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turn the Sales Tax Rate to 5 Perc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2ddf06f_c345_4bff_"/>
      <w:bookmarkStart w:id="1" w:name="_DOC_BODY__bb7c47a7_49e2_40ec_b1b0_9e566"/>
      <w:bookmarkStart w:id="2" w:name="_PAGE__1_f634c6e2_602e_4cdb_9469_d308fcd"/>
      <w:bookmarkStart w:id="3" w:name="_PAR__1_147d2bec_28e1_4fc4_8b3f_119bbdd1"/>
      <w:bookmarkStart w:id="4" w:name="_ENACTING_CLAUSE__776d058c_c75c_441d_a7b"/>
      <w:bookmarkStart w:id="5" w:name="_LINE__1_b47a90b1_2a99_442c_9ae8_aa29b7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7d2bec_28e1_4fc4_8b3f_119bbdd1"/>
      <w:bookmarkStart w:id="7" w:name="_ENACTING_CLAUSE__776d058c_c75c_441d_a7b"/>
      <w:bookmarkStart w:id="8" w:name="_DOC_BODY_CONTENT__cec2f7e1_df24_4c4c_90"/>
      <w:bookmarkStart w:id="9" w:name="_BILL_SECTION__db3b719d_c0ea_474a_be53_d"/>
      <w:bookmarkStart w:id="10" w:name="_PAR__2_e4661203_a21b_4f93_be90_689a7e39"/>
      <w:bookmarkStart w:id="11" w:name="_BILL_SECTION_HEADER__27b510c0_6d2e_4849"/>
      <w:bookmarkStart w:id="12" w:name="_LINE__2_ecb1794d_1fd0_43c4_a24d_f2973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84a3d6_8675_49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21, c. 578, §4; c. 658, </w:t>
      </w:r>
      <w:bookmarkStart w:id="14" w:name="_LINE__3_809a7520_7d94_4fc7_ad55_2317ca7"/>
      <w:bookmarkEnd w:id="12"/>
      <w:r>
        <w:rPr>
          <w:rFonts w:eastAsia="Arial" w:cs="Arial" w:ascii="Arial" w:hAnsi="Arial"/>
        </w:rPr>
        <w:t>§286; and c. 669,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4661203_a21b_4f93_be90_689a7e39"/>
      <w:bookmarkStart w:id="16" w:name="_BILL_SECTION_HEADER__27b510c0_6d2e_4849"/>
      <w:bookmarkStart w:id="17" w:name="_STATUTE_P__db0db2ca_1cde_441c_872b_21df"/>
      <w:bookmarkStart w:id="18" w:name="_PAR__3_808ca8df_c39f_4033_b42c_f88d4355"/>
      <w:bookmarkStart w:id="19" w:name="_LINE__4_e6ff80b9_f98b_415d_80de_e95e644"/>
      <w:bookmarkStart w:id="20" w:name="_STATUTE_NUMBER__d8678bf6_0411_4ce9_ac0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be010a4_b113_4d05_aa5"/>
      <w:r>
        <w:rPr>
          <w:rFonts w:eastAsia="Arial" w:cs="Arial" w:ascii="Arial" w:hAnsi="Arial"/>
        </w:rPr>
        <w:t>For sales occurring on or after October 1, 2019</w:t>
      </w:r>
      <w:bookmarkStart w:id="22" w:name="_PROCESSED_CHANGE__dc99602a_4dba_4ce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October 1, 2023</w:t>
      </w:r>
      <w:bookmarkEnd w:id="22"/>
      <w:r>
        <w:rPr>
          <w:rFonts w:eastAsia="Arial" w:cs="Arial" w:ascii="Arial" w:hAnsi="Arial"/>
        </w:rPr>
        <w:t xml:space="preserve">, the rate </w:t>
      </w:r>
      <w:bookmarkStart w:id="23" w:name="_LINE__5_0590c3f9_298c_4570_a221_708809f"/>
      <w:bookmarkEnd w:id="19"/>
      <w:r>
        <w:rPr>
          <w:rFonts w:eastAsia="Arial" w:cs="Arial" w:ascii="Arial" w:hAnsi="Arial"/>
        </w:rPr>
        <w:t xml:space="preserve">of tax is 5.5% on the value of all tangible personal property and taxable services, except </w:t>
      </w:r>
      <w:bookmarkStart w:id="24" w:name="_LINE__6_4f536702_78b0_4982_a91e_a4de0bc"/>
      <w:bookmarkEnd w:id="23"/>
      <w:r>
        <w:rPr>
          <w:rFonts w:eastAsia="Arial" w:cs="Arial" w:ascii="Arial" w:hAnsi="Arial"/>
        </w:rPr>
        <w:t>the rate of tax is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808ca8df_c39f_4033_b42c_f88d4355"/>
      <w:bookmarkStart w:id="26" w:name="_PAR__4_5d43cc11_c6cd_4b92_8dce_32c1ce60"/>
      <w:bookmarkStart w:id="27" w:name="_STATUTE_SP__317e337c_8935_4847_bad2_4b0"/>
      <w:bookmarkStart w:id="28" w:name="_LINE__7_8f9f7ac8_f65c_408f_99b3_1f17d4e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8f36ed55_92a5_48d7_a71b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1f4fd4fa_cd6e_4fb9_912"/>
      <w:r>
        <w:rPr>
          <w:rFonts w:eastAsia="Arial" w:cs="Arial" w:ascii="Arial" w:hAnsi="Arial"/>
        </w:rPr>
        <w:t>Eight percent on the value of prepared food;</w:t>
      </w:r>
      <w:bookmarkEnd w:id="28"/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5d43cc11_c6cd_4b92_8dce_32c1ce60"/>
      <w:bookmarkStart w:id="32" w:name="_STATUTE_SP__317e337c_8935_4847_bad2_4b0"/>
      <w:bookmarkStart w:id="33" w:name="_PAR__5_1cb6bd4c_3fa0_4d0a_9e25_170b57d6"/>
      <w:bookmarkStart w:id="34" w:name="_STATUTE_SP__b3fb12e4_2d43_4dee_86a4_38f"/>
      <w:bookmarkStart w:id="35" w:name="_LINE__8_a1fa559b_0169_40ca_9dd8_06c285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6d91a138_4b73_4a28_99d2"/>
      <w:r>
        <w:rPr>
          <w:rFonts w:eastAsia="Arial" w:cs="Arial" w:ascii="Arial" w:hAnsi="Arial"/>
        </w:rPr>
        <w:t>2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fa4a2632_9d47_42c2_ac9"/>
      <w:r>
        <w:rPr>
          <w:rFonts w:eastAsia="Arial" w:cs="Arial" w:ascii="Arial" w:hAnsi="Arial"/>
        </w:rPr>
        <w:t xml:space="preserve">Eight percent on the value of liquor sold in licensed establishments as defined </w:t>
      </w:r>
      <w:bookmarkStart w:id="38" w:name="_LINE__9_486a14c4_2663_444e_a918_21930c8"/>
      <w:bookmarkEnd w:id="35"/>
      <w:r>
        <w:rPr>
          <w:rFonts w:eastAsia="Arial" w:cs="Arial" w:ascii="Arial" w:hAnsi="Arial"/>
        </w:rPr>
        <w:t xml:space="preserve">in </w:t>
      </w:r>
      <w:bookmarkStart w:id="39" w:name="_CROSS_REFERENCE__38993078_0e52_40de_aed"/>
      <w:r>
        <w:rPr>
          <w:rFonts w:eastAsia="Arial" w:cs="Arial" w:ascii="Arial" w:hAnsi="Arial"/>
        </w:rPr>
        <w:t>Title 28</w:t>
        <w:noBreakHyphen/>
        <w:t>A, section 2, subsection 15</w:t>
      </w:r>
      <w:bookmarkEnd w:id="39"/>
      <w:r>
        <w:rPr>
          <w:rFonts w:eastAsia="Arial" w:cs="Arial" w:ascii="Arial" w:hAnsi="Arial"/>
        </w:rPr>
        <w:t xml:space="preserve">, in accordance with </w:t>
      </w:r>
      <w:bookmarkStart w:id="40" w:name="_CROSS_REFERENCE__e9b07750_b910_4098_b24"/>
      <w:r>
        <w:rPr>
          <w:rFonts w:eastAsia="Arial" w:cs="Arial" w:ascii="Arial" w:hAnsi="Arial"/>
        </w:rPr>
        <w:t>Title 28</w:t>
        <w:noBreakHyphen/>
        <w:t>A, chapter 43</w:t>
      </w:r>
      <w:bookmarkStart w:id="41" w:name="_PROCESSED_CHANGE__6e5f2437_f511_4bd2_94"/>
      <w:bookmarkEnd w:id="40"/>
      <w:r>
        <w:rPr>
          <w:rFonts w:eastAsia="Arial" w:cs="Arial" w:ascii="Arial" w:hAnsi="Arial"/>
          <w:u w:val="single"/>
        </w:rPr>
        <w:t>,</w:t>
      </w:r>
      <w:bookmarkEnd w:id="41"/>
      <w:r>
        <w:rPr>
          <w:rFonts w:eastAsia="Arial" w:cs="Arial" w:ascii="Arial" w:hAnsi="Arial"/>
        </w:rPr>
        <w:t xml:space="preserve"> </w:t>
      </w:r>
      <w:bookmarkStart w:id="42" w:name="_LINE__10_07f028ac_0c2a_4cdc_a58f_dae8ee"/>
      <w:bookmarkEnd w:id="38"/>
      <w:r>
        <w:rPr>
          <w:rFonts w:eastAsia="Arial" w:cs="Arial" w:ascii="Arial" w:hAnsi="Arial"/>
        </w:rPr>
        <w:t xml:space="preserve">and liquor sold for on-premises consumption by a licensed brewery, small brewery, </w:t>
      </w:r>
      <w:bookmarkStart w:id="43" w:name="_LINE__11_b72a5935_aa9d_45d8_b9a7_d7b43a"/>
      <w:bookmarkEnd w:id="42"/>
      <w:r>
        <w:rPr>
          <w:rFonts w:eastAsia="Arial" w:cs="Arial" w:ascii="Arial" w:hAnsi="Arial"/>
        </w:rPr>
        <w:t xml:space="preserve">winery, small winery, distillery or small distillery pursuant to </w:t>
      </w:r>
      <w:bookmarkStart w:id="44" w:name="_CROSS_REFERENCE__4e6f8548_8ceb_4e01_95a"/>
      <w:r>
        <w:rPr>
          <w:rFonts w:eastAsia="Arial" w:cs="Arial" w:ascii="Arial" w:hAnsi="Arial"/>
        </w:rPr>
        <w:t>Title 28</w:t>
        <w:noBreakHyphen/>
        <w:t xml:space="preserve">A, section </w:t>
      </w:r>
      <w:bookmarkStart w:id="45" w:name="_LINE__12_34e11988_1c19_4036_bc2f_0423c1"/>
      <w:bookmarkEnd w:id="43"/>
      <w:r>
        <w:rPr>
          <w:rFonts w:eastAsia="Arial" w:cs="Arial" w:ascii="Arial" w:hAnsi="Arial"/>
        </w:rPr>
        <w:t>1355</w:t>
        <w:noBreakHyphen/>
        <w:t>A, subsection 2, paragraph B</w:t>
      </w:r>
      <w:bookmarkEnd w:id="44"/>
      <w:r>
        <w:rPr>
          <w:rFonts w:eastAsia="Arial" w:cs="Arial" w:ascii="Arial" w:hAnsi="Arial"/>
        </w:rPr>
        <w:t>;</w:t>
      </w:r>
      <w:bookmarkEnd w:id="37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1cb6bd4c_3fa0_4d0a_9e25_170b57d6"/>
      <w:bookmarkStart w:id="47" w:name="_STATUTE_SP__b3fb12e4_2d43_4dee_86a4_38f"/>
      <w:bookmarkStart w:id="48" w:name="_PAR__6_fb842545_6e1e_4320_bacf_d50c6579"/>
      <w:bookmarkStart w:id="49" w:name="_STATUTE_SP__0cb5b0c8_c6d8_4a75_81b2_420"/>
      <w:bookmarkStart w:id="50" w:name="_LINE__13_47beec2a_17d3_4d1d_9a97_30f00b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(</w:t>
      </w:r>
      <w:bookmarkStart w:id="51" w:name="_STATUTE_NUMBER__ea8ed908_3b86_458d_a015"/>
      <w:r>
        <w:rPr>
          <w:rFonts w:eastAsia="Arial" w:cs="Arial" w:ascii="Arial" w:hAnsi="Arial"/>
        </w:rPr>
        <w:t>3</w:t>
      </w:r>
      <w:bookmarkEnd w:id="51"/>
      <w:r>
        <w:rPr>
          <w:rFonts w:eastAsia="Arial" w:cs="Arial" w:ascii="Arial" w:hAnsi="Arial"/>
        </w:rPr>
        <w:t xml:space="preserve">)  </w:t>
      </w:r>
      <w:bookmarkStart w:id="52" w:name="_STATUTE_CONTENT__93626916_e2b2_43a5_911"/>
      <w:r>
        <w:rPr>
          <w:rFonts w:eastAsia="Arial" w:cs="Arial" w:ascii="Arial" w:hAnsi="Arial"/>
        </w:rPr>
        <w:t xml:space="preserve">Nine percent on the value of rental of living quarters in any hotel, rooming </w:t>
      </w:r>
      <w:bookmarkStart w:id="53" w:name="_LINE__14_4b75fae8_be0a_4421_85be_9d79c0"/>
      <w:bookmarkEnd w:id="50"/>
      <w:r>
        <w:rPr>
          <w:rFonts w:eastAsia="Arial" w:cs="Arial" w:ascii="Arial" w:hAnsi="Arial"/>
        </w:rPr>
        <w:t>house or tourist or trailer camp;</w:t>
      </w:r>
      <w:bookmarkEnd w:id="52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fb842545_6e1e_4320_bacf_d50c6579"/>
      <w:bookmarkStart w:id="55" w:name="_STATUTE_SP__0cb5b0c8_c6d8_4a75_81b2_420"/>
      <w:bookmarkStart w:id="56" w:name="_STATUTE_SP__6de25128_cb02_429b_93b0_41b"/>
      <w:bookmarkStart w:id="57" w:name="_PAR__7_41ab9b2b_71b6_4d26_86ba_7b35ace6"/>
      <w:bookmarkStart w:id="58" w:name="_LINE__15_c232f3ef_3a81_4f1a_800b_11cf72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c9377eda_7a86_4612_ac94"/>
      <w:r>
        <w:rPr>
          <w:rFonts w:eastAsia="Arial" w:cs="Arial" w:ascii="Arial" w:hAnsi="Arial"/>
        </w:rPr>
        <w:t>4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3eaf22c5_3e2e_4626_9a0"/>
      <w:r>
        <w:rPr>
          <w:rFonts w:eastAsia="Arial" w:cs="Arial" w:ascii="Arial" w:hAnsi="Arial"/>
        </w:rPr>
        <w:t>Ten percent on the value of rental for a period of less than one year of:</w:t>
      </w:r>
      <w:bookmarkEnd w:id="58"/>
      <w:bookmarkEnd w:id="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" w:name="_PAR__7_41ab9b2b_71b6_4d26_86ba_7b35ace6"/>
      <w:bookmarkStart w:id="62" w:name="_PAR__8_0adf9d71_dc40_411b_8a37_d6df7342"/>
      <w:bookmarkStart w:id="63" w:name="_STATUTE_D__b9b476af_9721_4bd0_834c_4a84"/>
      <w:bookmarkStart w:id="64" w:name="_LINE__16_d3464105_6d2a_459b_99a8_9ef281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caa3fad6_86f7_4e01_a542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759731b2_0c97_4846_ad6"/>
      <w:r>
        <w:rPr>
          <w:rFonts w:eastAsia="Arial" w:cs="Arial" w:ascii="Arial" w:hAnsi="Arial"/>
        </w:rPr>
        <w:t>An automobile;</w:t>
      </w:r>
      <w:bookmarkEnd w:id="64"/>
      <w:bookmarkEnd w:id="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8_0adf9d71_dc40_411b_8a37_d6df7342"/>
      <w:bookmarkStart w:id="68" w:name="_STATUTE_D__b9b476af_9721_4bd0_834c_4a84"/>
      <w:bookmarkStart w:id="69" w:name="_PAR__9_17557128_ab9e_450f_ba89_f6bfb11d"/>
      <w:bookmarkStart w:id="70" w:name="_STATUTE_D__4f1345d4_8edd_4414_8c50_c7dd"/>
      <w:bookmarkStart w:id="71" w:name="_LINE__17_27e6ddee_33e7_40ea_bf33_25fb9d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f5244f0b_5bac_4695_9200"/>
      <w:r>
        <w:rPr>
          <w:rFonts w:eastAsia="Arial" w:cs="Arial" w:ascii="Arial" w:hAnsi="Arial"/>
        </w:rPr>
        <w:t>b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cf6a1147_d350_4288_a3f"/>
      <w:r>
        <w:rPr>
          <w:rFonts w:eastAsia="Arial" w:cs="Arial" w:ascii="Arial" w:hAnsi="Arial"/>
        </w:rPr>
        <w:t xml:space="preserve">A truck or van with a gross vehicle weight of less than 26,000 pounds </w:t>
      </w:r>
      <w:bookmarkStart w:id="74" w:name="_LINE__18_7b768acf_ceae_4a4b_a1f2_81cecc"/>
      <w:bookmarkEnd w:id="71"/>
      <w:r>
        <w:rPr>
          <w:rFonts w:eastAsia="Arial" w:cs="Arial" w:ascii="Arial" w:hAnsi="Arial"/>
        </w:rPr>
        <w:t xml:space="preserve">rented from a person primarily engaged in the business of renting automobiles; </w:t>
      </w:r>
      <w:bookmarkStart w:id="75" w:name="_LINE__19_b5aab86f_0c09_45b2_b282_b564a3"/>
      <w:bookmarkEnd w:id="74"/>
      <w:r>
        <w:rPr>
          <w:rFonts w:eastAsia="Arial" w:cs="Arial" w:ascii="Arial" w:hAnsi="Arial"/>
        </w:rPr>
        <w:t>or</w:t>
      </w:r>
      <w:bookmarkEnd w:id="73"/>
      <w:bookmarkEnd w:id="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6" w:name="_PAR__9_17557128_ab9e_450f_ba89_f6bfb11d"/>
      <w:bookmarkStart w:id="77" w:name="_STATUTE_D__4f1345d4_8edd_4414_8c50_c7dd"/>
      <w:bookmarkStart w:id="78" w:name="_PAR__10_8f827199_96f2_488e_8a81_a6846f4"/>
      <w:bookmarkStart w:id="79" w:name="_STATUTE_D__11aded3a_4f22_4e60_8d88_d64d"/>
      <w:bookmarkStart w:id="80" w:name="_LINE__20_c67a192d_367c_4553_8e1a_738b56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20ab2513_aff1_412c_b75a"/>
      <w:r>
        <w:rPr>
          <w:rFonts w:eastAsia="Arial" w:cs="Arial" w:ascii="Arial" w:hAnsi="Arial"/>
        </w:rPr>
        <w:t>c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bf149c11_a923_4bde_bdb"/>
      <w:r>
        <w:rPr>
          <w:rFonts w:eastAsia="Arial" w:cs="Arial" w:ascii="Arial" w:hAnsi="Arial"/>
        </w:rPr>
        <w:t xml:space="preserve">A loaner vehicle that is provided other than to a motor vehicle dealer's </w:t>
      </w:r>
      <w:bookmarkStart w:id="83" w:name="_LINE__21_a1ea610b_da61_4f3c_9464_56209e"/>
      <w:bookmarkEnd w:id="80"/>
      <w:r>
        <w:rPr>
          <w:rFonts w:eastAsia="Arial" w:cs="Arial" w:ascii="Arial" w:hAnsi="Arial"/>
        </w:rPr>
        <w:t>service customers pursuant to a manufacturer's or dealer's warranty; and</w:t>
      </w:r>
      <w:bookmarkEnd w:id="82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STATUTE_SP__6de25128_cb02_429b_93b0_41b"/>
      <w:bookmarkStart w:id="85" w:name="_PAR__10_8f827199_96f2_488e_8a81_a6846f4"/>
      <w:bookmarkStart w:id="86" w:name="_STATUTE_D__11aded3a_4f22_4e60_8d88_d64d"/>
      <w:bookmarkStart w:id="87" w:name="_PAR__11_3f03816a_109f_4b7c_b07e_9d668ce"/>
      <w:bookmarkStart w:id="88" w:name="_STATUTE_SP__d41bbc81_5c90_4c25_84be_9eb"/>
      <w:bookmarkStart w:id="89" w:name="_LINE__22_25ef0f9b_de9f_4ed2_9c5a_73e9a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fdce5dfd_05f1_4302_a56e"/>
      <w:r>
        <w:rPr>
          <w:rFonts w:eastAsia="Arial" w:cs="Arial" w:ascii="Arial" w:hAnsi="Arial"/>
        </w:rPr>
        <w:t>5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eee76f73_a4b2_422f_ab9"/>
      <w:r>
        <w:rPr>
          <w:rFonts w:eastAsia="Arial" w:cs="Arial" w:ascii="Arial" w:hAnsi="Arial"/>
        </w:rPr>
        <w:t xml:space="preserve">Ten percent on the value of adult use cannabis, adult use cannabis products </w:t>
      </w:r>
      <w:bookmarkStart w:id="92" w:name="_LINE__23_aec13cea_c395_4cb0_9499_796427"/>
      <w:bookmarkEnd w:id="89"/>
      <w:r>
        <w:rPr>
          <w:rFonts w:eastAsia="Arial" w:cs="Arial" w:ascii="Arial" w:hAnsi="Arial"/>
        </w:rPr>
        <w:t xml:space="preserve">and, if sold by a person to an individual who is not a qualifying patient, cannabis </w:t>
      </w:r>
      <w:bookmarkStart w:id="93" w:name="_LINE__24_fd6094f0_6cf1_412a_bcf2_de9bf3"/>
      <w:bookmarkEnd w:id="92"/>
      <w:r>
        <w:rPr>
          <w:rFonts w:eastAsia="Arial" w:cs="Arial" w:ascii="Arial" w:hAnsi="Arial"/>
        </w:rPr>
        <w:t xml:space="preserve">and cannabis products beginning on the first day of the calendar month in which </w:t>
      </w:r>
      <w:bookmarkStart w:id="94" w:name="_LINE__25_48752568_9238_4538_ba32_e0aa13"/>
      <w:bookmarkEnd w:id="93"/>
      <w:r>
        <w:rPr>
          <w:rFonts w:eastAsia="Arial" w:cs="Arial" w:ascii="Arial" w:hAnsi="Arial"/>
        </w:rPr>
        <w:t xml:space="preserve">adult use cannabis and adult use cannabis products may be sold in the State by a </w:t>
      </w:r>
      <w:bookmarkStart w:id="95" w:name="_LINE__26_943a7f8b_336c_44d0_af93_d67cb9"/>
      <w:bookmarkEnd w:id="94"/>
      <w:r>
        <w:rPr>
          <w:rFonts w:eastAsia="Arial" w:cs="Arial" w:ascii="Arial" w:hAnsi="Arial"/>
        </w:rPr>
        <w:t xml:space="preserve">cannabis establishment licensed to conduct retail sales pursuant to </w:t>
      </w:r>
      <w:bookmarkStart w:id="96" w:name="_CROSS_REFERENCE__beaf61c0_305e_41ba_bd0"/>
      <w:r>
        <w:rPr>
          <w:rFonts w:eastAsia="Arial" w:cs="Arial" w:ascii="Arial" w:hAnsi="Arial"/>
        </w:rPr>
        <w:t>Title 28</w:t>
        <w:noBreakHyphen/>
        <w:t xml:space="preserve">B, </w:t>
      </w:r>
      <w:bookmarkStart w:id="97" w:name="_LINE__27_3f8adb3f_9a55_4453_b149_5c24fc"/>
      <w:bookmarkEnd w:id="95"/>
      <w:r>
        <w:rPr>
          <w:rFonts w:eastAsia="Arial" w:cs="Arial" w:ascii="Arial" w:hAnsi="Arial"/>
        </w:rPr>
        <w:t>chapter 1</w:t>
      </w:r>
      <w:bookmarkEnd w:id="96"/>
      <w:r>
        <w:rPr>
          <w:rFonts w:eastAsia="Arial" w:cs="Arial" w:ascii="Arial" w:hAnsi="Arial"/>
        </w:rPr>
        <w:t>.</w:t>
      </w:r>
      <w:bookmarkEnd w:id="91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db3b719d_c0ea_474a_be53_d"/>
      <w:bookmarkStart w:id="99" w:name="_STATUTE_P__db0db2ca_1cde_441c_872b_21df"/>
      <w:bookmarkStart w:id="100" w:name="_PAR__11_3f03816a_109f_4b7c_b07e_9d668ce"/>
      <w:bookmarkStart w:id="101" w:name="_STATUTE_SP__d41bbc81_5c90_4c25_84be_9eb"/>
      <w:bookmarkStart w:id="102" w:name="_BILL_SECTION__ed89b2d7_6148_4b06_9305_3"/>
      <w:bookmarkStart w:id="103" w:name="_PAR__12_414daef3_4d68_4bde_8132_9f5c752"/>
      <w:bookmarkStart w:id="104" w:name="_BILL_SECTION_HEADER__c8617d36_24c0_4336"/>
      <w:bookmarkStart w:id="105" w:name="_LINE__28_18bc3711_899c_4e27_8a81_5b6860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1e7448f8_ad35_43a1"/>
      <w:r>
        <w:rPr>
          <w:rFonts w:eastAsia="Arial" w:cs="Arial" w:ascii="Arial" w:hAnsi="Arial"/>
          <w:b/>
          <w:sz w:val="24"/>
        </w:rPr>
        <w:t>2</w:t>
      </w:r>
      <w:bookmarkEnd w:id="106"/>
      <w:r>
        <w:rPr>
          <w:rFonts w:eastAsia="Arial" w:cs="Arial" w:ascii="Arial" w:hAnsi="Arial"/>
          <w:b/>
          <w:sz w:val="24"/>
        </w:rPr>
        <w:t>.  36 MRSA §1811, sub-§1, ¶E</w:t>
      </w:r>
      <w:r>
        <w:rPr>
          <w:rFonts w:eastAsia="Arial" w:cs="Arial" w:ascii="Arial" w:hAnsi="Arial"/>
        </w:rPr>
        <w:t xml:space="preserve"> is enacted to read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414daef3_4d68_4bde_8132_9f5c752"/>
      <w:bookmarkStart w:id="108" w:name="_BILL_SECTION_HEADER__c8617d36_24c0_4336"/>
      <w:bookmarkStart w:id="109" w:name="_PROCESSED_CHANGE__349a047b_b406_47e8_bb"/>
      <w:bookmarkStart w:id="110" w:name="_STATUTE_P__f02d0105_b9e5_404b_919f_0c2d"/>
      <w:bookmarkStart w:id="111" w:name="_PAR__13_bc553283_7738_4235_96e0_cd700c9"/>
      <w:bookmarkStart w:id="112" w:name="_LINE__29_440a2d84_1aa3_4ec0_b2c6_67a56f"/>
      <w:bookmarkStart w:id="113" w:name="_STATUTE_NUMBER__5bcfb9a4_672e_43e0_8f4c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u w:val="single"/>
        </w:rPr>
        <w:t>E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646a32ab_5ac5_4b90_a84"/>
      <w:r>
        <w:rPr>
          <w:rFonts w:eastAsia="Arial" w:cs="Arial" w:ascii="Arial" w:hAnsi="Arial"/>
          <w:u w:val="single"/>
        </w:rPr>
        <w:t xml:space="preserve">For sales occurring on or after October 1, 2023 but before July 1, 2024, the rate of </w:t>
      </w:r>
      <w:bookmarkStart w:id="115" w:name="_LINE__30_245d5428_264a_4a1b_bd35_936748"/>
      <w:bookmarkEnd w:id="112"/>
      <w:r>
        <w:rPr>
          <w:rFonts w:eastAsia="Arial" w:cs="Arial" w:ascii="Arial" w:hAnsi="Arial"/>
          <w:u w:val="single"/>
        </w:rPr>
        <w:t xml:space="preserve">tax is 5.25% on the value of all tangible personal property and taxable services, except </w:t>
      </w:r>
      <w:bookmarkStart w:id="116" w:name="_LINE__31_6cdba8db_f2e3_4e41_a0a2_eb65a2"/>
      <w:bookmarkEnd w:id="115"/>
      <w:r>
        <w:rPr>
          <w:rFonts w:eastAsia="Arial" w:cs="Arial" w:ascii="Arial" w:hAnsi="Arial"/>
          <w:u w:val="single"/>
        </w:rPr>
        <w:t>the rate of tax is: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3_bc553283_7738_4235_96e0_cd700c9"/>
      <w:bookmarkStart w:id="118" w:name="_PAR__14_ded8200f_2c5a_4f44_b9b2_e5813d8"/>
      <w:bookmarkStart w:id="119" w:name="_STATUTE_SP__15a8fc43_6dbe_487a_ac5a_300"/>
      <w:bookmarkStart w:id="120" w:name="_LINE__32_b9439421_2c07_4f4e_812c_32d7f0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4407b0cc_2d96_4282_bde9"/>
      <w:r>
        <w:rPr>
          <w:rFonts w:eastAsia="Arial" w:cs="Arial" w:ascii="Arial" w:hAnsi="Arial"/>
          <w:u w:val="single"/>
        </w:rPr>
        <w:t>1</w:t>
      </w:r>
      <w:bookmarkEnd w:id="121"/>
      <w:r>
        <w:rPr>
          <w:rFonts w:eastAsia="Arial" w:cs="Arial" w:ascii="Arial" w:hAnsi="Arial"/>
          <w:u w:val="single"/>
        </w:rPr>
        <w:t xml:space="preserve">) </w:t>
      </w:r>
      <w:bookmarkStart w:id="122" w:name="_STATUTE_CONTENT__318722fa_089c_415d_b6d"/>
      <w:r>
        <w:rPr>
          <w:rFonts w:eastAsia="Arial" w:cs="Arial" w:ascii="Arial" w:hAnsi="Arial"/>
          <w:u w:val="single"/>
        </w:rPr>
        <w:t>Eight percent on the value of prepared food;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4_ded8200f_2c5a_4f44_b9b2_e5813d8"/>
      <w:bookmarkStart w:id="124" w:name="_STATUTE_SP__15a8fc43_6dbe_487a_ac5a_300"/>
      <w:bookmarkStart w:id="125" w:name="_PAR__15_e604236c_3ded_4d5f_a7cd_968d5c4"/>
      <w:bookmarkStart w:id="126" w:name="_STATUTE_SP__c85f6c01_4998_4f89_aa4b_367"/>
      <w:bookmarkStart w:id="127" w:name="_LINE__33_65d683c4_73ef_4114_bcba_af813f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888183fb_f19c_4e49_89c6"/>
      <w:r>
        <w:rPr>
          <w:rFonts w:eastAsia="Arial" w:cs="Arial" w:ascii="Arial" w:hAnsi="Arial"/>
          <w:u w:val="single"/>
        </w:rPr>
        <w:t>2</w:t>
      </w:r>
      <w:bookmarkEnd w:id="128"/>
      <w:r>
        <w:rPr>
          <w:rFonts w:eastAsia="Arial" w:cs="Arial" w:ascii="Arial" w:hAnsi="Arial"/>
          <w:u w:val="single"/>
        </w:rPr>
        <w:t xml:space="preserve">) </w:t>
      </w:r>
      <w:bookmarkStart w:id="129" w:name="_STATUTE_CONTENT__12600655_f845_4cdb_974"/>
      <w:r>
        <w:rPr>
          <w:rFonts w:eastAsia="Arial" w:cs="Arial" w:ascii="Arial" w:hAnsi="Arial"/>
          <w:u w:val="single"/>
        </w:rPr>
        <w:t xml:space="preserve">Eight percent on the value of liquor sold in licensed establishments as defined </w:t>
      </w:r>
      <w:bookmarkStart w:id="130" w:name="_LINE__34_e9ae8796_975e_4076_a760_f4868b"/>
      <w:bookmarkEnd w:id="127"/>
      <w:r>
        <w:rPr>
          <w:rFonts w:eastAsia="Arial" w:cs="Arial" w:ascii="Arial" w:hAnsi="Arial"/>
          <w:u w:val="single"/>
        </w:rPr>
        <w:t>in Title 28</w:t>
        <w:noBreakHyphen/>
        <w:t>A, section 2, subsection 15, in accordance with Title 28</w:t>
        <w:noBreakHyphen/>
        <w:t xml:space="preserve">A, chapter 43, </w:t>
      </w:r>
      <w:bookmarkStart w:id="131" w:name="_LINE__35_f098d38a_9c74_4ad0_9a23_5be272"/>
      <w:bookmarkEnd w:id="130"/>
      <w:r>
        <w:rPr>
          <w:rFonts w:eastAsia="Arial" w:cs="Arial" w:ascii="Arial" w:hAnsi="Arial"/>
          <w:u w:val="single"/>
        </w:rPr>
        <w:t xml:space="preserve">and liquor sold for on-premises consumption by a licensed brewery, small brewery, </w:t>
      </w:r>
      <w:bookmarkStart w:id="132" w:name="_LINE__36_a33f3bb4_decb_4f4c_972a_b12de9"/>
      <w:bookmarkEnd w:id="131"/>
      <w:r>
        <w:rPr>
          <w:rFonts w:eastAsia="Arial" w:cs="Arial" w:ascii="Arial" w:hAnsi="Arial"/>
          <w:u w:val="single"/>
        </w:rPr>
        <w:t>winery, small winery, distillery or small distillery pursuant to Title 28</w:t>
        <w:noBreakHyphen/>
        <w:t xml:space="preserve">A, section </w:t>
      </w:r>
      <w:bookmarkStart w:id="133" w:name="_LINE__37_292fa663_beef_449c_9824_4bc669"/>
      <w:bookmarkEnd w:id="132"/>
      <w:r>
        <w:rPr>
          <w:rFonts w:eastAsia="Arial" w:cs="Arial" w:ascii="Arial" w:hAnsi="Arial"/>
          <w:u w:val="single"/>
        </w:rPr>
        <w:t>1355</w:t>
        <w:noBreakHyphen/>
        <w:t>A, subsection 2, paragraph B;</w:t>
      </w:r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R__15_e604236c_3ded_4d5f_a7cd_968d5c4"/>
      <w:bookmarkStart w:id="135" w:name="_STATUTE_SP__c85f6c01_4998_4f89_aa4b_367"/>
      <w:bookmarkStart w:id="136" w:name="_PAR__16_102a61c7_5673_4863_b8c5_58787f1"/>
      <w:bookmarkStart w:id="137" w:name="_STATUTE_SP__52f50f92_f30a_4e83_b412_4b3"/>
      <w:bookmarkStart w:id="138" w:name="_LINE__38_b8eac22c_d5d7_45bb_aabf_3cf0f5"/>
      <w:bookmarkEnd w:id="134"/>
      <w:bookmarkEnd w:id="135"/>
      <w:bookmarkEnd w:id="129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7cb1cd54_c5ca_42a0_bb96"/>
      <w:r>
        <w:rPr>
          <w:rFonts w:eastAsia="Arial" w:cs="Arial" w:ascii="Arial" w:hAnsi="Arial"/>
          <w:u w:val="single"/>
        </w:rPr>
        <w:t>3</w:t>
      </w:r>
      <w:bookmarkEnd w:id="139"/>
      <w:r>
        <w:rPr>
          <w:rFonts w:eastAsia="Arial" w:cs="Arial" w:ascii="Arial" w:hAnsi="Arial"/>
          <w:u w:val="single"/>
        </w:rPr>
        <w:t xml:space="preserve">) </w:t>
      </w:r>
      <w:bookmarkStart w:id="140" w:name="_STATUTE_CONTENT__3d458e59_23dd_48cf_af5"/>
      <w:r>
        <w:rPr>
          <w:rFonts w:eastAsia="Arial" w:cs="Arial" w:ascii="Arial" w:hAnsi="Arial"/>
          <w:u w:val="single"/>
        </w:rPr>
        <w:t xml:space="preserve">Nine percent on the value of rental of living quarters in any hotel, rooming </w:t>
      </w:r>
      <w:bookmarkStart w:id="141" w:name="_LINE__39_8655e92a_65d8_4073_88fe_df2fa3"/>
      <w:bookmarkEnd w:id="138"/>
      <w:r>
        <w:rPr>
          <w:rFonts w:eastAsia="Arial" w:cs="Arial" w:ascii="Arial" w:hAnsi="Arial"/>
          <w:u w:val="single"/>
        </w:rPr>
        <w:t>house or tourist or trailer camp;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R__16_102a61c7_5673_4863_b8c5_58787f1"/>
      <w:bookmarkStart w:id="143" w:name="_STATUTE_SP__52f50f92_f30a_4e83_b412_4b3"/>
      <w:bookmarkStart w:id="144" w:name="_STATUTE_SP__39c9ae45_e7cb_4a97_adbe_7b1"/>
      <w:bookmarkStart w:id="145" w:name="_PAR__17_dd98d9e1_3fad_4127_a443_0b41146"/>
      <w:bookmarkStart w:id="146" w:name="_LINE__40_d41967dc_d8c2_4f01_bfb2_214981"/>
      <w:bookmarkEnd w:id="142"/>
      <w:bookmarkEnd w:id="143"/>
      <w:bookmarkEnd w:id="140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8ed2ee08_f678_4cbc_a398"/>
      <w:r>
        <w:rPr>
          <w:rFonts w:eastAsia="Arial" w:cs="Arial" w:ascii="Arial" w:hAnsi="Arial"/>
          <w:u w:val="single"/>
        </w:rPr>
        <w:t>4</w:t>
      </w:r>
      <w:bookmarkEnd w:id="147"/>
      <w:r>
        <w:rPr>
          <w:rFonts w:eastAsia="Arial" w:cs="Arial" w:ascii="Arial" w:hAnsi="Arial"/>
          <w:u w:val="single"/>
        </w:rPr>
        <w:t xml:space="preserve">) </w:t>
      </w:r>
      <w:bookmarkStart w:id="148" w:name="_STATUTE_CONTENT__92a416ef_c9a8_4eb6_87d"/>
      <w:r>
        <w:rPr>
          <w:rFonts w:eastAsia="Arial" w:cs="Arial" w:ascii="Arial" w:hAnsi="Arial"/>
          <w:u w:val="single"/>
        </w:rPr>
        <w:t>Ten percent on the value of rental for a period of less than one year of:</w:t>
      </w:r>
      <w:bookmarkEnd w:id="1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9" w:name="_PAGE__1_f634c6e2_602e_4cdb_9469_d308fcd"/>
      <w:bookmarkStart w:id="150" w:name="_PAR__17_dd98d9e1_3fad_4127_a443_0b41146"/>
      <w:bookmarkStart w:id="151" w:name="_PAGE__2_e6522e8d_bc6b_4b09_9f38_0a234d0"/>
      <w:bookmarkStart w:id="152" w:name="_PAR__1_96e5be09_5fa2_4d9f_9cd9_52d666e6"/>
      <w:bookmarkStart w:id="153" w:name="_STATUTE_D__fc2b1de3_87fd_4f20_b0f9_7c20"/>
      <w:bookmarkStart w:id="154" w:name="_LINE__1_95cf8ab3_baed_4c3d_9f6a_1b5cff7"/>
      <w:bookmarkEnd w:id="149"/>
      <w:bookmarkEnd w:id="150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8bf1d133_60d5_4467_9997"/>
      <w:r>
        <w:rPr>
          <w:rFonts w:eastAsia="Arial" w:cs="Arial" w:ascii="Arial" w:hAnsi="Arial"/>
          <w:u w:val="single"/>
        </w:rPr>
        <w:t>a</w:t>
      </w:r>
      <w:bookmarkEnd w:id="155"/>
      <w:r>
        <w:rPr>
          <w:rFonts w:eastAsia="Arial" w:cs="Arial" w:ascii="Arial" w:hAnsi="Arial"/>
          <w:u w:val="single"/>
        </w:rPr>
        <w:t xml:space="preserve">) </w:t>
      </w:r>
      <w:bookmarkStart w:id="156" w:name="_STATUTE_CONTENT__bedbf904_919c_4e90_92e"/>
      <w:r>
        <w:rPr>
          <w:rFonts w:eastAsia="Arial" w:cs="Arial" w:ascii="Arial" w:hAnsi="Arial"/>
          <w:u w:val="single"/>
        </w:rPr>
        <w:t>An automobile;</w:t>
      </w:r>
      <w:bookmarkEnd w:id="1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7" w:name="_PAR__1_96e5be09_5fa2_4d9f_9cd9_52d666e6"/>
      <w:bookmarkStart w:id="158" w:name="_STATUTE_D__fc2b1de3_87fd_4f20_b0f9_7c20"/>
      <w:bookmarkStart w:id="159" w:name="_PAR__2_519503d0_eefb_413c_b89a_5c58be09"/>
      <w:bookmarkStart w:id="160" w:name="_STATUTE_D__06c5483e_6bbc_4dd5_9e52_fa09"/>
      <w:bookmarkStart w:id="161" w:name="_LINE__2_a9784254_eb39_4147_8e54_965d25f"/>
      <w:bookmarkEnd w:id="157"/>
      <w:bookmarkEnd w:id="158"/>
      <w:bookmarkEnd w:id="156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a1118c23_f353_4318_b9d2"/>
      <w:r>
        <w:rPr>
          <w:rFonts w:eastAsia="Arial" w:cs="Arial" w:ascii="Arial" w:hAnsi="Arial"/>
          <w:u w:val="single"/>
        </w:rPr>
        <w:t>b</w:t>
      </w:r>
      <w:bookmarkEnd w:id="162"/>
      <w:r>
        <w:rPr>
          <w:rFonts w:eastAsia="Arial" w:cs="Arial" w:ascii="Arial" w:hAnsi="Arial"/>
          <w:u w:val="single"/>
        </w:rPr>
        <w:t xml:space="preserve">) </w:t>
      </w:r>
      <w:bookmarkStart w:id="163" w:name="_STATUTE_CONTENT__6efa7b45_dce0_498e_bb7"/>
      <w:r>
        <w:rPr>
          <w:rFonts w:eastAsia="Arial" w:cs="Arial" w:ascii="Arial" w:hAnsi="Arial"/>
          <w:u w:val="single"/>
        </w:rPr>
        <w:t xml:space="preserve">A truck or van with a gross vehicle weight of less than 26,000 pounds </w:t>
      </w:r>
      <w:bookmarkStart w:id="164" w:name="_LINE__3_e2c0788e_341a_4d01_a653_7a75cef"/>
      <w:bookmarkEnd w:id="161"/>
      <w:r>
        <w:rPr>
          <w:rFonts w:eastAsia="Arial" w:cs="Arial" w:ascii="Arial" w:hAnsi="Arial"/>
          <w:u w:val="single"/>
        </w:rPr>
        <w:t xml:space="preserve">rented from a person primarily engaged in the business of renting automobiles; </w:t>
      </w:r>
      <w:bookmarkStart w:id="165" w:name="_LINE__4_0c84cc22_c811_4dfa_9d15_8f2823f"/>
      <w:bookmarkEnd w:id="164"/>
      <w:r>
        <w:rPr>
          <w:rFonts w:eastAsia="Arial" w:cs="Arial" w:ascii="Arial" w:hAnsi="Arial"/>
          <w:u w:val="single"/>
        </w:rPr>
        <w:t>or</w:t>
      </w:r>
      <w:bookmarkEnd w:id="1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6" w:name="_PAR__2_519503d0_eefb_413c_b89a_5c58be09"/>
      <w:bookmarkStart w:id="167" w:name="_STATUTE_D__06c5483e_6bbc_4dd5_9e52_fa09"/>
      <w:bookmarkStart w:id="168" w:name="_PAR__3_81d40e6c_a2e7_434b_9aaf_1053691c"/>
      <w:bookmarkStart w:id="169" w:name="_STATUTE_D__aa1dd890_3f1a_4745_9ba8_f85d"/>
      <w:bookmarkStart w:id="170" w:name="_LINE__5_ab920bf4_b2ac_48fa_800b_99df764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bd4c241d_b45a_43ec_84f6"/>
      <w:r>
        <w:rPr>
          <w:rFonts w:eastAsia="Arial" w:cs="Arial" w:ascii="Arial" w:hAnsi="Arial"/>
          <w:u w:val="single"/>
        </w:rPr>
        <w:t>c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cfa89cff_7587_4e3b_aef"/>
      <w:r>
        <w:rPr>
          <w:rFonts w:eastAsia="Arial" w:cs="Arial" w:ascii="Arial" w:hAnsi="Arial"/>
          <w:u w:val="single"/>
        </w:rPr>
        <w:t xml:space="preserve">A loaner vehicle that is provided other than to a motor vehicle dealer's </w:t>
      </w:r>
      <w:bookmarkStart w:id="173" w:name="_LINE__6_1a33fa68_0f46_4c3b_85cf_a0f72bf"/>
      <w:bookmarkEnd w:id="170"/>
      <w:r>
        <w:rPr>
          <w:rFonts w:eastAsia="Arial" w:cs="Arial" w:ascii="Arial" w:hAnsi="Arial"/>
          <w:u w:val="single"/>
        </w:rPr>
        <w:t>service customers pursuant to a manufacturer's or dealer's warranty; and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STATUTE_SP__39c9ae45_e7cb_4a97_adbe_7b1"/>
      <w:bookmarkStart w:id="175" w:name="_PAR__3_81d40e6c_a2e7_434b_9aaf_1053691c"/>
      <w:bookmarkStart w:id="176" w:name="_STATUTE_D__aa1dd890_3f1a_4745_9ba8_f85d"/>
      <w:bookmarkStart w:id="177" w:name="_PAR__4_6872a3be_2aca_4d13_ac11_289dc7e7"/>
      <w:bookmarkStart w:id="178" w:name="_STATUTE_SP__ed61b220_3651_4e88_843a_78b"/>
      <w:bookmarkStart w:id="179" w:name="_LINE__7_79a71125_813d_4217_9ccc_1962ab1"/>
      <w:bookmarkEnd w:id="174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6d57825b_b793_498b_8641"/>
      <w:r>
        <w:rPr>
          <w:rFonts w:eastAsia="Arial" w:cs="Arial" w:ascii="Arial" w:hAnsi="Arial"/>
          <w:u w:val="single"/>
        </w:rPr>
        <w:t>5</w:t>
      </w:r>
      <w:bookmarkEnd w:id="180"/>
      <w:r>
        <w:rPr>
          <w:rFonts w:eastAsia="Arial" w:cs="Arial" w:ascii="Arial" w:hAnsi="Arial"/>
          <w:u w:val="single"/>
        </w:rPr>
        <w:t xml:space="preserve">) </w:t>
      </w:r>
      <w:bookmarkStart w:id="181" w:name="_STATUTE_CONTENT__b04c1521_12c9_45a9_996"/>
      <w:r>
        <w:rPr>
          <w:rFonts w:eastAsia="Arial" w:cs="Arial" w:ascii="Arial" w:hAnsi="Arial"/>
          <w:u w:val="single"/>
        </w:rPr>
        <w:t xml:space="preserve">Ten percent on the value of adult use cannabis, adult use cannabis products and, </w:t>
      </w:r>
      <w:bookmarkStart w:id="182" w:name="_LINE__8_6fb0b90c_aa77_4776_9d2b_087d86d"/>
      <w:bookmarkEnd w:id="179"/>
      <w:r>
        <w:rPr>
          <w:rFonts w:eastAsia="Arial" w:cs="Arial" w:ascii="Arial" w:hAnsi="Arial"/>
          <w:u w:val="single"/>
        </w:rPr>
        <w:t xml:space="preserve">if sold by a person to an individual who is not a qualifying patient, cannabis and </w:t>
      </w:r>
      <w:bookmarkStart w:id="183" w:name="_LINE__9_17580edc_0ee2_4bf1_a950_2be04ec"/>
      <w:bookmarkEnd w:id="182"/>
      <w:r>
        <w:rPr>
          <w:rFonts w:eastAsia="Arial" w:cs="Arial" w:ascii="Arial" w:hAnsi="Arial"/>
          <w:u w:val="single"/>
        </w:rPr>
        <w:t xml:space="preserve">cannabis products beginning on the first day of the calendar month in which adult </w:t>
      </w:r>
      <w:bookmarkStart w:id="184" w:name="_LINE__10_efcbd7e9_75e7_4f35_9754_ab47c0"/>
      <w:bookmarkEnd w:id="183"/>
      <w:r>
        <w:rPr>
          <w:rFonts w:eastAsia="Arial" w:cs="Arial" w:ascii="Arial" w:hAnsi="Arial"/>
          <w:u w:val="single"/>
        </w:rPr>
        <w:t xml:space="preserve">use cannabis and adult use cannabis products may be sold in the State by a cannabis </w:t>
      </w:r>
      <w:bookmarkStart w:id="185" w:name="_LINE__11_059605b5_fd4a_46f0_a5e6_138d07"/>
      <w:bookmarkEnd w:id="184"/>
      <w:r>
        <w:rPr>
          <w:rFonts w:eastAsia="Arial" w:cs="Arial" w:ascii="Arial" w:hAnsi="Arial"/>
          <w:u w:val="single"/>
        </w:rPr>
        <w:t>establishment licensed to conduct retail sales pursuant to Title 28</w:t>
        <w:noBreakHyphen/>
        <w:t>B, chapter 1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ed89b2d7_6148_4b06_9305_3"/>
      <w:bookmarkStart w:id="187" w:name="_PROCESSED_CHANGE__349a047b_b406_47e8_bb"/>
      <w:bookmarkStart w:id="188" w:name="_STATUTE_P__f02d0105_b9e5_404b_919f_0c2d"/>
      <w:bookmarkStart w:id="189" w:name="_PAR__4_6872a3be_2aca_4d13_ac11_289dc7e7"/>
      <w:bookmarkStart w:id="190" w:name="_STATUTE_SP__ed61b220_3651_4e88_843a_78b"/>
      <w:bookmarkStart w:id="191" w:name="_BILL_SECTION__27b27044_5632_4ce5_9439_6"/>
      <w:bookmarkStart w:id="192" w:name="_PAR__5_6b2aecd4_c479_46e5_ad4f_69441af0"/>
      <w:bookmarkStart w:id="193" w:name="_BILL_SECTION_HEADER__20ca8f50_7904_4fd3"/>
      <w:bookmarkStart w:id="194" w:name="_LINE__12_ac34ff69_f026_481e_8d89_712d05"/>
      <w:bookmarkEnd w:id="186"/>
      <w:bookmarkEnd w:id="187"/>
      <w:bookmarkEnd w:id="188"/>
      <w:bookmarkEnd w:id="189"/>
      <w:bookmarkEnd w:id="190"/>
      <w:bookmarkEnd w:id="181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3fb698d1_2ee5_4125"/>
      <w:r>
        <w:rPr>
          <w:rFonts w:eastAsia="Arial" w:cs="Arial" w:ascii="Arial" w:hAnsi="Arial"/>
          <w:b/>
          <w:sz w:val="24"/>
        </w:rPr>
        <w:t>3</w:t>
      </w:r>
      <w:bookmarkEnd w:id="195"/>
      <w:r>
        <w:rPr>
          <w:rFonts w:eastAsia="Arial" w:cs="Arial" w:ascii="Arial" w:hAnsi="Arial"/>
          <w:b/>
          <w:sz w:val="24"/>
        </w:rPr>
        <w:t>.  36 MRSA §1811, sub-§1, ¶F</w:t>
      </w:r>
      <w:r>
        <w:rPr>
          <w:rFonts w:eastAsia="Arial" w:cs="Arial" w:ascii="Arial" w:hAnsi="Arial"/>
        </w:rPr>
        <w:t xml:space="preserve"> is enacted to read: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6b2aecd4_c479_46e5_ad4f_69441af0"/>
      <w:bookmarkStart w:id="197" w:name="_BILL_SECTION_HEADER__20ca8f50_7904_4fd3"/>
      <w:bookmarkStart w:id="198" w:name="_PROCESSED_CHANGE__fc020959_fc3c_4912_8d"/>
      <w:bookmarkStart w:id="199" w:name="_STATUTE_P__d209085d_c076_4fac_9f0a_13bd"/>
      <w:bookmarkStart w:id="200" w:name="_PAR__6_c5c85900_35d0_44e6_bd7e_31273cba"/>
      <w:bookmarkStart w:id="201" w:name="_LINE__13_1ba2dccf_66a1_490b_9601_600aee"/>
      <w:bookmarkStart w:id="202" w:name="_STATUTE_NUMBER__9db995b6_d429_4364_a468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u w:val="single"/>
        </w:rPr>
        <w:t>F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44822d87_de14_4da4_924"/>
      <w:r>
        <w:rPr>
          <w:rFonts w:eastAsia="Arial" w:cs="Arial" w:ascii="Arial" w:hAnsi="Arial"/>
          <w:u w:val="single"/>
        </w:rPr>
        <w:t xml:space="preserve">For sales occurring on or after July 1, 2024, the rate of tax is 5% on the value of all </w:t>
      </w:r>
      <w:bookmarkStart w:id="204" w:name="_LINE__14_3b461d00_4679_413c_a571_930bbd"/>
      <w:bookmarkEnd w:id="201"/>
      <w:r>
        <w:rPr>
          <w:rFonts w:eastAsia="Arial" w:cs="Arial" w:ascii="Arial" w:hAnsi="Arial"/>
          <w:u w:val="single"/>
        </w:rPr>
        <w:t>tangible personal property and taxable services, except the rate of tax is:</w:t>
      </w:r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6_c5c85900_35d0_44e6_bd7e_31273cba"/>
      <w:bookmarkStart w:id="206" w:name="_PAR__7_153b6ad1_2a79_49ea_a6f1_885ff6ae"/>
      <w:bookmarkStart w:id="207" w:name="_STATUTE_SP__864b1492_afd6_465f_b107_e8e"/>
      <w:bookmarkStart w:id="208" w:name="_LINE__15_bd03611c_c20b_42d7_90d2_9c91bb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07304c42_a2b7_44d5_818b"/>
      <w:r>
        <w:rPr>
          <w:rFonts w:eastAsia="Arial" w:cs="Arial" w:ascii="Arial" w:hAnsi="Arial"/>
          <w:u w:val="single"/>
        </w:rPr>
        <w:t>1</w:t>
      </w:r>
      <w:bookmarkEnd w:id="209"/>
      <w:r>
        <w:rPr>
          <w:rFonts w:eastAsia="Arial" w:cs="Arial" w:ascii="Arial" w:hAnsi="Arial"/>
          <w:u w:val="single"/>
        </w:rPr>
        <w:t xml:space="preserve">) </w:t>
      </w:r>
      <w:bookmarkStart w:id="210" w:name="_STATUTE_CONTENT__3f4fec55_36d9_4e0c_9d4"/>
      <w:r>
        <w:rPr>
          <w:rFonts w:eastAsia="Arial" w:cs="Arial" w:ascii="Arial" w:hAnsi="Arial"/>
          <w:u w:val="single"/>
        </w:rPr>
        <w:t>Eight percent on the value of prepared food;</w:t>
      </w:r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7_153b6ad1_2a79_49ea_a6f1_885ff6ae"/>
      <w:bookmarkStart w:id="212" w:name="_STATUTE_SP__864b1492_afd6_465f_b107_e8e"/>
      <w:bookmarkStart w:id="213" w:name="_PAR__8_5bc83ac2_0af5_4d61_9238_15499625"/>
      <w:bookmarkStart w:id="214" w:name="_STATUTE_SP__ae611b63_13ee_480f_a191_01a"/>
      <w:bookmarkStart w:id="215" w:name="_LINE__16_6cfee064_f9bd_4d91_a7d7_38ed79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fcd331d8_a3df_4c1e_a92a"/>
      <w:r>
        <w:rPr>
          <w:rFonts w:eastAsia="Arial" w:cs="Arial" w:ascii="Arial" w:hAnsi="Arial"/>
          <w:u w:val="single"/>
        </w:rPr>
        <w:t>2</w:t>
      </w:r>
      <w:bookmarkEnd w:id="216"/>
      <w:r>
        <w:rPr>
          <w:rFonts w:eastAsia="Arial" w:cs="Arial" w:ascii="Arial" w:hAnsi="Arial"/>
          <w:u w:val="single"/>
        </w:rPr>
        <w:t xml:space="preserve">) </w:t>
      </w:r>
      <w:bookmarkStart w:id="217" w:name="_STATUTE_CONTENT__09a2a39d_23c4_4d51_8b1"/>
      <w:r>
        <w:rPr>
          <w:rFonts w:eastAsia="Arial" w:cs="Arial" w:ascii="Arial" w:hAnsi="Arial"/>
          <w:u w:val="single"/>
        </w:rPr>
        <w:t xml:space="preserve">Eight percent on the value of liquor sold in licensed establishments as defined </w:t>
      </w:r>
      <w:bookmarkStart w:id="218" w:name="_LINE__17_ab154e57_affa_4748_b334_cf1ad0"/>
      <w:bookmarkEnd w:id="215"/>
      <w:r>
        <w:rPr>
          <w:rFonts w:eastAsia="Arial" w:cs="Arial" w:ascii="Arial" w:hAnsi="Arial"/>
          <w:u w:val="single"/>
        </w:rPr>
        <w:t>in Title 28</w:t>
        <w:noBreakHyphen/>
        <w:t>A, section 2, subsection 15, in accordance with Title 28</w:t>
        <w:noBreakHyphen/>
        <w:t xml:space="preserve">A, chapter 43, </w:t>
      </w:r>
      <w:bookmarkStart w:id="219" w:name="_LINE__18_f5ab275f_769b_4325_990e_9cc73e"/>
      <w:bookmarkEnd w:id="218"/>
      <w:r>
        <w:rPr>
          <w:rFonts w:eastAsia="Arial" w:cs="Arial" w:ascii="Arial" w:hAnsi="Arial"/>
          <w:u w:val="single"/>
        </w:rPr>
        <w:t xml:space="preserve">and liquor sold for on-premises consumption by a licensed brewery, small brewery, </w:t>
      </w:r>
      <w:bookmarkStart w:id="220" w:name="_LINE__19_74698b9b_4866_4be5_aa28_ee27c2"/>
      <w:bookmarkEnd w:id="219"/>
      <w:r>
        <w:rPr>
          <w:rFonts w:eastAsia="Arial" w:cs="Arial" w:ascii="Arial" w:hAnsi="Arial"/>
          <w:u w:val="single"/>
        </w:rPr>
        <w:t>winery, small winery, distillery or small distillery pursuant to Title 28</w:t>
        <w:noBreakHyphen/>
        <w:t xml:space="preserve">A, section </w:t>
      </w:r>
      <w:bookmarkStart w:id="221" w:name="_LINE__20_63b441cc_4184_47b1_b506_902751"/>
      <w:bookmarkEnd w:id="220"/>
      <w:r>
        <w:rPr>
          <w:rFonts w:eastAsia="Arial" w:cs="Arial" w:ascii="Arial" w:hAnsi="Arial"/>
          <w:u w:val="single"/>
        </w:rPr>
        <w:t>1355</w:t>
        <w:noBreakHyphen/>
        <w:t>A, subsection 2, paragraph B;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8_5bc83ac2_0af5_4d61_9238_15499625"/>
      <w:bookmarkStart w:id="223" w:name="_STATUTE_SP__ae611b63_13ee_480f_a191_01a"/>
      <w:bookmarkStart w:id="224" w:name="_PAR__9_06707cd0_634f_4066_babf_2bc4124a"/>
      <w:bookmarkStart w:id="225" w:name="_STATUTE_SP__fa4864ab_1a6d_41ad_9276_471"/>
      <w:bookmarkStart w:id="226" w:name="_LINE__21_e6609071_3eee_41c2_8946_f173ee"/>
      <w:bookmarkEnd w:id="222"/>
      <w:bookmarkEnd w:id="223"/>
      <w:bookmarkEnd w:id="217"/>
      <w:bookmarkEnd w:id="224"/>
      <w:bookmarkEnd w:id="225"/>
      <w:r>
        <w:rPr>
          <w:rFonts w:eastAsia="Arial" w:cs="Arial" w:ascii="Arial" w:hAnsi="Arial"/>
          <w:u w:val="single"/>
        </w:rPr>
        <w:t>(</w:t>
      </w:r>
      <w:bookmarkStart w:id="227" w:name="_STATUTE_NUMBER__6fe46b96_9c90_4152_9e93"/>
      <w:r>
        <w:rPr>
          <w:rFonts w:eastAsia="Arial" w:cs="Arial" w:ascii="Arial" w:hAnsi="Arial"/>
          <w:u w:val="single"/>
        </w:rPr>
        <w:t>3</w:t>
      </w:r>
      <w:bookmarkEnd w:id="227"/>
      <w:r>
        <w:rPr>
          <w:rFonts w:eastAsia="Arial" w:cs="Arial" w:ascii="Arial" w:hAnsi="Arial"/>
          <w:u w:val="single"/>
        </w:rPr>
        <w:t xml:space="preserve">) </w:t>
      </w:r>
      <w:bookmarkStart w:id="228" w:name="_STATUTE_CONTENT__3b568e15_92f0_40fd_8e2"/>
      <w:r>
        <w:rPr>
          <w:rFonts w:eastAsia="Arial" w:cs="Arial" w:ascii="Arial" w:hAnsi="Arial"/>
          <w:u w:val="single"/>
        </w:rPr>
        <w:t xml:space="preserve">Nine percent on the value of rental of living quarters in any hotel, rooming </w:t>
      </w:r>
      <w:bookmarkStart w:id="229" w:name="_LINE__22_5e7d609c_dfd7_4126_acf9_d883f4"/>
      <w:bookmarkEnd w:id="226"/>
      <w:r>
        <w:rPr>
          <w:rFonts w:eastAsia="Arial" w:cs="Arial" w:ascii="Arial" w:hAnsi="Arial"/>
          <w:u w:val="single"/>
        </w:rPr>
        <w:t>house or tourist or trailer camp;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9_06707cd0_634f_4066_babf_2bc4124a"/>
      <w:bookmarkStart w:id="231" w:name="_STATUTE_SP__fa4864ab_1a6d_41ad_9276_471"/>
      <w:bookmarkStart w:id="232" w:name="_STATUTE_SP__4d92d9ba_5486_45f4_b8d4_5c4"/>
      <w:bookmarkStart w:id="233" w:name="_PAR__10_7ee634d9_c23d_4f4d_af06_7e76d48"/>
      <w:bookmarkStart w:id="234" w:name="_LINE__23_d8ffa56e_2b00_4935_abb4_374d22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42a78d0c_2e3d_460a_a35f"/>
      <w:r>
        <w:rPr>
          <w:rFonts w:eastAsia="Arial" w:cs="Arial" w:ascii="Arial" w:hAnsi="Arial"/>
          <w:u w:val="single"/>
        </w:rPr>
        <w:t>4</w:t>
      </w:r>
      <w:bookmarkEnd w:id="235"/>
      <w:r>
        <w:rPr>
          <w:rFonts w:eastAsia="Arial" w:cs="Arial" w:ascii="Arial" w:hAnsi="Arial"/>
          <w:u w:val="single"/>
        </w:rPr>
        <w:t xml:space="preserve">) </w:t>
      </w:r>
      <w:bookmarkStart w:id="236" w:name="_STATUTE_CONTENT__0ea641a6_2ec9_4dad_8bc"/>
      <w:r>
        <w:rPr>
          <w:rFonts w:eastAsia="Arial" w:cs="Arial" w:ascii="Arial" w:hAnsi="Arial"/>
          <w:u w:val="single"/>
        </w:rPr>
        <w:t>Ten percent on the value of rental for a period of less than one year of:</w:t>
      </w:r>
      <w:bookmarkEnd w:id="2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7" w:name="_PAR__10_7ee634d9_c23d_4f4d_af06_7e76d48"/>
      <w:bookmarkStart w:id="238" w:name="_PAR__11_d2aa7463_bca8_4773_9a0f_de51721"/>
      <w:bookmarkStart w:id="239" w:name="_STATUTE_D__e349e7f0_9cfd_4b91_bc38_2956"/>
      <w:bookmarkStart w:id="240" w:name="_LINE__24_c764206d_cd1c_40d7_8b7a_779aaa"/>
      <w:bookmarkEnd w:id="237"/>
      <w:bookmarkEnd w:id="236"/>
      <w:bookmarkEnd w:id="238"/>
      <w:bookmarkEnd w:id="239"/>
      <w:r>
        <w:rPr>
          <w:rFonts w:eastAsia="Arial" w:cs="Arial" w:ascii="Arial" w:hAnsi="Arial"/>
          <w:u w:val="single"/>
        </w:rPr>
        <w:t>(</w:t>
      </w:r>
      <w:bookmarkStart w:id="241" w:name="_STATUTE_NUMBER__0d77e7b9_b35e_4d00_a803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) </w:t>
      </w:r>
      <w:bookmarkStart w:id="242" w:name="_STATUTE_CONTENT__d0f35433_bbc8_449b_94d"/>
      <w:r>
        <w:rPr>
          <w:rFonts w:eastAsia="Arial" w:cs="Arial" w:ascii="Arial" w:hAnsi="Arial"/>
          <w:u w:val="single"/>
        </w:rPr>
        <w:t>An automobile;</w:t>
      </w:r>
      <w:bookmarkEnd w:id="2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3" w:name="_PAR__11_d2aa7463_bca8_4773_9a0f_de51721"/>
      <w:bookmarkStart w:id="244" w:name="_STATUTE_D__e349e7f0_9cfd_4b91_bc38_2956"/>
      <w:bookmarkStart w:id="245" w:name="_PAR__12_0f4739be_6836_4f41_9c89_5f064a6"/>
      <w:bookmarkStart w:id="246" w:name="_STATUTE_D__6c3fbc96_76fd_4abe_9d9b_3f64"/>
      <w:bookmarkStart w:id="247" w:name="_LINE__25_13141206_a481_4f27_b49d_91b693"/>
      <w:bookmarkEnd w:id="243"/>
      <w:bookmarkEnd w:id="244"/>
      <w:bookmarkEnd w:id="242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0d70c743_b069_4d9e_8e9b"/>
      <w:r>
        <w:rPr>
          <w:rFonts w:eastAsia="Arial" w:cs="Arial" w:ascii="Arial" w:hAnsi="Arial"/>
          <w:u w:val="single"/>
        </w:rPr>
        <w:t>b</w:t>
      </w:r>
      <w:bookmarkEnd w:id="248"/>
      <w:r>
        <w:rPr>
          <w:rFonts w:eastAsia="Arial" w:cs="Arial" w:ascii="Arial" w:hAnsi="Arial"/>
          <w:u w:val="single"/>
        </w:rPr>
        <w:t xml:space="preserve">) </w:t>
      </w:r>
      <w:bookmarkStart w:id="249" w:name="_STATUTE_CONTENT__c06b4234_4815_4b7e_a2a"/>
      <w:r>
        <w:rPr>
          <w:rFonts w:eastAsia="Arial" w:cs="Arial" w:ascii="Arial" w:hAnsi="Arial"/>
          <w:u w:val="single"/>
        </w:rPr>
        <w:t xml:space="preserve">A truck or van with a gross vehicle weight of less than 26,000 pounds </w:t>
      </w:r>
      <w:bookmarkStart w:id="250" w:name="_LINE__26_48b20f8b_9db3_4e0e_9eb3_c282c2"/>
      <w:bookmarkEnd w:id="247"/>
      <w:r>
        <w:rPr>
          <w:rFonts w:eastAsia="Arial" w:cs="Arial" w:ascii="Arial" w:hAnsi="Arial"/>
          <w:u w:val="single"/>
        </w:rPr>
        <w:t xml:space="preserve">rented from a person primarily engaged in the business of renting automobiles; </w:t>
      </w:r>
      <w:bookmarkStart w:id="251" w:name="_LINE__27_59d9e7cb_57c6_452f_b4c2_4f2a71"/>
      <w:bookmarkEnd w:id="250"/>
      <w:r>
        <w:rPr>
          <w:rFonts w:eastAsia="Arial" w:cs="Arial" w:ascii="Arial" w:hAnsi="Arial"/>
          <w:u w:val="single"/>
        </w:rPr>
        <w:t>or</w:t>
      </w:r>
      <w:bookmarkEnd w:id="2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2" w:name="_PAR__12_0f4739be_6836_4f41_9c89_5f064a6"/>
      <w:bookmarkStart w:id="253" w:name="_STATUTE_D__6c3fbc96_76fd_4abe_9d9b_3f64"/>
      <w:bookmarkStart w:id="254" w:name="_PAR__13_9ae49daa_be06_4efe_b753_8f34db6"/>
      <w:bookmarkStart w:id="255" w:name="_STATUTE_D__dd0c8bf8_d279_467b_81b0_3551"/>
      <w:bookmarkStart w:id="256" w:name="_LINE__28_e82a48e2_ad9f_42e7_87c9_4d323a"/>
      <w:bookmarkEnd w:id="252"/>
      <w:bookmarkEnd w:id="253"/>
      <w:bookmarkEnd w:id="249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bb901e43_b7a0_473c_a573"/>
      <w:r>
        <w:rPr>
          <w:rFonts w:eastAsia="Arial" w:cs="Arial" w:ascii="Arial" w:hAnsi="Arial"/>
          <w:u w:val="single"/>
        </w:rPr>
        <w:t>c</w:t>
      </w:r>
      <w:bookmarkEnd w:id="257"/>
      <w:r>
        <w:rPr>
          <w:rFonts w:eastAsia="Arial" w:cs="Arial" w:ascii="Arial" w:hAnsi="Arial"/>
          <w:u w:val="single"/>
        </w:rPr>
        <w:t xml:space="preserve">) </w:t>
      </w:r>
      <w:bookmarkStart w:id="258" w:name="_STATUTE_CONTENT__6b08ee2a_313d_4a84_bfe"/>
      <w:r>
        <w:rPr>
          <w:rFonts w:eastAsia="Arial" w:cs="Arial" w:ascii="Arial" w:hAnsi="Arial"/>
          <w:u w:val="single"/>
        </w:rPr>
        <w:t xml:space="preserve">A loaner vehicle that is provided other than to a motor vehicle dealer's </w:t>
      </w:r>
      <w:bookmarkStart w:id="259" w:name="_LINE__29_6779c7f9_f750_4a5f_825f_30d976"/>
      <w:bookmarkEnd w:id="256"/>
      <w:r>
        <w:rPr>
          <w:rFonts w:eastAsia="Arial" w:cs="Arial" w:ascii="Arial" w:hAnsi="Arial"/>
          <w:u w:val="single"/>
        </w:rPr>
        <w:t>service customers pursuant to a manufacturer's or dealer's warranty; and</w:t>
      </w:r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STATUTE_SP__4d92d9ba_5486_45f4_b8d4_5c4"/>
      <w:bookmarkStart w:id="261" w:name="_PAR__13_9ae49daa_be06_4efe_b753_8f34db6"/>
      <w:bookmarkStart w:id="262" w:name="_STATUTE_D__dd0c8bf8_d279_467b_81b0_3551"/>
      <w:bookmarkStart w:id="263" w:name="_PAR__14_ddf5796d_041a_4af9_bb65_1fffdab"/>
      <w:bookmarkStart w:id="264" w:name="_STATUTE_SP__de0a06bc_dada_4140_a6e3_da7"/>
      <w:bookmarkStart w:id="265" w:name="_LINE__30_82bdff9b_44bd_4f8e_ad87_8fecc4"/>
      <w:bookmarkEnd w:id="260"/>
      <w:bookmarkEnd w:id="261"/>
      <w:bookmarkEnd w:id="262"/>
      <w:bookmarkEnd w:id="258"/>
      <w:bookmarkEnd w:id="263"/>
      <w:bookmarkEnd w:id="264"/>
      <w:r>
        <w:rPr>
          <w:rFonts w:eastAsia="Arial" w:cs="Arial" w:ascii="Arial" w:hAnsi="Arial"/>
          <w:u w:val="single"/>
        </w:rPr>
        <w:t>(</w:t>
      </w:r>
      <w:bookmarkStart w:id="266" w:name="_STATUTE_NUMBER__80d63a21_0ff2_4fcd_b9e1"/>
      <w:r>
        <w:rPr>
          <w:rFonts w:eastAsia="Arial" w:cs="Arial" w:ascii="Arial" w:hAnsi="Arial"/>
          <w:u w:val="single"/>
        </w:rPr>
        <w:t>5</w:t>
      </w:r>
      <w:bookmarkEnd w:id="266"/>
      <w:r>
        <w:rPr>
          <w:rFonts w:eastAsia="Arial" w:cs="Arial" w:ascii="Arial" w:hAnsi="Arial"/>
          <w:u w:val="single"/>
        </w:rPr>
        <w:t xml:space="preserve">) </w:t>
      </w:r>
      <w:bookmarkStart w:id="267" w:name="_STATUTE_CONTENT__844d1af5_8e34_4bcf_81a"/>
      <w:r>
        <w:rPr>
          <w:rFonts w:eastAsia="Arial" w:cs="Arial" w:ascii="Arial" w:hAnsi="Arial"/>
          <w:u w:val="single"/>
        </w:rPr>
        <w:t xml:space="preserve">Ten percent on the value of adult use cannabis, adult use cannabis products and, </w:t>
      </w:r>
      <w:bookmarkStart w:id="268" w:name="_LINE__31_9de5aabe_3efc_485c_b61c_3a241b"/>
      <w:bookmarkEnd w:id="265"/>
      <w:r>
        <w:rPr>
          <w:rFonts w:eastAsia="Arial" w:cs="Arial" w:ascii="Arial" w:hAnsi="Arial"/>
          <w:u w:val="single"/>
        </w:rPr>
        <w:t xml:space="preserve">if sold by a person to an individual who is not a qualifying patient, cannabis and </w:t>
      </w:r>
      <w:bookmarkStart w:id="269" w:name="_LINE__32_3229c2cd_029f_4aff_afb3_8ec937"/>
      <w:bookmarkEnd w:id="268"/>
      <w:r>
        <w:rPr>
          <w:rFonts w:eastAsia="Arial" w:cs="Arial" w:ascii="Arial" w:hAnsi="Arial"/>
          <w:u w:val="single"/>
        </w:rPr>
        <w:t xml:space="preserve">cannabis products beginning on the first day of the calendar month in which adult </w:t>
      </w:r>
      <w:bookmarkStart w:id="270" w:name="_LINE__33_523acd5a_513e_4fbd_a298_0675eb"/>
      <w:bookmarkEnd w:id="269"/>
      <w:r>
        <w:rPr>
          <w:rFonts w:eastAsia="Arial" w:cs="Arial" w:ascii="Arial" w:hAnsi="Arial"/>
          <w:u w:val="single"/>
        </w:rPr>
        <w:t xml:space="preserve">use cannabis and adult use cannabis products may be sold in the State by a cannabis </w:t>
      </w:r>
      <w:bookmarkStart w:id="271" w:name="_LINE__34_b8cb8ac7_6e1a_421e_a963_1c2c2e"/>
      <w:bookmarkEnd w:id="270"/>
      <w:r>
        <w:rPr>
          <w:rFonts w:eastAsia="Arial" w:cs="Arial" w:ascii="Arial" w:hAnsi="Arial"/>
          <w:u w:val="single"/>
        </w:rPr>
        <w:t>establishment licensed to conduct retail sales pursuant to Title 28</w:t>
        <w:noBreakHyphen/>
        <w:t>B, chapter 1.</w:t>
      </w:r>
      <w:bookmarkEnd w:id="2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2" w:name="_DOC_BODY_CONTENT__cec2f7e1_df24_4c4c_90"/>
      <w:bookmarkStart w:id="273" w:name="_BILL_SECTION__27b27044_5632_4ce5_9439_6"/>
      <w:bookmarkStart w:id="274" w:name="_PROCESSED_CHANGE__fc020959_fc3c_4912_8d"/>
      <w:bookmarkStart w:id="275" w:name="_STATUTE_P__d209085d_c076_4fac_9f0a_13bd"/>
      <w:bookmarkStart w:id="276" w:name="_PAR__14_ddf5796d_041a_4af9_bb65_1fffdab"/>
      <w:bookmarkStart w:id="277" w:name="_STATUTE_SP__de0a06bc_dada_4140_a6e3_da7"/>
      <w:bookmarkStart w:id="278" w:name="_SUMMARY__74141078_4ba3_4714_a91d_ca761a"/>
      <w:bookmarkStart w:id="279" w:name="_PAR__15_0a87652b_f745_4157_8cf5_815c639"/>
      <w:bookmarkStart w:id="280" w:name="_LINE__35_9465acb7_9676_4d89_81c1_389e63"/>
      <w:bookmarkEnd w:id="272"/>
      <w:bookmarkEnd w:id="273"/>
      <w:bookmarkEnd w:id="274"/>
      <w:bookmarkEnd w:id="275"/>
      <w:bookmarkEnd w:id="276"/>
      <w:bookmarkEnd w:id="277"/>
      <w:bookmarkEnd w:id="267"/>
      <w:bookmarkEnd w:id="279"/>
      <w:r>
        <w:rPr>
          <w:rFonts w:eastAsia="Arial" w:cs="Arial" w:ascii="Arial" w:hAnsi="Arial"/>
          <w:b/>
          <w:sz w:val="24"/>
        </w:rPr>
        <w:t>SUMMARY</w:t>
      </w:r>
      <w:bookmarkEnd w:id="2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1" w:name="_PAR__15_0a87652b_f745_4157_8cf5_815c639"/>
      <w:bookmarkStart w:id="282" w:name="_PAR__16_3217c795_1e07_4310_a0ed_ba6eded"/>
      <w:bookmarkStart w:id="283" w:name="_LINE__36_3dff2287_9bc2_4779_af6c_3d795c"/>
      <w:bookmarkEnd w:id="281"/>
      <w:r>
        <w:rPr>
          <w:rFonts w:eastAsia="Arial" w:cs="Arial" w:ascii="Arial" w:hAnsi="Arial"/>
        </w:rPr>
        <w:t xml:space="preserve">This bill decreases the general sales tax rate from 5.5% to 5.25% beginning October 1, </w:t>
      </w:r>
      <w:bookmarkStart w:id="284" w:name="_LINE__37_45e71dd8_8404_4243_8e0f_aabcb7"/>
      <w:bookmarkEnd w:id="283"/>
      <w:r>
        <w:rPr>
          <w:rFonts w:eastAsia="Arial" w:cs="Arial" w:ascii="Arial" w:hAnsi="Arial"/>
        </w:rPr>
        <w:t xml:space="preserve">2023 and to 5% beginning July 1, 2024. This bill does not change the rate of the sales tax </w:t>
      </w:r>
      <w:bookmarkStart w:id="285" w:name="_LINE__38_f5824e32_7112_4b86_a4e6_aa5761"/>
      <w:bookmarkEnd w:id="284"/>
      <w:r>
        <w:rPr>
          <w:rFonts w:eastAsia="Arial" w:cs="Arial" w:ascii="Arial" w:hAnsi="Arial"/>
        </w:rPr>
        <w:t>imposed on prepared food, lodging, rental vehicles, liquor or adult use cannabis.</w:t>
      </w:r>
      <w:bookmarkEnd w:id="0"/>
      <w:bookmarkEnd w:id="1"/>
      <w:bookmarkEnd w:id="151"/>
      <w:bookmarkEnd w:id="278"/>
      <w:bookmarkEnd w:id="282"/>
      <w:bookmarkEnd w:id="2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turn the Sales Tax Rate to 5 Perc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94</ItemId>
    <LRId>70871</LRId>
    <LRNumber>107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turn the Sales Tax Rate to 5 Percent</LRTitle>
    <ItemTitle>An Act to Return the Sales Tax Rate to 5 Percent</ItemTitle>
    <ShortTitle1>AN ACT TO RETURN THE SALES TAX</ShortTitle1>
    <ShortTitle2>RATE TO 5 PERCENT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30</LatestDraftingActionId>
    <LatestDraftingActionDate>2023-04-12T14:45:54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71F8" w:rsidRDefault="006F71F8" w:rsidP="006F71F8"&amp;gt;&amp;lt;w:pPr&amp;gt;&amp;lt;w:ind w:left="360" /&amp;gt;&amp;lt;/w:pPr&amp;gt;&amp;lt;w:bookmarkStart w:id="0" w:name="_ENACTING_CLAUSE__776d058c_c75c_441d_a7b" /&amp;gt;&amp;lt;w:bookmarkStart w:id="1" w:name="_DOC_BODY__bb7c47a7_49e2_40ec_b1b0_9e566" /&amp;gt;&amp;lt;w:bookmarkStart w:id="2" w:name="_DOC_BODY_CONTAINER__02ddf06f_c345_4bff_" /&amp;gt;&amp;lt;w:bookmarkStart w:id="3" w:name="_PAGE__1_f634c6e2_602e_4cdb_9469_d308fcd" /&amp;gt;&amp;lt;w:bookmarkStart w:id="4" w:name="_PAR__1_147d2bec_28e1_4fc4_8b3f_119bbdd1" /&amp;gt;&amp;lt;w:bookmarkStart w:id="5" w:name="_LINE__1_b47a90b1_2a99_442c_9ae8_aa29b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71F8" w:rsidRDefault="006F71F8" w:rsidP="006F71F8"&amp;gt;&amp;lt;w:pPr&amp;gt;&amp;lt;w:ind w:left="360" w:firstLine="360" /&amp;gt;&amp;lt;/w:pPr&amp;gt;&amp;lt;w:bookmarkStart w:id="6" w:name="_BILL_SECTION_HEADER__27b510c0_6d2e_4849" /&amp;gt;&amp;lt;w:bookmarkStart w:id="7" w:name="_BILL_SECTION__db3b719d_c0ea_474a_be53_d" /&amp;gt;&amp;lt;w:bookmarkStart w:id="8" w:name="_DOC_BODY_CONTENT__cec2f7e1_df24_4c4c_90" /&amp;gt;&amp;lt;w:bookmarkStart w:id="9" w:name="_PAR__2_e4661203_a21b_4f93_be90_689a7e39" /&amp;gt;&amp;lt;w:bookmarkStart w:id="10" w:name="_LINE__2_ecb1794d_1fd0_43c4_a24d_f2973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84a3d6_8675_49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21, c. 578, §4; c. 658, &amp;lt;/w:t&amp;gt;&amp;lt;/w:r&amp;gt;&amp;lt;w:bookmarkStart w:id="12" w:name="_LINE__3_809a7520_7d94_4fc7_ad55_2317ca7" /&amp;gt;&amp;lt;w:bookmarkEnd w:id="10" /&amp;gt;&amp;lt;w:r&amp;gt;&amp;lt;w:t&amp;gt;§286; and c. 669, §5, is further amended to read:&amp;lt;/w:t&amp;gt;&amp;lt;/w:r&amp;gt;&amp;lt;w:bookmarkEnd w:id="12" /&amp;gt;&amp;lt;/w:p&amp;gt;&amp;lt;w:p w:rsidR="006F71F8" w:rsidRDefault="006F71F8" w:rsidP="006F71F8"&amp;gt;&amp;lt;w:pPr&amp;gt;&amp;lt;w:ind w:left="720" /&amp;gt;&amp;lt;/w:pPr&amp;gt;&amp;lt;w:bookmarkStart w:id="13" w:name="_STATUTE_NUMBER__d8678bf6_0411_4ce9_ac00" /&amp;gt;&amp;lt;w:bookmarkStart w:id="14" w:name="_STATUTE_P__db0db2ca_1cde_441c_872b_21df" /&amp;gt;&amp;lt;w:bookmarkStart w:id="15" w:name="_PAR__3_808ca8df_c39f_4033_b42c_f88d4355" /&amp;gt;&amp;lt;w:bookmarkStart w:id="16" w:name="_LINE__4_e6ff80b9_f98b_415d_80de_e95e644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5be010a4_b113_4d05_aa5" /&amp;gt;&amp;lt;w:r&amp;gt;&amp;lt;w:t&amp;gt;For sales occurring on or after October 1, 2019&amp;lt;/w:t&amp;gt;&amp;lt;/w:r&amp;gt;&amp;lt;w:bookmarkStart w:id="18" w:name="_PROCESSED_CHANGE__dc99602a_4dba_4ce0_9f" /&amp;gt;&amp;lt;w:r&amp;gt;&amp;lt;w:t xml:space="preserve"&amp;gt; &amp;lt;/w:t&amp;gt;&amp;lt;/w:r&amp;gt;&amp;lt;w:ins w:id="19" w:author="BPS" w:date="2023-03-28T10:01:00Z"&amp;gt;&amp;lt;w:r&amp;gt;&amp;lt;w:t xml:space="preserve"&amp;gt;but before &amp;lt;/w:t&amp;gt;&amp;lt;/w:r&amp;gt;&amp;lt;/w:ins&amp;gt;&amp;lt;w:ins w:id="20" w:author="BPS" w:date="2023-04-06T08:43:00Z"&amp;gt;&amp;lt;w:r&amp;gt;&amp;lt;w:t&amp;gt;October&amp;lt;/w:t&amp;gt;&amp;lt;/w:r&amp;gt;&amp;lt;/w:ins&amp;gt;&amp;lt;w:ins w:id="21" w:author="BPS" w:date="2023-03-28T10:01:00Z"&amp;gt;&amp;lt;w:r&amp;gt;&amp;lt;w:t xml:space="preserve"&amp;gt; 1, 202&amp;lt;/w:t&amp;gt;&amp;lt;/w:r&amp;gt;&amp;lt;/w:ins&amp;gt;&amp;lt;w:ins w:id="22" w:author="BPS" w:date="2023-04-06T08:43:00Z"&amp;gt;&amp;lt;w:r&amp;gt;&amp;lt;w:t&amp;gt;3&amp;lt;/w:t&amp;gt;&amp;lt;/w:r&amp;gt;&amp;lt;/w:ins&amp;gt;&amp;lt;w:bookmarkEnd w:id="18" /&amp;gt;&amp;lt;w:r&amp;gt;&amp;lt;w:t xml:space="preserve"&amp;gt;, the rate &amp;lt;/w:t&amp;gt;&amp;lt;/w:r&amp;gt;&amp;lt;w:bookmarkStart w:id="23" w:name="_LINE__5_0590c3f9_298c_4570_a221_708809f" /&amp;gt;&amp;lt;w:bookmarkEnd w:id="16" /&amp;gt;&amp;lt;w:r&amp;gt;&amp;lt;w:t xml:space="preserve"&amp;gt;of tax is 5.5% on the value of all tangible personal property and taxable services, except &amp;lt;/w:t&amp;gt;&amp;lt;/w:r&amp;gt;&amp;lt;w:bookmarkStart w:id="24" w:name="_LINE__6_4f536702_78b0_4982_a91e_a4de0bc" /&amp;gt;&amp;lt;w:bookmarkEnd w:id="23" /&amp;gt;&amp;lt;w:r&amp;gt;&amp;lt;w:t&amp;gt;the rate of tax is:&amp;lt;/w:t&amp;gt;&amp;lt;/w:r&amp;gt;&amp;lt;w:bookmarkEnd w:id="17" /&amp;gt;&amp;lt;w:bookmarkEnd w:id="24" /&amp;gt;&amp;lt;/w:p&amp;gt;&amp;lt;w:p w:rsidR="006F71F8" w:rsidRDefault="006F71F8" w:rsidP="006F71F8"&amp;gt;&amp;lt;w:pPr&amp;gt;&amp;lt;w:ind w:left="1080" /&amp;gt;&amp;lt;/w:pPr&amp;gt;&amp;lt;w:bookmarkStart w:id="25" w:name="_STATUTE_SP__317e337c_8935_4847_bad2_4b0" /&amp;gt;&amp;lt;w:bookmarkStart w:id="26" w:name="_PAR__4_5d43cc11_c6cd_4b92_8dce_32c1ce60" /&amp;gt;&amp;lt;w:bookmarkStart w:id="27" w:name="_LINE__7_8f9f7ac8_f65c_408f_99b3_1f17d4e" /&amp;gt;&amp;lt;w:bookmarkEnd w:id="15" /&amp;gt;&amp;lt;w:r&amp;gt;&amp;lt;w:t&amp;gt;(&amp;lt;/w:t&amp;gt;&amp;lt;/w:r&amp;gt;&amp;lt;w:bookmarkStart w:id="28" w:name="_STATUTE_NUMBER__8f36ed55_92a5_48d7_a71b" /&amp;gt;&amp;lt;w:r&amp;gt;&amp;lt;w:t&amp;gt;1&amp;lt;/w:t&amp;gt;&amp;lt;/w:r&amp;gt;&amp;lt;w:bookmarkEnd w:id="28" /&amp;gt;&amp;lt;w:r&amp;gt;&amp;lt;w:t xml:space="preserve"&amp;gt;)  &amp;lt;/w:t&amp;gt;&amp;lt;/w:r&amp;gt;&amp;lt;w:bookmarkStart w:id="29" w:name="_STATUTE_CONTENT__1f4fd4fa_cd6e_4fb9_912" /&amp;gt;&amp;lt;w:r&amp;gt;&amp;lt;w:t&amp;gt;Eight percent on the value of prepared food;&amp;lt;/w:t&amp;gt;&amp;lt;/w:r&amp;gt;&amp;lt;w:bookmarkEnd w:id="27" /&amp;gt;&amp;lt;w:bookmarkEnd w:id="29" /&amp;gt;&amp;lt;/w:p&amp;gt;&amp;lt;w:p w:rsidR="006F71F8" w:rsidRDefault="006F71F8" w:rsidP="006F71F8"&amp;gt;&amp;lt;w:pPr&amp;gt;&amp;lt;w:ind w:left="1080" /&amp;gt;&amp;lt;/w:pPr&amp;gt;&amp;lt;w:bookmarkStart w:id="30" w:name="_STATUTE_SP__b3fb12e4_2d43_4dee_86a4_38f" /&amp;gt;&amp;lt;w:bookmarkStart w:id="31" w:name="_PAR__5_1cb6bd4c_3fa0_4d0a_9e25_170b57d6" /&amp;gt;&amp;lt;w:bookmarkStart w:id="32" w:name="_LINE__8_a1fa559b_0169_40ca_9dd8_06c285e" /&amp;gt;&amp;lt;w:bookmarkEnd w:id="25" /&amp;gt;&amp;lt;w:bookmarkEnd w:id="26" /&amp;gt;&amp;lt;w:r&amp;gt;&amp;lt;w:t&amp;gt;(&amp;lt;/w:t&amp;gt;&amp;lt;/w:r&amp;gt;&amp;lt;w:bookmarkStart w:id="33" w:name="_STATUTE_NUMBER__6d91a138_4b73_4a28_99d2" /&amp;gt;&amp;lt;w:r&amp;gt;&amp;lt;w:t&amp;gt;2&amp;lt;/w:t&amp;gt;&amp;lt;/w:r&amp;gt;&amp;lt;w:bookmarkEnd w:id="33" /&amp;gt;&amp;lt;w:r&amp;gt;&amp;lt;w:t xml:space="preserve"&amp;gt;)  &amp;lt;/w:t&amp;gt;&amp;lt;/w:r&amp;gt;&amp;lt;w:bookmarkStart w:id="34" w:name="_STATUTE_CONTENT__fa4a2632_9d47_42c2_ac9" /&amp;gt;&amp;lt;w:r&amp;gt;&amp;lt;w:t xml:space="preserve"&amp;gt;Eight percent on the value of liquor sold in licensed establishments as defined &amp;lt;/w:t&amp;gt;&amp;lt;/w:r&amp;gt;&amp;lt;w:bookmarkStart w:id="35" w:name="_LINE__9_486a14c4_2663_444e_a918_21930c8" /&amp;gt;&amp;lt;w:bookmarkEnd w:id="32" /&amp;gt;&amp;lt;w:r&amp;gt;&amp;lt;w:t xml:space="preserve"&amp;gt;in &amp;lt;/w:t&amp;gt;&amp;lt;/w:r&amp;gt;&amp;lt;w:bookmarkStart w:id="36" w:name="_CROSS_REFERENCE__38993078_0e52_40de_aed" /&amp;gt;&amp;lt;w:r&amp;gt;&amp;lt;w:t&amp;gt;Title 28‑A, section 2, subsection 15&amp;lt;/w:t&amp;gt;&amp;lt;/w:r&amp;gt;&amp;lt;w:bookmarkEnd w:id="36" /&amp;gt;&amp;lt;w:r&amp;gt;&amp;lt;w:t xml:space="preserve"&amp;gt;, in accordance with &amp;lt;/w:t&amp;gt;&amp;lt;/w:r&amp;gt;&amp;lt;w:bookmarkStart w:id="37" w:name="_CROSS_REFERENCE__e9b07750_b910_4098_b24" /&amp;gt;&amp;lt;w:r&amp;gt;&amp;lt;w:t&amp;gt;Title 28‑A, chapter 43&amp;lt;/w:t&amp;gt;&amp;lt;/w:r&amp;gt;&amp;lt;w:bookmarkStart w:id="38" w:name="_PROCESSED_CHANGE__6e5f2437_f511_4bd2_94" /&amp;gt;&amp;lt;w:bookmarkEnd w:id="37" /&amp;gt;&amp;lt;w:ins w:id="39" w:author="BPS" w:date="2023-04-07T09:20:00Z"&amp;gt;&amp;lt;w:r&amp;gt;&amp;lt;w:t&amp;gt;,&amp;lt;/w:t&amp;gt;&amp;lt;/w:r&amp;gt;&amp;lt;/w:ins&amp;gt;&amp;lt;w:bookmarkEnd w:id="38" /&amp;gt;&amp;lt;w:r&amp;gt;&amp;lt;w:t xml:space="preserve"&amp;gt; &amp;lt;/w:t&amp;gt;&amp;lt;/w:r&amp;gt;&amp;lt;w:bookmarkStart w:id="40" w:name="_LINE__10_07f028ac_0c2a_4cdc_a58f_dae8ee" /&amp;gt;&amp;lt;w:bookmarkEnd w:id="35" /&amp;gt;&amp;lt;w:r&amp;gt;&amp;lt;w:t xml:space="preserve"&amp;gt;and liquor sold for on-premises consumption by a licensed brewery, small brewery, &amp;lt;/w:t&amp;gt;&amp;lt;/w:r&amp;gt;&amp;lt;w:bookmarkStart w:id="41" w:name="_LINE__11_b72a5935_aa9d_45d8_b9a7_d7b43a" /&amp;gt;&amp;lt;w:bookmarkEnd w:id="40" /&amp;gt;&amp;lt;w:r&amp;gt;&amp;lt;w:t xml:space="preserve"&amp;gt;winery, small winery, distillery or small distillery pursuant to &amp;lt;/w:t&amp;gt;&amp;lt;/w:r&amp;gt;&amp;lt;w:bookmarkStart w:id="42" w:name="_CROSS_REFERENCE__4e6f8548_8ceb_4e01_95a" /&amp;gt;&amp;lt;w:r&amp;gt;&amp;lt;w:t xml:space="preserve"&amp;gt;Title 28‑A, section &amp;lt;/w:t&amp;gt;&amp;lt;/w:r&amp;gt;&amp;lt;w:bookmarkStart w:id="43" w:name="_LINE__12_34e11988_1c19_4036_bc2f_0423c1" /&amp;gt;&amp;lt;w:bookmarkEnd w:id="41" /&amp;gt;&amp;lt;w:r&amp;gt;&amp;lt;w:t&amp;gt;1355‑A, subsection 2, paragraph B&amp;lt;/w:t&amp;gt;&amp;lt;/w:r&amp;gt;&amp;lt;w:bookmarkEnd w:id="42" /&amp;gt;&amp;lt;w:r&amp;gt;&amp;lt;w:t&amp;gt;;&amp;lt;/w:t&amp;gt;&amp;lt;/w:r&amp;gt;&amp;lt;w:bookmarkEnd w:id="34" /&amp;gt;&amp;lt;w:bookmarkEnd w:id="43" /&amp;gt;&amp;lt;/w:p&amp;gt;&amp;lt;w:p w:rsidR="006F71F8" w:rsidRDefault="006F71F8" w:rsidP="006F71F8"&amp;gt;&amp;lt;w:pPr&amp;gt;&amp;lt;w:ind w:left="1080" /&amp;gt;&amp;lt;/w:pPr&amp;gt;&amp;lt;w:bookmarkStart w:id="44" w:name="_STATUTE_SP__0cb5b0c8_c6d8_4a75_81b2_420" /&amp;gt;&amp;lt;w:bookmarkStart w:id="45" w:name="_PAR__6_fb842545_6e1e_4320_bacf_d50c6579" /&amp;gt;&amp;lt;w:bookmarkStart w:id="46" w:name="_LINE__13_47beec2a_17d3_4d1d_9a97_30f00b" /&amp;gt;&amp;lt;w:bookmarkEnd w:id="30" /&amp;gt;&amp;lt;w:bookmarkEnd w:id="31" /&amp;gt;&amp;lt;w:r&amp;gt;&amp;lt;w:t&amp;gt;(&amp;lt;/w:t&amp;gt;&amp;lt;/w:r&amp;gt;&amp;lt;w:bookmarkStart w:id="47" w:name="_STATUTE_NUMBER__ea8ed908_3b86_458d_a015" /&amp;gt;&amp;lt;w:r&amp;gt;&amp;lt;w:t&amp;gt;3&amp;lt;/w:t&amp;gt;&amp;lt;/w:r&amp;gt;&amp;lt;w:bookmarkEnd w:id="47" /&amp;gt;&amp;lt;w:r&amp;gt;&amp;lt;w:t xml:space="preserve"&amp;gt;)  &amp;lt;/w:t&amp;gt;&amp;lt;/w:r&amp;gt;&amp;lt;w:bookmarkStart w:id="48" w:name="_STATUTE_CONTENT__93626916_e2b2_43a5_911" /&amp;gt;&amp;lt;w:r&amp;gt;&amp;lt;w:t xml:space="preserve"&amp;gt;Nine percent on the value of rental of living quarters in any hotel, rooming &amp;lt;/w:t&amp;gt;&amp;lt;/w:r&amp;gt;&amp;lt;w:bookmarkStart w:id="49" w:name="_LINE__14_4b75fae8_be0a_4421_85be_9d79c0" /&amp;gt;&amp;lt;w:bookmarkEnd w:id="46" /&amp;gt;&amp;lt;w:r&amp;gt;&amp;lt;w:t&amp;gt;house or tourist or trailer camp;&amp;lt;/w:t&amp;gt;&amp;lt;/w:r&amp;gt;&amp;lt;w:bookmarkEnd w:id="48" /&amp;gt;&amp;lt;w:bookmarkEnd w:id="49" /&amp;gt;&amp;lt;/w:p&amp;gt;&amp;lt;w:p w:rsidR="006F71F8" w:rsidRDefault="006F71F8" w:rsidP="006F71F8"&amp;gt;&amp;lt;w:pPr&amp;gt;&amp;lt;w:ind w:left="1080" /&amp;gt;&amp;lt;/w:pPr&amp;gt;&amp;lt;w:bookmarkStart w:id="50" w:name="_STATUTE_SP__6de25128_cb02_429b_93b0_41b" /&amp;gt;&amp;lt;w:bookmarkStart w:id="51" w:name="_PAR__7_41ab9b2b_71b6_4d26_86ba_7b35ace6" /&amp;gt;&amp;lt;w:bookmarkStart w:id="52" w:name="_LINE__15_c232f3ef_3a81_4f1a_800b_11cf72" /&amp;gt;&amp;lt;w:bookmarkEnd w:id="44" /&amp;gt;&amp;lt;w:bookmarkEnd w:id="45" /&amp;gt;&amp;lt;w:r&amp;gt;&amp;lt;w:t&amp;gt;(&amp;lt;/w:t&amp;gt;&amp;lt;/w:r&amp;gt;&amp;lt;w:bookmarkStart w:id="53" w:name="_STATUTE_NUMBER__c9377eda_7a86_4612_ac94" /&amp;gt;&amp;lt;w:r&amp;gt;&amp;lt;w:t&amp;gt;4&amp;lt;/w:t&amp;gt;&amp;lt;/w:r&amp;gt;&amp;lt;w:bookmarkEnd w:id="53" /&amp;gt;&amp;lt;w:r&amp;gt;&amp;lt;w:t xml:space="preserve"&amp;gt;)  &amp;lt;/w:t&amp;gt;&amp;lt;/w:r&amp;gt;&amp;lt;w:bookmarkStart w:id="54" w:name="_STATUTE_CONTENT__3eaf22c5_3e2e_4626_9a0" /&amp;gt;&amp;lt;w:r&amp;gt;&amp;lt;w:t&amp;gt;Ten percent on the value of rental for a period of less than one year of:&amp;lt;/w:t&amp;gt;&amp;lt;/w:r&amp;gt;&amp;lt;w:bookmarkEnd w:id="52" /&amp;gt;&amp;lt;w:bookmarkEnd w:id="54" /&amp;gt;&amp;lt;/w:p&amp;gt;&amp;lt;w:p w:rsidR="006F71F8" w:rsidRDefault="006F71F8" w:rsidP="006F71F8"&amp;gt;&amp;lt;w:pPr&amp;gt;&amp;lt;w:ind w:left="1440" /&amp;gt;&amp;lt;/w:pPr&amp;gt;&amp;lt;w:bookmarkStart w:id="55" w:name="_STATUTE_D__b9b476af_9721_4bd0_834c_4a84" /&amp;gt;&amp;lt;w:bookmarkStart w:id="56" w:name="_PAR__8_0adf9d71_dc40_411b_8a37_d6df7342" /&amp;gt;&amp;lt;w:bookmarkStart w:id="57" w:name="_LINE__16_d3464105_6d2a_459b_99a8_9ef281" /&amp;gt;&amp;lt;w:bookmarkEnd w:id="51" /&amp;gt;&amp;lt;w:r&amp;gt;&amp;lt;w:t&amp;gt;(&amp;lt;/w:t&amp;gt;&amp;lt;/w:r&amp;gt;&amp;lt;w:bookmarkStart w:id="58" w:name="_STATUTE_NUMBER__caa3fad6_86f7_4e01_a542" /&amp;gt;&amp;lt;w:r&amp;gt;&amp;lt;w:t&amp;gt;a&amp;lt;/w:t&amp;gt;&amp;lt;/w:r&amp;gt;&amp;lt;w:bookmarkEnd w:id="58" /&amp;gt;&amp;lt;w:r&amp;gt;&amp;lt;w:t xml:space="preserve"&amp;gt;)  &amp;lt;/w:t&amp;gt;&amp;lt;/w:r&amp;gt;&amp;lt;w:bookmarkStart w:id="59" w:name="_STATUTE_CONTENT__759731b2_0c97_4846_ad6" /&amp;gt;&amp;lt;w:r&amp;gt;&amp;lt;w:t&amp;gt;An automobile;&amp;lt;/w:t&amp;gt;&amp;lt;/w:r&amp;gt;&amp;lt;w:bookmarkEnd w:id="57" /&amp;gt;&amp;lt;w:bookmarkEnd w:id="59" /&amp;gt;&amp;lt;/w:p&amp;gt;&amp;lt;w:p w:rsidR="006F71F8" w:rsidRDefault="006F71F8" w:rsidP="006F71F8"&amp;gt;&amp;lt;w:pPr&amp;gt;&amp;lt;w:ind w:left="1440" /&amp;gt;&amp;lt;/w:pPr&amp;gt;&amp;lt;w:bookmarkStart w:id="60" w:name="_STATUTE_D__4f1345d4_8edd_4414_8c50_c7dd" /&amp;gt;&amp;lt;w:bookmarkStart w:id="61" w:name="_PAR__9_17557128_ab9e_450f_ba89_f6bfb11d" /&amp;gt;&amp;lt;w:bookmarkStart w:id="62" w:name="_LINE__17_27e6ddee_33e7_40ea_bf33_25fb9d" /&amp;gt;&amp;lt;w:bookmarkEnd w:id="55" /&amp;gt;&amp;lt;w:bookmarkEnd w:id="56" /&amp;gt;&amp;lt;w:r&amp;gt;&amp;lt;w:t&amp;gt;(&amp;lt;/w:t&amp;gt;&amp;lt;/w:r&amp;gt;&amp;lt;w:bookmarkStart w:id="63" w:name="_STATUTE_NUMBER__f5244f0b_5bac_4695_9200" /&amp;gt;&amp;lt;w:r&amp;gt;&amp;lt;w:t&amp;gt;b&amp;lt;/w:t&amp;gt;&amp;lt;/w:r&amp;gt;&amp;lt;w:bookmarkEnd w:id="63" /&amp;gt;&amp;lt;w:r&amp;gt;&amp;lt;w:t xml:space="preserve"&amp;gt;)  &amp;lt;/w:t&amp;gt;&amp;lt;/w:r&amp;gt;&amp;lt;w:bookmarkStart w:id="64" w:name="_STATUTE_CONTENT__cf6a1147_d350_4288_a3f" /&amp;gt;&amp;lt;w:r&amp;gt;&amp;lt;w:t xml:space="preserve"&amp;gt;A truck or van with a gross vehicle weight of less than 26,000 pounds &amp;lt;/w:t&amp;gt;&amp;lt;/w:r&amp;gt;&amp;lt;w:bookmarkStart w:id="65" w:name="_LINE__18_7b768acf_ceae_4a4b_a1f2_81cecc" /&amp;gt;&amp;lt;w:bookmarkEnd w:id="62" /&amp;gt;&amp;lt;w:r&amp;gt;&amp;lt;w:t xml:space="preserve"&amp;gt;rented from a person primarily engaged in the business of renting automobiles; &amp;lt;/w:t&amp;gt;&amp;lt;/w:r&amp;gt;&amp;lt;w:bookmarkStart w:id="66" w:name="_LINE__19_b5aab86f_0c09_45b2_b282_b564a3" /&amp;gt;&amp;lt;w:bookmarkEnd w:id="65" /&amp;gt;&amp;lt;w:r&amp;gt;&amp;lt;w:t&amp;gt;or&amp;lt;/w:t&amp;gt;&amp;lt;/w:r&amp;gt;&amp;lt;w:bookmarkEnd w:id="64" /&amp;gt;&amp;lt;w:bookmarkEnd w:id="66" /&amp;gt;&amp;lt;/w:p&amp;gt;&amp;lt;w:p w:rsidR="006F71F8" w:rsidRDefault="006F71F8" w:rsidP="006F71F8"&amp;gt;&amp;lt;w:pPr&amp;gt;&amp;lt;w:ind w:left="1440" /&amp;gt;&amp;lt;/w:pPr&amp;gt;&amp;lt;w:bookmarkStart w:id="67" w:name="_STATUTE_D__11aded3a_4f22_4e60_8d88_d64d" /&amp;gt;&amp;lt;w:bookmarkStart w:id="68" w:name="_PAR__10_8f827199_96f2_488e_8a81_a6846f4" /&amp;gt;&amp;lt;w:bookmarkStart w:id="69" w:name="_LINE__20_c67a192d_367c_4553_8e1a_738b56" /&amp;gt;&amp;lt;w:bookmarkEnd w:id="60" /&amp;gt;&amp;lt;w:bookmarkEnd w:id="61" /&amp;gt;&amp;lt;w:r&amp;gt;&amp;lt;w:t&amp;gt;(&amp;lt;/w:t&amp;gt;&amp;lt;/w:r&amp;gt;&amp;lt;w:bookmarkStart w:id="70" w:name="_STATUTE_NUMBER__20ab2513_aff1_412c_b75a" /&amp;gt;&amp;lt;w:r&amp;gt;&amp;lt;w:t&amp;gt;c&amp;lt;/w:t&amp;gt;&amp;lt;/w:r&amp;gt;&amp;lt;w:bookmarkEnd w:id="70" /&amp;gt;&amp;lt;w:r&amp;gt;&amp;lt;w:t xml:space="preserve"&amp;gt;)  &amp;lt;/w:t&amp;gt;&amp;lt;/w:r&amp;gt;&amp;lt;w:bookmarkStart w:id="71" w:name="_STATUTE_CONTENT__bf149c11_a923_4bde_bdb" /&amp;gt;&amp;lt;w:r&amp;gt;&amp;lt;w:t xml:space="preserve"&amp;gt;A loaner vehicle that is provided other than to a motor vehicle dealer's &amp;lt;/w:t&amp;gt;&amp;lt;/w:r&amp;gt;&amp;lt;w:bookmarkStart w:id="72" w:name="_LINE__21_a1ea610b_da61_4f3c_9464_56209e" /&amp;gt;&amp;lt;w:bookmarkEnd w:id="69" /&amp;gt;&amp;lt;w:r&amp;gt;&amp;lt;w:t&amp;gt;service customers pursuant to a manufacturer's or dealer's warranty; and&amp;lt;/w:t&amp;gt;&amp;lt;/w:r&amp;gt;&amp;lt;w:bookmarkEnd w:id="71" /&amp;gt;&amp;lt;w:bookmarkEnd w:id="72" /&amp;gt;&amp;lt;/w:p&amp;gt;&amp;lt;w:p w:rsidR="006F71F8" w:rsidRDefault="006F71F8" w:rsidP="006F71F8"&amp;gt;&amp;lt;w:pPr&amp;gt;&amp;lt;w:ind w:left="1080" /&amp;gt;&amp;lt;/w:pPr&amp;gt;&amp;lt;w:bookmarkStart w:id="73" w:name="_STATUTE_SP__d41bbc81_5c90_4c25_84be_9eb" /&amp;gt;&amp;lt;w:bookmarkStart w:id="74" w:name="_PAR__11_3f03816a_109f_4b7c_b07e_9d668ce" /&amp;gt;&amp;lt;w:bookmarkStart w:id="75" w:name="_LINE__22_25ef0f9b_de9f_4ed2_9c5a_73e9a3" /&amp;gt;&amp;lt;w:bookmarkEnd w:id="50" /&amp;gt;&amp;lt;w:bookmarkEnd w:id="67" /&amp;gt;&amp;lt;w:bookmarkEnd w:id="68" /&amp;gt;&amp;lt;w:r&amp;gt;&amp;lt;w:t&amp;gt;(&amp;lt;/w:t&amp;gt;&amp;lt;/w:r&amp;gt;&amp;lt;w:bookmarkStart w:id="76" w:name="_STATUTE_NUMBER__fdce5dfd_05f1_4302_a56e" /&amp;gt;&amp;lt;w:r&amp;gt;&amp;lt;w:t&amp;gt;5&amp;lt;/w:t&amp;gt;&amp;lt;/w:r&amp;gt;&amp;lt;w:bookmarkEnd w:id="76" /&amp;gt;&amp;lt;w:r&amp;gt;&amp;lt;w:t xml:space="preserve"&amp;gt;)  &amp;lt;/w:t&amp;gt;&amp;lt;/w:r&amp;gt;&amp;lt;w:bookmarkStart w:id="77" w:name="_STATUTE_CONTENT__eee76f73_a4b2_422f_ab9" /&amp;gt;&amp;lt;w:r&amp;gt;&amp;lt;w:t xml:space="preserve"&amp;gt;Ten percent on the value of adult use cannabis, adult use cannabis products &amp;lt;/w:t&amp;gt;&amp;lt;/w:r&amp;gt;&amp;lt;w:bookmarkStart w:id="78" w:name="_LINE__23_aec13cea_c395_4cb0_9499_796427" /&amp;gt;&amp;lt;w:bookmarkEnd w:id="75" /&amp;gt;&amp;lt;w:r&amp;gt;&amp;lt;w:t xml:space="preserve"&amp;gt;and, if sold by a person to an individual who is not a qualifying patient, cannabis &amp;lt;/w:t&amp;gt;&amp;lt;/w:r&amp;gt;&amp;lt;w:bookmarkStart w:id="79" w:name="_LINE__24_fd6094f0_6cf1_412a_bcf2_de9bf3" /&amp;gt;&amp;lt;w:bookmarkEnd w:id="78" /&amp;gt;&amp;lt;w:r&amp;gt;&amp;lt;w:t xml:space="preserve"&amp;gt;and cannabis products beginning on the first day of the calendar month in which &amp;lt;/w:t&amp;gt;&amp;lt;/w:r&amp;gt;&amp;lt;w:bookmarkStart w:id="80" w:name="_LINE__25_48752568_9238_4538_ba32_e0aa13" /&amp;gt;&amp;lt;w:bookmarkEnd w:id="79" /&amp;gt;&amp;lt;w:r&amp;gt;&amp;lt;w:t xml:space="preserve"&amp;gt;adult use cannabis and adult use cannabis products may be sold in the State by a &amp;lt;/w:t&amp;gt;&amp;lt;/w:r&amp;gt;&amp;lt;w:bookmarkStart w:id="81" w:name="_LINE__26_943a7f8b_336c_44d0_af93_d67cb9" /&amp;gt;&amp;lt;w:bookmarkEnd w:id="80" /&amp;gt;&amp;lt;w:r&amp;gt;&amp;lt;w:t xml:space="preserve"&amp;gt;cannabis establishment licensed to conduct retail sales pursuant to &amp;lt;/w:t&amp;gt;&amp;lt;/w:r&amp;gt;&amp;lt;w:bookmarkStart w:id="82" w:name="_CROSS_REFERENCE__beaf61c0_305e_41ba_bd0" /&amp;gt;&amp;lt;w:r&amp;gt;&amp;lt;w:t xml:space="preserve"&amp;gt;Title 28‑B, &amp;lt;/w:t&amp;gt;&amp;lt;/w:r&amp;gt;&amp;lt;w:bookmarkStart w:id="83" w:name="_LINE__27_3f8adb3f_9a55_4453_b149_5c24fc" /&amp;gt;&amp;lt;w:bookmarkEnd w:id="81" /&amp;gt;&amp;lt;w:r&amp;gt;&amp;lt;w:t&amp;gt;chapter 1&amp;lt;/w:t&amp;gt;&amp;lt;/w:r&amp;gt;&amp;lt;w:bookmarkEnd w:id="82" /&amp;gt;&amp;lt;w:r&amp;gt;&amp;lt;w:t&amp;gt;.&amp;lt;/w:t&amp;gt;&amp;lt;/w:r&amp;gt;&amp;lt;w:bookmarkEnd w:id="77" /&amp;gt;&amp;lt;w:bookmarkEnd w:id="83" /&amp;gt;&amp;lt;/w:p&amp;gt;&amp;lt;w:p w:rsidR="006F71F8" w:rsidRDefault="006F71F8" w:rsidP="006F71F8"&amp;gt;&amp;lt;w:pPr&amp;gt;&amp;lt;w:ind w:left="360" w:firstLine="360" /&amp;gt;&amp;lt;/w:pPr&amp;gt;&amp;lt;w:bookmarkStart w:id="84" w:name="_BILL_SECTION_HEADER__c8617d36_24c0_4336" /&amp;gt;&amp;lt;w:bookmarkStart w:id="85" w:name="_BILL_SECTION__ed89b2d7_6148_4b06_9305_3" /&amp;gt;&amp;lt;w:bookmarkStart w:id="86" w:name="_PAR__12_414daef3_4d68_4bde_8132_9f5c752" /&amp;gt;&amp;lt;w:bookmarkStart w:id="87" w:name="_LINE__28_18bc3711_899c_4e27_8a81_5b6860" /&amp;gt;&amp;lt;w:bookmarkEnd w:id="7" /&amp;gt;&amp;lt;w:bookmarkEnd w:id="14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8" w:name="_BILL_SECTION_NUMBER__1e7448f8_ad35_43a1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36 MRSA §1811, sub-§1, ¶E&amp;lt;/w:t&amp;gt;&amp;lt;/w:r&amp;gt;&amp;lt;w:r&amp;gt;&amp;lt;w:t xml:space="preserve"&amp;gt; is enacted to read:&amp;lt;/w:t&amp;gt;&amp;lt;/w:r&amp;gt;&amp;lt;w:bookmarkEnd w:id="87" /&amp;gt;&amp;lt;/w:p&amp;gt;&amp;lt;w:p w:rsidR="006F71F8" w:rsidRPr="00BA79DE" w:rsidRDefault="006F71F8" w:rsidP="006F71F8"&amp;gt;&amp;lt;w:pPr&amp;gt;&amp;lt;w:ind w:left="720" /&amp;gt;&amp;lt;w:rPr&amp;gt;&amp;lt;w:ins w:id="89" w:author="BPS" w:date="2023-03-28T10:22:00Z" /&amp;gt;&amp;lt;/w:rPr&amp;gt;&amp;lt;/w:pPr&amp;gt;&amp;lt;w:bookmarkStart w:id="90" w:name="_STATUTE_NUMBER__5bcfb9a4_672e_43e0_8f4c" /&amp;gt;&amp;lt;w:bookmarkStart w:id="91" w:name="_STATUTE_P__f02d0105_b9e5_404b_919f_0c2d" /&amp;gt;&amp;lt;w:bookmarkStart w:id="92" w:name="_PAR__13_bc553283_7738_4235_96e0_cd700c9" /&amp;gt;&amp;lt;w:bookmarkStart w:id="93" w:name="_LINE__29_440a2d84_1aa3_4ec0_b2c6_67a56f" /&amp;gt;&amp;lt;w:bookmarkStart w:id="94" w:name="_PROCESSED_CHANGE__349a047b_b406_47e8_bb" /&amp;gt;&amp;lt;w:bookmarkEnd w:id="84" /&amp;gt;&amp;lt;w:bookmarkEnd w:id="86" /&amp;gt;&amp;lt;w:ins w:id="95" w:author="BPS" w:date="2023-03-28T10:22:00Z"&amp;gt;&amp;lt;w:r w:rsidRPr="00BA79DE"&amp;gt;&amp;lt;w:t&amp;gt;E&amp;lt;/w:t&amp;gt;&amp;lt;/w:r&amp;gt;&amp;lt;w:bookmarkEnd w:id="90" /&amp;gt;&amp;lt;w:r w:rsidRPr="00BA79DE"&amp;gt;&amp;lt;w:t xml:space="preserve"&amp;gt;.  &amp;lt;/w:t&amp;gt;&amp;lt;/w:r&amp;gt;&amp;lt;w:bookmarkStart w:id="96" w:name="_STATUTE_CONTENT__646a32ab_5ac5_4b90_a84" /&amp;gt;&amp;lt;w:r w:rsidRPr="00BA79DE"&amp;gt;&amp;lt;w:t xml:space="preserve"&amp;gt;For sales occurring on or after &amp;lt;/w:t&amp;gt;&amp;lt;/w:r&amp;gt;&amp;lt;/w:ins&amp;gt;&amp;lt;w:ins w:id="97" w:author="BPS" w:date="2023-04-06T08:44:00Z"&amp;gt;&amp;lt;w:r&amp;gt;&amp;lt;w:t&amp;gt;October&amp;lt;/w:t&amp;gt;&amp;lt;/w:r&amp;gt;&amp;lt;/w:ins&amp;gt;&amp;lt;w:ins w:id="98" w:author="BPS" w:date="2023-03-28T10:22:00Z"&amp;gt;&amp;lt;w:r w:rsidRPr="00BA79DE"&amp;gt;&amp;lt;w:t xml:space="preserve"&amp;gt; 1, 202&amp;lt;/w:t&amp;gt;&amp;lt;/w:r&amp;gt;&amp;lt;/w:ins&amp;gt;&amp;lt;w:ins w:id="99" w:author="BPS" w:date="2023-04-06T08:44:00Z"&amp;gt;&amp;lt;w:r&amp;gt;&amp;lt;w:t&amp;gt;3 but before July 1, 2024&amp;lt;/w:t&amp;gt;&amp;lt;/w:r&amp;gt;&amp;lt;/w:ins&amp;gt;&amp;lt;w:ins w:id="100" w:author="BPS" w:date="2023-03-28T10:22:00Z"&amp;gt;&amp;lt;w:r w:rsidRPr="00BA79DE"&amp;gt;&amp;lt;w:t xml:space="preserve"&amp;gt;, the rate of &amp;lt;/w:t&amp;gt;&amp;lt;/w:r&amp;gt;&amp;lt;w:bookmarkStart w:id="101" w:name="_LINE__30_245d5428_264a_4a1b_bd35_936748" /&amp;gt;&amp;lt;w:bookmarkEnd w:id="93" /&amp;gt;&amp;lt;w:r w:rsidRPr="00BA79DE"&amp;gt;&amp;lt;w:t&amp;gt;tax is 5&amp;lt;/w:t&amp;gt;&amp;lt;/w:r&amp;gt;&amp;lt;/w:ins&amp;gt;&amp;lt;w:ins w:id="102" w:author="BPS" w:date="2023-04-06T08:44:00Z"&amp;gt;&amp;lt;w:r&amp;gt;&amp;lt;w:t&amp;gt;.25&amp;lt;/w:t&amp;gt;&amp;lt;/w:r&amp;gt;&amp;lt;/w:ins&amp;gt;&amp;lt;w:ins w:id="103" w:author="BPS" w:date="2023-03-28T10:22:00Z"&amp;gt;&amp;lt;w:r w:rsidRPr="00BA79DE"&amp;gt;&amp;lt;w:t xml:space="preserve"&amp;gt;% on the value of all tangible personal property and taxable services, except &amp;lt;/w:t&amp;gt;&amp;lt;/w:r&amp;gt;&amp;lt;w:bookmarkStart w:id="104" w:name="_LINE__31_6cdba8db_f2e3_4e41_a0a2_eb65a2" /&amp;gt;&amp;lt;w:bookmarkEnd w:id="101" /&amp;gt;&amp;lt;w:r w:rsidRPr="00BA79DE"&amp;gt;&amp;lt;w:t&amp;gt;the rate of tax is:&amp;lt;/w:t&amp;gt;&amp;lt;/w:r&amp;gt;&amp;lt;w:bookmarkEnd w:id="104" /&amp;gt;&amp;lt;/w:ins&amp;gt;&amp;lt;/w:p&amp;gt;&amp;lt;w:p w:rsidR="006F71F8" w:rsidRDefault="006F71F8" w:rsidP="006F71F8"&amp;gt;&amp;lt;w:pPr&amp;gt;&amp;lt;w:ind w:left="1080" /&amp;gt;&amp;lt;w:rPr&amp;gt;&amp;lt;w:ins w:id="105" w:author="BPS" w:date="2023-03-28T10:22:00Z" /&amp;gt;&amp;lt;/w:rPr&amp;gt;&amp;lt;/w:pPr&amp;gt;&amp;lt;w:bookmarkStart w:id="106" w:name="_STATUTE_SP__15a8fc43_6dbe_487a_ac5a_300" /&amp;gt;&amp;lt;w:bookmarkStart w:id="107" w:name="_PAR__14_ded8200f_2c5a_4f44_b9b2_e5813d8" /&amp;gt;&amp;lt;w:bookmarkStart w:id="108" w:name="_LINE__32_b9439421_2c07_4f4e_812c_32d7f0" /&amp;gt;&amp;lt;w:bookmarkEnd w:id="92" /&amp;gt;&amp;lt;w:bookmarkEnd w:id="96" /&amp;gt;&amp;lt;w:ins w:id="109" w:author="BPS" w:date="2023-03-28T10:22:00Z"&amp;gt;&amp;lt;w:r&amp;gt;&amp;lt;w:t&amp;gt;(&amp;lt;/w:t&amp;gt;&amp;lt;/w:r&amp;gt;&amp;lt;w:bookmarkStart w:id="110" w:name="_STATUTE_NUMBER__4407b0cc_2d96_4282_bde9" /&amp;gt;&amp;lt;w:r&amp;gt;&amp;lt;w:t&amp;gt;1&amp;lt;/w:t&amp;gt;&amp;lt;/w:r&amp;gt;&amp;lt;w:bookmarkEnd w:id="110" /&amp;gt;&amp;lt;w:r&amp;gt;&amp;lt;w:t xml:space="preserve"&amp;gt;) &amp;lt;/w:t&amp;gt;&amp;lt;/w:r&amp;gt;&amp;lt;w:bookmarkStart w:id="111" w:name="_STATUTE_CONTENT__318722fa_089c_415d_b6d" /&amp;gt;&amp;lt;w:r&amp;gt;&amp;lt;w:t&amp;gt;Eight percent on the value of prepared food;&amp;lt;/w:t&amp;gt;&amp;lt;/w:r&amp;gt;&amp;lt;w:bookmarkEnd w:id="108" /&amp;gt;&amp;lt;/w:ins&amp;gt;&amp;lt;/w:p&amp;gt;&amp;lt;w:p w:rsidR="006F71F8" w:rsidRDefault="006F71F8" w:rsidP="006F71F8"&amp;gt;&amp;lt;w:pPr&amp;gt;&amp;lt;w:ind w:left="1080" /&amp;gt;&amp;lt;w:rPr&amp;gt;&amp;lt;w:ins w:id="112" w:author="BPS" w:date="2023-03-28T10:22:00Z" /&amp;gt;&amp;lt;/w:rPr&amp;gt;&amp;lt;/w:pPr&amp;gt;&amp;lt;w:bookmarkStart w:id="113" w:name="_STATUTE_SP__c85f6c01_4998_4f89_aa4b_367" /&amp;gt;&amp;lt;w:bookmarkStart w:id="114" w:name="_PAR__15_e604236c_3ded_4d5f_a7cd_968d5c4" /&amp;gt;&amp;lt;w:bookmarkStart w:id="115" w:name="_LINE__33_65d683c4_73ef_4114_bcba_af813f" /&amp;gt;&amp;lt;w:bookmarkEnd w:id="106" /&amp;gt;&amp;lt;w:bookmarkEnd w:id="107" /&amp;gt;&amp;lt;w:bookmarkEnd w:id="111" /&amp;gt;&amp;lt;w:ins w:id="116" w:author="BPS" w:date="2023-03-28T10:22:00Z"&amp;gt;&amp;lt;w:r&amp;gt;&amp;lt;w:t&amp;gt;(&amp;lt;/w:t&amp;gt;&amp;lt;/w:r&amp;gt;&amp;lt;w:bookmarkStart w:id="117" w:name="_STATUTE_NUMBER__888183fb_f19c_4e49_89c6" /&amp;gt;&amp;lt;w:r&amp;gt;&amp;lt;w:t&amp;gt;2&amp;lt;/w:t&amp;gt;&amp;lt;/w:r&amp;gt;&amp;lt;w:bookmarkEnd w:id="117" /&amp;gt;&amp;lt;w:r&amp;gt;&amp;lt;w:t xml:space="preserve"&amp;gt;) &amp;lt;/w:t&amp;gt;&amp;lt;/w:r&amp;gt;&amp;lt;w:bookmarkStart w:id="118" w:name="_STATUTE_CONTENT__12600655_f845_4cdb_974" /&amp;gt;&amp;lt;w:r&amp;gt;&amp;lt;w:t xml:space="preserve"&amp;gt;Eight percent on the value of liquor sold in licensed establishments as defined &amp;lt;/w:t&amp;gt;&amp;lt;/w:r&amp;gt;&amp;lt;w:bookmarkStart w:id="119" w:name="_LINE__34_e9ae8796_975e_4076_a760_f4868b" /&amp;gt;&amp;lt;w:bookmarkEnd w:id="115" /&amp;gt;&amp;lt;w:r&amp;gt;&amp;lt;w:t&amp;gt;in Title 28‑A, section 2, subsection 15, in accordance with Title 28‑A, chapter 43&amp;lt;/w:t&amp;gt;&amp;lt;/w:r&amp;gt;&amp;lt;/w:ins&amp;gt;&amp;lt;w:ins w:id="120" w:author="BPS" w:date="2023-04-07T09:20:00Z"&amp;gt;&amp;lt;w:r&amp;gt;&amp;lt;w:t&amp;gt;,&amp;lt;/w:t&amp;gt;&amp;lt;/w:r&amp;gt;&amp;lt;/w:ins&amp;gt;&amp;lt;w:ins w:id="121" w:author="BPS" w:date="2023-03-28T10:22:00Z"&amp;gt;&amp;lt;w:r&amp;gt;&amp;lt;w:t xml:space="preserve"&amp;gt; &amp;lt;/w:t&amp;gt;&amp;lt;/w:r&amp;gt;&amp;lt;w:bookmarkStart w:id="122" w:name="_LINE__35_f098d38a_9c74_4ad0_9a23_5be272" /&amp;gt;&amp;lt;w:bookmarkEnd w:id="119" /&amp;gt;&amp;lt;w:r&amp;gt;&amp;lt;w:t xml:space="preserve"&amp;gt;and liquor sold for on-premises consumption by a licensed brewery, small brewery, &amp;lt;/w:t&amp;gt;&amp;lt;/w:r&amp;gt;&amp;lt;w:bookmarkStart w:id="123" w:name="_LINE__36_a33f3bb4_decb_4f4c_972a_b12de9" /&amp;gt;&amp;lt;w:bookmarkEnd w:id="122" /&amp;gt;&amp;lt;w:r&amp;gt;&amp;lt;w:t xml:space="preserve"&amp;gt;winery, small winery, distillery or small distillery pursuant to Title 28‑A, section &amp;lt;/w:t&amp;gt;&amp;lt;/w:r&amp;gt;&amp;lt;w:bookmarkStart w:id="124" w:name="_LINE__37_292fa663_beef_449c_9824_4bc669" /&amp;gt;&amp;lt;w:bookmarkEnd w:id="123" /&amp;gt;&amp;lt;w:r&amp;gt;&amp;lt;w:t&amp;gt;1355‑A, subsection 2, paragraph B;&amp;lt;/w:t&amp;gt;&amp;lt;/w:r&amp;gt;&amp;lt;w:bookmarkEnd w:id="124" /&amp;gt;&amp;lt;/w:ins&amp;gt;&amp;lt;/w:p&amp;gt;&amp;lt;w:p w:rsidR="006F71F8" w:rsidRDefault="006F71F8" w:rsidP="006F71F8"&amp;gt;&amp;lt;w:pPr&amp;gt;&amp;lt;w:ind w:left="1080" /&amp;gt;&amp;lt;w:rPr&amp;gt;&amp;lt;w:ins w:id="125" w:author="BPS" w:date="2023-03-28T10:22:00Z" /&amp;gt;&amp;lt;/w:rPr&amp;gt;&amp;lt;/w:pPr&amp;gt;&amp;lt;w:bookmarkStart w:id="126" w:name="_STATUTE_SP__52f50f92_f30a_4e83_b412_4b3" /&amp;gt;&amp;lt;w:bookmarkStart w:id="127" w:name="_PAR__16_102a61c7_5673_4863_b8c5_58787f1" /&amp;gt;&amp;lt;w:bookmarkStart w:id="128" w:name="_LINE__38_b8eac22c_d5d7_45bb_aabf_3cf0f5" /&amp;gt;&amp;lt;w:bookmarkEnd w:id="113" /&amp;gt;&amp;lt;w:bookmarkEnd w:id="114" /&amp;gt;&amp;lt;w:bookmarkEnd w:id="118" /&amp;gt;&amp;lt;w:ins w:id="129" w:author="BPS" w:date="2023-03-28T10:22:00Z"&amp;gt;&amp;lt;w:r&amp;gt;&amp;lt;w:t&amp;gt;(&amp;lt;/w:t&amp;gt;&amp;lt;/w:r&amp;gt;&amp;lt;w:bookmarkStart w:id="130" w:name="_STATUTE_NUMBER__7cb1cd54_c5ca_42a0_bb96" /&amp;gt;&amp;lt;w:r&amp;gt;&amp;lt;w:t&amp;gt;3&amp;lt;/w:t&amp;gt;&amp;lt;/w:r&amp;gt;&amp;lt;w:bookmarkEnd w:id="130" /&amp;gt;&amp;lt;w:r&amp;gt;&amp;lt;w:t xml:space="preserve"&amp;gt;) &amp;lt;/w:t&amp;gt;&amp;lt;/w:r&amp;gt;&amp;lt;w:bookmarkStart w:id="131" w:name="_STATUTE_CONTENT__3d458e59_23dd_48cf_af5" /&amp;gt;&amp;lt;w:r&amp;gt;&amp;lt;w:t xml:space="preserve"&amp;gt;Nine percent on the value of rental of living quarters in any hotel, rooming &amp;lt;/w:t&amp;gt;&amp;lt;/w:r&amp;gt;&amp;lt;w:bookmarkStart w:id="132" w:name="_LINE__39_8655e92a_65d8_4073_88fe_df2fa3" /&amp;gt;&amp;lt;w:bookmarkEnd w:id="128" /&amp;gt;&amp;lt;w:r&amp;gt;&amp;lt;w:t&amp;gt;house or tourist or trailer camp;&amp;lt;/w:t&amp;gt;&amp;lt;/w:r&amp;gt;&amp;lt;w:bookmarkEnd w:id="132" /&amp;gt;&amp;lt;/w:ins&amp;gt;&amp;lt;/w:p&amp;gt;&amp;lt;w:p w:rsidR="006F71F8" w:rsidRDefault="006F71F8" w:rsidP="006F71F8"&amp;gt;&amp;lt;w:pPr&amp;gt;&amp;lt;w:ind w:left="1080" /&amp;gt;&amp;lt;w:rPr&amp;gt;&amp;lt;w:ins w:id="133" w:author="BPS" w:date="2023-03-28T10:22:00Z" /&amp;gt;&amp;lt;/w:rPr&amp;gt;&amp;lt;/w:pPr&amp;gt;&amp;lt;w:bookmarkStart w:id="134" w:name="_STATUTE_SP__39c9ae45_e7cb_4a97_adbe_7b1" /&amp;gt;&amp;lt;w:bookmarkStart w:id="135" w:name="_PAR__17_dd98d9e1_3fad_4127_a443_0b41146" /&amp;gt;&amp;lt;w:bookmarkStart w:id="136" w:name="_LINE__40_d41967dc_d8c2_4f01_bfb2_214981" /&amp;gt;&amp;lt;w:bookmarkEnd w:id="126" /&amp;gt;&amp;lt;w:bookmarkEnd w:id="127" /&amp;gt;&amp;lt;w:bookmarkEnd w:id="131" /&amp;gt;&amp;lt;w:ins w:id="137" w:author="BPS" w:date="2023-03-28T10:22:00Z"&amp;gt;&amp;lt;w:r&amp;gt;&amp;lt;w:t&amp;gt;(&amp;lt;/w:t&amp;gt;&amp;lt;/w:r&amp;gt;&amp;lt;w:bookmarkStart w:id="138" w:name="_STATUTE_NUMBER__8ed2ee08_f678_4cbc_a398" /&amp;gt;&amp;lt;w:r&amp;gt;&amp;lt;w:t&amp;gt;4&amp;lt;/w:t&amp;gt;&amp;lt;/w:r&amp;gt;&amp;lt;w:bookmarkEnd w:id="138" /&amp;gt;&amp;lt;w:r&amp;gt;&amp;lt;w:t xml:space="preserve"&amp;gt;) &amp;lt;/w:t&amp;gt;&amp;lt;/w:r&amp;gt;&amp;lt;w:bookmarkStart w:id="139" w:name="_STATUTE_CONTENT__92a416ef_c9a8_4eb6_87d" /&amp;gt;&amp;lt;w:r&amp;gt;&amp;lt;w:t&amp;gt;Ten percent on the value of rental for a period of less than one year of:&amp;lt;/w:t&amp;gt;&amp;lt;/w:r&amp;gt;&amp;lt;w:bookmarkEnd w:id="136" /&amp;gt;&amp;lt;/w:ins&amp;gt;&amp;lt;/w:p&amp;gt;&amp;lt;w:p w:rsidR="006F71F8" w:rsidRDefault="006F71F8" w:rsidP="006F71F8"&amp;gt;&amp;lt;w:pPr&amp;gt;&amp;lt;w:ind w:left="1440" /&amp;gt;&amp;lt;w:rPr&amp;gt;&amp;lt;w:ins w:id="140" w:author="BPS" w:date="2023-03-28T10:22:00Z" /&amp;gt;&amp;lt;/w:rPr&amp;gt;&amp;lt;/w:pPr&amp;gt;&amp;lt;w:bookmarkStart w:id="141" w:name="_STATUTE_D__fc2b1de3_87fd_4f20_b0f9_7c20" /&amp;gt;&amp;lt;w:bookmarkStart w:id="142" w:name="_PAGE__2_e6522e8d_bc6b_4b09_9f38_0a234d0" /&amp;gt;&amp;lt;w:bookmarkStart w:id="143" w:name="_PAR__1_96e5be09_5fa2_4d9f_9cd9_52d666e6" /&amp;gt;&amp;lt;w:bookmarkStart w:id="144" w:name="_LINE__1_95cf8ab3_baed_4c3d_9f6a_1b5cff7" /&amp;gt;&amp;lt;w:bookmarkEnd w:id="3" /&amp;gt;&amp;lt;w:bookmarkEnd w:id="135" /&amp;gt;&amp;lt;w:bookmarkEnd w:id="139" /&amp;gt;&amp;lt;w:ins w:id="145" w:author="BPS" w:date="2023-03-28T10:22:00Z"&amp;gt;&amp;lt;w:r&amp;gt;&amp;lt;w:t&amp;gt;(&amp;lt;/w:t&amp;gt;&amp;lt;/w:r&amp;gt;&amp;lt;w:bookmarkStart w:id="146" w:name="_STATUTE_NUMBER__8bf1d133_60d5_4467_9997" /&amp;gt;&amp;lt;w:r&amp;gt;&amp;lt;w:t&amp;gt;a&amp;lt;/w:t&amp;gt;&amp;lt;/w:r&amp;gt;&amp;lt;w:bookmarkEnd w:id="146" /&amp;gt;&amp;lt;w:r&amp;gt;&amp;lt;w:t xml:space="preserve"&amp;gt;) &amp;lt;/w:t&amp;gt;&amp;lt;/w:r&amp;gt;&amp;lt;w:bookmarkStart w:id="147" w:name="_STATUTE_CONTENT__bedbf904_919c_4e90_92e" /&amp;gt;&amp;lt;w:r&amp;gt;&amp;lt;w:t&amp;gt;An automobile;&amp;lt;/w:t&amp;gt;&amp;lt;/w:r&amp;gt;&amp;lt;w:bookmarkEnd w:id="144" /&amp;gt;&amp;lt;/w:ins&amp;gt;&amp;lt;/w:p&amp;gt;&amp;lt;w:p w:rsidR="006F71F8" w:rsidRDefault="006F71F8" w:rsidP="006F71F8"&amp;gt;&amp;lt;w:pPr&amp;gt;&amp;lt;w:ind w:left="1440" /&amp;gt;&amp;lt;w:rPr&amp;gt;&amp;lt;w:ins w:id="148" w:author="BPS" w:date="2023-03-28T10:22:00Z" /&amp;gt;&amp;lt;/w:rPr&amp;gt;&amp;lt;/w:pPr&amp;gt;&amp;lt;w:bookmarkStart w:id="149" w:name="_STATUTE_D__06c5483e_6bbc_4dd5_9e52_fa09" /&amp;gt;&amp;lt;w:bookmarkStart w:id="150" w:name="_PAR__2_519503d0_eefb_413c_b89a_5c58be09" /&amp;gt;&amp;lt;w:bookmarkStart w:id="151" w:name="_LINE__2_a9784254_eb39_4147_8e54_965d25f" /&amp;gt;&amp;lt;w:bookmarkEnd w:id="141" /&amp;gt;&amp;lt;w:bookmarkEnd w:id="143" /&amp;gt;&amp;lt;w:bookmarkEnd w:id="147" /&amp;gt;&amp;lt;w:ins w:id="152" w:author="BPS" w:date="2023-03-28T10:22:00Z"&amp;gt;&amp;lt;w:r&amp;gt;&amp;lt;w:t&amp;gt;(&amp;lt;/w:t&amp;gt;&amp;lt;/w:r&amp;gt;&amp;lt;w:bookmarkStart w:id="153" w:name="_STATUTE_NUMBER__a1118c23_f353_4318_b9d2" /&amp;gt;&amp;lt;w:r&amp;gt;&amp;lt;w:t&amp;gt;b&amp;lt;/w:t&amp;gt;&amp;lt;/w:r&amp;gt;&amp;lt;w:bookmarkEnd w:id="153" /&amp;gt;&amp;lt;w:r&amp;gt;&amp;lt;w:t xml:space="preserve"&amp;gt;) &amp;lt;/w:t&amp;gt;&amp;lt;/w:r&amp;gt;&amp;lt;w:bookmarkStart w:id="154" w:name="_STATUTE_CONTENT__6efa7b45_dce0_498e_bb7" /&amp;gt;&amp;lt;w:r&amp;gt;&amp;lt;w:t xml:space="preserve"&amp;gt;A truck or van with a gross vehicle weight of less than 26,000 pounds &amp;lt;/w:t&amp;gt;&amp;lt;/w:r&amp;gt;&amp;lt;w:bookmarkStart w:id="155" w:name="_LINE__3_e2c0788e_341a_4d01_a653_7a75cef" /&amp;gt;&amp;lt;w:bookmarkEnd w:id="151" /&amp;gt;&amp;lt;w:r&amp;gt;&amp;lt;w:t xml:space="preserve"&amp;gt;rented from a person primarily engaged in the business of renting automobiles; &amp;lt;/w:t&amp;gt;&amp;lt;/w:r&amp;gt;&amp;lt;w:bookmarkStart w:id="156" w:name="_LINE__4_0c84cc22_c811_4dfa_9d15_8f2823f" /&amp;gt;&amp;lt;w:bookmarkEnd w:id="155" /&amp;gt;&amp;lt;w:r&amp;gt;&amp;lt;w:t&amp;gt;or&amp;lt;/w:t&amp;gt;&amp;lt;/w:r&amp;gt;&amp;lt;w:bookmarkEnd w:id="156" /&amp;gt;&amp;lt;/w:ins&amp;gt;&amp;lt;/w:p&amp;gt;&amp;lt;w:p w:rsidR="006F71F8" w:rsidRDefault="006F71F8" w:rsidP="006F71F8"&amp;gt;&amp;lt;w:pPr&amp;gt;&amp;lt;w:ind w:left="1440" /&amp;gt;&amp;lt;w:rPr&amp;gt;&amp;lt;w:ins w:id="157" w:author="BPS" w:date="2023-03-28T10:22:00Z" /&amp;gt;&amp;lt;/w:rPr&amp;gt;&amp;lt;/w:pPr&amp;gt;&amp;lt;w:bookmarkStart w:id="158" w:name="_STATUTE_D__aa1dd890_3f1a_4745_9ba8_f85d" /&amp;gt;&amp;lt;w:bookmarkStart w:id="159" w:name="_PAR__3_81d40e6c_a2e7_434b_9aaf_1053691c" /&amp;gt;&amp;lt;w:bookmarkStart w:id="160" w:name="_LINE__5_ab920bf4_b2ac_48fa_800b_99df764" /&amp;gt;&amp;lt;w:bookmarkEnd w:id="149" /&amp;gt;&amp;lt;w:bookmarkEnd w:id="150" /&amp;gt;&amp;lt;w:bookmarkEnd w:id="154" /&amp;gt;&amp;lt;w:ins w:id="161" w:author="BPS" w:date="2023-03-28T10:22:00Z"&amp;gt;&amp;lt;w:r&amp;gt;&amp;lt;w:t&amp;gt;(&amp;lt;/w:t&amp;gt;&amp;lt;/w:r&amp;gt;&amp;lt;w:bookmarkStart w:id="162" w:name="_STATUTE_NUMBER__bd4c241d_b45a_43ec_84f6" /&amp;gt;&amp;lt;w:r&amp;gt;&amp;lt;w:t&amp;gt;c&amp;lt;/w:t&amp;gt;&amp;lt;/w:r&amp;gt;&amp;lt;w:bookmarkEnd w:id="162" /&amp;gt;&amp;lt;w:r&amp;gt;&amp;lt;w:t xml:space="preserve"&amp;gt;) &amp;lt;/w:t&amp;gt;&amp;lt;/w:r&amp;gt;&amp;lt;w:bookmarkStart w:id="163" w:name="_STATUTE_CONTENT__cfa89cff_7587_4e3b_aef" /&amp;gt;&amp;lt;w:r&amp;gt;&amp;lt;w:t xml:space="preserve"&amp;gt;A loaner vehicle that is provided other than to a motor vehicle dealer's &amp;lt;/w:t&amp;gt;&amp;lt;/w:r&amp;gt;&amp;lt;w:bookmarkStart w:id="164" w:name="_LINE__6_1a33fa68_0f46_4c3b_85cf_a0f72bf" /&amp;gt;&amp;lt;w:bookmarkEnd w:id="160" /&amp;gt;&amp;lt;w:r&amp;gt;&amp;lt;w:t&amp;gt;service customers pursuant to a manufacturer's or dealer's warranty; and&amp;lt;/w:t&amp;gt;&amp;lt;/w:r&amp;gt;&amp;lt;w:bookmarkEnd w:id="164" /&amp;gt;&amp;lt;/w:ins&amp;gt;&amp;lt;/w:p&amp;gt;&amp;lt;w:p w:rsidR="006F71F8" w:rsidRDefault="006F71F8" w:rsidP="006F71F8"&amp;gt;&amp;lt;w:pPr&amp;gt;&amp;lt;w:ind w:left="1080" /&amp;gt;&amp;lt;/w:pPr&amp;gt;&amp;lt;w:bookmarkStart w:id="165" w:name="_STATUTE_SP__ed61b220_3651_4e88_843a_78b" /&amp;gt;&amp;lt;w:bookmarkStart w:id="166" w:name="_PAR__4_6872a3be_2aca_4d13_ac11_289dc7e7" /&amp;gt;&amp;lt;w:bookmarkStart w:id="167" w:name="_LINE__7_79a71125_813d_4217_9ccc_1962ab1" /&amp;gt;&amp;lt;w:bookmarkEnd w:id="134" /&amp;gt;&amp;lt;w:bookmarkEnd w:id="158" /&amp;gt;&amp;lt;w:bookmarkEnd w:id="159" /&amp;gt;&amp;lt;w:bookmarkEnd w:id="163" /&amp;gt;&amp;lt;w:ins w:id="168" w:author="BPS" w:date="2023-03-28T10:22:00Z"&amp;gt;&amp;lt;w:r&amp;gt;&amp;lt;w:t&amp;gt;(&amp;lt;/w:t&amp;gt;&amp;lt;/w:r&amp;gt;&amp;lt;w:bookmarkStart w:id="169" w:name="_STATUTE_NUMBER__6d57825b_b793_498b_8641" /&amp;gt;&amp;lt;w:r&amp;gt;&amp;lt;w:t&amp;gt;5&amp;lt;/w:t&amp;gt;&amp;lt;/w:r&amp;gt;&amp;lt;w:bookmarkEnd w:id="169" /&amp;gt;&amp;lt;w:r&amp;gt;&amp;lt;w:t xml:space="preserve"&amp;gt;) &amp;lt;/w:t&amp;gt;&amp;lt;/w:r&amp;gt;&amp;lt;w:bookmarkStart w:id="170" w:name="_STATUTE_CONTENT__b04c1521_12c9_45a9_996" /&amp;gt;&amp;lt;w:r&amp;gt;&amp;lt;w:t xml:space="preserve"&amp;gt;Ten percent on the value of adult use cannabis, adult use cannabis products and, &amp;lt;/w:t&amp;gt;&amp;lt;/w:r&amp;gt;&amp;lt;w:bookmarkStart w:id="171" w:name="_LINE__8_6fb0b90c_aa77_4776_9d2b_087d86d" /&amp;gt;&amp;lt;w:bookmarkEnd w:id="167" /&amp;gt;&amp;lt;w:r&amp;gt;&amp;lt;w:t xml:space="preserve"&amp;gt;if sold by a person to an individual who is not a qualifying patient, cannabis and &amp;lt;/w:t&amp;gt;&amp;lt;/w:r&amp;gt;&amp;lt;w:bookmarkStart w:id="172" w:name="_LINE__9_17580edc_0ee2_4bf1_a950_2be04ec" /&amp;gt;&amp;lt;w:bookmarkEnd w:id="171" /&amp;gt;&amp;lt;w:r&amp;gt;&amp;lt;w:t xml:space="preserve"&amp;gt;cannabis products beginning on the first day of the calendar month in which adult &amp;lt;/w:t&amp;gt;&amp;lt;/w:r&amp;gt;&amp;lt;w:bookmarkStart w:id="173" w:name="_LINE__10_efcbd7e9_75e7_4f35_9754_ab47c0" /&amp;gt;&amp;lt;w:bookmarkEnd w:id="172" /&amp;gt;&amp;lt;w:r&amp;gt;&amp;lt;w:t xml:space="preserve"&amp;gt;use cannabis and adult use cannabis products may be sold in the State by a cannabis &amp;lt;/w:t&amp;gt;&amp;lt;/w:r&amp;gt;&amp;lt;w:bookmarkStart w:id="174" w:name="_LINE__11_059605b5_fd4a_46f0_a5e6_138d07" /&amp;gt;&amp;lt;w:bookmarkEnd w:id="173" /&amp;gt;&amp;lt;w:r&amp;gt;&amp;lt;w:t&amp;gt;establishment licensed to conduct retail sales pursuant to Title 28‑B, chapter 1.&amp;lt;/w:t&amp;gt;&amp;lt;/w:r&amp;gt;&amp;lt;/w:ins&amp;gt;&amp;lt;w:bookmarkEnd w:id="174" /&amp;gt;&amp;lt;/w:p&amp;gt;&amp;lt;w:p w:rsidR="006F71F8" w:rsidRDefault="006F71F8" w:rsidP="006F71F8"&amp;gt;&amp;lt;w:pPr&amp;gt;&amp;lt;w:ind w:left="360" w:firstLine="360" /&amp;gt;&amp;lt;/w:pPr&amp;gt;&amp;lt;w:bookmarkStart w:id="175" w:name="_BILL_SECTION_HEADER__20ca8f50_7904_4fd3" /&amp;gt;&amp;lt;w:bookmarkStart w:id="176" w:name="_BILL_SECTION__27b27044_5632_4ce5_9439_6" /&amp;gt;&amp;lt;w:bookmarkStart w:id="177" w:name="_PAR__5_6b2aecd4_c479_46e5_ad4f_69441af0" /&amp;gt;&amp;lt;w:bookmarkStart w:id="178" w:name="_LINE__12_ac34ff69_f026_481e_8d89_712d05" /&amp;gt;&amp;lt;w:bookmarkEnd w:id="85" /&amp;gt;&amp;lt;w:bookmarkEnd w:id="91" /&amp;gt;&amp;lt;w:bookmarkEnd w:id="94" /&amp;gt;&amp;lt;w:bookmarkEnd w:id="165" /&amp;gt;&amp;lt;w:bookmarkEnd w:id="166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79" w:name="_BILL_SECTION_NUMBER__3fb698d1_2ee5_4125" /&amp;gt;&amp;lt;w:r&amp;gt;&amp;lt;w:rPr&amp;gt;&amp;lt;w:b /&amp;gt;&amp;lt;w:sz w:val="24" /&amp;gt;&amp;lt;/w:rPr&amp;gt;&amp;lt;w:t&amp;gt;3&amp;lt;/w:t&amp;gt;&amp;lt;/w:r&amp;gt;&amp;lt;w:bookmarkEnd w:id="179" /&amp;gt;&amp;lt;w:r&amp;gt;&amp;lt;w:rPr&amp;gt;&amp;lt;w:b /&amp;gt;&amp;lt;w:sz w:val="24" /&amp;gt;&amp;lt;/w:rPr&amp;gt;&amp;lt;w:t&amp;gt;.  36 MRSA §1811, sub-§1, ¶F&amp;lt;/w:t&amp;gt;&amp;lt;/w:r&amp;gt;&amp;lt;w:r&amp;gt;&amp;lt;w:t xml:space="preserve"&amp;gt; is enacted to read:&amp;lt;/w:t&amp;gt;&amp;lt;/w:r&amp;gt;&amp;lt;w:bookmarkEnd w:id="178" /&amp;gt;&amp;lt;/w:p&amp;gt;&amp;lt;w:p w:rsidR="006F71F8" w:rsidRDefault="006F71F8" w:rsidP="006F71F8"&amp;gt;&amp;lt;w:pPr&amp;gt;&amp;lt;w:ind w:left="720" /&amp;gt;&amp;lt;w:rPr&amp;gt;&amp;lt;w:ins w:id="180" w:author="BPS" w:date="2023-04-06T09:00:00Z" /&amp;gt;&amp;lt;/w:rPr&amp;gt;&amp;lt;/w:pPr&amp;gt;&amp;lt;w:bookmarkStart w:id="181" w:name="_STATUTE_NUMBER__9db995b6_d429_4364_a468" /&amp;gt;&amp;lt;w:bookmarkStart w:id="182" w:name="_STATUTE_P__d209085d_c076_4fac_9f0a_13bd" /&amp;gt;&amp;lt;w:bookmarkStart w:id="183" w:name="_PAR__6_c5c85900_35d0_44e6_bd7e_31273cba" /&amp;gt;&amp;lt;w:bookmarkStart w:id="184" w:name="_LINE__13_1ba2dccf_66a1_490b_9601_600aee" /&amp;gt;&amp;lt;w:bookmarkStart w:id="185" w:name="_PROCESSED_CHANGE__fc020959_fc3c_4912_8d" /&amp;gt;&amp;lt;w:bookmarkEnd w:id="175" /&amp;gt;&amp;lt;w:bookmarkEnd w:id="177" /&amp;gt;&amp;lt;w:ins w:id="186" w:author="BPS" w:date="2023-04-06T09:00:00Z"&amp;gt;&amp;lt;w:r&amp;gt;&amp;lt;w:t&amp;gt;F&amp;lt;/w:t&amp;gt;&amp;lt;/w:r&amp;gt;&amp;lt;w:bookmarkEnd w:id="181" /&amp;gt;&amp;lt;w:r&amp;gt;&amp;lt;w:t xml:space="preserve"&amp;gt;.  &amp;lt;/w:t&amp;gt;&amp;lt;/w:r&amp;gt;&amp;lt;w:bookmarkStart w:id="187" w:name="_STATUTE_CONTENT__44822d87_de14_4da4_924" /&amp;gt;&amp;lt;w:r&amp;gt;&amp;lt;w:t xml:space="preserve"&amp;gt;For sales occurring on or after July 1, 2024, the rate of tax is 5% on the value of all &amp;lt;/w:t&amp;gt;&amp;lt;/w:r&amp;gt;&amp;lt;w:bookmarkStart w:id="188" w:name="_LINE__14_3b461d00_4679_413c_a571_930bbd" /&amp;gt;&amp;lt;w:bookmarkEnd w:id="184" /&amp;gt;&amp;lt;w:r&amp;gt;&amp;lt;w:t&amp;gt;tangible personal property and taxable services, except the rate of tax is:&amp;lt;/w:t&amp;gt;&amp;lt;/w:r&amp;gt;&amp;lt;w:bookmarkEnd w:id="188" /&amp;gt;&amp;lt;/w:ins&amp;gt;&amp;lt;/w:p&amp;gt;&amp;lt;w:p w:rsidR="006F71F8" w:rsidRDefault="006F71F8" w:rsidP="006F71F8"&amp;gt;&amp;lt;w:pPr&amp;gt;&amp;lt;w:ind w:left="1080" /&amp;gt;&amp;lt;w:rPr&amp;gt;&amp;lt;w:ins w:id="189" w:author="BPS" w:date="2023-04-06T09:00:00Z" /&amp;gt;&amp;lt;/w:rPr&amp;gt;&amp;lt;/w:pPr&amp;gt;&amp;lt;w:bookmarkStart w:id="190" w:name="_STATUTE_SP__864b1492_afd6_465f_b107_e8e" /&amp;gt;&amp;lt;w:bookmarkStart w:id="191" w:name="_PAR__7_153b6ad1_2a79_49ea_a6f1_885ff6ae" /&amp;gt;&amp;lt;w:bookmarkStart w:id="192" w:name="_LINE__15_bd03611c_c20b_42d7_90d2_9c91bb" /&amp;gt;&amp;lt;w:bookmarkEnd w:id="183" /&amp;gt;&amp;lt;w:bookmarkEnd w:id="187" /&amp;gt;&amp;lt;w:ins w:id="193" w:author="BPS" w:date="2023-04-06T09:00:00Z"&amp;gt;&amp;lt;w:r&amp;gt;&amp;lt;w:t&amp;gt;(&amp;lt;/w:t&amp;gt;&amp;lt;/w:r&amp;gt;&amp;lt;w:bookmarkStart w:id="194" w:name="_STATUTE_NUMBER__07304c42_a2b7_44d5_818b" /&amp;gt;&amp;lt;w:r&amp;gt;&amp;lt;w:t&amp;gt;1&amp;lt;/w:t&amp;gt;&amp;lt;/w:r&amp;gt;&amp;lt;w:bookmarkEnd w:id="194" /&amp;gt;&amp;lt;w:r&amp;gt;&amp;lt;w:t xml:space="preserve"&amp;gt;) &amp;lt;/w:t&amp;gt;&amp;lt;/w:r&amp;gt;&amp;lt;w:bookmarkStart w:id="195" w:name="_STATUTE_CONTENT__3f4fec55_36d9_4e0c_9d4" /&amp;gt;&amp;lt;w:r&amp;gt;&amp;lt;w:t&amp;gt;Eight percent on the value of prepared food;&amp;lt;/w:t&amp;gt;&amp;lt;/w:r&amp;gt;&amp;lt;w:bookmarkEnd w:id="192" /&amp;gt;&amp;lt;/w:ins&amp;gt;&amp;lt;/w:p&amp;gt;&amp;lt;w:p w:rsidR="006F71F8" w:rsidRDefault="006F71F8" w:rsidP="006F71F8"&amp;gt;&amp;lt;w:pPr&amp;gt;&amp;lt;w:ind w:left="1080" /&amp;gt;&amp;lt;w:rPr&amp;gt;&amp;lt;w:ins w:id="196" w:author="BPS" w:date="2023-04-06T09:00:00Z" /&amp;gt;&amp;lt;/w:rPr&amp;gt;&amp;lt;/w:pPr&amp;gt;&amp;lt;w:bookmarkStart w:id="197" w:name="_STATUTE_SP__ae611b63_13ee_480f_a191_01a" /&amp;gt;&amp;lt;w:bookmarkStart w:id="198" w:name="_PAR__8_5bc83ac2_0af5_4d61_9238_15499625" /&amp;gt;&amp;lt;w:bookmarkStart w:id="199" w:name="_LINE__16_6cfee064_f9bd_4d91_a7d7_38ed79" /&amp;gt;&amp;lt;w:bookmarkEnd w:id="190" /&amp;gt;&amp;lt;w:bookmarkEnd w:id="191" /&amp;gt;&amp;lt;w:bookmarkEnd w:id="195" /&amp;gt;&amp;lt;w:ins w:id="200" w:author="BPS" w:date="2023-04-06T09:00:00Z"&amp;gt;&amp;lt;w:r&amp;gt;&amp;lt;w:t&amp;gt;(&amp;lt;/w:t&amp;gt;&amp;lt;/w:r&amp;gt;&amp;lt;w:bookmarkStart w:id="201" w:name="_STATUTE_NUMBER__fcd331d8_a3df_4c1e_a92a" /&amp;gt;&amp;lt;w:r&amp;gt;&amp;lt;w:t&amp;gt;2&amp;lt;/w:t&amp;gt;&amp;lt;/w:r&amp;gt;&amp;lt;w:bookmarkEnd w:id="201" /&amp;gt;&amp;lt;w:r&amp;gt;&amp;lt;w:t xml:space="preserve"&amp;gt;) &amp;lt;/w:t&amp;gt;&amp;lt;/w:r&amp;gt;&amp;lt;w:bookmarkStart w:id="202" w:name="_STATUTE_CONTENT__09a2a39d_23c4_4d51_8b1" /&amp;gt;&amp;lt;w:r&amp;gt;&amp;lt;w:t xml:space="preserve"&amp;gt;Eight percent on the value of liquor sold in licensed establishments as defined &amp;lt;/w:t&amp;gt;&amp;lt;/w:r&amp;gt;&amp;lt;w:bookmarkStart w:id="203" w:name="_LINE__17_ab154e57_affa_4748_b334_cf1ad0" /&amp;gt;&amp;lt;w:bookmarkEnd w:id="199" /&amp;gt;&amp;lt;w:r&amp;gt;&amp;lt;w:t&amp;gt;in Title 28‑A, section 2, subsection 15, in accordance with Title 28‑A, chapter 43&amp;lt;/w:t&amp;gt;&amp;lt;/w:r&amp;gt;&amp;lt;/w:ins&amp;gt;&amp;lt;w:ins w:id="204" w:author="BPS" w:date="2023-04-07T09:20:00Z"&amp;gt;&amp;lt;w:r&amp;gt;&amp;lt;w:t&amp;gt;,&amp;lt;/w:t&amp;gt;&amp;lt;/w:r&amp;gt;&amp;lt;/w:ins&amp;gt;&amp;lt;w:ins w:id="205" w:author="BPS" w:date="2023-04-06T09:00:00Z"&amp;gt;&amp;lt;w:r&amp;gt;&amp;lt;w:t xml:space="preserve"&amp;gt; &amp;lt;/w:t&amp;gt;&amp;lt;/w:r&amp;gt;&amp;lt;w:bookmarkStart w:id="206" w:name="_LINE__18_f5ab275f_769b_4325_990e_9cc73e" /&amp;gt;&amp;lt;w:bookmarkEnd w:id="203" /&amp;gt;&amp;lt;w:r&amp;gt;&amp;lt;w:t xml:space="preserve"&amp;gt;and liquor sold for on-premises consumption by a licensed brewery, small brewery, &amp;lt;/w:t&amp;gt;&amp;lt;/w:r&amp;gt;&amp;lt;w:bookmarkStart w:id="207" w:name="_LINE__19_74698b9b_4866_4be5_aa28_ee27c2" /&amp;gt;&amp;lt;w:bookmarkEnd w:id="206" /&amp;gt;&amp;lt;w:r&amp;gt;&amp;lt;w:t xml:space="preserve"&amp;gt;winery, small winery, distillery or small distillery pursuant to Title 28‑A, section &amp;lt;/w:t&amp;gt;&amp;lt;/w:r&amp;gt;&amp;lt;w:bookmarkStart w:id="208" w:name="_LINE__20_63b441cc_4184_47b1_b506_902751" /&amp;gt;&amp;lt;w:bookmarkEnd w:id="207" /&amp;gt;&amp;lt;w:r&amp;gt;&amp;lt;w:t&amp;gt;1355‑A, subsection 2, paragraph B;&amp;lt;/w:t&amp;gt;&amp;lt;/w:r&amp;gt;&amp;lt;w:bookmarkEnd w:id="208" /&amp;gt;&amp;lt;/w:ins&amp;gt;&amp;lt;/w:p&amp;gt;&amp;lt;w:p w:rsidR="006F71F8" w:rsidRDefault="006F71F8" w:rsidP="006F71F8"&amp;gt;&amp;lt;w:pPr&amp;gt;&amp;lt;w:ind w:left="1080" /&amp;gt;&amp;lt;w:rPr&amp;gt;&amp;lt;w:ins w:id="209" w:author="BPS" w:date="2023-04-06T09:00:00Z" /&amp;gt;&amp;lt;/w:rPr&amp;gt;&amp;lt;/w:pPr&amp;gt;&amp;lt;w:bookmarkStart w:id="210" w:name="_STATUTE_SP__fa4864ab_1a6d_41ad_9276_471" /&amp;gt;&amp;lt;w:bookmarkStart w:id="211" w:name="_PAR__9_06707cd0_634f_4066_babf_2bc4124a" /&amp;gt;&amp;lt;w:bookmarkStart w:id="212" w:name="_LINE__21_e6609071_3eee_41c2_8946_f173ee" /&amp;gt;&amp;lt;w:bookmarkEnd w:id="197" /&amp;gt;&amp;lt;w:bookmarkEnd w:id="198" /&amp;gt;&amp;lt;w:bookmarkEnd w:id="202" /&amp;gt;&amp;lt;w:ins w:id="213" w:author="BPS" w:date="2023-04-06T09:00:00Z"&amp;gt;&amp;lt;w:r&amp;gt;&amp;lt;w:t&amp;gt;(&amp;lt;/w:t&amp;gt;&amp;lt;/w:r&amp;gt;&amp;lt;w:bookmarkStart w:id="214" w:name="_STATUTE_NUMBER__6fe46b96_9c90_4152_9e93" /&amp;gt;&amp;lt;w:r&amp;gt;&amp;lt;w:t&amp;gt;3&amp;lt;/w:t&amp;gt;&amp;lt;/w:r&amp;gt;&amp;lt;w:bookmarkEnd w:id="214" /&amp;gt;&amp;lt;w:r&amp;gt;&amp;lt;w:t xml:space="preserve"&amp;gt;) &amp;lt;/w:t&amp;gt;&amp;lt;/w:r&amp;gt;&amp;lt;w:bookmarkStart w:id="215" w:name="_STATUTE_CONTENT__3b568e15_92f0_40fd_8e2" /&amp;gt;&amp;lt;w:r&amp;gt;&amp;lt;w:t xml:space="preserve"&amp;gt;Nine percent on the value of rental of living quarters in any hotel, rooming &amp;lt;/w:t&amp;gt;&amp;lt;/w:r&amp;gt;&amp;lt;w:bookmarkStart w:id="216" w:name="_LINE__22_5e7d609c_dfd7_4126_acf9_d883f4" /&amp;gt;&amp;lt;w:bookmarkEnd w:id="212" /&amp;gt;&amp;lt;w:r&amp;gt;&amp;lt;w:t&amp;gt;house or tourist or trailer camp;&amp;lt;/w:t&amp;gt;&amp;lt;/w:r&amp;gt;&amp;lt;w:bookmarkEnd w:id="216" /&amp;gt;&amp;lt;/w:ins&amp;gt;&amp;lt;/w:p&amp;gt;&amp;lt;w:p w:rsidR="006F71F8" w:rsidRDefault="006F71F8" w:rsidP="006F71F8"&amp;gt;&amp;lt;w:pPr&amp;gt;&amp;lt;w:ind w:left="1080" /&amp;gt;&amp;lt;w:rPr&amp;gt;&amp;lt;w:ins w:id="217" w:author="BPS" w:date="2023-04-06T09:00:00Z" /&amp;gt;&amp;lt;/w:rPr&amp;gt;&amp;lt;/w:pPr&amp;gt;&amp;lt;w:bookmarkStart w:id="218" w:name="_STATUTE_SP__4d92d9ba_5486_45f4_b8d4_5c4" /&amp;gt;&amp;lt;w:bookmarkStart w:id="219" w:name="_PAR__10_7ee634d9_c23d_4f4d_af06_7e76d48" /&amp;gt;&amp;lt;w:bookmarkStart w:id="220" w:name="_LINE__23_d8ffa56e_2b00_4935_abb4_374d22" /&amp;gt;&amp;lt;w:bookmarkEnd w:id="210" /&amp;gt;&amp;lt;w:bookmarkEnd w:id="211" /&amp;gt;&amp;lt;w:bookmarkEnd w:id="215" /&amp;gt;&amp;lt;w:ins w:id="221" w:author="BPS" w:date="2023-04-06T09:00:00Z"&amp;gt;&amp;lt;w:r&amp;gt;&amp;lt;w:t&amp;gt;(&amp;lt;/w:t&amp;gt;&amp;lt;/w:r&amp;gt;&amp;lt;w:bookmarkStart w:id="222" w:name="_STATUTE_NUMBER__42a78d0c_2e3d_460a_a35f" /&amp;gt;&amp;lt;w:r&amp;gt;&amp;lt;w:t&amp;gt;4&amp;lt;/w:t&amp;gt;&amp;lt;/w:r&amp;gt;&amp;lt;w:bookmarkEnd w:id="222" /&amp;gt;&amp;lt;w:r&amp;gt;&amp;lt;w:t xml:space="preserve"&amp;gt;) &amp;lt;/w:t&amp;gt;&amp;lt;/w:r&amp;gt;&amp;lt;w:bookmarkStart w:id="223" w:name="_STATUTE_CONTENT__0ea641a6_2ec9_4dad_8bc" /&amp;gt;&amp;lt;w:r&amp;gt;&amp;lt;w:t&amp;gt;Ten percent on the value of rental for a period of less than one year of:&amp;lt;/w:t&amp;gt;&amp;lt;/w:r&amp;gt;&amp;lt;w:bookmarkEnd w:id="220" /&amp;gt;&amp;lt;/w:ins&amp;gt;&amp;lt;/w:p&amp;gt;&amp;lt;w:p w:rsidR="006F71F8" w:rsidRDefault="006F71F8" w:rsidP="006F71F8"&amp;gt;&amp;lt;w:pPr&amp;gt;&amp;lt;w:ind w:left="1440" /&amp;gt;&amp;lt;w:rPr&amp;gt;&amp;lt;w:ins w:id="224" w:author="BPS" w:date="2023-04-06T09:00:00Z" /&amp;gt;&amp;lt;/w:rPr&amp;gt;&amp;lt;/w:pPr&amp;gt;&amp;lt;w:bookmarkStart w:id="225" w:name="_STATUTE_D__e349e7f0_9cfd_4b91_bc38_2956" /&amp;gt;&amp;lt;w:bookmarkStart w:id="226" w:name="_PAR__11_d2aa7463_bca8_4773_9a0f_de51721" /&amp;gt;&amp;lt;w:bookmarkStart w:id="227" w:name="_LINE__24_c764206d_cd1c_40d7_8b7a_779aaa" /&amp;gt;&amp;lt;w:bookmarkEnd w:id="219" /&amp;gt;&amp;lt;w:bookmarkEnd w:id="223" /&amp;gt;&amp;lt;w:ins w:id="228" w:author="BPS" w:date="2023-04-06T09:00:00Z"&amp;gt;&amp;lt;w:r&amp;gt;&amp;lt;w:t&amp;gt;(&amp;lt;/w:t&amp;gt;&amp;lt;/w:r&amp;gt;&amp;lt;w:bookmarkStart w:id="229" w:name="_STATUTE_NUMBER__0d77e7b9_b35e_4d00_a803" /&amp;gt;&amp;lt;w:r&amp;gt;&amp;lt;w:t&amp;gt;a&amp;lt;/w:t&amp;gt;&amp;lt;/w:r&amp;gt;&amp;lt;w:bookmarkEnd w:id="229" /&amp;gt;&amp;lt;w:r&amp;gt;&amp;lt;w:t xml:space="preserve"&amp;gt;) &amp;lt;/w:t&amp;gt;&amp;lt;/w:r&amp;gt;&amp;lt;w:bookmarkStart w:id="230" w:name="_STATUTE_CONTENT__d0f35433_bbc8_449b_94d" /&amp;gt;&amp;lt;w:r&amp;gt;&amp;lt;w:t&amp;gt;An automobile;&amp;lt;/w:t&amp;gt;&amp;lt;/w:r&amp;gt;&amp;lt;w:bookmarkEnd w:id="227" /&amp;gt;&amp;lt;/w:ins&amp;gt;&amp;lt;/w:p&amp;gt;&amp;lt;w:p w:rsidR="006F71F8" w:rsidRDefault="006F71F8" w:rsidP="006F71F8"&amp;gt;&amp;lt;w:pPr&amp;gt;&amp;lt;w:ind w:left="1440" /&amp;gt;&amp;lt;w:rPr&amp;gt;&amp;lt;w:ins w:id="231" w:author="BPS" w:date="2023-04-06T09:00:00Z" /&amp;gt;&amp;lt;/w:rPr&amp;gt;&amp;lt;/w:pPr&amp;gt;&amp;lt;w:bookmarkStart w:id="232" w:name="_STATUTE_D__6c3fbc96_76fd_4abe_9d9b_3f64" /&amp;gt;&amp;lt;w:bookmarkStart w:id="233" w:name="_PAR__12_0f4739be_6836_4f41_9c89_5f064a6" /&amp;gt;&amp;lt;w:bookmarkStart w:id="234" w:name="_LINE__25_13141206_a481_4f27_b49d_91b693" /&amp;gt;&amp;lt;w:bookmarkEnd w:id="225" /&amp;gt;&amp;lt;w:bookmarkEnd w:id="226" /&amp;gt;&amp;lt;w:bookmarkEnd w:id="230" /&amp;gt;&amp;lt;w:ins w:id="235" w:author="BPS" w:date="2023-04-06T09:00:00Z"&amp;gt;&amp;lt;w:r&amp;gt;&amp;lt;w:t&amp;gt;(&amp;lt;/w:t&amp;gt;&amp;lt;/w:r&amp;gt;&amp;lt;w:bookmarkStart w:id="236" w:name="_STATUTE_NUMBER__0d70c743_b069_4d9e_8e9b" /&amp;gt;&amp;lt;w:r&amp;gt;&amp;lt;w:t&amp;gt;b&amp;lt;/w:t&amp;gt;&amp;lt;/w:r&amp;gt;&amp;lt;w:bookmarkEnd w:id="236" /&amp;gt;&amp;lt;w:r&amp;gt;&amp;lt;w:t xml:space="preserve"&amp;gt;) &amp;lt;/w:t&amp;gt;&amp;lt;/w:r&amp;gt;&amp;lt;w:bookmarkStart w:id="237" w:name="_STATUTE_CONTENT__c06b4234_4815_4b7e_a2a" /&amp;gt;&amp;lt;w:r&amp;gt;&amp;lt;w:t xml:space="preserve"&amp;gt;A truck or van with a gross vehicle weight of less than 26,000 pounds &amp;lt;/w:t&amp;gt;&amp;lt;/w:r&amp;gt;&amp;lt;w:bookmarkStart w:id="238" w:name="_LINE__26_48b20f8b_9db3_4e0e_9eb3_c282c2" /&amp;gt;&amp;lt;w:bookmarkEnd w:id="234" /&amp;gt;&amp;lt;w:r&amp;gt;&amp;lt;w:t xml:space="preserve"&amp;gt;rented from a person primarily engaged in the business of renting automobiles; &amp;lt;/w:t&amp;gt;&amp;lt;/w:r&amp;gt;&amp;lt;w:bookmarkStart w:id="239" w:name="_LINE__27_59d9e7cb_57c6_452f_b4c2_4f2a71" /&amp;gt;&amp;lt;w:bookmarkEnd w:id="238" /&amp;gt;&amp;lt;w:r&amp;gt;&amp;lt;w:t&amp;gt;or&amp;lt;/w:t&amp;gt;&amp;lt;/w:r&amp;gt;&amp;lt;w:bookmarkEnd w:id="239" /&amp;gt;&amp;lt;/w:ins&amp;gt;&amp;lt;/w:p&amp;gt;&amp;lt;w:p w:rsidR="006F71F8" w:rsidRDefault="006F71F8" w:rsidP="006F71F8"&amp;gt;&amp;lt;w:pPr&amp;gt;&amp;lt;w:ind w:left="1440" /&amp;gt;&amp;lt;w:rPr&amp;gt;&amp;lt;w:ins w:id="240" w:author="BPS" w:date="2023-04-06T09:00:00Z" /&amp;gt;&amp;lt;/w:rPr&amp;gt;&amp;lt;/w:pPr&amp;gt;&amp;lt;w:bookmarkStart w:id="241" w:name="_STATUTE_D__dd0c8bf8_d279_467b_81b0_3551" /&amp;gt;&amp;lt;w:bookmarkStart w:id="242" w:name="_PAR__13_9ae49daa_be06_4efe_b753_8f34db6" /&amp;gt;&amp;lt;w:bookmarkStart w:id="243" w:name="_LINE__28_e82a48e2_ad9f_42e7_87c9_4d323a" /&amp;gt;&amp;lt;w:bookmarkEnd w:id="232" /&amp;gt;&amp;lt;w:bookmarkEnd w:id="233" /&amp;gt;&amp;lt;w:bookmarkEnd w:id="237" /&amp;gt;&amp;lt;w:ins w:id="244" w:author="BPS" w:date="2023-04-06T09:00:00Z"&amp;gt;&amp;lt;w:r&amp;gt;&amp;lt;w:t&amp;gt;(&amp;lt;/w:t&amp;gt;&amp;lt;/w:r&amp;gt;&amp;lt;w:bookmarkStart w:id="245" w:name="_STATUTE_NUMBER__bb901e43_b7a0_473c_a573" /&amp;gt;&amp;lt;w:r&amp;gt;&amp;lt;w:t&amp;gt;c&amp;lt;/w:t&amp;gt;&amp;lt;/w:r&amp;gt;&amp;lt;w:bookmarkEnd w:id="245" /&amp;gt;&amp;lt;w:r&amp;gt;&amp;lt;w:t xml:space="preserve"&amp;gt;) &amp;lt;/w:t&amp;gt;&amp;lt;/w:r&amp;gt;&amp;lt;w:bookmarkStart w:id="246" w:name="_STATUTE_CONTENT__6b08ee2a_313d_4a84_bfe" /&amp;gt;&amp;lt;w:r&amp;gt;&amp;lt;w:t xml:space="preserve"&amp;gt;A loaner vehicle that is provided other than to a motor vehicle dealer's &amp;lt;/w:t&amp;gt;&amp;lt;/w:r&amp;gt;&amp;lt;w:bookmarkStart w:id="247" w:name="_LINE__29_6779c7f9_f750_4a5f_825f_30d976" /&amp;gt;&amp;lt;w:bookmarkEnd w:id="243" /&amp;gt;&amp;lt;w:r&amp;gt;&amp;lt;w:t&amp;gt;service customers pursuant to a manufacturer's or dealer's warranty; and&amp;lt;/w:t&amp;gt;&amp;lt;/w:r&amp;gt;&amp;lt;w:bookmarkEnd w:id="247" /&amp;gt;&amp;lt;/w:ins&amp;gt;&amp;lt;/w:p&amp;gt;&amp;lt;w:p w:rsidR="006F71F8" w:rsidRDefault="006F71F8" w:rsidP="006F71F8"&amp;gt;&amp;lt;w:pPr&amp;gt;&amp;lt;w:ind w:left="1080" /&amp;gt;&amp;lt;/w:pPr&amp;gt;&amp;lt;w:bookmarkStart w:id="248" w:name="_STATUTE_SP__de0a06bc_dada_4140_a6e3_da7" /&amp;gt;&amp;lt;w:bookmarkStart w:id="249" w:name="_PAR__14_ddf5796d_041a_4af9_bb65_1fffdab" /&amp;gt;&amp;lt;w:bookmarkStart w:id="250" w:name="_LINE__30_82bdff9b_44bd_4f8e_ad87_8fecc4" /&amp;gt;&amp;lt;w:bookmarkEnd w:id="218" /&amp;gt;&amp;lt;w:bookmarkEnd w:id="241" /&amp;gt;&amp;lt;w:bookmarkEnd w:id="242" /&amp;gt;&amp;lt;w:bookmarkEnd w:id="246" /&amp;gt;&amp;lt;w:ins w:id="251" w:author="BPS" w:date="2023-04-06T09:00:00Z"&amp;gt;&amp;lt;w:r&amp;gt;&amp;lt;w:t&amp;gt;(&amp;lt;/w:t&amp;gt;&amp;lt;/w:r&amp;gt;&amp;lt;w:bookmarkStart w:id="252" w:name="_STATUTE_NUMBER__80d63a21_0ff2_4fcd_b9e1" /&amp;gt;&amp;lt;w:r&amp;gt;&amp;lt;w:t&amp;gt;5&amp;lt;/w:t&amp;gt;&amp;lt;/w:r&amp;gt;&amp;lt;w:bookmarkEnd w:id="252" /&amp;gt;&amp;lt;w:r&amp;gt;&amp;lt;w:t xml:space="preserve"&amp;gt;) &amp;lt;/w:t&amp;gt;&amp;lt;/w:r&amp;gt;&amp;lt;w:bookmarkStart w:id="253" w:name="_STATUTE_CONTENT__844d1af5_8e34_4bcf_81a" /&amp;gt;&amp;lt;w:r&amp;gt;&amp;lt;w:t xml:space="preserve"&amp;gt;Ten percent on the value of adult use cannabis, adult use cannabis products and, &amp;lt;/w:t&amp;gt;&amp;lt;/w:r&amp;gt;&amp;lt;w:bookmarkStart w:id="254" w:name="_LINE__31_9de5aabe_3efc_485c_b61c_3a241b" /&amp;gt;&amp;lt;w:bookmarkEnd w:id="250" /&amp;gt;&amp;lt;w:r&amp;gt;&amp;lt;w:t xml:space="preserve"&amp;gt;if sold by a person to an individual who is not a qualifying patient, cannabis and &amp;lt;/w:t&amp;gt;&amp;lt;/w:r&amp;gt;&amp;lt;w:bookmarkStart w:id="255" w:name="_LINE__32_3229c2cd_029f_4aff_afb3_8ec937" /&amp;gt;&amp;lt;w:bookmarkEnd w:id="254" /&amp;gt;&amp;lt;w:r&amp;gt;&amp;lt;w:t xml:space="preserve"&amp;gt;cannabis products beginning on the first day of the calendar month in which adult &amp;lt;/w:t&amp;gt;&amp;lt;/w:r&amp;gt;&amp;lt;w:bookmarkStart w:id="256" w:name="_LINE__33_523acd5a_513e_4fbd_a298_0675eb" /&amp;gt;&amp;lt;w:bookmarkEnd w:id="255" /&amp;gt;&amp;lt;w:r&amp;gt;&amp;lt;w:t xml:space="preserve"&amp;gt;use cannabis and adult use cannabis products may be sold in the State by a cannabis &amp;lt;/w:t&amp;gt;&amp;lt;/w:r&amp;gt;&amp;lt;w:bookmarkStart w:id="257" w:name="_LINE__34_b8cb8ac7_6e1a_421e_a963_1c2c2e" /&amp;gt;&amp;lt;w:bookmarkEnd w:id="256" /&amp;gt;&amp;lt;w:r&amp;gt;&amp;lt;w:t&amp;gt;establishment licensed to conduct retail sales pursuant to Title 28‑B, chapter 1.&amp;lt;/w:t&amp;gt;&amp;lt;/w:r&amp;gt;&amp;lt;/w:ins&amp;gt;&amp;lt;w:bookmarkEnd w:id="257" /&amp;gt;&amp;lt;/w:p&amp;gt;&amp;lt;w:p w:rsidR="006F71F8" w:rsidRDefault="006F71F8" w:rsidP="006F71F8"&amp;gt;&amp;lt;w:pPr&amp;gt;&amp;lt;w:keepNext /&amp;gt;&amp;lt;w:spacing w:before="240" /&amp;gt;&amp;lt;w:ind w:left="360" /&amp;gt;&amp;lt;w:jc w:val="center" /&amp;gt;&amp;lt;/w:pPr&amp;gt;&amp;lt;w:bookmarkStart w:id="258" w:name="_SUMMARY__74141078_4ba3_4714_a91d_ca761a" /&amp;gt;&amp;lt;w:bookmarkStart w:id="259" w:name="_PAR__15_0a87652b_f745_4157_8cf5_815c639" /&amp;gt;&amp;lt;w:bookmarkStart w:id="260" w:name="_LINE__35_9465acb7_9676_4d89_81c1_389e63" /&amp;gt;&amp;lt;w:bookmarkEnd w:id="8" /&amp;gt;&amp;lt;w:bookmarkEnd w:id="176" /&amp;gt;&amp;lt;w:bookmarkEnd w:id="182" /&amp;gt;&amp;lt;w:bookmarkEnd w:id="185" /&amp;gt;&amp;lt;w:bookmarkEnd w:id="248" /&amp;gt;&amp;lt;w:bookmarkEnd w:id="249" /&amp;gt;&amp;lt;w:bookmarkEnd w:id="253" /&amp;gt;&amp;lt;w:r&amp;gt;&amp;lt;w:rPr&amp;gt;&amp;lt;w:b /&amp;gt;&amp;lt;w:sz w:val="24" /&amp;gt;&amp;lt;/w:rPr&amp;gt;&amp;lt;w:t&amp;gt;SUMMARY&amp;lt;/w:t&amp;gt;&amp;lt;/w:r&amp;gt;&amp;lt;w:bookmarkEnd w:id="260" /&amp;gt;&amp;lt;/w:p&amp;gt;&amp;lt;w:p w:rsidR="006F71F8" w:rsidRDefault="006F71F8" w:rsidP="006F71F8"&amp;gt;&amp;lt;w:pPr&amp;gt;&amp;lt;w:ind w:left="360" w:firstLine="360" /&amp;gt;&amp;lt;/w:pPr&amp;gt;&amp;lt;w:bookmarkStart w:id="261" w:name="_PAR__16_3217c795_1e07_4310_a0ed_ba6eded" /&amp;gt;&amp;lt;w:bookmarkStart w:id="262" w:name="_LINE__36_3dff2287_9bc2_4779_af6c_3d795c" /&amp;gt;&amp;lt;w:bookmarkEnd w:id="259" /&amp;gt;&amp;lt;w:r&amp;gt;&amp;lt;w:t xml:space="preserve"&amp;gt;This bill decreases the general sales tax rate from 5.5% to 5.25% beginning October 1, &amp;lt;/w:t&amp;gt;&amp;lt;/w:r&amp;gt;&amp;lt;w:bookmarkStart w:id="263" w:name="_LINE__37_45e71dd8_8404_4243_8e0f_aabcb7" /&amp;gt;&amp;lt;w:bookmarkEnd w:id="262" /&amp;gt;&amp;lt;w:r&amp;gt;&amp;lt;w:t xml:space="preserve"&amp;gt;2023 and to 5% beginning July 1, 2024. This bill does not change the rate of the sales tax &amp;lt;/w:t&amp;gt;&amp;lt;/w:r&amp;gt;&amp;lt;w:bookmarkStart w:id="264" w:name="_LINE__38_f5824e32_7112_4b86_a4e6_aa5761" /&amp;gt;&amp;lt;w:bookmarkEnd w:id="263" /&amp;gt;&amp;lt;w:r&amp;gt;&amp;lt;w:t&amp;gt;imposed on prepared food, lodging, rental vehicles, liquor or adult use cannabis.&amp;lt;/w:t&amp;gt;&amp;lt;/w:r&amp;gt;&amp;lt;w:bookmarkEnd w:id="264" /&amp;gt;&amp;lt;/w:p&amp;gt;&amp;lt;w:bookmarkEnd w:id="1" /&amp;gt;&amp;lt;w:bookmarkEnd w:id="2" /&amp;gt;&amp;lt;w:bookmarkEnd w:id="142" /&amp;gt;&amp;lt;w:bookmarkEnd w:id="258" /&amp;gt;&amp;lt;w:bookmarkEnd w:id="261" /&amp;gt;&amp;lt;w:p w:rsidR="00000000" w:rsidRDefault="006F71F8"&amp;gt;&amp;lt;w:r&amp;gt;&amp;lt;w:t xml:space="preserve"&amp;gt; &amp;lt;/w:t&amp;gt;&amp;lt;/w:r&amp;gt;&amp;lt;/w:p&amp;gt;&amp;lt;w:sectPr w:rsidR="00000000" w:rsidSect="006F71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1622" w:rsidRDefault="006F71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34c6e2_602e_4cdb_9469_d308fcd&lt;/BookmarkName&gt;&lt;Tables /&gt;&lt;/ProcessedCheckInPage&gt;&lt;ProcessedCheckInPage&gt;&lt;PageNumber&gt;2&lt;/PageNumber&gt;&lt;BookmarkName&gt;_PAGE__2_e6522e8d_bc6b_4b09_9f38_0a234d0&lt;/BookmarkName&gt;&lt;Tables /&gt;&lt;/ProcessedCheckInPage&gt;&lt;/Pages&gt;&lt;Paragraphs&gt;&lt;CheckInParagraphs&gt;&lt;PageNumber&gt;1&lt;/PageNumber&gt;&lt;BookmarkName&gt;_PAR__1_147d2bec_28e1_4fc4_8b3f_119bbd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661203_a21b_4f93_be90_689a7e3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8ca8df_c39f_4033_b42c_f88d435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43cc11_c6cd_4b92_8dce_32c1ce6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b6bd4c_3fa0_4d0a_9e25_170b57d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842545_6e1e_4320_bacf_d50c657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ab9b2b_71b6_4d26_86ba_7b35ace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df9d71_dc40_411b_8a37_d6df734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557128_ab9e_450f_ba89_f6bfb11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827199_96f2_488e_8a81_a6846f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03816a_109f_4b7c_b07e_9d668ce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14daef3_4d68_4bde_8132_9f5c75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c553283_7738_4235_96e0_cd700c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ed8200f_2c5a_4f44_b9b2_e5813d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604236c_3ded_4d5f_a7cd_968d5c4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02a61c7_5673_4863_b8c5_58787f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d98d9e1_3fad_4127_a443_0b4114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e5be09_5fa2_4d9f_9cd9_52d666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9503d0_eefb_413c_b89a_5c58be0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d40e6c_a2e7_434b_9aaf_1053691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872a3be_2aca_4d13_ac11_289dc7e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b2aecd4_c479_46e5_ad4f_69441af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5c85900_35d0_44e6_bd7e_31273cb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53b6ad1_2a79_49ea_a6f1_885ff6a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c83ac2_0af5_4d61_9238_1549962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6707cd0_634f_4066_babf_2bc412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ee634d9_c23d_4f4d_af06_7e76d4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2aa7463_bca8_4773_9a0f_de5172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f4739be_6836_4f41_9c89_5f064a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ae49daa_be06_4efe_b753_8f34db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df5796d_041a_4af9_bb65_1fffda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a87652b_f745_4157_8cf5_815c63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217c795_1e07_4310_a0ed_ba6eded&lt;/BookmarkName&gt;&lt;StartingLineNumber&gt;36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