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rtificial Intelligence in Campaign Adverti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314b3b_d932_49f9_"/>
      <w:bookmarkStart w:id="1" w:name="_DOC_BODY__31424197_0092_462d_af05_272ec"/>
      <w:bookmarkStart w:id="2" w:name="_PAGE__1_eeef1729_b1df_42a1_ab23_86245f6"/>
      <w:bookmarkStart w:id="3" w:name="_PAR__1_4c06b6d6_af8b_40b7_b170_d2ba1341"/>
      <w:bookmarkStart w:id="4" w:name="_ENACTING_CLAUSE__475a98f9_c4fe_47d3_810"/>
      <w:bookmarkStart w:id="5" w:name="_LINE__1_db1a5d73_23ed_4533_bb46_a969dd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06b6d6_af8b_40b7_b170_d2ba1341"/>
      <w:bookmarkStart w:id="7" w:name="_ENACTING_CLAUSE__475a98f9_c4fe_47d3_810"/>
      <w:bookmarkStart w:id="8" w:name="_DOC_BODY_CONTENT__0b1cf3c5_8e16_4340_8a"/>
      <w:bookmarkStart w:id="9" w:name="_BILL_SECTION__47ca876b_74d8_4b22_84d6_3"/>
      <w:bookmarkStart w:id="10" w:name="_PAR__2_e91cb141_f6cf_4114_abf9_05678dcd"/>
      <w:bookmarkStart w:id="11" w:name="_BILL_SECTION_HEADER__973670ec_d56c_475a"/>
      <w:bookmarkStart w:id="12" w:name="_LINE__2_e593c323_8143_42bf_8633_eb0c6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1ab1da_279c_45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4, sub-§4,</w:t>
      </w:r>
      <w:r>
        <w:rPr>
          <w:rFonts w:eastAsia="Arial" w:cs="Arial" w:ascii="Arial" w:hAnsi="Arial"/>
        </w:rPr>
        <w:t xml:space="preserve"> as amended by IB 2015, c. 1, §4, is further </w:t>
      </w:r>
      <w:bookmarkStart w:id="14" w:name="_LINE__3_eb1a5f3d_0e8a_496a_9c68_f32af3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1cb141_f6cf_4114_abf9_05678dcd"/>
      <w:bookmarkStart w:id="16" w:name="_BILL_SECTION_HEADER__973670ec_d56c_475a"/>
      <w:bookmarkStart w:id="17" w:name="_PAR__3_d148a1f1_3d82_45a7_a513_2df60c85"/>
      <w:bookmarkStart w:id="18" w:name="_STATUTE_SS__57ba85ba_3ecd_4b69_ac7c_764"/>
      <w:bookmarkStart w:id="19" w:name="_LINE__4_8ad1019c_c266_40e2_bc52_5822d22"/>
      <w:bookmarkStart w:id="20" w:name="_STATUTE_NUMBER__505b4d7b_db98_4d25_8d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6459966_274c_49f5_bb"/>
      <w:r>
        <w:rPr>
          <w:rFonts w:eastAsia="Arial" w:cs="Arial" w:ascii="Arial" w:hAnsi="Arial"/>
          <w:b/>
        </w:rPr>
        <w:t>Enforc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ed77c89_0a70_4020_80b"/>
      <w:r>
        <w:rPr>
          <w:rFonts w:eastAsia="Arial" w:cs="Arial" w:ascii="Arial" w:hAnsi="Arial"/>
        </w:rPr>
        <w:t xml:space="preserve">A violation of this section may result in a civil penalty of no more </w:t>
      </w:r>
      <w:bookmarkStart w:id="23" w:name="_LINE__5_7a3c200f_4efb_44d9_bb84_4b6f65f"/>
      <w:bookmarkEnd w:id="19"/>
      <w:r>
        <w:rPr>
          <w:rFonts w:eastAsia="Arial" w:cs="Arial" w:ascii="Arial" w:hAnsi="Arial"/>
        </w:rPr>
        <w:t xml:space="preserve">than 100% of the amount of the expenditure in violation, </w:t>
      </w:r>
      <w:bookmarkStart w:id="24" w:name="_PROCESSED_CHANGE__c1b5134c_de6e_4e54_8f"/>
      <w:r>
        <w:rPr>
          <w:rFonts w:eastAsia="Arial" w:cs="Arial" w:ascii="Arial" w:hAnsi="Arial"/>
          <w:u w:val="single"/>
        </w:rPr>
        <w:t xml:space="preserve">except that a violation of </w:t>
      </w:r>
      <w:bookmarkStart w:id="25" w:name="_LINE__6_3ef5f5da_c62f_403a_bea1_fef5f0b"/>
      <w:bookmarkEnd w:id="23"/>
      <w:r>
        <w:rPr>
          <w:rFonts w:eastAsia="Arial" w:cs="Arial" w:ascii="Arial" w:hAnsi="Arial"/>
          <w:u w:val="single"/>
        </w:rPr>
        <w:t xml:space="preserve">subsection 5-B may result in a penalty of no more than 500% of the amount of the </w:t>
      </w:r>
      <w:bookmarkStart w:id="26" w:name="_LINE__7_81453795_4435_40ef_8de1_335f19b"/>
      <w:bookmarkEnd w:id="25"/>
      <w:r>
        <w:rPr>
          <w:rFonts w:eastAsia="Arial" w:cs="Arial" w:ascii="Arial" w:hAnsi="Arial"/>
          <w:u w:val="single"/>
        </w:rPr>
        <w:t>expenditure in violation an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except that an expenditure for yard signs lacking the required </w:t>
      </w:r>
      <w:bookmarkStart w:id="27" w:name="_LINE__8_461e45a1_3c3b_4fa6_b4d2_3fe2230"/>
      <w:bookmarkEnd w:id="26"/>
      <w:r>
        <w:rPr>
          <w:rFonts w:eastAsia="Arial" w:cs="Arial" w:ascii="Arial" w:hAnsi="Arial"/>
        </w:rPr>
        <w:t xml:space="preserve">information may result in a maximum civil penalty of $200.  In assessing a civil penalty, </w:t>
      </w:r>
      <w:bookmarkStart w:id="28" w:name="_LINE__9_3ce66979_d712_4136_a9fe_c83b017"/>
      <w:bookmarkEnd w:id="27"/>
      <w:r>
        <w:rPr>
          <w:rFonts w:eastAsia="Arial" w:cs="Arial" w:ascii="Arial" w:hAnsi="Arial"/>
        </w:rPr>
        <w:t xml:space="preserve">the commission shall consider, among other things, how widely the communication was </w:t>
      </w:r>
      <w:bookmarkStart w:id="29" w:name="_LINE__10_af23f166_57d3_4bab_9ae1_e97a33"/>
      <w:bookmarkEnd w:id="28"/>
      <w:r>
        <w:rPr>
          <w:rFonts w:eastAsia="Arial" w:cs="Arial" w:ascii="Arial" w:hAnsi="Arial"/>
        </w:rPr>
        <w:t xml:space="preserve">disseminated, whether the violation was intentional, whether the violation occurred as the </w:t>
      </w:r>
      <w:bookmarkStart w:id="30" w:name="_LINE__11_482ccb57_09d0_41af_9413_5a03f1"/>
      <w:bookmarkEnd w:id="29"/>
      <w:r>
        <w:rPr>
          <w:rFonts w:eastAsia="Arial" w:cs="Arial" w:ascii="Arial" w:hAnsi="Arial"/>
        </w:rPr>
        <w:t xml:space="preserve">result of an error by a printer or other paid vendor and whether the communication conceals </w:t>
      </w:r>
      <w:bookmarkStart w:id="31" w:name="_LINE__12_485b53fb_f72f_4f00_a192_e3ec9b"/>
      <w:bookmarkEnd w:id="30"/>
      <w:r>
        <w:rPr>
          <w:rFonts w:eastAsia="Arial" w:cs="Arial" w:ascii="Arial" w:hAnsi="Arial"/>
        </w:rPr>
        <w:t xml:space="preserve">or misrepresents the identity of the person who financed it.  If the person who financed the </w:t>
      </w:r>
      <w:bookmarkStart w:id="32" w:name="_LINE__13_86215d89_e133_4d8a_9f94_61fa6b"/>
      <w:bookmarkEnd w:id="31"/>
      <w:r>
        <w:rPr>
          <w:rFonts w:eastAsia="Arial" w:cs="Arial" w:ascii="Arial" w:hAnsi="Arial"/>
        </w:rPr>
        <w:t xml:space="preserve">communication or who committed the violation corrects the violation within 10 days after </w:t>
      </w:r>
      <w:bookmarkStart w:id="33" w:name="_LINE__14_2e85d98a_c070_4c88_a40c_bfea2a"/>
      <w:bookmarkEnd w:id="32"/>
      <w:r>
        <w:rPr>
          <w:rFonts w:eastAsia="Arial" w:cs="Arial" w:ascii="Arial" w:hAnsi="Arial"/>
        </w:rPr>
        <w:t xml:space="preserve">receiving notification of the violation from the commission by adding the missing </w:t>
      </w:r>
      <w:bookmarkStart w:id="34" w:name="_LINE__15_423fa02a_b518_4630_9b01_1d5eb1"/>
      <w:bookmarkEnd w:id="33"/>
      <w:r>
        <w:rPr>
          <w:rFonts w:eastAsia="Arial" w:cs="Arial" w:ascii="Arial" w:hAnsi="Arial"/>
        </w:rPr>
        <w:t>information to the communication, the commission may decide to assess no civil penalty</w:t>
      </w:r>
      <w:bookmarkStart w:id="35" w:name="_PROCESSED_CHANGE__45636086_4144_490b_9a"/>
      <w:r>
        <w:rPr>
          <w:rFonts w:eastAsia="Arial" w:cs="Arial" w:ascii="Arial" w:hAnsi="Arial"/>
          <w:u w:val="single"/>
        </w:rPr>
        <w:t xml:space="preserve">, </w:t>
      </w:r>
      <w:bookmarkStart w:id="36" w:name="_LINE__16_a1c9e481_bba5_4d75_b7ac_82f4c0"/>
      <w:bookmarkEnd w:id="34"/>
      <w:r>
        <w:rPr>
          <w:rFonts w:eastAsia="Arial" w:cs="Arial" w:ascii="Arial" w:hAnsi="Arial"/>
          <w:u w:val="single"/>
        </w:rPr>
        <w:t>except for violations of subsection 5-B</w:t>
      </w:r>
      <w:bookmarkEnd w:id="35"/>
      <w:r>
        <w:rPr>
          <w:rFonts w:eastAsia="Arial" w:cs="Arial" w:ascii="Arial" w:hAnsi="Arial"/>
        </w:rPr>
        <w:t>.</w:t>
      </w:r>
      <w:bookmarkEnd w:id="22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47ca876b_74d8_4b22_84d6_3"/>
      <w:bookmarkStart w:id="38" w:name="_PAR__3_d148a1f1_3d82_45a7_a513_2df60c85"/>
      <w:bookmarkStart w:id="39" w:name="_STATUTE_SS__57ba85ba_3ecd_4b69_ac7c_764"/>
      <w:bookmarkStart w:id="40" w:name="_BILL_SECTION__f0770126_6be5_4ab5_874b_5"/>
      <w:bookmarkStart w:id="41" w:name="_PAR__4_2964766a_44f5_413c_a6b9_e8a2a617"/>
      <w:bookmarkStart w:id="42" w:name="_BILL_SECTION_HEADER__e8d42090_60e6_450a"/>
      <w:bookmarkStart w:id="43" w:name="_LINE__17_bb1769f7_1c2a_4303_ad38_7ded25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73e93bc1_44a0_4216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1-A MRSA §1014, sub-§5-B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2964766a_44f5_413c_a6b9_e8a2a617"/>
      <w:bookmarkStart w:id="46" w:name="_BILL_SECTION_HEADER__e8d42090_60e6_450a"/>
      <w:bookmarkStart w:id="47" w:name="_PROCESSED_CHANGE__a0150307_1fba_42ae_a2"/>
      <w:bookmarkStart w:id="48" w:name="_STATUTE_SS__614d9d2a_6fbd_4384_bd06_fc0"/>
      <w:bookmarkStart w:id="49" w:name="_PAR__5_ab132882_0db8_414f_a050_34f62317"/>
      <w:bookmarkStart w:id="50" w:name="_LINE__18_33b73189_6e62_49c3_894b_143db0"/>
      <w:bookmarkStart w:id="51" w:name="_STATUTE_NUMBER__4c8767e8_5947_4aa6_b2e1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5-B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456f7b9c_04e7_4bc3_a5"/>
      <w:r>
        <w:rPr>
          <w:rFonts w:eastAsia="Arial" w:cs="Arial" w:ascii="Arial" w:hAnsi="Arial"/>
          <w:b/>
          <w:u w:val="single"/>
        </w:rPr>
        <w:t xml:space="preserve">Use of synthetic media in political communications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ab5aa30c_5275_4b07_9f1"/>
      <w:bookmarkEnd w:id="52"/>
      <w:r>
        <w:rPr>
          <w:rFonts w:eastAsia="Arial" w:cs="Arial" w:ascii="Arial" w:hAnsi="Arial"/>
          <w:u w:val="single"/>
        </w:rPr>
        <w:t xml:space="preserve">A person or an entity </w:t>
      </w:r>
      <w:bookmarkStart w:id="54" w:name="_LINE__19_c93c9651_1d77_4235_8c29_56219e"/>
      <w:bookmarkEnd w:id="50"/>
      <w:r>
        <w:rPr>
          <w:rFonts w:eastAsia="Arial" w:cs="Arial" w:ascii="Arial" w:hAnsi="Arial"/>
          <w:u w:val="single"/>
        </w:rPr>
        <w:t xml:space="preserve">required to provide a disclosure under this section shall disclose, as part of the required </w:t>
      </w:r>
      <w:bookmarkStart w:id="55" w:name="_LINE__20_2c30d3d9_4658_4690_b8c2_8d34b0"/>
      <w:bookmarkEnd w:id="54"/>
      <w:r>
        <w:rPr>
          <w:rFonts w:eastAsia="Arial" w:cs="Arial" w:ascii="Arial" w:hAnsi="Arial"/>
          <w:u w:val="single"/>
        </w:rPr>
        <w:t xml:space="preserve">disclosure, when an image, audio or video used in a communication has been materially </w:t>
      </w:r>
      <w:bookmarkStart w:id="56" w:name="_LINE__21_da29d0e4_6f5d_46a5_b515_3d32bf"/>
      <w:bookmarkEnd w:id="55"/>
      <w:r>
        <w:rPr>
          <w:rFonts w:eastAsia="Arial" w:cs="Arial" w:ascii="Arial" w:hAnsi="Arial"/>
          <w:u w:val="single"/>
        </w:rPr>
        <w:t xml:space="preserve">manipulated or altered and the communication contains synthetic media.  The disclosure </w:t>
      </w:r>
      <w:bookmarkStart w:id="57" w:name="_LINE__22_9f28d5da_57ee_4ac4_a206_890c16"/>
      <w:bookmarkEnd w:id="56"/>
      <w:r>
        <w:rPr>
          <w:rFonts w:eastAsia="Arial" w:cs="Arial" w:ascii="Arial" w:hAnsi="Arial"/>
          <w:u w:val="single"/>
        </w:rPr>
        <w:t xml:space="preserve">must include the words "THIS COMMUNICATION CONTAINS AUDIO, VIDEO </w:t>
      </w:r>
      <w:bookmarkStart w:id="58" w:name="_LINE__23_c3b2fbd0_89d1_460a_ade1_523706"/>
      <w:bookmarkEnd w:id="57"/>
      <w:r>
        <w:rPr>
          <w:rFonts w:eastAsia="Arial" w:cs="Arial" w:ascii="Arial" w:hAnsi="Arial"/>
          <w:u w:val="single"/>
        </w:rPr>
        <w:t xml:space="preserve">AND/OR IMAGES THAT HAVE BEEN MANIPULATED OR ALTERED." 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5_ab132882_0db8_414f_a050_34f62317"/>
      <w:bookmarkStart w:id="60" w:name="_PAR__6_fc154776_56d0_47dd_8168_993ce10b"/>
      <w:bookmarkStart w:id="61" w:name="_STATUTE_CONTENT__cc7c7fd7_4e32_449a_860"/>
      <w:bookmarkStart w:id="62" w:name="_STATUTE_P__70ea8bd5_1d5b_43b8_8cfa_585e"/>
      <w:bookmarkStart w:id="63" w:name="_LINE__24_44e37c76_295b_466d_b2a2_133000"/>
      <w:bookmarkEnd w:id="59"/>
      <w:bookmarkEnd w:id="53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The commission shall establish by routine technical rule, adopted in accordance with Title </w:t>
      </w:r>
      <w:bookmarkStart w:id="64" w:name="_LINE__25_38fdc463_d41d_469c_8a49_3d3fc7"/>
      <w:bookmarkEnd w:id="63"/>
      <w:r>
        <w:rPr>
          <w:rFonts w:eastAsia="Arial" w:cs="Arial" w:ascii="Arial" w:hAnsi="Arial"/>
          <w:u w:val="single"/>
        </w:rPr>
        <w:t xml:space="preserve">5, chapter 375, subchapter 2-A, criteria regarding size and placement of the disclosure </w:t>
      </w:r>
      <w:bookmarkStart w:id="65" w:name="_LINE__26_fcda515b_5a88_4003_abd6_471841"/>
      <w:bookmarkEnd w:id="64"/>
      <w:r>
        <w:rPr>
          <w:rFonts w:eastAsia="Arial" w:cs="Arial" w:ascii="Arial" w:hAnsi="Arial"/>
          <w:u w:val="single"/>
        </w:rPr>
        <w:t>required under this subsection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fc154776_56d0_47dd_8168_993ce10b"/>
      <w:bookmarkStart w:id="67" w:name="_STATUTE_CONTENT__cc7c7fd7_4e32_449a_860"/>
      <w:bookmarkStart w:id="68" w:name="_STATUTE_P__70ea8bd5_1d5b_43b8_8cfa_585e"/>
      <w:bookmarkStart w:id="69" w:name="_STATUTE_P__b28f4246_cbf6_4616_b9a0_4e6d"/>
      <w:bookmarkStart w:id="70" w:name="_PAR__7_1ba960c9_57db_46c4_87fe_f1a9907e"/>
      <w:bookmarkStart w:id="71" w:name="_LINE__27_cbf954e8_3b1f_4af9_b2d9_ef3a98"/>
      <w:bookmarkStart w:id="72" w:name="_STATUTE_NUMBER__10d64737_b184_4f22_b6b8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214c3e00_cc9e_4e9e_87a"/>
      <w:r>
        <w:rPr>
          <w:rFonts w:eastAsia="Arial" w:cs="Arial" w:ascii="Arial" w:hAnsi="Arial"/>
          <w:u w:val="single"/>
        </w:rPr>
        <w:t xml:space="preserve">For purposes of this subsection, "deceptive or fraudulent political communication" </w:t>
      </w:r>
      <w:bookmarkStart w:id="74" w:name="_LINE__28_c8dd9cfa_5629_4348_9173_61effd"/>
      <w:bookmarkEnd w:id="71"/>
      <w:r>
        <w:rPr>
          <w:rFonts w:eastAsia="Arial" w:cs="Arial" w:ascii="Arial" w:hAnsi="Arial"/>
          <w:u w:val="single"/>
        </w:rPr>
        <w:t xml:space="preserve">means synthetic media that depicts a candidate or political party with the intent to injure </w:t>
      </w:r>
      <w:bookmarkStart w:id="75" w:name="_LINE__29_6f99355f_dd32_4fae_9b0a_804b67"/>
      <w:bookmarkEnd w:id="74"/>
      <w:r>
        <w:rPr>
          <w:rFonts w:eastAsia="Arial" w:cs="Arial" w:ascii="Arial" w:hAnsi="Arial"/>
          <w:u w:val="single"/>
        </w:rPr>
        <w:t>the reputation of the candidate or political party or otherwise deceive a voter and that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7_1ba960c9_57db_46c4_87fe_f1a9907e"/>
      <w:bookmarkStart w:id="77" w:name="_PAR__8_76ddf68f_4cef_4f78_91be_c024cab6"/>
      <w:bookmarkStart w:id="78" w:name="_STATUTE_SP__0a52c70d_9d5f_4654_bfbb_5a3"/>
      <w:bookmarkStart w:id="79" w:name="_LINE__30_855bcd78_9b02_4f61_a3ae_2cf85a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10c31764_63cb_4cc8_9c33"/>
      <w:r>
        <w:rPr>
          <w:rFonts w:eastAsia="Arial" w:cs="Arial" w:ascii="Arial" w:hAnsi="Arial"/>
          <w:u w:val="single"/>
        </w:rPr>
        <w:t>1</w:t>
      </w:r>
      <w:bookmarkEnd w:id="80"/>
      <w:r>
        <w:rPr>
          <w:rFonts w:eastAsia="Arial" w:cs="Arial" w:ascii="Arial" w:hAnsi="Arial"/>
          <w:u w:val="single"/>
        </w:rPr>
        <w:t xml:space="preserve">) </w:t>
      </w:r>
      <w:bookmarkStart w:id="81" w:name="_STATUTE_CONTENT__2fc87186_8e56_4010_b63"/>
      <w:r>
        <w:rPr>
          <w:rFonts w:eastAsia="Arial" w:cs="Arial" w:ascii="Arial" w:hAnsi="Arial"/>
          <w:u w:val="single"/>
        </w:rPr>
        <w:t xml:space="preserve">Appears to a reasonable person to depict a real individual saying or doing </w:t>
      </w:r>
      <w:bookmarkStart w:id="82" w:name="_LINE__31_2e9ab1fc_7577_40e5_92c9_318b68"/>
      <w:bookmarkEnd w:id="79"/>
      <w:r>
        <w:rPr>
          <w:rFonts w:eastAsia="Arial" w:cs="Arial" w:ascii="Arial" w:hAnsi="Arial"/>
          <w:u w:val="single"/>
        </w:rPr>
        <w:t xml:space="preserve">something that did not actually occur; or 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8_76ddf68f_4cef_4f78_91be_c024cab6"/>
      <w:bookmarkStart w:id="84" w:name="_STATUTE_SP__0a52c70d_9d5f_4654_bfbb_5a3"/>
      <w:bookmarkStart w:id="85" w:name="_PAR__9_9169c5c5_90a3_47e7_9999_a37c5e73"/>
      <w:bookmarkStart w:id="86" w:name="_STATUTE_SP__3a565a23_095b_4a14_866d_4cd"/>
      <w:bookmarkStart w:id="87" w:name="_LINE__32_c73f1abd_0660_4073_9a38_ff02a7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901d9dc7_2a6d_43f7_8bb5"/>
      <w:r>
        <w:rPr>
          <w:rFonts w:eastAsia="Arial" w:cs="Arial" w:ascii="Arial" w:hAnsi="Arial"/>
          <w:u w:val="single"/>
        </w:rPr>
        <w:t>2</w:t>
      </w:r>
      <w:bookmarkEnd w:id="88"/>
      <w:r>
        <w:rPr>
          <w:rFonts w:eastAsia="Arial" w:cs="Arial" w:ascii="Arial" w:hAnsi="Arial"/>
          <w:u w:val="single"/>
        </w:rPr>
        <w:t xml:space="preserve">) </w:t>
      </w:r>
      <w:bookmarkStart w:id="89" w:name="_STATUTE_CONTENT__4d9bc41f_01ab_4aca_ba4"/>
      <w:r>
        <w:rPr>
          <w:rFonts w:eastAsia="Arial" w:cs="Arial" w:ascii="Arial" w:hAnsi="Arial"/>
          <w:u w:val="single"/>
        </w:rPr>
        <w:t xml:space="preserve">Provides a reasonable person a materially different understanding or impression </w:t>
      </w:r>
      <w:bookmarkStart w:id="90" w:name="_LINE__33_ddbf1896_9b6f_4522_814f_dbafe2"/>
      <w:bookmarkEnd w:id="87"/>
      <w:r>
        <w:rPr>
          <w:rFonts w:eastAsia="Arial" w:cs="Arial" w:ascii="Arial" w:hAnsi="Arial"/>
          <w:u w:val="single"/>
        </w:rPr>
        <w:t xml:space="preserve">of the appearance, action or speech than a reasonable person would have from an </w:t>
      </w:r>
      <w:bookmarkStart w:id="91" w:name="_LINE__34_f5da446c_68ab_4192_a9ba_b562a7"/>
      <w:bookmarkEnd w:id="90"/>
      <w:r>
        <w:rPr>
          <w:rFonts w:eastAsia="Arial" w:cs="Arial" w:ascii="Arial" w:hAnsi="Arial"/>
          <w:u w:val="single"/>
        </w:rPr>
        <w:t xml:space="preserve">unaltered, original version of an image, audio recording or video recording.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STATUTE_P__b28f4246_cbf6_4616_b9a0_4e6d"/>
      <w:bookmarkStart w:id="93" w:name="_PAR__9_9169c5c5_90a3_47e7_9999_a37c5e73"/>
      <w:bookmarkStart w:id="94" w:name="_STATUTE_SP__3a565a23_095b_4a14_866d_4cd"/>
      <w:bookmarkStart w:id="95" w:name="_PAR__10_b733b9ce_fe6a_4423_a206_c98ae0c"/>
      <w:bookmarkStart w:id="96" w:name="_STATUTE_P__6ed1b374_183b_49d7_b6cf_da76"/>
      <w:bookmarkStart w:id="97" w:name="_LINE__35_70225cde_8ced_4305_96e7_68761c"/>
      <w:bookmarkStart w:id="98" w:name="_STATUTE_NUMBER__f9ffce09_e315_4875_9bc0"/>
      <w:bookmarkEnd w:id="92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be8961b1_0b74_4a0c_b90"/>
      <w:r>
        <w:rPr>
          <w:rFonts w:eastAsia="Arial" w:cs="Arial" w:ascii="Arial" w:hAnsi="Arial"/>
          <w:u w:val="single"/>
        </w:rPr>
        <w:t xml:space="preserve">For purposes of this subsection, "synthetic media" means an image, an audio </w:t>
      </w:r>
      <w:bookmarkStart w:id="100" w:name="_LINE__36_1f021cac_046b_464f_a9c6_8b0e2d"/>
      <w:bookmarkEnd w:id="97"/>
      <w:r>
        <w:rPr>
          <w:rFonts w:eastAsia="Arial" w:cs="Arial" w:ascii="Arial" w:hAnsi="Arial"/>
          <w:u w:val="single"/>
        </w:rPr>
        <w:t xml:space="preserve">recording or a video recording of an individual's appearance, speech or conduct that </w:t>
      </w:r>
      <w:bookmarkStart w:id="101" w:name="_LINE__37_1d0d17fc_a749_4fbf_b86a_d7c69e"/>
      <w:bookmarkEnd w:id="100"/>
      <w:r>
        <w:rPr>
          <w:rFonts w:eastAsia="Arial" w:cs="Arial" w:ascii="Arial" w:hAnsi="Arial"/>
          <w:u w:val="single"/>
        </w:rPr>
        <w:t xml:space="preserve">has been created or intentionally manipulated with the use of digital technology or in </w:t>
      </w:r>
      <w:bookmarkStart w:id="102" w:name="_LINE__38_7896f497_e226_4ead_b211_d82d86"/>
      <w:bookmarkEnd w:id="101"/>
      <w:r>
        <w:rPr>
          <w:rFonts w:eastAsia="Arial" w:cs="Arial" w:ascii="Arial" w:hAnsi="Arial"/>
          <w:u w:val="single"/>
        </w:rPr>
        <w:t xml:space="preserve">any other manner to create a materially deceptive or fraudulent political </w:t>
      </w:r>
      <w:bookmarkStart w:id="103" w:name="_LINE__39_34711609_956e_43f9_a7b5_27d286"/>
      <w:bookmarkEnd w:id="102"/>
      <w:r>
        <w:rPr>
          <w:rFonts w:eastAsia="Arial" w:cs="Arial" w:ascii="Arial" w:hAnsi="Arial"/>
          <w:u w:val="single"/>
        </w:rPr>
        <w:t>communication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b733b9ce_fe6a_4423_a206_c98ae0c"/>
      <w:bookmarkStart w:id="105" w:name="_STATUTE_P__6ed1b374_183b_49d7_b6cf_da76"/>
      <w:bookmarkStart w:id="106" w:name="_STATUTE_P__994d0045_d71e_4de8_9517_bae0"/>
      <w:bookmarkStart w:id="107" w:name="_PAR__11_bfd86217_4337_4039_b682_cf09355"/>
      <w:bookmarkStart w:id="108" w:name="_LINE__40_b148f112_77f3_47d8_b7b8_a771ce"/>
      <w:bookmarkStart w:id="109" w:name="_STATUTE_NUMBER__05469934_f26b_4b4c_a870"/>
      <w:bookmarkEnd w:id="104"/>
      <w:bookmarkEnd w:id="105"/>
      <w:bookmarkEnd w:id="99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d146e8ee_e373_4c32_ab4"/>
      <w:r>
        <w:rPr>
          <w:rFonts w:eastAsia="Arial" w:cs="Arial" w:ascii="Arial" w:hAnsi="Arial"/>
          <w:u w:val="single"/>
        </w:rPr>
        <w:t>This subsection does not apply to: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1_bfd86217_4337_4039_b682_cf09355"/>
      <w:bookmarkStart w:id="112" w:name="_STATUTE_SP__a5ed0fe1_88e4_4d0f_b3d7_74d"/>
      <w:bookmarkStart w:id="113" w:name="_PAR__12_d8b984d8_f2a0_499e_bc81_06935c7"/>
      <w:bookmarkStart w:id="114" w:name="_LINE__41_33dd640c_94ce_4591_865b_c78b44"/>
      <w:bookmarkEnd w:id="111"/>
      <w:bookmarkEnd w:id="110"/>
      <w:bookmarkEnd w:id="112"/>
      <w:r>
        <w:rPr>
          <w:rFonts w:eastAsia="Arial" w:cs="Arial" w:ascii="Arial" w:hAnsi="Arial"/>
          <w:u w:val="single"/>
        </w:rPr>
        <w:t>(</w:t>
      </w:r>
      <w:bookmarkStart w:id="115" w:name="_STATUTE_NUMBER__58828905_2179_47af_8505"/>
      <w:r>
        <w:rPr>
          <w:rFonts w:eastAsia="Arial" w:cs="Arial" w:ascii="Arial" w:hAnsi="Arial"/>
          <w:u w:val="single"/>
        </w:rPr>
        <w:t>1</w:t>
      </w:r>
      <w:bookmarkEnd w:id="115"/>
      <w:r>
        <w:rPr>
          <w:rFonts w:eastAsia="Arial" w:cs="Arial" w:ascii="Arial" w:hAnsi="Arial"/>
          <w:u w:val="single"/>
        </w:rPr>
        <w:t xml:space="preserve">) </w:t>
      </w:r>
      <w:bookmarkStart w:id="116" w:name="_STATUTE_CONTENT__607db0bc_faf6_44eb_a1c"/>
      <w:r>
        <w:rPr>
          <w:rFonts w:eastAsia="Arial" w:cs="Arial" w:ascii="Arial" w:hAnsi="Arial"/>
          <w:u w:val="single"/>
        </w:rPr>
        <w:t xml:space="preserve">A radio or television broadcasting station, including a cable or satellite </w:t>
      </w:r>
      <w:bookmarkStart w:id="117" w:name="_LINE__42_99e2e256_1d0f_4723_87c1_f97dd8"/>
      <w:bookmarkEnd w:id="114"/>
      <w:r>
        <w:rPr>
          <w:rFonts w:eastAsia="Arial" w:cs="Arial" w:ascii="Arial" w:hAnsi="Arial"/>
          <w:u w:val="single"/>
        </w:rPr>
        <w:t xml:space="preserve">television operator, programmer or producer, that broadcasts synthetic media as </w:t>
      </w:r>
      <w:bookmarkStart w:id="118" w:name="_LINE__43_5c644606_d4c9_4e28_a129_c54ef9"/>
      <w:bookmarkEnd w:id="117"/>
      <w:r>
        <w:rPr>
          <w:rFonts w:eastAsia="Arial" w:cs="Arial" w:ascii="Arial" w:hAnsi="Arial"/>
          <w:u w:val="single"/>
        </w:rPr>
        <w:t xml:space="preserve">part of a bona fide newscast, news interview, news documentary or on-the-spot </w:t>
      </w:r>
      <w:bookmarkStart w:id="119" w:name="_PAGE__2_101af02c_dfa7_49ff_bb4e_834791c"/>
      <w:bookmarkStart w:id="120" w:name="_PAR__1_17ec6ff0_7424_4cd1_8a09_9919f809"/>
      <w:bookmarkStart w:id="121" w:name="_LINE__1_6ce07fe0_128e_4cbb_ae92_198e6cb"/>
      <w:bookmarkStart w:id="122" w:name="_PAGE_SPLIT__0d54aaf4_5e83_4e60_ae7b_c46"/>
      <w:bookmarkEnd w:id="2"/>
      <w:bookmarkEnd w:id="113"/>
      <w:bookmarkEnd w:id="118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overage of a bona fide news event, if the broadcast clearly acknowledges through </w:t>
      </w:r>
      <w:bookmarkStart w:id="123" w:name="_LINE__2_4291134b_a879_4ec0_b364_6a2f92a"/>
      <w:bookmarkEnd w:id="121"/>
      <w:r>
        <w:rPr>
          <w:rFonts w:eastAsia="Arial" w:cs="Arial" w:ascii="Arial" w:hAnsi="Arial"/>
          <w:u w:val="single"/>
        </w:rPr>
        <w:t xml:space="preserve">content or a disclosure, in a manner that can be easily heard or read by the average </w:t>
      </w:r>
      <w:bookmarkStart w:id="124" w:name="_LINE__3_c543690d_9cd3_44b9_ae44_e56f231"/>
      <w:bookmarkEnd w:id="123"/>
      <w:r>
        <w:rPr>
          <w:rFonts w:eastAsia="Arial" w:cs="Arial" w:ascii="Arial" w:hAnsi="Arial"/>
          <w:u w:val="single"/>
        </w:rPr>
        <w:t xml:space="preserve">listener or viewer, that there are questions about the authenticity of the synthetic </w:t>
      </w:r>
      <w:bookmarkStart w:id="125" w:name="_LINE__4_d7bbf759_f949_4291_93ed_97b4e48"/>
      <w:bookmarkEnd w:id="124"/>
      <w:r>
        <w:rPr>
          <w:rFonts w:eastAsia="Arial" w:cs="Arial" w:ascii="Arial" w:hAnsi="Arial"/>
          <w:u w:val="single"/>
        </w:rPr>
        <w:t xml:space="preserve">media or in cases where federal law requires broadcasters to air advertisements </w:t>
      </w:r>
      <w:bookmarkStart w:id="126" w:name="_LINE__5_2917c4d0_06cf_4f0e_a270_2b7c23a"/>
      <w:bookmarkEnd w:id="125"/>
      <w:r>
        <w:rPr>
          <w:rFonts w:eastAsia="Arial" w:cs="Arial" w:ascii="Arial" w:hAnsi="Arial"/>
          <w:u w:val="single"/>
        </w:rPr>
        <w:t xml:space="preserve">from legally qualified candidates as defined by 47 Code of Federal Regulations, </w:t>
      </w:r>
      <w:bookmarkStart w:id="127" w:name="_LINE__6_6474ac9a_982f_41ed_a45c_ef501d0"/>
      <w:bookmarkEnd w:id="126"/>
      <w:r>
        <w:rPr>
          <w:rFonts w:eastAsia="Arial" w:cs="Arial" w:ascii="Arial" w:hAnsi="Arial"/>
          <w:u w:val="single"/>
        </w:rPr>
        <w:t>Section 73.1940 (2022);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STATUTE_SP__a5ed0fe1_88e4_4d0f_b3d7_74d"/>
      <w:bookmarkStart w:id="129" w:name="_PAR__2_f91c46c3_bab6_4da7_91d7_77d22b73"/>
      <w:bookmarkStart w:id="130" w:name="_STATUTE_SP__9f23dd28_fc98_42ad_9f12_e94"/>
      <w:bookmarkStart w:id="131" w:name="_LINE__7_7bd88860_f75d_482c_b6eb_b893be4"/>
      <w:bookmarkEnd w:id="128"/>
      <w:bookmarkEnd w:id="116"/>
      <w:bookmarkEnd w:id="120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b49d8de4_8271_4dd8_a160"/>
      <w:r>
        <w:rPr>
          <w:rFonts w:eastAsia="Arial" w:cs="Arial" w:ascii="Arial" w:hAnsi="Arial"/>
          <w:u w:val="single"/>
        </w:rPr>
        <w:t>2</w:t>
      </w:r>
      <w:bookmarkEnd w:id="132"/>
      <w:r>
        <w:rPr>
          <w:rFonts w:eastAsia="Arial" w:cs="Arial" w:ascii="Arial" w:hAnsi="Arial"/>
          <w:u w:val="single"/>
        </w:rPr>
        <w:t xml:space="preserve">) </w:t>
      </w:r>
      <w:bookmarkStart w:id="133" w:name="_STATUTE_CONTENT__fd250c51_e8d3_4acc_962"/>
      <w:r>
        <w:rPr>
          <w:rFonts w:eastAsia="Arial" w:cs="Arial" w:ascii="Arial" w:hAnsi="Arial"/>
          <w:u w:val="single"/>
        </w:rPr>
        <w:t xml:space="preserve">A radio or television broadcasting station, including a cable or satellite </w:t>
      </w:r>
      <w:bookmarkStart w:id="134" w:name="_LINE__8_4f288e54_646c_46a6_aafc_b635378"/>
      <w:bookmarkEnd w:id="131"/>
      <w:r>
        <w:rPr>
          <w:rFonts w:eastAsia="Arial" w:cs="Arial" w:ascii="Arial" w:hAnsi="Arial"/>
          <w:u w:val="single"/>
        </w:rPr>
        <w:t xml:space="preserve">television operator, programmer or producer, when it is paid to broadcast synthetic </w:t>
      </w:r>
      <w:bookmarkStart w:id="135" w:name="_LINE__9_0ed8ed5c_0a05_49f7_a58a_23976d7"/>
      <w:bookmarkEnd w:id="134"/>
      <w:r>
        <w:rPr>
          <w:rFonts w:eastAsia="Arial" w:cs="Arial" w:ascii="Arial" w:hAnsi="Arial"/>
          <w:u w:val="single"/>
        </w:rPr>
        <w:t xml:space="preserve">media and has made a good faith effort to establish the depiction is not a deceptive </w:t>
      </w:r>
      <w:bookmarkStart w:id="136" w:name="_LINE__10_776286cd_096d_42b2_baf8_7b17f9"/>
      <w:bookmarkEnd w:id="135"/>
      <w:r>
        <w:rPr>
          <w:rFonts w:eastAsia="Arial" w:cs="Arial" w:ascii="Arial" w:hAnsi="Arial"/>
          <w:u w:val="single"/>
        </w:rPr>
        <w:t xml:space="preserve">or fraudulent political communication or in cases where federal law requires </w:t>
      </w:r>
      <w:bookmarkStart w:id="137" w:name="_LINE__11_4b5b07d2_3dc2_4226_b8ae_9ed5c9"/>
      <w:bookmarkEnd w:id="136"/>
      <w:r>
        <w:rPr>
          <w:rFonts w:eastAsia="Arial" w:cs="Arial" w:ascii="Arial" w:hAnsi="Arial"/>
          <w:u w:val="single"/>
        </w:rPr>
        <w:t xml:space="preserve">broadcasters to air advertisements from legally qualified candidates as defined by </w:t>
      </w:r>
      <w:bookmarkStart w:id="138" w:name="_LINE__12_0a8550b0_7e16_41b7_93b1_9b90b3"/>
      <w:bookmarkEnd w:id="137"/>
      <w:r>
        <w:rPr>
          <w:rFonts w:eastAsia="Arial" w:cs="Arial" w:ascii="Arial" w:hAnsi="Arial"/>
          <w:u w:val="single"/>
        </w:rPr>
        <w:t>47 Code of Federal Regulations, Section 73.1940 (2022);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2_f91c46c3_bab6_4da7_91d7_77d22b73"/>
      <w:bookmarkStart w:id="140" w:name="_STATUTE_SP__9f23dd28_fc98_42ad_9f12_e94"/>
      <w:bookmarkStart w:id="141" w:name="_PAR__3_0b21c245_ffd3_403b_97fe_72998606"/>
      <w:bookmarkStart w:id="142" w:name="_STATUTE_SP__a6f6958d_265d_4083_a897_056"/>
      <w:bookmarkStart w:id="143" w:name="_LINE__13_0e6a10fc_7dd8_41cb_8239_6fb3eb"/>
      <w:bookmarkEnd w:id="139"/>
      <w:bookmarkEnd w:id="140"/>
      <w:bookmarkEnd w:id="133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811a1e7c_cc46_4282_af01"/>
      <w:r>
        <w:rPr>
          <w:rFonts w:eastAsia="Arial" w:cs="Arial" w:ascii="Arial" w:hAnsi="Arial"/>
          <w:u w:val="single"/>
        </w:rPr>
        <w:t>3</w:t>
      </w:r>
      <w:bookmarkEnd w:id="144"/>
      <w:r>
        <w:rPr>
          <w:rFonts w:eastAsia="Arial" w:cs="Arial" w:ascii="Arial" w:hAnsi="Arial"/>
          <w:u w:val="single"/>
        </w:rPr>
        <w:t xml:space="preserve">) </w:t>
      </w:r>
      <w:bookmarkStart w:id="145" w:name="_STATUTE_CONTENT__e8cb93cc_1cf1_4295_964"/>
      <w:r>
        <w:rPr>
          <w:rFonts w:eastAsia="Arial" w:cs="Arial" w:ascii="Arial" w:hAnsi="Arial"/>
          <w:u w:val="single"/>
        </w:rPr>
        <w:t xml:space="preserve">A website or a regularly published newspaper, magazine or other periodical of </w:t>
      </w:r>
      <w:bookmarkStart w:id="146" w:name="_LINE__14_c0642d8e_eecc_48a1_a228_7c0880"/>
      <w:bookmarkEnd w:id="143"/>
      <w:r>
        <w:rPr>
          <w:rFonts w:eastAsia="Arial" w:cs="Arial" w:ascii="Arial" w:hAnsi="Arial"/>
          <w:u w:val="single"/>
        </w:rPr>
        <w:t xml:space="preserve">general circulation, including an Internet or electronic publication, that routinely </w:t>
      </w:r>
      <w:bookmarkStart w:id="147" w:name="_LINE__15_b886861b_e08f_4f59_842c_3aa708"/>
      <w:bookmarkEnd w:id="146"/>
      <w:r>
        <w:rPr>
          <w:rFonts w:eastAsia="Arial" w:cs="Arial" w:ascii="Arial" w:hAnsi="Arial"/>
          <w:u w:val="single"/>
        </w:rPr>
        <w:t xml:space="preserve">carries news and commentary of general interest and that publishes a deceptive or </w:t>
      </w:r>
      <w:bookmarkStart w:id="148" w:name="_LINE__16_637cd82e_b928_4d07_ace1_027182"/>
      <w:bookmarkEnd w:id="147"/>
      <w:r>
        <w:rPr>
          <w:rFonts w:eastAsia="Arial" w:cs="Arial" w:ascii="Arial" w:hAnsi="Arial"/>
          <w:u w:val="single"/>
        </w:rPr>
        <w:t xml:space="preserve">fraudulent political communication, if the publication clearly states that the </w:t>
      </w:r>
      <w:bookmarkStart w:id="149" w:name="_LINE__17_c6677612_dd04_457f_8eb7_ffc5a5"/>
      <w:bookmarkEnd w:id="148"/>
      <w:r>
        <w:rPr>
          <w:rFonts w:eastAsia="Arial" w:cs="Arial" w:ascii="Arial" w:hAnsi="Arial"/>
          <w:u w:val="single"/>
        </w:rPr>
        <w:t xml:space="preserve">deceptive or fraudulent political communication does not accurately represent the </w:t>
      </w:r>
      <w:bookmarkStart w:id="150" w:name="_LINE__18_293e7f67_b9f6_469c_819c_3a2113"/>
      <w:bookmarkEnd w:id="149"/>
      <w:r>
        <w:rPr>
          <w:rFonts w:eastAsia="Arial" w:cs="Arial" w:ascii="Arial" w:hAnsi="Arial"/>
          <w:u w:val="single"/>
        </w:rPr>
        <w:t>speech or conduct of the candidate; and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3_0b21c245_ffd3_403b_97fe_72998606"/>
      <w:bookmarkStart w:id="152" w:name="_STATUTE_SP__a6f6958d_265d_4083_a897_056"/>
      <w:bookmarkStart w:id="153" w:name="_PAR__4_c8b48feb_52ef_495d_989f_73608c58"/>
      <w:bookmarkStart w:id="154" w:name="_STATUTE_SP__6bee8e5e_425b_4f7f_95b0_63c"/>
      <w:bookmarkStart w:id="155" w:name="_LINE__19_a3ae877c_ba47_4bb0_8a75_26f750"/>
      <w:bookmarkEnd w:id="151"/>
      <w:bookmarkEnd w:id="152"/>
      <w:bookmarkEnd w:id="145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be38e079_4a8b_4ec9_8f3e"/>
      <w:r>
        <w:rPr>
          <w:rFonts w:eastAsia="Arial" w:cs="Arial" w:ascii="Arial" w:hAnsi="Arial"/>
          <w:u w:val="single"/>
        </w:rPr>
        <w:t>4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dcfd25fa_4448_4dad_a2b"/>
      <w:r>
        <w:rPr>
          <w:rFonts w:eastAsia="Arial" w:cs="Arial" w:ascii="Arial" w:hAnsi="Arial"/>
          <w:u w:val="single"/>
        </w:rPr>
        <w:t>Materially deceptive audio or visual media that constitutes satire or parody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STATUTE_P__994d0045_d71e_4de8_9517_bae0"/>
      <w:bookmarkStart w:id="159" w:name="_PAR__4_c8b48feb_52ef_495d_989f_73608c58"/>
      <w:bookmarkStart w:id="160" w:name="_STATUTE_SP__6bee8e5e_425b_4f7f_95b0_63c"/>
      <w:bookmarkStart w:id="161" w:name="_PAR__5_9ce2a90f_7433_4f37_9a41_74892c43"/>
      <w:bookmarkStart w:id="162" w:name="_STATUTE_P__df189a98_2e39_4034_8015_09ab"/>
      <w:bookmarkStart w:id="163" w:name="_LINE__20_09af76ff_3c74_4bbb_8063_8d36b8"/>
      <w:bookmarkStart w:id="164" w:name="_STATUTE_NUMBER__65a65c00_752b_4ac3_b60e"/>
      <w:bookmarkEnd w:id="158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D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de750485_aafc_4b28_bd9"/>
      <w:r>
        <w:rPr>
          <w:rFonts w:eastAsia="Arial" w:cs="Arial" w:ascii="Arial" w:hAnsi="Arial"/>
          <w:u w:val="single"/>
        </w:rPr>
        <w:t xml:space="preserve">In addition to any other remedy that may be available, the commission may bring a </w:t>
      </w:r>
      <w:bookmarkStart w:id="166" w:name="_LINE__21_8678e839_564f_48a8_9d6d_f53967"/>
      <w:bookmarkEnd w:id="163"/>
      <w:r>
        <w:rPr>
          <w:rFonts w:eastAsia="Arial" w:cs="Arial" w:ascii="Arial" w:hAnsi="Arial"/>
          <w:u w:val="single"/>
        </w:rPr>
        <w:t xml:space="preserve">civil action in the Superior Court for injunctive or other appropriate equitable relief in </w:t>
      </w:r>
      <w:bookmarkStart w:id="167" w:name="_LINE__22_54c6ef1f_2632_4f9b_b661_579f39"/>
      <w:bookmarkEnd w:id="166"/>
      <w:r>
        <w:rPr>
          <w:rFonts w:eastAsia="Arial" w:cs="Arial" w:ascii="Arial" w:hAnsi="Arial"/>
          <w:u w:val="single"/>
        </w:rPr>
        <w:t xml:space="preserve">order to prohibit the dissemination of synthetic media in violation of this subsection.  </w:t>
      </w:r>
      <w:bookmarkStart w:id="168" w:name="_LINE__23_27054d1d_8d4a_4460_bff8_dec0a9"/>
      <w:bookmarkEnd w:id="167"/>
      <w:r>
        <w:rPr>
          <w:rFonts w:eastAsia="Arial" w:cs="Arial" w:ascii="Arial" w:hAnsi="Arial"/>
          <w:u w:val="single"/>
        </w:rPr>
        <w:t xml:space="preserve">If the court finds a violation of this subsection, the court may award to the commission </w:t>
      </w:r>
      <w:bookmarkStart w:id="169" w:name="_LINE__24_90597e12_3b23_4079_a166_4b4ee2"/>
      <w:bookmarkEnd w:id="168"/>
      <w:r>
        <w:rPr>
          <w:rFonts w:eastAsia="Arial" w:cs="Arial" w:ascii="Arial" w:hAnsi="Arial"/>
          <w:u w:val="single"/>
        </w:rPr>
        <w:t xml:space="preserve">the costs of the action together with reasonable attorney's fees as determined by the </w:t>
      </w:r>
      <w:bookmarkStart w:id="170" w:name="_LINE__25_0c2bf637_685d_4a15_8a11_7de04f"/>
      <w:bookmarkEnd w:id="169"/>
      <w:r>
        <w:rPr>
          <w:rFonts w:eastAsia="Arial" w:cs="Arial" w:ascii="Arial" w:hAnsi="Arial"/>
          <w:u w:val="single"/>
        </w:rPr>
        <w:t>court.</w:t>
      </w:r>
      <w:bookmarkEnd w:id="1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DOC_BODY_CONTENT__0b1cf3c5_8e16_4340_8a"/>
      <w:bookmarkStart w:id="172" w:name="_BILL_SECTION__f0770126_6be5_4ab5_874b_5"/>
      <w:bookmarkStart w:id="173" w:name="_PROCESSED_CHANGE__a0150307_1fba_42ae_a2"/>
      <w:bookmarkStart w:id="174" w:name="_STATUTE_SS__614d9d2a_6fbd_4384_bd06_fc0"/>
      <w:bookmarkStart w:id="175" w:name="_PAR__5_9ce2a90f_7433_4f37_9a41_74892c43"/>
      <w:bookmarkStart w:id="176" w:name="_STATUTE_P__df189a98_2e39_4034_8015_09ab"/>
      <w:bookmarkStart w:id="177" w:name="_SUMMARY__0232747a_d355_4aed_9768_937256"/>
      <w:bookmarkStart w:id="178" w:name="_PAR__6_b56b1b42_6b70_4bfb_b940_e6a19567"/>
      <w:bookmarkStart w:id="179" w:name="_LINE__26_032257e7_3993_4b33_b19b_5fb12e"/>
      <w:bookmarkEnd w:id="171"/>
      <w:bookmarkEnd w:id="172"/>
      <w:bookmarkEnd w:id="173"/>
      <w:bookmarkEnd w:id="174"/>
      <w:bookmarkEnd w:id="175"/>
      <w:bookmarkEnd w:id="176"/>
      <w:bookmarkEnd w:id="165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6_b56b1b42_6b70_4bfb_b940_e6a19567"/>
      <w:bookmarkStart w:id="181" w:name="_PAR__7_ecc7b231_e557_40c6_b8df_2d8e4a5a"/>
      <w:bookmarkStart w:id="182" w:name="_LINE__27_ee0c7e0b_e29a_4cef_8487_608021"/>
      <w:bookmarkEnd w:id="180"/>
      <w:r>
        <w:rPr>
          <w:rFonts w:eastAsia="Arial" w:cs="Arial" w:ascii="Arial" w:hAnsi="Arial"/>
        </w:rPr>
        <w:t xml:space="preserve">This bill requires a person or an entity to disclose when an image, audio recording or </w:t>
      </w:r>
      <w:bookmarkStart w:id="183" w:name="_LINE__28_1634cc38_a2d7_484e_902f_d1f112"/>
      <w:bookmarkEnd w:id="182"/>
      <w:r>
        <w:rPr>
          <w:rFonts w:eastAsia="Arial" w:cs="Arial" w:ascii="Arial" w:hAnsi="Arial"/>
        </w:rPr>
        <w:t xml:space="preserve">video recording used in a political communication has been materially manipulated by </w:t>
      </w:r>
      <w:bookmarkStart w:id="184" w:name="_LINE__29_ef1d2de4_a35c_42ef_ad15_9db257"/>
      <w:bookmarkEnd w:id="183"/>
      <w:r>
        <w:rPr>
          <w:rFonts w:eastAsia="Arial" w:cs="Arial" w:ascii="Arial" w:hAnsi="Arial"/>
        </w:rPr>
        <w:t xml:space="preserve">artificial intelligence or by other means.  The bill establishes that a violation of the </w:t>
      </w:r>
      <w:bookmarkStart w:id="185" w:name="_LINE__30_9d1db234_aae3_4744_a9d4_8874ae"/>
      <w:bookmarkEnd w:id="184"/>
      <w:r>
        <w:rPr>
          <w:rFonts w:eastAsia="Arial" w:cs="Arial" w:ascii="Arial" w:hAnsi="Arial"/>
        </w:rPr>
        <w:t xml:space="preserve">requirement may result in a penalty of no more than 500% of the amount of the expenditure </w:t>
      </w:r>
      <w:bookmarkStart w:id="186" w:name="_LINE__31_1827a0b4_ef75_4200_9203_48b86d"/>
      <w:bookmarkEnd w:id="185"/>
      <w:r>
        <w:rPr>
          <w:rFonts w:eastAsia="Arial" w:cs="Arial" w:ascii="Arial" w:hAnsi="Arial"/>
        </w:rPr>
        <w:t>in violation and provides exemptions for certain categories of political communications.</w:t>
      </w:r>
      <w:bookmarkEnd w:id="0"/>
      <w:bookmarkEnd w:id="1"/>
      <w:bookmarkEnd w:id="119"/>
      <w:bookmarkEnd w:id="177"/>
      <w:bookmarkEnd w:id="181"/>
      <w:bookmarkEnd w:id="1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rtificial Intelligence in Campaign Adverti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82</ItemId>
    <LRId>73756</LRId>
    <LRNumber>11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rtificial Intelligence in Campaign Advertising</LRTitle>
    <ItemTitle>An Act Regarding Artificial Intelligence in Campaign Advertising</ItemTitle>
    <ShortTitle1>REGARDING ARTIFICIAL</ShortTitle1>
    <ShortTitle2>INTELLIGENCE IN CAMPAIGN ADVER</ShortTitle2>
    <SponsorFirstName>Amy</SponsorFirstName>
    <SponsorLastName>Kuhn</SponsorLastName>
    <SponsorChamberPrefix>Rep.</SponsorChamberPrefix>
    <SponsorFrom>Falmouth</SponsorFrom>
    <DraftingCycleCount>2</DraftingCycleCount>
    <LatestDraftingActionId>130</LatestDraftingActionId>
    <LatestDraftingActionDate>2025-04-11T11:11:40</LatestDraftingActionDate>
    <LatestDrafterName>gaouellette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76CB" w:rsidRDefault="00A676CB" w:rsidP="00A676CB"&amp;gt;&amp;lt;w:pPr&amp;gt;&amp;lt;w:ind w:left="360" /&amp;gt;&amp;lt;/w:pPr&amp;gt;&amp;lt;w:bookmarkStart w:id="0" w:name="_ENACTING_CLAUSE__475a98f9_c4fe_47d3_810" /&amp;gt;&amp;lt;w:bookmarkStart w:id="1" w:name="_DOC_BODY__31424197_0092_462d_af05_272ec" /&amp;gt;&amp;lt;w:bookmarkStart w:id="2" w:name="_DOC_BODY_CONTAINER__f6314b3b_d932_49f9_" /&amp;gt;&amp;lt;w:bookmarkStart w:id="3" w:name="_PAGE__1_eeef1729_b1df_42a1_ab23_86245f6" /&amp;gt;&amp;lt;w:bookmarkStart w:id="4" w:name="_PAR__1_4c06b6d6_af8b_40b7_b170_d2ba1341" /&amp;gt;&amp;lt;w:bookmarkStart w:id="5" w:name="_LINE__1_db1a5d73_23ed_4533_bb46_a969d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76CB" w:rsidRDefault="00A676CB" w:rsidP="00A676CB"&amp;gt;&amp;lt;w:pPr&amp;gt;&amp;lt;w:ind w:left="360" w:firstLine="360" /&amp;gt;&amp;lt;/w:pPr&amp;gt;&amp;lt;w:bookmarkStart w:id="6" w:name="_BILL_SECTION_HEADER__973670ec_d56c_475a" /&amp;gt;&amp;lt;w:bookmarkStart w:id="7" w:name="_BILL_SECTION__47ca876b_74d8_4b22_84d6_3" /&amp;gt;&amp;lt;w:bookmarkStart w:id="8" w:name="_DOC_BODY_CONTENT__0b1cf3c5_8e16_4340_8a" /&amp;gt;&amp;lt;w:bookmarkStart w:id="9" w:name="_PAR__2_e91cb141_f6cf_4114_abf9_05678dcd" /&amp;gt;&amp;lt;w:bookmarkStart w:id="10" w:name="_LINE__2_e593c323_8143_42bf_8633_eb0c6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1ab1da_279c_45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4, sub-§4,&amp;lt;/w:t&amp;gt;&amp;lt;/w:r&amp;gt;&amp;lt;w:r&amp;gt;&amp;lt;w:t xml:space="preserve"&amp;gt; as amended by IB 2015, c. 1, §4, is further &amp;lt;/w:t&amp;gt;&amp;lt;/w:r&amp;gt;&amp;lt;w:bookmarkStart w:id="12" w:name="_LINE__3_eb1a5f3d_0e8a_496a_9c68_f32af38" /&amp;gt;&amp;lt;w:bookmarkEnd w:id="10" /&amp;gt;&amp;lt;w:r&amp;gt;&amp;lt;w:t&amp;gt;amended to read:&amp;lt;/w:t&amp;gt;&amp;lt;/w:r&amp;gt;&amp;lt;w:bookmarkEnd w:id="12" /&amp;gt;&amp;lt;/w:p&amp;gt;&amp;lt;w:p w:rsidR="00A676CB" w:rsidRDefault="00A676CB" w:rsidP="00A676CB"&amp;gt;&amp;lt;w:pPr&amp;gt;&amp;lt;w:ind w:left="360" w:firstLine="360" /&amp;gt;&amp;lt;/w:pPr&amp;gt;&amp;lt;w:bookmarkStart w:id="13" w:name="_STATUTE_NUMBER__505b4d7b_db98_4d25_8de5" /&amp;gt;&amp;lt;w:bookmarkStart w:id="14" w:name="_STATUTE_SS__57ba85ba_3ecd_4b69_ac7c_764" /&amp;gt;&amp;lt;w:bookmarkStart w:id="15" w:name="_PAR__3_d148a1f1_3d82_45a7_a513_2df60c85" /&amp;gt;&amp;lt;w:bookmarkStart w:id="16" w:name="_LINE__4_8ad1019c_c266_40e2_bc52_5822d22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6459966_274c_49f5_bb" /&amp;gt;&amp;lt;w:r&amp;gt;&amp;lt;w:rPr&amp;gt;&amp;lt;w:b /&amp;gt;&amp;lt;/w:rPr&amp;gt;&amp;lt;w:t&amp;gt;Enforc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ed77c89_0a70_4020_80b" /&amp;gt;&amp;lt;w:r&amp;gt;&amp;lt;w:t xml:space="preserve"&amp;gt;A violation of this section may result in a civil penalty of no more &amp;lt;/w:t&amp;gt;&amp;lt;/w:r&amp;gt;&amp;lt;w:bookmarkStart w:id="19" w:name="_LINE__5_7a3c200f_4efb_44d9_bb84_4b6f65f" /&amp;gt;&amp;lt;w:bookmarkEnd w:id="16" /&amp;gt;&amp;lt;w:r&amp;gt;&amp;lt;w:t xml:space="preserve"&amp;gt;than 100% of the amount of the expenditure in violation, &amp;lt;/w:t&amp;gt;&amp;lt;/w:r&amp;gt;&amp;lt;w:bookmarkStart w:id="20" w:name="_PROCESSED_CHANGE__c1b5134c_de6e_4e54_8f" /&amp;gt;&amp;lt;w:ins w:id="21" w:author="BPS" w:date="2025-02-20T12:56:00Z"&amp;gt;&amp;lt;w:r w:rsidRPr="00D67AB8"&amp;gt;&amp;lt;w:t xml:space="preserve"&amp;gt;except that a violation of &amp;lt;/w:t&amp;gt;&amp;lt;/w:r&amp;gt;&amp;lt;w:bookmarkStart w:id="22" w:name="_LINE__6_3ef5f5da_c62f_403a_bea1_fef5f0b" /&amp;gt;&amp;lt;w:bookmarkEnd w:id="19" /&amp;gt;&amp;lt;w:r w:rsidRPr="00D67AB8"&amp;gt;&amp;lt;w:t xml:space="preserve"&amp;gt;subsection &amp;lt;/w:t&amp;gt;&amp;lt;/w:r&amp;gt;&amp;lt;/w:ins&amp;gt;&amp;lt;w:ins w:id="23" w:author="BPS" w:date="2025-03-20T22:22:00Z"&amp;gt;&amp;lt;w:r&amp;gt;&amp;lt;w:t&amp;gt;5-B&amp;lt;/w:t&amp;gt;&amp;lt;/w:r&amp;gt;&amp;lt;/w:ins&amp;gt;&amp;lt;w:ins w:id="24" w:author="BPS" w:date="2025-02-20T12:56:00Z"&amp;gt;&amp;lt;w:r w:rsidRPr="00D67AB8"&amp;gt;&amp;lt;w:t xml:space="preserve"&amp;gt; may result in a penalty of no more than 500% of the amount of the &amp;lt;/w:t&amp;gt;&amp;lt;/w:r&amp;gt;&amp;lt;w:bookmarkStart w:id="25" w:name="_LINE__7_81453795_4435_40ef_8de1_335f19b" /&amp;gt;&amp;lt;w:bookmarkEnd w:id="22" /&amp;gt;&amp;lt;w:r w:rsidRPr="00D67AB8"&amp;gt;&amp;lt;w:t&amp;gt;expenditure in violation and&amp;lt;/w:t&amp;gt;&amp;lt;/w:r&amp;gt;&amp;lt;/w:ins&amp;gt;&amp;lt;w:r w:rsidRPr="00D67AB8"&amp;gt;&amp;lt;w:t xml:space="preserve"&amp;gt; &amp;lt;/w:t&amp;gt;&amp;lt;/w:r&amp;gt;&amp;lt;w:bookmarkEnd w:id="20" /&amp;gt;&amp;lt;w:r&amp;gt;&amp;lt;w:t xml:space="preserve"&amp;gt;except that an expenditure for yard signs lacking the required &amp;lt;/w:t&amp;gt;&amp;lt;/w:r&amp;gt;&amp;lt;w:bookmarkStart w:id="26" w:name="_LINE__8_461e45a1_3c3b_4fa6_b4d2_3fe2230" /&amp;gt;&amp;lt;w:bookmarkEnd w:id="25" /&amp;gt;&amp;lt;w:r&amp;gt;&amp;lt;w:t xml:space="preserve"&amp;gt;information may result in a maximum civil penalty of $200.  In assessing a civil penalty, &amp;lt;/w:t&amp;gt;&amp;lt;/w:r&amp;gt;&amp;lt;w:bookmarkStart w:id="27" w:name="_LINE__9_3ce66979_d712_4136_a9fe_c83b017" /&amp;gt;&amp;lt;w:bookmarkEnd w:id="26" /&amp;gt;&amp;lt;w:r&amp;gt;&amp;lt;w:t xml:space="preserve"&amp;gt;the commission shall consider, among other things, how widely the communication was &amp;lt;/w:t&amp;gt;&amp;lt;/w:r&amp;gt;&amp;lt;w:bookmarkStart w:id="28" w:name="_LINE__10_af23f166_57d3_4bab_9ae1_e97a33" /&amp;gt;&amp;lt;w:bookmarkEnd w:id="27" /&amp;gt;&amp;lt;w:r&amp;gt;&amp;lt;w:t xml:space="preserve"&amp;gt;disseminated, whether the violation was intentional, whether the violation occurred as the &amp;lt;/w:t&amp;gt;&amp;lt;/w:r&amp;gt;&amp;lt;w:bookmarkStart w:id="29" w:name="_LINE__11_482ccb57_09d0_41af_9413_5a03f1" /&amp;gt;&amp;lt;w:bookmarkEnd w:id="28" /&amp;gt;&amp;lt;w:r&amp;gt;&amp;lt;w:t xml:space="preserve"&amp;gt;result of an error by a printer or other paid vendor and whether the communication conceals &amp;lt;/w:t&amp;gt;&amp;lt;/w:r&amp;gt;&amp;lt;w:bookmarkStart w:id="30" w:name="_LINE__12_485b53fb_f72f_4f00_a192_e3ec9b" /&amp;gt;&amp;lt;w:bookmarkEnd w:id="29" /&amp;gt;&amp;lt;w:r&amp;gt;&amp;lt;w:t xml:space="preserve"&amp;gt;or misrepresents the identity of the person who financed it.  If the person who financed the &amp;lt;/w:t&amp;gt;&amp;lt;/w:r&amp;gt;&amp;lt;w:bookmarkStart w:id="31" w:name="_LINE__13_86215d89_e133_4d8a_9f94_61fa6b" /&amp;gt;&amp;lt;w:bookmarkEnd w:id="30" /&amp;gt;&amp;lt;w:r&amp;gt;&amp;lt;w:t xml:space="preserve"&amp;gt;communication or who committed the violation corrects the violation within 10 days after &amp;lt;/w:t&amp;gt;&amp;lt;/w:r&amp;gt;&amp;lt;w:bookmarkStart w:id="32" w:name="_LINE__14_2e85d98a_c070_4c88_a40c_bfea2a" /&amp;gt;&amp;lt;w:bookmarkEnd w:id="31" /&amp;gt;&amp;lt;w:r&amp;gt;&amp;lt;w:t xml:space="preserve"&amp;gt;receiving notification of the violation from the commission by adding the missing &amp;lt;/w:t&amp;gt;&amp;lt;/w:r&amp;gt;&amp;lt;w:bookmarkStart w:id="33" w:name="_LINE__15_423fa02a_b518_4630_9b01_1d5eb1" /&amp;gt;&amp;lt;w:bookmarkEnd w:id="32" /&amp;gt;&amp;lt;w:r&amp;gt;&amp;lt;w:t&amp;gt;information to the communication, the commission may decide to assess no civil penalty&amp;lt;/w:t&amp;gt;&amp;lt;/w:r&amp;gt;&amp;lt;w:bookmarkStart w:id="34" w:name="_PROCESSED_CHANGE__45636086_4144_490b_9a" /&amp;gt;&amp;lt;w:ins w:id="35" w:author="BPS" w:date="2025-02-20T12:56:00Z"&amp;gt;&amp;lt;w:r w:rsidRPr="00D67AB8"&amp;gt;&amp;lt;w:t xml:space="preserve"&amp;gt;, &amp;lt;/w:t&amp;gt;&amp;lt;/w:r&amp;gt;&amp;lt;w:bookmarkStart w:id="36" w:name="_LINE__16_a1c9e481_bba5_4d75_b7ac_82f4c0" /&amp;gt;&amp;lt;w:bookmarkEnd w:id="33" /&amp;gt;&amp;lt;w:r w:rsidRPr="00D67AB8"&amp;gt;&amp;lt;w:t&amp;gt;except&amp;lt;/w:t&amp;gt;&amp;lt;/w:r&amp;gt;&amp;lt;/w:ins&amp;gt;&amp;lt;w:ins w:id="37" w:author="BPS" w:date="2025-03-19T10:23:00Z"&amp;gt;&amp;lt;w:r&amp;gt;&amp;lt;w:t xml:space="preserve"&amp;gt; for&amp;lt;/w:t&amp;gt;&amp;lt;/w:r&amp;gt;&amp;lt;/w:ins&amp;gt;&amp;lt;w:ins w:id="38" w:author="BPS" w:date="2025-02-20T12:56:00Z"&amp;gt;&amp;lt;w:r w:rsidRPr="00D67AB8"&amp;gt;&amp;lt;w:t xml:space="preserve"&amp;gt; violations of subsection &amp;lt;/w:t&amp;gt;&amp;lt;/w:r&amp;gt;&amp;lt;/w:ins&amp;gt;&amp;lt;w:ins w:id="39" w:author="BPS" w:date="2025-03-19T10:23:00Z"&amp;gt;&amp;lt;w:r&amp;gt;&amp;lt;w:t&amp;gt;5-B&amp;lt;/w:t&amp;gt;&amp;lt;/w:r&amp;gt;&amp;lt;/w:ins&amp;gt;&amp;lt;w:bookmarkEnd w:id="34" /&amp;gt;&amp;lt;w:r&amp;gt;&amp;lt;w:t&amp;gt;.&amp;lt;/w:t&amp;gt;&amp;lt;/w:r&amp;gt;&amp;lt;w:bookmarkEnd w:id="18" /&amp;gt;&amp;lt;w:bookmarkEnd w:id="36" /&amp;gt;&amp;lt;/w:p&amp;gt;&amp;lt;w:p w:rsidR="00A676CB" w:rsidRDefault="00A676CB" w:rsidP="00A676CB"&amp;gt;&amp;lt;w:pPr&amp;gt;&amp;lt;w:ind w:left="360" w:firstLine="360" /&amp;gt;&amp;lt;/w:pPr&amp;gt;&amp;lt;w:bookmarkStart w:id="40" w:name="_BILL_SECTION_HEADER__e8d42090_60e6_450a" /&amp;gt;&amp;lt;w:bookmarkStart w:id="41" w:name="_BILL_SECTION__f0770126_6be5_4ab5_874b_5" /&amp;gt;&amp;lt;w:bookmarkStart w:id="42" w:name="_PAR__4_2964766a_44f5_413c_a6b9_e8a2a617" /&amp;gt;&amp;lt;w:bookmarkStart w:id="43" w:name="_LINE__17_bb1769f7_1c2a_4303_ad38_7ded2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73e93bc1_44a0_4216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1-A MRSA §1014, sub-§5-B&amp;lt;/w:t&amp;gt;&amp;lt;/w:r&amp;gt;&amp;lt;w:r&amp;gt;&amp;lt;w:t xml:space="preserve"&amp;gt; is enacted to read:&amp;lt;/w:t&amp;gt;&amp;lt;/w:r&amp;gt;&amp;lt;w:bookmarkEnd w:id="43" /&amp;gt;&amp;lt;/w:p&amp;gt;&amp;lt;w:p w:rsidR="00A676CB" w:rsidRDefault="00A676CB" w:rsidP="00A676CB"&amp;gt;&amp;lt;w:pPr&amp;gt;&amp;lt;w:ind w:left="360" w:firstLine="360" /&amp;gt;&amp;lt;w:rPr&amp;gt;&amp;lt;w:ins w:id="45" w:author="BPS" w:date="2025-03-19T10:31:00Z" /&amp;gt;&amp;lt;/w:rPr&amp;gt;&amp;lt;/w:pPr&amp;gt;&amp;lt;w:bookmarkStart w:id="46" w:name="_STATUTE_NUMBER__4c8767e8_5947_4aa6_b2e1" /&amp;gt;&amp;lt;w:bookmarkStart w:id="47" w:name="_STATUTE_SS__614d9d2a_6fbd_4384_bd06_fc0" /&amp;gt;&amp;lt;w:bookmarkStart w:id="48" w:name="_PAR__5_ab132882_0db8_414f_a050_34f62317" /&amp;gt;&amp;lt;w:bookmarkStart w:id="49" w:name="_LINE__18_33b73189_6e62_49c3_894b_143db0" /&amp;gt;&amp;lt;w:bookmarkStart w:id="50" w:name="_PROCESSED_CHANGE__a0150307_1fba_42ae_a2" /&amp;gt;&amp;lt;w:bookmarkEnd w:id="40" /&amp;gt;&amp;lt;w:bookmarkEnd w:id="42" /&amp;gt;&amp;lt;w:ins w:id="51" w:author="BPS" w:date="2025-03-19T10:31:00Z"&amp;gt;&amp;lt;w:r&amp;gt;&amp;lt;w:rPr&amp;gt;&amp;lt;w:b /&amp;gt;&amp;lt;/w:rPr&amp;gt;&amp;lt;w:t&amp;gt;5-B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456f7b9c_04e7_4bc3_a5" /&amp;gt;&amp;lt;w:r&amp;gt;&amp;lt;w:rPr&amp;gt;&amp;lt;w:b /&amp;gt;&amp;lt;/w:rPr&amp;gt;&amp;lt;w:t xml:space="preserve"&amp;gt;Use of synthetic media in political communications. &amp;lt;/w:t&amp;gt;&amp;lt;/w:r&amp;gt;&amp;lt;w:r&amp;gt;&amp;lt;w:t xml:space="preserve"&amp;gt; &amp;lt;/w:t&amp;gt;&amp;lt;/w:r&amp;gt;&amp;lt;w:bookmarkStart w:id="53" w:name="_STATUTE_CONTENT__ab5aa30c_5275_4b07_9f1" /&amp;gt;&amp;lt;w:bookmarkEnd w:id="52" /&amp;gt;&amp;lt;w:r&amp;gt;&amp;lt;w:t xml:space="preserve"&amp;gt;A person or an entity &amp;lt;/w:t&amp;gt;&amp;lt;/w:r&amp;gt;&amp;lt;w:bookmarkStart w:id="54" w:name="_LINE__19_c93c9651_1d77_4235_8c29_56219e" /&amp;gt;&amp;lt;w:bookmarkEnd w:id="49" /&amp;gt;&amp;lt;w:r&amp;gt;&amp;lt;w:t xml:space="preserve"&amp;gt;required to provide a disclosure under this section shall disclose, as part of the required &amp;lt;/w:t&amp;gt;&amp;lt;/w:r&amp;gt;&amp;lt;/w:ins&amp;gt;&amp;lt;w:bookmarkStart w:id="55" w:name="_LINE__20_2c30d3d9_4658_4690_b8c2_8d34b0" /&amp;gt;&amp;lt;w:bookmarkEnd w:id="54" /&amp;gt;&amp;lt;w:ins w:id="56" w:author="BPS" w:date="2025-04-07T14:57:00Z"&amp;gt;&amp;lt;w:r w:rsidRPr="00A75CA2"&amp;gt;&amp;lt;w:t xml:space="preserve"&amp;gt;disclosure, when an image, audio or video used in a communication has been materially &amp;lt;/w:t&amp;gt;&amp;lt;/w:r&amp;gt;&amp;lt;w:bookmarkStart w:id="57" w:name="_LINE__21_da29d0e4_6f5d_46a5_b515_3d32bf" /&amp;gt;&amp;lt;w:bookmarkEnd w:id="55" /&amp;gt;&amp;lt;w:r w:rsidRPr="00A75CA2"&amp;gt;&amp;lt;w:t xml:space="preserve"&amp;gt;manipulated or altered and the communication contains synthetic media. &amp;lt;/w:t&amp;gt;&amp;lt;/w:r&amp;gt;&amp;lt;w:r&amp;gt;&amp;lt;w:t xml:space="preserve"&amp;gt; &amp;lt;/w:t&amp;gt;&amp;lt;/w:r&amp;gt;&amp;lt;w:r w:rsidRPr="00A75CA2"&amp;gt;&amp;lt;w:t xml:space="preserve"&amp;gt;The disclosure &amp;lt;/w:t&amp;gt;&amp;lt;/w:r&amp;gt;&amp;lt;w:bookmarkStart w:id="58" w:name="_LINE__22_9f28d5da_57ee_4ac4_a206_890c16" /&amp;gt;&amp;lt;w:bookmarkEnd w:id="57" /&amp;gt;&amp;lt;w:r w:rsidRPr="00A75CA2"&amp;gt;&amp;lt;w:t xml:space="preserve"&amp;gt;must include the words "THIS COMMUNICATION CONTAINS AUDIO, VIDEO &amp;lt;/w:t&amp;gt;&amp;lt;/w:r&amp;gt;&amp;lt;w:bookmarkStart w:id="59" w:name="_LINE__23_c3b2fbd0_89d1_460a_ade1_523706" /&amp;gt;&amp;lt;w:bookmarkEnd w:id="58" /&amp;gt;&amp;lt;w:r w:rsidRPr="00A75CA2"&amp;gt;&amp;lt;w:t&amp;gt;AND/OR IMAGES THAT HAVE BEEN MANIPULATED OR ALTERED."&amp;lt;/w:t&amp;gt;&amp;lt;/w:r&amp;gt;&amp;lt;/w:ins&amp;gt;&amp;lt;w:ins w:id="60" w:author="BPS" w:date="2025-03-19T10:31:00Z"&amp;gt;&amp;lt;w:r&amp;gt;&amp;lt;w:t xml:space="preserve"&amp;gt; &amp;lt;/w:t&amp;gt;&amp;lt;/w:r&amp;gt;&amp;lt;w:bookmarkEnd w:id="59" /&amp;gt;&amp;lt;/w:ins&amp;gt;&amp;lt;/w:p&amp;gt;&amp;lt;w:p w:rsidR="00A676CB" w:rsidRDefault="00A676CB" w:rsidP="00A676CB"&amp;gt;&amp;lt;w:pPr&amp;gt;&amp;lt;w:ind w:left="360" /&amp;gt;&amp;lt;w:rPr&amp;gt;&amp;lt;w:ins w:id="61" w:author="BPS" w:date="2025-03-19T10:31:00Z" /&amp;gt;&amp;lt;/w:rPr&amp;gt;&amp;lt;/w:pPr&amp;gt;&amp;lt;w:bookmarkStart w:id="62" w:name="_STATUTE_P__70ea8bd5_1d5b_43b8_8cfa_585e" /&amp;gt;&amp;lt;w:bookmarkStart w:id="63" w:name="_STATUTE_CONTENT__cc7c7fd7_4e32_449a_860" /&amp;gt;&amp;lt;w:bookmarkStart w:id="64" w:name="_PAR__6_fc154776_56d0_47dd_8168_993ce10b" /&amp;gt;&amp;lt;w:bookmarkStart w:id="65" w:name="_LINE__24_44e37c76_295b_466d_b2a2_133000" /&amp;gt;&amp;lt;w:bookmarkEnd w:id="48" /&amp;gt;&amp;lt;w:bookmarkEnd w:id="53" /&amp;gt;&amp;lt;w:ins w:id="66" w:author="BPS" w:date="2025-03-19T10:31:00Z"&amp;gt;&amp;lt;w:r&amp;gt;&amp;lt;w:t xml:space="preserve"&amp;gt;The commission shall establish by routine technical rule, adopted in accordance with Title &amp;lt;/w:t&amp;gt;&amp;lt;/w:r&amp;gt;&amp;lt;w:bookmarkStart w:id="67" w:name="_LINE__25_38fdc463_d41d_469c_8a49_3d3fc7" /&amp;gt;&amp;lt;w:bookmarkEnd w:id="65" /&amp;gt;&amp;lt;w:r&amp;gt;&amp;lt;w:t xml:space="preserve"&amp;gt;5, chapter 375, subchapter 2-A, criteria regarding size and placement of the disclosure &amp;lt;/w:t&amp;gt;&amp;lt;/w:r&amp;gt;&amp;lt;w:bookmarkStart w:id="68" w:name="_LINE__26_fcda515b_5a88_4003_abd6_471841" /&amp;gt;&amp;lt;w:bookmarkEnd w:id="67" /&amp;gt;&amp;lt;w:r&amp;gt;&amp;lt;w:t&amp;gt;required under this subsection.&amp;lt;/w:t&amp;gt;&amp;lt;/w:r&amp;gt;&amp;lt;w:bookmarkEnd w:id="68" /&amp;gt;&amp;lt;/w:ins&amp;gt;&amp;lt;/w:p&amp;gt;&amp;lt;w:p w:rsidR="00A676CB" w:rsidRDefault="00A676CB" w:rsidP="00A676CB"&amp;gt;&amp;lt;w:pPr&amp;gt;&amp;lt;w:ind w:left="720" /&amp;gt;&amp;lt;w:rPr&amp;gt;&amp;lt;w:ins w:id="69" w:author="BPS" w:date="2025-03-19T10:31:00Z" /&amp;gt;&amp;lt;/w:rPr&amp;gt;&amp;lt;/w:pPr&amp;gt;&amp;lt;w:bookmarkStart w:id="70" w:name="_STATUTE_NUMBER__10d64737_b184_4f22_b6b8" /&amp;gt;&amp;lt;w:bookmarkStart w:id="71" w:name="_STATUTE_P__b28f4246_cbf6_4616_b9a0_4e6d" /&amp;gt;&amp;lt;w:bookmarkStart w:id="72" w:name="_PAR__7_1ba960c9_57db_46c4_87fe_f1a9907e" /&amp;gt;&amp;lt;w:bookmarkStart w:id="73" w:name="_LINE__27_cbf954e8_3b1f_4af9_b2d9_ef3a98" /&amp;gt;&amp;lt;w:bookmarkEnd w:id="62" /&amp;gt;&amp;lt;w:bookmarkEnd w:id="63" /&amp;gt;&amp;lt;w:bookmarkEnd w:id="64" /&amp;gt;&amp;lt;w:ins w:id="74" w:author="BPS" w:date="2025-03-19T10:31:00Z"&amp;gt;&amp;lt;w:r&amp;gt;&amp;lt;w:t&amp;gt;A&amp;lt;/w:t&amp;gt;&amp;lt;/w:r&amp;gt;&amp;lt;w:bookmarkEnd w:id="70" /&amp;gt;&amp;lt;w:r&amp;gt;&amp;lt;w:t xml:space="preserve"&amp;gt;. &amp;lt;/w:t&amp;gt;&amp;lt;/w:r&amp;gt;&amp;lt;w:bookmarkStart w:id="75" w:name="_STATUTE_CONTENT__214c3e00_cc9e_4e9e_87a" /&amp;gt;&amp;lt;w:r&amp;gt;&amp;lt;w:t xml:space="preserve"&amp;gt;For purposes of this subsection, "deceptive or fraudulent political communication" &amp;lt;/w:t&amp;gt;&amp;lt;/w:r&amp;gt;&amp;lt;w:bookmarkStart w:id="76" w:name="_LINE__28_c8dd9cfa_5629_4348_9173_61effd" /&amp;gt;&amp;lt;w:bookmarkEnd w:id="73" /&amp;gt;&amp;lt;w:r&amp;gt;&amp;lt;w:t xml:space="preserve"&amp;gt;means synthetic media that depicts a candidate or political party with the intent to injure &amp;lt;/w:t&amp;gt;&amp;lt;/w:r&amp;gt;&amp;lt;w:bookmarkStart w:id="77" w:name="_LINE__29_6f99355f_dd32_4fae_9b0a_804b67" /&amp;gt;&amp;lt;w:bookmarkEnd w:id="76" /&amp;gt;&amp;lt;w:r&amp;gt;&amp;lt;w:t&amp;gt;the reputation of the candidate or political party or otherwise deceive a voter and that:&amp;lt;/w:t&amp;gt;&amp;lt;/w:r&amp;gt;&amp;lt;w:bookmarkEnd w:id="77" /&amp;gt;&amp;lt;/w:ins&amp;gt;&amp;lt;/w:p&amp;gt;&amp;lt;w:p w:rsidR="00A676CB" w:rsidRDefault="00A676CB" w:rsidP="00A676CB"&amp;gt;&amp;lt;w:pPr&amp;gt;&amp;lt;w:ind w:left="1080" /&amp;gt;&amp;lt;w:rPr&amp;gt;&amp;lt;w:ins w:id="78" w:author="BPS" w:date="2025-03-19T10:31:00Z" /&amp;gt;&amp;lt;/w:rPr&amp;gt;&amp;lt;/w:pPr&amp;gt;&amp;lt;w:bookmarkStart w:id="79" w:name="_STATUTE_SP__0a52c70d_9d5f_4654_bfbb_5a3" /&amp;gt;&amp;lt;w:bookmarkStart w:id="80" w:name="_PAR__8_76ddf68f_4cef_4f78_91be_c024cab6" /&amp;gt;&amp;lt;w:bookmarkStart w:id="81" w:name="_LINE__30_855bcd78_9b02_4f61_a3ae_2cf85a" /&amp;gt;&amp;lt;w:bookmarkEnd w:id="72" /&amp;gt;&amp;lt;w:bookmarkEnd w:id="75" /&amp;gt;&amp;lt;w:ins w:id="82" w:author="BPS" w:date="2025-03-19T10:31:00Z"&amp;gt;&amp;lt;w:r&amp;gt;&amp;lt;w:t&amp;gt;(&amp;lt;/w:t&amp;gt;&amp;lt;/w:r&amp;gt;&amp;lt;w:bookmarkStart w:id="83" w:name="_STATUTE_NUMBER__10c31764_63cb_4cc8_9c33" /&amp;gt;&amp;lt;w:r&amp;gt;&amp;lt;w:t&amp;gt;1&amp;lt;/w:t&amp;gt;&amp;lt;/w:r&amp;gt;&amp;lt;w:bookmarkEnd w:id="83" /&amp;gt;&amp;lt;w:r&amp;gt;&amp;lt;w:t xml:space="preserve"&amp;gt;) &amp;lt;/w:t&amp;gt;&amp;lt;/w:r&amp;gt;&amp;lt;w:bookmarkStart w:id="84" w:name="_STATUTE_CONTENT__2fc87186_8e56_4010_b63" /&amp;gt;&amp;lt;w:r&amp;gt;&amp;lt;w:t xml:space="preserve"&amp;gt;Appears to a reasonable person to depict a real individual saying or doing &amp;lt;/w:t&amp;gt;&amp;lt;/w:r&amp;gt;&amp;lt;w:bookmarkStart w:id="85" w:name="_LINE__31_2e9ab1fc_7577_40e5_92c9_318b68" /&amp;gt;&amp;lt;w:bookmarkEnd w:id="81" /&amp;gt;&amp;lt;w:r&amp;gt;&amp;lt;w:t xml:space="preserve"&amp;gt;something that did not actually occur; or &amp;lt;/w:t&amp;gt;&amp;lt;/w:r&amp;gt;&amp;lt;w:bookmarkEnd w:id="85" /&amp;gt;&amp;lt;/w:ins&amp;gt;&amp;lt;/w:p&amp;gt;&amp;lt;w:p w:rsidR="00A676CB" w:rsidRDefault="00A676CB" w:rsidP="00A676CB"&amp;gt;&amp;lt;w:pPr&amp;gt;&amp;lt;w:ind w:left="1080" /&amp;gt;&amp;lt;w:rPr&amp;gt;&amp;lt;w:ins w:id="86" w:author="BPS" w:date="2025-03-19T10:31:00Z" /&amp;gt;&amp;lt;/w:rPr&amp;gt;&amp;lt;/w:pPr&amp;gt;&amp;lt;w:bookmarkStart w:id="87" w:name="_STATUTE_SP__3a565a23_095b_4a14_866d_4cd" /&amp;gt;&amp;lt;w:bookmarkStart w:id="88" w:name="_PAR__9_9169c5c5_90a3_47e7_9999_a37c5e73" /&amp;gt;&amp;lt;w:bookmarkStart w:id="89" w:name="_LINE__32_c73f1abd_0660_4073_9a38_ff02a7" /&amp;gt;&amp;lt;w:bookmarkEnd w:id="79" /&amp;gt;&amp;lt;w:bookmarkEnd w:id="80" /&amp;gt;&amp;lt;w:bookmarkEnd w:id="84" /&amp;gt;&amp;lt;w:ins w:id="90" w:author="BPS" w:date="2025-03-19T10:31:00Z"&amp;gt;&amp;lt;w:r&amp;gt;&amp;lt;w:t&amp;gt;(&amp;lt;/w:t&amp;gt;&amp;lt;/w:r&amp;gt;&amp;lt;w:bookmarkStart w:id="91" w:name="_STATUTE_NUMBER__901d9dc7_2a6d_43f7_8bb5" /&amp;gt;&amp;lt;w:r&amp;gt;&amp;lt;w:t&amp;gt;2&amp;lt;/w:t&amp;gt;&amp;lt;/w:r&amp;gt;&amp;lt;w:bookmarkEnd w:id="91" /&amp;gt;&amp;lt;w:r&amp;gt;&amp;lt;w:t xml:space="preserve"&amp;gt;) &amp;lt;/w:t&amp;gt;&amp;lt;/w:r&amp;gt;&amp;lt;w:bookmarkStart w:id="92" w:name="_STATUTE_CONTENT__4d9bc41f_01ab_4aca_ba4" /&amp;gt;&amp;lt;w:r&amp;gt;&amp;lt;w:t xml:space="preserve"&amp;gt;Provides a reasonable person a materially different understanding or impression &amp;lt;/w:t&amp;gt;&amp;lt;/w:r&amp;gt;&amp;lt;w:bookmarkStart w:id="93" w:name="_LINE__33_ddbf1896_9b6f_4522_814f_dbafe2" /&amp;gt;&amp;lt;w:bookmarkEnd w:id="89" /&amp;gt;&amp;lt;w:r&amp;gt;&amp;lt;w:t xml:space="preserve"&amp;gt;of the appearance, action or speech than a reasonable person would have from an &amp;lt;/w:t&amp;gt;&amp;lt;/w:r&amp;gt;&amp;lt;w:bookmarkStart w:id="94" w:name="_LINE__34_f5da446c_68ab_4192_a9ba_b562a7" /&amp;gt;&amp;lt;w:bookmarkEnd w:id="93" /&amp;gt;&amp;lt;w:r&amp;gt;&amp;lt;w:t xml:space="preserve"&amp;gt;unaltered, original version of an image, audio recording or video recording. &amp;lt;/w:t&amp;gt;&amp;lt;/w:r&amp;gt;&amp;lt;w:bookmarkEnd w:id="94" /&amp;gt;&amp;lt;/w:ins&amp;gt;&amp;lt;/w:p&amp;gt;&amp;lt;w:p w:rsidR="00A676CB" w:rsidRDefault="00A676CB" w:rsidP="00A676CB"&amp;gt;&amp;lt;w:pPr&amp;gt;&amp;lt;w:ind w:left="720" /&amp;gt;&amp;lt;w:rPr&amp;gt;&amp;lt;w:ins w:id="95" w:author="BPS" w:date="2025-03-19T10:31:00Z" /&amp;gt;&amp;lt;/w:rPr&amp;gt;&amp;lt;/w:pPr&amp;gt;&amp;lt;w:bookmarkStart w:id="96" w:name="_STATUTE_NUMBER__f9ffce09_e315_4875_9bc0" /&amp;gt;&amp;lt;w:bookmarkStart w:id="97" w:name="_STATUTE_P__6ed1b374_183b_49d7_b6cf_da76" /&amp;gt;&amp;lt;w:bookmarkStart w:id="98" w:name="_PAR__10_b733b9ce_fe6a_4423_a206_c98ae0c" /&amp;gt;&amp;lt;w:bookmarkStart w:id="99" w:name="_LINE__35_70225cde_8ced_4305_96e7_68761c" /&amp;gt;&amp;lt;w:bookmarkEnd w:id="71" /&amp;gt;&amp;lt;w:bookmarkEnd w:id="87" /&amp;gt;&amp;lt;w:bookmarkEnd w:id="88" /&amp;gt;&amp;lt;w:bookmarkEnd w:id="92" /&amp;gt;&amp;lt;w:ins w:id="100" w:author="BPS" w:date="2025-03-19T10:31:00Z"&amp;gt;&amp;lt;w:r w:rsidRPr="00395AD6"&amp;gt;&amp;lt;w:t&amp;gt;B&amp;lt;/w:t&amp;gt;&amp;lt;/w:r&amp;gt;&amp;lt;w:bookmarkEnd w:id="96" /&amp;gt;&amp;lt;w:r w:rsidRPr="00395AD6"&amp;gt;&amp;lt;w:t xml:space="preserve"&amp;gt;. &amp;lt;/w:t&amp;gt;&amp;lt;/w:r&amp;gt;&amp;lt;w:bookmarkStart w:id="101" w:name="_STATUTE_CONTENT__be8961b1_0b74_4a0c_b90" /&amp;gt;&amp;lt;w:r w:rsidRPr="00395AD6"&amp;gt;&amp;lt;w:t xml:space="preserve"&amp;gt;For purposes of this subsection, "synthetic media" means an image, an audio &amp;lt;/w:t&amp;gt;&amp;lt;/w:r&amp;gt;&amp;lt;w:bookmarkStart w:id="102" w:name="_LINE__36_1f021cac_046b_464f_a9c6_8b0e2d" /&amp;gt;&amp;lt;w:bookmarkEnd w:id="99" /&amp;gt;&amp;lt;w:r w:rsidRPr="00395AD6"&amp;gt;&amp;lt;w:t xml:space="preserve"&amp;gt;recording or a video recording of an individual's appearance, speech or conduct that &amp;lt;/w:t&amp;gt;&amp;lt;/w:r&amp;gt;&amp;lt;w:bookmarkStart w:id="103" w:name="_LINE__37_1d0d17fc_a749_4fbf_b86a_d7c69e" /&amp;gt;&amp;lt;w:bookmarkEnd w:id="102" /&amp;gt;&amp;lt;w:r w:rsidRPr="00395AD6"&amp;gt;&amp;lt;w:t xml:space="preserve"&amp;gt;has been created or intentionally manipulated with the use &amp;lt;/w:t&amp;gt;&amp;lt;/w:r&amp;gt;&amp;lt;w:r&amp;gt;&amp;lt;w:t xml:space="preserve"&amp;gt;of &amp;lt;/w:t&amp;gt;&amp;lt;/w:r&amp;gt;&amp;lt;w:r w:rsidRPr="00395AD6"&amp;gt;&amp;lt;w:t xml:space="preserve"&amp;gt;digital technology or in &amp;lt;/w:t&amp;gt;&amp;lt;/w:r&amp;gt;&amp;lt;w:bookmarkStart w:id="104" w:name="_LINE__38_7896f497_e226_4ead_b211_d82d86" /&amp;gt;&amp;lt;w:bookmarkEnd w:id="103" /&amp;gt;&amp;lt;w:r w:rsidRPr="00395AD6"&amp;gt;&amp;lt;w:t xml:space="preserve"&amp;gt;any other manner to create a &amp;lt;/w:t&amp;gt;&amp;lt;/w:r&amp;gt;&amp;lt;/w:ins&amp;gt;&amp;lt;w:ins w:id="105" w:author="BPS" w:date="2025-04-07T14:58:00Z"&amp;gt;&amp;lt;w:r&amp;gt;&amp;lt;w:t xml:space="preserve"&amp;gt;materially &amp;lt;/w:t&amp;gt;&amp;lt;/w:r&amp;gt;&amp;lt;/w:ins&amp;gt;&amp;lt;w:ins w:id="106" w:author="BPS" w:date="2025-03-19T10:31:00Z"&amp;gt;&amp;lt;w:r w:rsidRPr="00395AD6"&amp;gt;&amp;lt;w:t xml:space="preserve"&amp;gt;deceptive or fraudulent political &amp;lt;/w:t&amp;gt;&amp;lt;/w:r&amp;gt;&amp;lt;w:bookmarkStart w:id="107" w:name="_LINE__39_34711609_956e_43f9_a7b5_27d286" /&amp;gt;&amp;lt;w:bookmarkEnd w:id="104" /&amp;gt;&amp;lt;w:r w:rsidRPr="00395AD6"&amp;gt;&amp;lt;w:t&amp;gt;communication.&amp;lt;/w:t&amp;gt;&amp;lt;/w:r&amp;gt;&amp;lt;w:bookmarkEnd w:id="107" /&amp;gt;&amp;lt;/w:ins&amp;gt;&amp;lt;/w:p&amp;gt;&amp;lt;w:p w:rsidR="00A676CB" w:rsidRDefault="00A676CB" w:rsidP="00A676CB"&amp;gt;&amp;lt;w:pPr&amp;gt;&amp;lt;w:ind w:left="720" /&amp;gt;&amp;lt;w:rPr&amp;gt;&amp;lt;w:ins w:id="108" w:author="BPS" w:date="2025-03-19T10:31:00Z" /&amp;gt;&amp;lt;/w:rPr&amp;gt;&amp;lt;/w:pPr&amp;gt;&amp;lt;w:bookmarkStart w:id="109" w:name="_STATUTE_NUMBER__05469934_f26b_4b4c_a870" /&amp;gt;&amp;lt;w:bookmarkStart w:id="110" w:name="_STATUTE_P__994d0045_d71e_4de8_9517_bae0" /&amp;gt;&amp;lt;w:bookmarkStart w:id="111" w:name="_PAR__11_bfd86217_4337_4039_b682_cf09355" /&amp;gt;&amp;lt;w:bookmarkStart w:id="112" w:name="_LINE__40_b148f112_77f3_47d8_b7b8_a771ce" /&amp;gt;&amp;lt;w:bookmarkEnd w:id="97" /&amp;gt;&amp;lt;w:bookmarkEnd w:id="98" /&amp;gt;&amp;lt;w:bookmarkEnd w:id="101" /&amp;gt;&amp;lt;w:ins w:id="113" w:author="BPS" w:date="2025-03-19T10:31:00Z"&amp;gt;&amp;lt;w:r&amp;gt;&amp;lt;w:t&amp;gt;C&amp;lt;/w:t&amp;gt;&amp;lt;/w:r&amp;gt;&amp;lt;w:bookmarkEnd w:id="109" /&amp;gt;&amp;lt;w:r&amp;gt;&amp;lt;w:t xml:space="preserve"&amp;gt;. &amp;lt;/w:t&amp;gt;&amp;lt;/w:r&amp;gt;&amp;lt;w:bookmarkStart w:id="114" w:name="_STATUTE_CONTENT__d146e8ee_e373_4c32_ab4" /&amp;gt;&amp;lt;w:r&amp;gt;&amp;lt;w:t&amp;gt;This subsection does not apply to:&amp;lt;/w:t&amp;gt;&amp;lt;/w:r&amp;gt;&amp;lt;w:bookmarkEnd w:id="112" /&amp;gt;&amp;lt;/w:ins&amp;gt;&amp;lt;/w:p&amp;gt;&amp;lt;w:p w:rsidR="00A676CB" w:rsidRDefault="00A676CB" w:rsidP="00A676CB"&amp;gt;&amp;lt;w:pPr&amp;gt;&amp;lt;w:ind w:left="1080" /&amp;gt;&amp;lt;w:rPr&amp;gt;&amp;lt;w:ins w:id="115" w:author="BPS" w:date="2025-03-19T10:31:00Z" /&amp;gt;&amp;lt;/w:rPr&amp;gt;&amp;lt;/w:pPr&amp;gt;&amp;lt;w:bookmarkStart w:id="116" w:name="_STATUTE_SP__a5ed0fe1_88e4_4d0f_b3d7_74d" /&amp;gt;&amp;lt;w:bookmarkStart w:id="117" w:name="_PAR__12_d8b984d8_f2a0_499e_bc81_06935c7" /&amp;gt;&amp;lt;w:bookmarkStart w:id="118" w:name="_LINE__41_33dd640c_94ce_4591_865b_c78b44" /&amp;gt;&amp;lt;w:bookmarkEnd w:id="111" /&amp;gt;&amp;lt;w:bookmarkEnd w:id="114" /&amp;gt;&amp;lt;w:ins w:id="119" w:author="BPS" w:date="2025-03-19T10:31:00Z"&amp;gt;&amp;lt;w:r&amp;gt;&amp;lt;w:t&amp;gt;(&amp;lt;/w:t&amp;gt;&amp;lt;/w:r&amp;gt;&amp;lt;w:bookmarkStart w:id="120" w:name="_STATUTE_NUMBER__58828905_2179_47af_8505" /&amp;gt;&amp;lt;w:r&amp;gt;&amp;lt;w:t&amp;gt;1&amp;lt;/w:t&amp;gt;&amp;lt;/w:r&amp;gt;&amp;lt;w:bookmarkEnd w:id="120" /&amp;gt;&amp;lt;w:r&amp;gt;&amp;lt;w:t xml:space="preserve"&amp;gt;) &amp;lt;/w:t&amp;gt;&amp;lt;/w:r&amp;gt;&amp;lt;w:bookmarkStart w:id="121" w:name="_STATUTE_CONTENT__607db0bc_faf6_44eb_a1c" /&amp;gt;&amp;lt;w:r&amp;gt;&amp;lt;w:t xml:space="preserve"&amp;gt;A radio or television broadcasting station, including a cable or satellite &amp;lt;/w:t&amp;gt;&amp;lt;/w:r&amp;gt;&amp;lt;w:bookmarkStart w:id="122" w:name="_LINE__42_99e2e256_1d0f_4723_87c1_f97dd8" /&amp;gt;&amp;lt;w:bookmarkEnd w:id="118" /&amp;gt;&amp;lt;w:r&amp;gt;&amp;lt;w:t xml:space="preserve"&amp;gt;television operator, programmer or producer, that broadcasts synthetic media as &amp;lt;/w:t&amp;gt;&amp;lt;/w:r&amp;gt;&amp;lt;w:bookmarkStart w:id="123" w:name="_LINE__43_5c644606_d4c9_4e28_a129_c54ef9" /&amp;gt;&amp;lt;w:bookmarkEnd w:id="122" /&amp;gt;&amp;lt;w:r&amp;gt;&amp;lt;w:t xml:space="preserve"&amp;gt;part of a bona fide newscast, news interview, news documentary or on-the-spot &amp;lt;/w:t&amp;gt;&amp;lt;/w:r&amp;gt;&amp;lt;w:bookmarkStart w:id="124" w:name="_PAGE_SPLIT__0d54aaf4_5e83_4e60_ae7b_c46" /&amp;gt;&amp;lt;w:bookmarkStart w:id="125" w:name="_PAGE__2_101af02c_dfa7_49ff_bb4e_834791c" /&amp;gt;&amp;lt;w:bookmarkStart w:id="126" w:name="_PAR__1_17ec6ff0_7424_4cd1_8a09_9919f809" /&amp;gt;&amp;lt;w:bookmarkStart w:id="127" w:name="_LINE__1_6ce07fe0_128e_4cbb_ae92_198e6cb" /&amp;gt;&amp;lt;w:bookmarkEnd w:id="3" /&amp;gt;&amp;lt;w:bookmarkEnd w:id="117" /&amp;gt;&amp;lt;w:bookmarkEnd w:id="123" /&amp;gt;&amp;lt;w:r&amp;gt;&amp;lt;w:t&amp;gt;c&amp;lt;/w:t&amp;gt;&amp;lt;/w:r&amp;gt;&amp;lt;w:bookmarkEnd w:id="124" /&amp;gt;&amp;lt;w:r&amp;gt;&amp;lt;w:t xml:space="preserve"&amp;gt;overage of a bona fide news event, if the broadcast clearly acknowledges through &amp;lt;/w:t&amp;gt;&amp;lt;/w:r&amp;gt;&amp;lt;w:bookmarkStart w:id="128" w:name="_LINE__2_4291134b_a879_4ec0_b364_6a2f92a" /&amp;gt;&amp;lt;w:bookmarkEnd w:id="127" /&amp;gt;&amp;lt;w:r&amp;gt;&amp;lt;w:t xml:space="preserve"&amp;gt;content or a disclosure, in a manner that can be easily heard or read by the average &amp;lt;/w:t&amp;gt;&amp;lt;/w:r&amp;gt;&amp;lt;w:bookmarkStart w:id="129" w:name="_LINE__3_c543690d_9cd3_44b9_ae44_e56f231" /&amp;gt;&amp;lt;w:bookmarkEnd w:id="128" /&amp;gt;&amp;lt;w:r&amp;gt;&amp;lt;w:t xml:space="preserve"&amp;gt;listener or viewer, that there are questions about the authenticity of the synthetic &amp;lt;/w:t&amp;gt;&amp;lt;/w:r&amp;gt;&amp;lt;w:bookmarkStart w:id="130" w:name="_LINE__4_d7bbf759_f949_4291_93ed_97b4e48" /&amp;gt;&amp;lt;w:bookmarkEnd w:id="129" /&amp;gt;&amp;lt;w:r&amp;gt;&amp;lt;w:t xml:space="preserve"&amp;gt;media or in cases where federal law requires broadcasters to air advertisements &amp;lt;/w:t&amp;gt;&amp;lt;/w:r&amp;gt;&amp;lt;w:bookmarkStart w:id="131" w:name="_LINE__5_2917c4d0_06cf_4f0e_a270_2b7c23a" /&amp;gt;&amp;lt;w:bookmarkEnd w:id="130" /&amp;gt;&amp;lt;w:r&amp;gt;&amp;lt;w:t xml:space="preserve"&amp;gt;from legally qualified candidates &amp;lt;/w:t&amp;gt;&amp;lt;/w:r&amp;gt;&amp;lt;/w:ins&amp;gt;&amp;lt;w:ins w:id="132" w:author="BPS" w:date="2025-03-20T22:23:00Z"&amp;gt;&amp;lt;w:r w:rsidRPr="002525A4"&amp;gt;&amp;lt;w:t&amp;gt;as defined by 47 Code of Federal Regulation&amp;lt;/w:t&amp;gt;&amp;lt;/w:r&amp;gt;&amp;lt;/w:ins&amp;gt;&amp;lt;w:ins w:id="133" w:author="BPS" w:date="2025-03-20T23:51:00Z"&amp;gt;&amp;lt;w:r&amp;gt;&amp;lt;w:t&amp;gt;s&amp;lt;/w:t&amp;gt;&amp;lt;/w:r&amp;gt;&amp;lt;/w:ins&amp;gt;&amp;lt;w:ins w:id="134" w:author="BPS" w:date="2025-03-20T22:23:00Z"&amp;gt;&amp;lt;w:r w:rsidRPr="002525A4"&amp;gt;&amp;lt;w:t xml:space="preserve"&amp;gt;, &amp;lt;/w:t&amp;gt;&amp;lt;/w:r&amp;gt;&amp;lt;w:bookmarkStart w:id="135" w:name="_LINE__6_6474ac9a_982f_41ed_a45c_ef501d0" /&amp;gt;&amp;lt;w:bookmarkEnd w:id="131" /&amp;gt;&amp;lt;w:r w:rsidRPr="002525A4"&amp;gt;&amp;lt;w:t&amp;gt;Section 73.1940 (2022)&amp;lt;/w:t&amp;gt;&amp;lt;/w:r&amp;gt;&amp;lt;/w:ins&amp;gt;&amp;lt;w:ins w:id="136" w:author="BPS" w:date="2025-03-19T10:31:00Z"&amp;gt;&amp;lt;w:r&amp;gt;&amp;lt;w:t&amp;gt;;&amp;lt;/w:t&amp;gt;&amp;lt;/w:r&amp;gt;&amp;lt;w:bookmarkEnd w:id="135" /&amp;gt;&amp;lt;/w:ins&amp;gt;&amp;lt;/w:p&amp;gt;&amp;lt;w:p w:rsidR="00A676CB" w:rsidRDefault="00A676CB" w:rsidP="00A676CB"&amp;gt;&amp;lt;w:pPr&amp;gt;&amp;lt;w:ind w:left="1080" /&amp;gt;&amp;lt;w:rPr&amp;gt;&amp;lt;w:ins w:id="137" w:author="BPS" w:date="2025-03-19T10:31:00Z" /&amp;gt;&amp;lt;/w:rPr&amp;gt;&amp;lt;/w:pPr&amp;gt;&amp;lt;w:bookmarkStart w:id="138" w:name="_STATUTE_SP__9f23dd28_fc98_42ad_9f12_e94" /&amp;gt;&amp;lt;w:bookmarkStart w:id="139" w:name="_PAR__2_f91c46c3_bab6_4da7_91d7_77d22b73" /&amp;gt;&amp;lt;w:bookmarkStart w:id="140" w:name="_LINE__7_7bd88860_f75d_482c_b6eb_b893be4" /&amp;gt;&amp;lt;w:bookmarkEnd w:id="116" /&amp;gt;&amp;lt;w:bookmarkEnd w:id="121" /&amp;gt;&amp;lt;w:bookmarkEnd w:id="126" /&amp;gt;&amp;lt;w:ins w:id="141" w:author="BPS" w:date="2025-03-19T10:31:00Z"&amp;gt;&amp;lt;w:r&amp;gt;&amp;lt;w:t&amp;gt;(&amp;lt;/w:t&amp;gt;&amp;lt;/w:r&amp;gt;&amp;lt;w:bookmarkStart w:id="142" w:name="_STATUTE_NUMBER__b49d8de4_8271_4dd8_a160" /&amp;gt;&amp;lt;w:r&amp;gt;&amp;lt;w:t&amp;gt;2&amp;lt;/w:t&amp;gt;&amp;lt;/w:r&amp;gt;&amp;lt;w:bookmarkEnd w:id="142" /&amp;gt;&amp;lt;w:r&amp;gt;&amp;lt;w:t xml:space="preserve"&amp;gt;) &amp;lt;/w:t&amp;gt;&amp;lt;/w:r&amp;gt;&amp;lt;w:bookmarkStart w:id="143" w:name="_STATUTE_CONTENT__fd250c51_e8d3_4acc_962" /&amp;gt;&amp;lt;w:r&amp;gt;&amp;lt;w:t xml:space="preserve"&amp;gt;A radio or television broadcasting station, including a cable or satellite &amp;lt;/w:t&amp;gt;&amp;lt;/w:r&amp;gt;&amp;lt;w:bookmarkStart w:id="144" w:name="_LINE__8_4f288e54_646c_46a6_aafc_b635378" /&amp;gt;&amp;lt;w:bookmarkEnd w:id="140" /&amp;gt;&amp;lt;w:r&amp;gt;&amp;lt;w:t xml:space="preserve"&amp;gt;television operator, programmer or producer, when it is paid to broadcast synthetic &amp;lt;/w:t&amp;gt;&amp;lt;/w:r&amp;gt;&amp;lt;w:bookmarkStart w:id="145" w:name="_LINE__9_0ed8ed5c_0a05_49f7_a58a_23976d7" /&amp;gt;&amp;lt;w:bookmarkEnd w:id="144" /&amp;gt;&amp;lt;w:r&amp;gt;&amp;lt;w:t xml:space="preserve"&amp;gt;media and has made a good faith effort to establish the depiction is not a deceptive &amp;lt;/w:t&amp;gt;&amp;lt;/w:r&amp;gt;&amp;lt;w:bookmarkStart w:id="146" w:name="_LINE__10_776286cd_096d_42b2_baf8_7b17f9" /&amp;gt;&amp;lt;w:bookmarkEnd w:id="145" /&amp;gt;&amp;lt;w:r&amp;gt;&amp;lt;w:t xml:space="preserve"&amp;gt;or fraudulent political communication or in cases where federal law requires &amp;lt;/w:t&amp;gt;&amp;lt;/w:r&amp;gt;&amp;lt;w:bookmarkStart w:id="147" w:name="_LINE__11_4b5b07d2_3dc2_4226_b8ae_9ed5c9" /&amp;gt;&amp;lt;w:bookmarkEnd w:id="146" /&amp;gt;&amp;lt;w:r&amp;gt;&amp;lt;w:t xml:space="preserve"&amp;gt;broadcasters to air advertisements from legally qualified candidates &amp;lt;/w:t&amp;gt;&amp;lt;/w:r&amp;gt;&amp;lt;/w:ins&amp;gt;&amp;lt;w:ins w:id="148" w:author="BPS" w:date="2025-03-20T22:23:00Z"&amp;gt;&amp;lt;w:r&amp;gt;&amp;lt;w:t xml:space="preserve"&amp;gt;as defined by &amp;lt;/w:t&amp;gt;&amp;lt;/w:r&amp;gt;&amp;lt;w:bookmarkStart w:id="149" w:name="_LINE__12_0a8550b0_7e16_41b7_93b1_9b90b3" /&amp;gt;&amp;lt;w:bookmarkEnd w:id="147" /&amp;gt;&amp;lt;w:r&amp;gt;&amp;lt;w:t&amp;gt;47 Code of Federal Regulation&amp;lt;/w:t&amp;gt;&amp;lt;/w:r&amp;gt;&amp;lt;/w:ins&amp;gt;&amp;lt;w:ins w:id="150" w:author="BPS" w:date="2025-03-20T23:51:00Z"&amp;gt;&amp;lt;w:r&amp;gt;&amp;lt;w:t&amp;gt;s&amp;lt;/w:t&amp;gt;&amp;lt;/w:r&amp;gt;&amp;lt;/w:ins&amp;gt;&amp;lt;w:ins w:id="151" w:author="BPS" w:date="2025-03-20T22:23:00Z"&amp;gt;&amp;lt;w:r&amp;gt;&amp;lt;w:t&amp;gt;, Section 73.1940 (2022)&amp;lt;/w:t&amp;gt;&amp;lt;/w:r&amp;gt;&amp;lt;/w:ins&amp;gt;&amp;lt;w:ins w:id="152" w:author="BPS" w:date="2025-03-19T10:31:00Z"&amp;gt;&amp;lt;w:r&amp;gt;&amp;lt;w:t&amp;gt;;&amp;lt;/w:t&amp;gt;&amp;lt;/w:r&amp;gt;&amp;lt;w:bookmarkEnd w:id="149" /&amp;gt;&amp;lt;/w:ins&amp;gt;&amp;lt;/w:p&amp;gt;&amp;lt;w:p w:rsidR="00A676CB" w:rsidRDefault="00A676CB" w:rsidP="00A676CB"&amp;gt;&amp;lt;w:pPr&amp;gt;&amp;lt;w:ind w:left="1080" /&amp;gt;&amp;lt;w:rPr&amp;gt;&amp;lt;w:ins w:id="153" w:author="BPS" w:date="2025-03-19T10:31:00Z" /&amp;gt;&amp;lt;/w:rPr&amp;gt;&amp;lt;/w:pPr&amp;gt;&amp;lt;w:bookmarkStart w:id="154" w:name="_STATUTE_SP__a6f6958d_265d_4083_a897_056" /&amp;gt;&amp;lt;w:bookmarkStart w:id="155" w:name="_PAR__3_0b21c245_ffd3_403b_97fe_72998606" /&amp;gt;&amp;lt;w:bookmarkStart w:id="156" w:name="_LINE__13_0e6a10fc_7dd8_41cb_8239_6fb3eb" /&amp;gt;&amp;lt;w:bookmarkEnd w:id="138" /&amp;gt;&amp;lt;w:bookmarkEnd w:id="139" /&amp;gt;&amp;lt;w:bookmarkEnd w:id="143" /&amp;gt;&amp;lt;w:ins w:id="157" w:author="BPS" w:date="2025-03-19T10:31:00Z"&amp;gt;&amp;lt;w:r&amp;gt;&amp;lt;w:t&amp;gt;(&amp;lt;/w:t&amp;gt;&amp;lt;/w:r&amp;gt;&amp;lt;w:bookmarkStart w:id="158" w:name="_STATUTE_NUMBER__811a1e7c_cc46_4282_af01" /&amp;gt;&amp;lt;w:r&amp;gt;&amp;lt;w:t&amp;gt;3&amp;lt;/w:t&amp;gt;&amp;lt;/w:r&amp;gt;&amp;lt;w:bookmarkEnd w:id="158" /&amp;gt;&amp;lt;w:r&amp;gt;&amp;lt;w:t xml:space="preserve"&amp;gt;) &amp;lt;/w:t&amp;gt;&amp;lt;/w:r&amp;gt;&amp;lt;w:bookmarkStart w:id="159" w:name="_STATUTE_CONTENT__e8cb93cc_1cf1_4295_964" /&amp;gt;&amp;lt;w:r&amp;gt;&amp;lt;w:t xml:space="preserve"&amp;gt;A website or a regularly published newspaper, magazine or other periodical of &amp;lt;/w:t&amp;gt;&amp;lt;/w:r&amp;gt;&amp;lt;w:bookmarkStart w:id="160" w:name="_LINE__14_c0642d8e_eecc_48a1_a228_7c0880" /&amp;gt;&amp;lt;w:bookmarkEnd w:id="156" /&amp;gt;&amp;lt;w:r&amp;gt;&amp;lt;w:t xml:space="preserve"&amp;gt;general circulation, including an Internet or electronic publication, that routinely &amp;lt;/w:t&amp;gt;&amp;lt;/w:r&amp;gt;&amp;lt;w:bookmarkStart w:id="161" w:name="_LINE__15_b886861b_e08f_4f59_842c_3aa708" /&amp;gt;&amp;lt;w:bookmarkEnd w:id="160" /&amp;gt;&amp;lt;w:r&amp;gt;&amp;lt;w:t xml:space="preserve"&amp;gt;carries news and commentary of general interest and that publishes a deceptive or &amp;lt;/w:t&amp;gt;&amp;lt;/w:r&amp;gt;&amp;lt;w:bookmarkStart w:id="162" w:name="_LINE__16_637cd82e_b928_4d07_ace1_027182" /&amp;gt;&amp;lt;w:bookmarkEnd w:id="161" /&amp;gt;&amp;lt;w:r&amp;gt;&amp;lt;w:t xml:space="preserve"&amp;gt;fraudulent political communication, if the publication clearly states that the &amp;lt;/w:t&amp;gt;&amp;lt;/w:r&amp;gt;&amp;lt;w:bookmarkStart w:id="163" w:name="_LINE__17_c6677612_dd04_457f_8eb7_ffc5a5" /&amp;gt;&amp;lt;w:bookmarkEnd w:id="162" /&amp;gt;&amp;lt;w:r&amp;gt;&amp;lt;w:t xml:space="preserve"&amp;gt;deceptive or fraudulent political communication does not accurately represent the &amp;lt;/w:t&amp;gt;&amp;lt;/w:r&amp;gt;&amp;lt;w:bookmarkStart w:id="164" w:name="_LINE__18_293e7f67_b9f6_469c_819c_3a2113" /&amp;gt;&amp;lt;w:bookmarkEnd w:id="163" /&amp;gt;&amp;lt;w:r&amp;gt;&amp;lt;w:t&amp;gt;speech or conduct of the candidate; and&amp;lt;/w:t&amp;gt;&amp;lt;/w:r&amp;gt;&amp;lt;w:bookmarkEnd w:id="164" /&amp;gt;&amp;lt;/w:ins&amp;gt;&amp;lt;/w:p&amp;gt;&amp;lt;w:p w:rsidR="00A676CB" w:rsidRDefault="00A676CB" w:rsidP="00A676CB"&amp;gt;&amp;lt;w:pPr&amp;gt;&amp;lt;w:ind w:left="1080" /&amp;gt;&amp;lt;w:rPr&amp;gt;&amp;lt;w:ins w:id="165" w:author="BPS" w:date="2025-03-19T10:31:00Z" /&amp;gt;&amp;lt;/w:rPr&amp;gt;&amp;lt;/w:pPr&amp;gt;&amp;lt;w:bookmarkStart w:id="166" w:name="_STATUTE_SP__6bee8e5e_425b_4f7f_95b0_63c" /&amp;gt;&amp;lt;w:bookmarkStart w:id="167" w:name="_PAR__4_c8b48feb_52ef_495d_989f_73608c58" /&amp;gt;&amp;lt;w:bookmarkStart w:id="168" w:name="_LINE__19_a3ae877c_ba47_4bb0_8a75_26f750" /&amp;gt;&amp;lt;w:bookmarkEnd w:id="154" /&amp;gt;&amp;lt;w:bookmarkEnd w:id="155" /&amp;gt;&amp;lt;w:bookmarkEnd w:id="159" /&amp;gt;&amp;lt;w:ins w:id="169" w:author="BPS" w:date="2025-03-19T10:31:00Z"&amp;gt;&amp;lt;w:r&amp;gt;&amp;lt;w:t&amp;gt;(&amp;lt;/w:t&amp;gt;&amp;lt;/w:r&amp;gt;&amp;lt;w:bookmarkStart w:id="170" w:name="_STATUTE_NUMBER__be38e079_4a8b_4ec9_8f3e" /&amp;gt;&amp;lt;w:r&amp;gt;&amp;lt;w:t&amp;gt;4&amp;lt;/w:t&amp;gt;&amp;lt;/w:r&amp;gt;&amp;lt;w:bookmarkEnd w:id="170" /&amp;gt;&amp;lt;w:r&amp;gt;&amp;lt;w:t xml:space="preserve"&amp;gt;) &amp;lt;/w:t&amp;gt;&amp;lt;/w:r&amp;gt;&amp;lt;w:bookmarkStart w:id="171" w:name="_STATUTE_CONTENT__dcfd25fa_4448_4dad_a2b" /&amp;gt;&amp;lt;w:r&amp;gt;&amp;lt;w:t&amp;gt;Materially deceptive audio or visual media that constitutes satire or parody.&amp;lt;/w:t&amp;gt;&amp;lt;/w:r&amp;gt;&amp;lt;w:bookmarkEnd w:id="168" /&amp;gt;&amp;lt;/w:ins&amp;gt;&amp;lt;/w:p&amp;gt;&amp;lt;w:p w:rsidR="00A676CB" w:rsidRDefault="00A676CB" w:rsidP="00A676CB"&amp;gt;&amp;lt;w:pPr&amp;gt;&amp;lt;w:ind w:left="720" /&amp;gt;&amp;lt;/w:pPr&amp;gt;&amp;lt;w:bookmarkStart w:id="172" w:name="_STATUTE_NUMBER__65a65c00_752b_4ac3_b60e" /&amp;gt;&amp;lt;w:bookmarkStart w:id="173" w:name="_STATUTE_P__df189a98_2e39_4034_8015_09ab" /&amp;gt;&amp;lt;w:bookmarkStart w:id="174" w:name="_PAR__5_9ce2a90f_7433_4f37_9a41_74892c43" /&amp;gt;&amp;lt;w:bookmarkStart w:id="175" w:name="_LINE__20_09af76ff_3c74_4bbb_8063_8d36b8" /&amp;gt;&amp;lt;w:bookmarkEnd w:id="110" /&amp;gt;&amp;lt;w:bookmarkEnd w:id="166" /&amp;gt;&amp;lt;w:bookmarkEnd w:id="167" /&amp;gt;&amp;lt;w:bookmarkEnd w:id="171" /&amp;gt;&amp;lt;w:ins w:id="176" w:author="BPS" w:date="2025-03-19T10:31:00Z"&amp;gt;&amp;lt;w:r&amp;gt;&amp;lt;w:t&amp;gt;D&amp;lt;/w:t&amp;gt;&amp;lt;/w:r&amp;gt;&amp;lt;w:bookmarkEnd w:id="172" /&amp;gt;&amp;lt;w:r&amp;gt;&amp;lt;w:t xml:space="preserve"&amp;gt;. &amp;lt;/w:t&amp;gt;&amp;lt;/w:r&amp;gt;&amp;lt;w:bookmarkStart w:id="177" w:name="_STATUTE_CONTENT__de750485_aafc_4b28_bd9" /&amp;gt;&amp;lt;w:r&amp;gt;&amp;lt;w:t xml:space="preserve"&amp;gt;In addition to any other remedy that may be available, the commission may bring a &amp;lt;/w:t&amp;gt;&amp;lt;/w:r&amp;gt;&amp;lt;w:bookmarkStart w:id="178" w:name="_LINE__21_8678e839_564f_48a8_9d6d_f53967" /&amp;gt;&amp;lt;w:bookmarkEnd w:id="175" /&amp;gt;&amp;lt;w:r&amp;gt;&amp;lt;w:t xml:space="preserve"&amp;gt;civil action in the Superior Court for injunctive or other appropriate equitable relief in &amp;lt;/w:t&amp;gt;&amp;lt;/w:r&amp;gt;&amp;lt;w:bookmarkStart w:id="179" w:name="_LINE__22_54c6ef1f_2632_4f9b_b661_579f39" /&amp;gt;&amp;lt;w:bookmarkEnd w:id="178" /&amp;gt;&amp;lt;w:r&amp;gt;&amp;lt;w:t xml:space="preserve"&amp;gt;order to prohibit the dissemination of synthetic media in violation of this subsection.  &amp;lt;/w:t&amp;gt;&amp;lt;/w:r&amp;gt;&amp;lt;w:bookmarkStart w:id="180" w:name="_LINE__23_27054d1d_8d4a_4460_bff8_dec0a9" /&amp;gt;&amp;lt;w:bookmarkEnd w:id="179" /&amp;gt;&amp;lt;w:r&amp;gt;&amp;lt;w:t xml:space="preserve"&amp;gt;If the court finds a violation of this subsection, the court may award to the commission &amp;lt;/w:t&amp;gt;&amp;lt;/w:r&amp;gt;&amp;lt;w:bookmarkStart w:id="181" w:name="_LINE__24_90597e12_3b23_4079_a166_4b4ee2" /&amp;gt;&amp;lt;w:bookmarkEnd w:id="180" /&amp;gt;&amp;lt;w:r&amp;gt;&amp;lt;w:t xml:space="preserve"&amp;gt;the costs of the action together with reasonable attorney's fees as determined by the &amp;lt;/w:t&amp;gt;&amp;lt;/w:r&amp;gt;&amp;lt;w:bookmarkStart w:id="182" w:name="_LINE__25_0c2bf637_685d_4a15_8a11_7de04f" /&amp;gt;&amp;lt;w:bookmarkEnd w:id="181" /&amp;gt;&amp;lt;w:r&amp;gt;&amp;lt;w:t&amp;gt;court.&amp;lt;/w:t&amp;gt;&amp;lt;/w:r&amp;gt;&amp;lt;/w:ins&amp;gt;&amp;lt;w:bookmarkEnd w:id="182" /&amp;gt;&amp;lt;/w:p&amp;gt;&amp;lt;w:p w:rsidR="00A676CB" w:rsidRDefault="00A676CB" w:rsidP="00A676CB"&amp;gt;&amp;lt;w:pPr&amp;gt;&amp;lt;w:keepNext /&amp;gt;&amp;lt;w:spacing w:before="240" /&amp;gt;&amp;lt;w:ind w:left="360" /&amp;gt;&amp;lt;w:jc w:val="center" /&amp;gt;&amp;lt;/w:pPr&amp;gt;&amp;lt;w:bookmarkStart w:id="183" w:name="_SUMMARY__0232747a_d355_4aed_9768_937256" /&amp;gt;&amp;lt;w:bookmarkStart w:id="184" w:name="_PAR__6_b56b1b42_6b70_4bfb_b940_e6a19567" /&amp;gt;&amp;lt;w:bookmarkStart w:id="185" w:name="_LINE__26_032257e7_3993_4b33_b19b_5fb12e" /&amp;gt;&amp;lt;w:bookmarkEnd w:id="8" /&amp;gt;&amp;lt;w:bookmarkEnd w:id="41" /&amp;gt;&amp;lt;w:bookmarkEnd w:id="47" /&amp;gt;&amp;lt;w:bookmarkEnd w:id="50" /&amp;gt;&amp;lt;w:bookmarkEnd w:id="173" /&amp;gt;&amp;lt;w:bookmarkEnd w:id="174" /&amp;gt;&amp;lt;w:bookmarkEnd w:id="177" /&amp;gt;&amp;lt;w:r&amp;gt;&amp;lt;w:rPr&amp;gt;&amp;lt;w:b /&amp;gt;&amp;lt;w:sz w:val="24" /&amp;gt;&amp;lt;/w:rPr&amp;gt;&amp;lt;w:t&amp;gt;SUMMARY&amp;lt;/w:t&amp;gt;&amp;lt;/w:r&amp;gt;&amp;lt;w:bookmarkEnd w:id="185" /&amp;gt;&amp;lt;/w:p&amp;gt;&amp;lt;w:p w:rsidR="00A676CB" w:rsidRDefault="00A676CB" w:rsidP="00A676CB"&amp;gt;&amp;lt;w:pPr&amp;gt;&amp;lt;w:ind w:left="360" w:firstLine="360" /&amp;gt;&amp;lt;/w:pPr&amp;gt;&amp;lt;w:bookmarkStart w:id="186" w:name="_PAR__7_ecc7b231_e557_40c6_b8df_2d8e4a5a" /&amp;gt;&amp;lt;w:bookmarkStart w:id="187" w:name="_LINE__27_ee0c7e0b_e29a_4cef_8487_608021" /&amp;gt;&amp;lt;w:bookmarkEnd w:id="184" /&amp;gt;&amp;lt;w:r w:rsidRPr="00D67AB8"&amp;gt;&amp;lt;w:t&amp;gt;This bill requires a person or an entity to disclose when an image, audio&amp;lt;/w:t&amp;gt;&amp;lt;/w:r&amp;gt;&amp;lt;w:r&amp;gt;&amp;lt;w:t xml:space="preserve"&amp;gt; recording&amp;lt;/w:t&amp;gt;&amp;lt;/w:r&amp;gt;&amp;lt;w:r w:rsidRPr="00D67AB8"&amp;gt;&amp;lt;w:t xml:space="preserve"&amp;gt; or &amp;lt;/w:t&amp;gt;&amp;lt;/w:r&amp;gt;&amp;lt;w:bookmarkStart w:id="188" w:name="_LINE__28_1634cc38_a2d7_484e_902f_d1f112" /&amp;gt;&amp;lt;w:bookmarkEnd w:id="187" /&amp;gt;&amp;lt;w:r w:rsidRPr="00D67AB8"&amp;gt;&amp;lt;w:t&amp;gt;video&amp;lt;/w:t&amp;gt;&amp;lt;/w:r&amp;gt;&amp;lt;w:r&amp;gt;&amp;lt;w:t xml:space="preserve"&amp;gt; recording&amp;lt;/w:t&amp;gt;&amp;lt;/w:r&amp;gt;&amp;lt;w:r w:rsidRPr="00D67AB8"&amp;gt;&amp;lt;w:t xml:space="preserve"&amp;gt; used in a political communication has been &amp;lt;/w:t&amp;gt;&amp;lt;/w:r&amp;gt;&amp;lt;w:r&amp;gt;&amp;lt;w:t xml:space="preserve"&amp;gt;materially &amp;lt;/w:t&amp;gt;&amp;lt;/w:r&amp;gt;&amp;lt;w:r w:rsidRPr="00D67AB8"&amp;gt;&amp;lt;w:t xml:space="preserve"&amp;gt;manipulated by &amp;lt;/w:t&amp;gt;&amp;lt;/w:r&amp;gt;&amp;lt;w:bookmarkStart w:id="189" w:name="_LINE__29_ef1d2de4_a35c_42ef_ad15_9db257" /&amp;gt;&amp;lt;w:bookmarkEnd w:id="188" /&amp;gt;&amp;lt;w:r w:rsidRPr="00D67AB8"&amp;gt;&amp;lt;w:t xml:space="preserve"&amp;gt;artificial intelligence or by other means. &amp;lt;/w:t&amp;gt;&amp;lt;/w:r&amp;gt;&amp;lt;w:r&amp;gt;&amp;lt;w:t xml:space="preserve"&amp;gt; &amp;lt;/w:t&amp;gt;&amp;lt;/w:r&amp;gt;&amp;lt;w:r w:rsidRPr="00D67AB8"&amp;gt;&amp;lt;w:t xml:space="preserve"&amp;gt;The bill establishes that a violation of the &amp;lt;/w:t&amp;gt;&amp;lt;/w:r&amp;gt;&amp;lt;w:bookmarkStart w:id="190" w:name="_LINE__30_9d1db234_aae3_4744_a9d4_8874ae" /&amp;gt;&amp;lt;w:bookmarkEnd w:id="189" /&amp;gt;&amp;lt;w:r w:rsidRPr="00D67AB8"&amp;gt;&amp;lt;w:t xml:space="preserve"&amp;gt;requirement may result in a penalty of no more than 500% of the amount of the expenditure &amp;lt;/w:t&amp;gt;&amp;lt;/w:r&amp;gt;&amp;lt;w:bookmarkStart w:id="191" w:name="_LINE__31_1827a0b4_ef75_4200_9203_48b86d" /&amp;gt;&amp;lt;w:bookmarkEnd w:id="190" /&amp;gt;&amp;lt;w:r w:rsidRPr="00D67AB8"&amp;gt;&amp;lt;w:t&amp;gt;in violation and provides exemptions for certain categories of political communications.&amp;lt;/w:t&amp;gt;&amp;lt;/w:r&amp;gt;&amp;lt;w:bookmarkEnd w:id="191" /&amp;gt;&amp;lt;/w:p&amp;gt;&amp;lt;w:bookmarkEnd w:id="1" /&amp;gt;&amp;lt;w:bookmarkEnd w:id="2" /&amp;gt;&amp;lt;w:bookmarkEnd w:id="125" /&amp;gt;&amp;lt;w:bookmarkEnd w:id="183" /&amp;gt;&amp;lt;w:bookmarkEnd w:id="186" /&amp;gt;&amp;lt;w:p w:rsidR="00000000" w:rsidRDefault="00A676CB"&amp;gt;&amp;lt;w:r&amp;gt;&amp;lt;w:t xml:space="preserve"&amp;gt; &amp;lt;/w:t&amp;gt;&amp;lt;/w:r&amp;gt;&amp;lt;/w:p&amp;gt;&amp;lt;w:sectPr w:rsidR="00000000" w:rsidSect="00A676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054B" w:rsidRDefault="00A676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ef1729_b1df_42a1_ab23_86245f6&lt;/BookmarkName&gt;&lt;Tables /&gt;&lt;/ProcessedCheckInPage&gt;&lt;ProcessedCheckInPage&gt;&lt;PageNumber&gt;2&lt;/PageNumber&gt;&lt;BookmarkName&gt;_PAGE__2_101af02c_dfa7_49ff_bb4e_834791c&lt;/BookmarkName&gt;&lt;Tables /&gt;&lt;/ProcessedCheckInPage&gt;&lt;/Pages&gt;&lt;Paragraphs&gt;&lt;CheckInParagraphs&gt;&lt;PageNumber&gt;1&lt;/PageNumber&gt;&lt;BookmarkName&gt;_PAR__1_4c06b6d6_af8b_40b7_b170_d2ba13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1cb141_f6cf_4114_abf9_05678d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48a1f1_3d82_45a7_a513_2df60c85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64766a_44f5_413c_a6b9_e8a2a6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132882_0db8_414f_a050_34f6231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154776_56d0_47dd_8168_993ce10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a960c9_57db_46c4_87fe_f1a9907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ddf68f_4cef_4f78_91be_c024cab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69c5c5_90a3_47e7_9999_a37c5e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33b9ce_fe6a_4423_a206_c98ae0c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d86217_4337_4039_b682_cf0935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8b984d8_f2a0_499e_bc81_06935c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7ec6ff0_7424_4cd1_8a09_9919f80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91c46c3_bab6_4da7_91d7_77d22b7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21c245_ffd3_403b_97fe_7299860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b48feb_52ef_495d_989f_73608c5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e2a90f_7433_4f37_9a41_74892c4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6b1b42_6b70_4bfb_b940_e6a1956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c7b231_e557_40c6_b8df_2d8e4a5a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