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Protections against Civil Asset Forfeitu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1686850_39e7_4b8d_"/>
      <w:bookmarkStart w:id="1" w:name="_DOC_BODY__bddc3d3e_0ece_4eb1_b843_729b6"/>
      <w:bookmarkStart w:id="2" w:name="_PAGE__1_92d0fe41_d62d_4b9e_b1cb_61aa022"/>
      <w:bookmarkStart w:id="3" w:name="_PAR__1_df2f9f70_c3be_4e76_ae86_0bd3aa72"/>
      <w:bookmarkStart w:id="4" w:name="_ENACTING_CLAUSE__d3360e9c_3d3f_4c4e_b13"/>
      <w:bookmarkStart w:id="5" w:name="_LINE__1_6a6d0bea_42ca_4d98_b496_25a912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f2f9f70_c3be_4e76_ae86_0bd3aa72"/>
      <w:bookmarkStart w:id="7" w:name="_ENACTING_CLAUSE__d3360e9c_3d3f_4c4e_b13"/>
      <w:bookmarkStart w:id="8" w:name="_DOC_BODY_CONTENT__d720828f_96f3_42f2_87"/>
      <w:bookmarkStart w:id="9" w:name="_BILL_SECTION__4456d065_a82b_476d_83b1_7"/>
      <w:bookmarkStart w:id="10" w:name="_PAR__2_04cea26e_719c_4990_8a72_5e3078c4"/>
      <w:bookmarkStart w:id="11" w:name="_BILL_SECTION_HEADER__959d821f_f535_4550"/>
      <w:bookmarkStart w:id="12" w:name="_LINE__2_04e1053d_09bb_41c9_80a7_84bfec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ddc34ba_5ba4_4f8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5821, first ¶,</w:t>
      </w:r>
      <w:r>
        <w:rPr>
          <w:rFonts w:eastAsia="Arial" w:cs="Arial" w:ascii="Arial" w:hAnsi="Arial"/>
        </w:rPr>
        <w:t xml:space="preserve"> as amended by PL 2017, c. 409, Pt. B, §1, is </w:t>
      </w:r>
      <w:bookmarkStart w:id="14" w:name="_LINE__3_10fadd99_8d56_4c1b_9ef1_df69f8c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4cea26e_719c_4990_8a72_5e3078c4"/>
      <w:bookmarkStart w:id="16" w:name="_BILL_SECTION_HEADER__959d821f_f535_4550"/>
      <w:bookmarkStart w:id="17" w:name="_PAR__3_91744414_ae95_4523_b9f4_314882a0"/>
      <w:bookmarkStart w:id="18" w:name="_STATUTE_P__9b94495e_adf0_4ba5_812d_dab7"/>
      <w:bookmarkStart w:id="19" w:name="_STATUTE_CONTENT__108bf9c7_46d8_42be_99d"/>
      <w:bookmarkStart w:id="20" w:name="_LINE__4_94b21947_7965_4388_a8ad_874241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Except as provided in </w:t>
      </w:r>
      <w:bookmarkStart w:id="21" w:name="_CROSS_REFERENCE__11dd0a33_560f_43df_a4f"/>
      <w:r>
        <w:rPr>
          <w:rFonts w:eastAsia="Arial" w:cs="Arial" w:ascii="Arial" w:hAnsi="Arial"/>
        </w:rPr>
        <w:t>section 5821</w:t>
        <w:noBreakHyphen/>
        <w:t>A</w:t>
      </w:r>
      <w:bookmarkEnd w:id="21"/>
      <w:r>
        <w:rPr>
          <w:rFonts w:eastAsia="Arial" w:cs="Arial" w:ascii="Arial" w:hAnsi="Arial"/>
        </w:rPr>
        <w:t xml:space="preserve"> or 5821-B, the following are subject to forfeiture </w:t>
      </w:r>
      <w:bookmarkStart w:id="22" w:name="_LINE__5_a7895c3d_629b_493e_93ba_77c2966"/>
      <w:bookmarkEnd w:id="20"/>
      <w:r>
        <w:rPr>
          <w:rFonts w:eastAsia="Arial" w:cs="Arial" w:ascii="Arial" w:hAnsi="Arial"/>
        </w:rPr>
        <w:t>to the State and no property right may exist in them</w:t>
      </w:r>
      <w:bookmarkStart w:id="23" w:name="_PROCESSED_CHANGE__43f6f90a_9662_4b30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the owner of the following is </w:t>
      </w:r>
      <w:bookmarkStart w:id="24" w:name="_LINE__6_69aa5503_06fe_4000_9f3e_b058fa4"/>
      <w:bookmarkEnd w:id="22"/>
      <w:r>
        <w:rPr>
          <w:rFonts w:eastAsia="Arial" w:cs="Arial" w:ascii="Arial" w:hAnsi="Arial"/>
          <w:u w:val="single"/>
        </w:rPr>
        <w:t>convicted of a crime in which the following was involved</w:t>
      </w:r>
      <w:bookmarkEnd w:id="23"/>
      <w:r>
        <w:rPr>
          <w:rFonts w:eastAsia="Arial" w:cs="Arial" w:ascii="Arial" w:hAnsi="Arial"/>
        </w:rPr>
        <w:t>:</w:t>
      </w:r>
      <w:bookmarkEnd w:id="19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4456d065_a82b_476d_83b1_7"/>
      <w:bookmarkStart w:id="26" w:name="_PAR__3_91744414_ae95_4523_b9f4_314882a0"/>
      <w:bookmarkStart w:id="27" w:name="_STATUTE_P__9b94495e_adf0_4ba5_812d_dab7"/>
      <w:bookmarkStart w:id="28" w:name="_BILL_SECTION__43301715_ead4_4c8b_8756_d"/>
      <w:bookmarkStart w:id="29" w:name="_PAR__4_578b7ddd_078c_4017_9757_bd576929"/>
      <w:bookmarkStart w:id="30" w:name="_BILL_SECTION_HEADER__6f166639_e71b_44af"/>
      <w:bookmarkStart w:id="31" w:name="_LINE__7_59ae8521_3a2c_4aeb_ab71_17a80ce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c91b7874_5797_449b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5 MRSA §5821, sub-§3-A,</w:t>
      </w:r>
      <w:r>
        <w:rPr>
          <w:rFonts w:eastAsia="Arial" w:cs="Arial" w:ascii="Arial" w:hAnsi="Arial"/>
        </w:rPr>
        <w:t xml:space="preserve"> as repealed and replaced by PL 2013, c. 588, </w:t>
      </w:r>
      <w:bookmarkStart w:id="33" w:name="_LINE__8_10ea8de8_57c7_4ac5_bb30_2b272d1"/>
      <w:bookmarkEnd w:id="31"/>
      <w:r>
        <w:rPr>
          <w:rFonts w:eastAsia="Arial" w:cs="Arial" w:ascii="Arial" w:hAnsi="Arial"/>
        </w:rPr>
        <w:t>Pt. A, §19, is amend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578b7ddd_078c_4017_9757_bd576929"/>
      <w:bookmarkStart w:id="35" w:name="_BILL_SECTION_HEADER__6f166639_e71b_44af"/>
      <w:bookmarkStart w:id="36" w:name="_STATUTE_SS__60bead03_48ef_4648_8857_910"/>
      <w:bookmarkStart w:id="37" w:name="_PAR__5_8112ea1b_399c_4d81_bfc3_fd36860b"/>
      <w:bookmarkStart w:id="38" w:name="_LINE__9_9a434da2_9d09_4c35_a42a_c548b12"/>
      <w:bookmarkStart w:id="39" w:name="_STATUTE_NUMBER__ec31b355_5ec4_4c30_a66e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3-A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99507f60_9970_42c8_9f"/>
      <w:r>
        <w:rPr>
          <w:rFonts w:eastAsia="Arial" w:cs="Arial" w:ascii="Arial" w:hAnsi="Arial"/>
          <w:b/>
        </w:rPr>
        <w:t>Firearms and other weapons.</w:t>
      </w:r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" w:name="_STATUTE_CONTENT__2fb84c58_5f85_40b1_921"/>
      <w:r>
        <w:rPr>
          <w:rFonts w:eastAsia="Arial" w:cs="Arial" w:ascii="Arial" w:hAnsi="Arial"/>
        </w:rPr>
        <w:t xml:space="preserve">Law enforcement officers may seize all firearms </w:t>
      </w:r>
      <w:bookmarkStart w:id="42" w:name="_LINE__10_37dacf11_7beb_4687_9f66_4da03e"/>
      <w:bookmarkEnd w:id="38"/>
      <w:r>
        <w:rPr>
          <w:rFonts w:eastAsia="Arial" w:cs="Arial" w:ascii="Arial" w:hAnsi="Arial"/>
        </w:rPr>
        <w:t xml:space="preserve">and dangerous weapons that they may find in any lawful search for scheduled drugs in </w:t>
      </w:r>
      <w:bookmarkStart w:id="43" w:name="_LINE__11_d2c24e1b_d972_4a43_af2d_e409c6"/>
      <w:bookmarkEnd w:id="42"/>
      <w:r>
        <w:rPr>
          <w:rFonts w:eastAsia="Arial" w:cs="Arial" w:ascii="Arial" w:hAnsi="Arial"/>
        </w:rPr>
        <w:t xml:space="preserve">which scheduled drugs are found.  Except for those seized weapons listed in a petition filed </w:t>
      </w:r>
      <w:bookmarkStart w:id="44" w:name="_LINE__12_daa6b738_2c53_49c2_aa3c_086d0b"/>
      <w:bookmarkEnd w:id="43"/>
      <w:r>
        <w:rPr>
          <w:rFonts w:eastAsia="Arial" w:cs="Arial" w:ascii="Arial" w:hAnsi="Arial"/>
        </w:rPr>
        <w:t xml:space="preserve">in the Superior Court pursuant to </w:t>
      </w:r>
      <w:bookmarkStart w:id="45" w:name="_CROSS_REFERENCE__1fea1845_fcc5_4e4e_854"/>
      <w:r>
        <w:rPr>
          <w:rFonts w:eastAsia="Arial" w:cs="Arial" w:ascii="Arial" w:hAnsi="Arial"/>
        </w:rPr>
        <w:t>section 5822</w:t>
      </w:r>
      <w:bookmarkEnd w:id="45"/>
      <w:r>
        <w:rPr>
          <w:rFonts w:eastAsia="Arial" w:cs="Arial" w:ascii="Arial" w:hAnsi="Arial"/>
        </w:rPr>
        <w:t xml:space="preserve">, </w:t>
      </w:r>
      <w:bookmarkStart w:id="46" w:name="_PROCESSED_CHANGE__69912b71_ddc6_436a_b7"/>
      <w:r>
        <w:rPr>
          <w:rFonts w:eastAsia="Arial" w:cs="Arial" w:ascii="Arial" w:hAnsi="Arial"/>
          <w:strike/>
        </w:rPr>
        <w:t>all weapons seized,</w:t>
      </w:r>
      <w:bookmarkStart w:id="47" w:name="_PROCESSED_CHANGE__41bdba2f_26c1_4131_b3"/>
      <w:bookmarkEnd w:id="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every firearm or </w:t>
      </w:r>
      <w:bookmarkStart w:id="48" w:name="_LINE__13_d541b4ac_98a6_4d1d_9d09_af53a3"/>
      <w:bookmarkEnd w:id="44"/>
      <w:r>
        <w:rPr>
          <w:rFonts w:eastAsia="Arial" w:cs="Arial" w:ascii="Arial" w:hAnsi="Arial"/>
          <w:u w:val="single"/>
        </w:rPr>
        <w:t xml:space="preserve">dangerous weapon seized, if the owner of the firearm or dangerous weapon is convicted of </w:t>
      </w:r>
      <w:bookmarkStart w:id="49" w:name="_LINE__14_2155bb15_c0a7_479f_bce3_d23754"/>
      <w:bookmarkEnd w:id="48"/>
      <w:r>
        <w:rPr>
          <w:rFonts w:eastAsia="Arial" w:cs="Arial" w:ascii="Arial" w:hAnsi="Arial"/>
          <w:u w:val="single"/>
        </w:rPr>
        <w:t>a crime in which the firearm or dangerous weapon was involved,</w:t>
      </w:r>
      <w:bookmarkEnd w:id="47"/>
      <w:r>
        <w:rPr>
          <w:rFonts w:eastAsia="Arial" w:cs="Arial" w:ascii="Arial" w:hAnsi="Arial"/>
        </w:rPr>
        <w:t xml:space="preserve"> after notice and </w:t>
      </w:r>
      <w:bookmarkStart w:id="50" w:name="_LINE__15_13cb71c1_7545_447a_8881_1e0acc"/>
      <w:bookmarkEnd w:id="49"/>
      <w:r>
        <w:rPr>
          <w:rFonts w:eastAsia="Arial" w:cs="Arial" w:ascii="Arial" w:hAnsi="Arial"/>
        </w:rPr>
        <w:t>opportunity for hearing,</w:t>
      </w:r>
      <w:bookmarkStart w:id="51" w:name="_PROCESSED_CHANGE__ce94fd61_f9ef_47f8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firearm or dangerous weapon</w:t>
      </w:r>
      <w:bookmarkEnd w:id="51"/>
      <w:r>
        <w:rPr>
          <w:rFonts w:eastAsia="Arial" w:cs="Arial" w:ascii="Arial" w:hAnsi="Arial"/>
        </w:rPr>
        <w:t xml:space="preserve"> must be forfeited to the State by </w:t>
      </w:r>
      <w:bookmarkStart w:id="52" w:name="_LINE__16_02388358_5eb4_4447_9ce7_15ba06"/>
      <w:bookmarkEnd w:id="50"/>
      <w:r>
        <w:rPr>
          <w:rFonts w:eastAsia="Arial" w:cs="Arial" w:ascii="Arial" w:hAnsi="Arial"/>
        </w:rPr>
        <w:t xml:space="preserve">the District Court 90 days after a list of the weapons and drugs seized is filed in the District </w:t>
      </w:r>
      <w:bookmarkStart w:id="53" w:name="_LINE__17_9b69ff78_45a6_45c9_8702_87cb79"/>
      <w:bookmarkEnd w:id="52"/>
      <w:r>
        <w:rPr>
          <w:rFonts w:eastAsia="Arial" w:cs="Arial" w:ascii="Arial" w:hAnsi="Arial"/>
        </w:rPr>
        <w:t xml:space="preserve">Court in the district in which the weapons and drugs were seized.  A weapon </w:t>
      </w:r>
      <w:bookmarkStart w:id="54" w:name="_PROCESSED_CHANGE__9bef562c_8639_4b11_80"/>
      <w:r>
        <w:rPr>
          <w:rFonts w:eastAsia="Arial" w:cs="Arial" w:ascii="Arial" w:hAnsi="Arial"/>
          <w:strike/>
        </w:rPr>
        <w:t>need</w:t>
      </w:r>
      <w:r>
        <w:rPr>
          <w:rFonts w:eastAsia="Arial" w:cs="Arial" w:ascii="Arial" w:hAnsi="Arial"/>
        </w:rPr>
        <w:t xml:space="preserve"> </w:t>
      </w:r>
      <w:bookmarkStart w:id="55" w:name="_PROCESSED_CHANGE__45f3d580_ba1c_4871_a7"/>
      <w:bookmarkEnd w:id="54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55"/>
      <w:r>
        <w:rPr>
          <w:rFonts w:eastAsia="Arial" w:cs="Arial" w:ascii="Arial" w:hAnsi="Arial"/>
        </w:rPr>
        <w:t xml:space="preserve">not </w:t>
      </w:r>
      <w:bookmarkStart w:id="56" w:name="_LINE__18_05e8ef23_6bbd_46be_b271_5f1296"/>
      <w:bookmarkEnd w:id="53"/>
      <w:r>
        <w:rPr>
          <w:rFonts w:eastAsia="Arial" w:cs="Arial" w:ascii="Arial" w:hAnsi="Arial"/>
        </w:rPr>
        <w:t xml:space="preserve">be forfeited </w:t>
      </w:r>
      <w:bookmarkStart w:id="57" w:name="_PROCESSED_CHANGE__aae0c604_4d08_4fc5_9c"/>
      <w:r>
        <w:rPr>
          <w:rFonts w:eastAsia="Arial" w:cs="Arial" w:ascii="Arial" w:hAnsi="Arial"/>
          <w:strike/>
        </w:rPr>
        <w:t>if the owner appears prior to the declaration of forfeiture and</w:t>
      </w:r>
      <w:r>
        <w:rPr>
          <w:rFonts w:eastAsia="Arial" w:cs="Arial" w:ascii="Arial" w:hAnsi="Arial"/>
        </w:rPr>
        <w:t xml:space="preserve"> </w:t>
      </w:r>
      <w:bookmarkStart w:id="58" w:name="_PROCESSED_CHANGE__a90fbc68_3338_403f_a6"/>
      <w:bookmarkEnd w:id="57"/>
      <w:r>
        <w:rPr>
          <w:rFonts w:eastAsia="Arial" w:cs="Arial" w:ascii="Arial" w:hAnsi="Arial"/>
          <w:u w:val="single"/>
        </w:rPr>
        <w:t>unless the State</w:t>
      </w:r>
      <w:r>
        <w:rPr>
          <w:rFonts w:eastAsia="Arial" w:cs="Arial" w:ascii="Arial" w:hAnsi="Arial"/>
        </w:rPr>
        <w:t xml:space="preserve"> </w:t>
      </w:r>
      <w:bookmarkStart w:id="59" w:name="_LINE__19_6d5b8600_fa32_4d0c_b62b_91a61a"/>
      <w:bookmarkEnd w:id="56"/>
      <w:bookmarkEnd w:id="58"/>
      <w:r>
        <w:rPr>
          <w:rFonts w:eastAsia="Arial" w:cs="Arial" w:ascii="Arial" w:hAnsi="Arial"/>
        </w:rPr>
        <w:t xml:space="preserve">satisfies the court, by a preponderance of evidence, </w:t>
      </w:r>
      <w:bookmarkStart w:id="60" w:name="_PROCESSED_CHANGE__13a87182_5c09_452c_a8"/>
      <w:r>
        <w:rPr>
          <w:rFonts w:eastAsia="Arial" w:cs="Arial" w:ascii="Arial" w:hAnsi="Arial"/>
          <w:strike/>
        </w:rPr>
        <w:t>of all of the following:</w:t>
      </w:r>
      <w:bookmarkStart w:id="61" w:name="_PROCESSED_CHANGE__5ace21eb_c780_4224_91"/>
      <w:bookmarkEnd w:id="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the owner </w:t>
      </w:r>
      <w:bookmarkStart w:id="62" w:name="_LINE__20_4655caf7_3a1d_4c69_95de_fbd268"/>
      <w:bookmarkEnd w:id="59"/>
      <w:r>
        <w:rPr>
          <w:rFonts w:eastAsia="Arial" w:cs="Arial" w:ascii="Arial" w:hAnsi="Arial"/>
          <w:u w:val="single"/>
        </w:rPr>
        <w:t xml:space="preserve">of the firearm or dangerous weapon was convicted of a crime in which the firearm or </w:t>
      </w:r>
      <w:bookmarkStart w:id="63" w:name="_LINE__21_1c61ad4a_ccb9_4f32_b44e_8d4d4c"/>
      <w:bookmarkEnd w:id="62"/>
      <w:r>
        <w:rPr>
          <w:rFonts w:eastAsia="Arial" w:cs="Arial" w:ascii="Arial" w:hAnsi="Arial"/>
          <w:u w:val="single"/>
        </w:rPr>
        <w:t>dangerous weapon was involved.</w:t>
      </w:r>
      <w:bookmarkEnd w:id="41"/>
      <w:bookmarkEnd w:id="61"/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5_8112ea1b_399c_4d81_bfc3_fd36860b"/>
      <w:bookmarkStart w:id="65" w:name="_PROCESSED_CHANGE__da71ceee_e13f_4b6f_a5"/>
      <w:bookmarkStart w:id="66" w:name="_PAR__6_001e54f8_8a4d_4eac_9777_fdc00a64"/>
      <w:bookmarkStart w:id="67" w:name="_STATUTE_P__c45ab635_a11c_4363_8a81_b67e"/>
      <w:bookmarkStart w:id="68" w:name="_LINE__22_78f61e04_b0f0_4dee_82cb_b3773a"/>
      <w:bookmarkStart w:id="69" w:name="_STATUTE_NUMBER__5f22fc08_5425_4772_be50"/>
      <w:bookmarkEnd w:id="64"/>
      <w:bookmarkEnd w:id="65"/>
      <w:bookmarkEnd w:id="66"/>
      <w:bookmarkEnd w:id="67"/>
      <w:r>
        <w:rPr>
          <w:rFonts w:eastAsia="Arial" w:cs="Arial" w:ascii="Arial" w:hAnsi="Arial"/>
          <w:strike/>
        </w:rPr>
        <w:t>A</w:t>
      </w:r>
      <w:bookmarkEnd w:id="69"/>
      <w:r>
        <w:rPr>
          <w:rFonts w:eastAsia="Arial" w:cs="Arial" w:ascii="Arial" w:hAnsi="Arial"/>
          <w:strike/>
        </w:rPr>
        <w:t xml:space="preserve">.  </w:t>
      </w:r>
      <w:bookmarkStart w:id="70" w:name="_STATUTE_CONTENT__aa949214_b013_4688_a1c"/>
      <w:r>
        <w:rPr>
          <w:rFonts w:eastAsia="Arial" w:cs="Arial" w:ascii="Arial" w:hAnsi="Arial"/>
          <w:strike/>
        </w:rPr>
        <w:t xml:space="preserve">That the owner had a possessory interest in the weapon at the time of the seizure </w:t>
      </w:r>
      <w:bookmarkStart w:id="71" w:name="_LINE__23_731cbef4_5d7c_4886_a603_a12ff0"/>
      <w:bookmarkEnd w:id="68"/>
      <w:r>
        <w:rPr>
          <w:rFonts w:eastAsia="Arial" w:cs="Arial" w:ascii="Arial" w:hAnsi="Arial"/>
          <w:strike/>
        </w:rPr>
        <w:t xml:space="preserve">sufficient to exclude every person involved with the seized drugs or every person at the </w:t>
      </w:r>
      <w:bookmarkStart w:id="72" w:name="_LINE__24_f6daa30a_c2dd_4830_a0ff_e1bfe1"/>
      <w:bookmarkEnd w:id="71"/>
      <w:r>
        <w:rPr>
          <w:rFonts w:eastAsia="Arial" w:cs="Arial" w:ascii="Arial" w:hAnsi="Arial"/>
          <w:strike/>
        </w:rPr>
        <w:t>site of the seizure;</w:t>
      </w:r>
      <w:bookmarkEnd w:id="70"/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6_001e54f8_8a4d_4eac_9777_fdc00a64"/>
      <w:bookmarkStart w:id="74" w:name="_STATUTE_P__c45ab635_a11c_4363_8a81_b67e"/>
      <w:bookmarkStart w:id="75" w:name="_PAR__7_a6d1b67e_5183_4353_9cbf_1e9d2fab"/>
      <w:bookmarkStart w:id="76" w:name="_STATUTE_P__ed054510_f09e_4d17_916d_2849"/>
      <w:bookmarkStart w:id="77" w:name="_LINE__25_b403dec4_e890_4109_88b7_9362ad"/>
      <w:bookmarkStart w:id="78" w:name="_STATUTE_NUMBER__948b0aa1_5a69_47ae_9096"/>
      <w:bookmarkEnd w:id="73"/>
      <w:bookmarkEnd w:id="74"/>
      <w:bookmarkEnd w:id="75"/>
      <w:bookmarkEnd w:id="76"/>
      <w:r>
        <w:rPr>
          <w:rFonts w:eastAsia="Arial" w:cs="Arial" w:ascii="Arial" w:hAnsi="Arial"/>
          <w:strike/>
        </w:rPr>
        <w:t>B</w:t>
      </w:r>
      <w:bookmarkEnd w:id="78"/>
      <w:r>
        <w:rPr>
          <w:rFonts w:eastAsia="Arial" w:cs="Arial" w:ascii="Arial" w:hAnsi="Arial"/>
          <w:strike/>
        </w:rPr>
        <w:t xml:space="preserve">.  </w:t>
      </w:r>
      <w:bookmarkStart w:id="79" w:name="_STATUTE_CONTENT__85f2c604_e522_4e22_ace"/>
      <w:r>
        <w:rPr>
          <w:rFonts w:eastAsia="Arial" w:cs="Arial" w:ascii="Arial" w:hAnsi="Arial"/>
          <w:strike/>
        </w:rPr>
        <w:t xml:space="preserve">That the owner had no knowledge of or involvement with the drugs and was not at </w:t>
      </w:r>
      <w:bookmarkStart w:id="80" w:name="_LINE__26_9d5404a6_9af3_4b55_b842_b446f5"/>
      <w:bookmarkEnd w:id="77"/>
      <w:r>
        <w:rPr>
          <w:rFonts w:eastAsia="Arial" w:cs="Arial" w:ascii="Arial" w:hAnsi="Arial"/>
          <w:strike/>
        </w:rPr>
        <w:t>the site of the seizure; and</w:t>
      </w:r>
      <w:bookmarkEnd w:id="79"/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7_a6d1b67e_5183_4353_9cbf_1e9d2fab"/>
      <w:bookmarkStart w:id="82" w:name="_STATUTE_P__ed054510_f09e_4d17_916d_2849"/>
      <w:bookmarkStart w:id="83" w:name="_PAR__8_3be694cf_b09d_4c4c_bfc1_b53f81a0"/>
      <w:bookmarkStart w:id="84" w:name="_STATUTE_P__cbff42b2_4148_4489_a8af_25b5"/>
      <w:bookmarkStart w:id="85" w:name="_LINE__27_a42dfbd9_59c9_4741_bb52_f05b1f"/>
      <w:bookmarkStart w:id="86" w:name="_STATUTE_NUMBER__d4c8d65e_a43d_4017_9d55"/>
      <w:bookmarkEnd w:id="81"/>
      <w:bookmarkEnd w:id="82"/>
      <w:bookmarkEnd w:id="83"/>
      <w:bookmarkEnd w:id="84"/>
      <w:r>
        <w:rPr>
          <w:rFonts w:eastAsia="Arial" w:cs="Arial" w:ascii="Arial" w:hAnsi="Arial"/>
          <w:strike/>
        </w:rPr>
        <w:t>C</w:t>
      </w:r>
      <w:bookmarkEnd w:id="86"/>
      <w:r>
        <w:rPr>
          <w:rFonts w:eastAsia="Arial" w:cs="Arial" w:ascii="Arial" w:hAnsi="Arial"/>
          <w:strike/>
        </w:rPr>
        <w:t xml:space="preserve">.  </w:t>
      </w:r>
      <w:bookmarkStart w:id="87" w:name="_STATUTE_CONTENT__c723b160_5dd9_4436_8d9"/>
      <w:r>
        <w:rPr>
          <w:rFonts w:eastAsia="Arial" w:cs="Arial" w:ascii="Arial" w:hAnsi="Arial"/>
          <w:strike/>
        </w:rPr>
        <w:t xml:space="preserve">That the owner had not given any involved person permission to possess or use the </w:t>
      </w:r>
      <w:bookmarkStart w:id="88" w:name="_LINE__28_8afa9073_46ce_4d59_bc0e_b5fdcb"/>
      <w:bookmarkEnd w:id="85"/>
      <w:r>
        <w:rPr>
          <w:rFonts w:eastAsia="Arial" w:cs="Arial" w:ascii="Arial" w:hAnsi="Arial"/>
          <w:strike/>
        </w:rPr>
        <w:t>weapon.</w:t>
      </w:r>
      <w:bookmarkEnd w:id="87"/>
      <w:bookmarkEnd w:id="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9" w:name="_PROCESSED_CHANGE__da71ceee_e13f_4b6f_a5"/>
      <w:bookmarkStart w:id="90" w:name="_PAR__8_3be694cf_b09d_4c4c_bfc1_b53f81a0"/>
      <w:bookmarkStart w:id="91" w:name="_STATUTE_P__cbff42b2_4148_4489_a8af_25b5"/>
      <w:bookmarkStart w:id="92" w:name="_PAR__9_a72bf3cc_2400_4a61_8610_da207809"/>
      <w:bookmarkStart w:id="93" w:name="_STATUTE_P__389ee4de_d8d5_4373_a05f_5679"/>
      <w:bookmarkStart w:id="94" w:name="_LINE__29_069eef40_b6c9_417c_b1ce_94a01e"/>
      <w:bookmarkStart w:id="95" w:name="_STATUTE_CONTENT__c6d14e7c_1b4b_4bbc_acc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</w:rPr>
        <w:t xml:space="preserve">Post-hearing procedures are as provided in </w:t>
      </w:r>
      <w:bookmarkStart w:id="96" w:name="_CROSS_REFERENCE__5b50f4ce_5adc_4a88_887"/>
      <w:r>
        <w:rPr>
          <w:rFonts w:eastAsia="Arial" w:cs="Arial" w:ascii="Arial" w:hAnsi="Arial"/>
        </w:rPr>
        <w:t>section 5822</w:t>
      </w:r>
      <w:bookmarkEnd w:id="96"/>
      <w:r>
        <w:rPr>
          <w:rFonts w:eastAsia="Arial" w:cs="Arial" w:ascii="Arial" w:hAnsi="Arial"/>
        </w:rPr>
        <w:t>.</w:t>
      </w:r>
      <w:bookmarkEnd w:id="94"/>
      <w:bookmarkEnd w:id="9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7" w:name="_PAR__9_a72bf3cc_2400_4a61_8610_da207809"/>
      <w:bookmarkStart w:id="98" w:name="_STATUTE_P__389ee4de_d8d5_4373_a05f_5679"/>
      <w:bookmarkStart w:id="99" w:name="_PAR__10_43151800_5cf0_496f_bdc7_b758f31"/>
      <w:bookmarkStart w:id="100" w:name="_STATUTE_P__dc905e6c_ef48_48df_83f0_1d3d"/>
      <w:bookmarkStart w:id="101" w:name="_STATUTE_CONTENT__d5783d1d_08e5_4eb9_b4d"/>
      <w:bookmarkStart w:id="102" w:name="_LINE__30_f814cf72_6335_411d_9b9d_fb0a9e"/>
      <w:bookmarkEnd w:id="97"/>
      <w:bookmarkEnd w:id="98"/>
      <w:bookmarkEnd w:id="99"/>
      <w:bookmarkEnd w:id="100"/>
      <w:r>
        <w:rPr>
          <w:rFonts w:eastAsia="Arial" w:cs="Arial" w:ascii="Arial" w:hAnsi="Arial"/>
        </w:rPr>
        <w:t xml:space="preserve">A confiscated or forfeited firearm that was confiscated or forfeited because it was used to </w:t>
      </w:r>
      <w:bookmarkStart w:id="103" w:name="_LINE__31_f10ebc0b_07b4_4e26_b9a5_b2bc00"/>
      <w:bookmarkEnd w:id="102"/>
      <w:r>
        <w:rPr>
          <w:rFonts w:eastAsia="Arial" w:cs="Arial" w:ascii="Arial" w:hAnsi="Arial"/>
        </w:rPr>
        <w:t xml:space="preserve">commit a homicide must be destroyed by the State unless the firearm was stolen and the </w:t>
      </w:r>
      <w:bookmarkStart w:id="104" w:name="_LINE__32_c4f009ad_cd1c_4c63_bcf6_6d7c77"/>
      <w:bookmarkEnd w:id="103"/>
      <w:r>
        <w:rPr>
          <w:rFonts w:eastAsia="Arial" w:cs="Arial" w:ascii="Arial" w:hAnsi="Arial"/>
        </w:rPr>
        <w:t xml:space="preserve">rightful owner was not the person who committed the homicide, in which case the firearm </w:t>
      </w:r>
      <w:bookmarkStart w:id="105" w:name="_LINE__33_853de70b_aa24_4b68_9a2e_e972ca"/>
      <w:bookmarkEnd w:id="104"/>
      <w:r>
        <w:rPr>
          <w:rFonts w:eastAsia="Arial" w:cs="Arial" w:ascii="Arial" w:hAnsi="Arial"/>
        </w:rPr>
        <w:t>must be returned to the owner if ascertainable</w:t>
      </w:r>
      <w:bookmarkStart w:id="106" w:name="_PROCESSED_CHANGE__09412b0b_a7d6_48ca_8b"/>
      <w:r>
        <w:rPr>
          <w:rFonts w:eastAsia="Arial" w:cs="Arial" w:ascii="Arial" w:hAnsi="Arial"/>
          <w:strike/>
        </w:rPr>
        <w:t>.</w:t>
      </w:r>
      <w:bookmarkStart w:id="107" w:name="_PROCESSED_CHANGE__d03faa52_3485_4ae6_95"/>
      <w:bookmarkEnd w:id="106"/>
      <w:r>
        <w:rPr>
          <w:rFonts w:eastAsia="Arial" w:cs="Arial" w:ascii="Arial" w:hAnsi="Arial"/>
          <w:u w:val="single"/>
        </w:rPr>
        <w:t>;</w:t>
      </w:r>
      <w:bookmarkEnd w:id="101"/>
      <w:bookmarkEnd w:id="105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43301715_ead4_4c8b_8756_d"/>
      <w:bookmarkStart w:id="109" w:name="_STATUTE_SS__60bead03_48ef_4648_8857_910"/>
      <w:bookmarkStart w:id="110" w:name="_PAR__10_43151800_5cf0_496f_bdc7_b758f31"/>
      <w:bookmarkStart w:id="111" w:name="_STATUTE_P__dc905e6c_ef48_48df_83f0_1d3d"/>
      <w:bookmarkStart w:id="112" w:name="_BILL_SECTION__c21c7f31_7d72_470e_aa9a_8"/>
      <w:bookmarkStart w:id="113" w:name="_PAR__11_4b441817_817f_4e53_9b05_7be7866"/>
      <w:bookmarkStart w:id="114" w:name="_BILL_SECTION_HEADER__c154521f_01fe_4e8d"/>
      <w:bookmarkStart w:id="115" w:name="_LINE__34_7ad7e21d_4b63_42e8_ba87_4e982c"/>
      <w:bookmarkEnd w:id="108"/>
      <w:bookmarkEnd w:id="109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6" w:name="_BILL_SECTION_NUMBER__3131a0d5_7083_490b"/>
      <w:r>
        <w:rPr>
          <w:rFonts w:eastAsia="Arial" w:cs="Arial" w:ascii="Arial" w:hAnsi="Arial"/>
          <w:b/>
          <w:sz w:val="24"/>
        </w:rPr>
        <w:t>3</w:t>
      </w:r>
      <w:bookmarkEnd w:id="116"/>
      <w:r>
        <w:rPr>
          <w:rFonts w:eastAsia="Arial" w:cs="Arial" w:ascii="Arial" w:hAnsi="Arial"/>
          <w:b/>
          <w:sz w:val="24"/>
        </w:rPr>
        <w:t>.  15 MRSA §5821, sub-§3-B,</w:t>
      </w:r>
      <w:r>
        <w:rPr>
          <w:rFonts w:eastAsia="Arial" w:cs="Arial" w:ascii="Arial" w:hAnsi="Arial"/>
        </w:rPr>
        <w:t xml:space="preserve"> as amended by PL 2019, c. 113, Pt. C, §52, is </w:t>
      </w:r>
      <w:bookmarkStart w:id="117" w:name="_LINE__35_7ef4a44a_ebc0_45e9_a8f9_afb8bf"/>
      <w:bookmarkEnd w:id="115"/>
      <w:r>
        <w:rPr>
          <w:rFonts w:eastAsia="Arial" w:cs="Arial" w:ascii="Arial" w:hAnsi="Arial"/>
        </w:rPr>
        <w:t>further amended to read: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1_4b441817_817f_4e53_9b05_7be7866"/>
      <w:bookmarkStart w:id="119" w:name="_BILL_SECTION_HEADER__c154521f_01fe_4e8d"/>
      <w:bookmarkStart w:id="120" w:name="_STATUTE_SS__b267c3bb_da52_4e0b_b182_426"/>
      <w:bookmarkStart w:id="121" w:name="_PAR__12_5b867ae6_22d6_47b0_bbd2_b59ef22"/>
      <w:bookmarkStart w:id="122" w:name="_LINE__36_b74d9f57_1787_4692_b9a8_822d8d"/>
      <w:bookmarkStart w:id="123" w:name="_STATUTE_NUMBER__972f486b_8ffe_4bb5_9e24"/>
      <w:bookmarkEnd w:id="118"/>
      <w:bookmarkEnd w:id="119"/>
      <w:bookmarkEnd w:id="120"/>
      <w:bookmarkEnd w:id="121"/>
      <w:r>
        <w:rPr>
          <w:rFonts w:eastAsia="Arial" w:cs="Arial" w:ascii="Arial" w:hAnsi="Arial"/>
          <w:b/>
        </w:rPr>
        <w:t>3-B</w:t>
      </w:r>
      <w:bookmarkEnd w:id="123"/>
      <w:r>
        <w:rPr>
          <w:rFonts w:eastAsia="Arial" w:cs="Arial" w:ascii="Arial" w:hAnsi="Arial"/>
          <w:b/>
        </w:rPr>
        <w:t xml:space="preserve">.  </w:t>
      </w:r>
      <w:bookmarkStart w:id="124" w:name="_STATUTE_HEADNOTE__33da2169_71bd_462a_9e"/>
      <w:r>
        <w:rPr>
          <w:rFonts w:eastAsia="Arial" w:cs="Arial" w:ascii="Arial" w:hAnsi="Arial"/>
          <w:b/>
        </w:rPr>
        <w:t>Forfeiture of firearms used in the commission of certain acts.</w:t>
      </w:r>
      <w:bookmarkEnd w:id="1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5" w:name="_STATUTE_CONTENT__f6280b2d_ef92_479b_8da"/>
      <w:r>
        <w:rPr>
          <w:rFonts w:eastAsia="Arial" w:cs="Arial" w:ascii="Arial" w:hAnsi="Arial"/>
        </w:rPr>
        <w:t xml:space="preserve">In addition to </w:t>
      </w:r>
      <w:bookmarkStart w:id="126" w:name="_LINE__37_17c7f28f_6231_4f02_bf0c_d43db4"/>
      <w:bookmarkEnd w:id="122"/>
      <w:r>
        <w:rPr>
          <w:rFonts w:eastAsia="Arial" w:cs="Arial" w:ascii="Arial" w:hAnsi="Arial"/>
        </w:rPr>
        <w:t>the provisions of subsection 3</w:t>
        <w:noBreakHyphen/>
        <w:t xml:space="preserve">A and </w:t>
      </w:r>
      <w:bookmarkStart w:id="127" w:name="_CROSS_REFERENCE__82cf8ac8_3882_45c9_b13"/>
      <w:r>
        <w:rPr>
          <w:rFonts w:eastAsia="Arial" w:cs="Arial" w:ascii="Arial" w:hAnsi="Arial"/>
        </w:rPr>
        <w:t>Title 17</w:t>
        <w:noBreakHyphen/>
        <w:t>A</w:t>
      </w:r>
      <w:bookmarkEnd w:id="127"/>
      <w:r>
        <w:rPr>
          <w:rFonts w:eastAsia="Arial" w:cs="Arial" w:ascii="Arial" w:hAnsi="Arial"/>
        </w:rPr>
        <w:t xml:space="preserve">, section 1504, this subsection controls the </w:t>
      </w:r>
      <w:bookmarkStart w:id="128" w:name="_LINE__38_fff07529_6a6f_400f_8b5f_4478c3"/>
      <w:bookmarkEnd w:id="126"/>
      <w:r>
        <w:rPr>
          <w:rFonts w:eastAsia="Arial" w:cs="Arial" w:ascii="Arial" w:hAnsi="Arial"/>
        </w:rPr>
        <w:t>forfeiture of firearms used in the commission of certain acts.</w:t>
      </w:r>
      <w:bookmarkEnd w:id="125"/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2_5b867ae6_22d6_47b0_bbd2_b59ef22"/>
      <w:bookmarkStart w:id="130" w:name="_STATUTE_P__25eceffe_9ebf_402f_9051_7cb5"/>
      <w:bookmarkStart w:id="131" w:name="_PAR__13_9df814dc_f180_41d8_afa4_8c8a3ae"/>
      <w:bookmarkStart w:id="132" w:name="_LINE__39_21157532_fe1f_4447_9f6a_12a6e2"/>
      <w:bookmarkStart w:id="133" w:name="_STATUTE_NUMBER__29f1b858_43e7_4872_a476"/>
      <w:bookmarkEnd w:id="129"/>
      <w:bookmarkEnd w:id="130"/>
      <w:r>
        <w:rPr>
          <w:rFonts w:eastAsia="Arial" w:cs="Arial" w:ascii="Arial" w:hAnsi="Arial"/>
        </w:rPr>
        <w:t>A</w:t>
      </w:r>
      <w:bookmarkEnd w:id="133"/>
      <w:r>
        <w:rPr>
          <w:rFonts w:eastAsia="Arial" w:cs="Arial" w:ascii="Arial" w:hAnsi="Arial"/>
        </w:rPr>
        <w:t xml:space="preserve">.  </w:t>
      </w:r>
      <w:bookmarkStart w:id="134" w:name="_STATUTE_CONTENT__a4ac2568_f10e_40ed_99f"/>
      <w:r>
        <w:rPr>
          <w:rFonts w:eastAsia="Arial" w:cs="Arial" w:ascii="Arial" w:hAnsi="Arial"/>
        </w:rPr>
        <w:t xml:space="preserve">Except as provided in paragraph B, a firearm is subject to forfeiture to the State if </w:t>
      </w:r>
      <w:bookmarkStart w:id="135" w:name="_LINE__40_8454f3a8_ebe5_4844_b81d_6c25d1"/>
      <w:bookmarkEnd w:id="132"/>
      <w:r>
        <w:rPr>
          <w:rFonts w:eastAsia="Arial" w:cs="Arial" w:ascii="Arial" w:hAnsi="Arial"/>
        </w:rPr>
        <w:t>the firearm is used by a person</w:t>
      </w:r>
      <w:bookmarkStart w:id="136" w:name="_PROCESSED_CHANGE__793652e6_c7a0_4025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o is the owner of the firearm</w:t>
      </w:r>
      <w:bookmarkEnd w:id="136"/>
      <w:r>
        <w:rPr>
          <w:rFonts w:eastAsia="Arial" w:cs="Arial" w:ascii="Arial" w:hAnsi="Arial"/>
        </w:rPr>
        <w:t xml:space="preserve"> to commit a criminal </w:t>
      </w:r>
      <w:bookmarkStart w:id="137" w:name="_LINE__41_2bb91a67_9a35_4bf8_93a1_b1b186"/>
      <w:bookmarkEnd w:id="135"/>
      <w:r>
        <w:rPr>
          <w:rFonts w:eastAsia="Arial" w:cs="Arial" w:ascii="Arial" w:hAnsi="Arial"/>
        </w:rPr>
        <w:t xml:space="preserve">act that in fact causes serious bodily injury or death to another human being and, </w:t>
      </w:r>
      <w:bookmarkStart w:id="138" w:name="_LINE__42_dc3b67c5_776b_4891_b756_dd5649"/>
      <w:bookmarkEnd w:id="137"/>
      <w:r>
        <w:rPr>
          <w:rFonts w:eastAsia="Arial" w:cs="Arial" w:ascii="Arial" w:hAnsi="Arial"/>
        </w:rPr>
        <w:t xml:space="preserve">following that act, the person either commits suicide or attempts to commit suicide and </w:t>
      </w:r>
      <w:bookmarkStart w:id="139" w:name="_PAGE__2_6eab7dcf_7f0c_4feb_8835_aa40987"/>
      <w:bookmarkStart w:id="140" w:name="_PAR__1_8a4f5b85_d68a_4856_9268_ccb7ab6f"/>
      <w:bookmarkStart w:id="141" w:name="_LINE__1_9821d09e_2aa8_45c3_a790_dc23b17"/>
      <w:bookmarkStart w:id="142" w:name="_PAGE_SPLIT__ec186133_2838_4735_ad82_a98"/>
      <w:bookmarkEnd w:id="2"/>
      <w:bookmarkEnd w:id="131"/>
      <w:bookmarkEnd w:id="138"/>
      <w:r>
        <w:rPr>
          <w:rFonts w:eastAsia="Arial" w:cs="Arial" w:ascii="Arial" w:hAnsi="Arial"/>
        </w:rPr>
        <w:t>t</w:t>
      </w:r>
      <w:bookmarkEnd w:id="142"/>
      <w:r>
        <w:rPr>
          <w:rFonts w:eastAsia="Arial" w:cs="Arial" w:ascii="Arial" w:hAnsi="Arial"/>
        </w:rPr>
        <w:t xml:space="preserve">he attempt results in the person's becoming incompetent to stand trial or the person is </w:t>
      </w:r>
      <w:bookmarkStart w:id="143" w:name="_LINE__2_f5c2b227_e8cb_4e5f_99c8_1766430"/>
      <w:bookmarkEnd w:id="141"/>
      <w:r>
        <w:rPr>
          <w:rFonts w:eastAsia="Arial" w:cs="Arial" w:ascii="Arial" w:hAnsi="Arial"/>
        </w:rPr>
        <w:t xml:space="preserve">killed or rendered incompetent to stand trial as the result of a justifiable use of deadly </w:t>
      </w:r>
      <w:bookmarkStart w:id="144" w:name="_LINE__3_b06a86ff_0c83_4ce6_8968_bab2ac1"/>
      <w:bookmarkEnd w:id="143"/>
      <w:r>
        <w:rPr>
          <w:rFonts w:eastAsia="Arial" w:cs="Arial" w:ascii="Arial" w:hAnsi="Arial"/>
        </w:rPr>
        <w:t xml:space="preserve">force by a law enforcement officer.  Except as provided in paragraph B, a property </w:t>
      </w:r>
      <w:bookmarkStart w:id="145" w:name="_LINE__4_cb3efcf3_ba7d_4d34_aab0_28aef54"/>
      <w:bookmarkEnd w:id="144"/>
      <w:r>
        <w:rPr>
          <w:rFonts w:eastAsia="Arial" w:cs="Arial" w:ascii="Arial" w:hAnsi="Arial"/>
        </w:rPr>
        <w:t>right does not exist in the firearm subject to forfeiture.</w:t>
      </w:r>
      <w:bookmarkEnd w:id="134"/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STATUTE_P__25eceffe_9ebf_402f_9051_7cb5"/>
      <w:bookmarkStart w:id="147" w:name="_PAR__2_2697c025_9a54_4e02_8a15_fe7dc3f2"/>
      <w:bookmarkStart w:id="148" w:name="_STATUTE_P__06d40c30_de02_42bb_b00e_50db"/>
      <w:bookmarkStart w:id="149" w:name="_LINE__5_a0404e81_8a6c_470a_847e_7d16641"/>
      <w:bookmarkStart w:id="150" w:name="_STATUTE_NUMBER__dd89ccb1_be2a_4087_94f2"/>
      <w:bookmarkEnd w:id="146"/>
      <w:bookmarkEnd w:id="140"/>
      <w:bookmarkEnd w:id="147"/>
      <w:bookmarkEnd w:id="148"/>
      <w:r>
        <w:rPr>
          <w:rFonts w:eastAsia="Arial" w:cs="Arial" w:ascii="Arial" w:hAnsi="Arial"/>
        </w:rPr>
        <w:t>B</w:t>
      </w:r>
      <w:bookmarkEnd w:id="150"/>
      <w:r>
        <w:rPr>
          <w:rFonts w:eastAsia="Arial" w:cs="Arial" w:ascii="Arial" w:hAnsi="Arial"/>
        </w:rPr>
        <w:t xml:space="preserve">.  </w:t>
      </w:r>
      <w:bookmarkStart w:id="151" w:name="_STATUTE_CONTENT__abc4da86_95d9_46c8_908"/>
      <w:r>
        <w:rPr>
          <w:rFonts w:eastAsia="Arial" w:cs="Arial" w:ascii="Arial" w:hAnsi="Arial"/>
        </w:rPr>
        <w:t xml:space="preserve">A firearm that is used in the commission of a criminal act described in paragraph A </w:t>
      </w:r>
      <w:bookmarkStart w:id="152" w:name="_LINE__6_a3421b1c_a5b2_477a_9819_cf755da"/>
      <w:bookmarkEnd w:id="149"/>
      <w:r>
        <w:rPr>
          <w:rFonts w:eastAsia="Arial" w:cs="Arial" w:ascii="Arial" w:hAnsi="Arial"/>
        </w:rPr>
        <w:t xml:space="preserve">is exempt from forfeiture under this subsection if the firearm belongs to another person </w:t>
      </w:r>
      <w:bookmarkStart w:id="153" w:name="_LINE__7_9971ff3b_f15d_47f8_8439_2c1f65d"/>
      <w:bookmarkEnd w:id="152"/>
      <w:r>
        <w:rPr>
          <w:rFonts w:eastAsia="Arial" w:cs="Arial" w:ascii="Arial" w:hAnsi="Arial"/>
        </w:rPr>
        <w:t xml:space="preserve">who is the rightful owner from whom the firearm has been stolen and the other person </w:t>
      </w:r>
      <w:bookmarkStart w:id="154" w:name="_LINE__8_b4bc1fc6_93ba_4355_a0e6_34153fa"/>
      <w:bookmarkEnd w:id="153"/>
      <w:r>
        <w:rPr>
          <w:rFonts w:eastAsia="Arial" w:cs="Arial" w:ascii="Arial" w:hAnsi="Arial"/>
        </w:rPr>
        <w:t xml:space="preserve">is not a principal or accomplice in the criminal act.  In that case, the firearm must be </w:t>
      </w:r>
      <w:bookmarkStart w:id="155" w:name="_LINE__9_f481955e_e141_4e85_b7a1_ab6fa43"/>
      <w:bookmarkEnd w:id="154"/>
      <w:r>
        <w:rPr>
          <w:rFonts w:eastAsia="Arial" w:cs="Arial" w:ascii="Arial" w:hAnsi="Arial"/>
        </w:rPr>
        <w:t xml:space="preserve">transferred to the other person unless that person is otherwise prohibited from </w:t>
      </w:r>
      <w:bookmarkStart w:id="156" w:name="_LINE__10_39e9c93c_874b_4891_b16e_049ef8"/>
      <w:bookmarkEnd w:id="155"/>
      <w:r>
        <w:rPr>
          <w:rFonts w:eastAsia="Arial" w:cs="Arial" w:ascii="Arial" w:hAnsi="Arial"/>
        </w:rPr>
        <w:t>possessing a firearm under applicable law.</w:t>
      </w:r>
      <w:bookmarkEnd w:id="151"/>
      <w:bookmarkEnd w:id="15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7" w:name="_PAR__2_2697c025_9a54_4e02_8a15_fe7dc3f2"/>
      <w:bookmarkStart w:id="158" w:name="_STATUTE_P__06d40c30_de02_42bb_b00e_50db"/>
      <w:bookmarkStart w:id="159" w:name="_PAR__3_3f250126_55f0_47f6_a458_b5bcf908"/>
      <w:bookmarkStart w:id="160" w:name="_STATUTE_P__eece6f69_4d1f_4eeb_a6c6_cd3a"/>
      <w:bookmarkStart w:id="161" w:name="_STATUTE_CONTENT__00621a7d_86bd_4a37_87a"/>
      <w:bookmarkStart w:id="162" w:name="_LINE__11_34a0113b_63ee_4dfd_90bc_ba6614"/>
      <w:bookmarkEnd w:id="157"/>
      <w:bookmarkEnd w:id="158"/>
      <w:bookmarkEnd w:id="159"/>
      <w:bookmarkEnd w:id="160"/>
      <w:r>
        <w:rPr>
          <w:rFonts w:eastAsia="Arial" w:cs="Arial" w:ascii="Arial" w:hAnsi="Arial"/>
        </w:rPr>
        <w:t xml:space="preserve">A firearm subject to forfeiture pursuant to this subsection that is declared by a court to be </w:t>
      </w:r>
      <w:bookmarkStart w:id="163" w:name="_LINE__12_17654867_ce5c_4162_a75d_667ead"/>
      <w:bookmarkEnd w:id="162"/>
      <w:r>
        <w:rPr>
          <w:rFonts w:eastAsia="Arial" w:cs="Arial" w:ascii="Arial" w:hAnsi="Arial"/>
        </w:rPr>
        <w:t xml:space="preserve">forfeited pursuant to </w:t>
      </w:r>
      <w:bookmarkStart w:id="164" w:name="_CROSS_REFERENCE__bbe46593_a22e_46c3_a0a"/>
      <w:r>
        <w:rPr>
          <w:rFonts w:eastAsia="Arial" w:cs="Arial" w:ascii="Arial" w:hAnsi="Arial"/>
        </w:rPr>
        <w:t>section 5822</w:t>
      </w:r>
      <w:bookmarkEnd w:id="164"/>
      <w:r>
        <w:rPr>
          <w:rFonts w:eastAsia="Arial" w:cs="Arial" w:ascii="Arial" w:hAnsi="Arial"/>
        </w:rPr>
        <w:t xml:space="preserve"> must be promptly destroyed, or caused to be promptly </w:t>
      </w:r>
      <w:bookmarkStart w:id="165" w:name="_LINE__13_1f4475ae_ce12_4c99_83fb_8748f8"/>
      <w:bookmarkEnd w:id="163"/>
      <w:r>
        <w:rPr>
          <w:rFonts w:eastAsia="Arial" w:cs="Arial" w:ascii="Arial" w:hAnsi="Arial"/>
        </w:rPr>
        <w:t>destroyed, by the law enforcement agency that has custody of the firearm</w:t>
      </w:r>
      <w:bookmarkStart w:id="166" w:name="_PROCESSED_CHANGE__26d10d7e_aef8_4d52_bf"/>
      <w:r>
        <w:rPr>
          <w:rFonts w:eastAsia="Arial" w:cs="Arial" w:ascii="Arial" w:hAnsi="Arial"/>
          <w:strike/>
        </w:rPr>
        <w:t>.</w:t>
      </w:r>
      <w:bookmarkStart w:id="167" w:name="_PROCESSED_CHANGE__057cc4bb_6f95_4335_87"/>
      <w:bookmarkEnd w:id="166"/>
      <w:r>
        <w:rPr>
          <w:rFonts w:eastAsia="Arial" w:cs="Arial" w:ascii="Arial" w:hAnsi="Arial"/>
          <w:u w:val="single"/>
        </w:rPr>
        <w:t>;</w:t>
      </w:r>
      <w:bookmarkEnd w:id="161"/>
      <w:bookmarkEnd w:id="165"/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BILL_SECTION__c21c7f31_7d72_470e_aa9a_8"/>
      <w:bookmarkStart w:id="169" w:name="_STATUTE_SS__b267c3bb_da52_4e0b_b182_426"/>
      <w:bookmarkStart w:id="170" w:name="_PAR__3_3f250126_55f0_47f6_a458_b5bcf908"/>
      <w:bookmarkStart w:id="171" w:name="_STATUTE_P__eece6f69_4d1f_4eeb_a6c6_cd3a"/>
      <w:bookmarkStart w:id="172" w:name="_BILL_SECTION__ba5ff617_3a03_4e94_a24d_b"/>
      <w:bookmarkStart w:id="173" w:name="_PAR__4_f4e58a2d_f575_41b4_9dba_86adae97"/>
      <w:bookmarkStart w:id="174" w:name="_BILL_SECTION_HEADER__532fcc3b_b4c5_4330"/>
      <w:bookmarkStart w:id="175" w:name="_LINE__14_e291b91e_237a_4a04_a596_33b88a"/>
      <w:bookmarkEnd w:id="168"/>
      <w:bookmarkEnd w:id="169"/>
      <w:bookmarkEnd w:id="170"/>
      <w:bookmarkEnd w:id="171"/>
      <w:bookmarkEnd w:id="172"/>
      <w:bookmarkEnd w:id="173"/>
      <w:bookmarkEnd w:id="174"/>
      <w:r>
        <w:rPr>
          <w:rFonts w:eastAsia="Arial" w:cs="Arial" w:ascii="Arial" w:hAnsi="Arial"/>
          <w:b/>
          <w:sz w:val="24"/>
        </w:rPr>
        <w:t xml:space="preserve">Sec. </w:t>
      </w:r>
      <w:bookmarkStart w:id="176" w:name="_BILL_SECTION_NUMBER__be7ba92f_1d0a_4938"/>
      <w:r>
        <w:rPr>
          <w:rFonts w:eastAsia="Arial" w:cs="Arial" w:ascii="Arial" w:hAnsi="Arial"/>
          <w:b/>
          <w:sz w:val="24"/>
        </w:rPr>
        <w:t>4</w:t>
      </w:r>
      <w:bookmarkEnd w:id="176"/>
      <w:r>
        <w:rPr>
          <w:rFonts w:eastAsia="Arial" w:cs="Arial" w:ascii="Arial" w:hAnsi="Arial"/>
          <w:b/>
          <w:sz w:val="24"/>
        </w:rPr>
        <w:t>.  15 MRSA §5821, sub-§7-A,</w:t>
      </w:r>
      <w:r>
        <w:rPr>
          <w:rFonts w:eastAsia="Arial" w:cs="Arial" w:ascii="Arial" w:hAnsi="Arial"/>
        </w:rPr>
        <w:t xml:space="preserve"> as amended by PL 2019, c. 97, §1, is further </w:t>
      </w:r>
      <w:bookmarkStart w:id="177" w:name="_LINE__15_5e0545d0_7060_4461_a258_e87ac3"/>
      <w:bookmarkEnd w:id="175"/>
      <w:r>
        <w:rPr>
          <w:rFonts w:eastAsia="Arial" w:cs="Arial" w:ascii="Arial" w:hAnsi="Arial"/>
        </w:rPr>
        <w:t>amended to read: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4_f4e58a2d_f575_41b4_9dba_86adae97"/>
      <w:bookmarkStart w:id="179" w:name="_BILL_SECTION_HEADER__532fcc3b_b4c5_4330"/>
      <w:bookmarkStart w:id="180" w:name="_STATUTE_SS__e99136f9_a4df_4996_b6e5_1db"/>
      <w:bookmarkStart w:id="181" w:name="_PAR__5_dda57070_9d17_4885_b58c_8e57d17c"/>
      <w:bookmarkStart w:id="182" w:name="_LINE__16_524b0c17_59ce_45b3_862a_5d4ffe"/>
      <w:bookmarkStart w:id="183" w:name="_STATUTE_NUMBER__9a19e177_d189_4353_8b61"/>
      <w:bookmarkEnd w:id="178"/>
      <w:bookmarkEnd w:id="179"/>
      <w:bookmarkEnd w:id="180"/>
      <w:bookmarkEnd w:id="181"/>
      <w:r>
        <w:rPr>
          <w:rFonts w:eastAsia="Arial" w:cs="Arial" w:ascii="Arial" w:hAnsi="Arial"/>
          <w:b/>
        </w:rPr>
        <w:t>7-A</w:t>
      </w:r>
      <w:bookmarkEnd w:id="183"/>
      <w:r>
        <w:rPr>
          <w:rFonts w:eastAsia="Arial" w:cs="Arial" w:ascii="Arial" w:hAnsi="Arial"/>
          <w:b/>
        </w:rPr>
        <w:t xml:space="preserve">.  </w:t>
      </w:r>
      <w:bookmarkStart w:id="184" w:name="_STATUTE_HEADNOTE__44253c1e_dc1a_479e_ba"/>
      <w:r>
        <w:rPr>
          <w:rFonts w:eastAsia="Arial" w:cs="Arial" w:ascii="Arial" w:hAnsi="Arial"/>
          <w:b/>
        </w:rPr>
        <w:t>Computers.</w:t>
      </w:r>
      <w:bookmarkEnd w:id="1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5" w:name="_STATUTE_CONTENT__98c2935e_20d4_4592_84e"/>
      <w:bookmarkStart w:id="186" w:name="_PROCESSED_CHANGE__e45982f7_4d08_49eb_8d"/>
      <w:r>
        <w:rPr>
          <w:rFonts w:eastAsia="Arial" w:cs="Arial" w:ascii="Arial" w:hAnsi="Arial"/>
          <w:strike/>
        </w:rPr>
        <w:t>Except as provided in paragraph A, all computers</w:t>
      </w:r>
      <w:bookmarkStart w:id="187" w:name="_PROCESSED_CHANGE__761bb747_a99d_4351_a1"/>
      <w:bookmarkEnd w:id="1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puters</w:t>
      </w:r>
      <w:bookmarkEnd w:id="187"/>
      <w:r>
        <w:rPr>
          <w:rFonts w:eastAsia="Arial" w:cs="Arial" w:ascii="Arial" w:hAnsi="Arial"/>
        </w:rPr>
        <w:t xml:space="preserve">, as </w:t>
      </w:r>
      <w:bookmarkStart w:id="188" w:name="_LINE__17_19a8af82_819e_4396_95ca_f31aae"/>
      <w:bookmarkEnd w:id="182"/>
      <w:r>
        <w:rPr>
          <w:rFonts w:eastAsia="Arial" w:cs="Arial" w:ascii="Arial" w:hAnsi="Arial"/>
        </w:rPr>
        <w:t xml:space="preserve">defined in </w:t>
      </w:r>
      <w:bookmarkStart w:id="189" w:name="_CROSS_REFERENCE__9234780f_50c2_4e7b_913"/>
      <w:r>
        <w:rPr>
          <w:rFonts w:eastAsia="Arial" w:cs="Arial" w:ascii="Arial" w:hAnsi="Arial"/>
        </w:rPr>
        <w:t>Title 17</w:t>
        <w:noBreakHyphen/>
        <w:t>A, section 431, subsection 2</w:t>
      </w:r>
      <w:bookmarkEnd w:id="189"/>
      <w:r>
        <w:rPr>
          <w:rFonts w:eastAsia="Arial" w:cs="Arial" w:ascii="Arial" w:hAnsi="Arial"/>
        </w:rPr>
        <w:t xml:space="preserve">, and computer equipment, including, but </w:t>
      </w:r>
      <w:bookmarkStart w:id="190" w:name="_LINE__18_6a8c8a91_a281_435e_9bff_1078e3"/>
      <w:bookmarkEnd w:id="188"/>
      <w:r>
        <w:rPr>
          <w:rFonts w:eastAsia="Arial" w:cs="Arial" w:ascii="Arial" w:hAnsi="Arial"/>
        </w:rPr>
        <w:t xml:space="preserve">not limited to, printers and scanners, that are used or are attempted to be used in violation </w:t>
      </w:r>
      <w:bookmarkStart w:id="191" w:name="_LINE__19_603ab38d_f3a5_41ae_bdda_f5c025"/>
      <w:bookmarkEnd w:id="190"/>
      <w:r>
        <w:rPr>
          <w:rFonts w:eastAsia="Arial" w:cs="Arial" w:ascii="Arial" w:hAnsi="Arial"/>
        </w:rPr>
        <w:t xml:space="preserve">of </w:t>
      </w:r>
      <w:bookmarkStart w:id="192" w:name="_CROSS_REFERENCE__5ca1c469_f864_4960_bbb"/>
      <w:r>
        <w:rPr>
          <w:rFonts w:eastAsia="Arial" w:cs="Arial" w:ascii="Arial" w:hAnsi="Arial"/>
        </w:rPr>
        <w:t>Title 17</w:t>
        <w:noBreakHyphen/>
        <w:t>A, section 259</w:t>
        <w:noBreakHyphen/>
        <w:t>A</w:t>
      </w:r>
      <w:bookmarkStart w:id="193" w:name="_PROCESSED_CHANGE__dc874dbc_6863_4c3d_98"/>
      <w:bookmarkEnd w:id="192"/>
      <w:r>
        <w:rPr>
          <w:rFonts w:eastAsia="Arial" w:cs="Arial" w:ascii="Arial" w:hAnsi="Arial"/>
          <w:strike/>
        </w:rPr>
        <w:t>.</w:t>
      </w:r>
      <w:bookmarkStart w:id="194" w:name="_PROCESSED_CHANGE__2bb4b7be_e9e5_4173_a7"/>
      <w:bookmarkEnd w:id="193"/>
      <w:r>
        <w:rPr>
          <w:rFonts w:eastAsia="Arial" w:cs="Arial" w:ascii="Arial" w:hAnsi="Arial"/>
          <w:u w:val="single"/>
        </w:rPr>
        <w:t>;</w:t>
      </w:r>
      <w:bookmarkEnd w:id="185"/>
      <w:bookmarkEnd w:id="191"/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5_dda57070_9d17_4885_b58c_8e57d17c"/>
      <w:bookmarkStart w:id="196" w:name="_PROCESSED_CHANGE__6e3fe8d6_ec0b_487c_bd"/>
      <w:bookmarkStart w:id="197" w:name="_PAR__6_fa3f0f5c_58f3_4113_8bf2_4cb50ec0"/>
      <w:bookmarkStart w:id="198" w:name="_STATUTE_P__a5e5321e_d166_4e40_80a6_88f8"/>
      <w:bookmarkStart w:id="199" w:name="_LINE__20_3b8904f5_aeab_41dc_825f_b1bc80"/>
      <w:bookmarkStart w:id="200" w:name="_STATUTE_NUMBER__a17c4d40_9c2a_4fbb_855e"/>
      <w:bookmarkEnd w:id="195"/>
      <w:bookmarkEnd w:id="196"/>
      <w:bookmarkEnd w:id="197"/>
      <w:bookmarkEnd w:id="198"/>
      <w:r>
        <w:rPr>
          <w:rFonts w:eastAsia="Arial" w:cs="Arial" w:ascii="Arial" w:hAnsi="Arial"/>
          <w:strike/>
        </w:rPr>
        <w:t>A</w:t>
      </w:r>
      <w:bookmarkEnd w:id="200"/>
      <w:r>
        <w:rPr>
          <w:rFonts w:eastAsia="Arial" w:cs="Arial" w:ascii="Arial" w:hAnsi="Arial"/>
          <w:strike/>
        </w:rPr>
        <w:t xml:space="preserve">.  </w:t>
      </w:r>
      <w:bookmarkStart w:id="201" w:name="_STATUTE_CONTENT__972d2c5b_b0de_435a_bcf"/>
      <w:r>
        <w:rPr>
          <w:rFonts w:eastAsia="Arial" w:cs="Arial" w:ascii="Arial" w:hAnsi="Arial"/>
          <w:strike/>
        </w:rPr>
        <w:t xml:space="preserve">Property may not be forfeited under this subsection, to the extent of the interest of </w:t>
      </w:r>
      <w:bookmarkStart w:id="202" w:name="_LINE__21_0823435e_194d_48e4_a843_d1f40a"/>
      <w:bookmarkEnd w:id="199"/>
      <w:r>
        <w:rPr>
          <w:rFonts w:eastAsia="Arial" w:cs="Arial" w:ascii="Arial" w:hAnsi="Arial"/>
          <w:strike/>
        </w:rPr>
        <w:t xml:space="preserve">an owner, by reason of an act or omission established by that owner to have been </w:t>
      </w:r>
      <w:bookmarkStart w:id="203" w:name="_LINE__22_7b6cb7a6_a479_4c9d_95c8_89d120"/>
      <w:bookmarkEnd w:id="202"/>
      <w:r>
        <w:rPr>
          <w:rFonts w:eastAsia="Arial" w:cs="Arial" w:ascii="Arial" w:hAnsi="Arial"/>
          <w:strike/>
        </w:rPr>
        <w:t>committed or omitted without the knowledge or consent of the owner;</w:t>
      </w:r>
      <w:bookmarkEnd w:id="201"/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BILL_SECTION__ba5ff617_3a03_4e94_a24d_b"/>
      <w:bookmarkStart w:id="205" w:name="_STATUTE_SS__e99136f9_a4df_4996_b6e5_1db"/>
      <w:bookmarkStart w:id="206" w:name="_PROCESSED_CHANGE__6e3fe8d6_ec0b_487c_bd"/>
      <w:bookmarkStart w:id="207" w:name="_PAR__6_fa3f0f5c_58f3_4113_8bf2_4cb50ec0"/>
      <w:bookmarkStart w:id="208" w:name="_STATUTE_P__a5e5321e_d166_4e40_80a6_88f8"/>
      <w:bookmarkStart w:id="209" w:name="_BILL_SECTION__3fb55d75_376a_43bd_9ebb_0"/>
      <w:bookmarkStart w:id="210" w:name="_PAR__7_97e9d428_1b00_4801_ba3c_1be82d93"/>
      <w:bookmarkStart w:id="211" w:name="_BILL_SECTION_HEADER__86186dc1_b472_426a"/>
      <w:bookmarkStart w:id="212" w:name="_LINE__23_ba325d60_366d_4ff7_a610_bf73b4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b/>
          <w:sz w:val="24"/>
        </w:rPr>
        <w:t xml:space="preserve">Sec. </w:t>
      </w:r>
      <w:bookmarkStart w:id="213" w:name="_BILL_SECTION_NUMBER__3aa1a477_e879_4816"/>
      <w:r>
        <w:rPr>
          <w:rFonts w:eastAsia="Arial" w:cs="Arial" w:ascii="Arial" w:hAnsi="Arial"/>
          <w:b/>
          <w:sz w:val="24"/>
        </w:rPr>
        <w:t>5</w:t>
      </w:r>
      <w:bookmarkEnd w:id="213"/>
      <w:r>
        <w:rPr>
          <w:rFonts w:eastAsia="Arial" w:cs="Arial" w:ascii="Arial" w:hAnsi="Arial"/>
          <w:b/>
          <w:sz w:val="24"/>
        </w:rPr>
        <w:t xml:space="preserve">.  15 MRSA §5821, </w:t>
      </w:r>
      <w:r>
        <w:rPr>
          <w:rFonts w:eastAsia="Arial" w:cs="Arial" w:ascii="Arial" w:hAnsi="Arial"/>
          <w:szCs w:val="22"/>
        </w:rPr>
        <w:t xml:space="preserve">as amended by PL 2019, c. 97, §§1 to 3 and c. 113, Pt. C, </w:t>
      </w:r>
      <w:bookmarkStart w:id="214" w:name="_LINE__24_3d17cf36_1fbc_436d_85df_f77735"/>
      <w:bookmarkEnd w:id="212"/>
      <w:r>
        <w:rPr>
          <w:rFonts w:eastAsia="Arial" w:cs="Arial" w:ascii="Arial" w:hAnsi="Arial"/>
          <w:szCs w:val="22"/>
        </w:rPr>
        <w:t>§52,</w:t>
      </w:r>
      <w:r>
        <w:rPr>
          <w:rFonts w:eastAsia="Arial" w:cs="Arial" w:ascii="Arial" w:hAnsi="Arial"/>
        </w:rPr>
        <w:t xml:space="preserve"> is further amended by adding at the end a new paragraph to read: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7_97e9d428_1b00_4801_ba3c_1be82d93"/>
      <w:bookmarkStart w:id="216" w:name="_BILL_SECTION_HEADER__86186dc1_b472_426a"/>
      <w:bookmarkStart w:id="217" w:name="_PROCESSED_CHANGE__a6d95bc3_2062_4a63_a0"/>
      <w:bookmarkStart w:id="218" w:name="_PAR__8_e18e4b6d_ec30_4bd1_a224_ef97004f"/>
      <w:bookmarkStart w:id="219" w:name="_STATUTE_CONTENT__e663155a_7870_4232_936"/>
      <w:bookmarkStart w:id="220" w:name="_STATUTE_P__ff4f5416_cbad_4be6_a05b_973a"/>
      <w:bookmarkStart w:id="221" w:name="_LINE__25_3446c82a_a3a8_45eb_9141_9bfd0d"/>
      <w:bookmarkEnd w:id="215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u w:val="single"/>
        </w:rPr>
        <w:t xml:space="preserve">Unless seized property under this section includes United States currency in excess of </w:t>
      </w:r>
      <w:bookmarkStart w:id="222" w:name="_LINE__26_2350a58c_0baa_47b1_b5cb_b6e93a"/>
      <w:bookmarkEnd w:id="221"/>
      <w:r>
        <w:rPr>
          <w:rFonts w:eastAsia="Arial" w:cs="Arial" w:ascii="Arial" w:hAnsi="Arial"/>
          <w:u w:val="single"/>
        </w:rPr>
        <w:t xml:space="preserve">$100,000, a law enforcement agency, prosecuting authority, state agency, county or </w:t>
      </w:r>
      <w:bookmarkStart w:id="223" w:name="_LINE__27_63945371_7c1d_4095_95e6_f40ae7"/>
      <w:bookmarkEnd w:id="222"/>
      <w:r>
        <w:rPr>
          <w:rFonts w:eastAsia="Arial" w:cs="Arial" w:ascii="Arial" w:hAnsi="Arial"/>
          <w:u w:val="single"/>
        </w:rPr>
        <w:t xml:space="preserve">municipality may not enter into an agreement to transfer or refer property seized under this </w:t>
      </w:r>
      <w:bookmarkStart w:id="224" w:name="_LINE__28_37d59786_d88c_4b87_b6de_80df12"/>
      <w:bookmarkEnd w:id="223"/>
      <w:r>
        <w:rPr>
          <w:rFonts w:eastAsia="Arial" w:cs="Arial" w:ascii="Arial" w:hAnsi="Arial"/>
          <w:u w:val="single"/>
        </w:rPr>
        <w:t xml:space="preserve">section to a federal agency directly, indirectly, through adoption, through an </w:t>
      </w:r>
      <w:bookmarkStart w:id="225" w:name="_LINE__29_396b650b_1ff0_4381_a927_e61d87"/>
      <w:bookmarkEnd w:id="224"/>
      <w:r>
        <w:rPr>
          <w:rFonts w:eastAsia="Arial" w:cs="Arial" w:ascii="Arial" w:hAnsi="Arial"/>
          <w:u w:val="single"/>
        </w:rPr>
        <w:t xml:space="preserve">intergovernmental joint task force or by other means that circumvent the provisions of this </w:t>
      </w:r>
      <w:bookmarkStart w:id="226" w:name="_LINE__30_8ee14604_1793_4b85_94e4_ebe904"/>
      <w:bookmarkEnd w:id="225"/>
      <w:r>
        <w:rPr>
          <w:rFonts w:eastAsia="Arial" w:cs="Arial" w:ascii="Arial" w:hAnsi="Arial"/>
          <w:u w:val="single"/>
        </w:rPr>
        <w:t>section.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BILL_SECTION__3fb55d75_376a_43bd_9ebb_0"/>
      <w:bookmarkStart w:id="228" w:name="_PROCESSED_CHANGE__a6d95bc3_2062_4a63_a0"/>
      <w:bookmarkStart w:id="229" w:name="_PAR__8_e18e4b6d_ec30_4bd1_a224_ef97004f"/>
      <w:bookmarkStart w:id="230" w:name="_STATUTE_CONTENT__e663155a_7870_4232_936"/>
      <w:bookmarkStart w:id="231" w:name="_STATUTE_P__ff4f5416_cbad_4be6_a05b_973a"/>
      <w:bookmarkStart w:id="232" w:name="_BILL_SECTION__d935e0b5_d400_4655_bb0d_d"/>
      <w:bookmarkStart w:id="233" w:name="_PAR__9_16dc68ba_838d_4a98_8d91_4fc8c863"/>
      <w:bookmarkStart w:id="234" w:name="_BILL_SECTION_HEADER__452805dc_2907_4e4b"/>
      <w:bookmarkStart w:id="235" w:name="_LINE__31_d7efce95_c56f_40c2_99ce_1922f1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r>
        <w:rPr>
          <w:rFonts w:eastAsia="Arial" w:cs="Arial" w:ascii="Arial" w:hAnsi="Arial"/>
          <w:b/>
          <w:sz w:val="24"/>
        </w:rPr>
        <w:t xml:space="preserve">Sec. </w:t>
      </w:r>
      <w:bookmarkStart w:id="236" w:name="_BILL_SECTION_NUMBER__e0c45f90_4175_4ae7"/>
      <w:r>
        <w:rPr>
          <w:rFonts w:eastAsia="Arial" w:cs="Arial" w:ascii="Arial" w:hAnsi="Arial"/>
          <w:b/>
          <w:sz w:val="24"/>
        </w:rPr>
        <w:t>6</w:t>
      </w:r>
      <w:bookmarkEnd w:id="236"/>
      <w:r>
        <w:rPr>
          <w:rFonts w:eastAsia="Arial" w:cs="Arial" w:ascii="Arial" w:hAnsi="Arial"/>
          <w:b/>
          <w:sz w:val="24"/>
        </w:rPr>
        <w:t>.  15 MRSA §5825,</w:t>
      </w:r>
      <w:r>
        <w:rPr>
          <w:rFonts w:eastAsia="Arial" w:cs="Arial" w:ascii="Arial" w:hAnsi="Arial"/>
        </w:rPr>
        <w:t xml:space="preserve"> as amended by PL 2019, c. 651, §1, is further amended to </w:t>
      </w:r>
      <w:bookmarkStart w:id="237" w:name="_LINE__32_73b27a23_dd38_4155_9abf_5f878f"/>
      <w:bookmarkEnd w:id="235"/>
      <w:r>
        <w:rPr>
          <w:rFonts w:eastAsia="Arial" w:cs="Arial" w:ascii="Arial" w:hAnsi="Arial"/>
        </w:rPr>
        <w:t>read:</w:t>
      </w:r>
      <w:bookmarkEnd w:id="2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8" w:name="_PAR__9_16dc68ba_838d_4a98_8d91_4fc8c863"/>
      <w:bookmarkStart w:id="239" w:name="_BILL_SECTION_HEADER__452805dc_2907_4e4b"/>
      <w:bookmarkStart w:id="240" w:name="_STATUTE_S__bc88d7f6_98e4_4ad7_b35f_1ead"/>
      <w:bookmarkStart w:id="241" w:name="_PAR__10_d7528958_5112_4ca3_8e14_968c5ea"/>
      <w:bookmarkStart w:id="242" w:name="_LINE__33_17e5c553_aad3_4835_aff2_edea0d"/>
      <w:bookmarkEnd w:id="238"/>
      <w:bookmarkEnd w:id="239"/>
      <w:bookmarkEnd w:id="240"/>
      <w:bookmarkEnd w:id="241"/>
      <w:r>
        <w:rPr>
          <w:rFonts w:eastAsia="Arial" w:cs="Arial" w:ascii="Arial" w:hAnsi="Arial"/>
          <w:b/>
        </w:rPr>
        <w:t>§</w:t>
      </w:r>
      <w:bookmarkStart w:id="243" w:name="_STATUTE_NUMBER__00033dad_a40c_48c0_a506"/>
      <w:r>
        <w:rPr>
          <w:rFonts w:eastAsia="Arial" w:cs="Arial" w:ascii="Arial" w:hAnsi="Arial"/>
          <w:b/>
        </w:rPr>
        <w:t>5825</w:t>
      </w:r>
      <w:bookmarkEnd w:id="243"/>
      <w:r>
        <w:rPr>
          <w:rFonts w:eastAsia="Arial" w:cs="Arial" w:ascii="Arial" w:hAnsi="Arial"/>
          <w:b/>
        </w:rPr>
        <w:t xml:space="preserve">.  </w:t>
      </w:r>
      <w:bookmarkStart w:id="244" w:name="_STATUTE_HEADNOTE__427d87fa_7706_457d_82"/>
      <w:r>
        <w:rPr>
          <w:rFonts w:eastAsia="Arial" w:cs="Arial" w:ascii="Arial" w:hAnsi="Arial"/>
          <w:b/>
        </w:rPr>
        <w:t>Records; reports</w:t>
      </w:r>
      <w:bookmarkEnd w:id="242"/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PAR__10_d7528958_5112_4ca3_8e14_968c5ea"/>
      <w:bookmarkStart w:id="246" w:name="_STATUTE_SS__a9817e8f_1e70_4768_b07e_ea3"/>
      <w:bookmarkStart w:id="247" w:name="_PAR__11_4b3dc438_1fb3_44cd_be94_b3a13ca"/>
      <w:bookmarkStart w:id="248" w:name="_LINE__34_3b6cd4b6_c109_4919_b862_133dd2"/>
      <w:bookmarkStart w:id="249" w:name="_STATUTE_NUMBER__5368cc0c_5e02_46fd_9141"/>
      <w:bookmarkEnd w:id="245"/>
      <w:bookmarkEnd w:id="246"/>
      <w:bookmarkEnd w:id="247"/>
      <w:r>
        <w:rPr>
          <w:rFonts w:eastAsia="Arial" w:cs="Arial" w:ascii="Arial" w:hAnsi="Arial"/>
          <w:b/>
        </w:rPr>
        <w:t>1</w:t>
      </w:r>
      <w:bookmarkEnd w:id="249"/>
      <w:r>
        <w:rPr>
          <w:rFonts w:eastAsia="Arial" w:cs="Arial" w:ascii="Arial" w:hAnsi="Arial"/>
          <w:b/>
        </w:rPr>
        <w:t xml:space="preserve">.  </w:t>
      </w:r>
      <w:bookmarkStart w:id="250" w:name="_STATUTE_HEADNOTE__39bdbc91_6fb2_48f7_bc"/>
      <w:r>
        <w:rPr>
          <w:rFonts w:eastAsia="Arial" w:cs="Arial" w:ascii="Arial" w:hAnsi="Arial"/>
          <w:b/>
        </w:rPr>
        <w:t>Records of forfeited property.</w:t>
      </w:r>
      <w:bookmarkEnd w:id="2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1" w:name="_STATUTE_CONTENT__54c550d4_4da4_4720_8e9"/>
      <w:r>
        <w:rPr>
          <w:rFonts w:eastAsia="Arial" w:cs="Arial" w:ascii="Arial" w:hAnsi="Arial"/>
        </w:rPr>
        <w:t xml:space="preserve">Any officer to whom or department or agency to </w:t>
      </w:r>
      <w:bookmarkStart w:id="252" w:name="_LINE__35_3bd68f6c_bfc4_4d92_954b_654989"/>
      <w:bookmarkEnd w:id="248"/>
      <w:r>
        <w:rPr>
          <w:rFonts w:eastAsia="Arial" w:cs="Arial" w:ascii="Arial" w:hAnsi="Arial"/>
        </w:rPr>
        <w:t xml:space="preserve">which property subject to forfeiture under </w:t>
      </w:r>
      <w:bookmarkStart w:id="253" w:name="_CROSS_REFERENCE__e83ced3d_8452_448f_847"/>
      <w:r>
        <w:rPr>
          <w:rFonts w:eastAsia="Arial" w:cs="Arial" w:ascii="Arial" w:hAnsi="Arial"/>
        </w:rPr>
        <w:t>section 5821</w:t>
      </w:r>
      <w:bookmarkEnd w:id="253"/>
      <w:r>
        <w:rPr>
          <w:rFonts w:eastAsia="Arial" w:cs="Arial" w:ascii="Arial" w:hAnsi="Arial"/>
        </w:rPr>
        <w:t xml:space="preserve"> has been ordered forfeited shall </w:t>
      </w:r>
      <w:bookmarkStart w:id="254" w:name="_LINE__36_919aac09_aec4_4c57_8ef3_b991ee"/>
      <w:bookmarkEnd w:id="252"/>
      <w:r>
        <w:rPr>
          <w:rFonts w:eastAsia="Arial" w:cs="Arial" w:ascii="Arial" w:hAnsi="Arial"/>
        </w:rPr>
        <w:t>maintain records showing:</w:t>
      </w:r>
      <w:bookmarkEnd w:id="251"/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" w:name="_PAR__11_4b3dc438_1fb3_44cd_be94_b3a13ca"/>
      <w:bookmarkStart w:id="256" w:name="_PAR__12_8ce61b92_cd45_4404_a57e_c5dd5bf"/>
      <w:bookmarkStart w:id="257" w:name="_STATUTE_P__3b063ee5_86eb_4e58_ab0b_83c3"/>
      <w:bookmarkStart w:id="258" w:name="_LINE__37_17999657_41fb_42e6_aaaf_03e072"/>
      <w:bookmarkStart w:id="259" w:name="_STATUTE_NUMBER__e98866ae_530a_4f68_b82f"/>
      <w:bookmarkEnd w:id="255"/>
      <w:bookmarkEnd w:id="256"/>
      <w:bookmarkEnd w:id="257"/>
      <w:r>
        <w:rPr>
          <w:rFonts w:eastAsia="Arial" w:cs="Arial" w:ascii="Arial" w:hAnsi="Arial"/>
        </w:rPr>
        <w:t>A</w:t>
      </w:r>
      <w:bookmarkEnd w:id="259"/>
      <w:r>
        <w:rPr>
          <w:rFonts w:eastAsia="Arial" w:cs="Arial" w:ascii="Arial" w:hAnsi="Arial"/>
        </w:rPr>
        <w:t xml:space="preserve">.  </w:t>
      </w:r>
      <w:bookmarkStart w:id="260" w:name="_STATUTE_CONTENT__ba7a7c7e_2180_42a5_bfe"/>
      <w:r>
        <w:rPr>
          <w:rFonts w:eastAsia="Arial" w:cs="Arial" w:ascii="Arial" w:hAnsi="Arial"/>
        </w:rPr>
        <w:t xml:space="preserve">The name of the court that ordered each item of property to be forfeited to the </w:t>
      </w:r>
      <w:bookmarkStart w:id="261" w:name="_LINE__38_fb1643bd_9250_431e_9cab_d0b749"/>
      <w:bookmarkEnd w:id="258"/>
      <w:r>
        <w:rPr>
          <w:rFonts w:eastAsia="Arial" w:cs="Arial" w:ascii="Arial" w:hAnsi="Arial"/>
        </w:rPr>
        <w:t>officer, department or agency;</w:t>
      </w:r>
      <w:bookmarkEnd w:id="260"/>
      <w:bookmarkEnd w:id="2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" w:name="_PAR__12_8ce61b92_cd45_4404_a57e_c5dd5bf"/>
      <w:bookmarkStart w:id="263" w:name="_STATUTE_P__3b063ee5_86eb_4e58_ab0b_83c3"/>
      <w:bookmarkStart w:id="264" w:name="_PAR__13_d5f8a969_0a0b_476d_a605_f027c82"/>
      <w:bookmarkStart w:id="265" w:name="_STATUTE_P__78350154_a264_482a_8669_58ea"/>
      <w:bookmarkStart w:id="266" w:name="_LINE__39_ff3b4050_a258_4bb5_b19d_a8ec74"/>
      <w:bookmarkStart w:id="267" w:name="_STATUTE_NUMBER__d5288d6b_6e75_4a1f_947c"/>
      <w:bookmarkEnd w:id="262"/>
      <w:bookmarkEnd w:id="263"/>
      <w:bookmarkEnd w:id="264"/>
      <w:bookmarkEnd w:id="265"/>
      <w:r>
        <w:rPr>
          <w:rFonts w:eastAsia="Arial" w:cs="Arial" w:ascii="Arial" w:hAnsi="Arial"/>
        </w:rPr>
        <w:t>D</w:t>
      </w:r>
      <w:bookmarkEnd w:id="267"/>
      <w:r>
        <w:rPr>
          <w:rFonts w:eastAsia="Arial" w:cs="Arial" w:ascii="Arial" w:hAnsi="Arial"/>
        </w:rPr>
        <w:t xml:space="preserve">.  </w:t>
      </w:r>
      <w:bookmarkStart w:id="268" w:name="_STATUTE_CONTENT__cf1c6e37_4ba8_491d_98a"/>
      <w:r>
        <w:rPr>
          <w:rFonts w:eastAsia="Arial" w:cs="Arial" w:ascii="Arial" w:hAnsi="Arial"/>
        </w:rPr>
        <w:t xml:space="preserve">The date on which each item of property was ordered forfeited to the officer, </w:t>
      </w:r>
      <w:bookmarkStart w:id="269" w:name="_LINE__40_7eb94441_ffef_4fc9_8740_a9adce"/>
      <w:bookmarkEnd w:id="266"/>
      <w:r>
        <w:rPr>
          <w:rFonts w:eastAsia="Arial" w:cs="Arial" w:ascii="Arial" w:hAnsi="Arial"/>
        </w:rPr>
        <w:t>department or agency; and</w:t>
      </w:r>
      <w:bookmarkEnd w:id="268"/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13_d5f8a969_0a0b_476d_a605_f027c82"/>
      <w:bookmarkStart w:id="271" w:name="_STATUTE_P__78350154_a264_482a_8669_58ea"/>
      <w:bookmarkStart w:id="272" w:name="_PAR__14_e34b64dd_d473_4dbf_8e98_42bca91"/>
      <w:bookmarkStart w:id="273" w:name="_STATUTE_P__43f80bbc_a7e4_4810_8b24_c542"/>
      <w:bookmarkStart w:id="274" w:name="_LINE__41_a12d4acb_12a1_4b01_a6fe_12f9e6"/>
      <w:bookmarkStart w:id="275" w:name="_STATUTE_NUMBER__d3075bc0_54a5_4068_90ba"/>
      <w:bookmarkEnd w:id="270"/>
      <w:bookmarkEnd w:id="271"/>
      <w:bookmarkEnd w:id="272"/>
      <w:bookmarkEnd w:id="273"/>
      <w:r>
        <w:rPr>
          <w:rFonts w:eastAsia="Arial" w:cs="Arial" w:ascii="Arial" w:hAnsi="Arial"/>
        </w:rPr>
        <w:t>E</w:t>
      </w:r>
      <w:bookmarkEnd w:id="275"/>
      <w:r>
        <w:rPr>
          <w:rFonts w:eastAsia="Arial" w:cs="Arial" w:ascii="Arial" w:hAnsi="Arial"/>
        </w:rPr>
        <w:t xml:space="preserve">.  </w:t>
      </w:r>
      <w:bookmarkStart w:id="276" w:name="_STATUTE_CONTENT__ecd03d78_dc70_4ab7_8f0"/>
      <w:r>
        <w:rPr>
          <w:rFonts w:eastAsia="Arial" w:cs="Arial" w:ascii="Arial" w:hAnsi="Arial"/>
        </w:rPr>
        <w:t>A description of each item of property forfeited to the officer, department or agency.</w:t>
      </w:r>
      <w:bookmarkEnd w:id="274"/>
      <w:bookmarkEnd w:id="27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7" w:name="_PAR__14_e34b64dd_d473_4dbf_8e98_42bca91"/>
      <w:bookmarkStart w:id="278" w:name="_STATUTE_P__43f80bbc_a7e4_4810_8b24_c542"/>
      <w:bookmarkStart w:id="279" w:name="_PAGE__3_b0b9b31b_6491_4896_8141_8843a59"/>
      <w:bookmarkStart w:id="280" w:name="_PAR__1_328078ca_754a_474e_9f86_138cdd89"/>
      <w:bookmarkStart w:id="281" w:name="_STATUTE_P__039354eb_b88e_4175_acff_ed2c"/>
      <w:bookmarkStart w:id="282" w:name="_STATUTE_CONTENT__a7c42d55_e45b_4681_835"/>
      <w:bookmarkStart w:id="283" w:name="_LINE__1_7e3db01d_0039_4db5_bd2a_8cef1aa"/>
      <w:bookmarkEnd w:id="139"/>
      <w:bookmarkEnd w:id="277"/>
      <w:bookmarkEnd w:id="278"/>
      <w:bookmarkEnd w:id="280"/>
      <w:bookmarkEnd w:id="281"/>
      <w:r>
        <w:rPr>
          <w:rFonts w:eastAsia="Arial" w:cs="Arial" w:ascii="Arial" w:hAnsi="Arial"/>
        </w:rPr>
        <w:t>The records must be open to inspection.</w:t>
      </w:r>
      <w:bookmarkStart w:id="284" w:name="_PROCESSED_CHANGE__9c29abf6_f109_4d02_b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copy of each record must be filed with the </w:t>
      </w:r>
      <w:bookmarkStart w:id="285" w:name="_LINE__2_1cfc2df0_f7d5_4e69_9543_baaad05"/>
      <w:bookmarkEnd w:id="283"/>
      <w:r>
        <w:rPr>
          <w:rFonts w:eastAsia="Arial" w:cs="Arial" w:ascii="Arial" w:hAnsi="Arial"/>
          <w:u w:val="single"/>
        </w:rPr>
        <w:t>Department of Public Safety.</w:t>
      </w:r>
      <w:bookmarkEnd w:id="282"/>
      <w:bookmarkEnd w:id="284"/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STATUTE_SS__a9817e8f_1e70_4768_b07e_ea3"/>
      <w:bookmarkStart w:id="287" w:name="_PAR__1_328078ca_754a_474e_9f86_138cdd89"/>
      <w:bookmarkStart w:id="288" w:name="_STATUTE_P__039354eb_b88e_4175_acff_ed2c"/>
      <w:bookmarkStart w:id="289" w:name="_PAR__2_00de5e03_12d2_4b09_bd61_6e49e52c"/>
      <w:bookmarkStart w:id="290" w:name="_STATUTE_SS__4b4d52fc_ce5d_4741_ae50_840"/>
      <w:bookmarkStart w:id="291" w:name="_LINE__3_bdda17da_7361_48f6_9169_10ae59c"/>
      <w:bookmarkStart w:id="292" w:name="_STATUTE_NUMBER__8e406679_2129_470f_9ae8"/>
      <w:bookmarkEnd w:id="286"/>
      <w:bookmarkEnd w:id="287"/>
      <w:bookmarkEnd w:id="288"/>
      <w:bookmarkEnd w:id="289"/>
      <w:bookmarkEnd w:id="290"/>
      <w:r>
        <w:rPr>
          <w:rFonts w:eastAsia="Arial" w:cs="Arial" w:ascii="Arial" w:hAnsi="Arial"/>
          <w:b/>
        </w:rPr>
        <w:t>2</w:t>
      </w:r>
      <w:bookmarkEnd w:id="292"/>
      <w:r>
        <w:rPr>
          <w:rFonts w:eastAsia="Arial" w:cs="Arial" w:ascii="Arial" w:hAnsi="Arial"/>
          <w:b/>
        </w:rPr>
        <w:t xml:space="preserve">.  </w:t>
      </w:r>
      <w:bookmarkStart w:id="293" w:name="_STATUTE_HEADNOTE__67171bf4_8b56_4b09_bb"/>
      <w:r>
        <w:rPr>
          <w:rFonts w:eastAsia="Arial" w:cs="Arial" w:ascii="Arial" w:hAnsi="Arial"/>
          <w:b/>
        </w:rPr>
        <w:t>Department of Public Safety.</w:t>
      </w:r>
      <w:bookmarkEnd w:id="2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4" w:name="_STATUTE_CONTENT__36bdf799_aa68_4de4_82a"/>
      <w:r>
        <w:rPr>
          <w:rFonts w:eastAsia="Arial" w:cs="Arial" w:ascii="Arial" w:hAnsi="Arial"/>
        </w:rPr>
        <w:t xml:space="preserve">A report of the transfer of property previously held </w:t>
      </w:r>
      <w:bookmarkStart w:id="295" w:name="_LINE__4_56e1d0fb_126d_4d71_a457_313083b"/>
      <w:bookmarkEnd w:id="291"/>
      <w:r>
        <w:rPr>
          <w:rFonts w:eastAsia="Arial" w:cs="Arial" w:ascii="Arial" w:hAnsi="Arial"/>
        </w:rPr>
        <w:t xml:space="preserve">by the Department of Public Safety and then ordered by a court to be forfeited to another </w:t>
      </w:r>
      <w:bookmarkStart w:id="296" w:name="_LINE__5_4cddc96d_5602_4bf4_b16d_f730e61"/>
      <w:bookmarkEnd w:id="295"/>
      <w:r>
        <w:rPr>
          <w:rFonts w:eastAsia="Arial" w:cs="Arial" w:ascii="Arial" w:hAnsi="Arial"/>
        </w:rPr>
        <w:t xml:space="preserve">governmental entity must be provided upon request to the Commissioner of Administrative </w:t>
      </w:r>
      <w:bookmarkStart w:id="297" w:name="_LINE__6_d2fce637_8adc_4a70_a0ac_ee9f5a6"/>
      <w:bookmarkEnd w:id="296"/>
      <w:r>
        <w:rPr>
          <w:rFonts w:eastAsia="Arial" w:cs="Arial" w:ascii="Arial" w:hAnsi="Arial"/>
        </w:rPr>
        <w:t xml:space="preserve">and Financial Services and the Office of Fiscal and Program Review.  The report must </w:t>
      </w:r>
      <w:bookmarkStart w:id="298" w:name="_LINE__7_dcfa366b_f2b5_4e2d_b8f2_b6cd219"/>
      <w:bookmarkEnd w:id="297"/>
      <w:r>
        <w:rPr>
          <w:rFonts w:eastAsia="Arial" w:cs="Arial" w:ascii="Arial" w:hAnsi="Arial"/>
        </w:rPr>
        <w:t>account for any such transfer that occurred during the 12 months preceding such a request.</w:t>
      </w:r>
      <w:bookmarkStart w:id="299" w:name="_PROCESSED_CHANGE__c9faad44_be33_4563_bd"/>
      <w:r>
        <w:rPr>
          <w:rFonts w:eastAsia="Arial" w:cs="Arial" w:ascii="Arial" w:hAnsi="Arial"/>
        </w:rPr>
        <w:t xml:space="preserve">  </w:t>
      </w:r>
      <w:bookmarkStart w:id="300" w:name="_LINE__8_fd902ece_be8e_4738_9728_f06ef20"/>
      <w:bookmarkEnd w:id="298"/>
      <w:r>
        <w:rPr>
          <w:rFonts w:eastAsia="Arial" w:cs="Arial" w:ascii="Arial" w:hAnsi="Arial"/>
          <w:u w:val="single"/>
        </w:rPr>
        <w:t xml:space="preserve">The Department of Public Safety shall maintain all records filed with the department </w:t>
      </w:r>
      <w:bookmarkStart w:id="301" w:name="_LINE__9_28d65017_20d2_4526_b2c5_f862d16"/>
      <w:bookmarkEnd w:id="300"/>
      <w:r>
        <w:rPr>
          <w:rFonts w:eastAsia="Arial" w:cs="Arial" w:ascii="Arial" w:hAnsi="Arial"/>
          <w:u w:val="single"/>
        </w:rPr>
        <w:t xml:space="preserve">pursuant to subsection 1.  The Department of Public Safety shall make all records under </w:t>
      </w:r>
      <w:bookmarkStart w:id="302" w:name="_LINE__10_ceeaaaf9_7b61_49ee_a380_dfd7ad"/>
      <w:bookmarkEnd w:id="301"/>
      <w:r>
        <w:rPr>
          <w:rFonts w:eastAsia="Arial" w:cs="Arial" w:ascii="Arial" w:hAnsi="Arial"/>
          <w:u w:val="single"/>
        </w:rPr>
        <w:t>this subsection available on a publicly accessible website.</w:t>
      </w:r>
      <w:bookmarkEnd w:id="294"/>
      <w:bookmarkEnd w:id="299"/>
      <w:bookmarkEnd w:id="3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3" w:name="_DOC_BODY_CONTENT__d720828f_96f3_42f2_87"/>
      <w:bookmarkStart w:id="304" w:name="_BILL_SECTION__d935e0b5_d400_4655_bb0d_d"/>
      <w:bookmarkStart w:id="305" w:name="_STATUTE_S__bc88d7f6_98e4_4ad7_b35f_1ead"/>
      <w:bookmarkStart w:id="306" w:name="_PAR__2_00de5e03_12d2_4b09_bd61_6e49e52c"/>
      <w:bookmarkStart w:id="307" w:name="_STATUTE_SS__4b4d52fc_ce5d_4741_ae50_840"/>
      <w:bookmarkStart w:id="308" w:name="_SUMMARY__7edb43e3_a543_4135_90c0_6a1033"/>
      <w:bookmarkStart w:id="309" w:name="_PAR__3_2346d2c2_71ac_4324_8d52_8cf13f43"/>
      <w:bookmarkStart w:id="310" w:name="_LINE__11_71f12578_67e1_48fd_853f_eeda34"/>
      <w:bookmarkEnd w:id="303"/>
      <w:bookmarkEnd w:id="304"/>
      <w:bookmarkEnd w:id="305"/>
      <w:bookmarkEnd w:id="306"/>
      <w:bookmarkEnd w:id="307"/>
      <w:bookmarkEnd w:id="309"/>
      <w:r>
        <w:rPr>
          <w:rFonts w:eastAsia="Arial" w:cs="Arial" w:ascii="Arial" w:hAnsi="Arial"/>
          <w:b/>
          <w:sz w:val="24"/>
        </w:rPr>
        <w:t>SUMMARY</w:t>
      </w:r>
      <w:bookmarkEnd w:id="3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1" w:name="_PAR__3_2346d2c2_71ac_4324_8d52_8cf13f43"/>
      <w:bookmarkStart w:id="312" w:name="_PAR__4_03e157ce_1a8f_464d_b3c9_987a1917"/>
      <w:bookmarkStart w:id="313" w:name="_LINE__12_e0fbdf1f_08ff_4152_bc84_59ba43"/>
      <w:bookmarkEnd w:id="311"/>
      <w:r>
        <w:rPr>
          <w:rFonts w:eastAsia="Arial" w:cs="Arial" w:ascii="Arial" w:hAnsi="Arial"/>
        </w:rPr>
        <w:t xml:space="preserve">This bill requires that, for property to be forfeited under the criminal forfeiture laws, </w:t>
      </w:r>
      <w:bookmarkStart w:id="314" w:name="_LINE__13_3b35a146_9cd7_4f4c_8f9f_5df630"/>
      <w:bookmarkEnd w:id="313"/>
      <w:r>
        <w:rPr>
          <w:rFonts w:eastAsia="Arial" w:cs="Arial" w:ascii="Arial" w:hAnsi="Arial"/>
        </w:rPr>
        <w:t xml:space="preserve">the owner of the property be convicted of a crime in which the property was involved, and </w:t>
      </w:r>
      <w:bookmarkStart w:id="315" w:name="_LINE__14_14453307_981e_477c_b433_5ff549"/>
      <w:bookmarkEnd w:id="314"/>
      <w:r>
        <w:rPr>
          <w:rFonts w:eastAsia="Arial" w:cs="Arial" w:ascii="Arial" w:hAnsi="Arial"/>
        </w:rPr>
        <w:t xml:space="preserve">it prohibits a law enforcement agency or other entity from entering into an agreement to </w:t>
      </w:r>
      <w:bookmarkStart w:id="316" w:name="_LINE__15_ccb40470_5b60_4ac4_b52a_630998"/>
      <w:bookmarkEnd w:id="315"/>
      <w:r>
        <w:rPr>
          <w:rFonts w:eastAsia="Arial" w:cs="Arial" w:ascii="Arial" w:hAnsi="Arial"/>
        </w:rPr>
        <w:t xml:space="preserve">transfer or refer the property seized to a federal agency.  This bill also requires that the </w:t>
      </w:r>
      <w:bookmarkStart w:id="317" w:name="_LINE__16_3be9ec75_85be_48cd_ac14_97dd08"/>
      <w:bookmarkEnd w:id="316"/>
      <w:r>
        <w:rPr>
          <w:rFonts w:eastAsia="Arial" w:cs="Arial" w:ascii="Arial" w:hAnsi="Arial"/>
        </w:rPr>
        <w:t xml:space="preserve">records of forfeited property be posted by the Department of Public Safety on a publicly </w:t>
      </w:r>
      <w:bookmarkStart w:id="318" w:name="_LINE__17_3258dd6b_8086_4df9_b3c1_b01ba7"/>
      <w:bookmarkEnd w:id="317"/>
      <w:r>
        <w:rPr>
          <w:rFonts w:eastAsia="Arial" w:cs="Arial" w:ascii="Arial" w:hAnsi="Arial"/>
        </w:rPr>
        <w:t>accessible website.</w:t>
      </w:r>
      <w:bookmarkEnd w:id="0"/>
      <w:bookmarkEnd w:id="1"/>
      <w:bookmarkEnd w:id="279"/>
      <w:bookmarkEnd w:id="308"/>
      <w:bookmarkEnd w:id="312"/>
      <w:bookmarkEnd w:id="3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1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Protections against Civil Asset Forfei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12</ItemId>
    <LRId>66245</LRId>
    <LRNumber>216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Protections against Civil Asset Forfeiture</LRTitle>
    <ItemTitle>An Act To Strengthen Protections against Civil Asset Forfeiture</ItemTitle>
    <ShortTitle1>TO STRENGTHEN PROTECTIONS</ShortTitle1>
    <ShortTitle2>AGAINST CIVIL ASSET FORFEITURE</ShortTitle2>
    <SponsorFirstName>Billy Bob</SponsorFirstName>
    <SponsorLastName>Faulkingham</SponsorLastName>
    <SponsorChamberPrefix>Rep.</SponsorChamberPrefix>
    <SponsorFrom>Winter Harbor</SponsorFrom>
    <DraftingCycleCount>2</DraftingCycleCount>
    <LatestDraftingActionId>124</LatestDraftingActionId>
    <LatestDraftingActionDate>2021-04-02T14:16:50</LatestDraftingActionDate>
    <LatestDrafterName>amolesworth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31849" w:rsidRDefault="00531849" w:rsidP="00531849"&amp;gt;&amp;lt;w:pPr&amp;gt;&amp;lt;w:ind w:left="360" /&amp;gt;&amp;lt;/w:pPr&amp;gt;&amp;lt;w:bookmarkStart w:id="0" w:name="_ENACTING_CLAUSE__d3360e9c_3d3f_4c4e_b13" /&amp;gt;&amp;lt;w:bookmarkStart w:id="1" w:name="_DOC_BODY__bddc3d3e_0ece_4eb1_b843_729b6" /&amp;gt;&amp;lt;w:bookmarkStart w:id="2" w:name="_DOC_BODY_CONTAINER__e1686850_39e7_4b8d_" /&amp;gt;&amp;lt;w:bookmarkStart w:id="3" w:name="_PAGE__1_92d0fe41_d62d_4b9e_b1cb_61aa022" /&amp;gt;&amp;lt;w:bookmarkStart w:id="4" w:name="_PAR__1_df2f9f70_c3be_4e76_ae86_0bd3aa72" /&amp;gt;&amp;lt;w:bookmarkStart w:id="5" w:name="_LINE__1_6a6d0bea_42ca_4d98_b496_25a912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31849" w:rsidRDefault="00531849" w:rsidP="00531849"&amp;gt;&amp;lt;w:pPr&amp;gt;&amp;lt;w:ind w:left="360" w:firstLine="360" /&amp;gt;&amp;lt;/w:pPr&amp;gt;&amp;lt;w:bookmarkStart w:id="6" w:name="_BILL_SECTION_HEADER__959d821f_f535_4550" /&amp;gt;&amp;lt;w:bookmarkStart w:id="7" w:name="_BILL_SECTION__4456d065_a82b_476d_83b1_7" /&amp;gt;&amp;lt;w:bookmarkStart w:id="8" w:name="_DOC_BODY_CONTENT__d720828f_96f3_42f2_87" /&amp;gt;&amp;lt;w:bookmarkStart w:id="9" w:name="_PAR__2_04cea26e_719c_4990_8a72_5e3078c4" /&amp;gt;&amp;lt;w:bookmarkStart w:id="10" w:name="_LINE__2_04e1053d_09bb_41c9_80a7_84bfec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ddc34ba_5ba4_4f8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5821, first ¶,&amp;lt;/w:t&amp;gt;&amp;lt;/w:r&amp;gt;&amp;lt;w:r&amp;gt;&amp;lt;w:t xml:space="preserve"&amp;gt; as amended by PL 2017, c. 409, Pt. B, §1, is &amp;lt;/w:t&amp;gt;&amp;lt;/w:r&amp;gt;&amp;lt;w:bookmarkStart w:id="12" w:name="_LINE__3_10fadd99_8d56_4c1b_9ef1_df69f8c" /&amp;gt;&amp;lt;w:bookmarkEnd w:id="10" /&amp;gt;&amp;lt;w:r&amp;gt;&amp;lt;w:t&amp;gt;further amended to read:&amp;lt;/w:t&amp;gt;&amp;lt;/w:r&amp;gt;&amp;lt;w:bookmarkEnd w:id="12" /&amp;gt;&amp;lt;/w:p&amp;gt;&amp;lt;w:p w:rsidR="00531849" w:rsidRDefault="00531849" w:rsidP="00531849"&amp;gt;&amp;lt;w:pPr&amp;gt;&amp;lt;w:ind w:left="360" w:firstLine="360" /&amp;gt;&amp;lt;/w:pPr&amp;gt;&amp;lt;w:bookmarkStart w:id="13" w:name="_STATUTE_CONTENT__108bf9c7_46d8_42be_99d" /&amp;gt;&amp;lt;w:bookmarkStart w:id="14" w:name="_STATUTE_P__9b94495e_adf0_4ba5_812d_dab7" /&amp;gt;&amp;lt;w:bookmarkStart w:id="15" w:name="_PAR__3_91744414_ae95_4523_b9f4_314882a0" /&amp;gt;&amp;lt;w:bookmarkStart w:id="16" w:name="_LINE__4_94b21947_7965_4388_a8ad_8742411" /&amp;gt;&amp;lt;w:bookmarkEnd w:id="6" /&amp;gt;&amp;lt;w:bookmarkEnd w:id="9" /&amp;gt;&amp;lt;w:r&amp;gt;&amp;lt;w:t xml:space="preserve"&amp;gt;Except as provided in &amp;lt;/w:t&amp;gt;&amp;lt;/w:r&amp;gt;&amp;lt;w:bookmarkStart w:id="17" w:name="_CROSS_REFERENCE__11dd0a33_560f_43df_a4f" /&amp;gt;&amp;lt;w:r&amp;gt;&amp;lt;w:t&amp;gt;section 5821‑A&amp;lt;/w:t&amp;gt;&amp;lt;/w:r&amp;gt;&amp;lt;w:bookmarkEnd w:id="17" /&amp;gt;&amp;lt;w:r&amp;gt;&amp;lt;w:t xml:space="preserve"&amp;gt; or 5821-B, the following are subject to forfeiture &amp;lt;/w:t&amp;gt;&amp;lt;/w:r&amp;gt;&amp;lt;w:bookmarkStart w:id="18" w:name="_LINE__5_a7895c3d_629b_493e_93ba_77c2966" /&amp;gt;&amp;lt;w:bookmarkEnd w:id="16" /&amp;gt;&amp;lt;w:r&amp;gt;&amp;lt;w:t&amp;gt;to the State and no property right may exist in them&amp;lt;/w:t&amp;gt;&amp;lt;/w:r&amp;gt;&amp;lt;w:bookmarkStart w:id="19" w:name="_PROCESSED_CHANGE__43f6f90a_9662_4b30_a3" /&amp;gt;&amp;lt;w:r&amp;gt;&amp;lt;w:t xml:space="preserve"&amp;gt; &amp;lt;/w:t&amp;gt;&amp;lt;/w:r&amp;gt;&amp;lt;w:ins w:id="20" w:author="BPS" w:date="2021-03-25T15:27:00Z"&amp;gt;&amp;lt;w:r&amp;gt;&amp;lt;w:t xml:space="preserve"&amp;gt;if the owner of the following is &amp;lt;/w:t&amp;gt;&amp;lt;/w:r&amp;gt;&amp;lt;w:bookmarkStart w:id="21" w:name="_LINE__6_69aa5503_06fe_4000_9f3e_b058fa4" /&amp;gt;&amp;lt;w:bookmarkEnd w:id="18" /&amp;gt;&amp;lt;w:r&amp;gt;&amp;lt;w:t&amp;gt;convic&amp;lt;/w:t&amp;gt;&amp;lt;/w:r&amp;gt;&amp;lt;/w:ins&amp;gt;&amp;lt;w:ins w:id="22" w:author="BPS" w:date="2021-03-25T15:28:00Z"&amp;gt;&amp;lt;w:r&amp;gt;&amp;lt;w:t&amp;gt;t&amp;lt;/w:t&amp;gt;&amp;lt;/w:r&amp;gt;&amp;lt;/w:ins&amp;gt;&amp;lt;w:ins w:id="23" w:author="BPS" w:date="2021-03-25T15:27:00Z"&amp;gt;&amp;lt;w:r&amp;gt;&amp;lt;w:t xml:space="preserve"&amp;gt;ed &amp;lt;/w:t&amp;gt;&amp;lt;/w:r&amp;gt;&amp;lt;/w:ins&amp;gt;&amp;lt;w:ins w:id="24" w:author="BPS" w:date="2021-03-25T15:28:00Z"&amp;gt;&amp;lt;w:r&amp;gt;&amp;lt;w:t&amp;gt;of&amp;lt;/w:t&amp;gt;&amp;lt;/w:r&amp;gt;&amp;lt;/w:ins&amp;gt;&amp;lt;w:ins w:id="25" w:author="BPS" w:date="2021-03-25T15:27:00Z"&amp;gt;&amp;lt;w:r&amp;gt;&amp;lt;w:t xml:space="preserve"&amp;gt; a crime in which the following was in&amp;lt;/w:t&amp;gt;&amp;lt;/w:r&amp;gt;&amp;lt;/w:ins&amp;gt;&amp;lt;w:ins w:id="26" w:author="BPS" w:date="2021-03-25T15:28:00Z"&amp;gt;&amp;lt;w:r&amp;gt;&amp;lt;w:t&amp;gt;volved&amp;lt;/w:t&amp;gt;&amp;lt;/w:r&amp;gt;&amp;lt;/w:ins&amp;gt;&amp;lt;w:bookmarkEnd w:id="19" /&amp;gt;&amp;lt;w:r&amp;gt;&amp;lt;w:t&amp;gt;:&amp;lt;/w:t&amp;gt;&amp;lt;/w:r&amp;gt;&amp;lt;w:bookmarkEnd w:id="13" /&amp;gt;&amp;lt;w:bookmarkEnd w:id="21" /&amp;gt;&amp;lt;/w:p&amp;gt;&amp;lt;w:p w:rsidR="00531849" w:rsidRDefault="00531849" w:rsidP="00531849"&amp;gt;&amp;lt;w:pPr&amp;gt;&amp;lt;w:ind w:left="360" w:firstLine="360" /&amp;gt;&amp;lt;/w:pPr&amp;gt;&amp;lt;w:bookmarkStart w:id="27" w:name="_BILL_SECTION_HEADER__6f166639_e71b_44af" /&amp;gt;&amp;lt;w:bookmarkStart w:id="28" w:name="_BILL_SECTION__43301715_ead4_4c8b_8756_d" /&amp;gt;&amp;lt;w:bookmarkStart w:id="29" w:name="_PAR__4_578b7ddd_078c_4017_9757_bd576929" /&amp;gt;&amp;lt;w:bookmarkStart w:id="30" w:name="_LINE__7_59ae8521_3a2c_4aeb_ab71_17a80c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c91b7874_5797_449b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15 MRSA §5821, sub-§3-A,&amp;lt;/w:t&amp;gt;&amp;lt;/w:r&amp;gt;&amp;lt;w:r&amp;gt;&amp;lt;w:t xml:space="preserve"&amp;gt; as repealed and replaced by PL 2013, c. 588, &amp;lt;/w:t&amp;gt;&amp;lt;/w:r&amp;gt;&amp;lt;w:bookmarkStart w:id="32" w:name="_LINE__8_10ea8de8_57c7_4ac5_bb30_2b272d1" /&amp;gt;&amp;lt;w:bookmarkEnd w:id="30" /&amp;gt;&amp;lt;w:r&amp;gt;&amp;lt;w:t&amp;gt;Pt. A, §19, is amended to read:&amp;lt;/w:t&amp;gt;&amp;lt;/w:r&amp;gt;&amp;lt;w:bookmarkEnd w:id="32" /&amp;gt;&amp;lt;/w:p&amp;gt;&amp;lt;w:p w:rsidR="00531849" w:rsidRDefault="00531849" w:rsidP="00531849"&amp;gt;&amp;lt;w:pPr&amp;gt;&amp;lt;w:ind w:left="360" w:firstLine="360" /&amp;gt;&amp;lt;/w:pPr&amp;gt;&amp;lt;w:bookmarkStart w:id="33" w:name="_STATUTE_NUMBER__ec31b355_5ec4_4c30_a66e" /&amp;gt;&amp;lt;w:bookmarkStart w:id="34" w:name="_STATUTE_SS__60bead03_48ef_4648_8857_910" /&amp;gt;&amp;lt;w:bookmarkStart w:id="35" w:name="_PAR__5_8112ea1b_399c_4d81_bfc3_fd36860b" /&amp;gt;&amp;lt;w:bookmarkStart w:id="36" w:name="_LINE__9_9a434da2_9d09_4c35_a42a_c548b12" /&amp;gt;&amp;lt;w:bookmarkEnd w:id="27" /&amp;gt;&amp;lt;w:bookmarkEnd w:id="29" /&amp;gt;&amp;lt;w:r&amp;gt;&amp;lt;w:rPr&amp;gt;&amp;lt;w:b /&amp;gt;&amp;lt;/w:rPr&amp;gt;&amp;lt;w:t&amp;gt;3-A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99507f60_9970_42c8_9f" /&amp;gt;&amp;lt;w:r&amp;gt;&amp;lt;w:rPr&amp;gt;&amp;lt;w:b /&amp;gt;&amp;lt;/w:rPr&amp;gt;&amp;lt;w:t&amp;gt;Firearms and other weapons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2fb84c58_5f85_40b1_921" /&amp;gt;&amp;lt;w:r&amp;gt;&amp;lt;w:t xml:space="preserve"&amp;gt;Law enforcement officers may seize all firearms &amp;lt;/w:t&amp;gt;&amp;lt;/w:r&amp;gt;&amp;lt;w:bookmarkStart w:id="39" w:name="_LINE__10_37dacf11_7beb_4687_9f66_4da03e" /&amp;gt;&amp;lt;w:bookmarkEnd w:id="36" /&amp;gt;&amp;lt;w:r&amp;gt;&amp;lt;w:t xml:space="preserve"&amp;gt;and dangerous weapons that they may find in any lawful search for scheduled drugs in &amp;lt;/w:t&amp;gt;&amp;lt;/w:r&amp;gt;&amp;lt;w:bookmarkStart w:id="40" w:name="_LINE__11_d2c24e1b_d972_4a43_af2d_e409c6" /&amp;gt;&amp;lt;w:bookmarkEnd w:id="39" /&amp;gt;&amp;lt;w:r&amp;gt;&amp;lt;w:t xml:space="preserve"&amp;gt;which scheduled drugs are found.  Except for those seized weapons listed in a petition filed &amp;lt;/w:t&amp;gt;&amp;lt;/w:r&amp;gt;&amp;lt;w:bookmarkStart w:id="41" w:name="_LINE__12_daa6b738_2c53_49c2_aa3c_086d0b" /&amp;gt;&amp;lt;w:bookmarkEnd w:id="40" /&amp;gt;&amp;lt;w:r&amp;gt;&amp;lt;w:t xml:space="preserve"&amp;gt;in the Superior Court pursuant to &amp;lt;/w:t&amp;gt;&amp;lt;/w:r&amp;gt;&amp;lt;w:bookmarkStart w:id="42" w:name="_CROSS_REFERENCE__1fea1845_fcc5_4e4e_854" /&amp;gt;&amp;lt;w:r&amp;gt;&amp;lt;w:t&amp;gt;section 5822&amp;lt;/w:t&amp;gt;&amp;lt;/w:r&amp;gt;&amp;lt;w:bookmarkEnd w:id="42" /&amp;gt;&amp;lt;w:r&amp;gt;&amp;lt;w:t xml:space="preserve"&amp;gt;, &amp;lt;/w:t&amp;gt;&amp;lt;/w:r&amp;gt;&amp;lt;w:bookmarkStart w:id="43" w:name="_PROCESSED_CHANGE__69912b71_ddc6_436a_b7" /&amp;gt;&amp;lt;w:del w:id="44" w:author="BPS" w:date="2021-03-25T15:29:00Z"&amp;gt;&amp;lt;w:r w:rsidDel="00404A62"&amp;gt;&amp;lt;w:delText&amp;gt;all weapons seized&amp;lt;/w:delText&amp;gt;&amp;lt;/w:r&amp;gt;&amp;lt;/w:del&amp;gt;&amp;lt;w:del w:id="45" w:author="BPS" w:date="2021-03-31T11:19:00Z"&amp;gt;&amp;lt;w:r w:rsidDel="00321147"&amp;gt;&amp;lt;w:delText&amp;gt;,&amp;lt;/w:delText&amp;gt;&amp;lt;/w:r&amp;gt;&amp;lt;/w:del&amp;gt;&amp;lt;w:bookmarkStart w:id="46" w:name="_PROCESSED_CHANGE__41bdba2f_26c1_4131_b3" /&amp;gt;&amp;lt;w:bookmarkEnd w:id="43" /&amp;gt;&amp;lt;w:r&amp;gt;&amp;lt;w:t xml:space="preserve"&amp;gt; &amp;lt;/w:t&amp;gt;&amp;lt;/w:r&amp;gt;&amp;lt;w:ins w:id="47" w:author="BPS" w:date="2021-03-25T15:31:00Z"&amp;gt;&amp;lt;w:r w:rsidRPr="00404A62"&amp;gt;&amp;lt;w:t xml:space="preserve"&amp;gt;for every firearm or &amp;lt;/w:t&amp;gt;&amp;lt;/w:r&amp;gt;&amp;lt;w:bookmarkStart w:id="48" w:name="_LINE__13_d541b4ac_98a6_4d1d_9d09_af53a3" /&amp;gt;&amp;lt;w:bookmarkEnd w:id="41" /&amp;gt;&amp;lt;w:r w:rsidRPr="00404A62"&amp;gt;&amp;lt;w:t xml:space="preserve"&amp;gt;dangerous weapon seized, if the owner of the firearm or dangerous weapon is convicted of &amp;lt;/w:t&amp;gt;&amp;lt;/w:r&amp;gt;&amp;lt;w:bookmarkStart w:id="49" w:name="_LINE__14_2155bb15_c0a7_479f_bce3_d23754" /&amp;gt;&amp;lt;w:bookmarkEnd w:id="48" /&amp;gt;&amp;lt;w:r w:rsidRPr="00404A62"&amp;gt;&amp;lt;w:t&amp;gt;a crime in which the firearm or dangerous weapon was involved,&amp;lt;/w:t&amp;gt;&amp;lt;/w:r&amp;gt;&amp;lt;/w:ins&amp;gt;&amp;lt;w:bookmarkEnd w:id="46" /&amp;gt;&amp;lt;w:r&amp;gt;&amp;lt;w:t xml:space="preserve"&amp;gt; after notice and &amp;lt;/w:t&amp;gt;&amp;lt;/w:r&amp;gt;&amp;lt;w:bookmarkStart w:id="50" w:name="_LINE__15_13cb71c1_7545_447a_8881_1e0acc" /&amp;gt;&amp;lt;w:bookmarkEnd w:id="49" /&amp;gt;&amp;lt;w:r&amp;gt;&amp;lt;w:t&amp;gt;opportunity for hearing,&amp;lt;/w:t&amp;gt;&amp;lt;/w:r&amp;gt;&amp;lt;w:bookmarkStart w:id="51" w:name="_PROCESSED_CHANGE__ce94fd61_f9ef_47f8_84" /&amp;gt;&amp;lt;w:r&amp;gt;&amp;lt;w:t xml:space="preserve"&amp;gt; &amp;lt;/w:t&amp;gt;&amp;lt;/w:r&amp;gt;&amp;lt;w:ins w:id="52" w:author="BPS" w:date="2021-03-25T15:32:00Z"&amp;gt;&amp;lt;w:r w:rsidRPr="00404A62"&amp;gt;&amp;lt;w:t&amp;gt;the firearm or dangerous weapon&amp;lt;/w:t&amp;gt;&amp;lt;/w:r&amp;gt;&amp;lt;/w:ins&amp;gt;&amp;lt;w:bookmarkEnd w:id="51" /&amp;gt;&amp;lt;w:r&amp;gt;&amp;lt;w:t xml:space="preserve"&amp;gt; must be forfeited to the State by &amp;lt;/w:t&amp;gt;&amp;lt;/w:r&amp;gt;&amp;lt;w:bookmarkStart w:id="53" w:name="_LINE__16_02388358_5eb4_4447_9ce7_15ba06" /&amp;gt;&amp;lt;w:bookmarkEnd w:id="50" /&amp;gt;&amp;lt;w:r&amp;gt;&amp;lt;w:t xml:space="preserve"&amp;gt;the District Court 90 days after a list of the weapons and drugs seized is filed in the District &amp;lt;/w:t&amp;gt;&amp;lt;/w:r&amp;gt;&amp;lt;w:bookmarkStart w:id="54" w:name="_LINE__17_9b69ff78_45a6_45c9_8702_87cb79" /&amp;gt;&amp;lt;w:bookmarkEnd w:id="53" /&amp;gt;&amp;lt;w:r&amp;gt;&amp;lt;w:t xml:space="preserve"&amp;gt;Court in the district in which the weapons and drugs were seized.  A weapon &amp;lt;/w:t&amp;gt;&amp;lt;/w:r&amp;gt;&amp;lt;w:bookmarkStart w:id="55" w:name="_PROCESSED_CHANGE__9bef562c_8639_4b11_80" /&amp;gt;&amp;lt;w:del w:id="56" w:author="BPS" w:date="2021-03-25T15:32:00Z"&amp;gt;&amp;lt;w:r w:rsidDel="00404A62"&amp;gt;&amp;lt;w:delText&amp;gt;need&amp;lt;/w:delText&amp;gt;&amp;lt;/w:r&amp;gt;&amp;lt;/w:del&amp;gt;&amp;lt;w:r&amp;gt;&amp;lt;w:t xml:space="preserve"&amp;gt; &amp;lt;/w:t&amp;gt;&amp;lt;/w:r&amp;gt;&amp;lt;w:bookmarkStart w:id="57" w:name="_PROCESSED_CHANGE__45f3d580_ba1c_4871_a7" /&amp;gt;&amp;lt;w:bookmarkEnd w:id="55" /&amp;gt;&amp;lt;w:ins w:id="58" w:author="BPS" w:date="2021-03-25T15:32:00Z"&amp;gt;&amp;lt;w:r&amp;gt;&amp;lt;w:t&amp;gt;may&amp;lt;/w:t&amp;gt;&amp;lt;/w:r&amp;gt;&amp;lt;/w:ins&amp;gt;&amp;lt;w:r&amp;gt;&amp;lt;w:t xml:space="preserve"&amp;gt; &amp;lt;/w:t&amp;gt;&amp;lt;/w:r&amp;gt;&amp;lt;w:bookmarkEnd w:id="57" /&amp;gt;&amp;lt;w:r&amp;gt;&amp;lt;w:t xml:space="preserve"&amp;gt;not &amp;lt;/w:t&amp;gt;&amp;lt;/w:r&amp;gt;&amp;lt;w:bookmarkStart w:id="59" w:name="_LINE__18_05e8ef23_6bbd_46be_b271_5f1296" /&amp;gt;&amp;lt;w:bookmarkEnd w:id="54" /&amp;gt;&amp;lt;w:r&amp;gt;&amp;lt;w:t xml:space="preserve"&amp;gt;be forfeited &amp;lt;/w:t&amp;gt;&amp;lt;/w:r&amp;gt;&amp;lt;w:bookmarkStart w:id="60" w:name="_PROCESSED_CHANGE__aae0c604_4d08_4fc5_9c" /&amp;gt;&amp;lt;w:del w:id="61" w:author="BPS" w:date="2021-03-25T15:33:00Z"&amp;gt;&amp;lt;w:r w:rsidDel="00404A62"&amp;gt;&amp;lt;w:delText&amp;gt;if the owner appears prior to the declaration of forfeiture and&amp;lt;/w:delText&amp;gt;&amp;lt;/w:r&amp;gt;&amp;lt;/w:del&amp;gt;&amp;lt;w:r&amp;gt;&amp;lt;w:t xml:space="preserve"&amp;gt; &amp;lt;/w:t&amp;gt;&amp;lt;/w:r&amp;gt;&amp;lt;w:bookmarkStart w:id="62" w:name="_PROCESSED_CHANGE__a90fbc68_3338_403f_a6" /&amp;gt;&amp;lt;w:bookmarkEnd w:id="60" /&amp;gt;&amp;lt;w:ins w:id="63" w:author="BPS" w:date="2021-03-25T15:33:00Z"&amp;gt;&amp;lt;w:r&amp;gt;&amp;lt;w:t&amp;gt;unless the State&amp;lt;/w:t&amp;gt;&amp;lt;/w:r&amp;gt;&amp;lt;/w:ins&amp;gt;&amp;lt;w:r&amp;gt;&amp;lt;w:t xml:space="preserve"&amp;gt; &amp;lt;/w:t&amp;gt;&amp;lt;/w:r&amp;gt;&amp;lt;w:bookmarkStart w:id="64" w:name="_LINE__19_6d5b8600_fa32_4d0c_b62b_91a61a" /&amp;gt;&amp;lt;w:bookmarkEnd w:id="59" /&amp;gt;&amp;lt;w:bookmarkEnd w:id="62" /&amp;gt;&amp;lt;w:r&amp;gt;&amp;lt;w:t xml:space="preserve"&amp;gt;satisfies the court, by a preponderance of evidence, &amp;lt;/w:t&amp;gt;&amp;lt;/w:r&amp;gt;&amp;lt;w:bookmarkStart w:id="65" w:name="_PROCESSED_CHANGE__13a87182_5c09_452c_a8" /&amp;gt;&amp;lt;w:del w:id="66" w:author="BPS" w:date="2021-03-25T15:34:00Z"&amp;gt;&amp;lt;w:r w:rsidDel="00404A62"&amp;gt;&amp;lt;w:delText&amp;gt;of all of the following:&amp;lt;/w:delText&amp;gt;&amp;lt;/w:r&amp;gt;&amp;lt;/w:del&amp;gt;&amp;lt;w:bookmarkStart w:id="67" w:name="_PROCESSED_CHANGE__5ace21eb_c780_4224_91" /&amp;gt;&amp;lt;w:bookmarkEnd w:id="65" /&amp;gt;&amp;lt;w:r w:rsidRPr="00404A62"&amp;gt;&amp;lt;w:t xml:space="preserve"&amp;gt; &amp;lt;/w:t&amp;gt;&amp;lt;/w:r&amp;gt;&amp;lt;w:ins w:id="68" w:author="BPS" w:date="2021-03-25T15:34:00Z"&amp;gt;&amp;lt;w:r w:rsidRPr="00404A62"&amp;gt;&amp;lt;w:t xml:space="preserve"&amp;gt;that the owner &amp;lt;/w:t&amp;gt;&amp;lt;/w:r&amp;gt;&amp;lt;w:bookmarkStart w:id="69" w:name="_LINE__20_4655caf7_3a1d_4c69_95de_fbd268" /&amp;gt;&amp;lt;w:bookmarkEnd w:id="64" /&amp;gt;&amp;lt;w:r w:rsidRPr="00404A62"&amp;gt;&amp;lt;w:t xml:space="preserve"&amp;gt;of the firearm or dangerous weapon was convicted of a crime in which the firearm or &amp;lt;/w:t&amp;gt;&amp;lt;/w:r&amp;gt;&amp;lt;w:bookmarkStart w:id="70" w:name="_LINE__21_1c61ad4a_ccb9_4f32_b44e_8d4d4c" /&amp;gt;&amp;lt;w:bookmarkEnd w:id="69" /&amp;gt;&amp;lt;w:r w:rsidRPr="00404A62"&amp;gt;&amp;lt;w:t&amp;gt;dangerous weapon was involved.&amp;lt;/w:t&amp;gt;&amp;lt;/w:r&amp;gt;&amp;lt;/w:ins&amp;gt;&amp;lt;w:bookmarkEnd w:id="38" /&amp;gt;&amp;lt;w:bookmarkEnd w:id="67" /&amp;gt;&amp;lt;w:bookmarkEnd w:id="70" /&amp;gt;&amp;lt;/w:p&amp;gt;&amp;lt;w:p w:rsidR="00531849" w:rsidDel="00404A62" w:rsidRDefault="00531849" w:rsidP="00531849"&amp;gt;&amp;lt;w:pPr&amp;gt;&amp;lt;w:ind w:left="720" /&amp;gt;&amp;lt;w:rPr&amp;gt;&amp;lt;w:del w:id="71" w:author="BPS" w:date="2021-03-25T15:35:00Z" /&amp;gt;&amp;lt;/w:rPr&amp;gt;&amp;lt;/w:pPr&amp;gt;&amp;lt;w:bookmarkStart w:id="72" w:name="_STATUTE_NUMBER__5f22fc08_5425_4772_be50" /&amp;gt;&amp;lt;w:bookmarkStart w:id="73" w:name="_STATUTE_P__c45ab635_a11c_4363_8a81_b67e" /&amp;gt;&amp;lt;w:bookmarkStart w:id="74" w:name="_PAR__6_001e54f8_8a4d_4eac_9777_fdc00a64" /&amp;gt;&amp;lt;w:bookmarkStart w:id="75" w:name="_LINE__22_78f61e04_b0f0_4dee_82cb_b3773a" /&amp;gt;&amp;lt;w:bookmarkStart w:id="76" w:name="_PROCESSED_CHANGE__da71ceee_e13f_4b6f_a5" /&amp;gt;&amp;lt;w:bookmarkEnd w:id="35" /&amp;gt;&amp;lt;w:del w:id="77" w:author="BPS" w:date="2021-03-25T15:35:00Z"&amp;gt;&amp;lt;w:r w:rsidDel="00404A62"&amp;gt;&amp;lt;w:delText&amp;gt;A&amp;lt;/w:delText&amp;gt;&amp;lt;/w:r&amp;gt;&amp;lt;w:bookmarkEnd w:id="72" /&amp;gt;&amp;lt;w:r w:rsidDel="00404A62"&amp;gt;&amp;lt;w:delText xml:space="preserve"&amp;gt;.  &amp;lt;/w:delText&amp;gt;&amp;lt;/w:r&amp;gt;&amp;lt;w:bookmarkStart w:id="78" w:name="_STATUTE_CONTENT__aa949214_b013_4688_a1c" /&amp;gt;&amp;lt;w:r w:rsidDel="00404A62"&amp;gt;&amp;lt;w:delText xml:space="preserve"&amp;gt;That the owner had a possessory interest in the weapon at the time of the seizure &amp;lt;/w:delText&amp;gt;&amp;lt;/w:r&amp;gt;&amp;lt;w:bookmarkStart w:id="79" w:name="_LINE__23_731cbef4_5d7c_4886_a603_a12ff0" /&amp;gt;&amp;lt;w:bookmarkEnd w:id="75" /&amp;gt;&amp;lt;w:r w:rsidDel="00404A62"&amp;gt;&amp;lt;w:delText xml:space="preserve"&amp;gt;sufficient to exclude every person involved with the seized drugs or every person at the &amp;lt;/w:delText&amp;gt;&amp;lt;/w:r&amp;gt;&amp;lt;w:bookmarkStart w:id="80" w:name="_LINE__24_f6daa30a_c2dd_4830_a0ff_e1bfe1" /&amp;gt;&amp;lt;w:bookmarkEnd w:id="79" /&amp;gt;&amp;lt;w:r w:rsidDel="00404A62"&amp;gt;&amp;lt;w:delText&amp;gt;site of the seizure;&amp;lt;/w:delText&amp;gt;&amp;lt;/w:r&amp;gt;&amp;lt;w:bookmarkEnd w:id="78" /&amp;gt;&amp;lt;w:bookmarkEnd w:id="80" /&amp;gt;&amp;lt;/w:del&amp;gt;&amp;lt;/w:p&amp;gt;&amp;lt;w:p w:rsidR="00531849" w:rsidDel="00404A62" w:rsidRDefault="00531849" w:rsidP="00531849"&amp;gt;&amp;lt;w:pPr&amp;gt;&amp;lt;w:ind w:left="720" /&amp;gt;&amp;lt;w:rPr&amp;gt;&amp;lt;w:del w:id="81" w:author="BPS" w:date="2021-03-25T15:35:00Z" /&amp;gt;&amp;lt;/w:rPr&amp;gt;&amp;lt;/w:pPr&amp;gt;&amp;lt;w:bookmarkStart w:id="82" w:name="_STATUTE_NUMBER__948b0aa1_5a69_47ae_9096" /&amp;gt;&amp;lt;w:bookmarkStart w:id="83" w:name="_STATUTE_P__ed054510_f09e_4d17_916d_2849" /&amp;gt;&amp;lt;w:bookmarkStart w:id="84" w:name="_PAR__7_a6d1b67e_5183_4353_9cbf_1e9d2fab" /&amp;gt;&amp;lt;w:bookmarkStart w:id="85" w:name="_LINE__25_b403dec4_e890_4109_88b7_9362ad" /&amp;gt;&amp;lt;w:bookmarkEnd w:id="73" /&amp;gt;&amp;lt;w:bookmarkEnd w:id="74" /&amp;gt;&amp;lt;w:del w:id="86" w:author="BPS" w:date="2021-03-25T15:35:00Z"&amp;gt;&amp;lt;w:r w:rsidDel="00404A62"&amp;gt;&amp;lt;w:delText&amp;gt;B&amp;lt;/w:delText&amp;gt;&amp;lt;/w:r&amp;gt;&amp;lt;w:bookmarkEnd w:id="82" /&amp;gt;&amp;lt;w:r w:rsidDel="00404A62"&amp;gt;&amp;lt;w:delText xml:space="preserve"&amp;gt;.  &amp;lt;/w:delText&amp;gt;&amp;lt;/w:r&amp;gt;&amp;lt;w:bookmarkStart w:id="87" w:name="_STATUTE_CONTENT__85f2c604_e522_4e22_ace" /&amp;gt;&amp;lt;w:r w:rsidDel="00404A62"&amp;gt;&amp;lt;w:delText xml:space="preserve"&amp;gt;That the owner had no knowledge of or involvement with the drugs and was not at &amp;lt;/w:delText&amp;gt;&amp;lt;/w:r&amp;gt;&amp;lt;w:bookmarkStart w:id="88" w:name="_LINE__26_9d5404a6_9af3_4b55_b842_b446f5" /&amp;gt;&amp;lt;w:bookmarkEnd w:id="85" /&amp;gt;&amp;lt;w:r w:rsidDel="00404A62"&amp;gt;&amp;lt;w:delText&amp;gt;the site of the seizure; and&amp;lt;/w:delText&amp;gt;&amp;lt;/w:r&amp;gt;&amp;lt;w:bookmarkEnd w:id="87" /&amp;gt;&amp;lt;w:bookmarkEnd w:id="88" /&amp;gt;&amp;lt;/w:del&amp;gt;&amp;lt;/w:p&amp;gt;&amp;lt;w:p w:rsidR="00531849" w:rsidRDefault="00531849" w:rsidP="00531849"&amp;gt;&amp;lt;w:pPr&amp;gt;&amp;lt;w:ind w:left="720" /&amp;gt;&amp;lt;/w:pPr&amp;gt;&amp;lt;w:bookmarkStart w:id="89" w:name="_STATUTE_NUMBER__d4c8d65e_a43d_4017_9d55" /&amp;gt;&amp;lt;w:bookmarkStart w:id="90" w:name="_STATUTE_P__cbff42b2_4148_4489_a8af_25b5" /&amp;gt;&amp;lt;w:bookmarkStart w:id="91" w:name="_PAR__8_3be694cf_b09d_4c4c_bfc1_b53f81a0" /&amp;gt;&amp;lt;w:bookmarkStart w:id="92" w:name="_LINE__27_a42dfbd9_59c9_4741_bb52_f05b1f" /&amp;gt;&amp;lt;w:bookmarkEnd w:id="83" /&amp;gt;&amp;lt;w:bookmarkEnd w:id="84" /&amp;gt;&amp;lt;w:del w:id="93" w:author="BPS" w:date="2021-03-25T15:35:00Z"&amp;gt;&amp;lt;w:r w:rsidDel="00404A62"&amp;gt;&amp;lt;w:delText&amp;gt;C&amp;lt;/w:delText&amp;gt;&amp;lt;/w:r&amp;gt;&amp;lt;w:bookmarkEnd w:id="89" /&amp;gt;&amp;lt;w:r w:rsidDel="00404A62"&amp;gt;&amp;lt;w:delText xml:space="preserve"&amp;gt;.  &amp;lt;/w:delText&amp;gt;&amp;lt;/w:r&amp;gt;&amp;lt;w:bookmarkStart w:id="94" w:name="_STATUTE_CONTENT__c723b160_5dd9_4436_8d9" /&amp;gt;&amp;lt;w:r w:rsidDel="00404A62"&amp;gt;&amp;lt;w:delText xml:space="preserve"&amp;gt;That the owner had not given any involved person permission to possess or use the &amp;lt;/w:delText&amp;gt;&amp;lt;/w:r&amp;gt;&amp;lt;w:bookmarkStart w:id="95" w:name="_LINE__28_8afa9073_46ce_4d59_bc0e_b5fdcb" /&amp;gt;&amp;lt;w:bookmarkEnd w:id="92" /&amp;gt;&amp;lt;w:r w:rsidDel="00404A62"&amp;gt;&amp;lt;w:delText&amp;gt;weapon.&amp;lt;/w:delText&amp;gt;&amp;lt;/w:r&amp;gt;&amp;lt;/w:del&amp;gt;&amp;lt;w:bookmarkEnd w:id="94" /&amp;gt;&amp;lt;w:bookmarkEnd w:id="95" /&amp;gt;&amp;lt;/w:p&amp;gt;&amp;lt;w:p w:rsidR="00531849" w:rsidRDefault="00531849" w:rsidP="00531849"&amp;gt;&amp;lt;w:pPr&amp;gt;&amp;lt;w:ind w:left="360" /&amp;gt;&amp;lt;/w:pPr&amp;gt;&amp;lt;w:bookmarkStart w:id="96" w:name="_STATUTE_CONTENT__c6d14e7c_1b4b_4bbc_acc" /&amp;gt;&amp;lt;w:bookmarkStart w:id="97" w:name="_STATUTE_P__389ee4de_d8d5_4373_a05f_5679" /&amp;gt;&amp;lt;w:bookmarkStart w:id="98" w:name="_PAR__9_a72bf3cc_2400_4a61_8610_da207809" /&amp;gt;&amp;lt;w:bookmarkStart w:id="99" w:name="_LINE__29_069eef40_b6c9_417c_b1ce_94a01e" /&amp;gt;&amp;lt;w:bookmarkEnd w:id="76" /&amp;gt;&amp;lt;w:bookmarkEnd w:id="90" /&amp;gt;&amp;lt;w:bookmarkEnd w:id="91" /&amp;gt;&amp;lt;w:r&amp;gt;&amp;lt;w:t xml:space="preserve"&amp;gt;Post-hearing procedures are as provided in &amp;lt;/w:t&amp;gt;&amp;lt;/w:r&amp;gt;&amp;lt;w:bookmarkStart w:id="100" w:name="_CROSS_REFERENCE__5b50f4ce_5adc_4a88_887" /&amp;gt;&amp;lt;w:r&amp;gt;&amp;lt;w:t&amp;gt;section 5822&amp;lt;/w:t&amp;gt;&amp;lt;/w:r&amp;gt;&amp;lt;w:bookmarkEnd w:id="100" /&amp;gt;&amp;lt;w:r&amp;gt;&amp;lt;w:t&amp;gt;.&amp;lt;/w:t&amp;gt;&amp;lt;/w:r&amp;gt;&amp;lt;w:bookmarkEnd w:id="96" /&amp;gt;&amp;lt;w:bookmarkEnd w:id="99" /&amp;gt;&amp;lt;/w:p&amp;gt;&amp;lt;w:p w:rsidR="00531849" w:rsidRDefault="00531849" w:rsidP="00531849"&amp;gt;&amp;lt;w:pPr&amp;gt;&amp;lt;w:ind w:left="360" /&amp;gt;&amp;lt;/w:pPr&amp;gt;&amp;lt;w:bookmarkStart w:id="101" w:name="_STATUTE_CONTENT__d5783d1d_08e5_4eb9_b4d" /&amp;gt;&amp;lt;w:bookmarkStart w:id="102" w:name="_STATUTE_P__dc905e6c_ef48_48df_83f0_1d3d" /&amp;gt;&amp;lt;w:bookmarkStart w:id="103" w:name="_PAR__10_43151800_5cf0_496f_bdc7_b758f31" /&amp;gt;&amp;lt;w:bookmarkStart w:id="104" w:name="_LINE__30_f814cf72_6335_411d_9b9d_fb0a9e" /&amp;gt;&amp;lt;w:bookmarkEnd w:id="97" /&amp;gt;&amp;lt;w:bookmarkEnd w:id="98" /&amp;gt;&amp;lt;w:r&amp;gt;&amp;lt;w:t xml:space="preserve"&amp;gt;A confiscated or forfeited firearm that was confiscated or forfeited because it was used to &amp;lt;/w:t&amp;gt;&amp;lt;/w:r&amp;gt;&amp;lt;w:bookmarkStart w:id="105" w:name="_LINE__31_f10ebc0b_07b4_4e26_b9a5_b2bc00" /&amp;gt;&amp;lt;w:bookmarkEnd w:id="104" /&amp;gt;&amp;lt;w:r&amp;gt;&amp;lt;w:t xml:space="preserve"&amp;gt;commit a homicide must be destroyed by the State unless the firearm was stolen and the &amp;lt;/w:t&amp;gt;&amp;lt;/w:r&amp;gt;&amp;lt;w:bookmarkStart w:id="106" w:name="_LINE__32_c4f009ad_cd1c_4c63_bcf6_6d7c77" /&amp;gt;&amp;lt;w:bookmarkEnd w:id="105" /&amp;gt;&amp;lt;w:r&amp;gt;&amp;lt;w:t xml:space="preserve"&amp;gt;rightful owner was not the person who committed the homicide, in which case the firearm &amp;lt;/w:t&amp;gt;&amp;lt;/w:r&amp;gt;&amp;lt;w:bookmarkStart w:id="107" w:name="_LINE__33_853de70b_aa24_4b68_9a2e_e972ca" /&amp;gt;&amp;lt;w:bookmarkEnd w:id="106" /&amp;gt;&amp;lt;w:r&amp;gt;&amp;lt;w:t&amp;gt;must be returned to the owner if ascertainable&amp;lt;/w:t&amp;gt;&amp;lt;/w:r&amp;gt;&amp;lt;w:bookmarkStart w:id="108" w:name="_PROCESSED_CHANGE__09412b0b_a7d6_48ca_8b" /&amp;gt;&amp;lt;w:del w:id="109" w:author="BPS" w:date="2021-03-25T15:35:00Z"&amp;gt;&amp;lt;w:r w:rsidDel="00404A62"&amp;gt;&amp;lt;w:delText&amp;gt;.&amp;lt;/w:delText&amp;gt;&amp;lt;/w:r&amp;gt;&amp;lt;/w:del&amp;gt;&amp;lt;w:bookmarkStart w:id="110" w:name="_PROCESSED_CHANGE__d03faa52_3485_4ae6_95" /&amp;gt;&amp;lt;w:bookmarkEnd w:id="108" /&amp;gt;&amp;lt;w:ins w:id="111" w:author="BPS" w:date="2021-03-25T15:35:00Z"&amp;gt;&amp;lt;w:r&amp;gt;&amp;lt;w:t&amp;gt;;&amp;lt;/w:t&amp;gt;&amp;lt;/w:r&amp;gt;&amp;lt;/w:ins&amp;gt;&amp;lt;w:bookmarkEnd w:id="101" /&amp;gt;&amp;lt;w:bookmarkEnd w:id="107" /&amp;gt;&amp;lt;w:bookmarkEnd w:id="110" /&amp;gt;&amp;lt;/w:p&amp;gt;&amp;lt;w:p w:rsidR="00531849" w:rsidRDefault="00531849" w:rsidP="00531849"&amp;gt;&amp;lt;w:pPr&amp;gt;&amp;lt;w:ind w:left="360" w:firstLine="360" /&amp;gt;&amp;lt;/w:pPr&amp;gt;&amp;lt;w:bookmarkStart w:id="112" w:name="_BILL_SECTION_HEADER__c154521f_01fe_4e8d" /&amp;gt;&amp;lt;w:bookmarkStart w:id="113" w:name="_BILL_SECTION__c21c7f31_7d72_470e_aa9a_8" /&amp;gt;&amp;lt;w:bookmarkStart w:id="114" w:name="_PAR__11_4b441817_817f_4e53_9b05_7be7866" /&amp;gt;&amp;lt;w:bookmarkStart w:id="115" w:name="_LINE__34_7ad7e21d_4b63_42e8_ba87_4e982c" /&amp;gt;&amp;lt;w:bookmarkEnd w:id="28" /&amp;gt;&amp;lt;w:bookmarkEnd w:id="34" /&amp;gt;&amp;lt;w:bookmarkEnd w:id="102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16" w:name="_BILL_SECTION_NUMBER__3131a0d5_7083_490b" /&amp;gt;&amp;lt;w:r&amp;gt;&amp;lt;w:rPr&amp;gt;&amp;lt;w:b /&amp;gt;&amp;lt;w:sz w:val="24" /&amp;gt;&amp;lt;/w:rPr&amp;gt;&amp;lt;w:t&amp;gt;3&amp;lt;/w:t&amp;gt;&amp;lt;/w:r&amp;gt;&amp;lt;w:bookmarkEnd w:id="116" /&amp;gt;&amp;lt;w:r&amp;gt;&amp;lt;w:rPr&amp;gt;&amp;lt;w:b /&amp;gt;&amp;lt;w:sz w:val="24" /&amp;gt;&amp;lt;/w:rPr&amp;gt;&amp;lt;w:t&amp;gt;.  15 MRSA §5821, sub-§3-B,&amp;lt;/w:t&amp;gt;&amp;lt;/w:r&amp;gt;&amp;lt;w:r&amp;gt;&amp;lt;w:t xml:space="preserve"&amp;gt; as amended by PL 2019, c. 113, Pt. C, §52, is &amp;lt;/w:t&amp;gt;&amp;lt;/w:r&amp;gt;&amp;lt;w:bookmarkStart w:id="117" w:name="_LINE__35_7ef4a44a_ebc0_45e9_a8f9_afb8bf" /&amp;gt;&amp;lt;w:bookmarkEnd w:id="115" /&amp;gt;&amp;lt;w:r&amp;gt;&amp;lt;w:t&amp;gt;further amended to read:&amp;lt;/w:t&amp;gt;&amp;lt;/w:r&amp;gt;&amp;lt;w:bookmarkEnd w:id="117" /&amp;gt;&amp;lt;/w:p&amp;gt;&amp;lt;w:p w:rsidR="00531849" w:rsidRDefault="00531849" w:rsidP="00531849"&amp;gt;&amp;lt;w:pPr&amp;gt;&amp;lt;w:ind w:left="360" w:firstLine="360" /&amp;gt;&amp;lt;/w:pPr&amp;gt;&amp;lt;w:bookmarkStart w:id="118" w:name="_STATUTE_NUMBER__972f486b_8ffe_4bb5_9e24" /&amp;gt;&amp;lt;w:bookmarkStart w:id="119" w:name="_STATUTE_SS__b267c3bb_da52_4e0b_b182_426" /&amp;gt;&amp;lt;w:bookmarkStart w:id="120" w:name="_PAR__12_5b867ae6_22d6_47b0_bbd2_b59ef22" /&amp;gt;&amp;lt;w:bookmarkStart w:id="121" w:name="_LINE__36_b74d9f57_1787_4692_b9a8_822d8d" /&amp;gt;&amp;lt;w:bookmarkEnd w:id="112" /&amp;gt;&amp;lt;w:bookmarkEnd w:id="114" /&amp;gt;&amp;lt;w:r&amp;gt;&amp;lt;w:rPr&amp;gt;&amp;lt;w:b /&amp;gt;&amp;lt;/w:rPr&amp;gt;&amp;lt;w:t&amp;gt;3-B&amp;lt;/w:t&amp;gt;&amp;lt;/w:r&amp;gt;&amp;lt;w:bookmarkEnd w:id="118" /&amp;gt;&amp;lt;w:r&amp;gt;&amp;lt;w:rPr&amp;gt;&amp;lt;w:b /&amp;gt;&amp;lt;/w:rPr&amp;gt;&amp;lt;w:t xml:space="preserve"&amp;gt;.  &amp;lt;/w:t&amp;gt;&amp;lt;/w:r&amp;gt;&amp;lt;w:bookmarkStart w:id="122" w:name="_STATUTE_HEADNOTE__33da2169_71bd_462a_9e" /&amp;gt;&amp;lt;w:r&amp;gt;&amp;lt;w:rPr&amp;gt;&amp;lt;w:b /&amp;gt;&amp;lt;/w:rPr&amp;gt;&amp;lt;w:t&amp;gt;Forfeiture of firearms used in the commission of certain acts.&amp;lt;/w:t&amp;gt;&amp;lt;/w:r&amp;gt;&amp;lt;w:bookmarkEnd w:id="1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3" w:name="_STATUTE_CONTENT__f6280b2d_ef92_479b_8da" /&amp;gt;&amp;lt;w:r&amp;gt;&amp;lt;w:t xml:space="preserve"&amp;gt;In addition to &amp;lt;/w:t&amp;gt;&amp;lt;/w:r&amp;gt;&amp;lt;w:bookmarkStart w:id="124" w:name="_LINE__37_17c7f28f_6231_4f02_bf0c_d43db4" /&amp;gt;&amp;lt;w:bookmarkEnd w:id="121" /&amp;gt;&amp;lt;w:r&amp;gt;&amp;lt;w:t xml:space="preserve"&amp;gt;the provisions of subsection 3‑A and &amp;lt;/w:t&amp;gt;&amp;lt;/w:r&amp;gt;&amp;lt;w:bookmarkStart w:id="125" w:name="_CROSS_REFERENCE__82cf8ac8_3882_45c9_b13" /&amp;gt;&amp;lt;w:r&amp;gt;&amp;lt;w:t&amp;gt;Title 17‑A&amp;lt;/w:t&amp;gt;&amp;lt;/w:r&amp;gt;&amp;lt;w:bookmarkEnd w:id="125" /&amp;gt;&amp;lt;w:r&amp;gt;&amp;lt;w:t xml:space="preserve"&amp;gt;, section 1504, this subsection controls the &amp;lt;/w:t&amp;gt;&amp;lt;/w:r&amp;gt;&amp;lt;w:bookmarkStart w:id="126" w:name="_LINE__38_fff07529_6a6f_400f_8b5f_4478c3" /&amp;gt;&amp;lt;w:bookmarkEnd w:id="124" /&amp;gt;&amp;lt;w:r&amp;gt;&amp;lt;w:t&amp;gt;forfeiture of firearms used in the commission of certain acts.&amp;lt;/w:t&amp;gt;&amp;lt;/w:r&amp;gt;&amp;lt;w:bookmarkEnd w:id="123" /&amp;gt;&amp;lt;w:bookmarkEnd w:id="126" /&amp;gt;&amp;lt;/w:p&amp;gt;&amp;lt;w:p w:rsidR="00531849" w:rsidRDefault="00531849" w:rsidP="00531849"&amp;gt;&amp;lt;w:pPr&amp;gt;&amp;lt;w:ind w:left="720" /&amp;gt;&amp;lt;/w:pPr&amp;gt;&amp;lt;w:bookmarkStart w:id="127" w:name="_STATUTE_NUMBER__29f1b858_43e7_4872_a476" /&amp;gt;&amp;lt;w:bookmarkStart w:id="128" w:name="_STATUTE_P__25eceffe_9ebf_402f_9051_7cb5" /&amp;gt;&amp;lt;w:bookmarkStart w:id="129" w:name="_PAR__13_9df814dc_f180_41d8_afa4_8c8a3ae" /&amp;gt;&amp;lt;w:bookmarkStart w:id="130" w:name="_LINE__39_21157532_fe1f_4447_9f6a_12a6e2" /&amp;gt;&amp;lt;w:bookmarkEnd w:id="120" /&amp;gt;&amp;lt;w:r&amp;gt;&amp;lt;w:t&amp;gt;A&amp;lt;/w:t&amp;gt;&amp;lt;/w:r&amp;gt;&amp;lt;w:bookmarkEnd w:id="127" /&amp;gt;&amp;lt;w:r&amp;gt;&amp;lt;w:t xml:space="preserve"&amp;gt;.  &amp;lt;/w:t&amp;gt;&amp;lt;/w:r&amp;gt;&amp;lt;w:bookmarkStart w:id="131" w:name="_STATUTE_CONTENT__a4ac2568_f10e_40ed_99f" /&amp;gt;&amp;lt;w:r&amp;gt;&amp;lt;w:t xml:space="preserve"&amp;gt;Except as provided in paragraph B, a firearm is subject to forfeiture to the State if &amp;lt;/w:t&amp;gt;&amp;lt;/w:r&amp;gt;&amp;lt;w:bookmarkStart w:id="132" w:name="_LINE__40_8454f3a8_ebe5_4844_b81d_6c25d1" /&amp;gt;&amp;lt;w:bookmarkEnd w:id="130" /&amp;gt;&amp;lt;w:r&amp;gt;&amp;lt;w:t&amp;gt;the firearm is used by a person&amp;lt;/w:t&amp;gt;&amp;lt;/w:r&amp;gt;&amp;lt;w:bookmarkStart w:id="133" w:name="_PROCESSED_CHANGE__793652e6_c7a0_4025_b6" /&amp;gt;&amp;lt;w:r&amp;gt;&amp;lt;w:t xml:space="preserve"&amp;gt; &amp;lt;/w:t&amp;gt;&amp;lt;/w:r&amp;gt;&amp;lt;w:ins w:id="134" w:author="BPS" w:date="2021-03-25T15:37:00Z"&amp;gt;&amp;lt;w:r&amp;gt;&amp;lt;w:t&amp;gt;who is the owner of the firearm&amp;lt;/w:t&amp;gt;&amp;lt;/w:r&amp;gt;&amp;lt;/w:ins&amp;gt;&amp;lt;w:bookmarkEnd w:id="133" /&amp;gt;&amp;lt;w:r&amp;gt;&amp;lt;w:t xml:space="preserve"&amp;gt; to commit a criminal &amp;lt;/w:t&amp;gt;&amp;lt;/w:r&amp;gt;&amp;lt;w:bookmarkStart w:id="135" w:name="_LINE__41_2bb91a67_9a35_4bf8_93a1_b1b186" /&amp;gt;&amp;lt;w:bookmarkEnd w:id="132" /&amp;gt;&amp;lt;w:r&amp;gt;&amp;lt;w:t xml:space="preserve"&amp;gt;act that in fact causes serious bodily injury or death to another human being and, &amp;lt;/w:t&amp;gt;&amp;lt;/w:r&amp;gt;&amp;lt;w:bookmarkStart w:id="136" w:name="_LINE__42_dc3b67c5_776b_4891_b756_dd5649" /&amp;gt;&amp;lt;w:bookmarkEnd w:id="135" /&amp;gt;&amp;lt;w:r&amp;gt;&amp;lt;w:t xml:space="preserve"&amp;gt;following that act, the person either commits suicide or attempts to commit suicide and &amp;lt;/w:t&amp;gt;&amp;lt;/w:r&amp;gt;&amp;lt;w:bookmarkStart w:id="137" w:name="_PAGE_SPLIT__ec186133_2838_4735_ad82_a98" /&amp;gt;&amp;lt;w:bookmarkStart w:id="138" w:name="_PAGE__2_6eab7dcf_7f0c_4feb_8835_aa40987" /&amp;gt;&amp;lt;w:bookmarkStart w:id="139" w:name="_PAR__1_8a4f5b85_d68a_4856_9268_ccb7ab6f" /&amp;gt;&amp;lt;w:bookmarkStart w:id="140" w:name="_LINE__1_9821d09e_2aa8_45c3_a790_dc23b17" /&amp;gt;&amp;lt;w:bookmarkEnd w:id="3" /&amp;gt;&amp;lt;w:bookmarkEnd w:id="129" /&amp;gt;&amp;lt;w:bookmarkEnd w:id="136" /&amp;gt;&amp;lt;w:r&amp;gt;&amp;lt;w:t&amp;gt;t&amp;lt;/w:t&amp;gt;&amp;lt;/w:r&amp;gt;&amp;lt;w:bookmarkEnd w:id="137" /&amp;gt;&amp;lt;w:r&amp;gt;&amp;lt;w:t xml:space="preserve"&amp;gt;he attempt results in the person's becoming incompetent to stand trial or the person is &amp;lt;/w:t&amp;gt;&amp;lt;/w:r&amp;gt;&amp;lt;w:bookmarkStart w:id="141" w:name="_LINE__2_f5c2b227_e8cb_4e5f_99c8_1766430" /&amp;gt;&amp;lt;w:bookmarkEnd w:id="140" /&amp;gt;&amp;lt;w:r&amp;gt;&amp;lt;w:t xml:space="preserve"&amp;gt;killed or rendered incompetent to stand trial as the result of a justifiable use of deadly &amp;lt;/w:t&amp;gt;&amp;lt;/w:r&amp;gt;&amp;lt;w:bookmarkStart w:id="142" w:name="_LINE__3_b06a86ff_0c83_4ce6_8968_bab2ac1" /&amp;gt;&amp;lt;w:bookmarkEnd w:id="141" /&amp;gt;&amp;lt;w:r&amp;gt;&amp;lt;w:t xml:space="preserve"&amp;gt;force by a law enforcement officer.  Except as provided in paragraph B, a property &amp;lt;/w:t&amp;gt;&amp;lt;/w:r&amp;gt;&amp;lt;w:bookmarkStart w:id="143" w:name="_LINE__4_cb3efcf3_ba7d_4d34_aab0_28aef54" /&amp;gt;&amp;lt;w:bookmarkEnd w:id="142" /&amp;gt;&amp;lt;w:r&amp;gt;&amp;lt;w:t&amp;gt;right does not exist in the firearm subject to forfeiture.&amp;lt;/w:t&amp;gt;&amp;lt;/w:r&amp;gt;&amp;lt;w:bookmarkEnd w:id="131" /&amp;gt;&amp;lt;w:bookmarkEnd w:id="143" /&amp;gt;&amp;lt;/w:p&amp;gt;&amp;lt;w:p w:rsidR="00531849" w:rsidRDefault="00531849" w:rsidP="00531849"&amp;gt;&amp;lt;w:pPr&amp;gt;&amp;lt;w:ind w:left="720" /&amp;gt;&amp;lt;/w:pPr&amp;gt;&amp;lt;w:bookmarkStart w:id="144" w:name="_STATUTE_NUMBER__dd89ccb1_be2a_4087_94f2" /&amp;gt;&amp;lt;w:bookmarkStart w:id="145" w:name="_STATUTE_P__06d40c30_de02_42bb_b00e_50db" /&amp;gt;&amp;lt;w:bookmarkStart w:id="146" w:name="_PAR__2_2697c025_9a54_4e02_8a15_fe7dc3f2" /&amp;gt;&amp;lt;w:bookmarkStart w:id="147" w:name="_LINE__5_a0404e81_8a6c_470a_847e_7d16641" /&amp;gt;&amp;lt;w:bookmarkEnd w:id="128" /&amp;gt;&amp;lt;w:bookmarkEnd w:id="139" /&amp;gt;&amp;lt;w:r&amp;gt;&amp;lt;w:t&amp;gt;B&amp;lt;/w:t&amp;gt;&amp;lt;/w:r&amp;gt;&amp;lt;w:bookmarkEnd w:id="144" /&amp;gt;&amp;lt;w:r&amp;gt;&amp;lt;w:t xml:space="preserve"&amp;gt;.  &amp;lt;/w:t&amp;gt;&amp;lt;/w:r&amp;gt;&amp;lt;w:bookmarkStart w:id="148" w:name="_STATUTE_CONTENT__abc4da86_95d9_46c8_908" /&amp;gt;&amp;lt;w:r&amp;gt;&amp;lt;w:t xml:space="preserve"&amp;gt;A firearm that is used in the commission of a criminal act described in paragraph A &amp;lt;/w:t&amp;gt;&amp;lt;/w:r&amp;gt;&amp;lt;w:bookmarkStart w:id="149" w:name="_LINE__6_a3421b1c_a5b2_477a_9819_cf755da" /&amp;gt;&amp;lt;w:bookmarkEnd w:id="147" /&amp;gt;&amp;lt;w:r&amp;gt;&amp;lt;w:t xml:space="preserve"&amp;gt;is exempt from forfeiture under this subsection if the firearm belongs to another person &amp;lt;/w:t&amp;gt;&amp;lt;/w:r&amp;gt;&amp;lt;w:bookmarkStart w:id="150" w:name="_LINE__7_9971ff3b_f15d_47f8_8439_2c1f65d" /&amp;gt;&amp;lt;w:bookmarkEnd w:id="149" /&amp;gt;&amp;lt;w:r&amp;gt;&amp;lt;w:t xml:space="preserve"&amp;gt;who is the rightful owner from whom the firearm has been stolen and the other person &amp;lt;/w:t&amp;gt;&amp;lt;/w:r&amp;gt;&amp;lt;w:bookmarkStart w:id="151" w:name="_LINE__8_b4bc1fc6_93ba_4355_a0e6_34153fa" /&amp;gt;&amp;lt;w:bookmarkEnd w:id="150" /&amp;gt;&amp;lt;w:r&amp;gt;&amp;lt;w:t xml:space="preserve"&amp;gt;is not a principal or accomplice in the criminal act.  In that case, the firearm must be &amp;lt;/w:t&amp;gt;&amp;lt;/w:r&amp;gt;&amp;lt;w:bookmarkStart w:id="152" w:name="_LINE__9_f481955e_e141_4e85_b7a1_ab6fa43" /&amp;gt;&amp;lt;w:bookmarkEnd w:id="151" /&amp;gt;&amp;lt;w:r&amp;gt;&amp;lt;w:t xml:space="preserve"&amp;gt;transferred to the other person unless that person is otherwise prohibited from &amp;lt;/w:t&amp;gt;&amp;lt;/w:r&amp;gt;&amp;lt;w:bookmarkStart w:id="153" w:name="_LINE__10_39e9c93c_874b_4891_b16e_049ef8" /&amp;gt;&amp;lt;w:bookmarkEnd w:id="152" /&amp;gt;&amp;lt;w:r&amp;gt;&amp;lt;w:t&amp;gt;possessing a firearm under applicable law.&amp;lt;/w:t&amp;gt;&amp;lt;/w:r&amp;gt;&amp;lt;w:bookmarkEnd w:id="148" /&amp;gt;&amp;lt;w:bookmarkEnd w:id="153" /&amp;gt;&amp;lt;/w:p&amp;gt;&amp;lt;w:p w:rsidR="00531849" w:rsidRDefault="00531849" w:rsidP="00531849"&amp;gt;&amp;lt;w:pPr&amp;gt;&amp;lt;w:ind w:left="360" /&amp;gt;&amp;lt;/w:pPr&amp;gt;&amp;lt;w:bookmarkStart w:id="154" w:name="_STATUTE_CONTENT__00621a7d_86bd_4a37_87a" /&amp;gt;&amp;lt;w:bookmarkStart w:id="155" w:name="_STATUTE_P__eece6f69_4d1f_4eeb_a6c6_cd3a" /&amp;gt;&amp;lt;w:bookmarkStart w:id="156" w:name="_PAR__3_3f250126_55f0_47f6_a458_b5bcf908" /&amp;gt;&amp;lt;w:bookmarkStart w:id="157" w:name="_LINE__11_34a0113b_63ee_4dfd_90bc_ba6614" /&amp;gt;&amp;lt;w:bookmarkEnd w:id="145" /&amp;gt;&amp;lt;w:bookmarkEnd w:id="146" /&amp;gt;&amp;lt;w:r&amp;gt;&amp;lt;w:t xml:space="preserve"&amp;gt;A firearm subject to forfeiture pursuant to this subsection that is declared by a court to be &amp;lt;/w:t&amp;gt;&amp;lt;/w:r&amp;gt;&amp;lt;w:bookmarkStart w:id="158" w:name="_LINE__12_17654867_ce5c_4162_a75d_667ead" /&amp;gt;&amp;lt;w:bookmarkEnd w:id="157" /&amp;gt;&amp;lt;w:r&amp;gt;&amp;lt;w:t xml:space="preserve"&amp;gt;forfeited pursuant to &amp;lt;/w:t&amp;gt;&amp;lt;/w:r&amp;gt;&amp;lt;w:bookmarkStart w:id="159" w:name="_CROSS_REFERENCE__bbe46593_a22e_46c3_a0a" /&amp;gt;&amp;lt;w:r&amp;gt;&amp;lt;w:t&amp;gt;section 5822&amp;lt;/w:t&amp;gt;&amp;lt;/w:r&amp;gt;&amp;lt;w:bookmarkEnd w:id="159" /&amp;gt;&amp;lt;w:r&amp;gt;&amp;lt;w:t xml:space="preserve"&amp;gt; must be promptly destroyed, or caused to be promptly &amp;lt;/w:t&amp;gt;&amp;lt;/w:r&amp;gt;&amp;lt;w:bookmarkStart w:id="160" w:name="_LINE__13_1f4475ae_ce12_4c99_83fb_8748f8" /&amp;gt;&amp;lt;w:bookmarkEnd w:id="158" /&amp;gt;&amp;lt;w:r&amp;gt;&amp;lt;w:t&amp;gt;destroyed, by the law enforcement agency that has custody of the firearm&amp;lt;/w:t&amp;gt;&amp;lt;/w:r&amp;gt;&amp;lt;w:bookmarkStart w:id="161" w:name="_PROCESSED_CHANGE__26d10d7e_aef8_4d52_bf" /&amp;gt;&amp;lt;w:del w:id="162" w:author="BPS" w:date="2021-03-25T15:38:00Z"&amp;gt;&amp;lt;w:r w:rsidDel="00404A62"&amp;gt;&amp;lt;w:delText&amp;gt;.&amp;lt;/w:delText&amp;gt;&amp;lt;/w:r&amp;gt;&amp;lt;/w:del&amp;gt;&amp;lt;w:bookmarkStart w:id="163" w:name="_PROCESSED_CHANGE__057cc4bb_6f95_4335_87" /&amp;gt;&amp;lt;w:bookmarkEnd w:id="161" /&amp;gt;&amp;lt;w:ins w:id="164" w:author="BPS" w:date="2021-03-25T15:38:00Z"&amp;gt;&amp;lt;w:r&amp;gt;&amp;lt;w:t&amp;gt;;&amp;lt;/w:t&amp;gt;&amp;lt;/w:r&amp;gt;&amp;lt;/w:ins&amp;gt;&amp;lt;w:bookmarkEnd w:id="154" /&amp;gt;&amp;lt;w:bookmarkEnd w:id="160" /&amp;gt;&amp;lt;w:bookmarkEnd w:id="163" /&amp;gt;&amp;lt;/w:p&amp;gt;&amp;lt;w:p w:rsidR="00531849" w:rsidRDefault="00531849" w:rsidP="00531849"&amp;gt;&amp;lt;w:pPr&amp;gt;&amp;lt;w:ind w:left="360" w:firstLine="360" /&amp;gt;&amp;lt;/w:pPr&amp;gt;&amp;lt;w:bookmarkStart w:id="165" w:name="_BILL_SECTION_HEADER__532fcc3b_b4c5_4330" /&amp;gt;&amp;lt;w:bookmarkStart w:id="166" w:name="_BILL_SECTION__ba5ff617_3a03_4e94_a24d_b" /&amp;gt;&amp;lt;w:bookmarkStart w:id="167" w:name="_PAR__4_f4e58a2d_f575_41b4_9dba_86adae97" /&amp;gt;&amp;lt;w:bookmarkStart w:id="168" w:name="_LINE__14_e291b91e_237a_4a04_a596_33b88a" /&amp;gt;&amp;lt;w:bookmarkEnd w:id="113" /&amp;gt;&amp;lt;w:bookmarkEnd w:id="119" /&amp;gt;&amp;lt;w:bookmarkEnd w:id="155" /&amp;gt;&amp;lt;w:bookmarkEnd w:id="156" /&amp;gt;&amp;lt;w:r&amp;gt;&amp;lt;w:rPr&amp;gt;&amp;lt;w:b /&amp;gt;&amp;lt;w:sz w:val="24" /&amp;gt;&amp;lt;/w:rPr&amp;gt;&amp;lt;w:t xml:space="preserve"&amp;gt;Sec. &amp;lt;/w:t&amp;gt;&amp;lt;/w:r&amp;gt;&amp;lt;w:bookmarkStart w:id="169" w:name="_BILL_SECTION_NUMBER__be7ba92f_1d0a_4938" /&amp;gt;&amp;lt;w:r&amp;gt;&amp;lt;w:rPr&amp;gt;&amp;lt;w:b /&amp;gt;&amp;lt;w:sz w:val="24" /&amp;gt;&amp;lt;/w:rPr&amp;gt;&amp;lt;w:t&amp;gt;4&amp;lt;/w:t&amp;gt;&amp;lt;/w:r&amp;gt;&amp;lt;w:bookmarkEnd w:id="169" /&amp;gt;&amp;lt;w:r&amp;gt;&amp;lt;w:rPr&amp;gt;&amp;lt;w:b /&amp;gt;&amp;lt;w:sz w:val="24" /&amp;gt;&amp;lt;/w:rPr&amp;gt;&amp;lt;w:t&amp;gt;.  15 MRSA §5821, sub-§7-A,&amp;lt;/w:t&amp;gt;&amp;lt;/w:r&amp;gt;&amp;lt;w:r&amp;gt;&amp;lt;w:t xml:space="preserve"&amp;gt; as amended by PL 2019, c. 97, §1, is further &amp;lt;/w:t&amp;gt;&amp;lt;/w:r&amp;gt;&amp;lt;w:bookmarkStart w:id="170" w:name="_LINE__15_5e0545d0_7060_4461_a258_e87ac3" /&amp;gt;&amp;lt;w:bookmarkEnd w:id="168" /&amp;gt;&amp;lt;w:r&amp;gt;&amp;lt;w:t&amp;gt;amended to read:&amp;lt;/w:t&amp;gt;&amp;lt;/w:r&amp;gt;&amp;lt;w:bookmarkEnd w:id="170" /&amp;gt;&amp;lt;/w:p&amp;gt;&amp;lt;w:p w:rsidR="00531849" w:rsidRDefault="00531849" w:rsidP="00531849"&amp;gt;&amp;lt;w:pPr&amp;gt;&amp;lt;w:ind w:left="360" w:firstLine="360" /&amp;gt;&amp;lt;/w:pPr&amp;gt;&amp;lt;w:bookmarkStart w:id="171" w:name="_STATUTE_NUMBER__9a19e177_d189_4353_8b61" /&amp;gt;&amp;lt;w:bookmarkStart w:id="172" w:name="_STATUTE_SS__e99136f9_a4df_4996_b6e5_1db" /&amp;gt;&amp;lt;w:bookmarkStart w:id="173" w:name="_PAR__5_dda57070_9d17_4885_b58c_8e57d17c" /&amp;gt;&amp;lt;w:bookmarkStart w:id="174" w:name="_LINE__16_524b0c17_59ce_45b3_862a_5d4ffe" /&amp;gt;&amp;lt;w:bookmarkEnd w:id="165" /&amp;gt;&amp;lt;w:bookmarkEnd w:id="167" /&amp;gt;&amp;lt;w:r&amp;gt;&amp;lt;w:rPr&amp;gt;&amp;lt;w:b /&amp;gt;&amp;lt;/w:rPr&amp;gt;&amp;lt;w:t&amp;gt;7-A&amp;lt;/w:t&amp;gt;&amp;lt;/w:r&amp;gt;&amp;lt;w:bookmarkEnd w:id="171" /&amp;gt;&amp;lt;w:r&amp;gt;&amp;lt;w:rPr&amp;gt;&amp;lt;w:b /&amp;gt;&amp;lt;/w:rPr&amp;gt;&amp;lt;w:t xml:space="preserve"&amp;gt;.  &amp;lt;/w:t&amp;gt;&amp;lt;/w:r&amp;gt;&amp;lt;w:bookmarkStart w:id="175" w:name="_STATUTE_HEADNOTE__44253c1e_dc1a_479e_ba" /&amp;gt;&amp;lt;w:r&amp;gt;&amp;lt;w:rPr&amp;gt;&amp;lt;w:b /&amp;gt;&amp;lt;/w:rPr&amp;gt;&amp;lt;w:t&amp;gt;Computers.&amp;lt;/w:t&amp;gt;&amp;lt;/w:r&amp;gt;&amp;lt;w:bookmarkEnd w:id="1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6" w:name="_STATUTE_CONTENT__98c2935e_20d4_4592_84e" /&amp;gt;&amp;lt;w:bookmarkStart w:id="177" w:name="_PROCESSED_CHANGE__e45982f7_4d08_49eb_8d" /&amp;gt;&amp;lt;w:del w:id="178" w:author="BPS" w:date="2021-03-25T15:40:00Z"&amp;gt;&amp;lt;w:r w:rsidDel="00404A62"&amp;gt;&amp;lt;w:delText&amp;gt;Except as provided in paragraph A, all computers&amp;lt;/w:delText&amp;gt;&amp;lt;/w:r&amp;gt;&amp;lt;/w:del&amp;gt;&amp;lt;w:bookmarkStart w:id="179" w:name="_PROCESSED_CHANGE__761bb747_a99d_4351_a1" /&amp;gt;&amp;lt;w:bookmarkEnd w:id="177" /&amp;gt;&amp;lt;w:r&amp;gt;&amp;lt;w:t xml:space="preserve"&amp;gt; &amp;lt;/w:t&amp;gt;&amp;lt;/w:r&amp;gt;&amp;lt;w:ins w:id="180" w:author="BPS" w:date="2021-03-25T15:40:00Z"&amp;gt;&amp;lt;w:r&amp;gt;&amp;lt;w:t&amp;gt;Computers&amp;lt;/w:t&amp;gt;&amp;lt;/w:r&amp;gt;&amp;lt;/w:ins&amp;gt;&amp;lt;w:bookmarkEnd w:id="179" /&amp;gt;&amp;lt;w:r&amp;gt;&amp;lt;w:t xml:space="preserve"&amp;gt;, as &amp;lt;/w:t&amp;gt;&amp;lt;/w:r&amp;gt;&amp;lt;w:bookmarkStart w:id="181" w:name="_LINE__17_19a8af82_819e_4396_95ca_f31aae" /&amp;gt;&amp;lt;w:bookmarkEnd w:id="174" /&amp;gt;&amp;lt;w:r&amp;gt;&amp;lt;w:t xml:space="preserve"&amp;gt;defined in &amp;lt;/w:t&amp;gt;&amp;lt;/w:r&amp;gt;&amp;lt;w:bookmarkStart w:id="182" w:name="_CROSS_REFERENCE__9234780f_50c2_4e7b_913" /&amp;gt;&amp;lt;w:r&amp;gt;&amp;lt;w:t&amp;gt;Title 17‑A, section 431, subsection 2&amp;lt;/w:t&amp;gt;&amp;lt;/w:r&amp;gt;&amp;lt;w:bookmarkEnd w:id="182" /&amp;gt;&amp;lt;w:r&amp;gt;&amp;lt;w:t xml:space="preserve"&amp;gt;, and computer equipment, including, but &amp;lt;/w:t&amp;gt;&amp;lt;/w:r&amp;gt;&amp;lt;w:bookmarkStart w:id="183" w:name="_LINE__18_6a8c8a91_a281_435e_9bff_1078e3" /&amp;gt;&amp;lt;w:bookmarkEnd w:id="181" /&amp;gt;&amp;lt;w:r&amp;gt;&amp;lt;w:t xml:space="preserve"&amp;gt;not limited to, printers and scanners, that are used or are attempted to be used in violation &amp;lt;/w:t&amp;gt;&amp;lt;/w:r&amp;gt;&amp;lt;w:bookmarkStart w:id="184" w:name="_LINE__19_603ab38d_f3a5_41ae_bdda_f5c025" /&amp;gt;&amp;lt;w:bookmarkEnd w:id="183" /&amp;gt;&amp;lt;w:r&amp;gt;&amp;lt;w:t xml:space="preserve"&amp;gt;of &amp;lt;/w:t&amp;gt;&amp;lt;/w:r&amp;gt;&amp;lt;w:bookmarkStart w:id="185" w:name="_CROSS_REFERENCE__5ca1c469_f864_4960_bbb" /&amp;gt;&amp;lt;w:r&amp;gt;&amp;lt;w:t&amp;gt;Title 17‑A, section 259‑A&amp;lt;/w:t&amp;gt;&amp;lt;/w:r&amp;gt;&amp;lt;w:bookmarkStart w:id="186" w:name="_PROCESSED_CHANGE__dc874dbc_6863_4c3d_98" /&amp;gt;&amp;lt;w:bookmarkEnd w:id="185" /&amp;gt;&amp;lt;w:del w:id="187" w:author="BPS" w:date="2021-03-25T15:40:00Z"&amp;gt;&amp;lt;w:r w:rsidDel="00404A62"&amp;gt;&amp;lt;w:delText&amp;gt;.&amp;lt;/w:delText&amp;gt;&amp;lt;/w:r&amp;gt;&amp;lt;/w:del&amp;gt;&amp;lt;w:bookmarkStart w:id="188" w:name="_PROCESSED_CHANGE__2bb4b7be_e9e5_4173_a7" /&amp;gt;&amp;lt;w:bookmarkEnd w:id="186" /&amp;gt;&amp;lt;w:ins w:id="189" w:author="BPS" w:date="2021-03-25T15:40:00Z"&amp;gt;&amp;lt;w:r&amp;gt;&amp;lt;w:t&amp;gt;;&amp;lt;/w:t&amp;gt;&amp;lt;/w:r&amp;gt;&amp;lt;/w:ins&amp;gt;&amp;lt;w:bookmarkEnd w:id="176" /&amp;gt;&amp;lt;w:bookmarkEnd w:id="184" /&amp;gt;&amp;lt;w:bookmarkEnd w:id="188" /&amp;gt;&amp;lt;/w:p&amp;gt;&amp;lt;w:p w:rsidR="00531849" w:rsidRDefault="00531849" w:rsidP="00531849"&amp;gt;&amp;lt;w:pPr&amp;gt;&amp;lt;w:ind w:left="720" /&amp;gt;&amp;lt;/w:pPr&amp;gt;&amp;lt;w:bookmarkStart w:id="190" w:name="_STATUTE_NUMBER__a17c4d40_9c2a_4fbb_855e" /&amp;gt;&amp;lt;w:bookmarkStart w:id="191" w:name="_STATUTE_P__a5e5321e_d166_4e40_80a6_88f8" /&amp;gt;&amp;lt;w:bookmarkStart w:id="192" w:name="_PAR__6_fa3f0f5c_58f3_4113_8bf2_4cb50ec0" /&amp;gt;&amp;lt;w:bookmarkStart w:id="193" w:name="_LINE__20_3b8904f5_aeab_41dc_825f_b1bc80" /&amp;gt;&amp;lt;w:bookmarkStart w:id="194" w:name="_PROCESSED_CHANGE__6e3fe8d6_ec0b_487c_bd" /&amp;gt;&amp;lt;w:bookmarkEnd w:id="173" /&amp;gt;&amp;lt;w:del w:id="195" w:author="BPS" w:date="2021-03-25T15:41:00Z"&amp;gt;&amp;lt;w:r w:rsidDel="00404A62"&amp;gt;&amp;lt;w:delText&amp;gt;A&amp;lt;/w:delText&amp;gt;&amp;lt;/w:r&amp;gt;&amp;lt;w:bookmarkEnd w:id="190" /&amp;gt;&amp;lt;w:r w:rsidDel="00404A62"&amp;gt;&amp;lt;w:delText xml:space="preserve"&amp;gt;.  &amp;lt;/w:delText&amp;gt;&amp;lt;/w:r&amp;gt;&amp;lt;w:bookmarkStart w:id="196" w:name="_STATUTE_CONTENT__972d2c5b_b0de_435a_bcf" /&amp;gt;&amp;lt;w:r w:rsidDel="00404A62"&amp;gt;&amp;lt;w:delText xml:space="preserve"&amp;gt;Property may not be forfeited under this subsection, to the extent of the interest of &amp;lt;/w:delText&amp;gt;&amp;lt;/w:r&amp;gt;&amp;lt;w:bookmarkStart w:id="197" w:name="_LINE__21_0823435e_194d_48e4_a843_d1f40a" /&amp;gt;&amp;lt;w:bookmarkEnd w:id="193" /&amp;gt;&amp;lt;w:r w:rsidDel="00404A62"&amp;gt;&amp;lt;w:delText xml:space="preserve"&amp;gt;an owner, by reason of an act or omission established by that owner to have been &amp;lt;/w:delText&amp;gt;&amp;lt;/w:r&amp;gt;&amp;lt;w:bookmarkStart w:id="198" w:name="_LINE__22_7b6cb7a6_a479_4c9d_95c8_89d120" /&amp;gt;&amp;lt;w:bookmarkEnd w:id="197" /&amp;gt;&amp;lt;w:r w:rsidDel="00404A62"&amp;gt;&amp;lt;w:delText&amp;gt;committed or omitted without the knowledge or consent of the owner;&amp;lt;/w:delText&amp;gt;&amp;lt;/w:r&amp;gt;&amp;lt;/w:del&amp;gt;&amp;lt;w:bookmarkEnd w:id="196" /&amp;gt;&amp;lt;w:bookmarkEnd w:id="198" /&amp;gt;&amp;lt;/w:p&amp;gt;&amp;lt;w:p w:rsidR="00531849" w:rsidRDefault="00531849" w:rsidP="00531849"&amp;gt;&amp;lt;w:pPr&amp;gt;&amp;lt;w:ind w:left="360" w:firstLine="360" /&amp;gt;&amp;lt;/w:pPr&amp;gt;&amp;lt;w:bookmarkStart w:id="199" w:name="_BILL_SECTION_HEADER__86186dc1_b472_426a" /&amp;gt;&amp;lt;w:bookmarkStart w:id="200" w:name="_BILL_SECTION__3fb55d75_376a_43bd_9ebb_0" /&amp;gt;&amp;lt;w:bookmarkStart w:id="201" w:name="_PAR__7_97e9d428_1b00_4801_ba3c_1be82d93" /&amp;gt;&amp;lt;w:bookmarkStart w:id="202" w:name="_LINE__23_ba325d60_366d_4ff7_a610_bf73b4" /&amp;gt;&amp;lt;w:bookmarkEnd w:id="166" /&amp;gt;&amp;lt;w:bookmarkEnd w:id="172" /&amp;gt;&amp;lt;w:bookmarkEnd w:id="191" /&amp;gt;&amp;lt;w:bookmarkEnd w:id="192" /&amp;gt;&amp;lt;w:bookmarkEnd w:id="194" /&amp;gt;&amp;lt;w:r&amp;gt;&amp;lt;w:rPr&amp;gt;&amp;lt;w:b /&amp;gt;&amp;lt;w:sz w:val="24" /&amp;gt;&amp;lt;/w:rPr&amp;gt;&amp;lt;w:t xml:space="preserve"&amp;gt;Sec. &amp;lt;/w:t&amp;gt;&amp;lt;/w:r&amp;gt;&amp;lt;w:bookmarkStart w:id="203" w:name="_BILL_SECTION_NUMBER__3aa1a477_e879_4816" /&amp;gt;&amp;lt;w:r&amp;gt;&amp;lt;w:rPr&amp;gt;&amp;lt;w:b /&amp;gt;&amp;lt;w:sz w:val="24" /&amp;gt;&amp;lt;/w:rPr&amp;gt;&amp;lt;w:t&amp;gt;5&amp;lt;/w:t&amp;gt;&amp;lt;/w:r&amp;gt;&amp;lt;w:bookmarkEnd w:id="203" /&amp;gt;&amp;lt;w:r&amp;gt;&amp;lt;w:rPr&amp;gt;&amp;lt;w:b /&amp;gt;&amp;lt;w:sz w:val="24" /&amp;gt;&amp;lt;/w:rPr&amp;gt;&amp;lt;w:t xml:space="preserve"&amp;gt;.  15 MRSA §5821, &amp;lt;/w:t&amp;gt;&amp;lt;/w:r&amp;gt;&amp;lt;w:r w:rsidRPr="00D76F52"&amp;gt;&amp;lt;w:rPr&amp;gt;&amp;lt;w:szCs w:val="22" /&amp;gt;&amp;lt;/w:rPr&amp;gt;&amp;lt;w:t xml:space="preserve"&amp;gt;as amended by PL 2019, &amp;lt;/w:t&amp;gt;&amp;lt;/w:r&amp;gt;&amp;lt;w:r&amp;gt;&amp;lt;w:rPr&amp;gt;&amp;lt;w:szCs w:val="22" /&amp;gt;&amp;lt;/w:rPr&amp;gt;&amp;lt;w:t xml:space="preserve"&amp;gt;c. 97, §§1 to 3 and &amp;lt;/w:t&amp;gt;&amp;lt;/w:r&amp;gt;&amp;lt;w:r w:rsidRPr="00D76F52"&amp;gt;&amp;lt;w:rPr&amp;gt;&amp;lt;w:szCs w:val="22" /&amp;gt;&amp;lt;/w:rPr&amp;gt;&amp;lt;w:t xml:space="preserve"&amp;gt;c. 113, Pt. C, &amp;lt;/w:t&amp;gt;&amp;lt;/w:r&amp;gt;&amp;lt;w:bookmarkStart w:id="204" w:name="_LINE__24_3d17cf36_1fbc_436d_85df_f77735" /&amp;gt;&amp;lt;w:bookmarkEnd w:id="202" /&amp;gt;&amp;lt;w:r w:rsidRPr="00D76F52"&amp;gt;&amp;lt;w:rPr&amp;gt;&amp;lt;w:szCs w:val="22" /&amp;gt;&amp;lt;/w:rPr&amp;gt;&amp;lt;w:t&amp;gt;§52,&amp;lt;/w:t&amp;gt;&amp;lt;/w:r&amp;gt;&amp;lt;w:r&amp;gt;&amp;lt;w:t xml:space="preserve"&amp;gt; &amp;lt;/w:t&amp;gt;&amp;lt;/w:r&amp;gt;&amp;lt;w:r w:rsidRPr="00D76F52"&amp;gt;&amp;lt;w:t&amp;gt;is further amended by adding at the end a new paragraph to read&amp;lt;/w:t&amp;gt;&amp;lt;/w:r&amp;gt;&amp;lt;w:r&amp;gt;&amp;lt;w:t&amp;gt;:&amp;lt;/w:t&amp;gt;&amp;lt;/w:r&amp;gt;&amp;lt;w:bookmarkEnd w:id="204" /&amp;gt;&amp;lt;/w:p&amp;gt;&amp;lt;w:p w:rsidR="00531849" w:rsidRDefault="00531849" w:rsidP="00531849"&amp;gt;&amp;lt;w:pPr&amp;gt;&amp;lt;w:ind w:left="360" w:firstLine="360" /&amp;gt;&amp;lt;/w:pPr&amp;gt;&amp;lt;w:bookmarkStart w:id="205" w:name="_STATUTE_P__ff4f5416_cbad_4be6_a05b_973a" /&amp;gt;&amp;lt;w:bookmarkStart w:id="206" w:name="_STATUTE_CONTENT__e663155a_7870_4232_936" /&amp;gt;&amp;lt;w:bookmarkStart w:id="207" w:name="_PAR__8_e18e4b6d_ec30_4bd1_a224_ef97004f" /&amp;gt;&amp;lt;w:bookmarkStart w:id="208" w:name="_LINE__25_3446c82a_a3a8_45eb_9141_9bfd0d" /&amp;gt;&amp;lt;w:bookmarkStart w:id="209" w:name="_PROCESSED_CHANGE__a6d95bc3_2062_4a63_a0" /&amp;gt;&amp;lt;w:bookmarkEnd w:id="199" /&amp;gt;&amp;lt;w:bookmarkEnd w:id="201" /&amp;gt;&amp;lt;w:ins w:id="210" w:author="BPS" w:date="2021-03-31T11:21:00Z"&amp;gt;&amp;lt;w:r w:rsidRPr="00321147"&amp;gt;&amp;lt;w:t xml:space="preserve"&amp;gt;Unless seized property &amp;lt;/w:t&amp;gt;&amp;lt;/w:r&amp;gt;&amp;lt;/w:ins&amp;gt;&amp;lt;w:ins w:id="211" w:author="BPS" w:date="2021-03-31T11:22:00Z"&amp;gt;&amp;lt;w:r&amp;gt;&amp;lt;w:t xml:space="preserve"&amp;gt;under this section &amp;lt;/w:t&amp;gt;&amp;lt;/w:r&amp;gt;&amp;lt;/w:ins&amp;gt;&amp;lt;w:ins w:id="212" w:author="BPS" w:date="2021-03-31T11:21:00Z"&amp;gt;&amp;lt;w:r w:rsidRPr="00321147"&amp;gt;&amp;lt;w:t xml:space="preserve"&amp;gt;includes United States currency in excess of &amp;lt;/w:t&amp;gt;&amp;lt;/w:r&amp;gt;&amp;lt;w:bookmarkStart w:id="213" w:name="_LINE__26_2350a58c_0baa_47b1_b5cb_b6e93a" /&amp;gt;&amp;lt;w:bookmarkEnd w:id="208" /&amp;gt;&amp;lt;w:r w:rsidRPr="00321147"&amp;gt;&amp;lt;w:t xml:space="preserve"&amp;gt;$100,000, a law enforcement agency, prosecuting authority, state agency, county or &amp;lt;/w:t&amp;gt;&amp;lt;/w:r&amp;gt;&amp;lt;w:bookmarkStart w:id="214" w:name="_LINE__27_63945371_7c1d_4095_95e6_f40ae7" /&amp;gt;&amp;lt;w:bookmarkEnd w:id="213" /&amp;gt;&amp;lt;w:r w:rsidRPr="00321147"&amp;gt;&amp;lt;w:t xml:space="preserve"&amp;gt;municipality may not enter into an agreement to transfer or refer property seized under this &amp;lt;/w:t&amp;gt;&amp;lt;/w:r&amp;gt;&amp;lt;w:bookmarkStart w:id="215" w:name="_LINE__28_37d59786_d88c_4b87_b6de_80df12" /&amp;gt;&amp;lt;w:bookmarkEnd w:id="214" /&amp;gt;&amp;lt;w:r w:rsidRPr="00321147"&amp;gt;&amp;lt;w:t xml:space="preserve"&amp;gt;section to a federal agency directly, indirectly, through adoption, through an &amp;lt;/w:t&amp;gt;&amp;lt;/w:r&amp;gt;&amp;lt;w:bookmarkStart w:id="216" w:name="_LINE__29_396b650b_1ff0_4381_a927_e61d87" /&amp;gt;&amp;lt;w:bookmarkEnd w:id="215" /&amp;gt;&amp;lt;w:r w:rsidRPr="00321147"&amp;gt;&amp;lt;w:t xml:space="preserve"&amp;gt;intergovernmental joint task force or by other means that circumvent the provisions of this &amp;lt;/w:t&amp;gt;&amp;lt;/w:r&amp;gt;&amp;lt;w:bookmarkStart w:id="217" w:name="_LINE__30_8ee14604_1793_4b85_94e4_ebe904" /&amp;gt;&amp;lt;w:bookmarkEnd w:id="216" /&amp;gt;&amp;lt;w:r w:rsidRPr="00321147"&amp;gt;&amp;lt;w:t&amp;gt;section.&amp;lt;/w:t&amp;gt;&amp;lt;/w:r&amp;gt;&amp;lt;/w:ins&amp;gt;&amp;lt;w:bookmarkEnd w:id="217" /&amp;gt;&amp;lt;/w:p&amp;gt;&amp;lt;w:p w:rsidR="00531849" w:rsidRDefault="00531849" w:rsidP="00531849"&amp;gt;&amp;lt;w:pPr&amp;gt;&amp;lt;w:ind w:left="360" w:firstLine="360" /&amp;gt;&amp;lt;/w:pPr&amp;gt;&amp;lt;w:bookmarkStart w:id="218" w:name="_BILL_SECTION_HEADER__452805dc_2907_4e4b" /&amp;gt;&amp;lt;w:bookmarkStart w:id="219" w:name="_BILL_SECTION__d935e0b5_d400_4655_bb0d_d" /&amp;gt;&amp;lt;w:bookmarkStart w:id="220" w:name="_PAR__9_16dc68ba_838d_4a98_8d91_4fc8c863" /&amp;gt;&amp;lt;w:bookmarkStart w:id="221" w:name="_LINE__31_d7efce95_c56f_40c2_99ce_1922f1" /&amp;gt;&amp;lt;w:bookmarkEnd w:id="200" /&amp;gt;&amp;lt;w:bookmarkEnd w:id="205" /&amp;gt;&amp;lt;w:bookmarkEnd w:id="206" /&amp;gt;&amp;lt;w:bookmarkEnd w:id="207" /&amp;gt;&amp;lt;w:bookmarkEnd w:id="209" /&amp;gt;&amp;lt;w:r&amp;gt;&amp;lt;w:rPr&amp;gt;&amp;lt;w:b /&amp;gt;&amp;lt;w:sz w:val="24" /&amp;gt;&amp;lt;/w:rPr&amp;gt;&amp;lt;w:t xml:space="preserve"&amp;gt;Sec. &amp;lt;/w:t&amp;gt;&amp;lt;/w:r&amp;gt;&amp;lt;w:bookmarkStart w:id="222" w:name="_BILL_SECTION_NUMBER__e0c45f90_4175_4ae7" /&amp;gt;&amp;lt;w:r&amp;gt;&amp;lt;w:rPr&amp;gt;&amp;lt;w:b /&amp;gt;&amp;lt;w:sz w:val="24" /&amp;gt;&amp;lt;/w:rPr&amp;gt;&amp;lt;w:t&amp;gt;6&amp;lt;/w:t&amp;gt;&amp;lt;/w:r&amp;gt;&amp;lt;w:bookmarkEnd w:id="222" /&amp;gt;&amp;lt;w:r&amp;gt;&amp;lt;w:rPr&amp;gt;&amp;lt;w:b /&amp;gt;&amp;lt;w:sz w:val="24" /&amp;gt;&amp;lt;/w:rPr&amp;gt;&amp;lt;w:t&amp;gt;.  15 MRSA §5825,&amp;lt;/w:t&amp;gt;&amp;lt;/w:r&amp;gt;&amp;lt;w:r&amp;gt;&amp;lt;w:t xml:space="preserve"&amp;gt; as amended by PL 2019, c. 651, §1, is further amended to &amp;lt;/w:t&amp;gt;&amp;lt;/w:r&amp;gt;&amp;lt;w:bookmarkStart w:id="223" w:name="_LINE__32_73b27a23_dd38_4155_9abf_5f878f" /&amp;gt;&amp;lt;w:bookmarkEnd w:id="221" /&amp;gt;&amp;lt;w:r&amp;gt;&amp;lt;w:t&amp;gt;read:&amp;lt;/w:t&amp;gt;&amp;lt;/w:r&amp;gt;&amp;lt;w:bookmarkEnd w:id="223" /&amp;gt;&amp;lt;/w:p&amp;gt;&amp;lt;w:p w:rsidR="00531849" w:rsidRDefault="00531849" w:rsidP="00531849"&amp;gt;&amp;lt;w:pPr&amp;gt;&amp;lt;w:ind w:left="1080" w:hanging="720" /&amp;gt;&amp;lt;/w:pPr&amp;gt;&amp;lt;w:bookmarkStart w:id="224" w:name="_STATUTE_S__bc88d7f6_98e4_4ad7_b35f_1ead" /&amp;gt;&amp;lt;w:bookmarkStart w:id="225" w:name="_PAR__10_d7528958_5112_4ca3_8e14_968c5ea" /&amp;gt;&amp;lt;w:bookmarkStart w:id="226" w:name="_LINE__33_17e5c553_aad3_4835_aff2_edea0d" /&amp;gt;&amp;lt;w:bookmarkEnd w:id="218" /&amp;gt;&amp;lt;w:bookmarkEnd w:id="220" /&amp;gt;&amp;lt;w:r&amp;gt;&amp;lt;w:rPr&amp;gt;&amp;lt;w:b /&amp;gt;&amp;lt;/w:rPr&amp;gt;&amp;lt;w:t&amp;gt;§&amp;lt;/w:t&amp;gt;&amp;lt;/w:r&amp;gt;&amp;lt;w:bookmarkStart w:id="227" w:name="_STATUTE_NUMBER__00033dad_a40c_48c0_a506" /&amp;gt;&amp;lt;w:r&amp;gt;&amp;lt;w:rPr&amp;gt;&amp;lt;w:b /&amp;gt;&amp;lt;/w:rPr&amp;gt;&amp;lt;w:t&amp;gt;5825&amp;lt;/w:t&amp;gt;&amp;lt;/w:r&amp;gt;&amp;lt;w:bookmarkEnd w:id="227" /&amp;gt;&amp;lt;w:r&amp;gt;&amp;lt;w:rPr&amp;gt;&amp;lt;w:b /&amp;gt;&amp;lt;/w:rPr&amp;gt;&amp;lt;w:t xml:space="preserve"&amp;gt;.  &amp;lt;/w:t&amp;gt;&amp;lt;/w:r&amp;gt;&amp;lt;w:bookmarkStart w:id="228" w:name="_STATUTE_HEADNOTE__427d87fa_7706_457d_82" /&amp;gt;&amp;lt;w:r&amp;gt;&amp;lt;w:rPr&amp;gt;&amp;lt;w:b /&amp;gt;&amp;lt;/w:rPr&amp;gt;&amp;lt;w:t&amp;gt;Records; reports&amp;lt;/w:t&amp;gt;&amp;lt;/w:r&amp;gt;&amp;lt;w:bookmarkEnd w:id="226" /&amp;gt;&amp;lt;w:bookmarkEnd w:id="228" /&amp;gt;&amp;lt;/w:p&amp;gt;&amp;lt;w:p w:rsidR="00531849" w:rsidRDefault="00531849" w:rsidP="00531849"&amp;gt;&amp;lt;w:pPr&amp;gt;&amp;lt;w:ind w:left="360" w:firstLine="360" /&amp;gt;&amp;lt;/w:pPr&amp;gt;&amp;lt;w:bookmarkStart w:id="229" w:name="_STATUTE_NUMBER__5368cc0c_5e02_46fd_9141" /&amp;gt;&amp;lt;w:bookmarkStart w:id="230" w:name="_STATUTE_SS__a9817e8f_1e70_4768_b07e_ea3" /&amp;gt;&amp;lt;w:bookmarkStart w:id="231" w:name="_PAR__11_4b3dc438_1fb3_44cd_be94_b3a13ca" /&amp;gt;&amp;lt;w:bookmarkStart w:id="232" w:name="_LINE__34_3b6cd4b6_c109_4919_b862_133dd2" /&amp;gt;&amp;lt;w:bookmarkEnd w:id="225" /&amp;gt;&amp;lt;w:r&amp;gt;&amp;lt;w:rPr&amp;gt;&amp;lt;w:b /&amp;gt;&amp;lt;/w:rPr&amp;gt;&amp;lt;w:t&amp;gt;1&amp;lt;/w:t&amp;gt;&amp;lt;/w:r&amp;gt;&amp;lt;w:bookmarkEnd w:id="229" /&amp;gt;&amp;lt;w:r&amp;gt;&amp;lt;w:rPr&amp;gt;&amp;lt;w:b /&amp;gt;&amp;lt;/w:rPr&amp;gt;&amp;lt;w:t xml:space="preserve"&amp;gt;.  &amp;lt;/w:t&amp;gt;&amp;lt;/w:r&amp;gt;&amp;lt;w:bookmarkStart w:id="233" w:name="_STATUTE_HEADNOTE__39bdbc91_6fb2_48f7_bc" /&amp;gt;&amp;lt;w:r&amp;gt;&amp;lt;w:rPr&amp;gt;&amp;lt;w:b /&amp;gt;&amp;lt;/w:rPr&amp;gt;&amp;lt;w:t&amp;gt;Records of forfeited property.&amp;lt;/w:t&amp;gt;&amp;lt;/w:r&amp;gt;&amp;lt;w:bookmarkEnd w:id="2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4" w:name="_STATUTE_CONTENT__54c550d4_4da4_4720_8e9" /&amp;gt;&amp;lt;w:r&amp;gt;&amp;lt;w:t xml:space="preserve"&amp;gt;Any officer to whom or department or agency to &amp;lt;/w:t&amp;gt;&amp;lt;/w:r&amp;gt;&amp;lt;w:bookmarkStart w:id="235" w:name="_LINE__35_3bd68f6c_bfc4_4d92_954b_654989" /&amp;gt;&amp;lt;w:bookmarkEnd w:id="232" /&amp;gt;&amp;lt;w:r&amp;gt;&amp;lt;w:t xml:space="preserve"&amp;gt;which property subject to forfeiture under &amp;lt;/w:t&amp;gt;&amp;lt;/w:r&amp;gt;&amp;lt;w:bookmarkStart w:id="236" w:name="_CROSS_REFERENCE__e83ced3d_8452_448f_847" /&amp;gt;&amp;lt;w:r&amp;gt;&amp;lt;w:t&amp;gt;section 5821&amp;lt;/w:t&amp;gt;&amp;lt;/w:r&amp;gt;&amp;lt;w:bookmarkEnd w:id="236" /&amp;gt;&amp;lt;w:r&amp;gt;&amp;lt;w:t xml:space="preserve"&amp;gt; has been ordered forfeited shall &amp;lt;/w:t&amp;gt;&amp;lt;/w:r&amp;gt;&amp;lt;w:bookmarkStart w:id="237" w:name="_LINE__36_919aac09_aec4_4c57_8ef3_b991ee" /&amp;gt;&amp;lt;w:bookmarkEnd w:id="235" /&amp;gt;&amp;lt;w:r&amp;gt;&amp;lt;w:t&amp;gt;maintain records showing:&amp;lt;/w:t&amp;gt;&amp;lt;/w:r&amp;gt;&amp;lt;w:bookmarkEnd w:id="234" /&amp;gt;&amp;lt;w:bookmarkEnd w:id="237" /&amp;gt;&amp;lt;/w:p&amp;gt;&amp;lt;w:p w:rsidR="00531849" w:rsidRDefault="00531849" w:rsidP="00531849"&amp;gt;&amp;lt;w:pPr&amp;gt;&amp;lt;w:ind w:left="720" /&amp;gt;&amp;lt;/w:pPr&amp;gt;&amp;lt;w:bookmarkStart w:id="238" w:name="_STATUTE_NUMBER__e98866ae_530a_4f68_b82f" /&amp;gt;&amp;lt;w:bookmarkStart w:id="239" w:name="_STATUTE_P__3b063ee5_86eb_4e58_ab0b_83c3" /&amp;gt;&amp;lt;w:bookmarkStart w:id="240" w:name="_PAR__12_8ce61b92_cd45_4404_a57e_c5dd5bf" /&amp;gt;&amp;lt;w:bookmarkStart w:id="241" w:name="_LINE__37_17999657_41fb_42e6_aaaf_03e072" /&amp;gt;&amp;lt;w:bookmarkEnd w:id="231" /&amp;gt;&amp;lt;w:r&amp;gt;&amp;lt;w:t&amp;gt;A&amp;lt;/w:t&amp;gt;&amp;lt;/w:r&amp;gt;&amp;lt;w:bookmarkEnd w:id="238" /&amp;gt;&amp;lt;w:r&amp;gt;&amp;lt;w:t xml:space="preserve"&amp;gt;.  &amp;lt;/w:t&amp;gt;&amp;lt;/w:r&amp;gt;&amp;lt;w:bookmarkStart w:id="242" w:name="_STATUTE_CONTENT__ba7a7c7e_2180_42a5_bfe" /&amp;gt;&amp;lt;w:r&amp;gt;&amp;lt;w:t xml:space="preserve"&amp;gt;The name of the court that ordered each item of property to be forfeited to the &amp;lt;/w:t&amp;gt;&amp;lt;/w:r&amp;gt;&amp;lt;w:bookmarkStart w:id="243" w:name="_LINE__38_fb1643bd_9250_431e_9cab_d0b749" /&amp;gt;&amp;lt;w:bookmarkEnd w:id="241" /&amp;gt;&amp;lt;w:r&amp;gt;&amp;lt;w:t&amp;gt;officer, department or agency;&amp;lt;/w:t&amp;gt;&amp;lt;/w:r&amp;gt;&amp;lt;w:bookmarkEnd w:id="242" /&amp;gt;&amp;lt;w:bookmarkEnd w:id="243" /&amp;gt;&amp;lt;/w:p&amp;gt;&amp;lt;w:p w:rsidR="00531849" w:rsidRDefault="00531849" w:rsidP="00531849"&amp;gt;&amp;lt;w:pPr&amp;gt;&amp;lt;w:ind w:left="720" /&amp;gt;&amp;lt;/w:pPr&amp;gt;&amp;lt;w:bookmarkStart w:id="244" w:name="_STATUTE_NUMBER__d5288d6b_6e75_4a1f_947c" /&amp;gt;&amp;lt;w:bookmarkStart w:id="245" w:name="_STATUTE_P__78350154_a264_482a_8669_58ea" /&amp;gt;&amp;lt;w:bookmarkStart w:id="246" w:name="_PAR__13_d5f8a969_0a0b_476d_a605_f027c82" /&amp;gt;&amp;lt;w:bookmarkStart w:id="247" w:name="_LINE__39_ff3b4050_a258_4bb5_b19d_a8ec74" /&amp;gt;&amp;lt;w:bookmarkEnd w:id="239" /&amp;gt;&amp;lt;w:bookmarkEnd w:id="240" /&amp;gt;&amp;lt;w:r&amp;gt;&amp;lt;w:t&amp;gt;D&amp;lt;/w:t&amp;gt;&amp;lt;/w:r&amp;gt;&amp;lt;w:bookmarkEnd w:id="244" /&amp;gt;&amp;lt;w:r&amp;gt;&amp;lt;w:t xml:space="preserve"&amp;gt;.  &amp;lt;/w:t&amp;gt;&amp;lt;/w:r&amp;gt;&amp;lt;w:bookmarkStart w:id="248" w:name="_STATUTE_CONTENT__cf1c6e37_4ba8_491d_98a" /&amp;gt;&amp;lt;w:r&amp;gt;&amp;lt;w:t xml:space="preserve"&amp;gt;The date on which each item of property was ordered forfeited to the officer, &amp;lt;/w:t&amp;gt;&amp;lt;/w:r&amp;gt;&amp;lt;w:bookmarkStart w:id="249" w:name="_LINE__40_7eb94441_ffef_4fc9_8740_a9adce" /&amp;gt;&amp;lt;w:bookmarkEnd w:id="247" /&amp;gt;&amp;lt;w:r&amp;gt;&amp;lt;w:t&amp;gt;department or agency; and&amp;lt;/w:t&amp;gt;&amp;lt;/w:r&amp;gt;&amp;lt;w:bookmarkEnd w:id="248" /&amp;gt;&amp;lt;w:bookmarkEnd w:id="249" /&amp;gt;&amp;lt;/w:p&amp;gt;&amp;lt;w:p w:rsidR="00531849" w:rsidRDefault="00531849" w:rsidP="00531849"&amp;gt;&amp;lt;w:pPr&amp;gt;&amp;lt;w:ind w:left="720" /&amp;gt;&amp;lt;/w:pPr&amp;gt;&amp;lt;w:bookmarkStart w:id="250" w:name="_STATUTE_NUMBER__d3075bc0_54a5_4068_90ba" /&amp;gt;&amp;lt;w:bookmarkStart w:id="251" w:name="_STATUTE_P__43f80bbc_a7e4_4810_8b24_c542" /&amp;gt;&amp;lt;w:bookmarkStart w:id="252" w:name="_PAR__14_e34b64dd_d473_4dbf_8e98_42bca91" /&amp;gt;&amp;lt;w:bookmarkStart w:id="253" w:name="_LINE__41_a12d4acb_12a1_4b01_a6fe_12f9e6" /&amp;gt;&amp;lt;w:bookmarkEnd w:id="245" /&amp;gt;&amp;lt;w:bookmarkEnd w:id="246" /&amp;gt;&amp;lt;w:r&amp;gt;&amp;lt;w:t&amp;gt;E&amp;lt;/w:t&amp;gt;&amp;lt;/w:r&amp;gt;&amp;lt;w:bookmarkEnd w:id="250" /&amp;gt;&amp;lt;w:r&amp;gt;&amp;lt;w:t xml:space="preserve"&amp;gt;.  &amp;lt;/w:t&amp;gt;&amp;lt;/w:r&amp;gt;&amp;lt;w:bookmarkStart w:id="254" w:name="_STATUTE_CONTENT__ecd03d78_dc70_4ab7_8f0" /&amp;gt;&amp;lt;w:r&amp;gt;&amp;lt;w:t&amp;gt;A description of each item of property forfeited to the officer, department or agency.&amp;lt;/w:t&amp;gt;&amp;lt;/w:r&amp;gt;&amp;lt;w:bookmarkEnd w:id="253" /&amp;gt;&amp;lt;w:bookmarkEnd w:id="254" /&amp;gt;&amp;lt;/w:p&amp;gt;&amp;lt;w:p w:rsidR="00531849" w:rsidRDefault="00531849" w:rsidP="00531849"&amp;gt;&amp;lt;w:pPr&amp;gt;&amp;lt;w:ind w:left="360" /&amp;gt;&amp;lt;/w:pPr&amp;gt;&amp;lt;w:bookmarkStart w:id="255" w:name="_STATUTE_CONTENT__a7c42d55_e45b_4681_835" /&amp;gt;&amp;lt;w:bookmarkStart w:id="256" w:name="_STATUTE_P__039354eb_b88e_4175_acff_ed2c" /&amp;gt;&amp;lt;w:bookmarkStart w:id="257" w:name="_PAGE__3_b0b9b31b_6491_4896_8141_8843a59" /&amp;gt;&amp;lt;w:bookmarkStart w:id="258" w:name="_PAR__1_328078ca_754a_474e_9f86_138cdd89" /&amp;gt;&amp;lt;w:bookmarkStart w:id="259" w:name="_LINE__1_7e3db01d_0039_4db5_bd2a_8cef1aa" /&amp;gt;&amp;lt;w:bookmarkEnd w:id="138" /&amp;gt;&amp;lt;w:bookmarkEnd w:id="251" /&amp;gt;&amp;lt;w:bookmarkEnd w:id="252" /&amp;gt;&amp;lt;w:r&amp;gt;&amp;lt;w:t&amp;gt;The records must be open to inspection.&amp;lt;/w:t&amp;gt;&amp;lt;/w:r&amp;gt;&amp;lt;w:bookmarkStart w:id="260" w:name="_PROCESSED_CHANGE__9c29abf6_f109_4d02_b2" /&amp;gt;&amp;lt;w:r&amp;gt;&amp;lt;w:t xml:space="preserve"&amp;gt;  &amp;lt;/w:t&amp;gt;&amp;lt;/w:r&amp;gt;&amp;lt;w:ins w:id="261" w:author="BPS" w:date="2021-03-25T15:47:00Z"&amp;gt;&amp;lt;w:r&amp;gt;&amp;lt;w:t xml:space="preserve"&amp;gt;A copy of each record must be filed with the &amp;lt;/w:t&amp;gt;&amp;lt;/w:r&amp;gt;&amp;lt;w:bookmarkStart w:id="262" w:name="_LINE__2_1cfc2df0_f7d5_4e69_9543_baaad05" /&amp;gt;&amp;lt;w:bookmarkEnd w:id="259" /&amp;gt;&amp;lt;w:r&amp;gt;&amp;lt;w:t&amp;gt;Depar&amp;lt;/w:t&amp;gt;&amp;lt;/w:r&amp;gt;&amp;lt;/w:ins&amp;gt;&amp;lt;w:ins w:id="263" w:author="BPS" w:date="2021-03-25T15:48:00Z"&amp;gt;&amp;lt;w:r&amp;gt;&amp;lt;w:t&amp;gt;tment of Public Safety.&amp;lt;/w:t&amp;gt;&amp;lt;/w:r&amp;gt;&amp;lt;/w:ins&amp;gt;&amp;lt;w:bookmarkEnd w:id="255" /&amp;gt;&amp;lt;w:bookmarkEnd w:id="260" /&amp;gt;&amp;lt;w:bookmarkEnd w:id="262" /&amp;gt;&amp;lt;/w:p&amp;gt;&amp;lt;w:p w:rsidR="00531849" w:rsidRDefault="00531849" w:rsidP="00531849"&amp;gt;&amp;lt;w:pPr&amp;gt;&amp;lt;w:ind w:left="360" w:firstLine="360" /&amp;gt;&amp;lt;/w:pPr&amp;gt;&amp;lt;w:bookmarkStart w:id="264" w:name="_STATUTE_NUMBER__8e406679_2129_470f_9ae8" /&amp;gt;&amp;lt;w:bookmarkStart w:id="265" w:name="_STATUTE_SS__4b4d52fc_ce5d_4741_ae50_840" /&amp;gt;&amp;lt;w:bookmarkStart w:id="266" w:name="_PAR__2_00de5e03_12d2_4b09_bd61_6e49e52c" /&amp;gt;&amp;lt;w:bookmarkStart w:id="267" w:name="_LINE__3_bdda17da_7361_48f6_9169_10ae59c" /&amp;gt;&amp;lt;w:bookmarkEnd w:id="230" /&amp;gt;&amp;lt;w:bookmarkEnd w:id="256" /&amp;gt;&amp;lt;w:bookmarkEnd w:id="258" /&amp;gt;&amp;lt;w:r&amp;gt;&amp;lt;w:rPr&amp;gt;&amp;lt;w:b /&amp;gt;&amp;lt;/w:rPr&amp;gt;&amp;lt;w:t&amp;gt;2&amp;lt;/w:t&amp;gt;&amp;lt;/w:r&amp;gt;&amp;lt;w:bookmarkEnd w:id="264" /&amp;gt;&amp;lt;w:r&amp;gt;&amp;lt;w:rPr&amp;gt;&amp;lt;w:b /&amp;gt;&amp;lt;/w:rPr&amp;gt;&amp;lt;w:t xml:space="preserve"&amp;gt;.  &amp;lt;/w:t&amp;gt;&amp;lt;/w:r&amp;gt;&amp;lt;w:bookmarkStart w:id="268" w:name="_STATUTE_HEADNOTE__67171bf4_8b56_4b09_bb" /&amp;gt;&amp;lt;w:r&amp;gt;&amp;lt;w:rPr&amp;gt;&amp;lt;w:b /&amp;gt;&amp;lt;/w:rPr&amp;gt;&amp;lt;w:t&amp;gt;Department of Public Safety.&amp;lt;/w:t&amp;gt;&amp;lt;/w:r&amp;gt;&amp;lt;w:bookmarkEnd w:id="2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9" w:name="_STATUTE_CONTENT__36bdf799_aa68_4de4_82a" /&amp;gt;&amp;lt;w:r&amp;gt;&amp;lt;w:t xml:space="preserve"&amp;gt;A report of the transfer of property previously held &amp;lt;/w:t&amp;gt;&amp;lt;/w:r&amp;gt;&amp;lt;w:bookmarkStart w:id="270" w:name="_LINE__4_56e1d0fb_126d_4d71_a457_313083b" /&amp;gt;&amp;lt;w:bookmarkEnd w:id="267" /&amp;gt;&amp;lt;w:r&amp;gt;&amp;lt;w:t xml:space="preserve"&amp;gt;by the Department of Public Safety and then ordered by a court to be forfeited to another &amp;lt;/w:t&amp;gt;&amp;lt;/w:r&amp;gt;&amp;lt;w:bookmarkStart w:id="271" w:name="_LINE__5_4cddc96d_5602_4bf4_b16d_f730e61" /&amp;gt;&amp;lt;w:bookmarkEnd w:id="270" /&amp;gt;&amp;lt;w:r&amp;gt;&amp;lt;w:t xml:space="preserve"&amp;gt;governmental entity must be provided upon request to the Commissioner of Administrative &amp;lt;/w:t&amp;gt;&amp;lt;/w:r&amp;gt;&amp;lt;w:bookmarkStart w:id="272" w:name="_LINE__6_d2fce637_8adc_4a70_a0ac_ee9f5a6" /&amp;gt;&amp;lt;w:bookmarkEnd w:id="271" /&amp;gt;&amp;lt;w:r&amp;gt;&amp;lt;w:t xml:space="preserve"&amp;gt;and Financial Services and the Office of Fiscal and Program Review.  The report must &amp;lt;/w:t&amp;gt;&amp;lt;/w:r&amp;gt;&amp;lt;w:bookmarkStart w:id="273" w:name="_LINE__7_dcfa366b_f2b5_4e2d_b8f2_b6cd219" /&amp;gt;&amp;lt;w:bookmarkEnd w:id="272" /&amp;gt;&amp;lt;w:r&amp;gt;&amp;lt;w:t&amp;gt;account for any such transfer that occurred during the 12 months preceding such a request.&amp;lt;/w:t&amp;gt;&amp;lt;/w:r&amp;gt;&amp;lt;w:bookmarkStart w:id="274" w:name="_PROCESSED_CHANGE__c9faad44_be33_4563_bd" /&amp;gt;&amp;lt;w:r&amp;gt;&amp;lt;w:t xml:space="preserve"&amp;gt;  &amp;lt;/w:t&amp;gt;&amp;lt;/w:r&amp;gt;&amp;lt;w:bookmarkStart w:id="275" w:name="_LINE__8_fd902ece_be8e_4738_9728_f06ef20" /&amp;gt;&amp;lt;w:bookmarkEnd w:id="273" /&amp;gt;&amp;lt;w:ins w:id="276" w:author="BPS" w:date="2021-03-25T15:48:00Z"&amp;gt;&amp;lt;w:r&amp;gt;&amp;lt;w:t xml:space="preserve"&amp;gt;The Department of Public Safety shall maintain all records filed with the department &amp;lt;/w:t&amp;gt;&amp;lt;/w:r&amp;gt;&amp;lt;w:bookmarkStart w:id="277" w:name="_LINE__9_28d65017_20d2_4526_b2c5_f862d16" /&amp;gt;&amp;lt;w:bookmarkEnd w:id="275" /&amp;gt;&amp;lt;w:r&amp;gt;&amp;lt;w:t&amp;gt;pursuant to subsection 1.  The Department of Public Safety shal&amp;lt;/w:t&amp;gt;&amp;lt;/w:r&amp;gt;&amp;lt;/w:ins&amp;gt;&amp;lt;w:ins w:id="278" w:author="BPS" w:date="2021-03-25T15:49:00Z"&amp;gt;&amp;lt;w:r&amp;gt;&amp;lt;w:t xml:space="preserve"&amp;gt;l make all records under &amp;lt;/w:t&amp;gt;&amp;lt;/w:r&amp;gt;&amp;lt;w:bookmarkStart w:id="279" w:name="_LINE__10_ceeaaaf9_7b61_49ee_a380_dfd7ad" /&amp;gt;&amp;lt;w:bookmarkEnd w:id="277" /&amp;gt;&amp;lt;w:r&amp;gt;&amp;lt;w:t xml:space="preserve"&amp;gt;this subsection available on a publicly &amp;lt;/w:t&amp;gt;&amp;lt;/w:r&amp;gt;&amp;lt;/w:ins&amp;gt;&amp;lt;w:ins w:id="280" w:author="BPS" w:date="2021-03-31T11:22:00Z"&amp;gt;&amp;lt;w:r&amp;gt;&amp;lt;w:t&amp;gt;accessible&amp;lt;/w:t&amp;gt;&amp;lt;/w:r&amp;gt;&amp;lt;/w:ins&amp;gt;&amp;lt;w:ins w:id="281" w:author="BPS" w:date="2021-03-25T15:49:00Z"&amp;gt;&amp;lt;w:r&amp;gt;&amp;lt;w:t xml:space="preserve"&amp;gt; website.&amp;lt;/w:t&amp;gt;&amp;lt;/w:r&amp;gt;&amp;lt;/w:ins&amp;gt;&amp;lt;w:bookmarkEnd w:id="269" /&amp;gt;&amp;lt;w:bookmarkEnd w:id="274" /&amp;gt;&amp;lt;w:bookmarkEnd w:id="279" /&amp;gt;&amp;lt;/w:p&amp;gt;&amp;lt;w:p w:rsidR="00531849" w:rsidRDefault="00531849" w:rsidP="00531849"&amp;gt;&amp;lt;w:pPr&amp;gt;&amp;lt;w:keepNext /&amp;gt;&amp;lt;w:spacing w:before="240" /&amp;gt;&amp;lt;w:ind w:left="360" /&amp;gt;&amp;lt;w:jc w:val="center" /&amp;gt;&amp;lt;/w:pPr&amp;gt;&amp;lt;w:bookmarkStart w:id="282" w:name="_SUMMARY__7edb43e3_a543_4135_90c0_6a1033" /&amp;gt;&amp;lt;w:bookmarkStart w:id="283" w:name="_PAR__3_2346d2c2_71ac_4324_8d52_8cf13f43" /&amp;gt;&amp;lt;w:bookmarkStart w:id="284" w:name="_LINE__11_71f12578_67e1_48fd_853f_eeda34" /&amp;gt;&amp;lt;w:bookmarkEnd w:id="8" /&amp;gt;&amp;lt;w:bookmarkEnd w:id="219" /&amp;gt;&amp;lt;w:bookmarkEnd w:id="224" /&amp;gt;&amp;lt;w:bookmarkEnd w:id="265" /&amp;gt;&amp;lt;w:bookmarkEnd w:id="266" /&amp;gt;&amp;lt;w:r&amp;gt;&amp;lt;w:rPr&amp;gt;&amp;lt;w:b /&amp;gt;&amp;lt;w:sz w:val="24" /&amp;gt;&amp;lt;/w:rPr&amp;gt;&amp;lt;w:t&amp;gt;SUMMARY&amp;lt;/w:t&amp;gt;&amp;lt;/w:r&amp;gt;&amp;lt;w:bookmarkEnd w:id="284" /&amp;gt;&amp;lt;/w:p&amp;gt;&amp;lt;w:p w:rsidR="00531849" w:rsidRDefault="00531849" w:rsidP="00531849"&amp;gt;&amp;lt;w:pPr&amp;gt;&amp;lt;w:ind w:left="360" w:firstLine="360" /&amp;gt;&amp;lt;/w:pPr&amp;gt;&amp;lt;w:bookmarkStart w:id="285" w:name="_PAR__4_03e157ce_1a8f_464d_b3c9_987a1917" /&amp;gt;&amp;lt;w:bookmarkStart w:id="286" w:name="_LINE__12_e0fbdf1f_08ff_4152_bc84_59ba43" /&amp;gt;&amp;lt;w:bookmarkEnd w:id="283" /&amp;gt;&amp;lt;w:r w:rsidRPr="00404A62"&amp;gt;&amp;lt;w:t&amp;gt;This bill requires that&amp;lt;/w:t&amp;gt;&amp;lt;/w:r&amp;gt;&amp;lt;w:r&amp;gt;&amp;lt;w:t&amp;gt;,&amp;lt;/w:t&amp;gt;&amp;lt;/w:r&amp;gt;&amp;lt;w:r w:rsidRPr="00404A62"&amp;gt;&amp;lt;w:t xml:space="preserve"&amp;gt; for property to be forfeited under the criminal forfeiture laws&amp;lt;/w:t&amp;gt;&amp;lt;/w:r&amp;gt;&amp;lt;w:r&amp;gt;&amp;lt;w:t&amp;gt;,&amp;lt;/w:t&amp;gt;&amp;lt;/w:r&amp;gt;&amp;lt;w:r w:rsidRPr="00404A62"&amp;gt;&amp;lt;w:t xml:space="preserve"&amp;gt; &amp;lt;/w:t&amp;gt;&amp;lt;/w:r&amp;gt;&amp;lt;w:bookmarkStart w:id="287" w:name="_LINE__13_3b35a146_9cd7_4f4c_8f9f_5df630" /&amp;gt;&amp;lt;w:bookmarkEnd w:id="286" /&amp;gt;&amp;lt;w:r w:rsidRPr="00404A62"&amp;gt;&amp;lt;w:t xml:space="preserve"&amp;gt;the owner of the property be convicted of a crime in which the property was involved, and &amp;lt;/w:t&amp;gt;&amp;lt;/w:r&amp;gt;&amp;lt;w:bookmarkStart w:id="288" w:name="_LINE__14_14453307_981e_477c_b433_5ff549" /&amp;gt;&amp;lt;w:bookmarkEnd w:id="287" /&amp;gt;&amp;lt;w:r w:rsidRPr="00404A62"&amp;gt;&amp;lt;w:t xml:space="preserve"&amp;gt;it prohibits a law enforcement agency or other entity from &amp;lt;/w:t&amp;gt;&amp;lt;/w:r&amp;gt;&amp;lt;w:r&amp;gt;&amp;lt;w:t&amp;gt;entering into&amp;lt;/w:t&amp;gt;&amp;lt;/w:r&amp;gt;&amp;lt;w:r w:rsidRPr="00404A62"&amp;gt;&amp;lt;w:t xml:space="preserve"&amp;gt; an agreement to &amp;lt;/w:t&amp;gt;&amp;lt;/w:r&amp;gt;&amp;lt;w:bookmarkStart w:id="289" w:name="_LINE__15_ccb40470_5b60_4ac4_b52a_630998" /&amp;gt;&amp;lt;w:bookmarkEnd w:id="288" /&amp;gt;&amp;lt;w:r w:rsidRPr="00404A62"&amp;gt;&amp;lt;w:t xml:space="preserve"&amp;gt;transfer or refer the property seized to a federal agency.  This bill also requires that the &amp;lt;/w:t&amp;gt;&amp;lt;/w:r&amp;gt;&amp;lt;w:bookmarkStart w:id="290" w:name="_LINE__16_3be9ec75_85be_48cd_ac14_97dd08" /&amp;gt;&amp;lt;w:bookmarkEnd w:id="289" /&amp;gt;&amp;lt;w:r w:rsidRPr="00404A62"&amp;gt;&amp;lt;w:t xml:space="preserve"&amp;gt;records of forfeited property be posted by the Department of Public Safety on a publicly &amp;lt;/w:t&amp;gt;&amp;lt;/w:r&amp;gt;&amp;lt;w:bookmarkStart w:id="291" w:name="_LINE__17_3258dd6b_8086_4df9_b3c1_b01ba7" /&amp;gt;&amp;lt;w:bookmarkEnd w:id="290" /&amp;gt;&amp;lt;w:r w:rsidRPr="00404A62"&amp;gt;&amp;lt;w:t&amp;gt;accessible website.&amp;lt;/w:t&amp;gt;&amp;lt;/w:r&amp;gt;&amp;lt;w:bookmarkEnd w:id="291" /&amp;gt;&amp;lt;/w:p&amp;gt;&amp;lt;w:bookmarkEnd w:id="1" /&amp;gt;&amp;lt;w:bookmarkEnd w:id="2" /&amp;gt;&amp;lt;w:bookmarkEnd w:id="257" /&amp;gt;&amp;lt;w:bookmarkEnd w:id="282" /&amp;gt;&amp;lt;w:bookmarkEnd w:id="285" /&amp;gt;&amp;lt;w:p w:rsidR="00000000" w:rsidRDefault="00531849"&amp;gt;&amp;lt;w:r&amp;gt;&amp;lt;w:t xml:space="preserve"&amp;gt; &amp;lt;/w:t&amp;gt;&amp;lt;/w:r&amp;gt;&amp;lt;/w:p&amp;gt;&amp;lt;w:sectPr w:rsidR="00000000" w:rsidSect="0053184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215EA" w:rsidRDefault="0053184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2d0fe41_d62d_4b9e_b1cb_61aa022&lt;/BookmarkName&gt;&lt;Tables /&gt;&lt;/ProcessedCheckInPage&gt;&lt;ProcessedCheckInPage&gt;&lt;PageNumber&gt;2&lt;/PageNumber&gt;&lt;BookmarkName&gt;_PAGE__2_6eab7dcf_7f0c_4feb_8835_aa40987&lt;/BookmarkName&gt;&lt;Tables /&gt;&lt;/ProcessedCheckInPage&gt;&lt;ProcessedCheckInPage&gt;&lt;PageNumber&gt;3&lt;/PageNumber&gt;&lt;BookmarkName&gt;_PAGE__3_b0b9b31b_6491_4896_8141_8843a59&lt;/BookmarkName&gt;&lt;Tables /&gt;&lt;/ProcessedCheckInPage&gt;&lt;/Pages&gt;&lt;Paragraphs&gt;&lt;CheckInParagraphs&gt;&lt;PageNumber&gt;1&lt;/PageNumber&gt;&lt;BookmarkName&gt;_PAR__1_df2f9f70_c3be_4e76_ae86_0bd3aa7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4cea26e_719c_4990_8a72_5e3078c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1744414_ae95_4523_b9f4_314882a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78b7ddd_078c_4017_9757_bd57692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112ea1b_399c_4d81_bfc3_fd36860b&lt;/BookmarkName&gt;&lt;StartingLineNumber&gt;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01e54f8_8a4d_4eac_9777_fdc00a64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6d1b67e_5183_4353_9cbf_1e9d2fa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be694cf_b09d_4c4c_bfc1_b53f81a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72bf3cc_2400_4a61_8610_da20780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3151800_5cf0_496f_bdc7_b758f31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b441817_817f_4e53_9b05_7be786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b867ae6_22d6_47b0_bbd2_b59ef22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df814dc_f180_41d8_afa4_8c8a3ae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a4f5b85_d68a_4856_9268_ccb7ab6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697c025_9a54_4e02_8a15_fe7dc3f2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f250126_55f0_47f6_a458_b5bcf90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4e58a2d_f575_41b4_9dba_86adae9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da57070_9d17_4885_b58c_8e57d17c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a3f0f5c_58f3_4113_8bf2_4cb50ec0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7e9d428_1b00_4801_ba3c_1be82d9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18e4b6d_ec30_4bd1_a224_ef97004f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6dc68ba_838d_4a98_8d91_4fc8c86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7528958_5112_4ca3_8e14_968c5e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b3dc438_1fb3_44cd_be94_b3a13ca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ce61b92_cd45_4404_a57e_c5dd5b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5f8a969_0a0b_476d_a605_f027c82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34b64dd_d473_4dbf_8e98_42bca91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328078ca_754a_474e_9f86_138cdd8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0de5e03_12d2_4b09_bd61_6e49e52c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346d2c2_71ac_4324_8d52_8cf13f4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3e157ce_1a8f_464d_b3c9_987a1917&lt;/BookmarkName&gt;&lt;StartingLineNumber&gt;12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