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lement the Recommendations of the Commission to Study Expansion of Public Preschool and Early Care and Edu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8370736_18d2_440e_"/>
      <w:bookmarkStart w:id="1" w:name="_DOC_BODY__47d604a8_4aca_4ecf_bbfd_e6006"/>
      <w:bookmarkStart w:id="2" w:name="_PAGE__1_df168da0_9f82_4f3a_a1f4_f16d6fc"/>
      <w:bookmarkStart w:id="3" w:name="_PAR__1_d0ca52ff_d23a_4d01_a491_4e71ad8d"/>
      <w:bookmarkStart w:id="4" w:name="_ENACTING_CLAUSE__783c3ab1_675f_4404_887"/>
      <w:bookmarkStart w:id="5" w:name="_LINE__1_c67f6fbd_9ea5_4588_a20c_68c7db8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ca52ff_d23a_4d01_a491_4e71ad8d"/>
      <w:bookmarkStart w:id="7" w:name="_ENACTING_CLAUSE__783c3ab1_675f_4404_887"/>
      <w:bookmarkStart w:id="8" w:name="_DOC_BODY_CONTENT__61add80d_e244_4cd4_9b"/>
      <w:bookmarkStart w:id="9" w:name="_BILL_SECTION__f8c1446f_d852_4425_8fc7_3"/>
      <w:bookmarkStart w:id="10" w:name="_PAR__2_72623f75_5ece_48ae_ae8a_8e0e865c"/>
      <w:bookmarkStart w:id="11" w:name="_BILL_SECTION_HEADER__3647c300_8b0d_4c28"/>
      <w:bookmarkStart w:id="12" w:name="_LINE__2_40a3749d_b459_42f9_b8a4_1c964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7ee423_b5fc_43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27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2623f75_5ece_48ae_ae8a_8e0e865c"/>
      <w:bookmarkStart w:id="15" w:name="_BILL_SECTION_HEADER__3647c300_8b0d_4c28"/>
      <w:bookmarkStart w:id="16" w:name="_PROCESSED_CHANGE__f0c0ecbe_a63a_4494_89"/>
      <w:bookmarkStart w:id="17" w:name="_STATUTE_S__1f1828be_a6b8_41d1_87de_ec4f"/>
      <w:bookmarkStart w:id="18" w:name="_PAR__3_20ee32fa_dd5a_4895_b16e_2571c06f"/>
      <w:bookmarkStart w:id="19" w:name="_LINE__3_d3a58bc4_ad6f_4115_91c1_821180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35a0bc4d_a461_4c1a_981f"/>
      <w:r>
        <w:rPr>
          <w:rFonts w:eastAsia="Arial" w:cs="Arial" w:ascii="Arial" w:hAnsi="Arial"/>
          <w:b/>
          <w:u w:val="single"/>
        </w:rPr>
        <w:t>427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31391b3_e1d8_4fdf_ad"/>
      <w:r>
        <w:rPr>
          <w:rFonts w:eastAsia="Arial" w:cs="Arial" w:ascii="Arial" w:hAnsi="Arial"/>
          <w:b/>
          <w:u w:val="single"/>
        </w:rPr>
        <w:t>Elementary schools to include area for preschool or child car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0ee32fa_dd5a_4895_b16e_2571c06f"/>
      <w:bookmarkStart w:id="23" w:name="_PAR__4_737d55b4_7863_4f33_85ac_27c895e1"/>
      <w:bookmarkStart w:id="24" w:name="_STATUTE_P__3fa41d85_ab48_45c0_a11e_1f81"/>
      <w:bookmarkStart w:id="25" w:name="_STATUTE_CONTENT__3876a7c2_812d_4745_947"/>
      <w:bookmarkStart w:id="26" w:name="_LINE__4_e6a564ab_6673_4579_8241_0463f5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public elementary school constructed after October 1, 2025 must include an area that </w:t>
      </w:r>
      <w:bookmarkStart w:id="27" w:name="_LINE__5_9161125f_cf3c_46c9_9ec9_4ed9f4d"/>
      <w:bookmarkEnd w:id="26"/>
      <w:r>
        <w:rPr>
          <w:rFonts w:eastAsia="Arial" w:cs="Arial" w:ascii="Arial" w:hAnsi="Arial"/>
          <w:u w:val="single"/>
        </w:rPr>
        <w:t>may be used for preschool instruction or child care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8c1446f_d852_4425_8fc7_3"/>
      <w:bookmarkStart w:id="29" w:name="_PROCESSED_CHANGE__f0c0ecbe_a63a_4494_89"/>
      <w:bookmarkStart w:id="30" w:name="_STATUTE_S__1f1828be_a6b8_41d1_87de_ec4f"/>
      <w:bookmarkStart w:id="31" w:name="_PAR__4_737d55b4_7863_4f33_85ac_27c895e1"/>
      <w:bookmarkStart w:id="32" w:name="_STATUTE_P__3fa41d85_ab48_45c0_a11e_1f81"/>
      <w:bookmarkStart w:id="33" w:name="_STATUTE_CONTENT__3876a7c2_812d_4745_947"/>
      <w:bookmarkStart w:id="34" w:name="_PAR__5_db060377_e00a_4353_ba52_c806ea91"/>
      <w:bookmarkStart w:id="35" w:name="_BILL_SECTION_UNALLOCATED__bff42522_03e4"/>
      <w:bookmarkStart w:id="36" w:name="_LINE__6_edf15955_a77c_40c8_8244_0ade579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bb035611_fe21_491a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  <w:szCs w:val="24"/>
        </w:rPr>
        <w:t xml:space="preserve">.  Department of Education to revise essential programs and services </w:t>
      </w:r>
      <w:bookmarkStart w:id="38" w:name="_LINE__7_0244b4ca_48c0_453f_ae67_02cdeb3"/>
      <w:bookmarkEnd w:id="36"/>
      <w:r>
        <w:rPr>
          <w:rFonts w:eastAsia="Arial" w:cs="Arial" w:ascii="Arial" w:hAnsi="Arial"/>
          <w:b/>
          <w:sz w:val="24"/>
          <w:szCs w:val="24"/>
        </w:rPr>
        <w:t>funding formula.</w:t>
      </w:r>
      <w:r>
        <w:rPr>
          <w:rFonts w:eastAsia="Arial" w:cs="Arial" w:ascii="Arial" w:hAnsi="Arial"/>
        </w:rPr>
        <w:t xml:space="preserve">  The Department of Education shall revise the essential programs and </w:t>
      </w:r>
      <w:bookmarkStart w:id="39" w:name="_LINE__8_e9621edf_8348_4265_a5f6_c656228"/>
      <w:bookmarkEnd w:id="38"/>
      <w:r>
        <w:rPr>
          <w:rFonts w:eastAsia="Arial" w:cs="Arial" w:ascii="Arial" w:hAnsi="Arial"/>
        </w:rPr>
        <w:t xml:space="preserve">services funding formula under the Maine Revised Statutes, Title 20-A, chapter 606-B </w:t>
      </w:r>
      <w:bookmarkStart w:id="40" w:name="_LINE__9_0b5979b8_5798_4d07_9b86_fdac72a"/>
      <w:bookmarkEnd w:id="39"/>
      <w:r>
        <w:rPr>
          <w:rFonts w:eastAsia="Arial" w:cs="Arial" w:ascii="Arial" w:hAnsi="Arial"/>
        </w:rPr>
        <w:t xml:space="preserve">regarding the method it uses to fund preschool instruction to use a method similar to that </w:t>
      </w:r>
      <w:bookmarkStart w:id="41" w:name="_LINE__10_4d003205_eede_4a0f_bf58_9d4df8"/>
      <w:bookmarkEnd w:id="40"/>
      <w:r>
        <w:rPr>
          <w:rFonts w:eastAsia="Arial" w:cs="Arial" w:ascii="Arial" w:hAnsi="Arial"/>
        </w:rPr>
        <w:t xml:space="preserve">used for funding kindergarten instruction in order to provide incentives to school </w:t>
      </w:r>
      <w:bookmarkStart w:id="42" w:name="_LINE__11_700b0382_2b32_4bb5_a3c6_5021d6"/>
      <w:bookmarkEnd w:id="41"/>
      <w:r>
        <w:rPr>
          <w:rFonts w:eastAsia="Arial" w:cs="Arial" w:ascii="Arial" w:hAnsi="Arial"/>
        </w:rPr>
        <w:t>administrative units to provide full-day preschool instruction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5_db060377_e00a_4353_ba52_c806ea91"/>
      <w:bookmarkStart w:id="44" w:name="_BILL_SECTION_UNALLOCATED__bff42522_03e4"/>
      <w:bookmarkStart w:id="45" w:name="_PAR__6_b48ef44d_918b_463c_8b52_dca719a3"/>
      <w:bookmarkStart w:id="46" w:name="_BILL_SECTION_UNALLOCATED__000194de_4b6f"/>
      <w:bookmarkStart w:id="47" w:name="_LINE__12_cfe9d581_64fa_4fa5_b3c9_e3ddb9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ac145fc0_0e5c_49e4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Education to study early childhood education </w:t>
      </w:r>
      <w:bookmarkStart w:id="49" w:name="_LINE__13_5985ad3b_1d9e_442b_835a_5c0bcf"/>
      <w:bookmarkEnd w:id="47"/>
      <w:r>
        <w:rPr>
          <w:rFonts w:eastAsia="Arial" w:cs="Arial" w:ascii="Arial" w:hAnsi="Arial"/>
          <w:b/>
          <w:sz w:val="24"/>
          <w:szCs w:val="24"/>
        </w:rPr>
        <w:t>credentialing procedures and policies.</w:t>
      </w:r>
      <w:r>
        <w:rPr>
          <w:rFonts w:eastAsia="Arial" w:cs="Arial" w:ascii="Arial" w:hAnsi="Arial"/>
        </w:rPr>
        <w:t xml:space="preserve"> The Department of Education shall study early </w:t>
      </w:r>
      <w:bookmarkStart w:id="50" w:name="_LINE__14_7085f704_b6d8_4e67_8980_a5a81c"/>
      <w:bookmarkEnd w:id="49"/>
      <w:r>
        <w:rPr>
          <w:rFonts w:eastAsia="Arial" w:cs="Arial" w:ascii="Arial" w:hAnsi="Arial"/>
        </w:rPr>
        <w:t xml:space="preserve">childhood educator and provider credentialing procedures and policies as they relate to </w:t>
      </w:r>
      <w:bookmarkStart w:id="51" w:name="_LINE__15_9c5df368_b8f7_4724_8e2e_991fd0"/>
      <w:bookmarkEnd w:id="50"/>
      <w:r>
        <w:rPr>
          <w:rFonts w:eastAsia="Arial" w:cs="Arial" w:ascii="Arial" w:hAnsi="Arial"/>
        </w:rPr>
        <w:t xml:space="preserve">nursery school teachers, preschool teachers, kindergarten teachers and elementary school </w:t>
      </w:r>
      <w:bookmarkStart w:id="52" w:name="_LINE__16_046604a0_87c2_469b_8862_67ada9"/>
      <w:bookmarkEnd w:id="51"/>
      <w:r>
        <w:rPr>
          <w:rFonts w:eastAsia="Arial" w:cs="Arial" w:ascii="Arial" w:hAnsi="Arial"/>
        </w:rPr>
        <w:t xml:space="preserve">teachers. The department shall identify barriers to the expansion of preschool programs in </w:t>
      </w:r>
      <w:bookmarkStart w:id="53" w:name="_LINE__17_67e88eb2_c05d_48a4_8d78_8f4418"/>
      <w:bookmarkEnd w:id="52"/>
      <w:r>
        <w:rPr>
          <w:rFonts w:eastAsia="Arial" w:cs="Arial" w:ascii="Arial" w:hAnsi="Arial"/>
        </w:rPr>
        <w:t xml:space="preserve">this State and recommend improvements to early childhood educator and provider </w:t>
      </w:r>
      <w:bookmarkStart w:id="54" w:name="_LINE__18_ad75948b_5787_455d_8193_d6c55e"/>
      <w:bookmarkEnd w:id="53"/>
      <w:r>
        <w:rPr>
          <w:rFonts w:eastAsia="Arial" w:cs="Arial" w:ascii="Arial" w:hAnsi="Arial"/>
        </w:rPr>
        <w:t xml:space="preserve">credentialing procedures and policies that would provide greater flexibility in credentialing </w:t>
      </w:r>
      <w:bookmarkStart w:id="55" w:name="_LINE__19_d47d7fa5_6f03_423e_aa69_2be55c"/>
      <w:bookmarkEnd w:id="54"/>
      <w:r>
        <w:rPr>
          <w:rFonts w:eastAsia="Arial" w:cs="Arial" w:ascii="Arial" w:hAnsi="Arial"/>
        </w:rPr>
        <w:t>and facilitate the expansion of preschool programs by school administrative unit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b48ef44d_918b_463c_8b52_dca719a3"/>
      <w:bookmarkStart w:id="57" w:name="_BILL_SECTION_UNALLOCATED__000194de_4b6f"/>
      <w:bookmarkStart w:id="58" w:name="_PAR__7_ba3d8d40_0d41_4a7d_b7c7_f6c8ede4"/>
      <w:bookmarkStart w:id="59" w:name="_BILL_SECTION_UNALLOCATED__f1166a3b_da8c"/>
      <w:bookmarkStart w:id="60" w:name="_LINE__20_519f6ff7_b319_42cf_9d22_9bc4b8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1d00e0e3_02c0_4cc2"/>
      <w:r>
        <w:rPr>
          <w:rFonts w:eastAsia="Arial" w:cs="Arial" w:ascii="Arial" w:hAnsi="Arial"/>
          <w:b/>
          <w:sz w:val="24"/>
        </w:rPr>
        <w:t>4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study standards and </w:t>
      </w:r>
      <w:bookmarkStart w:id="62" w:name="_LINE__21_106d69f8_864f_40fb_8ee2_e640c2"/>
      <w:bookmarkEnd w:id="60"/>
      <w:r>
        <w:rPr>
          <w:rFonts w:eastAsia="Arial" w:cs="Arial" w:ascii="Arial" w:hAnsi="Arial"/>
          <w:b/>
          <w:sz w:val="24"/>
          <w:szCs w:val="24"/>
        </w:rPr>
        <w:t>rules for early childhood educators and providers.</w:t>
      </w:r>
      <w:r>
        <w:rPr>
          <w:rFonts w:eastAsia="Arial" w:cs="Arial" w:ascii="Arial" w:hAnsi="Arial"/>
        </w:rPr>
        <w:t xml:space="preserve">  The Department of Health and </w:t>
      </w:r>
      <w:bookmarkStart w:id="63" w:name="_LINE__22_818df688_edfd_48b4_a6ef_b0576c"/>
      <w:bookmarkEnd w:id="62"/>
      <w:r>
        <w:rPr>
          <w:rFonts w:eastAsia="Arial" w:cs="Arial" w:ascii="Arial" w:hAnsi="Arial"/>
        </w:rPr>
        <w:t xml:space="preserve">Human Services, in collaboration with the Department of Education and stakeholders, shall </w:t>
      </w:r>
      <w:bookmarkStart w:id="64" w:name="_LINE__23_df925f03_f5ee_4d29_934b_ec6ae3"/>
      <w:bookmarkEnd w:id="63"/>
      <w:r>
        <w:rPr>
          <w:rFonts w:eastAsia="Arial" w:cs="Arial" w:ascii="Arial" w:hAnsi="Arial"/>
        </w:rPr>
        <w:t xml:space="preserve">study the standards and rules for early childhood educators and providers in order to better </w:t>
      </w:r>
      <w:bookmarkStart w:id="65" w:name="_LINE__24_c982faa7_5699_4022_8254_97395b"/>
      <w:bookmarkEnd w:id="64"/>
      <w:r>
        <w:rPr>
          <w:rFonts w:eastAsia="Arial" w:cs="Arial" w:ascii="Arial" w:hAnsi="Arial"/>
        </w:rPr>
        <w:t xml:space="preserve">align standards and rules across all early childhood educators and providers and reduce </w:t>
      </w:r>
      <w:bookmarkStart w:id="66" w:name="_LINE__25_d0cc0e1e_4f77_4a2a_ad42_08a326"/>
      <w:bookmarkEnd w:id="65"/>
      <w:r>
        <w:rPr>
          <w:rFonts w:eastAsia="Arial" w:cs="Arial" w:ascii="Arial" w:hAnsi="Arial"/>
        </w:rPr>
        <w:t xml:space="preserve">barriers to the expansion of preschool programs and the provision of early childhood </w:t>
      </w:r>
      <w:bookmarkStart w:id="67" w:name="_LINE__26_337bb44d_48c9_46d9_8904_719939"/>
      <w:bookmarkEnd w:id="66"/>
      <w:r>
        <w:rPr>
          <w:rFonts w:eastAsia="Arial" w:cs="Arial" w:ascii="Arial" w:hAnsi="Arial"/>
        </w:rPr>
        <w:t>education service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7_ba3d8d40_0d41_4a7d_b7c7_f6c8ede4"/>
      <w:bookmarkStart w:id="69" w:name="_BILL_SECTION_UNALLOCATED__f1166a3b_da8c"/>
      <w:bookmarkStart w:id="70" w:name="_PAR__8_6c2adfba_69c7_4ca4_be9c_fadb7e04"/>
      <w:bookmarkStart w:id="71" w:name="_BILL_SECTION_UNALLOCATED__6615eb77_f12d"/>
      <w:bookmarkStart w:id="72" w:name="_LINE__27_d4b515af_ac9a_40a8_bb56_31fbf5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889a2cd_6c64_4dff"/>
      <w:r>
        <w:rPr>
          <w:rFonts w:eastAsia="Arial" w:cs="Arial" w:ascii="Arial" w:hAnsi="Arial"/>
          <w:b/>
          <w:sz w:val="24"/>
        </w:rPr>
        <w:t>5</w:t>
      </w:r>
      <w:bookmarkEnd w:id="73"/>
      <w:r>
        <w:rPr>
          <w:rFonts w:eastAsia="Arial" w:cs="Arial" w:ascii="Arial" w:hAnsi="Arial"/>
          <w:b/>
          <w:sz w:val="24"/>
          <w:szCs w:val="24"/>
        </w:rPr>
        <w:t>.  Reports.</w:t>
      </w:r>
      <w:r>
        <w:rPr>
          <w:rFonts w:eastAsia="Arial" w:cs="Arial" w:ascii="Arial" w:hAnsi="Arial"/>
        </w:rPr>
        <w:t xml:space="preserve">  The Department of Education and the Department of Health and </w:t>
      </w:r>
      <w:bookmarkStart w:id="74" w:name="_LINE__28_ce5707dd_2a15_4811_b941_48c76d"/>
      <w:bookmarkEnd w:id="72"/>
      <w:r>
        <w:rPr>
          <w:rFonts w:eastAsia="Arial" w:cs="Arial" w:ascii="Arial" w:hAnsi="Arial"/>
        </w:rPr>
        <w:t xml:space="preserve">Human Services shall each report their findings under sections 3 and 4, including any </w:t>
      </w:r>
      <w:bookmarkStart w:id="75" w:name="_LINE__29_a17ab1d4_bee3_4bd6_8a49_dd590c"/>
      <w:bookmarkEnd w:id="74"/>
      <w:r>
        <w:rPr>
          <w:rFonts w:eastAsia="Arial" w:cs="Arial" w:ascii="Arial" w:hAnsi="Arial"/>
        </w:rPr>
        <w:t xml:space="preserve">suggested legislation, to the Joint Standing Committee on Education and Cultural Affairs </w:t>
      </w:r>
      <w:bookmarkStart w:id="76" w:name="_LINE__30_fc1c4902_beea_4277_801f_13bac5"/>
      <w:bookmarkEnd w:id="75"/>
      <w:r>
        <w:rPr>
          <w:rFonts w:eastAsia="Arial" w:cs="Arial" w:ascii="Arial" w:hAnsi="Arial"/>
        </w:rPr>
        <w:t xml:space="preserve">and the Joint Standing Committee on Health and Human Services no later than December </w:t>
      </w:r>
      <w:bookmarkStart w:id="77" w:name="_LINE__31_5a6adc5d_7051_4d96_9c3e_f87db4"/>
      <w:bookmarkEnd w:id="76"/>
      <w:r>
        <w:rPr>
          <w:rFonts w:eastAsia="Arial" w:cs="Arial" w:ascii="Arial" w:hAnsi="Arial"/>
        </w:rPr>
        <w:t xml:space="preserve">3, 2025.  The Joint Standing Committee on Education and Cultural Affairs and the Joint </w:t>
      </w:r>
      <w:bookmarkStart w:id="78" w:name="_LINE__32_b1eee0df_3b86_46aa_995f_df0544"/>
      <w:bookmarkEnd w:id="77"/>
      <w:r>
        <w:rPr>
          <w:rFonts w:eastAsia="Arial" w:cs="Arial" w:ascii="Arial" w:hAnsi="Arial"/>
        </w:rPr>
        <w:t xml:space="preserve">Standing Committee on Health and Human Services may each report out legislation based </w:t>
      </w:r>
      <w:bookmarkStart w:id="79" w:name="_LINE__33_30eb891c_6e90_4391_855b_da35b8"/>
      <w:bookmarkEnd w:id="78"/>
      <w:r>
        <w:rPr>
          <w:rFonts w:eastAsia="Arial" w:cs="Arial" w:ascii="Arial" w:hAnsi="Arial"/>
        </w:rPr>
        <w:t>on the reports to the Second Regular Session of the 132nd Legislature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8_6c2adfba_69c7_4ca4_be9c_fadb7e04"/>
      <w:bookmarkStart w:id="81" w:name="_BILL_SECTION_UNALLOCATED__6615eb77_f12d"/>
      <w:bookmarkStart w:id="82" w:name="_APPROP_SECTION__bf38c305_9a2b_4c23_bc96"/>
      <w:bookmarkStart w:id="83" w:name="_PAR__9_4a3a43ca_d877_42b3_98bb_ced8f8ac"/>
      <w:bookmarkStart w:id="84" w:name="_LINE__34_91c481eb_c605_4585_b25e_673c76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1cb447c3_9021_48aa"/>
      <w:r>
        <w:rPr>
          <w:rFonts w:eastAsia="Arial" w:cs="Arial" w:ascii="Arial" w:hAnsi="Arial"/>
          <w:b/>
          <w:sz w:val="24"/>
        </w:rPr>
        <w:t>6</w:t>
      </w:r>
      <w:bookmarkEnd w:id="8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86" w:name="_LINE__35_8fa4ae89_c1f3_4fc6_b4e9_0c0891"/>
      <w:bookmarkEnd w:id="84"/>
      <w:r>
        <w:rPr>
          <w:rFonts w:eastAsia="Arial" w:cs="Arial" w:ascii="Arial" w:hAnsi="Arial"/>
        </w:rPr>
        <w:t>allocations are made.</w:t>
      </w:r>
      <w:bookmarkEnd w:id="8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7" w:name="_PAR__9_4a3a43ca_d877_42b3_98bb_ced8f8ac"/>
      <w:bookmarkStart w:id="88" w:name="_PAR__10_d345a165_ddd5_4fc1_a1ee_020f772"/>
      <w:bookmarkStart w:id="89" w:name="_LINE__36_6e60c52f_c931_491a_8c83_568ce0"/>
      <w:bookmarkEnd w:id="87"/>
      <w:bookmarkEnd w:id="88"/>
      <w:r>
        <w:rPr>
          <w:rFonts w:eastAsia="Arial" w:cs="Arial" w:ascii="Arial" w:hAnsi="Arial"/>
          <w:b/>
        </w:rPr>
        <w:t>EDUCATION, DEPARTMENT OF</w:t>
      </w:r>
      <w:bookmarkEnd w:id="8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0" w:name="_PAR__10_d345a165_ddd5_4fc1_a1ee_020f772"/>
      <w:bookmarkStart w:id="91" w:name="_PAR__11_3b1cdd64_9bbb_4ece_959f_22bce0b"/>
      <w:bookmarkStart w:id="92" w:name="_LINE__37_41899f14_cd7e_4536_9483_a1dc5f"/>
      <w:bookmarkEnd w:id="90"/>
      <w:bookmarkEnd w:id="91"/>
      <w:r>
        <w:rPr>
          <w:rFonts w:eastAsia="Arial" w:cs="Arial" w:ascii="Arial" w:hAnsi="Arial"/>
          <w:b/>
        </w:rPr>
        <w:t>Early Childhood Infrastructure Z315</w:t>
      </w:r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11_3b1cdd64_9bbb_4ece_959f_22bce0b"/>
      <w:bookmarkStart w:id="94" w:name="_PAR__12_5280070f_cab9_4b75_8bd9_b26ab8e"/>
      <w:bookmarkStart w:id="95" w:name="_LINE__38_8d5b049a_0311_45f3_8ad4_9232c1"/>
      <w:bookmarkEnd w:id="93"/>
      <w:bookmarkEnd w:id="94"/>
      <w:r>
        <w:rPr>
          <w:rFonts w:eastAsia="Arial" w:cs="Arial" w:ascii="Arial" w:hAnsi="Arial"/>
        </w:rPr>
        <w:t xml:space="preserve">Initiative: Provides ongoing funds to establish 4 Education Specialist II positions to serve </w:t>
      </w:r>
      <w:bookmarkStart w:id="96" w:name="_LINE__39_b8110167_f785_4698_b2b1_8d9308"/>
      <w:bookmarkEnd w:id="95"/>
      <w:r>
        <w:rPr>
          <w:rFonts w:eastAsia="Arial" w:cs="Arial" w:ascii="Arial" w:hAnsi="Arial"/>
        </w:rPr>
        <w:t xml:space="preserve">as regional coordinators to work with schools and potential partners in different regions of </w:t>
      </w:r>
      <w:bookmarkStart w:id="97" w:name="_LINE__40_e1cc8559_6cfd_44fa_82ac_d3972d"/>
      <w:bookmarkEnd w:id="96"/>
      <w:r>
        <w:rPr>
          <w:rFonts w:eastAsia="Arial" w:cs="Arial" w:ascii="Arial" w:hAnsi="Arial"/>
        </w:rPr>
        <w:t>the State that are looking to start or expand public preschool programs.</w:t>
      </w:r>
      <w:bookmarkEnd w:id="9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8" w:name="_PAR__12_5280070f_cab9_4b75_8bd9_b26ab8e"/>
            <w:bookmarkStart w:id="99" w:name="_PAR__13_6678fb09_d8ed_4499_9b46_35c3d8d"/>
            <w:bookmarkStart w:id="100" w:name="_LINE__41_886fb205_8d70_4e43_928e_bac018"/>
            <w:bookmarkEnd w:id="98"/>
            <w:bookmarkEnd w:id="9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1" w:name="_LINE__41_e142bd12_9ff1_4a6b_ab08_51a6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2" w:name="_LINE__41_50845ddd_6785_41cf_bea0_5394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3" w:name="_LINE__42_c19b9e33_efb6_4a7c_996e_33a8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42_bd9b7d44_0baf_4ca3_859b_41c6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42_0830db80_a129_44c9_8844_c4a2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4.000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PAGE__1_df168da0_9f82_4f3a_a1f4_f16d6fc"/>
            <w:bookmarkStart w:id="107" w:name="_PAR__13_6678fb09_d8ed_4499_9b46_35c3d8d"/>
            <w:bookmarkStart w:id="108" w:name="_PAR__1_dbc8d663_4221_4c30_80b9_6480d12f"/>
            <w:bookmarkStart w:id="109" w:name="_LINE__1_df8df166_1f6a_4bf8_ab7c_d66e5ca"/>
            <w:bookmarkEnd w:id="106"/>
            <w:bookmarkEnd w:id="107"/>
            <w:bookmarkEnd w:id="1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_07786e00_2580_4648_a983_79266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2,690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_756c089e_5b86_4dcd_8951_31314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63,597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2" w:name="_LINE__2_702f0a55_a354_4693_8e2d_13463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2_ea343e43_8748_4a2c_b1d0_46e3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312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2_b17de4ed_f540_4eaa_be5f_920b4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,312</w:t>
            </w:r>
            <w:bookmarkEnd w:id="11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5" w:name="_LINE__3_03005197_90a1_4f62_acfd_09725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_4a49d299_156c_4001_be7f_9ee77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7" w:name="_LINE__3_6c8448e0_44cf_4bd6_b987_ed5a1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LINE__4_fb6f8ba1_f956_4a2f_a9f7_6d9ca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_bde78b95_bc53_42ad_a1fc_de1e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80,002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0" w:name="_LINE__4_6d29caad_64ab_43d3_8577_e3255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909</w:t>
            </w:r>
            <w:bookmarkEnd w:id="12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21" w:name="_PAR__1_dbc8d663_4221_4c30_80b9_6480d12f"/>
      <w:bookmarkStart w:id="122" w:name="_LINE__5_662d8a2c_4958_48c3_b292_d267b2f"/>
      <w:bookmarkEnd w:id="121"/>
      <w:r>
        <w:rPr>
          <w:rFonts w:eastAsia="Arial" w:cs="Arial" w:ascii="Arial" w:hAnsi="Arial"/>
          <w:b/>
        </w:rPr>
        <w:t>Early Childhood Infrastructure Z315</w:t>
      </w:r>
      <w:bookmarkEnd w:id="1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" w:name="_PAR__3_a6ffe736_a5f1_4d7b_92cb_af59483a"/>
      <w:bookmarkStart w:id="124" w:name="_LINE__6_86f691f5_4946_4cac_bdfa_73d3684"/>
      <w:bookmarkEnd w:id="123"/>
      <w:r>
        <w:rPr>
          <w:rFonts w:eastAsia="Arial" w:cs="Arial" w:ascii="Arial" w:hAnsi="Arial"/>
        </w:rPr>
        <w:t xml:space="preserve">Initiative: Provides one-time funds in fiscal years 2025-26 and 2026-27 for a preschool </w:t>
      </w:r>
      <w:bookmarkStart w:id="125" w:name="_LINE__7_7851a70c_6001_4cff_9393_35d9e3a"/>
      <w:bookmarkEnd w:id="124"/>
      <w:r>
        <w:rPr>
          <w:rFonts w:eastAsia="Arial" w:cs="Arial" w:ascii="Arial" w:hAnsi="Arial"/>
        </w:rPr>
        <w:t>expansion grant program.</w:t>
      </w:r>
      <w:bookmarkEnd w:id="12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PAR__3_a6ffe736_a5f1_4d7b_92cb_af59483a"/>
            <w:bookmarkStart w:id="127" w:name="_PAR__4_052da3a3_2d02_4382_bd63_ebbe4700"/>
            <w:bookmarkStart w:id="128" w:name="_LINE__8_da84f5cf_0585_404e_bd81_2ccef69"/>
            <w:bookmarkEnd w:id="126"/>
            <w:bookmarkEnd w:id="12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8_acad5447_fe54_4f75_bd6a_d0695b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8_ddfbcf00_f010_401c_8f99_3d750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31" w:name="_LINE__9_73f514cb_66f7_4296_b09b_8d17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9_9f302421_9c70_4dc9_bfda_dd4d9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3" w:name="_LINE__9_e25645ed_1a68_4923_b517_b0200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10_75d84ec1_c2fc_4ce9_ace8_a997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10_7bd2e559_0b11_4534_8b90_5e1c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6" w:name="_LINE__10_b7ea53d9_1d3f_4d2c_80e0_a6af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1_8b2ac1d6_16e9_4b9e_bd55_4e20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8" w:name="_LINE__11_3e43759a_5e5d_4701_b114_0ca2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11_3fcea849_e11c_44ca_86d9_03de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000,000</w:t>
            </w:r>
            <w:bookmarkEnd w:id="13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40" w:name="_PAR__4_052da3a3_2d02_4382_bd63_ebbe4700"/>
      <w:bookmarkStart w:id="141" w:name="_LINE__12_862ccf88_d9dd_491f_ae30_f75b4c"/>
      <w:bookmarkEnd w:id="140"/>
      <w:r>
        <w:rPr>
          <w:rFonts w:eastAsia="Arial" w:cs="Arial" w:ascii="Arial" w:hAnsi="Arial"/>
        </w:rPr>
        <w:t xml:space="preserve"> </w:t>
      </w:r>
      <w:bookmarkEnd w:id="14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PAR__6_dc55d8da_c87f_4abc_a3c9_50538289"/>
            <w:bookmarkStart w:id="143" w:name="_LINE__13_2cef3132_df88_4e4b_a3d1_3e532f"/>
            <w:bookmarkEnd w:id="14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EDUCATION, DEPARTMENT OF</w:t>
            </w:r>
            <w:bookmarkEnd w:id="1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13_58c73df3_938b_45b6_beb3_74da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13_5957f9ec_a045_45e8_ba59_d0b0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14_2842d72d_0e83_4963_9d8e_cae9d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14_27eea504_c20b_494c_ab62_e3f9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4_93f92c40_41d3_4278_95e2_0951d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" w:name="_LINE__15_75c927da_6624_477c_96de_4546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5_5854c7a1_373e_4188_8797_189f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5_1a4ca7f1_6228_4503_bb55_3f17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52" w:name="_LINE__16_7eb3f561_4be7_4cf2_adb0_e235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16_3417b7a7_9ea8_417a_b8ab_9c583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380,002</w:t>
            </w:r>
            <w:bookmarkEnd w:id="1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6_c8239107_3224_460e_95fa_f9774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909</w:t>
            </w:r>
            <w:bookmarkEnd w:id="15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7_146ffe08_07ee_47ea_b66b_97f8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7_4efa2474_5358_4997_ac43_7036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7_ba4087c3_f3b3_460a_9667_3c8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8" w:name="_LINE__18_983a95b2_17f9_4533_95fb_417c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9" w:name="_LINE__18_dfea2b43_bda3_402f_83b6_e7ec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380,002</w:t>
            </w:r>
            <w:bookmarkEnd w:id="15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0" w:name="_LINE__18_43b89cdc_dcd6_4b4d_8b62_c10a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,500,909</w:t>
            </w:r>
            <w:bookmarkEnd w:id="16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DOC_BODY_CONTENT__61add80d_e244_4cd4_9b"/>
      <w:bookmarkStart w:id="162" w:name="_APPROP_SECTION__bf38c305_9a2b_4c23_bc96"/>
      <w:bookmarkStart w:id="163" w:name="_PAR__6_dc55d8da_c87f_4abc_a3c9_50538289"/>
      <w:bookmarkStart w:id="164" w:name="_LINE__19_44ca1fe4_5ea2_48b7_915f_314241"/>
      <w:bookmarkEnd w:id="161"/>
      <w:bookmarkEnd w:id="162"/>
      <w:bookmarkEnd w:id="163"/>
      <w:r>
        <w:rPr>
          <w:rFonts w:eastAsia="Arial" w:cs="Arial" w:ascii="Arial" w:hAnsi="Arial"/>
          <w:b/>
          <w:sz w:val="24"/>
        </w:rPr>
        <w:t>SUMMARY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PAR__8_6dc77e88_572d_4e09_aea2_617c7da7"/>
      <w:bookmarkStart w:id="166" w:name="_LINE__20_abb75eb8_d3e0_41ab_a4bb_2a647f"/>
      <w:bookmarkEnd w:id="165"/>
      <w:r>
        <w:rPr>
          <w:rFonts w:eastAsia="Arial" w:cs="Arial" w:ascii="Arial" w:hAnsi="Arial"/>
        </w:rPr>
        <w:t xml:space="preserve">This bill implements the recommendations of the Commission to Study Expansion of </w:t>
      </w:r>
      <w:bookmarkStart w:id="167" w:name="_LINE__21_06e73e32_458d_4c1c_a4ca_01944d"/>
      <w:bookmarkEnd w:id="166"/>
      <w:r>
        <w:rPr>
          <w:rFonts w:eastAsia="Arial" w:cs="Arial" w:ascii="Arial" w:hAnsi="Arial"/>
        </w:rPr>
        <w:t xml:space="preserve">Public Preschool and Early Care and Education, which was established pursuant to Public </w:t>
      </w:r>
      <w:bookmarkStart w:id="168" w:name="_LINE__22_11bc1986_df22_447f_8b5f_d2d100"/>
      <w:bookmarkEnd w:id="167"/>
      <w:r>
        <w:rPr>
          <w:rFonts w:eastAsia="Arial" w:cs="Arial" w:ascii="Arial" w:hAnsi="Arial"/>
        </w:rPr>
        <w:t xml:space="preserve">Law 2023, chapter 477. It provides that a public elementary school constructed after </w:t>
      </w:r>
      <w:bookmarkStart w:id="169" w:name="_LINE__23_bd320a8c_7192_4d16_a90c_a07768"/>
      <w:bookmarkEnd w:id="168"/>
      <w:r>
        <w:rPr>
          <w:rFonts w:eastAsia="Arial" w:cs="Arial" w:ascii="Arial" w:hAnsi="Arial"/>
        </w:rPr>
        <w:t xml:space="preserve">October 1, 2025 must include an area that may be used for preschool instruction or child </w:t>
      </w:r>
      <w:bookmarkStart w:id="170" w:name="_LINE__24_a184f177_10ad_426b_9d8b_975842"/>
      <w:bookmarkEnd w:id="169"/>
      <w:r>
        <w:rPr>
          <w:rFonts w:eastAsia="Arial" w:cs="Arial" w:ascii="Arial" w:hAnsi="Arial"/>
        </w:rPr>
        <w:t xml:space="preserve">care.  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8_6dc77e88_572d_4e09_aea2_617c7da7"/>
      <w:bookmarkStart w:id="172" w:name="_PAR__9_4ed469c0_7727_4b76_b9b1_1b5ce7d3"/>
      <w:bookmarkStart w:id="173" w:name="_LINE__25_1c65813e_490e_438d_9e0a_a4bd28"/>
      <w:bookmarkEnd w:id="171"/>
      <w:bookmarkEnd w:id="172"/>
      <w:r>
        <w:rPr>
          <w:rFonts w:eastAsia="Arial" w:cs="Arial" w:ascii="Arial" w:hAnsi="Arial"/>
        </w:rPr>
        <w:t xml:space="preserve">It directs the Department of Education to revise the essential programs and services </w:t>
      </w:r>
      <w:bookmarkStart w:id="174" w:name="_LINE__26_5c63d45b_d891_4c30_ac39_2984d0"/>
      <w:bookmarkEnd w:id="173"/>
      <w:r>
        <w:rPr>
          <w:rFonts w:eastAsia="Arial" w:cs="Arial" w:ascii="Arial" w:hAnsi="Arial"/>
        </w:rPr>
        <w:t xml:space="preserve">funding formula regarding the method it uses to fund preschool instruction to use a method </w:t>
      </w:r>
      <w:bookmarkStart w:id="175" w:name="_LINE__27_141c3224_ad51_40cd_96bc_b5ae34"/>
      <w:bookmarkEnd w:id="174"/>
      <w:r>
        <w:rPr>
          <w:rFonts w:eastAsia="Arial" w:cs="Arial" w:ascii="Arial" w:hAnsi="Arial"/>
        </w:rPr>
        <w:t xml:space="preserve">similar to that used for funding kindergarten instruction in order to provide incentives to </w:t>
      </w:r>
      <w:bookmarkStart w:id="176" w:name="_LINE__28_a6e4acd2_a43a_4e53_95c6_fe4655"/>
      <w:bookmarkEnd w:id="175"/>
      <w:r>
        <w:rPr>
          <w:rFonts w:eastAsia="Arial" w:cs="Arial" w:ascii="Arial" w:hAnsi="Arial"/>
        </w:rPr>
        <w:t xml:space="preserve">school administrative units to provide full-day preschool instruction.  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9_4ed469c0_7727_4b76_b9b1_1b5ce7d3"/>
      <w:bookmarkStart w:id="178" w:name="_PAR__10_a4250856_3d46_4736_9543_8c0ec55"/>
      <w:bookmarkStart w:id="179" w:name="_LINE__29_36045939_515a_4bb8_921e_5f2b45"/>
      <w:bookmarkEnd w:id="177"/>
      <w:bookmarkEnd w:id="178"/>
      <w:r>
        <w:rPr>
          <w:rFonts w:eastAsia="Arial" w:cs="Arial" w:ascii="Arial" w:hAnsi="Arial"/>
        </w:rPr>
        <w:t xml:space="preserve">It directs the Department of Education to study early childhood educator and provider </w:t>
      </w:r>
      <w:bookmarkStart w:id="180" w:name="_LINE__30_7e80adb8_7a21_4ea5_8b08_6c0826"/>
      <w:bookmarkEnd w:id="179"/>
      <w:r>
        <w:rPr>
          <w:rFonts w:eastAsia="Arial" w:cs="Arial" w:ascii="Arial" w:hAnsi="Arial"/>
        </w:rPr>
        <w:t xml:space="preserve">credentialing procedures and policies as they relate to nursery school teachers, preschool </w:t>
      </w:r>
      <w:bookmarkStart w:id="181" w:name="_LINE__31_e0626798_e442_41da_a06a_49ca2f"/>
      <w:bookmarkEnd w:id="180"/>
      <w:r>
        <w:rPr>
          <w:rFonts w:eastAsia="Arial" w:cs="Arial" w:ascii="Arial" w:hAnsi="Arial"/>
        </w:rPr>
        <w:t xml:space="preserve">teachers, kindergarten teachers and elementary school teachers. The department is required </w:t>
      </w:r>
      <w:bookmarkStart w:id="182" w:name="_LINE__32_f46d22da_4f7e_4088_8870_e49fc9"/>
      <w:bookmarkEnd w:id="181"/>
      <w:r>
        <w:rPr>
          <w:rFonts w:eastAsia="Arial" w:cs="Arial" w:ascii="Arial" w:hAnsi="Arial"/>
        </w:rPr>
        <w:t xml:space="preserve">to identify barriers to the expansion of preschool programs in this State and recommend </w:t>
      </w:r>
      <w:bookmarkStart w:id="183" w:name="_LINE__33_1f6469d2_8c50_4c7d_816d_0308ca"/>
      <w:bookmarkEnd w:id="182"/>
      <w:r>
        <w:rPr>
          <w:rFonts w:eastAsia="Arial" w:cs="Arial" w:ascii="Arial" w:hAnsi="Arial"/>
        </w:rPr>
        <w:t xml:space="preserve">improvements to early childhood educator and provider credentialing procedures and </w:t>
      </w:r>
      <w:bookmarkStart w:id="184" w:name="_LINE__34_b42a2b89_6a4e_4e20_b5c1_be7a79"/>
      <w:bookmarkEnd w:id="183"/>
      <w:r>
        <w:rPr>
          <w:rFonts w:eastAsia="Arial" w:cs="Arial" w:ascii="Arial" w:hAnsi="Arial"/>
        </w:rPr>
        <w:t xml:space="preserve">policies that would provide greater flexibility in credentialing and facilitate the expansion </w:t>
      </w:r>
      <w:bookmarkStart w:id="185" w:name="_LINE__35_99e0bd9d_38b6_4c53_8631_1c28f9"/>
      <w:bookmarkEnd w:id="184"/>
      <w:r>
        <w:rPr>
          <w:rFonts w:eastAsia="Arial" w:cs="Arial" w:ascii="Arial" w:hAnsi="Arial"/>
        </w:rPr>
        <w:t>of preschool programs by school administrative units.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6" w:name="_PAR__10_a4250856_3d46_4736_9543_8c0ec55"/>
      <w:bookmarkStart w:id="187" w:name="_PAR__11_23422864_4f9e_4828_b446_ddd87e9"/>
      <w:bookmarkStart w:id="188" w:name="_LINE__36_fa6efb1e_6b35_4565_98e2_dcec75"/>
      <w:bookmarkEnd w:id="186"/>
      <w:bookmarkEnd w:id="187"/>
      <w:r>
        <w:rPr>
          <w:rFonts w:eastAsia="Arial" w:cs="Arial" w:ascii="Arial" w:hAnsi="Arial"/>
        </w:rPr>
        <w:t xml:space="preserve">It directs the Department of Health and Human Services, in collaboration with the </w:t>
      </w:r>
      <w:bookmarkStart w:id="189" w:name="_LINE__37_a5c7da1b_e10c_4d1d_85ef_63d603"/>
      <w:bookmarkEnd w:id="188"/>
      <w:r>
        <w:rPr>
          <w:rFonts w:eastAsia="Arial" w:cs="Arial" w:ascii="Arial" w:hAnsi="Arial"/>
        </w:rPr>
        <w:t xml:space="preserve">Department of Education and stakeholders, to study the standards and rules for early </w:t>
      </w:r>
      <w:bookmarkStart w:id="190" w:name="_LINE__38_df112ad6_652f_414b_ac46_c05f67"/>
      <w:bookmarkEnd w:id="189"/>
      <w:r>
        <w:rPr>
          <w:rFonts w:eastAsia="Arial" w:cs="Arial" w:ascii="Arial" w:hAnsi="Arial"/>
        </w:rPr>
        <w:t xml:space="preserve">childhood educators and providers in order to better align standards and rules across early </w:t>
      </w:r>
      <w:bookmarkStart w:id="191" w:name="_LINE__39_98772254_0848_4de5_88dc_24194e"/>
      <w:bookmarkEnd w:id="190"/>
      <w:r>
        <w:rPr>
          <w:rFonts w:eastAsia="Arial" w:cs="Arial" w:ascii="Arial" w:hAnsi="Arial"/>
        </w:rPr>
        <w:t xml:space="preserve">childhood educators and providers and reduce barriers to the expansion of preschool </w:t>
      </w:r>
      <w:bookmarkStart w:id="192" w:name="_LINE__40_9f307956_3e0a_4dc1_b0ee_ee45e6"/>
      <w:bookmarkEnd w:id="191"/>
      <w:r>
        <w:rPr>
          <w:rFonts w:eastAsia="Arial" w:cs="Arial" w:ascii="Arial" w:hAnsi="Arial"/>
        </w:rPr>
        <w:t xml:space="preserve">programs and the provision of early childhood education services.  </w:t>
      </w:r>
      <w:bookmarkEnd w:id="1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3" w:name="_PAR__11_23422864_4f9e_4828_b446_ddd87e9"/>
      <w:bookmarkStart w:id="194" w:name="_PAR__12_6d034336_d3e6_459a_8b56_139ea35"/>
      <w:bookmarkStart w:id="195" w:name="_LINE__41_c1101834_9c50_4e44_84fc_4cbfbe"/>
      <w:bookmarkEnd w:id="193"/>
      <w:r>
        <w:rPr>
          <w:rFonts w:eastAsia="Arial" w:cs="Arial" w:ascii="Arial" w:hAnsi="Arial"/>
        </w:rPr>
        <w:t xml:space="preserve">It requires the Department of Education and the Department of Health and Human </w:t>
      </w:r>
      <w:bookmarkStart w:id="196" w:name="_LINE__42_698f09ae_5a9d_49e8_a502_a885c5"/>
      <w:bookmarkEnd w:id="195"/>
      <w:r>
        <w:rPr>
          <w:rFonts w:eastAsia="Arial" w:cs="Arial" w:ascii="Arial" w:hAnsi="Arial"/>
        </w:rPr>
        <w:t xml:space="preserve">Services to each report their findings, including any suggested legislation, to the Joint </w:t>
      </w:r>
      <w:bookmarkStart w:id="197" w:name="_LINE__43_1c57f431_a515_43c6_80bf_497273"/>
      <w:bookmarkEnd w:id="196"/>
      <w:r>
        <w:rPr>
          <w:rFonts w:eastAsia="Arial" w:cs="Arial" w:ascii="Arial" w:hAnsi="Arial"/>
        </w:rPr>
        <w:t xml:space="preserve">Standing Committee on Education and Cultural Affairs and the Joint Standing Committee </w:t>
      </w:r>
      <w:bookmarkStart w:id="198" w:name="_PAGE__3_d5335953_b46e_49fb_94ae_58b51c1"/>
      <w:bookmarkStart w:id="199" w:name="_PAR__1_bad92f18_fddc_4a22_a220_18eea129"/>
      <w:bookmarkStart w:id="200" w:name="_LINE__1_11ab6fe9_6f17_465a_838b_de80da4"/>
      <w:bookmarkStart w:id="201" w:name="_PAGE_SPLIT__a7c73ec2_e71f_4321_9405_bca"/>
      <w:bookmarkEnd w:id="194"/>
      <w:bookmarkEnd w:id="197"/>
      <w:r>
        <w:rPr>
          <w:rFonts w:eastAsia="Arial" w:cs="Arial" w:ascii="Arial" w:hAnsi="Arial"/>
        </w:rPr>
        <w:t>o</w:t>
      </w:r>
      <w:bookmarkEnd w:id="201"/>
      <w:r>
        <w:rPr>
          <w:rFonts w:eastAsia="Arial" w:cs="Arial" w:ascii="Arial" w:hAnsi="Arial"/>
        </w:rPr>
        <w:t xml:space="preserve">n Health and Human Services no later than December 3, 2025.  The Joint Standing </w:t>
      </w:r>
      <w:bookmarkStart w:id="202" w:name="_LINE__2_0044420d_cf0a_4cbd_90dd_41a57d7"/>
      <w:bookmarkEnd w:id="200"/>
      <w:r>
        <w:rPr>
          <w:rFonts w:eastAsia="Arial" w:cs="Arial" w:ascii="Arial" w:hAnsi="Arial"/>
        </w:rPr>
        <w:t xml:space="preserve">Committee on Education and Cultural Affairs and the Joint Standing Committee on Health </w:t>
      </w:r>
      <w:bookmarkStart w:id="203" w:name="_LINE__3_13aa270d_4a2e_44ed_af1b_24a6d53"/>
      <w:bookmarkEnd w:id="202"/>
      <w:r>
        <w:rPr>
          <w:rFonts w:eastAsia="Arial" w:cs="Arial" w:ascii="Arial" w:hAnsi="Arial"/>
        </w:rPr>
        <w:t xml:space="preserve">and Human Services each may report out legislation based on the reports to the Second </w:t>
      </w:r>
      <w:bookmarkStart w:id="204" w:name="_LINE__4_b7849911_f4d7_4d0a_848b_c20f46c"/>
      <w:bookmarkEnd w:id="203"/>
      <w:r>
        <w:rPr>
          <w:rFonts w:eastAsia="Arial" w:cs="Arial" w:ascii="Arial" w:hAnsi="Arial"/>
        </w:rPr>
        <w:t xml:space="preserve">Regular Session of the 132nd Legislature.  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2_ec6f7b22_c359_4db1_ab2f_b2a93ba2"/>
      <w:bookmarkStart w:id="206" w:name="_LINE__5_9e41e0b8_153b_4d2a_9203_3a2b15e"/>
      <w:bookmarkEnd w:id="199"/>
      <w:r>
        <w:rPr>
          <w:rFonts w:eastAsia="Arial" w:cs="Arial" w:ascii="Arial" w:hAnsi="Arial"/>
        </w:rPr>
        <w:t xml:space="preserve">The bill provides funding to establish 4 regional coordinator positions in the </w:t>
      </w:r>
      <w:bookmarkStart w:id="207" w:name="_LINE__6_57a27303_ba90_4d1d_bb7b_514f27e"/>
      <w:bookmarkEnd w:id="206"/>
      <w:r>
        <w:rPr>
          <w:rFonts w:eastAsia="Arial" w:cs="Arial" w:ascii="Arial" w:hAnsi="Arial"/>
        </w:rPr>
        <w:t xml:space="preserve">Department of Education to work with schools and potential partners in different regions </w:t>
      </w:r>
      <w:bookmarkStart w:id="208" w:name="_LINE__7_a04ecf07_9fc2_456f_87ab_72199e8"/>
      <w:bookmarkEnd w:id="207"/>
      <w:r>
        <w:rPr>
          <w:rFonts w:eastAsia="Arial" w:cs="Arial" w:ascii="Arial" w:hAnsi="Arial"/>
        </w:rPr>
        <w:t xml:space="preserve">of the State that are looking to start or expand public preschool programs.  The bill also </w:t>
      </w:r>
      <w:bookmarkStart w:id="209" w:name="_LINE__8_a9b870cb_1ea7_456c_8102_9019352"/>
      <w:bookmarkEnd w:id="208"/>
      <w:r>
        <w:rPr>
          <w:rFonts w:eastAsia="Arial" w:cs="Arial" w:ascii="Arial" w:hAnsi="Arial"/>
        </w:rPr>
        <w:t xml:space="preserve">provides a total of $4,000,000 for fiscal years 2025-26 and 2026-27 for a preschool </w:t>
      </w:r>
      <w:bookmarkStart w:id="210" w:name="_LINE__9_6e924b02_3791_4d9f_8125_47b2f1f"/>
      <w:bookmarkEnd w:id="209"/>
      <w:r>
        <w:rPr>
          <w:rFonts w:eastAsia="Arial" w:cs="Arial" w:ascii="Arial" w:hAnsi="Arial"/>
        </w:rPr>
        <w:t>expansion grant program.</w:t>
      </w:r>
      <w:bookmarkEnd w:id="0"/>
      <w:bookmarkEnd w:id="1"/>
      <w:bookmarkEnd w:id="198"/>
      <w:bookmarkEnd w:id="205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lement the Recommendations of the Commission to Study Expansion of Public Preschool and Early Care and Edu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545</ItemId>
    <LRId>73719</LRId>
    <LRNumber>6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lement the Recommendations of the Commission to Study Expansion of Public Preschool and Early Care and Education</LRTitle>
    <ItemTitle>An Act to Implement the Recommendations of the Commission to Study Expansion of Public Preschool and Early Care and Education</ItemTitle>
    <ShortTitle1>IMPLEMENT THE RECOMMENDATIONS</ShortTitle1>
    <ShortTitle2>OF THE COMMISSION TO STUDY EXP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7</LatestDraftingActionId>
    <LatestDraftingActionDate>2025-04-16T09:27:32</LatestDraftingActionDate>
    <LatestDrafterName>mswanson</LatestDrafterName>
    <LatestProoferName>rcart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F76A3" w:rsidRDefault="003F76A3" w:rsidP="003F76A3"&amp;gt;&amp;lt;w:pPr&amp;gt;&amp;lt;w:ind w:left="360" /&amp;gt;&amp;lt;/w:pPr&amp;gt;&amp;lt;w:bookmarkStart w:id="0" w:name="_ENACTING_CLAUSE__783c3ab1_675f_4404_887" /&amp;gt;&amp;lt;w:bookmarkStart w:id="1" w:name="_DOC_BODY__47d604a8_4aca_4ecf_bbfd_e6006" /&amp;gt;&amp;lt;w:bookmarkStart w:id="2" w:name="_DOC_BODY_CONTAINER__a8370736_18d2_440e_" /&amp;gt;&amp;lt;w:bookmarkStart w:id="3" w:name="_PAGE__1_df168da0_9f82_4f3a_a1f4_f16d6fc" /&amp;gt;&amp;lt;w:bookmarkStart w:id="4" w:name="_PAR__1_d0ca52ff_d23a_4d01_a491_4e71ad8d" /&amp;gt;&amp;lt;w:bookmarkStart w:id="5" w:name="_LINE__1_c67f6fbd_9ea5_4588_a20c_68c7db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F76A3" w:rsidRDefault="003F76A3" w:rsidP="003F76A3"&amp;gt;&amp;lt;w:pPr&amp;gt;&amp;lt;w:ind w:left="360" w:firstLine="360" /&amp;gt;&amp;lt;/w:pPr&amp;gt;&amp;lt;w:bookmarkStart w:id="6" w:name="_BILL_SECTION_HEADER__3647c300_8b0d_4c28" /&amp;gt;&amp;lt;w:bookmarkStart w:id="7" w:name="_BILL_SECTION__f8c1446f_d852_4425_8fc7_3" /&amp;gt;&amp;lt;w:bookmarkStart w:id="8" w:name="_DOC_BODY_CONTENT__61add80d_e244_4cd4_9b" /&amp;gt;&amp;lt;w:bookmarkStart w:id="9" w:name="_PAR__2_72623f75_5ece_48ae_ae8a_8e0e865c" /&amp;gt;&amp;lt;w:bookmarkStart w:id="10" w:name="_LINE__2_40a3749d_b459_42f9_b8a4_1c964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7ee423_b5fc_43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273&amp;lt;/w:t&amp;gt;&amp;lt;/w:r&amp;gt;&amp;lt;w:r&amp;gt;&amp;lt;w:t xml:space="preserve"&amp;gt; is enacted to read:&amp;lt;/w:t&amp;gt;&amp;lt;/w:r&amp;gt;&amp;lt;w:bookmarkEnd w:id="10" /&amp;gt;&amp;lt;/w:p&amp;gt;&amp;lt;w:p w:rsidR="003F76A3" w:rsidRDefault="003F76A3" w:rsidP="003F76A3"&amp;gt;&amp;lt;w:pPr&amp;gt;&amp;lt;w:ind w:left="1080" w:hanging="720" /&amp;gt;&amp;lt;w:rPr&amp;gt;&amp;lt;w:ins w:id="12" w:author="BPS" w:date="2025-04-02T11:41:00Z" /&amp;gt;&amp;lt;/w:rPr&amp;gt;&amp;lt;/w:pPr&amp;gt;&amp;lt;w:bookmarkStart w:id="13" w:name="_STATUTE_S__1f1828be_a6b8_41d1_87de_ec4f" /&amp;gt;&amp;lt;w:bookmarkStart w:id="14" w:name="_PAR__3_20ee32fa_dd5a_4895_b16e_2571c06f" /&amp;gt;&amp;lt;w:bookmarkStart w:id="15" w:name="_LINE__3_d3a58bc4_ad6f_4115_91c1_8211804" /&amp;gt;&amp;lt;w:bookmarkStart w:id="16" w:name="_PROCESSED_CHANGE__f0c0ecbe_a63a_4494_89" /&amp;gt;&amp;lt;w:bookmarkEnd w:id="6" /&amp;gt;&amp;lt;w:bookmarkEnd w:id="9" /&amp;gt;&amp;lt;w:ins w:id="17" w:author="BPS" w:date="2025-04-02T11:41:00Z"&amp;gt;&amp;lt;w:r&amp;gt;&amp;lt;w:rPr&amp;gt;&amp;lt;w:b /&amp;gt;&amp;lt;/w:rPr&amp;gt;&amp;lt;w:t&amp;gt;§&amp;lt;/w:t&amp;gt;&amp;lt;/w:r&amp;gt;&amp;lt;w:bookmarkStart w:id="18" w:name="_STATUTE_NUMBER__35a0bc4d_a461_4c1a_981f" /&amp;gt;&amp;lt;w:r&amp;gt;&amp;lt;w:rPr&amp;gt;&amp;lt;w:b /&amp;gt;&amp;lt;/w:rPr&amp;gt;&amp;lt;w:t&amp;gt;4273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31391b3_e1d8_4fdf_ad" /&amp;gt;&amp;lt;w:r&amp;gt;&amp;lt;w:rPr&amp;gt;&amp;lt;w:b /&amp;gt;&amp;lt;/w:rPr&amp;gt;&amp;lt;w:t&amp;gt;Elementary school&amp;lt;/w:t&amp;gt;&amp;lt;/w:r&amp;gt;&amp;lt;/w:ins&amp;gt;&amp;lt;w:ins w:id="20" w:author="BPS" w:date="2025-04-04T13:13:00Z"&amp;gt;&amp;lt;w:r&amp;gt;&amp;lt;w:rPr&amp;gt;&amp;lt;w:b /&amp;gt;&amp;lt;/w:rPr&amp;gt;&amp;lt;w:t xml:space="preserve"&amp;gt;s to &amp;lt;/w:t&amp;gt;&amp;lt;/w:r&amp;gt;&amp;lt;/w:ins&amp;gt;&amp;lt;w:ins w:id="21" w:author="BPS" w:date="2025-04-02T11:41:00Z"&amp;gt;&amp;lt;w:r&amp;gt;&amp;lt;w:rPr&amp;gt;&amp;lt;w:b /&amp;gt;&amp;lt;/w:rPr&amp;gt;&amp;lt;w:t&amp;gt;include area for preschool or child care&amp;lt;/w:t&amp;gt;&amp;lt;/w:r&amp;gt;&amp;lt;w:bookmarkEnd w:id="15" /&amp;gt;&amp;lt;w:bookmarkEnd w:id="19" /&amp;gt;&amp;lt;/w:ins&amp;gt;&amp;lt;/w:p&amp;gt;&amp;lt;w:p w:rsidR="003F76A3" w:rsidRDefault="003F76A3" w:rsidP="003F76A3"&amp;gt;&amp;lt;w:pPr&amp;gt;&amp;lt;w:ind w:left="360" w:firstLine="360" /&amp;gt;&amp;lt;/w:pPr&amp;gt;&amp;lt;w:bookmarkStart w:id="22" w:name="_STATUTE_CONTENT__3876a7c2_812d_4745_947" /&amp;gt;&amp;lt;w:bookmarkStart w:id="23" w:name="_STATUTE_P__3fa41d85_ab48_45c0_a11e_1f81" /&amp;gt;&amp;lt;w:bookmarkStart w:id="24" w:name="_PAR__4_737d55b4_7863_4f33_85ac_27c895e1" /&amp;gt;&amp;lt;w:bookmarkStart w:id="25" w:name="_LINE__4_e6a564ab_6673_4579_8241_0463f50" /&amp;gt;&amp;lt;w:bookmarkEnd w:id="14" /&amp;gt;&amp;lt;w:ins w:id="26" w:author="BPS" w:date="2025-04-02T11:41:00Z"&amp;gt;&amp;lt;w:r w:rsidRPr="00E73390"&amp;gt;&amp;lt;w:t&amp;gt;A&amp;lt;/w:t&amp;gt;&amp;lt;/w:r&amp;gt;&amp;lt;/w:ins&amp;gt;&amp;lt;w:ins w:id="27" w:author="BPS" w:date="2025-04-04T13:13:00Z"&amp;gt;&amp;lt;w:r&amp;gt;&amp;lt;w:t xml:space="preserve"&amp;gt; public&amp;lt;/w:t&amp;gt;&amp;lt;/w:r&amp;gt;&amp;lt;/w:ins&amp;gt;&amp;lt;w:ins w:id="28" w:author="BPS" w:date="2025-04-02T11:41:00Z"&amp;gt;&amp;lt;w:r w:rsidRPr="00E73390"&amp;gt;&amp;lt;w:t xml:space="preserve"&amp;gt; elementary school constructed after October 1, 2025 must include an area that &amp;lt;/w:t&amp;gt;&amp;lt;/w:r&amp;gt;&amp;lt;w:bookmarkStart w:id="29" w:name="_LINE__5_9161125f_cf3c_46c9_9ec9_4ed9f4d" /&amp;gt;&amp;lt;w:bookmarkEnd w:id="25" /&amp;gt;&amp;lt;w:r w:rsidRPr="00E73390"&amp;gt;&amp;lt;w:t&amp;gt;may be used for preschool instruction or child care.&amp;lt;/w:t&amp;gt;&amp;lt;/w:r&amp;gt;&amp;lt;/w:ins&amp;gt;&amp;lt;w:bookmarkEnd w:id="29" /&amp;gt;&amp;lt;/w:p&amp;gt;&amp;lt;w:p w:rsidR="003F76A3" w:rsidRDefault="003F76A3" w:rsidP="003F76A3"&amp;gt;&amp;lt;w:pPr&amp;gt;&amp;lt;w:ind w:left="360" w:firstLine="360" /&amp;gt;&amp;lt;/w:pPr&amp;gt;&amp;lt;w:bookmarkStart w:id="30" w:name="_BILL_SECTION_UNALLOCATED__bff42522_03e4" /&amp;gt;&amp;lt;w:bookmarkStart w:id="31" w:name="_PAR__5_db060377_e00a_4353_ba52_c806ea91" /&amp;gt;&amp;lt;w:bookmarkStart w:id="32" w:name="_LINE__6_edf15955_a77c_40c8_8244_0ade579" /&amp;gt;&amp;lt;w:bookmarkEnd w:id="7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3" w:name="_BILL_SECTION_NUMBER__bb035611_fe21_491a" /&amp;gt;&amp;lt;w:r&amp;gt;&amp;lt;w:rPr&amp;gt;&amp;lt;w:b /&amp;gt;&amp;lt;w:sz w:val="24" /&amp;gt;&amp;lt;/w:rPr&amp;gt;&amp;lt;w:t&amp;gt;2&amp;lt;/w:t&amp;gt;&amp;lt;/w:r&amp;gt;&amp;lt;w:bookmarkEnd w:id="33" /&amp;gt;&amp;lt;w:r w:rsidRPr="007708C0"&amp;gt;&amp;lt;w:rPr&amp;gt;&amp;lt;w:b /&amp;gt;&amp;lt;w:sz w:val="24" /&amp;gt;&amp;lt;w:szCs w:val="24" /&amp;gt;&amp;lt;/w:rPr&amp;gt;&amp;lt;w:t xml:space="preserve"&amp;gt;.  Department of Education to revise essential programs and services &amp;lt;/w:t&amp;gt;&amp;lt;/w:r&amp;gt;&amp;lt;w:bookmarkStart w:id="34" w:name="_LINE__7_0244b4ca_48c0_453f_ae67_02cdeb3" /&amp;gt;&amp;lt;w:bookmarkEnd w:id="32" /&amp;gt;&amp;lt;w:r w:rsidRPr="007708C0"&amp;gt;&amp;lt;w:rPr&amp;gt;&amp;lt;w:b /&amp;gt;&amp;lt;w:sz w:val="24" /&amp;gt;&amp;lt;w:szCs w:val="24" /&amp;gt;&amp;lt;/w:rPr&amp;gt;&amp;lt;w:t&amp;gt;funding formula.&amp;lt;/w:t&amp;gt;&amp;lt;/w:r&amp;gt;&amp;lt;w:r&amp;gt;&amp;lt;w:t xml:space="preserve"&amp;gt;  The Department of Education shall revise the essential programs and &amp;lt;/w:t&amp;gt;&amp;lt;/w:r&amp;gt;&amp;lt;w:bookmarkStart w:id="35" w:name="_LINE__8_e9621edf_8348_4265_a5f6_c656228" /&amp;gt;&amp;lt;w:bookmarkEnd w:id="34" /&amp;gt;&amp;lt;w:r&amp;gt;&amp;lt;w:t xml:space="preserve"&amp;gt;services funding formula under the Maine Revised Statutes, Title 20-A, chapter 606-B &amp;lt;/w:t&amp;gt;&amp;lt;/w:r&amp;gt;&amp;lt;w:bookmarkStart w:id="36" w:name="_LINE__9_0b5979b8_5798_4d07_9b86_fdac72a" /&amp;gt;&amp;lt;w:bookmarkEnd w:id="35" /&amp;gt;&amp;lt;w:r&amp;gt;&amp;lt;w:t xml:space="preserve"&amp;gt;regarding the method it uses to fund preschool instruction to use a method similar to that &amp;lt;/w:t&amp;gt;&amp;lt;/w:r&amp;gt;&amp;lt;w:bookmarkStart w:id="37" w:name="_LINE__10_4d003205_eede_4a0f_bf58_9d4df8" /&amp;gt;&amp;lt;w:bookmarkEnd w:id="36" /&amp;gt;&amp;lt;w:r&amp;gt;&amp;lt;w:t xml:space="preserve"&amp;gt;used for funding kindergarten instruction in order to provide incentives to school &amp;lt;/w:t&amp;gt;&amp;lt;/w:r&amp;gt;&amp;lt;w:bookmarkStart w:id="38" w:name="_LINE__11_700b0382_2b32_4bb5_a3c6_5021d6" /&amp;gt;&amp;lt;w:bookmarkEnd w:id="37" /&amp;gt;&amp;lt;w:r&amp;gt;&amp;lt;w:t&amp;gt;administrative units to provide full-day preschool instruction.&amp;lt;/w:t&amp;gt;&amp;lt;/w:r&amp;gt;&amp;lt;w:bookmarkEnd w:id="38" /&amp;gt;&amp;lt;/w:p&amp;gt;&amp;lt;w:p w:rsidR="003F76A3" w:rsidRDefault="003F76A3" w:rsidP="003F76A3"&amp;gt;&amp;lt;w:pPr&amp;gt;&amp;lt;w:ind w:left="360" w:firstLine="360" /&amp;gt;&amp;lt;/w:pPr&amp;gt;&amp;lt;w:bookmarkStart w:id="39" w:name="_BILL_SECTION_UNALLOCATED__000194de_4b6f" /&amp;gt;&amp;lt;w:bookmarkStart w:id="40" w:name="_PAR__6_b48ef44d_918b_463c_8b52_dca719a3" /&amp;gt;&amp;lt;w:bookmarkStart w:id="41" w:name="_LINE__12_cfe9d581_64fa_4fa5_b3c9_e3ddb9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2" w:name="_BILL_SECTION_NUMBER__ac145fc0_0e5c_49e4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708C0"&amp;gt;&amp;lt;w:rPr&amp;gt;&amp;lt;w:b /&amp;gt;&amp;lt;w:sz w:val="24" /&amp;gt;&amp;lt;w:szCs w:val="24" /&amp;gt;&amp;lt;/w:rPr&amp;gt;&amp;lt;w:t xml:space="preserve"&amp;gt;Department of Education to study early childhood education &amp;lt;/w:t&amp;gt;&amp;lt;/w:r&amp;gt;&amp;lt;w:bookmarkStart w:id="43" w:name="_LINE__13_5985ad3b_1d9e_442b_835a_5c0bcf" /&amp;gt;&amp;lt;w:bookmarkEnd w:id="41" /&amp;gt;&amp;lt;w:r w:rsidRPr="007708C0"&amp;gt;&amp;lt;w:rPr&amp;gt;&amp;lt;w:b /&amp;gt;&amp;lt;w:sz w:val="24" /&amp;gt;&amp;lt;w:szCs w:val="24" /&amp;gt;&amp;lt;/w:rPr&amp;gt;&amp;lt;w:t&amp;gt;credentialing procedures and policies.&amp;lt;/w:t&amp;gt;&amp;lt;/w:r&amp;gt;&amp;lt;w:r&amp;gt;&amp;lt;w:t xml:space="preserve"&amp;gt; The Department of Education shall study early &amp;lt;/w:t&amp;gt;&amp;lt;/w:r&amp;gt;&amp;lt;w:bookmarkStart w:id="44" w:name="_LINE__14_7085f704_b6d8_4e67_8980_a5a81c" /&amp;gt;&amp;lt;w:bookmarkEnd w:id="43" /&amp;gt;&amp;lt;w:r&amp;gt;&amp;lt;w:t xml:space="preserve"&amp;gt;childhood educator and provider credentialing procedures and policies as they relate to &amp;lt;/w:t&amp;gt;&amp;lt;/w:r&amp;gt;&amp;lt;w:bookmarkStart w:id="45" w:name="_LINE__15_9c5df368_b8f7_4724_8e2e_991fd0" /&amp;gt;&amp;lt;w:bookmarkEnd w:id="44" /&amp;gt;&amp;lt;w:r&amp;gt;&amp;lt;w:t xml:space="preserve"&amp;gt;nursery school teachers, preschool teachers, kindergarten teachers and elementary school &amp;lt;/w:t&amp;gt;&amp;lt;/w:r&amp;gt;&amp;lt;w:bookmarkStart w:id="46" w:name="_LINE__16_046604a0_87c2_469b_8862_67ada9" /&amp;gt;&amp;lt;w:bookmarkEnd w:id="45" /&amp;gt;&amp;lt;w:r&amp;gt;&amp;lt;w:t xml:space="preserve"&amp;gt;teachers. The department shall identify barriers to the expansion of preschool programs in &amp;lt;/w:t&amp;gt;&amp;lt;/w:r&amp;gt;&amp;lt;w:bookmarkStart w:id="47" w:name="_LINE__17_67e88eb2_c05d_48a4_8d78_8f4418" /&amp;gt;&amp;lt;w:bookmarkEnd w:id="46" /&amp;gt;&amp;lt;w:r&amp;gt;&amp;lt;w:t xml:space="preserve"&amp;gt;this State and recommend improvements to early childhood educator and provider &amp;lt;/w:t&amp;gt;&amp;lt;/w:r&amp;gt;&amp;lt;w:bookmarkStart w:id="48" w:name="_LINE__18_ad75948b_5787_455d_8193_d6c55e" /&amp;gt;&amp;lt;w:bookmarkEnd w:id="47" /&amp;gt;&amp;lt;w:r&amp;gt;&amp;lt;w:t xml:space="preserve"&amp;gt;credentialing procedures and policies that would provide greater flexibility in credentialing &amp;lt;/w:t&amp;gt;&amp;lt;/w:r&amp;gt;&amp;lt;w:bookmarkStart w:id="49" w:name="_LINE__19_d47d7fa5_6f03_423e_aa69_2be55c" /&amp;gt;&amp;lt;w:bookmarkEnd w:id="48" /&amp;gt;&amp;lt;w:r&amp;gt;&amp;lt;w:t&amp;gt;and facilitate the expansion of preschool programs by school administrative units.&amp;lt;/w:t&amp;gt;&amp;lt;/w:r&amp;gt;&amp;lt;w:bookmarkEnd w:id="49" /&amp;gt;&amp;lt;/w:p&amp;gt;&amp;lt;w:p w:rsidR="003F76A3" w:rsidRDefault="003F76A3" w:rsidP="003F76A3"&amp;gt;&amp;lt;w:pPr&amp;gt;&amp;lt;w:ind w:left="360" w:firstLine="360" /&amp;gt;&amp;lt;/w:pPr&amp;gt;&amp;lt;w:bookmarkStart w:id="50" w:name="_BILL_SECTION_UNALLOCATED__f1166a3b_da8c" /&amp;gt;&amp;lt;w:bookmarkStart w:id="51" w:name="_PAR__7_ba3d8d40_0d41_4a7d_b7c7_f6c8ede4" /&amp;gt;&amp;lt;w:bookmarkStart w:id="52" w:name="_LINE__20_519f6ff7_b319_42cf_9d22_9bc4b8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53" w:name="_BILL_SECTION_NUMBER__1d00e0e3_02c0_4cc2" /&amp;gt;&amp;lt;w:r&amp;gt;&amp;lt;w:rPr&amp;gt;&amp;lt;w:b /&amp;gt;&amp;lt;w:sz w:val="24" /&amp;gt;&amp;lt;/w:rPr&amp;gt;&amp;lt;w:t&amp;gt;4&amp;lt;/w:t&amp;gt;&amp;lt;/w:r&amp;gt;&amp;lt;w:bookmarkEnd w:id="5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708C0"&amp;gt;&amp;lt;w:rPr&amp;gt;&amp;lt;w:b /&amp;gt;&amp;lt;w:sz w:val="24" /&amp;gt;&amp;lt;w:szCs w:val="24" /&amp;gt;&amp;lt;/w:rPr&amp;gt;&amp;lt;w:t xml:space="preserve"&amp;gt;Department of Health and Human Services to study standards and &amp;lt;/w:t&amp;gt;&amp;lt;/w:r&amp;gt;&amp;lt;w:bookmarkStart w:id="54" w:name="_LINE__21_106d69f8_864f_40fb_8ee2_e640c2" /&amp;gt;&amp;lt;w:bookmarkEnd w:id="52" /&amp;gt;&amp;lt;w:r w:rsidRPr="007708C0"&amp;gt;&amp;lt;w:rPr&amp;gt;&amp;lt;w:b /&amp;gt;&amp;lt;w:sz w:val="24" /&amp;gt;&amp;lt;w:szCs w:val="24" /&amp;gt;&amp;lt;/w:rPr&amp;gt;&amp;lt;w:t&amp;gt;rules for early childhood educators and providers.&amp;lt;/w:t&amp;gt;&amp;lt;/w:r&amp;gt;&amp;lt;w:r&amp;gt;&amp;lt;w:t xml:space="preserve"&amp;gt;  The Department of Health and &amp;lt;/w:t&amp;gt;&amp;lt;/w:r&amp;gt;&amp;lt;w:bookmarkStart w:id="55" w:name="_LINE__22_818df688_edfd_48b4_a6ef_b0576c" /&amp;gt;&amp;lt;w:bookmarkEnd w:id="54" /&amp;gt;&amp;lt;w:r&amp;gt;&amp;lt;w:t xml:space="preserve"&amp;gt;Human Services, in collaboration with the Department of Education and stakeholders, shall &amp;lt;/w:t&amp;gt;&amp;lt;/w:r&amp;gt;&amp;lt;w:bookmarkStart w:id="56" w:name="_LINE__23_df925f03_f5ee_4d29_934b_ec6ae3" /&amp;gt;&amp;lt;w:bookmarkEnd w:id="55" /&amp;gt;&amp;lt;w:r&amp;gt;&amp;lt;w:t xml:space="preserve"&amp;gt;study the standards and rules for early childhood educators and providers in order to better &amp;lt;/w:t&amp;gt;&amp;lt;/w:r&amp;gt;&amp;lt;w:bookmarkStart w:id="57" w:name="_LINE__24_c982faa7_5699_4022_8254_97395b" /&amp;gt;&amp;lt;w:bookmarkEnd w:id="56" /&amp;gt;&amp;lt;w:r&amp;gt;&amp;lt;w:t xml:space="preserve"&amp;gt;align standards and rules across all early childhood educators and providers and reduce &amp;lt;/w:t&amp;gt;&amp;lt;/w:r&amp;gt;&amp;lt;w:bookmarkStart w:id="58" w:name="_LINE__25_d0cc0e1e_4f77_4a2a_ad42_08a326" /&amp;gt;&amp;lt;w:bookmarkEnd w:id="57" /&amp;gt;&amp;lt;w:r&amp;gt;&amp;lt;w:t xml:space="preserve"&amp;gt;barriers to the expansion of preschool programs and the provision of early childhood &amp;lt;/w:t&amp;gt;&amp;lt;/w:r&amp;gt;&amp;lt;w:bookmarkStart w:id="59" w:name="_LINE__26_337bb44d_48c9_46d9_8904_719939" /&amp;gt;&amp;lt;w:bookmarkEnd w:id="58" /&amp;gt;&amp;lt;w:r&amp;gt;&amp;lt;w:t&amp;gt;education services.&amp;lt;/w:t&amp;gt;&amp;lt;/w:r&amp;gt;&amp;lt;w:bookmarkEnd w:id="59" /&amp;gt;&amp;lt;/w:p&amp;gt;&amp;lt;w:p w:rsidR="003F76A3" w:rsidRDefault="003F76A3" w:rsidP="003F76A3"&amp;gt;&amp;lt;w:pPr&amp;gt;&amp;lt;w:ind w:left="360" w:firstLine="360" /&amp;gt;&amp;lt;/w:pPr&amp;gt;&amp;lt;w:bookmarkStart w:id="60" w:name="_BILL_SECTION_UNALLOCATED__6615eb77_f12d" /&amp;gt;&amp;lt;w:bookmarkStart w:id="61" w:name="_PAR__8_6c2adfba_69c7_4ca4_be9c_fadb7e04" /&amp;gt;&amp;lt;w:bookmarkStart w:id="62" w:name="_LINE__27_d4b515af_ac9a_40a8_bb56_31fbf5" /&amp;gt;&amp;lt;w:bookmarkEnd w:id="50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63" w:name="_BILL_SECTION_NUMBER__4889a2cd_6c64_4dff" /&amp;gt;&amp;lt;w:r&amp;gt;&amp;lt;w:rPr&amp;gt;&amp;lt;w:b /&amp;gt;&amp;lt;w:sz w:val="24" /&amp;gt;&amp;lt;/w:rPr&amp;gt;&amp;lt;w:t&amp;gt;5&amp;lt;/w:t&amp;gt;&amp;lt;/w:r&amp;gt;&amp;lt;w:bookmarkEnd w:id="63" /&amp;gt;&amp;lt;w:r w:rsidRPr="007708C0"&amp;gt;&amp;lt;w:rPr&amp;gt;&amp;lt;w:b /&amp;gt;&amp;lt;w:sz w:val="24" /&amp;gt;&amp;lt;w:szCs w:val="24" /&amp;gt;&amp;lt;/w:rPr&amp;gt;&amp;lt;w:t&amp;gt;.  Report&amp;lt;/w:t&amp;gt;&amp;lt;/w:r&amp;gt;&amp;lt;w:r&amp;gt;&amp;lt;w:rPr&amp;gt;&amp;lt;w:b /&amp;gt;&amp;lt;w:sz w:val="24" /&amp;gt;&amp;lt;w:szCs w:val="24" /&amp;gt;&amp;lt;/w:rPr&amp;gt;&amp;lt;w:t&amp;gt;s&amp;lt;/w:t&amp;gt;&amp;lt;/w:r&amp;gt;&amp;lt;w:r w:rsidRPr="007708C0"&amp;gt;&amp;lt;w:rPr&amp;gt;&amp;lt;w:b /&amp;gt;&amp;lt;w:sz w:val="24" /&amp;gt;&amp;lt;w:szCs w:val="24" /&amp;gt;&amp;lt;/w:rPr&amp;gt;&amp;lt;w:t&amp;gt;.&amp;lt;/w:t&amp;gt;&amp;lt;/w:r&amp;gt;&amp;lt;w:r&amp;gt;&amp;lt;w:t xml:space="preserve"&amp;gt;  The Department of Education and the Department of Health and &amp;lt;/w:t&amp;gt;&amp;lt;/w:r&amp;gt;&amp;lt;w:bookmarkStart w:id="64" w:name="_LINE__28_ce5707dd_2a15_4811_b941_48c76d" /&amp;gt;&amp;lt;w:bookmarkEnd w:id="62" /&amp;gt;&amp;lt;w:r&amp;gt;&amp;lt;w:t xml:space="preserve"&amp;gt;Human Services shall each report their findings under sections 3 and 4, including any &amp;lt;/w:t&amp;gt;&amp;lt;/w:r&amp;gt;&amp;lt;w:bookmarkStart w:id="65" w:name="_LINE__29_a17ab1d4_bee3_4bd6_8a49_dd590c" /&amp;gt;&amp;lt;w:bookmarkEnd w:id="64" /&amp;gt;&amp;lt;w:r&amp;gt;&amp;lt;w:t xml:space="preserve"&amp;gt;suggested legislation, to the Joint Standing Committee on Education and Cultural Affairs &amp;lt;/w:t&amp;gt;&amp;lt;/w:r&amp;gt;&amp;lt;w:bookmarkStart w:id="66" w:name="_LINE__30_fc1c4902_beea_4277_801f_13bac5" /&amp;gt;&amp;lt;w:bookmarkEnd w:id="65" /&amp;gt;&amp;lt;w:r&amp;gt;&amp;lt;w:t xml:space="preserve"&amp;gt;and the Joint Standing Committee on Health and Human Services no later than December &amp;lt;/w:t&amp;gt;&amp;lt;/w:r&amp;gt;&amp;lt;w:bookmarkStart w:id="67" w:name="_LINE__31_5a6adc5d_7051_4d96_9c3e_f87db4" /&amp;gt;&amp;lt;w:bookmarkEnd w:id="66" /&amp;gt;&amp;lt;w:r&amp;gt;&amp;lt;w:t xml:space="preserve"&amp;gt;3, 2025.  The Joint Standing Committee on Education and Cultural Affairs and the Joint &amp;lt;/w:t&amp;gt;&amp;lt;/w:r&amp;gt;&amp;lt;w:bookmarkStart w:id="68" w:name="_LINE__32_b1eee0df_3b86_46aa_995f_df0544" /&amp;gt;&amp;lt;w:bookmarkEnd w:id="67" /&amp;gt;&amp;lt;w:r&amp;gt;&amp;lt;w:t xml:space="preserve"&amp;gt;Standing Committee on Health and Human Services may each report out legislation based &amp;lt;/w:t&amp;gt;&amp;lt;/w:r&amp;gt;&amp;lt;w:bookmarkStart w:id="69" w:name="_LINE__33_30eb891c_6e90_4391_855b_da35b8" /&amp;gt;&amp;lt;w:bookmarkEnd w:id="68" /&amp;gt;&amp;lt;w:r&amp;gt;&amp;lt;w:t&amp;gt;on the reports to the Second Regular Session of the 132&amp;lt;/w:t&amp;gt;&amp;lt;/w:r&amp;gt;&amp;lt;w:r w:rsidRPr="007708C0"&amp;gt;&amp;lt;w:t&amp;gt;nd&amp;lt;/w:t&amp;gt;&amp;lt;/w:r&amp;gt;&amp;lt;w:r&amp;gt;&amp;lt;w:t xml:space="preserve"&amp;gt; Legislature.&amp;lt;/w:t&amp;gt;&amp;lt;/w:r&amp;gt;&amp;lt;w:bookmarkEnd w:id="69" /&amp;gt;&amp;lt;/w:p&amp;gt;&amp;lt;w:p w:rsidR="003F76A3" w:rsidRDefault="003F76A3" w:rsidP="003F76A3"&amp;gt;&amp;lt;w:pPr&amp;gt;&amp;lt;w:ind w:left="360" w:firstLine="360" /&amp;gt;&amp;lt;/w:pPr&amp;gt;&amp;lt;w:bookmarkStart w:id="70" w:name="_APPROP_SECTION__bf38c305_9a2b_4c23_bc96" /&amp;gt;&amp;lt;w:bookmarkStart w:id="71" w:name="_PAR__9_4a3a43ca_d877_42b3_98bb_ced8f8ac" /&amp;gt;&amp;lt;w:bookmarkStart w:id="72" w:name="_LINE__34_91c481eb_c605_4585_b25e_673c76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3" w:name="_BILL_SECTION_NUMBER__1cb447c3_9021_48aa" /&amp;gt;&amp;lt;w:r&amp;gt;&amp;lt;w:rPr&amp;gt;&amp;lt;w:b /&amp;gt;&amp;lt;w:sz w:val="24" /&amp;gt;&amp;lt;/w:rPr&amp;gt;&amp;lt;w:t&amp;gt;6&amp;lt;/w:t&amp;gt;&amp;lt;/w:r&amp;gt;&amp;lt;w:bookmarkEnd w:id="73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74" w:name="_LINE__35_8fa4ae89_c1f3_4fc6_b4e9_0c0891" /&amp;gt;&amp;lt;w:bookmarkEnd w:id="72" /&amp;gt;&amp;lt;w:r&amp;gt;&amp;lt;w:t&amp;gt;allocations are made.&amp;lt;/w:t&amp;gt;&amp;lt;/w:r&amp;gt;&amp;lt;w:bookmarkEnd w:id="74" /&amp;gt;&amp;lt;/w:p&amp;gt;&amp;lt;w:p w:rsidR="003F76A3" w:rsidRDefault="003F76A3" w:rsidP="003F76A3"&amp;gt;&amp;lt;w:pPr&amp;gt;&amp;lt;w:pStyle w:val="BPSParagraphLeftAlign" /&amp;gt;&amp;lt;w:suppressAutoHyphens /&amp;gt;&amp;lt;w:ind w:left="360" /&amp;gt;&amp;lt;/w:pPr&amp;gt;&amp;lt;w:bookmarkStart w:id="75" w:name="_PAR__10_d345a165_ddd5_4fc1_a1ee_020f772" /&amp;gt;&amp;lt;w:bookmarkStart w:id="76" w:name="_LINE__36_6e60c52f_c931_491a_8c83_568ce0" /&amp;gt;&amp;lt;w:bookmarkEnd w:id="71" /&amp;gt;&amp;lt;w:r&amp;gt;&amp;lt;w:rPr&amp;gt;&amp;lt;w:b /&amp;gt;&amp;lt;/w:rPr&amp;gt;&amp;lt;w:t&amp;gt;EDUCATION, DEPARTMENT OF&amp;lt;/w:t&amp;gt;&amp;lt;/w:r&amp;gt;&amp;lt;w:bookmarkEnd w:id="76" /&amp;gt;&amp;lt;/w:p&amp;gt;&amp;lt;w:p w:rsidR="003F76A3" w:rsidRDefault="003F76A3" w:rsidP="003F76A3"&amp;gt;&amp;lt;w:pPr&amp;gt;&amp;lt;w:pStyle w:val="BPSParagraphLeftAlign" /&amp;gt;&amp;lt;w:suppressAutoHyphens /&amp;gt;&amp;lt;w:ind w:left="360" /&amp;gt;&amp;lt;/w:pPr&amp;gt;&amp;lt;w:bookmarkStart w:id="77" w:name="_PAR__11_3b1cdd64_9bbb_4ece_959f_22bce0b" /&amp;gt;&amp;lt;w:bookmarkStart w:id="78" w:name="_LINE__37_41899f14_cd7e_4536_9483_a1dc5f" /&amp;gt;&amp;lt;w:bookmarkEnd w:id="75" /&amp;gt;&amp;lt;w:r&amp;gt;&amp;lt;w:rPr&amp;gt;&amp;lt;w:b /&amp;gt;&amp;lt;/w:rPr&amp;gt;&amp;lt;w:t&amp;gt;Early Childhood Infrastructure Z315&amp;lt;/w:t&amp;gt;&amp;lt;/w:r&amp;gt;&amp;lt;w:bookmarkEnd w:id="78" /&amp;gt;&amp;lt;/w:p&amp;gt;&amp;lt;w:p w:rsidR="003F76A3" w:rsidRDefault="003F76A3" w:rsidP="003F76A3"&amp;gt;&amp;lt;w:pPr&amp;gt;&amp;lt;w:ind w:left="360" /&amp;gt;&amp;lt;/w:pPr&amp;gt;&amp;lt;w:bookmarkStart w:id="79" w:name="_PAR__12_5280070f_cab9_4b75_8bd9_b26ab8e" /&amp;gt;&amp;lt;w:bookmarkStart w:id="80" w:name="_LINE__38_8d5b049a_0311_45f3_8ad4_9232c1" /&amp;gt;&amp;lt;w:bookmarkEnd w:id="77" /&amp;gt;&amp;lt;w:r&amp;gt;&amp;lt;w:t xml:space="preserve"&amp;gt;Initiative: Provides ongoing funds to establish 4 Education Specialist II positions to serve &amp;lt;/w:t&amp;gt;&amp;lt;/w:r&amp;gt;&amp;lt;w:bookmarkStart w:id="81" w:name="_LINE__39_b8110167_f785_4698_b2b1_8d9308" /&amp;gt;&amp;lt;w:bookmarkEnd w:id="80" /&amp;gt;&amp;lt;w:r&amp;gt;&amp;lt;w:t xml:space="preserve"&amp;gt;as regional coordinators to work with schools and potential partners in different regions of &amp;lt;/w:t&amp;gt;&amp;lt;/w:r&amp;gt;&amp;lt;w:bookmarkStart w:id="82" w:name="_LINE__40_e1cc8559_6cfd_44fa_82ac_d3972d" /&amp;gt;&amp;lt;w:bookmarkEnd w:id="81" /&amp;gt;&amp;lt;w:r&amp;gt;&amp;lt;w:t&amp;gt;the State that are looking to start or expand public preschool programs.&amp;lt;/w:t&amp;gt;&amp;lt;/w:r&amp;gt;&amp;lt;w:bookmarkEnd w:id="8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83" w:name="_PAR__13_6678fb09_d8ed_4499_9b46_35c3d8d" /&amp;gt;&amp;lt;w:bookmarkStart w:id="84" w:name="_LINE__41_886fb205_8d70_4e43_928e_bac018" /&amp;gt;&amp;lt;w:bookmarkEnd w:id="79" /&amp;gt;&amp;lt;w:r&amp;gt;&amp;lt;w:rPr&amp;gt;&amp;lt;w:b /&amp;gt;&amp;lt;/w:rPr&amp;gt;&amp;lt;w:t&amp;gt;GENERAL FUND&amp;lt;/w:t&amp;gt;&amp;lt;/w:r&amp;gt;&amp;lt;w:bookmarkEnd w:id="84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85" w:name="_LINE__41_e142bd12_9ff1_4a6b_ab08_51a65a" /&amp;gt;&amp;lt;w:r&amp;gt;&amp;lt;w:rPr&amp;gt;&amp;lt;w:b /&amp;gt;&amp;lt;/w:rPr&amp;gt;&amp;lt;w:t&amp;gt;2025-26&amp;lt;/w:t&amp;gt;&amp;lt;/w:r&amp;gt;&amp;lt;w:bookmarkEnd w:id="85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86" w:name="_LINE__41_50845ddd_6785_41cf_bea0_5394db" /&amp;gt;&amp;lt;w:r&amp;gt;&amp;lt;w:rPr&amp;gt;&amp;lt;w:b /&amp;gt;&amp;lt;/w:rPr&amp;gt;&amp;lt;w:t&amp;gt;2026-27&amp;lt;/w:t&amp;gt;&amp;lt;/w:r&amp;gt;&amp;lt;w:bookmarkEnd w:id="86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pPr&amp;gt;&amp;lt;w:ind w:left="180" /&amp;gt;&amp;lt;/w:pPr&amp;gt;&amp;lt;w:bookmarkStart w:id="87" w:name="_LINE__42_c19b9e33_efb6_4a7c_996e_33a897" /&amp;gt;&amp;lt;w:r&amp;gt;&amp;lt;w:t&amp;gt;POSITIONS - LEGISLATIVE COUNT&amp;lt;/w:t&amp;gt;&amp;lt;/w:r&amp;gt;&amp;lt;w:bookmarkEnd w:id="87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88" w:name="_LINE__42_bd9b7d44_0baf_4ca3_859b_41c663" /&amp;gt;&amp;lt;w:r&amp;gt;&amp;lt;w:t&amp;gt;4.000&amp;lt;/w:t&amp;gt;&amp;lt;/w:r&amp;gt;&amp;lt;w:bookmarkEnd w:id="88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89" w:name="_LINE__42_0830db80_a129_44c9_8844_c4a257" /&amp;gt;&amp;lt;w:r&amp;gt;&amp;lt;w:t&amp;gt;4.000&amp;lt;/w:t&amp;gt;&amp;lt;/w:r&amp;gt;&amp;lt;w:bookmarkEnd w:id="89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pPr&amp;gt;&amp;lt;w:ind w:left="180" /&amp;gt;&amp;lt;/w:pPr&amp;gt;&amp;lt;w:bookmarkStart w:id="90" w:name="_PAGE__2_3c7bb5aa_0fda_4c94_9c5a_a88a967" /&amp;gt;&amp;lt;w:bookmarkStart w:id="91" w:name="_PAR__1_dbc8d663_4221_4c30_80b9_6480d12f" /&amp;gt;&amp;lt;w:bookmarkStart w:id="92" w:name="_LINE__1_df8df166_1f6a_4bf8_ab7c_d66e5ca" /&amp;gt;&amp;lt;w:bookmarkEnd w:id="3" /&amp;gt;&amp;lt;w:bookmarkEnd w:id="83" /&amp;gt;&amp;lt;w:r&amp;gt;&amp;lt;w:t&amp;gt;Personal Services&amp;lt;/w:t&amp;gt;&amp;lt;/w:r&amp;gt;&amp;lt;w:bookmarkEnd w:id="92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93" w:name="_LINE__1_07786e00_2580_4648_a983_792669b" /&amp;gt;&amp;lt;w:r&amp;gt;&amp;lt;w:t&amp;gt;$342,690&amp;lt;/w:t&amp;gt;&amp;lt;/w:r&amp;gt;&amp;lt;w:bookmarkEnd w:id="93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94" w:name="_LINE__1_756c089e_5b86_4dcd_8951_3131495" /&amp;gt;&amp;lt;w:r&amp;gt;&amp;lt;w:t&amp;gt;$463,597&amp;lt;/w:t&amp;gt;&amp;lt;/w:r&amp;gt;&amp;lt;w:bookmarkEnd w:id="94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pPr&amp;gt;&amp;lt;w:ind w:left="180" /&amp;gt;&amp;lt;/w:pPr&amp;gt;&amp;lt;w:bookmarkStart w:id="95" w:name="_LINE__2_702f0a55_a354_4693_8e2d_1346361" /&amp;gt;&amp;lt;w:r&amp;gt;&amp;lt;w:t&amp;gt;All Other&amp;lt;/w:t&amp;gt;&amp;lt;/w:r&amp;gt;&amp;lt;w:bookmarkEnd w:id="95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96" w:name="_LINE__2_ea343e43_8748_4a2c_b1d0_46e3f3a" /&amp;gt;&amp;lt;w:r&amp;gt;&amp;lt;w:t&amp;gt;$37,312&amp;lt;/w:t&amp;gt;&amp;lt;/w:r&amp;gt;&amp;lt;w:bookmarkEnd w:id="96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97" w:name="_LINE__2_b17de4ed_f540_4eaa_be5f_920b460" /&amp;gt;&amp;lt;w:r&amp;gt;&amp;lt;w:t&amp;gt;$37,312&amp;lt;/w:t&amp;gt;&amp;lt;/w:r&amp;gt;&amp;lt;w:bookmarkEnd w:id="97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98" w:name="_LINE__3_03005197_90a1_4f62_acfd_09725cb" /&amp;gt;&amp;lt;w:r&amp;gt;&amp;lt;w:t xml:space="preserve"&amp;gt; &amp;lt;/w:t&amp;gt;&amp;lt;/w:r&amp;gt;&amp;lt;w:bookmarkEnd w:id="98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99" w:name="_LINE__3_4a49d299_156c_4001_be7f_9ee778e" /&amp;gt;&amp;lt;w:r&amp;gt;&amp;lt;w:t&amp;gt;__________&amp;lt;/w:t&amp;gt;&amp;lt;/w:r&amp;gt;&amp;lt;w:bookmarkEnd w:id="99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00" w:name="_LINE__3_6c8448e0_44cf_4bd6_b987_ed5a188" /&amp;gt;&amp;lt;w:r&amp;gt;&amp;lt;w:t&amp;gt;__________&amp;lt;/w:t&amp;gt;&amp;lt;/w:r&amp;gt;&amp;lt;w:bookmarkEnd w:id="100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01" w:name="_LINE__4_fb6f8ba1_f956_4a2f_a9f7_6d9cad0" /&amp;gt;&amp;lt;w:r&amp;gt;&amp;lt;w:t&amp;gt;GENERAL FUND TOTAL&amp;lt;/w:t&amp;gt;&amp;lt;/w:r&amp;gt;&amp;lt;w:bookmarkEnd w:id="101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02" w:name="_LINE__4_bde78b95_bc53_42ad_a1fc_de1efcb" /&amp;gt;&amp;lt;w:r&amp;gt;&amp;lt;w:t&amp;gt;$380,002&amp;lt;/w:t&amp;gt;&amp;lt;/w:r&amp;gt;&amp;lt;w:bookmarkEnd w:id="102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03" w:name="_LINE__4_6d29caad_64ab_43d3_8577_e32552f" /&amp;gt;&amp;lt;w:r&amp;gt;&amp;lt;w:t&amp;gt;$500,909&amp;lt;/w:t&amp;gt;&amp;lt;/w:r&amp;gt;&amp;lt;w:bookmarkEnd w:id="103" /&amp;gt;&amp;lt;/w:p&amp;gt;&amp;lt;/w:tc&amp;gt;&amp;lt;/w:tr&amp;gt;&amp;lt;/w:tbl&amp;gt;&amp;lt;w:p w:rsidR="003F76A3" w:rsidRDefault="003F76A3" w:rsidP="003F76A3"&amp;gt;&amp;lt;w:pPr&amp;gt;&amp;lt;w:pStyle w:val="BPSParagraphLeftAlign" /&amp;gt;&amp;lt;w:suppressAutoHyphens /&amp;gt;&amp;lt;w:ind w:left="360" /&amp;gt;&amp;lt;/w:pPr&amp;gt;&amp;lt;w:bookmarkStart w:id="104" w:name="_PAR__2_5c7b4a56_45cc_43f4_8338_d4a1c178" /&amp;gt;&amp;lt;w:bookmarkStart w:id="105" w:name="_LINE__5_662d8a2c_4958_48c3_b292_d267b2f" /&amp;gt;&amp;lt;w:bookmarkEnd w:id="91" /&amp;gt;&amp;lt;w:r&amp;gt;&amp;lt;w:rPr&amp;gt;&amp;lt;w:b /&amp;gt;&amp;lt;/w:rPr&amp;gt;&amp;lt;w:t&amp;gt;Early Childhood Infrastructure Z315&amp;lt;/w:t&amp;gt;&amp;lt;/w:r&amp;gt;&amp;lt;w:bookmarkEnd w:id="105" /&amp;gt;&amp;lt;/w:p&amp;gt;&amp;lt;w:p w:rsidR="003F76A3" w:rsidRDefault="003F76A3" w:rsidP="003F76A3"&amp;gt;&amp;lt;w:pPr&amp;gt;&amp;lt;w:ind w:left="360" /&amp;gt;&amp;lt;/w:pPr&amp;gt;&amp;lt;w:bookmarkStart w:id="106" w:name="_PAR__3_a6ffe736_a5f1_4d7b_92cb_af59483a" /&amp;gt;&amp;lt;w:bookmarkStart w:id="107" w:name="_LINE__6_86f691f5_4946_4cac_bdfa_73d3684" /&amp;gt;&amp;lt;w:bookmarkEnd w:id="104" /&amp;gt;&amp;lt;w:r&amp;gt;&amp;lt;w:t xml:space="preserve"&amp;gt;Initiative: Provides one-time funds in fiscal years 2025-26 and 2026-27 for a preschool &amp;lt;/w:t&amp;gt;&amp;lt;/w:r&amp;gt;&amp;lt;w:bookmarkStart w:id="108" w:name="_LINE__7_7851a70c_6001_4cff_9393_35d9e3a" /&amp;gt;&amp;lt;w:bookmarkEnd w:id="107" /&amp;gt;&amp;lt;w:r&amp;gt;&amp;lt;w:t&amp;gt;expansion grant program.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09" w:name="_PAR__4_052da3a3_2d02_4382_bd63_ebbe4700" /&amp;gt;&amp;lt;w:bookmarkStart w:id="110" w:name="_LINE__8_da84f5cf_0585_404e_bd81_2ccef69" /&amp;gt;&amp;lt;w:bookmarkEnd w:id="106" /&amp;gt;&amp;lt;w:r&amp;gt;&amp;lt;w:rPr&amp;gt;&amp;lt;w:b /&amp;gt;&amp;lt;/w:rPr&amp;gt;&amp;lt;w:t&amp;gt;GENERAL FUND&amp;lt;/w:t&amp;gt;&amp;lt;/w:r&amp;gt;&amp;lt;w:bookmarkEnd w:id="110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1" w:name="_LINE__8_acad5447_fe54_4f75_bd6a_d0695b6" /&amp;gt;&amp;lt;w:r&amp;gt;&amp;lt;w:rPr&amp;gt;&amp;lt;w:b /&amp;gt;&amp;lt;/w:rPr&amp;gt;&amp;lt;w:t&amp;gt;2025-26&amp;lt;/w:t&amp;gt;&amp;lt;/w:r&amp;gt;&amp;lt;w:bookmarkEnd w:id="111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2" w:name="_LINE__8_ddfbcf00_f010_401c_8f99_3d750de" /&amp;gt;&amp;lt;w:r&amp;gt;&amp;lt;w:rPr&amp;gt;&amp;lt;w:b /&amp;gt;&amp;lt;/w:rPr&amp;gt;&amp;lt;w:t&amp;gt;2026-27&amp;lt;/w:t&amp;gt;&amp;lt;/w:r&amp;gt;&amp;lt;w:bookmarkEnd w:id="112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pPr&amp;gt;&amp;lt;w:ind w:left="180" /&amp;gt;&amp;lt;/w:pPr&amp;gt;&amp;lt;w:bookmarkStart w:id="113" w:name="_LINE__9_73f514cb_66f7_4296_b09b_8d1704f" /&amp;gt;&amp;lt;w:r&amp;gt;&amp;lt;w:t&amp;gt;All Other&amp;lt;/w:t&amp;gt;&amp;lt;/w:r&amp;gt;&amp;lt;w:bookmarkEnd w:id="113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4" w:name="_LINE__9_9f302421_9c70_4dc9_bfda_dd4d9f1" /&amp;gt;&amp;lt;w:r&amp;gt;&amp;lt;w:t&amp;gt;$2,000,000&amp;lt;/w:t&amp;gt;&amp;lt;/w:r&amp;gt;&amp;lt;w:bookmarkEnd w:id="114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5" w:name="_LINE__9_e25645ed_1a68_4923_b517_b02004c" /&amp;gt;&amp;lt;w:r&amp;gt;&amp;lt;w:t&amp;gt;$2,000,000&amp;lt;/w:t&amp;gt;&amp;lt;/w:r&amp;gt;&amp;lt;w:bookmarkEnd w:id="115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16" w:name="_LINE__10_75d84ec1_c2fc_4ce9_ace8_a99775" /&amp;gt;&amp;lt;w:r&amp;gt;&amp;lt;w:t xml:space="preserve"&amp;gt; &amp;lt;/w:t&amp;gt;&amp;lt;/w:r&amp;gt;&amp;lt;w:bookmarkEnd w:id="116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7" w:name="_LINE__10_7bd2e559_0b11_4534_8b90_5e1c11" /&amp;gt;&amp;lt;w:r&amp;gt;&amp;lt;w:t&amp;gt;__________&amp;lt;/w:t&amp;gt;&amp;lt;/w:r&amp;gt;&amp;lt;w:bookmarkEnd w:id="117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18" w:name="_LINE__10_b7ea53d9_1d3f_4d2c_80e0_a6af3d" /&amp;gt;&amp;lt;w:r&amp;gt;&amp;lt;w:t&amp;gt;__________&amp;lt;/w:t&amp;gt;&amp;lt;/w:r&amp;gt;&amp;lt;w:bookmarkEnd w:id="118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19" w:name="_LINE__11_8b2ac1d6_16e9_4b9e_bd55_4e200e" /&amp;gt;&amp;lt;w:r&amp;gt;&amp;lt;w:t&amp;gt;GENERAL FUND TOTAL&amp;lt;/w:t&amp;gt;&amp;lt;/w:r&amp;gt;&amp;lt;w:bookmarkEnd w:id="119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20" w:name="_LINE__11_3e43759a_5e5d_4701_b114_0ca259" /&amp;gt;&amp;lt;w:r&amp;gt;&amp;lt;w:t&amp;gt;$2,000,000&amp;lt;/w:t&amp;gt;&amp;lt;/w:r&amp;gt;&amp;lt;w:bookmarkEnd w:id="120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21" w:name="_LINE__11_3fcea849_e11c_44ca_86d9_03de41" /&amp;gt;&amp;lt;w:r&amp;gt;&amp;lt;w:t&amp;gt;$2,000,000&amp;lt;/w:t&amp;gt;&amp;lt;/w:r&amp;gt;&amp;lt;w:bookmarkEnd w:id="121" /&amp;gt;&amp;lt;/w:p&amp;gt;&amp;lt;/w:tc&amp;gt;&amp;lt;/w:tr&amp;gt;&amp;lt;/w:tbl&amp;gt;&amp;lt;w:p w:rsidR="003F76A3" w:rsidRDefault="003F76A3" w:rsidP="003F76A3"&amp;gt;&amp;lt;w:pPr&amp;gt;&amp;lt;w:ind w:left="360" /&amp;gt;&amp;lt;/w:pPr&amp;gt;&amp;lt;w:bookmarkStart w:id="122" w:name="_PAR__5_aca8fb2a_86cc_433a_996c_653d1c76" /&amp;gt;&amp;lt;w:bookmarkStart w:id="123" w:name="_LINE__12_862ccf88_d9dd_491f_ae30_f75b4c" /&amp;gt;&amp;lt;w:bookmarkEnd w:id="109" /&amp;gt;&amp;lt;w:r&amp;gt;&amp;lt;w:t xml:space="preserve"&amp;gt; &amp;lt;/w:t&amp;gt;&amp;lt;/w:r&amp;gt;&amp;lt;w:bookmarkEnd w:id="12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24" w:name="_PAR__6_dc55d8da_c87f_4abc_a3c9_50538289" /&amp;gt;&amp;lt;w:bookmarkStart w:id="125" w:name="_LINE__13_2cef3132_df88_4e4b_a3d1_3e532f" /&amp;gt;&amp;lt;w:bookmarkEnd w:id="122" /&amp;gt;&amp;lt;w:r&amp;gt;&amp;lt;w:rPr&amp;gt;&amp;lt;w:b /&amp;gt;&amp;lt;/w:rPr&amp;gt;&amp;lt;w:t&amp;gt;EDUCATION, DEPARTMENT OF&amp;lt;/w:t&amp;gt;&amp;lt;/w:r&amp;gt;&amp;lt;w:bookmarkEnd w:id="125" /&amp;gt;&amp;lt;/w:p&amp;gt;&amp;lt;/w:tc&amp;gt;&amp;lt;w:tc&amp;gt;&amp;lt;w:tcPr&amp;gt;&amp;lt;w:tcW w:w="1469" w:type="dxa" /&amp;gt;&amp;lt;/w:tcPr&amp;gt;&amp;lt;w:p w:rsidR="003F76A3" w:rsidRDefault="003F76A3" w:rsidP="00712EEF"&amp;gt;&amp;lt;w:bookmarkStart w:id="126" w:name="_LINE__13_58c73df3_938b_45b6_beb3_74da12" /&amp;gt;&amp;lt;w:r&amp;gt;&amp;lt;w:t xml:space="preserve"&amp;gt; &amp;lt;/w:t&amp;gt;&amp;lt;/w:r&amp;gt;&amp;lt;w:bookmarkEnd w:id="126" /&amp;gt;&amp;lt;/w:p&amp;gt;&amp;lt;/w:tc&amp;gt;&amp;lt;w:tc&amp;gt;&amp;lt;w:tcPr&amp;gt;&amp;lt;w:tcW w:w="1469" w:type="dxa" /&amp;gt;&amp;lt;/w:tcPr&amp;gt;&amp;lt;w:p w:rsidR="003F76A3" w:rsidRDefault="003F76A3" w:rsidP="00712EEF"&amp;gt;&amp;lt;w:bookmarkStart w:id="127" w:name="_LINE__13_5957f9ec_a045_45e8_ba59_d0b046" /&amp;gt;&amp;lt;w:r&amp;gt;&amp;lt;w:t xml:space="preserve"&amp;gt; &amp;lt;/w:t&amp;gt;&amp;lt;/w:r&amp;gt;&amp;lt;w:bookmarkEnd w:id="127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28" w:name="_LINE__14_2842d72d_0e83_4963_9d8e_cae9d2" /&amp;gt;&amp;lt;w:r&amp;gt;&amp;lt;w:rPr&amp;gt;&amp;lt;w:b /&amp;gt;&amp;lt;/w:rPr&amp;gt;&amp;lt;w:t&amp;gt;DEPARTMENT TOTALS&amp;lt;/w:t&amp;gt;&amp;lt;/w:r&amp;gt;&amp;lt;w:bookmarkEnd w:id="128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29" w:name="_LINE__14_27eea504_c20b_494c_ab62_e3f960" /&amp;gt;&amp;lt;w:r&amp;gt;&amp;lt;w:rPr&amp;gt;&amp;lt;w:b /&amp;gt;&amp;lt;/w:rPr&amp;gt;&amp;lt;w:t&amp;gt;2025-26&amp;lt;/w:t&amp;gt;&amp;lt;/w:r&amp;gt;&amp;lt;w:bookmarkEnd w:id="129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30" w:name="_LINE__14_93f92c40_41d3_4278_95e2_0951dc" /&amp;gt;&amp;lt;w:r&amp;gt;&amp;lt;w:rPr&amp;gt;&amp;lt;w:b /&amp;gt;&amp;lt;/w:rPr&amp;gt;&amp;lt;w:t&amp;gt;2026-27&amp;lt;/w:t&amp;gt;&amp;lt;/w:r&amp;gt;&amp;lt;w:bookmarkEnd w:id="130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31" w:name="_LINE__15_75c927da_6624_477c_96de_454629" /&amp;gt;&amp;lt;w:r&amp;gt;&amp;lt;w:t xml:space="preserve"&amp;gt; &amp;lt;/w:t&amp;gt;&amp;lt;/w:r&amp;gt;&amp;lt;w:bookmarkEnd w:id="131" /&amp;gt;&amp;lt;/w:p&amp;gt;&amp;lt;/w:tc&amp;gt;&amp;lt;w:tc&amp;gt;&amp;lt;w:tcPr&amp;gt;&amp;lt;w:tcW w:w="1469" w:type="dxa" /&amp;gt;&amp;lt;/w:tcPr&amp;gt;&amp;lt;w:p w:rsidR="003F76A3" w:rsidRDefault="003F76A3" w:rsidP="00712EEF"&amp;gt;&amp;lt;w:bookmarkStart w:id="132" w:name="_LINE__15_5854c7a1_373e_4188_8797_189f6d" /&amp;gt;&amp;lt;w:r&amp;gt;&amp;lt;w:t xml:space="preserve"&amp;gt; &amp;lt;/w:t&amp;gt;&amp;lt;/w:r&amp;gt;&amp;lt;w:bookmarkEnd w:id="132" /&amp;gt;&amp;lt;/w:p&amp;gt;&amp;lt;/w:tc&amp;gt;&amp;lt;w:tc&amp;gt;&amp;lt;w:tcPr&amp;gt;&amp;lt;w:tcW w:w="1469" w:type="dxa" /&amp;gt;&amp;lt;/w:tcPr&amp;gt;&amp;lt;w:p w:rsidR="003F76A3" w:rsidRDefault="003F76A3" w:rsidP="00712EEF"&amp;gt;&amp;lt;w:bookmarkStart w:id="133" w:name="_LINE__15_1a4ca7f1_6228_4503_bb55_3f1723" /&amp;gt;&amp;lt;w:r&amp;gt;&amp;lt;w:t xml:space="preserve"&amp;gt; &amp;lt;/w:t&amp;gt;&amp;lt;/w:r&amp;gt;&amp;lt;w:bookmarkEnd w:id="133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pPr&amp;gt;&amp;lt;w:ind w:left="180" /&amp;gt;&amp;lt;/w:pPr&amp;gt;&amp;lt;w:bookmarkStart w:id="134" w:name="_LINE__16_7eb3f561_4be7_4cf2_adb0_e235a4" /&amp;gt;&amp;lt;w:r&amp;gt;&amp;lt;w:rPr&amp;gt;&amp;lt;w:b /&amp;gt;&amp;lt;/w:rPr&amp;gt;&amp;lt;w:t&amp;gt;GENERAL FUND&amp;lt;/w:t&amp;gt;&amp;lt;/w:r&amp;gt;&amp;lt;w:bookmarkEnd w:id="134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35" w:name="_LINE__16_3417b7a7_9ea8_417a_b8ab_9c583e" /&amp;gt;&amp;lt;w:r&amp;gt;&amp;lt;w:rPr&amp;gt;&amp;lt;w:b /&amp;gt;&amp;lt;/w:rPr&amp;gt;&amp;lt;w:t&amp;gt;$2,380,002&amp;lt;/w:t&amp;gt;&amp;lt;/w:r&amp;gt;&amp;lt;w:bookmarkEnd w:id="135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36" w:name="_LINE__16_c8239107_3224_460e_95fa_f97748" /&amp;gt;&amp;lt;w:r&amp;gt;&amp;lt;w:rPr&amp;gt;&amp;lt;w:b /&amp;gt;&amp;lt;/w:rPr&amp;gt;&amp;lt;w:t&amp;gt;$2,500,909&amp;lt;/w:t&amp;gt;&amp;lt;/w:r&amp;gt;&amp;lt;w:bookmarkEnd w:id="136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37" w:name="_LINE__17_146ffe08_07ee_47ea_b66b_97f8ab" /&amp;gt;&amp;lt;w:r&amp;gt;&amp;lt;w:t xml:space="preserve"&amp;gt; &amp;lt;/w:t&amp;gt;&amp;lt;/w:r&amp;gt;&amp;lt;w:bookmarkEnd w:id="137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38" w:name="_LINE__17_4efa2474_5358_4997_ac43_7036d6" /&amp;gt;&amp;lt;w:r&amp;gt;&amp;lt;w:t&amp;gt;__________&amp;lt;/w:t&amp;gt;&amp;lt;/w:r&amp;gt;&amp;lt;w:bookmarkEnd w:id="138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39" w:name="_LINE__17_ba4087c3_f3b3_460a_9667_3c8a4c" /&amp;gt;&amp;lt;w:r&amp;gt;&amp;lt;w:t&amp;gt;__________&amp;lt;/w:t&amp;gt;&amp;lt;/w:r&amp;gt;&amp;lt;w:bookmarkEnd w:id="139" /&amp;gt;&amp;lt;/w:p&amp;gt;&amp;lt;/w:tc&amp;gt;&amp;lt;/w:tr&amp;gt;&amp;lt;w:tr w:rsidR="003F76A3" w:rsidTr="00712EEF"&amp;gt;&amp;lt;w:tc&amp;gt;&amp;lt;w:tcPr&amp;gt;&amp;lt;w:tcW w:w="5069" w:type="dxa" /&amp;gt;&amp;lt;/w:tcPr&amp;gt;&amp;lt;w:p w:rsidR="003F76A3" w:rsidRDefault="003F76A3" w:rsidP="00712EEF"&amp;gt;&amp;lt;w:bookmarkStart w:id="140" w:name="_LINE__18_983a95b2_17f9_4533_95fb_417c7a" /&amp;gt;&amp;lt;w:r&amp;gt;&amp;lt;w:rPr&amp;gt;&amp;lt;w:b /&amp;gt;&amp;lt;/w:rPr&amp;gt;&amp;lt;w:t&amp;gt;DEPARTMENT TOTAL - ALL FUNDS&amp;lt;/w:t&amp;gt;&amp;lt;/w:r&amp;gt;&amp;lt;w:bookmarkEnd w:id="140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41" w:name="_LINE__18_dfea2b43_bda3_402f_83b6_e7ecb9" /&amp;gt;&amp;lt;w:r&amp;gt;&amp;lt;w:rPr&amp;gt;&amp;lt;w:b /&amp;gt;&amp;lt;/w:rPr&amp;gt;&amp;lt;w:t&amp;gt;$2,380,002&amp;lt;/w:t&amp;gt;&amp;lt;/w:r&amp;gt;&amp;lt;w:bookmarkEnd w:id="141" /&amp;gt;&amp;lt;/w:p&amp;gt;&amp;lt;/w:tc&amp;gt;&amp;lt;w:tc&amp;gt;&amp;lt;w:tcPr&amp;gt;&amp;lt;w:tcW w:w="1469" w:type="dxa" /&amp;gt;&amp;lt;/w:tcPr&amp;gt;&amp;lt;w:p w:rsidR="003F76A3" w:rsidRDefault="003F76A3" w:rsidP="00712EEF"&amp;gt;&amp;lt;w:pPr&amp;gt;&amp;lt;w:jc w:val="right" /&amp;gt;&amp;lt;/w:pPr&amp;gt;&amp;lt;w:bookmarkStart w:id="142" w:name="_LINE__18_43b89cdc_dcd6_4b4d_8b62_c10a40" /&amp;gt;&amp;lt;w:r&amp;gt;&amp;lt;w:rPr&amp;gt;&amp;lt;w:b /&amp;gt;&amp;lt;/w:rPr&amp;gt;&amp;lt;w:t&amp;gt;$2,500,909&amp;lt;/w:t&amp;gt;&amp;lt;/w:r&amp;gt;&amp;lt;w:bookmarkEnd w:id="142" /&amp;gt;&amp;lt;/w:p&amp;gt;&amp;lt;/w:tc&amp;gt;&amp;lt;/w:tr&amp;gt;&amp;lt;/w:tbl&amp;gt;&amp;lt;w:p w:rsidR="003F76A3" w:rsidRDefault="003F76A3" w:rsidP="003F76A3"&amp;gt;&amp;lt;w:pPr&amp;gt;&amp;lt;w:keepNext /&amp;gt;&amp;lt;w:spacing w:before="240" /&amp;gt;&amp;lt;w:ind w:left="360" /&amp;gt;&amp;lt;w:jc w:val="center" /&amp;gt;&amp;lt;/w:pPr&amp;gt;&amp;lt;w:bookmarkStart w:id="143" w:name="_SUMMARY__f6024934_f2cc_40ad_95b7_07d1f2" /&amp;gt;&amp;lt;w:bookmarkStart w:id="144" w:name="_PAR__7_2461e16e_d5fb_4001_b0c1_f98783ad" /&amp;gt;&amp;lt;w:bookmarkStart w:id="145" w:name="_LINE__19_44ca1fe4_5ea2_48b7_915f_314241" /&amp;gt;&amp;lt;w:bookmarkEnd w:id="8" /&amp;gt;&amp;lt;w:bookmarkEnd w:id="70" /&amp;gt;&amp;lt;w:bookmarkEnd w:id="124" /&amp;gt;&amp;lt;w:r&amp;gt;&amp;lt;w:rPr&amp;gt;&amp;lt;w:b /&amp;gt;&amp;lt;w:sz w:val="24" /&amp;gt;&amp;lt;/w:rPr&amp;gt;&amp;lt;w:t&amp;gt;SUMMARY&amp;lt;/w:t&amp;gt;&amp;lt;/w:r&amp;gt;&amp;lt;w:bookmarkEnd w:id="145" /&amp;gt;&amp;lt;/w:p&amp;gt;&amp;lt;w:p w:rsidR="003F76A3" w:rsidRDefault="003F76A3" w:rsidP="003F76A3"&amp;gt;&amp;lt;w:pPr&amp;gt;&amp;lt;w:ind w:left="360" w:firstLine="360" /&amp;gt;&amp;lt;/w:pPr&amp;gt;&amp;lt;w:bookmarkStart w:id="146" w:name="_PAR__8_6dc77e88_572d_4e09_aea2_617c7da7" /&amp;gt;&amp;lt;w:bookmarkStart w:id="147" w:name="_LINE__20_abb75eb8_d3e0_41ab_a4bb_2a647f" /&amp;gt;&amp;lt;w:bookmarkEnd w:id="144" /&amp;gt;&amp;lt;w:r&amp;gt;&amp;lt;w:t xml:space="preserve"&amp;gt;This bill implements the recommendations of the Commission to Study Expansion of &amp;lt;/w:t&amp;gt;&amp;lt;/w:r&amp;gt;&amp;lt;w:bookmarkStart w:id="148" w:name="_LINE__21_06e73e32_458d_4c1c_a4ca_01944d" /&amp;gt;&amp;lt;w:bookmarkEnd w:id="147" /&amp;gt;&amp;lt;w:r&amp;gt;&amp;lt;w:t xml:space="preserve"&amp;gt;Public Preschool and Early Care and Education, which was established pursuant to Public &amp;lt;/w:t&amp;gt;&amp;lt;/w:r&amp;gt;&amp;lt;w:bookmarkStart w:id="149" w:name="_LINE__22_11bc1986_df22_447f_8b5f_d2d100" /&amp;gt;&amp;lt;w:bookmarkEnd w:id="148" /&amp;gt;&amp;lt;w:r&amp;gt;&amp;lt;w:t xml:space="preserve"&amp;gt;Law &amp;lt;/w:t&amp;gt;&amp;lt;/w:r&amp;gt;&amp;lt;w:r&amp;gt;&amp;lt;w:t&amp;gt;202&amp;lt;/w:t&amp;gt;&amp;lt;/w:r&amp;gt;&amp;lt;w:r&amp;gt;&amp;lt;w:t xml:space="preserve"&amp;gt;3, chapter 477. It provides that a public elementary school constructed after &amp;lt;/w:t&amp;gt;&amp;lt;/w:r&amp;gt;&amp;lt;w:bookmarkStart w:id="150" w:name="_LINE__23_bd320a8c_7192_4d16_a90c_a07768" /&amp;gt;&amp;lt;w:bookmarkEnd w:id="149" /&amp;gt;&amp;lt;w:r&amp;gt;&amp;lt;w:t xml:space="preserve"&amp;gt;October 1, 2025 must include an area that may be used for preschool instruction or child &amp;lt;/w:t&amp;gt;&amp;lt;/w:r&amp;gt;&amp;lt;w:bookmarkStart w:id="151" w:name="_LINE__24_a184f177_10ad_426b_9d8b_975842" /&amp;gt;&amp;lt;w:bookmarkEnd w:id="150" /&amp;gt;&amp;lt;w:r&amp;gt;&amp;lt;w:t xml:space="preserve"&amp;gt;care.  &amp;lt;/w:t&amp;gt;&amp;lt;/w:r&amp;gt;&amp;lt;w:bookmarkEnd w:id="151" /&amp;gt;&amp;lt;/w:p&amp;gt;&amp;lt;w:p w:rsidR="003F76A3" w:rsidRDefault="003F76A3" w:rsidP="003F76A3"&amp;gt;&amp;lt;w:pPr&amp;gt;&amp;lt;w:ind w:left="360" w:firstLine="360" /&amp;gt;&amp;lt;/w:pPr&amp;gt;&amp;lt;w:bookmarkStart w:id="152" w:name="_PAR__9_4ed469c0_7727_4b76_b9b1_1b5ce7d3" /&amp;gt;&amp;lt;w:bookmarkStart w:id="153" w:name="_LINE__25_1c65813e_490e_438d_9e0a_a4bd28" /&amp;gt;&amp;lt;w:bookmarkEnd w:id="146" /&amp;gt;&amp;lt;w:r&amp;gt;&amp;lt;w:t xml:space="preserve"&amp;gt;It directs the Department of Education to revise the essential programs and services &amp;lt;/w:t&amp;gt;&amp;lt;/w:r&amp;gt;&amp;lt;w:bookmarkStart w:id="154" w:name="_LINE__26_5c63d45b_d891_4c30_ac39_2984d0" /&amp;gt;&amp;lt;w:bookmarkEnd w:id="153" /&amp;gt;&amp;lt;w:r&amp;gt;&amp;lt;w:t xml:space="preserve"&amp;gt;funding formula regarding the method it uses to fund preschool instruction to use a method &amp;lt;/w:t&amp;gt;&amp;lt;/w:r&amp;gt;&amp;lt;w:bookmarkStart w:id="155" w:name="_LINE__27_141c3224_ad51_40cd_96bc_b5ae34" /&amp;gt;&amp;lt;w:bookmarkEnd w:id="154" /&amp;gt;&amp;lt;w:r&amp;gt;&amp;lt;w:t xml:space="preserve"&amp;gt;similar to that used for funding kindergarten instruction in order to provide incentives to &amp;lt;/w:t&amp;gt;&amp;lt;/w:r&amp;gt;&amp;lt;w:bookmarkStart w:id="156" w:name="_LINE__28_a6e4acd2_a43a_4e53_95c6_fe4655" /&amp;gt;&amp;lt;w:bookmarkEnd w:id="155" /&amp;gt;&amp;lt;w:r&amp;gt;&amp;lt;w:t xml:space="preserve"&amp;gt;school administrative units to provide full-day preschool instruction.  &amp;lt;/w:t&amp;gt;&amp;lt;/w:r&amp;gt;&amp;lt;w:bookmarkEnd w:id="156" /&amp;gt;&amp;lt;/w:p&amp;gt;&amp;lt;w:p w:rsidR="003F76A3" w:rsidRDefault="003F76A3" w:rsidP="003F76A3"&amp;gt;&amp;lt;w:pPr&amp;gt;&amp;lt;w:ind w:left="360" w:firstLine="360" /&amp;gt;&amp;lt;/w:pPr&amp;gt;&amp;lt;w:bookmarkStart w:id="157" w:name="_PAR__10_a4250856_3d46_4736_9543_8c0ec55" /&amp;gt;&amp;lt;w:bookmarkStart w:id="158" w:name="_LINE__29_36045939_515a_4bb8_921e_5f2b45" /&amp;gt;&amp;lt;w:bookmarkEnd w:id="152" /&amp;gt;&amp;lt;w:r&amp;gt;&amp;lt;w:t xml:space="preserve"&amp;gt;It directs the Department of Education to study early childhood educator and provider &amp;lt;/w:t&amp;gt;&amp;lt;/w:r&amp;gt;&amp;lt;w:bookmarkStart w:id="159" w:name="_LINE__30_7e80adb8_7a21_4ea5_8b08_6c0826" /&amp;gt;&amp;lt;w:bookmarkEnd w:id="158" /&amp;gt;&amp;lt;w:r&amp;gt;&amp;lt;w:t xml:space="preserve"&amp;gt;credentialing procedures and policies as they relate to nursery school teachers, preschool &amp;lt;/w:t&amp;gt;&amp;lt;/w:r&amp;gt;&amp;lt;w:bookmarkStart w:id="160" w:name="_LINE__31_e0626798_e442_41da_a06a_49ca2f" /&amp;gt;&amp;lt;w:bookmarkEnd w:id="159" /&amp;gt;&amp;lt;w:r&amp;gt;&amp;lt;w:t xml:space="preserve"&amp;gt;teachers, kindergarten teachers and elementary school teachers. The department is required &amp;lt;/w:t&amp;gt;&amp;lt;/w:r&amp;gt;&amp;lt;w:bookmarkStart w:id="161" w:name="_LINE__32_f46d22da_4f7e_4088_8870_e49fc9" /&amp;gt;&amp;lt;w:bookmarkEnd w:id="160" /&amp;gt;&amp;lt;w:r&amp;gt;&amp;lt;w:t xml:space="preserve"&amp;gt;to identify barriers to the expansion of preschool programs in this State and recommend &amp;lt;/w:t&amp;gt;&amp;lt;/w:r&amp;gt;&amp;lt;w:bookmarkStart w:id="162" w:name="_LINE__33_1f6469d2_8c50_4c7d_816d_0308ca" /&amp;gt;&amp;lt;w:bookmarkEnd w:id="161" /&amp;gt;&amp;lt;w:r&amp;gt;&amp;lt;w:t xml:space="preserve"&amp;gt;improvements to early childhood educator and provider credentialing procedures and &amp;lt;/w:t&amp;gt;&amp;lt;/w:r&amp;gt;&amp;lt;w:bookmarkStart w:id="163" w:name="_LINE__34_b42a2b89_6a4e_4e20_b5c1_be7a79" /&amp;gt;&amp;lt;w:bookmarkEnd w:id="162" /&amp;gt;&amp;lt;w:r&amp;gt;&amp;lt;w:t xml:space="preserve"&amp;gt;policies that would provide greater flexibility in credentialing and facilitate the expansion &amp;lt;/w:t&amp;gt;&amp;lt;/w:r&amp;gt;&amp;lt;w:bookmarkStart w:id="164" w:name="_LINE__35_99e0bd9d_38b6_4c53_8631_1c28f9" /&amp;gt;&amp;lt;w:bookmarkEnd w:id="163" /&amp;gt;&amp;lt;w:r&amp;gt;&amp;lt;w:t&amp;gt;of preschool programs by school administrative units.&amp;lt;/w:t&amp;gt;&amp;lt;/w:r&amp;gt;&amp;lt;w:bookmarkEnd w:id="164" /&amp;gt;&amp;lt;/w:p&amp;gt;&amp;lt;w:p w:rsidR="003F76A3" w:rsidRDefault="003F76A3" w:rsidP="003F76A3"&amp;gt;&amp;lt;w:pPr&amp;gt;&amp;lt;w:ind w:left="360" w:firstLine="360" /&amp;gt;&amp;lt;/w:pPr&amp;gt;&amp;lt;w:bookmarkStart w:id="165" w:name="_PAR__11_23422864_4f9e_4828_b446_ddd87e9" /&amp;gt;&amp;lt;w:bookmarkStart w:id="166" w:name="_LINE__36_fa6efb1e_6b35_4565_98e2_dcec75" /&amp;gt;&amp;lt;w:bookmarkEnd w:id="157" /&amp;gt;&amp;lt;w:r&amp;gt;&amp;lt;w:t xml:space="preserve"&amp;gt;It directs the Department of Health and Human Services, in collaboration with the &amp;lt;/w:t&amp;gt;&amp;lt;/w:r&amp;gt;&amp;lt;w:bookmarkStart w:id="167" w:name="_LINE__37_a5c7da1b_e10c_4d1d_85ef_63d603" /&amp;gt;&amp;lt;w:bookmarkEnd w:id="166" /&amp;gt;&amp;lt;w:r&amp;gt;&amp;lt;w:t xml:space="preserve"&amp;gt;Department of Education and stakeholders, to study the standards and rules for early &amp;lt;/w:t&amp;gt;&amp;lt;/w:r&amp;gt;&amp;lt;w:bookmarkStart w:id="168" w:name="_LINE__38_df112ad6_652f_414b_ac46_c05f67" /&amp;gt;&amp;lt;w:bookmarkEnd w:id="167" /&amp;gt;&amp;lt;w:r&amp;gt;&amp;lt;w:t xml:space="preserve"&amp;gt;childhood educators and providers in order to better align standards and rules across early &amp;lt;/w:t&amp;gt;&amp;lt;/w:r&amp;gt;&amp;lt;w:bookmarkStart w:id="169" w:name="_LINE__39_98772254_0848_4de5_88dc_24194e" /&amp;gt;&amp;lt;w:bookmarkEnd w:id="168" /&amp;gt;&amp;lt;w:r&amp;gt;&amp;lt;w:t xml:space="preserve"&amp;gt;childhood educators and providers and reduce barriers to the expansion of preschool &amp;lt;/w:t&amp;gt;&amp;lt;/w:r&amp;gt;&amp;lt;w:bookmarkStart w:id="170" w:name="_LINE__40_9f307956_3e0a_4dc1_b0ee_ee45e6" /&amp;gt;&amp;lt;w:bookmarkEnd w:id="169" /&amp;gt;&amp;lt;w:r&amp;gt;&amp;lt;w:t xml:space="preserve"&amp;gt;programs and the provision of early childhood education services.  &amp;lt;/w:t&amp;gt;&amp;lt;/w:r&amp;gt;&amp;lt;w:bookmarkEnd w:id="170" /&amp;gt;&amp;lt;/w:p&amp;gt;&amp;lt;w:p w:rsidR="003F76A3" w:rsidRDefault="003F76A3" w:rsidP="003F76A3"&amp;gt;&amp;lt;w:pPr&amp;gt;&amp;lt;w:ind w:left="360" w:firstLine="360" /&amp;gt;&amp;lt;/w:pPr&amp;gt;&amp;lt;w:bookmarkStart w:id="171" w:name="_PAR__12_6d034336_d3e6_459a_8b56_139ea35" /&amp;gt;&amp;lt;w:bookmarkStart w:id="172" w:name="_LINE__41_c1101834_9c50_4e44_84fc_4cbfbe" /&amp;gt;&amp;lt;w:bookmarkEnd w:id="165" /&amp;gt;&amp;lt;w:r&amp;gt;&amp;lt;w:t xml:space="preserve"&amp;gt;It requires the Department of Education and the Department of Health and Human &amp;lt;/w:t&amp;gt;&amp;lt;/w:r&amp;gt;&amp;lt;w:bookmarkStart w:id="173" w:name="_LINE__42_698f09ae_5a9d_49e8_a502_a885c5" /&amp;gt;&amp;lt;w:bookmarkEnd w:id="172" /&amp;gt;&amp;lt;w:r&amp;gt;&amp;lt;w:t xml:space="preserve"&amp;gt;Services to each report their findings, including any suggested legislation, to the Joint &amp;lt;/w:t&amp;gt;&amp;lt;/w:r&amp;gt;&amp;lt;w:bookmarkStart w:id="174" w:name="_LINE__43_1c57f431_a515_43c6_80bf_497273" /&amp;gt;&amp;lt;w:bookmarkEnd w:id="173" /&amp;gt;&amp;lt;w:r&amp;gt;&amp;lt;w:t xml:space="preserve"&amp;gt;Standing Committee on Education and Cultural Affairs and the Joint Standing Committee &amp;lt;/w:t&amp;gt;&amp;lt;/w:r&amp;gt;&amp;lt;w:bookmarkStart w:id="175" w:name="_PAGE_SPLIT__a7c73ec2_e71f_4321_9405_bca" /&amp;gt;&amp;lt;w:bookmarkStart w:id="176" w:name="_PAGE__3_d5335953_b46e_49fb_94ae_58b51c1" /&amp;gt;&amp;lt;w:bookmarkStart w:id="177" w:name="_PAR__1_bad92f18_fddc_4a22_a220_18eea129" /&amp;gt;&amp;lt;w:bookmarkStart w:id="178" w:name="_LINE__1_11ab6fe9_6f17_465a_838b_de80da4" /&amp;gt;&amp;lt;w:bookmarkEnd w:id="90" /&amp;gt;&amp;lt;w:bookmarkEnd w:id="171" /&amp;gt;&amp;lt;w:bookmarkEnd w:id="174" /&amp;gt;&amp;lt;w:r&amp;gt;&amp;lt;w:t&amp;gt;o&amp;lt;/w:t&amp;gt;&amp;lt;/w:r&amp;gt;&amp;lt;w:bookmarkEnd w:id="175" /&amp;gt;&amp;lt;w:r&amp;gt;&amp;lt;w:t xml:space="preserve"&amp;gt;n Health and Human Services no later than December 3, 2025.  The Joint Standing &amp;lt;/w:t&amp;gt;&amp;lt;/w:r&amp;gt;&amp;lt;w:bookmarkStart w:id="179" w:name="_LINE__2_0044420d_cf0a_4cbd_90dd_41a57d7" /&amp;gt;&amp;lt;w:bookmarkEnd w:id="178" /&amp;gt;&amp;lt;w:r&amp;gt;&amp;lt;w:t xml:space="preserve"&amp;gt;Committee on Education and Cultural Affairs and the Joint Standing Committee on Health &amp;lt;/w:t&amp;gt;&amp;lt;/w:r&amp;gt;&amp;lt;w:bookmarkStart w:id="180" w:name="_LINE__3_13aa270d_4a2e_44ed_af1b_24a6d53" /&amp;gt;&amp;lt;w:bookmarkEnd w:id="179" /&amp;gt;&amp;lt;w:r&amp;gt;&amp;lt;w:t xml:space="preserve"&amp;gt;and Human Services each may report out legislation based on the reports to the Second &amp;lt;/w:t&amp;gt;&amp;lt;/w:r&amp;gt;&amp;lt;w:bookmarkStart w:id="181" w:name="_LINE__4_b7849911_f4d7_4d0a_848b_c20f46c" /&amp;gt;&amp;lt;w:bookmarkEnd w:id="180" /&amp;gt;&amp;lt;w:r&amp;gt;&amp;lt;w:t&amp;gt;Regular Session of the 132&amp;lt;/w:t&amp;gt;&amp;lt;/w:r&amp;gt;&amp;lt;w:r w:rsidRPr="007708C0"&amp;gt;&amp;lt;w:t&amp;gt;nd&amp;lt;/w:t&amp;gt;&amp;lt;/w:r&amp;gt;&amp;lt;w:r&amp;gt;&amp;lt;w:t xml:space="preserve"&amp;gt; Legislature.  &amp;lt;/w:t&amp;gt;&amp;lt;/w:r&amp;gt;&amp;lt;w:bookmarkEnd w:id="181" /&amp;gt;&amp;lt;/w:p&amp;gt;&amp;lt;w:p w:rsidR="003F76A3" w:rsidRDefault="003F76A3" w:rsidP="003F76A3"&amp;gt;&amp;lt;w:pPr&amp;gt;&amp;lt;w:ind w:left="360" w:firstLine="360" /&amp;gt;&amp;lt;/w:pPr&amp;gt;&amp;lt;w:bookmarkStart w:id="182" w:name="_PAR__2_ec6f7b22_c359_4db1_ab2f_b2a93ba2" /&amp;gt;&amp;lt;w:bookmarkStart w:id="183" w:name="_LINE__5_9e41e0b8_153b_4d2a_9203_3a2b15e" /&amp;gt;&amp;lt;w:bookmarkEnd w:id="177" /&amp;gt;&amp;lt;w:r&amp;gt;&amp;lt;w:t xml:space="preserve"&amp;gt;The bill provides funding to establish 4 regional coordinator positions in the &amp;lt;/w:t&amp;gt;&amp;lt;/w:r&amp;gt;&amp;lt;w:bookmarkStart w:id="184" w:name="_LINE__6_57a27303_ba90_4d1d_bb7b_514f27e" /&amp;gt;&amp;lt;w:bookmarkEnd w:id="183" /&amp;gt;&amp;lt;w:r&amp;gt;&amp;lt;w:t xml:space="preserve"&amp;gt;Department of Education to work with schools and potential partners in different regions &amp;lt;/w:t&amp;gt;&amp;lt;/w:r&amp;gt;&amp;lt;w:bookmarkStart w:id="185" w:name="_LINE__7_a04ecf07_9fc2_456f_87ab_72199e8" /&amp;gt;&amp;lt;w:bookmarkEnd w:id="184" /&amp;gt;&amp;lt;w:r&amp;gt;&amp;lt;w:t xml:space="preserve"&amp;gt;of the State that are looking to start or expand public preschool programs.  The bill also &amp;lt;/w:t&amp;gt;&amp;lt;/w:r&amp;gt;&amp;lt;w:bookmarkStart w:id="186" w:name="_LINE__8_a9b870cb_1ea7_456c_8102_9019352" /&amp;gt;&amp;lt;w:bookmarkEnd w:id="185" /&amp;gt;&amp;lt;w:r&amp;gt;&amp;lt;w:t xml:space="preserve"&amp;gt;provides a total of $4,000,000 for fiscal years 2025-26 and 2026-27 for a preschool &amp;lt;/w:t&amp;gt;&amp;lt;/w:r&amp;gt;&amp;lt;w:bookmarkStart w:id="187" w:name="_LINE__9_6e924b02_3791_4d9f_8125_47b2f1f" /&amp;gt;&amp;lt;w:bookmarkEnd w:id="186" /&amp;gt;&amp;lt;w:r&amp;gt;&amp;lt;w:t&amp;gt;expansion grant program.&amp;lt;/w:t&amp;gt;&amp;lt;/w:r&amp;gt;&amp;lt;w:bookmarkEnd w:id="187" /&amp;gt;&amp;lt;/w:p&amp;gt;&amp;lt;w:bookmarkEnd w:id="1" /&amp;gt;&amp;lt;w:bookmarkEnd w:id="2" /&amp;gt;&amp;lt;w:bookmarkEnd w:id="143" /&amp;gt;&amp;lt;w:bookmarkEnd w:id="176" /&amp;gt;&amp;lt;w:bookmarkEnd w:id="182" /&amp;gt;&amp;lt;w:p w:rsidR="00000000" w:rsidRDefault="003F76A3"&amp;gt;&amp;lt;w:r&amp;gt;&amp;lt;w:t xml:space="preserve"&amp;gt; &amp;lt;/w:t&amp;gt;&amp;lt;/w:r&amp;gt;&amp;lt;/w:p&amp;gt;&amp;lt;w:sectPr w:rsidR="00000000" w:rsidSect="003F76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61EB" w:rsidRDefault="003F76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168da0_9f82_4f3a_a1f4_f16d6fc&lt;/BookmarkName&gt;&lt;Tables&gt;&lt;TableLineTracker&gt;&lt;BookmarkName&gt;_PAR__13_6678fb09_d8ed_4499_9b46_35c3d8d&lt;/BookmarkName&gt;&lt;TableRows&gt;&lt;TableRow&gt;&lt;TableLines&gt;&lt;TableLine&gt;&lt;LineFragments&gt;&lt;TableLineFragment /&gt;&lt;TableLineFragment /&gt;&lt;TableLineFragment /&gt;&lt;/LineFragments&gt;&lt;VerticalPosition&gt;654.79998779296875&lt;/VerticalPosition&gt;&lt;LineNumber&gt;41&lt;/LineNumber&gt;&lt;BookmarkName&gt;_LINE__41_886fb205_8d70_4e43_928e_bac018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/LineFragments&gt;&lt;VerticalPosition&gt;667.5999755859375&lt;/VerticalPosition&gt;&lt;LineNumber&gt;42&lt;/LineNumber&gt;&lt;BookmarkName&gt;_LINE__42_c19b9e33_efb6_4a7c_996e_33a897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3c7bb5aa_0fda_4c94_9c5a_a88a967&lt;/BookmarkName&gt;&lt;Tables&gt;&lt;TableLineTracker&gt;&lt;BookmarkName&gt;_PAR__1_dbc8d663_4221_4c30_80b9_6480d12f&lt;/BookmarkName&gt;&lt;TableRows&gt;&lt;TableRow&gt;&lt;TableLines&gt;&lt;TableLine&gt;&lt;LineFragments&gt;&lt;TableLineFragment /&gt;&lt;TableLineFragment /&gt;&lt;TableLineFragment /&gt;&lt;/LineFragments&gt;&lt;VerticalPosition&gt;73.199996948242188&lt;/VerticalPosition&gt;&lt;LineNumber&gt;1&lt;/LineNumber&gt;&lt;BookmarkName&gt;_LINE__1_df8df166_1f6a_4bf8_ab7c_d66e5ca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&lt;/VerticalPosition&gt;&lt;LineNumber&gt;2&lt;/LineNumber&gt;&lt;BookmarkName&gt;_LINE__2_702f0a55_a354_4693_8e2d_1346361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4000015258789&lt;/VerticalPosition&gt;&lt;LineNumber&gt;3&lt;/LineNumber&gt;&lt;BookmarkName&gt;_LINE__3_03005197_90a1_4f62_acfd_09725cb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19999694824219&lt;/VerticalPosition&gt;&lt;LineNumber&gt;4&lt;/LineNumber&gt;&lt;BookmarkName&gt;_LINE__4_fb6f8ba1_f956_4a2f_a9f7_6d9cad0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4_052da3a3_2d02_4382_bd63_ebbe4700&lt;/BookmarkName&gt;&lt;TableRows&gt;&lt;TableRow&gt;&lt;TableLines&gt;&lt;TableLine&gt;&lt;LineFragments&gt;&lt;TableLineFragment /&gt;&lt;TableLineFragment /&gt;&lt;TableLineFragment /&gt;&lt;/LineFragments&gt;&lt;VerticalPosition&gt;176.80000305175781&lt;/VerticalPosition&gt;&lt;LineNumber&gt;8&lt;/LineNumber&gt;&lt;BookmarkName&gt;_LINE__8_da84f5cf_0585_404e_bd81_2ccef69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9.60000610351563&lt;/VerticalPosition&gt;&lt;LineNumber&gt;9&lt;/LineNumber&gt;&lt;BookmarkName&gt;_LINE__9_73f514cb_66f7_4296_b09b_8d1704f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02&lt;/VerticalPosition&gt;&lt;LineNumber&gt;10&lt;/LineNumber&gt;&lt;BookmarkName&gt;_LINE__10_75d84ec1_c2fc_4ce9_ace8_a99775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80000305175781&lt;/VerticalPosition&gt;&lt;LineNumber&gt;11&lt;/LineNumber&gt;&lt;BookmarkName&gt;_LINE__11_8b2ac1d6_16e9_4b9e_bd55_4e200e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6_dc55d8da_c87f_4abc_a3c9_50538289&lt;/BookmarkName&gt;&lt;TableRows&gt;&lt;TableRow&gt;&lt;TableLines&gt;&lt;TableLine&gt;&lt;LineFragments&gt;&lt;TableLineFragment /&gt;&lt;TableLineFragment /&gt;&lt;TableLineFragment /&gt;&lt;/LineFragments&gt;&lt;VerticalPosition&gt;250&lt;/VerticalPosition&gt;&lt;LineNumber&gt;13&lt;/LineNumber&gt;&lt;BookmarkName&gt;_LINE__13_2cef3132_df88_4e4b_a3d1_3e532f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2.79998779296875&lt;/VerticalPosition&gt;&lt;LineNumber&gt;14&lt;/LineNumber&gt;&lt;BookmarkName&gt;_LINE__14_2842d72d_0e83_4963_9d8e_cae9d2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75.20001220703125&lt;/VerticalPosition&gt;&lt;LineNumber&gt;15&lt;/LineNumber&gt;&lt;BookmarkName&gt;_LINE__15_75c927da_6624_477c_96de_454629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6&lt;/LineNumber&gt;&lt;BookmarkName&gt;_LINE__16_7eb3f561_4be7_4cf2_adb0_e235a4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00.39999389648438&lt;/VerticalPosition&gt;&lt;LineNumber&gt;17&lt;/LineNumber&gt;&lt;BookmarkName&gt;_LINE__17_146ffe08_07ee_47ea_b66b_97f8ab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13.20001220703125&lt;/VerticalPosition&gt;&lt;LineNumber&gt;18&lt;/LineNumber&gt;&lt;BookmarkName&gt;_LINE__18_983a95b2_17f9_4533_95fb_417c7a&lt;/BookmarkName&gt;&lt;/TableLine&gt;&lt;/TableLines&gt;&lt;StartingRowLineNumber&gt;18&lt;/StartingRowLineNumber&gt;&lt;EndingRowLineNumber&gt;18&lt;/EndingRowLineNumber&gt;&lt;/TableRow&gt;&lt;/TableRows&gt;&lt;/TableLineTracker&gt;&lt;/Tables&gt;&lt;/ProcessedCheckInPage&gt;&lt;ProcessedCheckInPage&gt;&lt;PageNumber&gt;3&lt;/PageNumber&gt;&lt;BookmarkName&gt;_PAGE__3_d5335953_b46e_49fb_94ae_58b51c1&lt;/BookmarkName&gt;&lt;Tables /&gt;&lt;/ProcessedCheckInPage&gt;&lt;/Pages&gt;&lt;Paragraphs&gt;&lt;CheckInParagraphs&gt;&lt;PageNumber&gt;1&lt;/PageNumber&gt;&lt;BookmarkName&gt;_PAR__1_d0ca52ff_d23a_4d01_a491_4e71ad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2623f75_5ece_48ae_ae8a_8e0e865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ee32fa_dd5a_4895_b16e_2571c0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37d55b4_7863_4f33_85ac_27c895e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060377_e00a_4353_ba52_c806ea91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48ef44d_918b_463c_8b52_dca719a3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3d8d40_0d41_4a7d_b7c7_f6c8ede4&lt;/BookmarkName&gt;&lt;StartingLineNumber&gt;20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c2adfba_69c7_4ca4_be9c_fadb7e04&lt;/BookmarkName&gt;&lt;StartingLineNumber&gt;27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a3a43ca_d877_42b3_98bb_ced8f8a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345a165_ddd5_4fc1_a1ee_020f77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b1cdd64_9bbb_4ece_959f_22bce0b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80070f_cab9_4b75_8bd9_b26ab8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5c7b4a56_45cc_43f4_8338_d4a1c178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a6ffe736_a5f1_4d7b_92cb_af59483a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a8fb2a_86cc_433a_996c_653d1c76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7_2461e16e_d5fb_4001_b0c1_f98783ad&lt;/BookmarkName&gt;&lt;StartingLineNumber&gt;19&lt;/StartingLineNumber&gt;&lt;EndingLineNumber&gt;1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dc77e88_572d_4e09_aea2_617c7da7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3&lt;/SectionStartingLineNumber&gt;&lt;/CheckInParagraphs&gt;&lt;CheckInParagraphs&gt;&lt;PageNumber&gt;2&lt;/PageNumber&gt;&lt;BookmarkName&gt;_PAR__9_4ed469c0_7727_4b76_b9b1_1b5ce7d3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4250856_3d46_4736_9543_8c0ec55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3422864_4f9e_4828_b446_ddd87e9&lt;/BookmarkName&gt;&lt;StartingLineNumber&gt;36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d034336_d3e6_459a_8b56_139ea3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25&lt;/SectionStartingLineNumber&gt;&lt;/CheckInParagraphs&gt;&lt;CheckInParagraphs&gt;&lt;PageNumber&gt;3&lt;/PageNumber&gt;&lt;BookmarkName&gt;_PAR__1_bad92f18_fddc_4a22_a220_18eea12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c6f7b22_c359_4db1_ab2f_b2a93ba2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