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Continuing Education Relating to Certain Infection-associated Chronic Conditions for Physicians and Nur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b2768d7_94c3_42ee_a8c4_70d6b44"/>
      <w:bookmarkStart w:id="1" w:name="_DOC_BODY_CONTAINER__b4c0aa5e_370b_4572_"/>
      <w:bookmarkStart w:id="2" w:name="_DOC_BODY__b38245c6_c860_47bc_ba24_d6a71"/>
      <w:bookmarkStart w:id="3" w:name="_PAR__1_5b5a39be_be34_430e_b948_c9038136"/>
      <w:bookmarkStart w:id="4" w:name="_ENACTING_CLAUSE__727de78d_2a47_4d92_b35"/>
      <w:bookmarkStart w:id="5" w:name="_LINE__1_91e9d92f_5556_4ad1_bc10_c5d98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5a39be_be34_430e_b948_c9038136"/>
      <w:bookmarkStart w:id="7" w:name="_ENACTING_CLAUSE__727de78d_2a47_4d92_b35"/>
      <w:bookmarkStart w:id="8" w:name="_DOC_BODY_CONTENT__2b88fe9c_4e22_4c17_b4"/>
      <w:bookmarkStart w:id="9" w:name="_BILL_SECTION__915be7e9_7f54_4805_a275_1"/>
      <w:bookmarkStart w:id="10" w:name="_PAR__2_2016b398_1366_495d_a563_d4590b92"/>
      <w:bookmarkStart w:id="11" w:name="_BILL_SECTION_HEADER__6df013cc_6aec_4e90"/>
      <w:bookmarkStart w:id="12" w:name="_LINE__2_0362b382_70f8_43b2_9769_5a8e0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f077a9_d753_423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21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016b398_1366_495d_a563_d4590b92"/>
      <w:bookmarkStart w:id="15" w:name="_BILL_SECTION_HEADER__6df013cc_6aec_4e90"/>
      <w:bookmarkStart w:id="16" w:name="_PROCESSED_CHANGE__0b906b61_747e_4669_b6"/>
      <w:bookmarkStart w:id="17" w:name="_STATUTE_S__8767c125_1792_4649_a543_8182"/>
      <w:bookmarkStart w:id="18" w:name="_PAR__3_566cb10b_a51e_425c_b9b5_63da4ef4"/>
      <w:bookmarkStart w:id="19" w:name="_LINE__3_6575b686_0cf4_4ff1_8e22_1bd9a8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bc97906_3750_41ab_91dd"/>
      <w:r>
        <w:rPr>
          <w:rFonts w:eastAsia="Arial" w:cs="Arial" w:ascii="Arial" w:hAnsi="Arial"/>
          <w:b/>
          <w:u w:val="single"/>
        </w:rPr>
        <w:t>21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d579a31_a225_4fa4_bd"/>
      <w:r>
        <w:rPr>
          <w:rFonts w:eastAsia="Arial" w:cs="Arial" w:ascii="Arial" w:hAnsi="Arial"/>
          <w:b/>
          <w:u w:val="single"/>
        </w:rPr>
        <w:t>Medical education relating to infection-associated chronic condi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66cb10b_a51e_425c_b9b5_63da4ef4"/>
      <w:bookmarkStart w:id="23" w:name="_PAR__4_e25dca5f_702a_4730_a7f1_3c8ee3b3"/>
      <w:bookmarkStart w:id="24" w:name="_STATUTE_P__4316b2fb_16f7_4e5d_899e_9f13"/>
      <w:bookmarkStart w:id="25" w:name="_STATUTE_CONTENT__474c8176_7e6f_4be4_bd6"/>
      <w:bookmarkStart w:id="26" w:name="_LINE__4_391ef631_40d3_47a7_9dae_2008bd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board shall encourage a licensee or applicant for relicensure under this chapter to </w:t>
      </w:r>
      <w:bookmarkStart w:id="27" w:name="_LINE__5_1a419c32_4c0c_4e07_aeb3_21d27f7"/>
      <w:bookmarkEnd w:id="26"/>
      <w:r>
        <w:rPr>
          <w:rFonts w:eastAsia="Arial" w:cs="Arial" w:ascii="Arial" w:hAnsi="Arial"/>
          <w:u w:val="single"/>
        </w:rPr>
        <w:t xml:space="preserve">attend continuing education, including continuing education required for licensure of an </w:t>
      </w:r>
      <w:bookmarkStart w:id="28" w:name="_LINE__6_001be522_4661_42c0_9e92_305b628"/>
      <w:bookmarkEnd w:id="27"/>
      <w:r>
        <w:rPr>
          <w:rFonts w:eastAsia="Arial" w:cs="Arial" w:ascii="Arial" w:hAnsi="Arial"/>
          <w:u w:val="single"/>
        </w:rPr>
        <w:t xml:space="preserve">advanced practice registered nurse, relating to infection-associated chronic conditions, </w:t>
      </w:r>
      <w:bookmarkStart w:id="29" w:name="_LINE__7_6a0acdc3_1629_4220_862d_84e332e"/>
      <w:bookmarkEnd w:id="28"/>
      <w:r>
        <w:rPr>
          <w:rFonts w:eastAsia="Arial" w:cs="Arial" w:ascii="Arial" w:hAnsi="Arial"/>
          <w:u w:val="single"/>
        </w:rPr>
        <w:t xml:space="preserve">including long COVID, chronic Lyme disease, myalgic encephalomyelitis, postural </w:t>
      </w:r>
      <w:bookmarkStart w:id="30" w:name="_LINE__8_adf08cfd_3417_4a65_ae6b_0f66b99"/>
      <w:bookmarkEnd w:id="29"/>
      <w:r>
        <w:rPr>
          <w:rFonts w:eastAsia="Arial" w:cs="Arial" w:ascii="Arial" w:hAnsi="Arial"/>
          <w:u w:val="single"/>
        </w:rPr>
        <w:t xml:space="preserve">orthostatic tachycardia syndrome and dysautonomia.  For purposes of this section, "long </w:t>
      </w:r>
      <w:bookmarkStart w:id="31" w:name="_LINE__9_46dc5000_4d50_4b81_b878_11b8ab7"/>
      <w:bookmarkEnd w:id="30"/>
      <w:r>
        <w:rPr>
          <w:rFonts w:eastAsia="Arial" w:cs="Arial" w:ascii="Arial" w:hAnsi="Arial"/>
          <w:u w:val="single"/>
        </w:rPr>
        <w:t xml:space="preserve">COVID" means a group of health problems related to and persisting or developing after an </w:t>
      </w:r>
      <w:bookmarkStart w:id="32" w:name="_LINE__10_f6446e2a_9634_4ffd_ab9d_d117af"/>
      <w:bookmarkEnd w:id="31"/>
      <w:r>
        <w:rPr>
          <w:rFonts w:eastAsia="Arial" w:cs="Arial" w:ascii="Arial" w:hAnsi="Arial"/>
          <w:u w:val="single"/>
        </w:rPr>
        <w:t xml:space="preserve">initial period of COVID-19 infection that may be debilitating and may last from several </w:t>
      </w:r>
      <w:bookmarkStart w:id="33" w:name="_LINE__11_bf19e88e_d915_4735_9bc4_7609c5"/>
      <w:bookmarkEnd w:id="32"/>
      <w:r>
        <w:rPr>
          <w:rFonts w:eastAsia="Arial" w:cs="Arial" w:ascii="Arial" w:hAnsi="Arial"/>
          <w:u w:val="single"/>
        </w:rPr>
        <w:t xml:space="preserve">weeks to a period of years and "COVID-19" has the same meaning as in Title 24-A, section </w:t>
      </w:r>
      <w:bookmarkStart w:id="34" w:name="_LINE__12_f206daa7_8c61_4780_886d_428cd9"/>
      <w:bookmarkEnd w:id="33"/>
      <w:r>
        <w:rPr>
          <w:rFonts w:eastAsia="Arial" w:cs="Arial" w:ascii="Arial" w:hAnsi="Arial"/>
          <w:u w:val="single"/>
        </w:rPr>
        <w:t>4320-P, subsection 1, paragraph A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915be7e9_7f54_4805_a275_1"/>
      <w:bookmarkStart w:id="36" w:name="_PROCESSED_CHANGE__0b906b61_747e_4669_b6"/>
      <w:bookmarkStart w:id="37" w:name="_STATUTE_S__8767c125_1792_4649_a543_8182"/>
      <w:bookmarkStart w:id="38" w:name="_PAR__4_e25dca5f_702a_4730_a7f1_3c8ee3b3"/>
      <w:bookmarkStart w:id="39" w:name="_STATUTE_P__4316b2fb_16f7_4e5d_899e_9f13"/>
      <w:bookmarkStart w:id="40" w:name="_STATUTE_CONTENT__474c8176_7e6f_4be4_bd6"/>
      <w:bookmarkStart w:id="41" w:name="_BILL_SECTION__0f378178_234b_4f20_9b08_e"/>
      <w:bookmarkStart w:id="42" w:name="_PAR__5_a469549c_288d_4bd3_9a25_bd3f9f6d"/>
      <w:bookmarkStart w:id="43" w:name="_BILL_SECTION_HEADER__82508414_a082_404c"/>
      <w:bookmarkStart w:id="44" w:name="_LINE__13_6c2e0fb6_4836_4dca_a2f8_aff019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89512b5d_8991_4b60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2 MRSA §2581,</w:t>
      </w:r>
      <w:r>
        <w:rPr>
          <w:rFonts w:eastAsia="Arial" w:cs="Arial" w:ascii="Arial" w:hAnsi="Arial"/>
        </w:rPr>
        <w:t xml:space="preserve"> as amended by PL 2017, c. 189, §1, is further amended </w:t>
      </w:r>
      <w:bookmarkStart w:id="46" w:name="_LINE__14_cb2bf544_2a0d_4cfc_92ff_b082ad"/>
      <w:bookmarkEnd w:id="44"/>
      <w:r>
        <w:rPr>
          <w:rFonts w:eastAsia="Arial" w:cs="Arial" w:ascii="Arial" w:hAnsi="Arial"/>
        </w:rPr>
        <w:t>by enacting at the end a new paragraph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a469549c_288d_4bd3_9a25_bd3f9f6d"/>
      <w:bookmarkStart w:id="48" w:name="_BILL_SECTION_HEADER__82508414_a082_404c"/>
      <w:bookmarkStart w:id="49" w:name="_PROCESSED_CHANGE__11fce7f6_fe09_4acf_b9"/>
      <w:bookmarkStart w:id="50" w:name="_PAR__6_f1d29395_cdc4_4a26_8bbe_694a988a"/>
      <w:bookmarkStart w:id="51" w:name="_STATUTE_CONTENT__2086054b_b5a8_46cc_a50"/>
      <w:bookmarkStart w:id="52" w:name="_STATUTE_P__04448c78_520d_4ecc_8c2e_4323"/>
      <w:bookmarkStart w:id="53" w:name="_LINE__15_d9c7a499_a804_4629_be49_434ce1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 xml:space="preserve">The board shall encourage a licensee or applicant for relicensure to attend continuing </w:t>
      </w:r>
      <w:bookmarkStart w:id="54" w:name="_LINE__16_90efde4c_cf0b_4979_a074_6ff221"/>
      <w:bookmarkEnd w:id="53"/>
      <w:r>
        <w:rPr>
          <w:rFonts w:eastAsia="Arial" w:cs="Arial" w:ascii="Arial" w:hAnsi="Arial"/>
          <w:u w:val="single"/>
        </w:rPr>
        <w:t xml:space="preserve">education approved by the board under this section relating to infection-associated chronic </w:t>
      </w:r>
      <w:bookmarkStart w:id="55" w:name="_LINE__17_43ab9b09_1af9_4a2f_a897_97d98f"/>
      <w:bookmarkEnd w:id="54"/>
      <w:r>
        <w:rPr>
          <w:rFonts w:eastAsia="Arial" w:cs="Arial" w:ascii="Arial" w:hAnsi="Arial"/>
          <w:u w:val="single"/>
        </w:rPr>
        <w:t xml:space="preserve">conditions, including long COVID, chronic Lyme disease, myalgic encephalomyelitis, </w:t>
      </w:r>
      <w:bookmarkStart w:id="56" w:name="_LINE__18_58d5ae73_c8fd_4b55_a90b_cd194c"/>
      <w:bookmarkEnd w:id="55"/>
      <w:r>
        <w:rPr>
          <w:rFonts w:eastAsia="Arial" w:cs="Arial" w:ascii="Arial" w:hAnsi="Arial"/>
          <w:u w:val="single"/>
        </w:rPr>
        <w:t xml:space="preserve">postural orthostatic tachycardia syndrome and dysautonomia.  For purposes of this </w:t>
      </w:r>
      <w:bookmarkStart w:id="57" w:name="_LINE__19_4850ede4_0ff0_4988_a362_2bb056"/>
      <w:bookmarkEnd w:id="56"/>
      <w:r>
        <w:rPr>
          <w:rFonts w:eastAsia="Arial" w:cs="Arial" w:ascii="Arial" w:hAnsi="Arial"/>
          <w:u w:val="single"/>
        </w:rPr>
        <w:t xml:space="preserve">paragraph, "long COVID" means a group of health problems related to and persisting or </w:t>
      </w:r>
      <w:bookmarkStart w:id="58" w:name="_LINE__20_b8d5b3e2_e2aa_472d_940e_06ae93"/>
      <w:bookmarkEnd w:id="57"/>
      <w:r>
        <w:rPr>
          <w:rFonts w:eastAsia="Arial" w:cs="Arial" w:ascii="Arial" w:hAnsi="Arial"/>
          <w:u w:val="single"/>
        </w:rPr>
        <w:t xml:space="preserve">developing after an initial period of COVID-19 infection that may be debilitating and may </w:t>
      </w:r>
      <w:bookmarkStart w:id="59" w:name="_LINE__21_4f442dd5_bc58_4166_996b_61bec6"/>
      <w:bookmarkEnd w:id="58"/>
      <w:r>
        <w:rPr>
          <w:rFonts w:eastAsia="Arial" w:cs="Arial" w:ascii="Arial" w:hAnsi="Arial"/>
          <w:u w:val="single"/>
        </w:rPr>
        <w:t xml:space="preserve">last from several weeks to a period of years and "COVID-19" has the same meaning as in </w:t>
      </w:r>
      <w:bookmarkStart w:id="60" w:name="_LINE__22_b0560f89_fba0_448d_828f_66f65d"/>
      <w:bookmarkEnd w:id="59"/>
      <w:r>
        <w:rPr>
          <w:rFonts w:eastAsia="Arial" w:cs="Arial" w:ascii="Arial" w:hAnsi="Arial"/>
          <w:u w:val="single"/>
        </w:rPr>
        <w:t>Title 24-A, section 4320-P, subsection 1, paragraph A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0f378178_234b_4f20_9b08_e"/>
      <w:bookmarkStart w:id="62" w:name="_PROCESSED_CHANGE__11fce7f6_fe09_4acf_b9"/>
      <w:bookmarkStart w:id="63" w:name="_PAR__6_f1d29395_cdc4_4a26_8bbe_694a988a"/>
      <w:bookmarkStart w:id="64" w:name="_STATUTE_CONTENT__2086054b_b5a8_46cc_a50"/>
      <w:bookmarkStart w:id="65" w:name="_STATUTE_P__04448c78_520d_4ecc_8c2e_4323"/>
      <w:bookmarkStart w:id="66" w:name="_BILL_SECTION__7d52fbd2_4469_450b_91cc_2"/>
      <w:bookmarkStart w:id="67" w:name="_PAR__7_ad126337_d71d_419e_acbf_b0465644"/>
      <w:bookmarkStart w:id="68" w:name="_BILL_SECTION_HEADER__a8347f24_1377_4a95"/>
      <w:bookmarkStart w:id="69" w:name="_LINE__23_6830bb94_a493_4efd_afd7_500f5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fbe2a99e_df2c_467f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32 MRSA §3280-A, sub-§5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ad126337_d71d_419e_acbf_b0465644"/>
      <w:bookmarkStart w:id="72" w:name="_BILL_SECTION_HEADER__a8347f24_1377_4a95"/>
      <w:bookmarkStart w:id="73" w:name="_PROCESSED_CHANGE__aef2e662_208e_4570_a1"/>
      <w:bookmarkStart w:id="74" w:name="_PAR__8_5324246d_1a8e_4da2_a51e_466f252d"/>
      <w:bookmarkStart w:id="75" w:name="_STATUTE_SS__4f7dae54_15a5_415d_875d_ff1"/>
      <w:bookmarkStart w:id="76" w:name="_LINE__24_02af060f_7bd5_462f_ab22_79f4cc"/>
      <w:bookmarkStart w:id="77" w:name="_STATUTE_NUMBER__f241bbff_aed5_494a_a1a2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5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3d70283c_f9ca_4a91_bb"/>
      <w:r>
        <w:rPr>
          <w:rFonts w:eastAsia="Arial" w:cs="Arial" w:ascii="Arial" w:hAnsi="Arial"/>
          <w:b/>
          <w:u w:val="single"/>
        </w:rPr>
        <w:t xml:space="preserve">Continuing medical education relating to infection-associated chronic </w:t>
      </w:r>
      <w:bookmarkStart w:id="79" w:name="_LINE__25_ee3622ae_fe2c_491b_ba0b_33eb54"/>
      <w:bookmarkEnd w:id="76"/>
      <w:r>
        <w:rPr>
          <w:rFonts w:eastAsia="Arial" w:cs="Arial" w:ascii="Arial" w:hAnsi="Arial"/>
          <w:b/>
          <w:u w:val="single"/>
        </w:rPr>
        <w:t xml:space="preserve">conditions. </w:t>
      </w:r>
      <w:r>
        <w:rPr>
          <w:rFonts w:eastAsia="Arial" w:cs="Arial" w:ascii="Arial" w:hAnsi="Arial"/>
          <w:u w:val="single"/>
        </w:rPr>
        <w:t xml:space="preserve"> </w:t>
      </w:r>
      <w:bookmarkStart w:id="80" w:name="_STATUTE_CONTENT__a81f82a2_e0d3_4c35_a21"/>
      <w:bookmarkEnd w:id="78"/>
      <w:r>
        <w:rPr>
          <w:rFonts w:eastAsia="Arial" w:cs="Arial" w:ascii="Arial" w:hAnsi="Arial"/>
          <w:u w:val="single"/>
        </w:rPr>
        <w:t xml:space="preserve">The board shall encourage a licensee to attend continuing medical education </w:t>
      </w:r>
      <w:bookmarkStart w:id="81" w:name="_LINE__26_f77ed20b_27d1_49fd_9876_29d6a8"/>
      <w:bookmarkEnd w:id="79"/>
      <w:r>
        <w:rPr>
          <w:rFonts w:eastAsia="Arial" w:cs="Arial" w:ascii="Arial" w:hAnsi="Arial"/>
          <w:u w:val="single"/>
        </w:rPr>
        <w:t xml:space="preserve">under subsection 2, paragraph B, relating to infection-associated chronic conditions, </w:t>
      </w:r>
      <w:bookmarkStart w:id="82" w:name="_LINE__27_c716dc86_c404_4189_b54e_a1eca3"/>
      <w:bookmarkEnd w:id="81"/>
      <w:r>
        <w:rPr>
          <w:rFonts w:eastAsia="Arial" w:cs="Arial" w:ascii="Arial" w:hAnsi="Arial"/>
          <w:u w:val="single"/>
        </w:rPr>
        <w:t xml:space="preserve">including long COVID, chronic Lyme disease, myalgic encephalomyelitis, postural </w:t>
      </w:r>
      <w:bookmarkStart w:id="83" w:name="_LINE__28_e8f5b03d_17d0_4bd0_abdb_a23315"/>
      <w:bookmarkEnd w:id="82"/>
      <w:r>
        <w:rPr>
          <w:rFonts w:eastAsia="Arial" w:cs="Arial" w:ascii="Arial" w:hAnsi="Arial"/>
          <w:u w:val="single"/>
        </w:rPr>
        <w:t xml:space="preserve">orthostatic tachycardia syndrome and dysautonomia.  For purposes of this subsection, "long </w:t>
      </w:r>
      <w:bookmarkStart w:id="84" w:name="_LINE__29_33bf801a_2131_4d3e_ab8a_ad4c96"/>
      <w:bookmarkEnd w:id="83"/>
      <w:r>
        <w:rPr>
          <w:rFonts w:eastAsia="Arial" w:cs="Arial" w:ascii="Arial" w:hAnsi="Arial"/>
          <w:u w:val="single"/>
        </w:rPr>
        <w:t xml:space="preserve">COVID" means a group of health problems related to and persisting or developing after an </w:t>
      </w:r>
      <w:bookmarkStart w:id="85" w:name="_LINE__30_7a9dfaa3_8a9b_4bbe_a45f_fa4f61"/>
      <w:bookmarkEnd w:id="84"/>
      <w:r>
        <w:rPr>
          <w:rFonts w:eastAsia="Arial" w:cs="Arial" w:ascii="Arial" w:hAnsi="Arial"/>
          <w:u w:val="single"/>
        </w:rPr>
        <w:t>initial period of COVID</w:t>
        <w:noBreakHyphen/>
        <w:t xml:space="preserve">19 infection that may be debilitating and may last from several </w:t>
      </w:r>
      <w:bookmarkStart w:id="86" w:name="_LINE__31_5e1bbe4b_e3f2_4c05_9476_69d86c"/>
      <w:bookmarkEnd w:id="85"/>
      <w:r>
        <w:rPr>
          <w:rFonts w:eastAsia="Arial" w:cs="Arial" w:ascii="Arial" w:hAnsi="Arial"/>
          <w:u w:val="single"/>
        </w:rPr>
        <w:t xml:space="preserve">weeks to a period of years and "COVID-19" has the same meaning as in Title 24-A, section </w:t>
      </w:r>
      <w:bookmarkStart w:id="87" w:name="_LINE__32_b2aa70d7_c549_4f3b_aaf5_a2aa7c"/>
      <w:bookmarkEnd w:id="86"/>
      <w:r>
        <w:rPr>
          <w:rFonts w:eastAsia="Arial" w:cs="Arial" w:ascii="Arial" w:hAnsi="Arial"/>
          <w:u w:val="single"/>
        </w:rPr>
        <w:t>4320-P, subsection 1, paragraph A.</w:t>
      </w:r>
      <w:bookmarkEnd w:id="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2b88fe9c_4e22_4c17_b4"/>
      <w:bookmarkStart w:id="89" w:name="_BILL_SECTION__7d52fbd2_4469_450b_91cc_2"/>
      <w:bookmarkStart w:id="90" w:name="_PROCESSED_CHANGE__aef2e662_208e_4570_a1"/>
      <w:bookmarkStart w:id="91" w:name="_PAR__8_5324246d_1a8e_4da2_a51e_466f252d"/>
      <w:bookmarkStart w:id="92" w:name="_STATUTE_SS__4f7dae54_15a5_415d_875d_ff1"/>
      <w:bookmarkStart w:id="93" w:name="_SUMMARY__92ba154e_c247_4ab0_b8c2_2d2b4a"/>
      <w:bookmarkStart w:id="94" w:name="_PAR__9_5e1bcccc_e0b3_4766_9a49_e8107e4c"/>
      <w:bookmarkStart w:id="95" w:name="_LINE__33_df255f1f_6537_4f54_bbd6_ed2bd6"/>
      <w:bookmarkEnd w:id="88"/>
      <w:bookmarkEnd w:id="89"/>
      <w:bookmarkEnd w:id="90"/>
      <w:bookmarkEnd w:id="91"/>
      <w:bookmarkEnd w:id="92"/>
      <w:bookmarkEnd w:id="80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9_5e1bcccc_e0b3_4766_9a49_e8107e4c"/>
      <w:bookmarkStart w:id="97" w:name="_PAR__10_b1e8d28d_bda1_4cd1_90c4_da17106"/>
      <w:bookmarkStart w:id="98" w:name="_LINE__34_4476b8dd_e1c1_446d_90b1_3065b9"/>
      <w:bookmarkEnd w:id="96"/>
      <w:r>
        <w:rPr>
          <w:rFonts w:eastAsia="Arial" w:cs="Arial" w:ascii="Arial" w:hAnsi="Arial"/>
        </w:rPr>
        <w:t xml:space="preserve">This bill requires the Board of Osteopathic Licensure, the Board of Licensure in </w:t>
      </w:r>
      <w:bookmarkStart w:id="99" w:name="_LINE__35_96b745b4_4d55_4e6c_b657_50a1ab"/>
      <w:bookmarkEnd w:id="98"/>
      <w:r>
        <w:rPr>
          <w:rFonts w:eastAsia="Arial" w:cs="Arial" w:ascii="Arial" w:hAnsi="Arial"/>
        </w:rPr>
        <w:t xml:space="preserve">Medicine and the State Board of Nursing to encourage licensees and applicants for </w:t>
      </w:r>
      <w:bookmarkStart w:id="100" w:name="_LINE__36_1f52753f_7a75_43fb_9487_160ba9"/>
      <w:bookmarkEnd w:id="99"/>
      <w:r>
        <w:rPr>
          <w:rFonts w:eastAsia="Arial" w:cs="Arial" w:ascii="Arial" w:hAnsi="Arial"/>
        </w:rPr>
        <w:t xml:space="preserve">relicensure to attend continuing education relating to infection-associated chronic </w:t>
      </w:r>
      <w:bookmarkStart w:id="101" w:name="_LINE__37_e1620587_b35e_44fe_8e4a_f98dda"/>
      <w:bookmarkEnd w:id="100"/>
      <w:r>
        <w:rPr>
          <w:rFonts w:eastAsia="Arial" w:cs="Arial" w:ascii="Arial" w:hAnsi="Arial"/>
        </w:rPr>
        <w:t xml:space="preserve">conditions, including long COVID, chronic Lyme disease, myalgic encephalomyelitis, </w:t>
      </w:r>
      <w:bookmarkStart w:id="102" w:name="_LINE__38_ef4864ef_d695_4800_9d42_464237"/>
      <w:bookmarkEnd w:id="101"/>
      <w:r>
        <w:rPr>
          <w:rFonts w:eastAsia="Arial" w:cs="Arial" w:ascii="Arial" w:hAnsi="Arial"/>
        </w:rPr>
        <w:t>postural orthostatic tachycardia syndrome and dysautonomia.</w:t>
      </w:r>
      <w:bookmarkEnd w:id="0"/>
      <w:bookmarkEnd w:id="1"/>
      <w:bookmarkEnd w:id="2"/>
      <w:bookmarkEnd w:id="93"/>
      <w:bookmarkEnd w:id="97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Continuing Education Relating to Certain Infection-associated Chronic Conditions for Physicians and Nur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14</ItemId>
    <LRId>75796</LRId>
    <LRNumber>213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Continuing Education Relating to Certain Infection-associated Chronic Conditions for Physicians and Nurses</LRTitle>
    <ItemTitle>An Act to Encourage Continuing Education Relating to Certain Infection-associated Chronic Conditions for Physicians and Nurses</ItemTitle>
    <ShortTitle1>ENCOURAGE CONTINUING EDUCATION</ShortTitle1>
    <ShortTitle2>RELATING TO CERTAIN INFECTION</ShortTitle2>
    <SponsorFirstName>Ambureen</SponsorFirstName>
    <SponsorLastName>Rana</SponsorLastName>
    <SponsorChamberPrefix>Rep.</SponsorChamberPrefix>
    <SponsorFrom>Bangor</SponsorFrom>
    <DraftingCycleCount>2</DraftingCycleCount>
    <LatestDraftingActionId>137</LatestDraftingActionId>
    <LatestDraftingActionDate>2025-04-16T09:25:36</LatestDraftingActionDate>
    <LatestDrafterName>wmilliken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0BD2" w:rsidRDefault="00940BD2" w:rsidP="00940BD2"&amp;gt;&amp;lt;w:pPr&amp;gt;&amp;lt;w:ind w:left="360" /&amp;gt;&amp;lt;/w:pPr&amp;gt;&amp;lt;w:bookmarkStart w:id="0" w:name="_ENACTING_CLAUSE__727de78d_2a47_4d92_b35" /&amp;gt;&amp;lt;w:bookmarkStart w:id="1" w:name="_DOC_BODY__b38245c6_c860_47bc_ba24_d6a71" /&amp;gt;&amp;lt;w:bookmarkStart w:id="2" w:name="_DOC_BODY_CONTAINER__b4c0aa5e_370b_4572_" /&amp;gt;&amp;lt;w:bookmarkStart w:id="3" w:name="_PAGE__1_db2768d7_94c3_42ee_a8c4_70d6b44" /&amp;gt;&amp;lt;w:bookmarkStart w:id="4" w:name="_PAR__1_5b5a39be_be34_430e_b948_c9038136" /&amp;gt;&amp;lt;w:bookmarkStart w:id="5" w:name="_LINE__1_91e9d92f_5556_4ad1_bc10_c5d98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0BD2" w:rsidRDefault="00940BD2" w:rsidP="00940BD2"&amp;gt;&amp;lt;w:pPr&amp;gt;&amp;lt;w:ind w:left="360" w:firstLine="360" /&amp;gt;&amp;lt;/w:pPr&amp;gt;&amp;lt;w:bookmarkStart w:id="6" w:name="_BILL_SECTION_HEADER__6df013cc_6aec_4e90" /&amp;gt;&amp;lt;w:bookmarkStart w:id="7" w:name="_BILL_SECTION__915be7e9_7f54_4805_a275_1" /&amp;gt;&amp;lt;w:bookmarkStart w:id="8" w:name="_DOC_BODY_CONTENT__2b88fe9c_4e22_4c17_b4" /&amp;gt;&amp;lt;w:bookmarkStart w:id="9" w:name="_PAR__2_2016b398_1366_495d_a563_d4590b92" /&amp;gt;&amp;lt;w:bookmarkStart w:id="10" w:name="_LINE__2_0362b382_70f8_43b2_9769_5a8e0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f077a9_d753_423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2158&amp;lt;/w:t&amp;gt;&amp;lt;/w:r&amp;gt;&amp;lt;w:r&amp;gt;&amp;lt;w:t xml:space="preserve"&amp;gt; is enacted to read:&amp;lt;/w:t&amp;gt;&amp;lt;/w:r&amp;gt;&amp;lt;w:bookmarkEnd w:id="10" /&amp;gt;&amp;lt;/w:p&amp;gt;&amp;lt;w:p w:rsidR="00940BD2" w:rsidRDefault="00940BD2" w:rsidP="00940BD2"&amp;gt;&amp;lt;w:pPr&amp;gt;&amp;lt;w:ind w:left="1080" w:hanging="720" /&amp;gt;&amp;lt;w:rPr&amp;gt;&amp;lt;w:ins w:id="12" w:author="BPS" w:date="2025-03-27T16:01:00Z" /&amp;gt;&amp;lt;/w:rPr&amp;gt;&amp;lt;/w:pPr&amp;gt;&amp;lt;w:bookmarkStart w:id="13" w:name="_STATUTE_S__8767c125_1792_4649_a543_8182" /&amp;gt;&amp;lt;w:bookmarkStart w:id="14" w:name="_PAR__3_566cb10b_a51e_425c_b9b5_63da4ef4" /&amp;gt;&amp;lt;w:bookmarkStart w:id="15" w:name="_LINE__3_6575b686_0cf4_4ff1_8e22_1bd9a82" /&amp;gt;&amp;lt;w:bookmarkStart w:id="16" w:name="_PROCESSED_CHANGE__0b906b61_747e_4669_b6" /&amp;gt;&amp;lt;w:bookmarkEnd w:id="6" /&amp;gt;&amp;lt;w:bookmarkEnd w:id="9" /&amp;gt;&amp;lt;w:ins w:id="17" w:author="BPS" w:date="2025-03-27T16:01:00Z"&amp;gt;&amp;lt;w:r&amp;gt;&amp;lt;w:rPr&amp;gt;&amp;lt;w:b /&amp;gt;&amp;lt;/w:rPr&amp;gt;&amp;lt;w:t&amp;gt;§&amp;lt;/w:t&amp;gt;&amp;lt;/w:r&amp;gt;&amp;lt;w:bookmarkStart w:id="18" w:name="_STATUTE_NUMBER__5bc97906_3750_41ab_91dd" /&amp;gt;&amp;lt;w:r&amp;gt;&amp;lt;w:rPr&amp;gt;&amp;lt;w:b /&amp;gt;&amp;lt;/w:rPr&amp;gt;&amp;lt;w:t&amp;gt;21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d579a31_a225_4fa4_bd" /&amp;gt;&amp;lt;w:r&amp;gt;&amp;lt;w:rPr&amp;gt;&amp;lt;w:b /&amp;gt;&amp;lt;/w:rPr&amp;gt;&amp;lt;w:t&amp;gt;Medical education relating to infection-associated chronic conditions&amp;lt;/w:t&amp;gt;&amp;lt;/w:r&amp;gt;&amp;lt;w:bookmarkEnd w:id="15" /&amp;gt;&amp;lt;w:bookmarkEnd w:id="19" /&amp;gt;&amp;lt;/w:ins&amp;gt;&amp;lt;/w:p&amp;gt;&amp;lt;w:p w:rsidR="00940BD2" w:rsidRDefault="00940BD2" w:rsidP="00940BD2"&amp;gt;&amp;lt;w:pPr&amp;gt;&amp;lt;w:ind w:left="360" w:firstLine="360" /&amp;gt;&amp;lt;/w:pPr&amp;gt;&amp;lt;w:bookmarkStart w:id="20" w:name="_STATUTE_CONTENT__474c8176_7e6f_4be4_bd6" /&amp;gt;&amp;lt;w:bookmarkStart w:id="21" w:name="_STATUTE_P__4316b2fb_16f7_4e5d_899e_9f13" /&amp;gt;&amp;lt;w:bookmarkStart w:id="22" w:name="_PAR__4_e25dca5f_702a_4730_a7f1_3c8ee3b3" /&amp;gt;&amp;lt;w:bookmarkStart w:id="23" w:name="_LINE__4_391ef631_40d3_47a7_9dae_2008bd8" /&amp;gt;&amp;lt;w:bookmarkEnd w:id="14" /&amp;gt;&amp;lt;w:ins w:id="24" w:author="BPS" w:date="2025-03-27T16:01:00Z"&amp;gt;&amp;lt;w:r w:rsidRPr="0056350A"&amp;gt;&amp;lt;w:t xml:space="preserve"&amp;gt;The board shall encourage a licensee or applicant for &amp;lt;/w:t&amp;gt;&amp;lt;/w:r&amp;gt;&amp;lt;/w:ins&amp;gt;&amp;lt;w:ins w:id="25" w:author="BPS" w:date="2025-04-08T15:40:00Z"&amp;gt;&amp;lt;w:r&amp;gt;&amp;lt;w:t&amp;gt;re&amp;lt;/w:t&amp;gt;&amp;lt;/w:r&amp;gt;&amp;lt;/w:ins&amp;gt;&amp;lt;w:ins w:id="26" w:author="BPS" w:date="2025-03-27T16:01:00Z"&amp;gt;&amp;lt;w:r w:rsidRPr="0056350A"&amp;gt;&amp;lt;w:t xml:space="preserve"&amp;gt;licensure under this chapter to &amp;lt;/w:t&amp;gt;&amp;lt;/w:r&amp;gt;&amp;lt;w:bookmarkStart w:id="27" w:name="_LINE__5_1a419c32_4c0c_4e07_aeb3_21d27f7" /&amp;gt;&amp;lt;w:bookmarkEnd w:id="23" /&amp;gt;&amp;lt;w:r w:rsidRPr="0056350A"&amp;gt;&amp;lt;w:t xml:space="preserve"&amp;gt;attend continuing education, including continuing education required for licensure of an &amp;lt;/w:t&amp;gt;&amp;lt;/w:r&amp;gt;&amp;lt;w:bookmarkStart w:id="28" w:name="_LINE__6_001be522_4661_42c0_9e92_305b628" /&amp;gt;&amp;lt;w:bookmarkEnd w:id="27" /&amp;gt;&amp;lt;w:r w:rsidRPr="0056350A"&amp;gt;&amp;lt;w:t xml:space="preserve"&amp;gt;advanced practice registered nurse, &amp;lt;/w:t&amp;gt;&amp;lt;/w:r&amp;gt;&amp;lt;w:r&amp;gt;&amp;lt;w:t&amp;gt;relating to&amp;lt;/w:t&amp;gt;&amp;lt;/w:r&amp;gt;&amp;lt;w:r w:rsidRPr="0056350A"&amp;gt;&amp;lt;w:t xml:space="preserve"&amp;gt; infection-associated chronic conditions, &amp;lt;/w:t&amp;gt;&amp;lt;/w:r&amp;gt;&amp;lt;w:bookmarkStart w:id="29" w:name="_LINE__7_6a0acdc3_1629_4220_862d_84e332e" /&amp;gt;&amp;lt;w:bookmarkEnd w:id="28" /&amp;gt;&amp;lt;w:r w:rsidRPr="0056350A"&amp;gt;&amp;lt;w:t xml:space="preserve"&amp;gt;including long &amp;lt;/w:t&amp;gt;&amp;lt;/w:r&amp;gt;&amp;lt;w:r&amp;gt;&amp;lt;w:t&amp;gt;COVID&amp;lt;/w:t&amp;gt;&amp;lt;/w:r&amp;gt;&amp;lt;w:r w:rsidRPr="0056350A"&amp;gt;&amp;lt;w:t xml:space="preserve"&amp;gt;, chronic Lyme disease, myalgic encephalomyelitis, postural &amp;lt;/w:t&amp;gt;&amp;lt;/w:r&amp;gt;&amp;lt;w:bookmarkStart w:id="30" w:name="_LINE__8_adf08cfd_3417_4a65_ae6b_0f66b99" /&amp;gt;&amp;lt;w:bookmarkEnd w:id="29" /&amp;gt;&amp;lt;w:r w:rsidRPr="0056350A"&amp;gt;&amp;lt;w:t&amp;gt;orthostatic tachycardia syndrome and dysautonomia.&amp;lt;/w:t&amp;gt;&amp;lt;/w:r&amp;gt;&amp;lt;w:r&amp;gt;&amp;lt;w:t xml:space="preserve"&amp;gt; &amp;lt;/w:t&amp;gt;&amp;lt;/w:r&amp;gt;&amp;lt;w:r w:rsidRPr="0056350A"&amp;gt;&amp;lt;w:t xml:space="preserve"&amp;gt; For purposes of this &amp;lt;/w:t&amp;gt;&amp;lt;/w:r&amp;gt;&amp;lt;w:r&amp;gt;&amp;lt;w:t&amp;gt;section&amp;lt;/w:t&amp;gt;&amp;lt;/w:r&amp;gt;&amp;lt;w:r w:rsidRPr="0056350A"&amp;gt;&amp;lt;w:t xml:space="preserve"&amp;gt;, "long &amp;lt;/w:t&amp;gt;&amp;lt;/w:r&amp;gt;&amp;lt;w:bookmarkStart w:id="31" w:name="_LINE__9_46dc5000_4d50_4b81_b878_11b8ab7" /&amp;gt;&amp;lt;w:bookmarkEnd w:id="30" /&amp;gt;&amp;lt;w:r w:rsidRPr="0056350A"&amp;gt;&amp;lt;w:t xml:space="preserve"&amp;gt;COVID" means a group of health problems related to and persisting or developing after an &amp;lt;/w:t&amp;gt;&amp;lt;/w:r&amp;gt;&amp;lt;w:bookmarkStart w:id="32" w:name="_LINE__10_f6446e2a_9634_4ffd_ab9d_d117af" /&amp;gt;&amp;lt;w:bookmarkEnd w:id="31" /&amp;gt;&amp;lt;w:r w:rsidRPr="0056350A"&amp;gt;&amp;lt;w:t&amp;gt;initial period of C&amp;lt;/w:t&amp;gt;&amp;lt;/w:r&amp;gt;&amp;lt;w:r&amp;gt;&amp;lt;w:t&amp;gt;OVID&amp;lt;/w:t&amp;gt;&amp;lt;/w:r&amp;gt;&amp;lt;w:r w:rsidRPr="0056350A"&amp;gt;&amp;lt;w:t xml:space="preserve"&amp;gt;-19 infection that may be debilitating and &amp;lt;/w:t&amp;gt;&amp;lt;/w:r&amp;gt;&amp;lt;w:r&amp;gt;&amp;lt;w:t xml:space="preserve"&amp;gt;may &amp;lt;/w:t&amp;gt;&amp;lt;/w:r&amp;gt;&amp;lt;w:r w:rsidRPr="0056350A"&amp;gt;&amp;lt;w:t xml:space="preserve"&amp;gt;last from several &amp;lt;/w:t&amp;gt;&amp;lt;/w:r&amp;gt;&amp;lt;w:bookmarkStart w:id="33" w:name="_LINE__11_bf19e88e_d915_4735_9bc4_7609c5" /&amp;gt;&amp;lt;w:bookmarkEnd w:id="32" /&amp;gt;&amp;lt;w:r w:rsidRPr="0056350A"&amp;gt;&amp;lt;w:t&amp;gt;weeks to a period of years&amp;lt;/w:t&amp;gt;&amp;lt;/w:r&amp;gt;&amp;lt;w:r&amp;gt;&amp;lt;w:t xml:space="preserve"&amp;gt; and &amp;lt;/w:t&amp;gt;&amp;lt;/w:r&amp;gt;&amp;lt;w:r w:rsidRPr="00DD10A0"&amp;gt;&amp;lt;w:t xml:space="preserve"&amp;gt;"COVID-19" has the same meaning as in Title 24-A, section &amp;lt;/w:t&amp;gt;&amp;lt;/w:r&amp;gt;&amp;lt;w:bookmarkStart w:id="34" w:name="_LINE__12_f206daa7_8c61_4780_886d_428cd9" /&amp;gt;&amp;lt;w:bookmarkEnd w:id="33" /&amp;gt;&amp;lt;w:r w:rsidRPr="00DD10A0"&amp;gt;&amp;lt;w:t&amp;gt;4320-P, subsection 1, paragraph A&amp;lt;/w:t&amp;gt;&amp;lt;/w:r&amp;gt;&amp;lt;w:r w:rsidRPr="0056350A"&amp;gt;&amp;lt;w:t&amp;gt;.&amp;lt;/w:t&amp;gt;&amp;lt;/w:r&amp;gt;&amp;lt;/w:ins&amp;gt;&amp;lt;w:bookmarkEnd w:id="34" /&amp;gt;&amp;lt;/w:p&amp;gt;&amp;lt;w:p w:rsidR="00940BD2" w:rsidRDefault="00940BD2" w:rsidP="00940BD2"&amp;gt;&amp;lt;w:pPr&amp;gt;&amp;lt;w:ind w:left="360" w:firstLine="360" /&amp;gt;&amp;lt;/w:pPr&amp;gt;&amp;lt;w:bookmarkStart w:id="35" w:name="_BILL_SECTION_HEADER__82508414_a082_404c" /&amp;gt;&amp;lt;w:bookmarkStart w:id="36" w:name="_BILL_SECTION__0f378178_234b_4f20_9b08_e" /&amp;gt;&amp;lt;w:bookmarkStart w:id="37" w:name="_PAR__5_a469549c_288d_4bd3_9a25_bd3f9f6d" /&amp;gt;&amp;lt;w:bookmarkStart w:id="38" w:name="_LINE__13_6c2e0fb6_4836_4dca_a2f8_aff019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9" w:name="_BILL_SECTION_NUMBER__89512b5d_8991_4b60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32 MRSA §2581,&amp;lt;/w:t&amp;gt;&amp;lt;/w:r&amp;gt;&amp;lt;w:r&amp;gt;&amp;lt;w:t xml:space="preserve"&amp;gt; &amp;lt;/w:t&amp;gt;&amp;lt;/w:r&amp;gt;&amp;lt;w:r w:rsidRPr="0056350A"&amp;gt;&amp;lt;w:t xml:space="preserve"&amp;gt;as amended by PL 2017, c. 189, §1, is further amended &amp;lt;/w:t&amp;gt;&amp;lt;/w:r&amp;gt;&amp;lt;w:bookmarkStart w:id="40" w:name="_LINE__14_cb2bf544_2a0d_4cfc_92ff_b082ad" /&amp;gt;&amp;lt;w:bookmarkEnd w:id="38" /&amp;gt;&amp;lt;w:r&amp;gt;&amp;lt;w:t&amp;gt;by enacting at the end a new paragraph to read:&amp;lt;/w:t&amp;gt;&amp;lt;/w:r&amp;gt;&amp;lt;w:bookmarkEnd w:id="40" /&amp;gt;&amp;lt;/w:p&amp;gt;&amp;lt;w:p w:rsidR="00940BD2" w:rsidRDefault="00940BD2" w:rsidP="00940BD2"&amp;gt;&amp;lt;w:pPr&amp;gt;&amp;lt;w:ind w:left="360" w:firstLine="360" /&amp;gt;&amp;lt;/w:pPr&amp;gt;&amp;lt;w:bookmarkStart w:id="41" w:name="_STATUTE_P__04448c78_520d_4ecc_8c2e_4323" /&amp;gt;&amp;lt;w:bookmarkStart w:id="42" w:name="_STATUTE_CONTENT__2086054b_b5a8_46cc_a50" /&amp;gt;&amp;lt;w:bookmarkStart w:id="43" w:name="_PAR__6_f1d29395_cdc4_4a26_8bbe_694a988a" /&amp;gt;&amp;lt;w:bookmarkStart w:id="44" w:name="_LINE__15_d9c7a499_a804_4629_be49_434ce1" /&amp;gt;&amp;lt;w:bookmarkStart w:id="45" w:name="_PROCESSED_CHANGE__11fce7f6_fe09_4acf_b9" /&amp;gt;&amp;lt;w:bookmarkEnd w:id="35" /&amp;gt;&amp;lt;w:bookmarkEnd w:id="37" /&amp;gt;&amp;lt;w:ins w:id="46" w:author="BPS" w:date="2025-03-25T10:28:00Z"&amp;gt;&amp;lt;w:r w:rsidRPr="0056350A"&amp;gt;&amp;lt;w:t xml:space="preserve"&amp;gt;The board shall encourage &amp;lt;/w:t&amp;gt;&amp;lt;/w:r&amp;gt;&amp;lt;/w:ins&amp;gt;&amp;lt;w:ins w:id="47" w:author="BPS" w:date="2025-03-27T16:02:00Z"&amp;gt;&amp;lt;w:r&amp;gt;&amp;lt;w:t&amp;gt;a licensee or applicant&amp;lt;/w:t&amp;gt;&amp;lt;/w:r&amp;gt;&amp;lt;/w:ins&amp;gt;&amp;lt;w:ins w:id="48" w:author="BPS" w:date="2025-03-25T10:28:00Z"&amp;gt;&amp;lt;w:r w:rsidRPr="0056350A"&amp;gt;&amp;lt;w:t xml:space="preserve"&amp;gt; &amp;lt;/w:t&amp;gt;&amp;lt;/w:r&amp;gt;&amp;lt;/w:ins&amp;gt;&amp;lt;w:ins w:id="49" w:author="BPS" w:date="2025-04-08T15:40:00Z"&amp;gt;&amp;lt;w:r&amp;gt;&amp;lt;w:t xml:space="preserve"&amp;gt;for relicensure &amp;lt;/w:t&amp;gt;&amp;lt;/w:r&amp;gt;&amp;lt;/w:ins&amp;gt;&amp;lt;w:ins w:id="50" w:author="BPS" w:date="2025-03-25T10:28:00Z"&amp;gt;&amp;lt;w:r w:rsidRPr="0056350A"&amp;gt;&amp;lt;w:t xml:space="preserve"&amp;gt;to attend continuing &amp;lt;/w:t&amp;gt;&amp;lt;/w:r&amp;gt;&amp;lt;w:bookmarkStart w:id="51" w:name="_LINE__16_90efde4c_cf0b_4979_a074_6ff221" /&amp;gt;&amp;lt;w:bookmarkEnd w:id="44" /&amp;gt;&amp;lt;w:r w:rsidRPr="0056350A"&amp;gt;&amp;lt;w:t xml:space="preserve"&amp;gt;education approved by the board under this section &amp;lt;/w:t&amp;gt;&amp;lt;/w:r&amp;gt;&amp;lt;/w:ins&amp;gt;&amp;lt;w:ins w:id="52" w:author="BPS" w:date="2025-03-27T16:03:00Z"&amp;gt;&amp;lt;w:r&amp;gt;&amp;lt;w:t&amp;gt;relating to&amp;lt;/w:t&amp;gt;&amp;lt;/w:r&amp;gt;&amp;lt;/w:ins&amp;gt;&amp;lt;w:ins w:id="53" w:author="BPS" w:date="2025-03-25T10:28:00Z"&amp;gt;&amp;lt;w:r w:rsidRPr="0056350A"&amp;gt;&amp;lt;w:t xml:space="preserve"&amp;gt; infection-associated chronic &amp;lt;/w:t&amp;gt;&amp;lt;/w:r&amp;gt;&amp;lt;w:bookmarkStart w:id="54" w:name="_LINE__17_43ab9b09_1af9_4a2f_a897_97d98f" /&amp;gt;&amp;lt;w:bookmarkEnd w:id="51" /&amp;gt;&amp;lt;w:r w:rsidRPr="0056350A"&amp;gt;&amp;lt;w:t xml:space="preserve"&amp;gt;conditions, including long COVID, chronic Lyme disease, myalgic encephalomyelitis, &amp;lt;/w:t&amp;gt;&amp;lt;/w:r&amp;gt;&amp;lt;w:bookmarkStart w:id="55" w:name="_LINE__18_58d5ae73_c8fd_4b55_a90b_cd194c" /&amp;gt;&amp;lt;w:bookmarkEnd w:id="54" /&amp;gt;&amp;lt;w:r w:rsidRPr="0056350A"&amp;gt;&amp;lt;w:t xml:space="preserve"&amp;gt;postural orthostatic tachycardia syndrome and dysautonomia. &amp;lt;/w:t&amp;gt;&amp;lt;/w:r&amp;gt;&amp;lt;w:r&amp;gt;&amp;lt;w:t xml:space="preserve"&amp;gt; &amp;lt;/w:t&amp;gt;&amp;lt;/w:r&amp;gt;&amp;lt;w:r w:rsidRPr="0056350A"&amp;gt;&amp;lt;w:t xml:space="preserve"&amp;gt;For purposes of this &amp;lt;/w:t&amp;gt;&amp;lt;/w:r&amp;gt;&amp;lt;w:bookmarkStart w:id="56" w:name="_LINE__19_4850ede4_0ff0_4988_a362_2bb056" /&amp;gt;&amp;lt;w:bookmarkEnd w:id="55" /&amp;gt;&amp;lt;w:r w:rsidRPr="0056350A"&amp;gt;&amp;lt;w:t xml:space="preserve"&amp;gt;paragraph, "long COVID" means a group of health problems related to and persisting or &amp;lt;/w:t&amp;gt;&amp;lt;/w:r&amp;gt;&amp;lt;w:bookmarkStart w:id="57" w:name="_LINE__20_b8d5b3e2_e2aa_472d_940e_06ae93" /&amp;gt;&amp;lt;w:bookmarkEnd w:id="56" /&amp;gt;&amp;lt;w:r w:rsidRPr="0056350A"&amp;gt;&amp;lt;w:t xml:space="preserve"&amp;gt;developing after an initial period of COVID-19 infection that may be debilitating and &amp;lt;/w:t&amp;gt;&amp;lt;/w:r&amp;gt;&amp;lt;/w:ins&amp;gt;&amp;lt;w:ins w:id="58" w:author="BPS" w:date="2025-03-27T16:03:00Z"&amp;gt;&amp;lt;w:r&amp;gt;&amp;lt;w:t xml:space="preserve"&amp;gt;may &amp;lt;/w:t&amp;gt;&amp;lt;/w:r&amp;gt;&amp;lt;/w:ins&amp;gt;&amp;lt;w:bookmarkStart w:id="59" w:name="_LINE__21_4f442dd5_bc58_4166_996b_61bec6" /&amp;gt;&amp;lt;w:bookmarkEnd w:id="57" /&amp;gt;&amp;lt;w:ins w:id="60" w:author="BPS" w:date="2025-03-25T10:28:00Z"&amp;gt;&amp;lt;w:r w:rsidRPr="0056350A"&amp;gt;&amp;lt;w:t&amp;gt;last from several weeks to a period of years&amp;lt;/w:t&amp;gt;&amp;lt;/w:r&amp;gt;&amp;lt;/w:ins&amp;gt;&amp;lt;w:ins w:id="61" w:author="BPS" w:date="2025-03-27T16:03:00Z"&amp;gt;&amp;lt;w:r&amp;gt;&amp;lt;w:t xml:space="preserve"&amp;gt; and &amp;lt;/w:t&amp;gt;&amp;lt;/w:r&amp;gt;&amp;lt;w:r w:rsidRPr="00043C2C"&amp;gt;&amp;lt;w:t xml:space="preserve"&amp;gt;"COVID-19" has the same meaning as in &amp;lt;/w:t&amp;gt;&amp;lt;/w:r&amp;gt;&amp;lt;w:bookmarkStart w:id="62" w:name="_LINE__22_b0560f89_fba0_448d_828f_66f65d" /&amp;gt;&amp;lt;w:bookmarkEnd w:id="59" /&amp;gt;&amp;lt;w:r w:rsidRPr="00043C2C"&amp;gt;&amp;lt;w:t&amp;gt;Title 24-A, section 4320-P, subsection 1, paragraph A&amp;lt;/w:t&amp;gt;&amp;lt;/w:r&amp;gt;&amp;lt;/w:ins&amp;gt;&amp;lt;w:ins w:id="63" w:author="BPS" w:date="2025-03-25T10:28:00Z"&amp;gt;&amp;lt;w:r w:rsidRPr="0056350A"&amp;gt;&amp;lt;w:t&amp;gt;.&amp;lt;/w:t&amp;gt;&amp;lt;/w:r&amp;gt;&amp;lt;/w:ins&amp;gt;&amp;lt;w:bookmarkEnd w:id="62" /&amp;gt;&amp;lt;/w:p&amp;gt;&amp;lt;w:p w:rsidR="00940BD2" w:rsidRDefault="00940BD2" w:rsidP="00940BD2"&amp;gt;&amp;lt;w:pPr&amp;gt;&amp;lt;w:ind w:left="360" w:firstLine="360" /&amp;gt;&amp;lt;/w:pPr&amp;gt;&amp;lt;w:bookmarkStart w:id="64" w:name="_BILL_SECTION_HEADER__a8347f24_1377_4a95" /&amp;gt;&amp;lt;w:bookmarkStart w:id="65" w:name="_BILL_SECTION__7d52fbd2_4469_450b_91cc_2" /&amp;gt;&amp;lt;w:bookmarkStart w:id="66" w:name="_PAR__7_ad126337_d71d_419e_acbf_b0465644" /&amp;gt;&amp;lt;w:bookmarkStart w:id="67" w:name="_LINE__23_6830bb94_a493_4efd_afd7_500f50" /&amp;gt;&amp;lt;w:bookmarkEnd w:id="36" /&amp;gt;&amp;lt;w:bookmarkEnd w:id="41" /&amp;gt;&amp;lt;w:bookmarkEnd w:id="42" /&amp;gt;&amp;lt;w:bookmarkEnd w:id="43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68" w:name="_BILL_SECTION_NUMBER__fbe2a99e_df2c_467f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32 MRSA §3280-A, sub-§5&amp;lt;/w:t&amp;gt;&amp;lt;/w:r&amp;gt;&amp;lt;w:r&amp;gt;&amp;lt;w:t xml:space="preserve"&amp;gt; is enacted to read:&amp;lt;/w:t&amp;gt;&amp;lt;/w:r&amp;gt;&amp;lt;w:bookmarkEnd w:id="67" /&amp;gt;&amp;lt;/w:p&amp;gt;&amp;lt;w:p w:rsidR="00940BD2" w:rsidRDefault="00940BD2" w:rsidP="00940BD2"&amp;gt;&amp;lt;w:pPr&amp;gt;&amp;lt;w:ind w:left="360" w:firstLine="360" /&amp;gt;&amp;lt;/w:pPr&amp;gt;&amp;lt;w:bookmarkStart w:id="69" w:name="_STATUTE_NUMBER__f241bbff_aed5_494a_a1a2" /&amp;gt;&amp;lt;w:bookmarkStart w:id="70" w:name="_STATUTE_SS__4f7dae54_15a5_415d_875d_ff1" /&amp;gt;&amp;lt;w:bookmarkStart w:id="71" w:name="_PAR__8_5324246d_1a8e_4da2_a51e_466f252d" /&amp;gt;&amp;lt;w:bookmarkStart w:id="72" w:name="_LINE__24_02af060f_7bd5_462f_ab22_79f4cc" /&amp;gt;&amp;lt;w:bookmarkStart w:id="73" w:name="_PROCESSED_CHANGE__aef2e662_208e_4570_a1" /&amp;gt;&amp;lt;w:bookmarkEnd w:id="64" /&amp;gt;&amp;lt;w:bookmarkEnd w:id="66" /&amp;gt;&amp;lt;w:ins w:id="74" w:author="BPS" w:date="2025-03-27T16:07:00Z"&amp;gt;&amp;lt;w:r&amp;gt;&amp;lt;w:rPr&amp;gt;&amp;lt;w:b /&amp;gt;&amp;lt;/w:rPr&amp;gt;&amp;lt;w:t&amp;gt;5&amp;lt;/w:t&amp;gt;&amp;lt;/w:r&amp;gt;&amp;lt;w:bookmarkEnd w:id="69" /&amp;gt;&amp;lt;w:r&amp;gt;&amp;lt;w:rPr&amp;gt;&amp;lt;w:b /&amp;gt;&amp;lt;/w:rPr&amp;gt;&amp;lt;w:t xml:space="preserve"&amp;gt;.  &amp;lt;/w:t&amp;gt;&amp;lt;/w:r&amp;gt;&amp;lt;w:bookmarkStart w:id="75" w:name="_STATUTE_HEADNOTE__3d70283c_f9ca_4a91_bb" /&amp;gt;&amp;lt;w:r&amp;gt;&amp;lt;w:rPr&amp;gt;&amp;lt;w:b /&amp;gt;&amp;lt;/w:rPr&amp;gt;&amp;lt;w:t xml:space="preserve"&amp;gt;Continuing medical education relating to infection-associated chronic &amp;lt;/w:t&amp;gt;&amp;lt;/w:r&amp;gt;&amp;lt;w:bookmarkStart w:id="76" w:name="_LINE__25_ee3622ae_fe2c_491b_ba0b_33eb54" /&amp;gt;&amp;lt;w:bookmarkEnd w:id="72" /&amp;gt;&amp;lt;w:r&amp;gt;&amp;lt;w:rPr&amp;gt;&amp;lt;w:b /&amp;gt;&amp;lt;/w:rPr&amp;gt;&amp;lt;w:t xml:space="preserve"&amp;gt;conditions. &amp;lt;/w:t&amp;gt;&amp;lt;/w:r&amp;gt;&amp;lt;w:r&amp;gt;&amp;lt;w:t xml:space="preserve"&amp;gt; &amp;lt;/w:t&amp;gt;&amp;lt;/w:r&amp;gt;&amp;lt;w:bookmarkStart w:id="77" w:name="_STATUTE_CONTENT__a81f82a2_e0d3_4c35_a21" /&amp;gt;&amp;lt;w:bookmarkEnd w:id="75" /&amp;gt;&amp;lt;w:r w:rsidRPr="0056350A"&amp;gt;&amp;lt;w:t xml:space="preserve"&amp;gt;The board shall encourage a licensee to attend continuing medical education &amp;lt;/w:t&amp;gt;&amp;lt;/w:r&amp;gt;&amp;lt;w:bookmarkStart w:id="78" w:name="_LINE__26_f77ed20b_27d1_49fd_9876_29d6a8" /&amp;gt;&amp;lt;w:bookmarkEnd w:id="76" /&amp;gt;&amp;lt;w:r w:rsidRPr="0056350A"&amp;gt;&amp;lt;w:t xml:space="preserve"&amp;gt;under subsection 2, paragraph B, &amp;lt;/w:t&amp;gt;&amp;lt;/w:r&amp;gt;&amp;lt;w:r&amp;gt;&amp;lt;w:t&amp;gt;relating to&amp;lt;/w:t&amp;gt;&amp;lt;/w:r&amp;gt;&amp;lt;w:r w:rsidRPr="0056350A"&amp;gt;&amp;lt;w:t xml:space="preserve"&amp;gt; infection-associated chronic conditions, &amp;lt;/w:t&amp;gt;&amp;lt;/w:r&amp;gt;&amp;lt;w:bookmarkStart w:id="79" w:name="_LINE__27_c716dc86_c404_4189_b54e_a1eca3" /&amp;gt;&amp;lt;w:bookmarkEnd w:id="78" /&amp;gt;&amp;lt;w:r w:rsidRPr="0056350A"&amp;gt;&amp;lt;w:t xml:space="preserve"&amp;gt;including long COVID, chronic Lyme disease, myalgic encephalomyelitis, postural &amp;lt;/w:t&amp;gt;&amp;lt;/w:r&amp;gt;&amp;lt;w:bookmarkStart w:id="80" w:name="_LINE__28_e8f5b03d_17d0_4bd0_abdb_a23315" /&amp;gt;&amp;lt;w:bookmarkEnd w:id="79" /&amp;gt;&amp;lt;w:r w:rsidRPr="0056350A"&amp;gt;&amp;lt;w:t&amp;gt;orthostatic tachycardia syndrome and dysautonomia.&amp;lt;/w:t&amp;gt;&amp;lt;/w:r&amp;gt;&amp;lt;w:r&amp;gt;&amp;lt;w:t xml:space="preserve"&amp;gt; &amp;lt;/w:t&amp;gt;&amp;lt;/w:r&amp;gt;&amp;lt;w:r w:rsidRPr="0056350A"&amp;gt;&amp;lt;w:t xml:space="preserve"&amp;gt; For purposes of this &amp;lt;/w:t&amp;gt;&amp;lt;/w:r&amp;gt;&amp;lt;w:r&amp;gt;&amp;lt;w:t&amp;gt;subsection&amp;lt;/w:t&amp;gt;&amp;lt;/w:r&amp;gt;&amp;lt;w:r w:rsidRPr="0056350A"&amp;gt;&amp;lt;w:t xml:space="preserve"&amp;gt;, "long &amp;lt;/w:t&amp;gt;&amp;lt;/w:r&amp;gt;&amp;lt;w:bookmarkStart w:id="81" w:name="_LINE__29_33bf801a_2131_4d3e_ab8a_ad4c96" /&amp;gt;&amp;lt;w:bookmarkEnd w:id="80" /&amp;gt;&amp;lt;w:r w:rsidRPr="0056350A"&amp;gt;&amp;lt;w:t xml:space="preserve"&amp;gt;COVID" means a group of health problems related to and persisting or developing after an &amp;lt;/w:t&amp;gt;&amp;lt;/w:r&amp;gt;&amp;lt;w:bookmarkStart w:id="82" w:name="_LINE__30_7a9dfaa3_8a9b_4bbe_a45f_fa4f61" /&amp;gt;&amp;lt;w:bookmarkEnd w:id="81" /&amp;gt;&amp;lt;w:r w:rsidRPr="0056350A"&amp;gt;&amp;lt;w:t&amp;gt;initial period of COVID&amp;lt;/w:t&amp;gt;&amp;lt;/w:r&amp;gt;&amp;lt;w:r&amp;gt;&amp;lt;w:noBreakHyphen /&amp;gt;&amp;lt;/w:r&amp;gt;&amp;lt;w:r w:rsidRPr="0056350A"&amp;gt;&amp;lt;w:t xml:space="preserve"&amp;gt;19 infection that may be debilitating and &amp;lt;/w:t&amp;gt;&amp;lt;/w:r&amp;gt;&amp;lt;w:r&amp;gt;&amp;lt;w:t xml:space="preserve"&amp;gt;may &amp;lt;/w:t&amp;gt;&amp;lt;/w:r&amp;gt;&amp;lt;w:r w:rsidRPr="0056350A"&amp;gt;&amp;lt;w:t xml:space="preserve"&amp;gt;last from several &amp;lt;/w:t&amp;gt;&amp;lt;/w:r&amp;gt;&amp;lt;w:bookmarkStart w:id="83" w:name="_LINE__31_5e1bbe4b_e3f2_4c05_9476_69d86c" /&amp;gt;&amp;lt;w:bookmarkEnd w:id="82" /&amp;gt;&amp;lt;w:r w:rsidRPr="0056350A"&amp;gt;&amp;lt;w:t&amp;gt;weeks to a period of years&amp;lt;/w:t&amp;gt;&amp;lt;/w:r&amp;gt;&amp;lt;w:r&amp;gt;&amp;lt;w:t xml:space="preserve"&amp;gt; and &amp;lt;/w:t&amp;gt;&amp;lt;/w:r&amp;gt;&amp;lt;w:r w:rsidRPr="001843CF"&amp;gt;&amp;lt;w:t xml:space="preserve"&amp;gt;"COVID-19" has the same meaning as in Title 24-A, section &amp;lt;/w:t&amp;gt;&amp;lt;/w:r&amp;gt;&amp;lt;w:bookmarkStart w:id="84" w:name="_LINE__32_b2aa70d7_c549_4f3b_aaf5_a2aa7c" /&amp;gt;&amp;lt;w:bookmarkEnd w:id="83" /&amp;gt;&amp;lt;w:r w:rsidRPr="001843CF"&amp;gt;&amp;lt;w:t&amp;gt;4320-P, subsection 1, paragraph A&amp;lt;/w:t&amp;gt;&amp;lt;/w:r&amp;gt;&amp;lt;w:r w:rsidRPr="0056350A"&amp;gt;&amp;lt;w:t&amp;gt;.&amp;lt;/w:t&amp;gt;&amp;lt;/w:r&amp;gt;&amp;lt;/w:ins&amp;gt;&amp;lt;w:bookmarkEnd w:id="84" /&amp;gt;&amp;lt;/w:p&amp;gt;&amp;lt;w:p w:rsidR="00940BD2" w:rsidRDefault="00940BD2" w:rsidP="00940BD2"&amp;gt;&amp;lt;w:pPr&amp;gt;&amp;lt;w:keepNext /&amp;gt;&amp;lt;w:spacing w:before="240" /&amp;gt;&amp;lt;w:ind w:left="360" /&amp;gt;&amp;lt;w:jc w:val="center" /&amp;gt;&amp;lt;/w:pPr&amp;gt;&amp;lt;w:bookmarkStart w:id="85" w:name="_SUMMARY__92ba154e_c247_4ab0_b8c2_2d2b4a" /&amp;gt;&amp;lt;w:bookmarkStart w:id="86" w:name="_PAR__9_5e1bcccc_e0b3_4766_9a49_e8107e4c" /&amp;gt;&amp;lt;w:bookmarkStart w:id="87" w:name="_LINE__33_df255f1f_6537_4f54_bbd6_ed2bd6" /&amp;gt;&amp;lt;w:bookmarkEnd w:id="8" /&amp;gt;&amp;lt;w:bookmarkEnd w:id="65" /&amp;gt;&amp;lt;w:bookmarkEnd w:id="70" /&amp;gt;&amp;lt;w:bookmarkEnd w:id="71" /&amp;gt;&amp;lt;w:bookmarkEnd w:id="73" /&amp;gt;&amp;lt;w:bookmarkEnd w:id="77" /&amp;gt;&amp;lt;w:r&amp;gt;&amp;lt;w:rPr&amp;gt;&amp;lt;w:b /&amp;gt;&amp;lt;w:sz w:val="24" /&amp;gt;&amp;lt;/w:rPr&amp;gt;&amp;lt;w:t&amp;gt;SUMMARY&amp;lt;/w:t&amp;gt;&amp;lt;/w:r&amp;gt;&amp;lt;w:bookmarkEnd w:id="87" /&amp;gt;&amp;lt;/w:p&amp;gt;&amp;lt;w:p w:rsidR="00940BD2" w:rsidRDefault="00940BD2" w:rsidP="00940BD2"&amp;gt;&amp;lt;w:pPr&amp;gt;&amp;lt;w:ind w:left="360" w:firstLine="360" /&amp;gt;&amp;lt;/w:pPr&amp;gt;&amp;lt;w:bookmarkStart w:id="88" w:name="_PAR__10_b1e8d28d_bda1_4cd1_90c4_da17106" /&amp;gt;&amp;lt;w:bookmarkStart w:id="89" w:name="_LINE__34_4476b8dd_e1c1_446d_90b1_3065b9" /&amp;gt;&amp;lt;w:bookmarkEnd w:id="86" /&amp;gt;&amp;lt;w:r w:rsidRPr="0056350A"&amp;gt;&amp;lt;w:t xml:space="preserve"&amp;gt;This bill requires the Board of Osteopathic Licensure, &amp;lt;/w:t&amp;gt;&amp;lt;/w:r&amp;gt;&amp;lt;w:r&amp;gt;&amp;lt;w:t xml:space="preserve"&amp;gt;the &amp;lt;/w:t&amp;gt;&amp;lt;/w:r&amp;gt;&amp;lt;w:r w:rsidRPr="0056350A"&amp;gt;&amp;lt;w:t xml:space="preserve"&amp;gt;Board of Licensure in &amp;lt;/w:t&amp;gt;&amp;lt;/w:r&amp;gt;&amp;lt;w:bookmarkStart w:id="90" w:name="_LINE__35_96b745b4_4d55_4e6c_b657_50a1ab" /&amp;gt;&amp;lt;w:bookmarkEnd w:id="89" /&amp;gt;&amp;lt;w:r w:rsidRPr="0056350A"&amp;gt;&amp;lt;w:t xml:space="preserve"&amp;gt;Medicine and the State Board of Nursing to encourage licensees and applicants for &amp;lt;/w:t&amp;gt;&amp;lt;/w:r&amp;gt;&amp;lt;w:bookmarkStart w:id="91" w:name="_LINE__36_1f52753f_7a75_43fb_9487_160ba9" /&amp;gt;&amp;lt;w:bookmarkEnd w:id="90" /&amp;gt;&amp;lt;w:r&amp;gt;&amp;lt;w:t&amp;gt;re&amp;lt;/w:t&amp;gt;&amp;lt;/w:r&amp;gt;&amp;lt;w:r w:rsidRPr="0056350A"&amp;gt;&amp;lt;w:t xml:space="preserve"&amp;gt;licensure to attend &amp;lt;/w:t&amp;gt;&amp;lt;/w:r&amp;gt;&amp;lt;w:r&amp;gt;&amp;lt;w:t&amp;gt;continuing&amp;lt;/w:t&amp;gt;&amp;lt;/w:r&amp;gt;&amp;lt;w:r w:rsidRPr="0056350A"&amp;gt;&amp;lt;w:t xml:space="preserve"&amp;gt; education &amp;lt;/w:t&amp;gt;&amp;lt;/w:r&amp;gt;&amp;lt;w:r&amp;gt;&amp;lt;w:t&amp;gt;relating to&amp;lt;/w:t&amp;gt;&amp;lt;/w:r&amp;gt;&amp;lt;w:r w:rsidRPr="0056350A"&amp;gt;&amp;lt;w:t xml:space="preserve"&amp;gt; infection-associated chronic &amp;lt;/w:t&amp;gt;&amp;lt;/w:r&amp;gt;&amp;lt;w:bookmarkStart w:id="92" w:name="_LINE__37_e1620587_b35e_44fe_8e4a_f98dda" /&amp;gt;&amp;lt;w:bookmarkEnd w:id="91" /&amp;gt;&amp;lt;w:r w:rsidRPr="0056350A"&amp;gt;&amp;lt;w:t&amp;gt;conditions&amp;lt;/w:t&amp;gt;&amp;lt;/w:r&amp;gt;&amp;lt;w:r&amp;gt;&amp;lt;w:t&amp;gt;,&amp;lt;/w:t&amp;gt;&amp;lt;/w:r&amp;gt;&amp;lt;w:r w:rsidRPr="0056350A"&amp;gt;&amp;lt;w:t xml:space="preserve"&amp;gt; including long COVID, chronic Lyme disease, myalgic encephalomyelitis, &amp;lt;/w:t&amp;gt;&amp;lt;/w:r&amp;gt;&amp;lt;w:bookmarkStart w:id="93" w:name="_LINE__38_ef4864ef_d695_4800_9d42_464237" /&amp;gt;&amp;lt;w:bookmarkEnd w:id="92" /&amp;gt;&amp;lt;w:r w:rsidRPr="0056350A"&amp;gt;&amp;lt;w:t&amp;gt;postural orthostatic tachycardia syndrome and dysautonomia.&amp;lt;/w:t&amp;gt;&amp;lt;/w:r&amp;gt;&amp;lt;w:bookmarkEnd w:id="93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940BD2"&amp;gt;&amp;lt;w:r&amp;gt;&amp;lt;w:t xml:space="preserve"&amp;gt; &amp;lt;/w:t&amp;gt;&amp;lt;/w:r&amp;gt;&amp;lt;/w:p&amp;gt;&amp;lt;w:sectPr w:rsidR="00000000" w:rsidSect="00940B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1896" w:rsidRDefault="00940B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2768d7_94c3_42ee_a8c4_70d6b44&lt;/BookmarkName&gt;&lt;Tables /&gt;&lt;/ProcessedCheckInPage&gt;&lt;/Pages&gt;&lt;Paragraphs&gt;&lt;CheckInParagraphs&gt;&lt;PageNumber&gt;1&lt;/PageNumber&gt;&lt;BookmarkName&gt;_PAR__1_5b5a39be_be34_430e_b948_c90381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16b398_1366_495d_a563_d4590b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6cb10b_a51e_425c_b9b5_63da4ef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5dca5f_702a_4730_a7f1_3c8ee3b3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69549c_288d_4bd3_9a25_bd3f9f6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d29395_cdc4_4a26_8bbe_694a988a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126337_d71d_419e_acbf_b046564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24246d_1a8e_4da2_a51e_466f252d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e1bcccc_e0b3_4766_9a49_e8107e4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1e8d28d_bda1_4cd1_90c4_da17106&lt;/BookmarkName&gt;&lt;StartingLineNumber&gt;34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