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, Align and Amend Provisions of the Maine Revised Statutes, Title 35-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173825_827f_4d8c_"/>
      <w:bookmarkStart w:id="1" w:name="_DOC_BODY__886692fd_a687_4a96_9a76_75242"/>
      <w:bookmarkStart w:id="2" w:name="_PAGE__1_bfbce847_bb7c_4c0b_a803_7ce8032"/>
      <w:bookmarkStart w:id="3" w:name="_PAR__1_738bef4d_0042_4715_8c06_a5eec36e"/>
      <w:bookmarkStart w:id="4" w:name="_ENACTING_CLAUSE__35f26917_353f_44e4_849"/>
      <w:bookmarkStart w:id="5" w:name="_LINE__1_9f145d33_1646_46e7_8bba_aa4374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8bef4d_0042_4715_8c06_a5eec36e"/>
      <w:bookmarkStart w:id="7" w:name="_ENACTING_CLAUSE__35f26917_353f_44e4_849"/>
      <w:bookmarkStart w:id="8" w:name="_DOC_BODY_CONTENT__a61081fe_e980_4fac_ac"/>
      <w:bookmarkStart w:id="9" w:name="_BILL_SECTION__5cd8abad_6ef0_4849_9de9_b"/>
      <w:bookmarkStart w:id="10" w:name="_PAR__2_a8943f00_9e0d_493c_bfbe_5d17e731"/>
      <w:bookmarkStart w:id="11" w:name="_BILL_SECTION_HEADER__5d1acb62_fb31_4ad5"/>
      <w:bookmarkStart w:id="12" w:name="_LINE__2_c39f520a_1bef_490a_905d_d0664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f6f47e_d1ab_43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7, sub-§2, ¶F,</w:t>
      </w:r>
      <w:r>
        <w:rPr>
          <w:rFonts w:eastAsia="Arial" w:cs="Arial" w:ascii="Arial" w:hAnsi="Arial"/>
        </w:rPr>
        <w:t xml:space="preserve"> as enacted by PL 2023, c. 307, §2, is </w:t>
      </w:r>
      <w:bookmarkStart w:id="14" w:name="_LINE__3_20e03687_7c01_4a43_8335_5f7f6fb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8943f00_9e0d_493c_bfbe_5d17e731"/>
      <w:bookmarkStart w:id="16" w:name="_BILL_SECTION_HEADER__5d1acb62_fb31_4ad5"/>
      <w:bookmarkStart w:id="17" w:name="_PROCESSED_CHANGE__cc23f46c_4634_46d1_85"/>
      <w:bookmarkStart w:id="18" w:name="_STATUTE_P__495338f0_d917_427f_a6c7_73b3"/>
      <w:bookmarkStart w:id="19" w:name="_PAR__3_0ec21ba0_ede5_40c0_a625_ab3e74da"/>
      <w:bookmarkStart w:id="20" w:name="_LINE__4_6ac4dec4_dd29_4f30_99bd_6b8092b"/>
      <w:bookmarkStart w:id="21" w:name="_STATUTE_NUMBER__bf6b6939_7cff_432b_a5c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F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6000cd4c_4cba_4b39_8df"/>
      <w:r>
        <w:rPr>
          <w:rFonts w:eastAsia="Arial" w:cs="Arial" w:ascii="Arial" w:hAnsi="Arial"/>
          <w:u w:val="single"/>
        </w:rPr>
        <w:t>The interconnection ombudsman is:</w:t>
      </w:r>
      <w:bookmarkEnd w:id="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0ec21ba0_ede5_40c0_a625_ab3e74da"/>
      <w:bookmarkStart w:id="24" w:name="_PAR__4_ef20a29b_f917_449b_a93a_8433a702"/>
      <w:bookmarkStart w:id="25" w:name="_STATUTE_SP__8b92b068_500b_4f2d_a918_6d8"/>
      <w:bookmarkStart w:id="26" w:name="_LINE__5_88bbadc1_e231_4ca7_bd53_a5fbde8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(</w:t>
      </w:r>
      <w:bookmarkStart w:id="27" w:name="_STATUTE_NUMBER__617bbc7a_63e2_44a3_b532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</w:t>
      </w:r>
      <w:bookmarkStart w:id="28" w:name="_STATUTE_CONTENT__540355d3_a0fa_42a6_aa9"/>
      <w:r>
        <w:rPr>
          <w:rFonts w:eastAsia="Arial" w:cs="Arial" w:ascii="Arial" w:hAnsi="Arial"/>
          <w:u w:val="single"/>
        </w:rPr>
        <w:t xml:space="preserve">For interconnection-related activities undertaken by the interconnection </w:t>
      </w:r>
      <w:bookmarkStart w:id="29" w:name="_LINE__6_52a50de9_81c4_4642_8744_f821f3d"/>
      <w:bookmarkEnd w:id="26"/>
      <w:r>
        <w:rPr>
          <w:rFonts w:eastAsia="Arial" w:cs="Arial" w:ascii="Arial" w:hAnsi="Arial"/>
          <w:u w:val="single"/>
        </w:rPr>
        <w:t xml:space="preserve">ombudsman, funded through fees assessed under section 3474, federal money and </w:t>
      </w:r>
      <w:bookmarkStart w:id="30" w:name="_LINE__7_1a9509f7_6674_4a01_94d0_5ce78f5"/>
      <w:bookmarkEnd w:id="29"/>
      <w:r>
        <w:rPr>
          <w:rFonts w:eastAsia="Arial" w:cs="Arial" w:ascii="Arial" w:hAnsi="Arial"/>
          <w:u w:val="single"/>
        </w:rPr>
        <w:t>contributions from private and public sources; and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ef20a29b_f917_449b_a93a_8433a702"/>
      <w:bookmarkStart w:id="32" w:name="_STATUTE_SP__8b92b068_500b_4f2d_a918_6d8"/>
      <w:bookmarkStart w:id="33" w:name="_PAR__5_53120ebf_ef70_4afa_9bc8_11d12739"/>
      <w:bookmarkStart w:id="34" w:name="_STATUTE_SP__1304bfce_7d8e_47d7_bcb5_f3f"/>
      <w:bookmarkStart w:id="35" w:name="_LINE__8_72a9a49b_5dcb_4656_bf34_ca47c2d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52bc4f0f_c6e0_4138_870a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</w:t>
      </w:r>
      <w:bookmarkStart w:id="37" w:name="_STATUTE_CONTENT__e0ebfb00_284a_4fd7_808"/>
      <w:r>
        <w:rPr>
          <w:rFonts w:eastAsia="Arial" w:cs="Arial" w:ascii="Arial" w:hAnsi="Arial"/>
          <w:u w:val="single"/>
        </w:rPr>
        <w:t xml:space="preserve">For activities undertaken by the interconnection ombudsman pursuant to </w:t>
      </w:r>
      <w:bookmarkStart w:id="38" w:name="_LINE__9_cd047212_2d13_4dfc_b08c_fcc81d0"/>
      <w:bookmarkEnd w:id="35"/>
      <w:r>
        <w:rPr>
          <w:rFonts w:eastAsia="Arial" w:cs="Arial" w:ascii="Arial" w:hAnsi="Arial"/>
          <w:u w:val="single"/>
        </w:rPr>
        <w:t xml:space="preserve">section 3474, subsection 4, paragraph A, subparagraph (6), funded in accordance </w:t>
      </w:r>
      <w:bookmarkStart w:id="39" w:name="_LINE__10_470889a0_841f_4495_9434_e20939"/>
      <w:bookmarkEnd w:id="38"/>
      <w:r>
        <w:rPr>
          <w:rFonts w:eastAsia="Arial" w:cs="Arial" w:ascii="Arial" w:hAnsi="Arial"/>
          <w:u w:val="single"/>
        </w:rPr>
        <w:t>with section 116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5cd8abad_6ef0_4849_9de9_b"/>
      <w:bookmarkStart w:id="41" w:name="_PROCESSED_CHANGE__cc23f46c_4634_46d1_85"/>
      <w:bookmarkStart w:id="42" w:name="_STATUTE_P__495338f0_d917_427f_a6c7_73b3"/>
      <w:bookmarkStart w:id="43" w:name="_PAR__5_53120ebf_ef70_4afa_9bc8_11d12739"/>
      <w:bookmarkStart w:id="44" w:name="_STATUTE_SP__1304bfce_7d8e_47d7_bcb5_f3f"/>
      <w:bookmarkStart w:id="45" w:name="_BILL_SECTION__591970dd_f3d3_473f_9c1b_7"/>
      <w:bookmarkStart w:id="46" w:name="_PAR__6_0da5390a_d563_494d_b0b7_1fec5309"/>
      <w:bookmarkStart w:id="47" w:name="_BILL_SECTION_HEADER__c9d06b5d_6029_4b98"/>
      <w:bookmarkStart w:id="48" w:name="_LINE__11_da13ba1b_322a_49cb_84da_34c72a"/>
      <w:bookmarkEnd w:id="40"/>
      <w:bookmarkEnd w:id="41"/>
      <w:bookmarkEnd w:id="42"/>
      <w:bookmarkEnd w:id="43"/>
      <w:bookmarkEnd w:id="44"/>
      <w:bookmarkEnd w:id="37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2a09f5fe_ec2a_48b1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35-A MRSA §120, sub-§7, ¶D-1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0da5390a_d563_494d_b0b7_1fec5309"/>
      <w:bookmarkStart w:id="51" w:name="_BILL_SECTION_HEADER__c9d06b5d_6029_4b98"/>
      <w:bookmarkStart w:id="52" w:name="_PROCESSED_CHANGE__ea74780d_09bc_485a_9e"/>
      <w:bookmarkStart w:id="53" w:name="_PAR__7_586df14d_cfbb_4827_8c5b_5228708f"/>
      <w:bookmarkStart w:id="54" w:name="_STATUTE_P__4a431d90_9b1b_47f9_a1ee_eeed"/>
      <w:bookmarkStart w:id="55" w:name="_LINE__12_4adcf9aa_de4c_40d7_9fea_21bc4b"/>
      <w:bookmarkStart w:id="56" w:name="_STATUTE_NUMBER__e96a6ca7_1953_43f1_97e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D-1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469704bc_1930_48ea_aed"/>
      <w:r>
        <w:rPr>
          <w:rFonts w:eastAsia="Arial" w:cs="Arial" w:ascii="Arial" w:hAnsi="Arial"/>
          <w:u w:val="single"/>
        </w:rPr>
        <w:t>Section 3805, subsection 1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591970dd_f3d3_473f_9c1b_7"/>
      <w:bookmarkStart w:id="59" w:name="_PROCESSED_CHANGE__ea74780d_09bc_485a_9e"/>
      <w:bookmarkStart w:id="60" w:name="_PAR__7_586df14d_cfbb_4827_8c5b_5228708f"/>
      <w:bookmarkStart w:id="61" w:name="_STATUTE_P__4a431d90_9b1b_47f9_a1ee_eeed"/>
      <w:bookmarkStart w:id="62" w:name="_BILL_SECTION__a327dfe6_562e_4f48_a7e2_7"/>
      <w:bookmarkStart w:id="63" w:name="_PAR__8_61c196c9_a833_45f9_a736_6f293dee"/>
      <w:bookmarkStart w:id="64" w:name="_BILL_SECTION_HEADER__032230a2_e6b7_42f0"/>
      <w:bookmarkStart w:id="65" w:name="_LINE__13_26457047_f62c_4621_b860_667db1"/>
      <w:bookmarkEnd w:id="58"/>
      <w:bookmarkEnd w:id="59"/>
      <w:bookmarkEnd w:id="60"/>
      <w:bookmarkEnd w:id="61"/>
      <w:bookmarkEnd w:id="57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da845a9f_2822_4fce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35-A MRSA §901, 2nd ¶,</w:t>
      </w:r>
      <w:r>
        <w:rPr>
          <w:rFonts w:eastAsia="Arial" w:cs="Arial" w:ascii="Arial" w:hAnsi="Arial"/>
        </w:rPr>
        <w:t xml:space="preserve"> as enacted by PL 2023, c. 325, §2, is amended </w:t>
      </w:r>
      <w:bookmarkStart w:id="67" w:name="_LINE__14_e2b3e043_b3ed_41d1_8070_dcc31a"/>
      <w:bookmarkEnd w:id="65"/>
      <w:r>
        <w:rPr>
          <w:rFonts w:eastAsia="Arial" w:cs="Arial" w:ascii="Arial" w:hAnsi="Arial"/>
        </w:rPr>
        <w:t>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61c196c9_a833_45f9_a736_6f293dee"/>
      <w:bookmarkStart w:id="69" w:name="_BILL_SECTION_HEADER__032230a2_e6b7_42f0"/>
      <w:bookmarkStart w:id="70" w:name="_PAR__9_18a28a32_390d_40bb_8761_92d3948b"/>
      <w:bookmarkStart w:id="71" w:name="_STATUTE_P__6fc71a93_ca05_41ec_87c7_a32d"/>
      <w:bookmarkStart w:id="72" w:name="_STATUTE_CONTENT__011f6fe5_48c4_430e_b7a"/>
      <w:bookmarkStart w:id="73" w:name="_LINE__15_0e2c041a_7ed2_415e_bc30_b9fdd2"/>
      <w:bookmarkStart w:id="74" w:name="_PROCESSED_CHANGE__ba9f0a32_32ec_4916_b3"/>
      <w:bookmarkEnd w:id="68"/>
      <w:bookmarkEnd w:id="69"/>
      <w:bookmarkEnd w:id="70"/>
      <w:bookmarkEnd w:id="7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5" w:name="_PROCESSED_CHANGE__71ff0f6b_1295_4ce2_93"/>
      <w:bookmarkEnd w:id="74"/>
      <w:r>
        <w:rPr>
          <w:rFonts w:eastAsia="Arial" w:cs="Arial" w:ascii="Arial" w:hAnsi="Arial"/>
          <w:u w:val="single"/>
        </w:rPr>
        <w:t>Notwithstanding any provision of law to the contrary, the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requirements of this </w:t>
      </w:r>
      <w:bookmarkStart w:id="76" w:name="_LINE__16_98b40b2d_494b_4c80_8ff9_ffc675"/>
      <w:bookmarkEnd w:id="73"/>
      <w:r>
        <w:rPr>
          <w:rFonts w:eastAsia="Arial" w:cs="Arial" w:ascii="Arial" w:hAnsi="Arial"/>
        </w:rPr>
        <w:t xml:space="preserve">chapter do not apply to a consumer-owned water utility as defined in </w:t>
      </w:r>
      <w:bookmarkStart w:id="77" w:name="_CROSS_REFERENCE__d921104c_cc90_4b0e_a9a"/>
      <w:r>
        <w:rPr>
          <w:rFonts w:eastAsia="Arial" w:cs="Arial" w:ascii="Arial" w:hAnsi="Arial"/>
        </w:rPr>
        <w:t xml:space="preserve">section 6101, </w:t>
      </w:r>
      <w:bookmarkStart w:id="78" w:name="_LINE__17_4d8acd87_ff00_41f7_bd11_8f1f4d"/>
      <w:bookmarkEnd w:id="76"/>
      <w:r>
        <w:rPr>
          <w:rFonts w:eastAsia="Arial" w:cs="Arial" w:ascii="Arial" w:hAnsi="Arial"/>
        </w:rPr>
        <w:t>subsection 1</w:t>
        <w:noBreakHyphen/>
        <w:t>A</w:t>
      </w:r>
      <w:bookmarkEnd w:id="77"/>
      <w:r>
        <w:rPr>
          <w:rFonts w:eastAsia="Arial" w:cs="Arial" w:ascii="Arial" w:hAnsi="Arial"/>
        </w:rPr>
        <w:t>.</w:t>
      </w:r>
      <w:bookmarkEnd w:id="72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a327dfe6_562e_4f48_a7e2_7"/>
      <w:bookmarkStart w:id="80" w:name="_PAR__9_18a28a32_390d_40bb_8761_92d3948b"/>
      <w:bookmarkStart w:id="81" w:name="_STATUTE_P__6fc71a93_ca05_41ec_87c7_a32d"/>
      <w:bookmarkStart w:id="82" w:name="_BILL_SECTION__09d2b3eb_48ec_4689_84d9_2"/>
      <w:bookmarkStart w:id="83" w:name="_PAR__10_2d7e0d22_da10_43b5_8c3d_74f7762"/>
      <w:bookmarkStart w:id="84" w:name="_BILL_SECTION_HEADER__742ee90f_bc6a_46d5"/>
      <w:bookmarkStart w:id="85" w:name="_LINE__18_05b07ec3_f6ab_4454_ad39_62b303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c2f3d512_ac4a_4eee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35-A MRSA §3214, sub-§6, ¶B,</w:t>
      </w:r>
      <w:r>
        <w:rPr>
          <w:rFonts w:eastAsia="Arial" w:cs="Arial" w:ascii="Arial" w:hAnsi="Arial"/>
        </w:rPr>
        <w:t xml:space="preserve"> as amended by PL 2023, c. 201, §2, is </w:t>
      </w:r>
      <w:bookmarkStart w:id="87" w:name="_LINE__19_32c52487_e019_4b51_8a5c_6f1deb"/>
      <w:bookmarkEnd w:id="85"/>
      <w:r>
        <w:rPr>
          <w:rFonts w:eastAsia="Arial" w:cs="Arial" w:ascii="Arial" w:hAnsi="Arial"/>
        </w:rPr>
        <w:t>further amended to read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2d7e0d22_da10_43b5_8c3d_74f7762"/>
      <w:bookmarkStart w:id="89" w:name="_BILL_SECTION_HEADER__742ee90f_bc6a_46d5"/>
      <w:bookmarkStart w:id="90" w:name="_PAR__11_203f4693_aba0_4c63_9410_22b52f5"/>
      <w:bookmarkStart w:id="91" w:name="_STATUTE_P__cb7d73a6_4f39_49a7_9cdd_2496"/>
      <w:bookmarkStart w:id="92" w:name="_LINE__20_e6f95c8d_a6ea_4e5f_a526_166457"/>
      <w:bookmarkStart w:id="93" w:name="_STATUTE_NUMBER__195eb58e_0267_4479_99c2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B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dabdb920_ca4f_4c65_99c"/>
      <w:r>
        <w:rPr>
          <w:rFonts w:eastAsia="Arial" w:cs="Arial" w:ascii="Arial" w:hAnsi="Arial"/>
        </w:rPr>
        <w:t xml:space="preserve">For each month of the program year, the dollar amount of low-income assistance </w:t>
      </w:r>
      <w:bookmarkStart w:id="95" w:name="_LINE__21_ef232f1e_8be8_4ffd_8f5c_62662f"/>
      <w:bookmarkEnd w:id="92"/>
      <w:r>
        <w:rPr>
          <w:rFonts w:eastAsia="Arial" w:cs="Arial" w:ascii="Arial" w:hAnsi="Arial"/>
        </w:rPr>
        <w:t xml:space="preserve">program benefits, the dollar amount of oxygen pump benefits and the dollar amount of </w:t>
      </w:r>
      <w:bookmarkStart w:id="96" w:name="_LINE__22_3b343a47_a61f_436f_83b7_7be91b"/>
      <w:bookmarkEnd w:id="95"/>
      <w:r>
        <w:rPr>
          <w:rFonts w:eastAsia="Arial" w:cs="Arial" w:ascii="Arial" w:hAnsi="Arial"/>
        </w:rPr>
        <w:t>ventilator benefits;</w:t>
      </w:r>
      <w:bookmarkStart w:id="97" w:name="_PROCESSED_CHANGE__aa9ac90a_acad_421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94"/>
      <w:bookmarkEnd w:id="96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09d2b3eb_48ec_4689_84d9_2"/>
      <w:bookmarkStart w:id="99" w:name="_PAR__11_203f4693_aba0_4c63_9410_22b52f5"/>
      <w:bookmarkStart w:id="100" w:name="_STATUTE_P__cb7d73a6_4f39_49a7_9cdd_2496"/>
      <w:bookmarkStart w:id="101" w:name="_PAR__12_6a4c1230_bb3b_476a_9b14_f1f4b22"/>
      <w:bookmarkStart w:id="102" w:name="_BILL_SECTION__cb05ebb9_7ad1_4687_b837_c"/>
      <w:bookmarkStart w:id="103" w:name="_BILL_SECTION_HEADER__328e8bff_fa27_4f7d"/>
      <w:bookmarkStart w:id="104" w:name="_LINE__23_898c511e_6cb2_43ee_a988_c98b7b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7a3f038f_21c6_4bd2"/>
      <w:r>
        <w:rPr>
          <w:rFonts w:eastAsia="Arial" w:cs="Arial" w:ascii="Arial" w:hAnsi="Arial"/>
          <w:b/>
          <w:sz w:val="24"/>
        </w:rPr>
        <w:t>5</w:t>
      </w:r>
      <w:bookmarkEnd w:id="105"/>
      <w:r>
        <w:rPr>
          <w:rFonts w:eastAsia="Arial" w:cs="Arial" w:ascii="Arial" w:hAnsi="Arial"/>
          <w:b/>
          <w:sz w:val="24"/>
        </w:rPr>
        <w:t>.  35-A MRSA §3214, sub-§6, ¶C,</w:t>
      </w:r>
      <w:r>
        <w:rPr>
          <w:rFonts w:eastAsia="Arial" w:cs="Arial" w:ascii="Arial" w:hAnsi="Arial"/>
        </w:rPr>
        <w:t xml:space="preserve"> as amended by PL 2023, c. 201, §2, is </w:t>
      </w:r>
      <w:bookmarkStart w:id="106" w:name="_LINE__24_41fe1340_1f78_43fe_8fd4_68e05a"/>
      <w:bookmarkEnd w:id="104"/>
      <w:r>
        <w:rPr>
          <w:rFonts w:eastAsia="Arial" w:cs="Arial" w:ascii="Arial" w:hAnsi="Arial"/>
        </w:rPr>
        <w:t>repealed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6a4c1230_bb3b_476a_9b14_f1f4b22"/>
      <w:bookmarkStart w:id="108" w:name="_BILL_SECTION__cb05ebb9_7ad1_4687_b837_c"/>
      <w:bookmarkStart w:id="109" w:name="_BILL_SECTION_HEADER__328e8bff_fa27_4f7d"/>
      <w:bookmarkStart w:id="110" w:name="_BILL_SECTION__e22c0b73_a757_49d1_b81b_f"/>
      <w:bookmarkStart w:id="111" w:name="_PAR__13_984ff52f_f43f_4fe8_a35d_5f34495"/>
      <w:bookmarkStart w:id="112" w:name="_BILL_SECTION_HEADER__d8788914_f9f6_44c6"/>
      <w:bookmarkStart w:id="113" w:name="_LINE__25_d81f576d_56e8_487d_990c_31867a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9b889f10_2c88_4bc4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  35-A MRSA §4516-A, sub-§1,</w:t>
      </w:r>
      <w:r>
        <w:rPr>
          <w:rFonts w:eastAsia="Arial" w:cs="Arial" w:ascii="Arial" w:hAnsi="Arial"/>
        </w:rPr>
        <w:t xml:space="preserve"> as amended by PL 2021, c. 318, §15, is </w:t>
      </w:r>
      <w:bookmarkStart w:id="115" w:name="_LINE__26_502401fd_1612_437d_9a55_f359fb"/>
      <w:bookmarkEnd w:id="113"/>
      <w:r>
        <w:rPr>
          <w:rFonts w:eastAsia="Arial" w:cs="Arial" w:ascii="Arial" w:hAnsi="Arial"/>
        </w:rPr>
        <w:t>further amend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984ff52f_f43f_4fe8_a35d_5f34495"/>
      <w:bookmarkStart w:id="117" w:name="_BILL_SECTION_HEADER__d8788914_f9f6_44c6"/>
      <w:bookmarkStart w:id="118" w:name="_PAR__14_84acae16_7563_4257_a13e_4d890d9"/>
      <w:bookmarkStart w:id="119" w:name="_STATUTE_SS__30b3c815_fd48_4a83_8bab_d52"/>
      <w:bookmarkStart w:id="120" w:name="_LINE__27_60f782a2_0fa5_4a9f_a01e_7bf957"/>
      <w:bookmarkStart w:id="121" w:name="_STATUTE_NUMBER__e9f45b4d_45e2_4146_9ea1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1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5d71ed01_7856_4d41_96"/>
      <w:r>
        <w:rPr>
          <w:rFonts w:eastAsia="Arial" w:cs="Arial" w:ascii="Arial" w:hAnsi="Arial"/>
          <w:b/>
        </w:rPr>
        <w:t>Violation of this Title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3f6bb037_a049_466e_acd"/>
      <w:r>
        <w:rPr>
          <w:rFonts w:eastAsia="Arial" w:cs="Arial" w:ascii="Arial" w:hAnsi="Arial"/>
        </w:rPr>
        <w:t xml:space="preserve">The commission may impose an administrative penalty on </w:t>
      </w:r>
      <w:bookmarkStart w:id="124" w:name="_LINE__28_bcd7cfb1_e8d3_480b_a8fb_a1b3c7"/>
      <w:bookmarkEnd w:id="120"/>
      <w:r>
        <w:rPr>
          <w:rFonts w:eastAsia="Arial" w:cs="Arial" w:ascii="Arial" w:hAnsi="Arial"/>
        </w:rPr>
        <w:t xml:space="preserve">a natural gas pipeline utility that violates any provision of this Title relating to safety of </w:t>
      </w:r>
      <w:bookmarkStart w:id="125" w:name="_LINE__29_c393081c_30a3_4973_8d1c_dbda31"/>
      <w:bookmarkEnd w:id="124"/>
      <w:r>
        <w:rPr>
          <w:rFonts w:eastAsia="Arial" w:cs="Arial" w:ascii="Arial" w:hAnsi="Arial"/>
        </w:rPr>
        <w:t xml:space="preserve">pipeline facilities or transportation of gas or any rule issued under this Title in an amount </w:t>
      </w:r>
      <w:bookmarkStart w:id="126" w:name="_LINE__30_131747b4_00bd_4e0d_a42c_45ab57"/>
      <w:bookmarkEnd w:id="125"/>
      <w:r>
        <w:rPr>
          <w:rFonts w:eastAsia="Arial" w:cs="Arial" w:ascii="Arial" w:hAnsi="Arial"/>
        </w:rPr>
        <w:t>not to exceed</w:t>
      </w:r>
      <w:bookmarkStart w:id="127" w:name="_PROCESSED_CHANGE__e8474f08_349d_4f6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23,000</w:t>
      </w:r>
      <w:bookmarkStart w:id="128" w:name="_PROCESSED_CHANGE__2bbc33f6_a711_4bb4_a8"/>
      <w:bookmarkEnd w:id="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ministrative penalty adopted by the commission by rule, </w:t>
      </w:r>
      <w:bookmarkStart w:id="129" w:name="_LINE__31_691e45e0_670f_4bdb_85d5_61c966"/>
      <w:bookmarkEnd w:id="126"/>
      <w:r>
        <w:rPr>
          <w:rFonts w:eastAsia="Arial" w:cs="Arial" w:ascii="Arial" w:hAnsi="Arial"/>
          <w:u w:val="single"/>
        </w:rPr>
        <w:t xml:space="preserve">which may not exceed the administrative penalty established in 49 Code of Federal </w:t>
      </w:r>
      <w:bookmarkStart w:id="130" w:name="_LINE__32_236fb33d_09b9_49d4_8734_629ea0"/>
      <w:bookmarkEnd w:id="129"/>
      <w:r>
        <w:rPr>
          <w:rFonts w:eastAsia="Arial" w:cs="Arial" w:ascii="Arial" w:hAnsi="Arial"/>
          <w:u w:val="single"/>
        </w:rPr>
        <w:t>Regulations, Section 190.223, as amended,</w:t>
      </w:r>
      <w:bookmarkEnd w:id="128"/>
      <w:r>
        <w:rPr>
          <w:rFonts w:eastAsia="Arial" w:cs="Arial" w:ascii="Arial" w:hAnsi="Arial"/>
        </w:rPr>
        <w:t xml:space="preserve"> for each violation.  Each day of violation </w:t>
      </w:r>
      <w:bookmarkStart w:id="131" w:name="_LINE__33_71fbe8d8_1ccc_4c99_9ae5_d70396"/>
      <w:bookmarkEnd w:id="130"/>
      <w:r>
        <w:rPr>
          <w:rFonts w:eastAsia="Arial" w:cs="Arial" w:ascii="Arial" w:hAnsi="Arial"/>
        </w:rPr>
        <w:t>constitutes a separate offense.</w:t>
      </w:r>
      <w:bookmarkEnd w:id="123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e22c0b73_a757_49d1_b81b_f"/>
      <w:bookmarkStart w:id="133" w:name="_PAR__14_84acae16_7563_4257_a13e_4d890d9"/>
      <w:bookmarkStart w:id="134" w:name="_STATUTE_SS__30b3c815_fd48_4a83_8bab_d52"/>
      <w:bookmarkStart w:id="135" w:name="_BILL_SECTION__7ec0c372_1255_40c5_902f_b"/>
      <w:bookmarkStart w:id="136" w:name="_PAR__15_949aa25d_993e_42af_951c_4029622"/>
      <w:bookmarkStart w:id="137" w:name="_BILL_SECTION_HEADER__bb651f56_5dd9_4a5f"/>
      <w:bookmarkStart w:id="138" w:name="_LINE__34_5bedafbc_9e72_443a_a773_f405d9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bd0d3d08_9d59_41a4"/>
      <w:r>
        <w:rPr>
          <w:rFonts w:eastAsia="Arial" w:cs="Arial" w:ascii="Arial" w:hAnsi="Arial"/>
          <w:b/>
          <w:sz w:val="24"/>
        </w:rPr>
        <w:t>7</w:t>
      </w:r>
      <w:bookmarkEnd w:id="139"/>
      <w:r>
        <w:rPr>
          <w:rFonts w:eastAsia="Arial" w:cs="Arial" w:ascii="Arial" w:hAnsi="Arial"/>
          <w:b/>
          <w:sz w:val="24"/>
        </w:rPr>
        <w:t>.  35-A MRSA §4516-A, sub-§2,</w:t>
      </w:r>
      <w:r>
        <w:rPr>
          <w:rFonts w:eastAsia="Arial" w:cs="Arial" w:ascii="Arial" w:hAnsi="Arial"/>
        </w:rPr>
        <w:t xml:space="preserve"> as amended by PL 2021, c. 318, §16, is </w:t>
      </w:r>
      <w:bookmarkStart w:id="140" w:name="_LINE__35_6aec024c_d642_4cac_bcda_5f3d93"/>
      <w:bookmarkEnd w:id="138"/>
      <w:r>
        <w:rPr>
          <w:rFonts w:eastAsia="Arial" w:cs="Arial" w:ascii="Arial" w:hAnsi="Arial"/>
        </w:rPr>
        <w:t>further amend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5_949aa25d_993e_42af_951c_4029622"/>
      <w:bookmarkStart w:id="142" w:name="_BILL_SECTION_HEADER__bb651f56_5dd9_4a5f"/>
      <w:bookmarkStart w:id="143" w:name="_PAR__16_1cc51632_82c8_4cc0_b0da_ee0f4f7"/>
      <w:bookmarkStart w:id="144" w:name="_STATUTE_SS__5672a803_2678_403c_9ea1_506"/>
      <w:bookmarkStart w:id="145" w:name="_LINE__36_134d01e8_92c4_42fa_9bd1_88d9e3"/>
      <w:bookmarkStart w:id="146" w:name="_STATUTE_NUMBER__1456c2af_9a1f_4447_b4e9"/>
      <w:bookmarkEnd w:id="141"/>
      <w:bookmarkEnd w:id="142"/>
      <w:bookmarkEnd w:id="143"/>
      <w:bookmarkEnd w:id="144"/>
      <w:r>
        <w:rPr>
          <w:rFonts w:eastAsia="Arial" w:cs="Arial" w:ascii="Arial" w:hAnsi="Arial"/>
          <w:b/>
        </w:rPr>
        <w:t>2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5e3bf750_4edf_42f3_a2"/>
      <w:r>
        <w:rPr>
          <w:rFonts w:eastAsia="Arial" w:cs="Arial" w:ascii="Arial" w:hAnsi="Arial"/>
          <w:b/>
        </w:rPr>
        <w:t>Maximum administrative penalty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16cf9529_af55_4ce8_bd3"/>
      <w:r>
        <w:rPr>
          <w:rFonts w:eastAsia="Arial" w:cs="Arial" w:ascii="Arial" w:hAnsi="Arial"/>
        </w:rPr>
        <w:t>The maximum administrative penalty</w:t>
      </w:r>
      <w:bookmarkStart w:id="149" w:name="_PROCESSED_CHANGE__e5d829fe_48c9_456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y not </w:t>
      </w:r>
      <w:bookmarkStart w:id="150" w:name="_LINE__37_588847cd_7cfa_4332_9d7f_7ffdbc"/>
      <w:bookmarkEnd w:id="145"/>
      <w:r>
        <w:rPr>
          <w:rFonts w:eastAsia="Arial" w:cs="Arial" w:ascii="Arial" w:hAnsi="Arial"/>
          <w:strike/>
        </w:rPr>
        <w:t>exceed $2,227,000</w:t>
      </w:r>
      <w:bookmarkEnd w:id="149"/>
      <w:r>
        <w:rPr>
          <w:rFonts w:eastAsia="Arial" w:cs="Arial" w:ascii="Arial" w:hAnsi="Arial"/>
        </w:rPr>
        <w:t xml:space="preserve"> for any related series of violations</w:t>
      </w:r>
      <w:bookmarkStart w:id="151" w:name="_PROCESSED_CHANGE__118ab842_cef7_4cfe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y not exceed the maximum </w:t>
      </w:r>
      <w:bookmarkStart w:id="152" w:name="_LINE__38_5422ae0c_2ac2_4136_9125_653ebc"/>
      <w:bookmarkEnd w:id="150"/>
      <w:r>
        <w:rPr>
          <w:rFonts w:eastAsia="Arial" w:cs="Arial" w:ascii="Arial" w:hAnsi="Arial"/>
          <w:u w:val="single"/>
        </w:rPr>
        <w:t xml:space="preserve">administrative penalty adopted by the commission by rule, which may not exceed the </w:t>
      </w:r>
      <w:bookmarkStart w:id="153" w:name="_LINE__39_01e56f99_b727_4fa9_befc_8153d6"/>
      <w:bookmarkEnd w:id="152"/>
      <w:r>
        <w:rPr>
          <w:rFonts w:eastAsia="Arial" w:cs="Arial" w:ascii="Arial" w:hAnsi="Arial"/>
          <w:u w:val="single"/>
        </w:rPr>
        <w:t xml:space="preserve">maximum administrative penalty established in 49 Code of Federal Regulations, Section </w:t>
      </w:r>
      <w:bookmarkStart w:id="154" w:name="_LINE__40_cead5cbe_aaf4_415c_9fdf_44585d"/>
      <w:bookmarkEnd w:id="153"/>
      <w:r>
        <w:rPr>
          <w:rFonts w:eastAsia="Arial" w:cs="Arial" w:ascii="Arial" w:hAnsi="Arial"/>
          <w:u w:val="single"/>
        </w:rPr>
        <w:t>190.223, as amended</w:t>
      </w:r>
      <w:bookmarkEnd w:id="151"/>
      <w:r>
        <w:rPr>
          <w:rFonts w:eastAsia="Arial" w:cs="Arial" w:ascii="Arial" w:hAnsi="Arial"/>
        </w:rPr>
        <w:t>.</w:t>
      </w:r>
      <w:bookmarkEnd w:id="148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bfbce847_bb7c_4c0b_a803_7ce8032"/>
      <w:bookmarkStart w:id="156" w:name="_BILL_SECTION__7ec0c372_1255_40c5_902f_b"/>
      <w:bookmarkStart w:id="157" w:name="_PAR__16_1cc51632_82c8_4cc0_b0da_ee0f4f7"/>
      <w:bookmarkStart w:id="158" w:name="_STATUTE_SS__5672a803_2678_403c_9ea1_506"/>
      <w:bookmarkStart w:id="159" w:name="_PAGE__2_6b2aa688_2595_4372_beb5_b2cbce0"/>
      <w:bookmarkStart w:id="160" w:name="_BILL_SECTION__799f2032_bbfd_40be_aedd_4"/>
      <w:bookmarkStart w:id="161" w:name="_PAR__1_ec51e870_2c14_4589_9dd8_1feeec6e"/>
      <w:bookmarkStart w:id="162" w:name="_BILL_SECTION_HEADER__38ef1025_8ebf_4c6f"/>
      <w:bookmarkStart w:id="163" w:name="_LINE__1_1a502af5_39ce_4b82_9531_eb32fb0"/>
      <w:bookmarkEnd w:id="155"/>
      <w:bookmarkEnd w:id="156"/>
      <w:bookmarkEnd w:id="157"/>
      <w:bookmarkEnd w:id="158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0453e017_7c5f_48e1"/>
      <w:r>
        <w:rPr>
          <w:rFonts w:eastAsia="Arial" w:cs="Arial" w:ascii="Arial" w:hAnsi="Arial"/>
          <w:b/>
          <w:sz w:val="24"/>
        </w:rPr>
        <w:t>8</w:t>
      </w:r>
      <w:bookmarkEnd w:id="164"/>
      <w:r>
        <w:rPr>
          <w:rFonts w:eastAsia="Arial" w:cs="Arial" w:ascii="Arial" w:hAnsi="Arial"/>
          <w:b/>
          <w:sz w:val="24"/>
        </w:rPr>
        <w:t>.  35-A MRSA §4705-A, sub-§1,</w:t>
      </w:r>
      <w:r>
        <w:rPr>
          <w:rFonts w:eastAsia="Arial" w:cs="Arial" w:ascii="Arial" w:hAnsi="Arial"/>
        </w:rPr>
        <w:t xml:space="preserve"> as amended by PL 2021, c. 318, §18, is </w:t>
      </w:r>
      <w:bookmarkStart w:id="165" w:name="_LINE__2_79ba48c7_3436_4f5b_a3ef_0572f76"/>
      <w:bookmarkEnd w:id="163"/>
      <w:r>
        <w:rPr>
          <w:rFonts w:eastAsia="Arial" w:cs="Arial" w:ascii="Arial" w:hAnsi="Arial"/>
        </w:rPr>
        <w:t>further amend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_ec51e870_2c14_4589_9dd8_1feeec6e"/>
      <w:bookmarkStart w:id="167" w:name="_BILL_SECTION_HEADER__38ef1025_8ebf_4c6f"/>
      <w:bookmarkStart w:id="168" w:name="_PAR__2_b8c0b024_7f71_4803_9d89_7cf4dda9"/>
      <w:bookmarkStart w:id="169" w:name="_STATUTE_SS__07e91f27_7c7f_432c_8f60_664"/>
      <w:bookmarkStart w:id="170" w:name="_LINE__3_a43f0629_b38a_4080_a472_145048f"/>
      <w:bookmarkStart w:id="171" w:name="_STATUTE_NUMBER__eed1b060_025f_4450_9ea6"/>
      <w:bookmarkEnd w:id="166"/>
      <w:bookmarkEnd w:id="167"/>
      <w:bookmarkEnd w:id="168"/>
      <w:bookmarkEnd w:id="169"/>
      <w:r>
        <w:rPr>
          <w:rFonts w:eastAsia="Arial" w:cs="Arial" w:ascii="Arial" w:hAnsi="Arial"/>
          <w:b/>
        </w:rPr>
        <w:t>1</w:t>
      </w:r>
      <w:bookmarkEnd w:id="171"/>
      <w:r>
        <w:rPr>
          <w:rFonts w:eastAsia="Arial" w:cs="Arial" w:ascii="Arial" w:hAnsi="Arial"/>
          <w:b/>
        </w:rPr>
        <w:t xml:space="preserve">.  </w:t>
      </w:r>
      <w:bookmarkStart w:id="172" w:name="_STATUTE_HEADNOTE__f126dd59_66c3_4583_b1"/>
      <w:r>
        <w:rPr>
          <w:rFonts w:eastAsia="Arial" w:cs="Arial" w:ascii="Arial" w:hAnsi="Arial"/>
          <w:b/>
        </w:rPr>
        <w:t>Violation of this Title.</w:t>
      </w:r>
      <w:bookmarkEnd w:id="1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a2cfd1e8_3c78_429d_a09"/>
      <w:r>
        <w:rPr>
          <w:rFonts w:eastAsia="Arial" w:cs="Arial" w:ascii="Arial" w:hAnsi="Arial"/>
        </w:rPr>
        <w:t xml:space="preserve">The commission may impose an administrative penalty on </w:t>
      </w:r>
      <w:bookmarkStart w:id="174" w:name="_LINE__4_ec16841c_edb3_4183_a450_524c2e1"/>
      <w:bookmarkEnd w:id="170"/>
      <w:r>
        <w:rPr>
          <w:rFonts w:eastAsia="Arial" w:cs="Arial" w:ascii="Arial" w:hAnsi="Arial"/>
        </w:rPr>
        <w:t xml:space="preserve">a gas utility that violates any provision of this Title relating to safety of gas facilities or any </w:t>
      </w:r>
      <w:bookmarkStart w:id="175" w:name="_LINE__5_8b0e8c6d_aca2_4d18_b934_f3f95cf"/>
      <w:bookmarkEnd w:id="174"/>
      <w:r>
        <w:rPr>
          <w:rFonts w:eastAsia="Arial" w:cs="Arial" w:ascii="Arial" w:hAnsi="Arial"/>
        </w:rPr>
        <w:t>rule issued under this Title in an amount not to exceed</w:t>
      </w:r>
      <w:bookmarkStart w:id="176" w:name="_PROCESSED_CHANGE__5d1731ae_6e35_4e7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23,000</w:t>
      </w:r>
      <w:bookmarkStart w:id="177" w:name="_PROCESSED_CHANGE__9116ebe3_b8c2_4819_9d"/>
      <w:bookmarkEnd w:id="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ministrative penalty </w:t>
      </w:r>
      <w:bookmarkStart w:id="178" w:name="_LINE__6_0572921b_5d0e_4446_87d3_964b159"/>
      <w:bookmarkEnd w:id="175"/>
      <w:r>
        <w:rPr>
          <w:rFonts w:eastAsia="Arial" w:cs="Arial" w:ascii="Arial" w:hAnsi="Arial"/>
          <w:u w:val="single"/>
        </w:rPr>
        <w:t xml:space="preserve">adopted by the commission by rule, which may not exceed the administrative penalty </w:t>
      </w:r>
      <w:bookmarkStart w:id="179" w:name="_LINE__7_6a6cf89b_e569_40f8_925e_890f7d7"/>
      <w:bookmarkEnd w:id="178"/>
      <w:r>
        <w:rPr>
          <w:rFonts w:eastAsia="Arial" w:cs="Arial" w:ascii="Arial" w:hAnsi="Arial"/>
          <w:u w:val="single"/>
        </w:rPr>
        <w:t>established in 49 Code of Federal Regulations, Section 190.223, as amended,</w:t>
      </w:r>
      <w:bookmarkEnd w:id="177"/>
      <w:r>
        <w:rPr>
          <w:rFonts w:eastAsia="Arial" w:cs="Arial" w:ascii="Arial" w:hAnsi="Arial"/>
        </w:rPr>
        <w:t xml:space="preserve"> for each </w:t>
      </w:r>
      <w:bookmarkStart w:id="180" w:name="_LINE__8_956ce29f_68f5_47e1_9053_a789abe"/>
      <w:bookmarkEnd w:id="179"/>
      <w:r>
        <w:rPr>
          <w:rFonts w:eastAsia="Arial" w:cs="Arial" w:ascii="Arial" w:hAnsi="Arial"/>
        </w:rPr>
        <w:t>violation.  Each day of violation constitutes a separate offense.</w:t>
      </w:r>
      <w:bookmarkEnd w:id="173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799f2032_bbfd_40be_aedd_4"/>
      <w:bookmarkStart w:id="182" w:name="_PAR__2_b8c0b024_7f71_4803_9d89_7cf4dda9"/>
      <w:bookmarkStart w:id="183" w:name="_STATUTE_SS__07e91f27_7c7f_432c_8f60_664"/>
      <w:bookmarkStart w:id="184" w:name="_BILL_SECTION__c354d47d_1e6f_40a2_a86a_9"/>
      <w:bookmarkStart w:id="185" w:name="_PAR__3_844db80c_c0ee_4209_ad26_8f8c0cdb"/>
      <w:bookmarkStart w:id="186" w:name="_BILL_SECTION_HEADER__5e44f1c7_663f_4c6f"/>
      <w:bookmarkStart w:id="187" w:name="_LINE__9_8c39e8c7_4fa5_4056_ab5d_21a6086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8f9b7e04_a97f_480d"/>
      <w:r>
        <w:rPr>
          <w:rFonts w:eastAsia="Arial" w:cs="Arial" w:ascii="Arial" w:hAnsi="Arial"/>
          <w:b/>
          <w:sz w:val="24"/>
        </w:rPr>
        <w:t>9</w:t>
      </w:r>
      <w:bookmarkEnd w:id="188"/>
      <w:r>
        <w:rPr>
          <w:rFonts w:eastAsia="Arial" w:cs="Arial" w:ascii="Arial" w:hAnsi="Arial"/>
          <w:b/>
          <w:sz w:val="24"/>
        </w:rPr>
        <w:t>.  35-A MRSA §4705-A, sub-§2,</w:t>
      </w:r>
      <w:r>
        <w:rPr>
          <w:rFonts w:eastAsia="Arial" w:cs="Arial" w:ascii="Arial" w:hAnsi="Arial"/>
        </w:rPr>
        <w:t xml:space="preserve"> as amended by PL 2021, c. 318, §19, is </w:t>
      </w:r>
      <w:bookmarkStart w:id="189" w:name="_LINE__10_84fcc4d1_463f_4474_8272_5b8e46"/>
      <w:bookmarkEnd w:id="187"/>
      <w:r>
        <w:rPr>
          <w:rFonts w:eastAsia="Arial" w:cs="Arial" w:ascii="Arial" w:hAnsi="Arial"/>
        </w:rPr>
        <w:t>further amended to read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3_844db80c_c0ee_4209_ad26_8f8c0cdb"/>
      <w:bookmarkStart w:id="191" w:name="_BILL_SECTION_HEADER__5e44f1c7_663f_4c6f"/>
      <w:bookmarkStart w:id="192" w:name="_PAR__4_1c092e55_6d60_49fd_9d2d_cba99538"/>
      <w:bookmarkStart w:id="193" w:name="_STATUTE_SS__0a400130_3cab_479d_be87_bc7"/>
      <w:bookmarkStart w:id="194" w:name="_LINE__11_58d0fcc7_2a20_49b8_8279_215e6e"/>
      <w:bookmarkStart w:id="195" w:name="_STATUTE_NUMBER__1d9f5408_cbed_4704_b190"/>
      <w:bookmarkEnd w:id="190"/>
      <w:bookmarkEnd w:id="191"/>
      <w:bookmarkEnd w:id="192"/>
      <w:bookmarkEnd w:id="193"/>
      <w:r>
        <w:rPr>
          <w:rFonts w:eastAsia="Arial" w:cs="Arial" w:ascii="Arial" w:hAnsi="Arial"/>
          <w:b/>
        </w:rPr>
        <w:t>2</w:t>
      </w:r>
      <w:bookmarkEnd w:id="195"/>
      <w:r>
        <w:rPr>
          <w:rFonts w:eastAsia="Arial" w:cs="Arial" w:ascii="Arial" w:hAnsi="Arial"/>
          <w:b/>
        </w:rPr>
        <w:t xml:space="preserve">.  </w:t>
      </w:r>
      <w:bookmarkStart w:id="196" w:name="_STATUTE_HEADNOTE__c6dff8d1_a016_4439_aa"/>
      <w:r>
        <w:rPr>
          <w:rFonts w:eastAsia="Arial" w:cs="Arial" w:ascii="Arial" w:hAnsi="Arial"/>
          <w:b/>
        </w:rPr>
        <w:t>Maximum administrative penalty.</w:t>
      </w:r>
      <w:bookmarkEnd w:id="1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7" w:name="_STATUTE_CONTENT__41de0360_4852_490e_81a"/>
      <w:r>
        <w:rPr>
          <w:rFonts w:eastAsia="Arial" w:cs="Arial" w:ascii="Arial" w:hAnsi="Arial"/>
        </w:rPr>
        <w:t>The maximum administrative penalty</w:t>
      </w:r>
      <w:bookmarkStart w:id="198" w:name="_PROCESSED_CHANGE__4dc38d1b_0e29_42e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y not </w:t>
      </w:r>
      <w:bookmarkStart w:id="199" w:name="_LINE__12_576bcf96_528e_4dd6_8cf9_2fc16f"/>
      <w:bookmarkEnd w:id="194"/>
      <w:r>
        <w:rPr>
          <w:rFonts w:eastAsia="Arial" w:cs="Arial" w:ascii="Arial" w:hAnsi="Arial"/>
          <w:strike/>
        </w:rPr>
        <w:t>exceed $2,227,000</w:t>
      </w:r>
      <w:bookmarkEnd w:id="198"/>
      <w:r>
        <w:rPr>
          <w:rFonts w:eastAsia="Arial" w:cs="Arial" w:ascii="Arial" w:hAnsi="Arial"/>
        </w:rPr>
        <w:t xml:space="preserve"> for any related series of violations</w:t>
      </w:r>
      <w:bookmarkStart w:id="200" w:name="_PROCESSED_CHANGE__2809c325_6e46_441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y not exceed the maximum </w:t>
      </w:r>
      <w:bookmarkStart w:id="201" w:name="_LINE__13_d7a07a44_3dfb_4c73_ba18_505bc5"/>
      <w:bookmarkEnd w:id="199"/>
      <w:r>
        <w:rPr>
          <w:rFonts w:eastAsia="Arial" w:cs="Arial" w:ascii="Arial" w:hAnsi="Arial"/>
          <w:u w:val="single"/>
        </w:rPr>
        <w:t xml:space="preserve">administrative penalty adopted by the commission by rule, which may not exceed the </w:t>
      </w:r>
      <w:bookmarkStart w:id="202" w:name="_LINE__14_298ecc88_2b50_4dcf_b01c_087285"/>
      <w:bookmarkEnd w:id="201"/>
      <w:r>
        <w:rPr>
          <w:rFonts w:eastAsia="Arial" w:cs="Arial" w:ascii="Arial" w:hAnsi="Arial"/>
          <w:u w:val="single"/>
        </w:rPr>
        <w:t xml:space="preserve">maximum administrative penalty established in 49 Code of Federal Regulations, Section </w:t>
      </w:r>
      <w:bookmarkStart w:id="203" w:name="_LINE__15_a678482e_e5a3_4aa5_8823_d5ea64"/>
      <w:bookmarkEnd w:id="202"/>
      <w:r>
        <w:rPr>
          <w:rFonts w:eastAsia="Arial" w:cs="Arial" w:ascii="Arial" w:hAnsi="Arial"/>
          <w:u w:val="single"/>
        </w:rPr>
        <w:t>190.223, as amended</w:t>
      </w:r>
      <w:bookmarkEnd w:id="200"/>
      <w:r>
        <w:rPr>
          <w:rFonts w:eastAsia="Arial" w:cs="Arial" w:ascii="Arial" w:hAnsi="Arial"/>
        </w:rPr>
        <w:t>.</w:t>
      </w:r>
      <w:bookmarkEnd w:id="197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c354d47d_1e6f_40a2_a86a_9"/>
      <w:bookmarkStart w:id="205" w:name="_PAR__4_1c092e55_6d60_49fd_9d2d_cba99538"/>
      <w:bookmarkStart w:id="206" w:name="_STATUTE_SS__0a400130_3cab_479d_be87_bc7"/>
      <w:bookmarkStart w:id="207" w:name="_BILL_SECTION__4c61591a_b7b1_4e9a_99fd_9"/>
      <w:bookmarkStart w:id="208" w:name="_PAR__5_4289752a_55ad_4731_9636_bf76c1ba"/>
      <w:bookmarkStart w:id="209" w:name="_BILL_SECTION_HEADER__3b703748_21fe_40d5"/>
      <w:bookmarkStart w:id="210" w:name="_LINE__16_1f8453a8_2bd7_4c0b_a51c_1bcce6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ad7c7eae_c323_4361"/>
      <w:r>
        <w:rPr>
          <w:rFonts w:eastAsia="Arial" w:cs="Arial" w:ascii="Arial" w:hAnsi="Arial"/>
          <w:b/>
          <w:sz w:val="24"/>
        </w:rPr>
        <w:t>10</w:t>
      </w:r>
      <w:bookmarkEnd w:id="211"/>
      <w:r>
        <w:rPr>
          <w:rFonts w:eastAsia="Arial" w:cs="Arial" w:ascii="Arial" w:hAnsi="Arial"/>
          <w:b/>
          <w:sz w:val="24"/>
        </w:rPr>
        <w:t>.  35-A MRSA §6104-B, sub-§2,</w:t>
      </w:r>
      <w:r>
        <w:rPr>
          <w:rFonts w:eastAsia="Arial" w:cs="Arial" w:ascii="Arial" w:hAnsi="Arial"/>
        </w:rPr>
        <w:t xml:space="preserve"> as enacted by PL 2023, c. 325, §8, is </w:t>
      </w:r>
      <w:bookmarkStart w:id="212" w:name="_LINE__17_7ad38a46_2578_4d2f_b217_f7e435"/>
      <w:bookmarkEnd w:id="210"/>
      <w:r>
        <w:rPr>
          <w:rFonts w:eastAsia="Arial" w:cs="Arial" w:ascii="Arial" w:hAnsi="Arial"/>
        </w:rPr>
        <w:t>amended to read: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5_4289752a_55ad_4731_9636_bf76c1ba"/>
      <w:bookmarkStart w:id="214" w:name="_BILL_SECTION_HEADER__3b703748_21fe_40d5"/>
      <w:bookmarkStart w:id="215" w:name="_PAR__6_16c41f88_bede_40ed_a593_cc193d66"/>
      <w:bookmarkStart w:id="216" w:name="_STATUTE_SS__5c62adbf_f378_4ffe_bbad_5c2"/>
      <w:bookmarkStart w:id="217" w:name="_LINE__18_7b8163d7_02ae_493d_b078_4829f4"/>
      <w:bookmarkStart w:id="218" w:name="_STATUTE_NUMBER__efda3d7e_efe7_4c4b_bf24"/>
      <w:bookmarkEnd w:id="213"/>
      <w:bookmarkEnd w:id="214"/>
      <w:bookmarkEnd w:id="215"/>
      <w:bookmarkEnd w:id="216"/>
      <w:r>
        <w:rPr>
          <w:rFonts w:eastAsia="Arial" w:cs="Arial" w:ascii="Arial" w:hAnsi="Arial"/>
          <w:b/>
        </w:rPr>
        <w:t>2</w:t>
      </w:r>
      <w:bookmarkEnd w:id="218"/>
      <w:r>
        <w:rPr>
          <w:rFonts w:eastAsia="Arial" w:cs="Arial" w:ascii="Arial" w:hAnsi="Arial"/>
          <w:b/>
        </w:rPr>
        <w:t xml:space="preserve">.  </w:t>
      </w:r>
      <w:bookmarkStart w:id="219" w:name="_STATUTE_HEADNOTE__e4db743a_62ac_4a77_b8"/>
      <w:r>
        <w:rPr>
          <w:rFonts w:eastAsia="Arial" w:cs="Arial" w:ascii="Arial" w:hAnsi="Arial"/>
          <w:b/>
        </w:rPr>
        <w:t>Maximum rate adjustment.</w:t>
      </w:r>
      <w:bookmarkEnd w:id="2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0" w:name="_STATUTE_CONTENT__0407553f_78c1_45ca_9b1"/>
      <w:r>
        <w:rPr>
          <w:rFonts w:eastAsia="Arial" w:cs="Arial" w:ascii="Arial" w:hAnsi="Arial"/>
        </w:rPr>
        <w:t>The maximum rate adjustment that a consumer-</w:t>
      </w:r>
      <w:bookmarkStart w:id="221" w:name="_LINE__19_2b05d443_5842_4971_8071_09ea6c"/>
      <w:bookmarkEnd w:id="217"/>
      <w:r>
        <w:rPr>
          <w:rFonts w:eastAsia="Arial" w:cs="Arial" w:ascii="Arial" w:hAnsi="Arial"/>
        </w:rPr>
        <w:t>owned water utility may propose under this section is 1.5% of current</w:t>
      </w:r>
      <w:bookmarkStart w:id="222" w:name="_PROCESSED_CHANGE__4809dd0e_3c22_4168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tal annual revenue</w:t>
      </w:r>
      <w:bookmarkStart w:id="223" w:name="_PROCESSED_CHANGE__2c05abbc_823f_4329_84"/>
      <w:bookmarkEnd w:id="222"/>
      <w:r>
        <w:rPr>
          <w:rFonts w:eastAsia="Arial" w:cs="Arial" w:ascii="Arial" w:hAnsi="Arial"/>
        </w:rPr>
        <w:t xml:space="preserve"> </w:t>
      </w:r>
      <w:bookmarkStart w:id="224" w:name="_LINE__20_9a7347c1_4ccb_45fe_a2bf_7dde34"/>
      <w:bookmarkEnd w:id="221"/>
      <w:r>
        <w:rPr>
          <w:rFonts w:eastAsia="Arial" w:cs="Arial" w:ascii="Arial" w:hAnsi="Arial"/>
          <w:u w:val="single"/>
        </w:rPr>
        <w:t>rates</w:t>
      </w:r>
      <w:bookmarkEnd w:id="223"/>
      <w:r>
        <w:rPr>
          <w:rFonts w:eastAsia="Arial" w:cs="Arial" w:ascii="Arial" w:hAnsi="Arial"/>
        </w:rPr>
        <w:t xml:space="preserve">. A consumer-owned water utility may not propose a rate adjustment under this section </w:t>
      </w:r>
      <w:bookmarkStart w:id="225" w:name="_LINE__21_d6064a36_7dbc_4215_9da8_10c021"/>
      <w:bookmarkEnd w:id="224"/>
      <w:r>
        <w:rPr>
          <w:rFonts w:eastAsia="Arial" w:cs="Arial" w:ascii="Arial" w:hAnsi="Arial"/>
        </w:rPr>
        <w:t>more than once every 11 months.</w:t>
      </w:r>
      <w:bookmarkEnd w:id="220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4c61591a_b7b1_4e9a_99fd_9"/>
      <w:bookmarkStart w:id="227" w:name="_PAR__6_16c41f88_bede_40ed_a593_cc193d66"/>
      <w:bookmarkStart w:id="228" w:name="_STATUTE_SS__5c62adbf_f378_4ffe_bbad_5c2"/>
      <w:bookmarkStart w:id="229" w:name="_BILL_SECTION__bce9ba20_98b4_49b2_89c5_5"/>
      <w:bookmarkStart w:id="230" w:name="_PAR__7_077e12e3_2302_4a19_ab13_f0199a67"/>
      <w:bookmarkStart w:id="231" w:name="_BILL_SECTION_HEADER__629e74e3_13e9_48e8"/>
      <w:bookmarkStart w:id="232" w:name="_LINE__22_bbaec7df_4e97_4204_934b_74de20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dc7d4561_870e_4dad"/>
      <w:r>
        <w:rPr>
          <w:rFonts w:eastAsia="Arial" w:cs="Arial" w:ascii="Arial" w:hAnsi="Arial"/>
          <w:b/>
          <w:sz w:val="24"/>
        </w:rPr>
        <w:t>11</w:t>
      </w:r>
      <w:bookmarkEnd w:id="233"/>
      <w:r>
        <w:rPr>
          <w:rFonts w:eastAsia="Arial" w:cs="Arial" w:ascii="Arial" w:hAnsi="Arial"/>
          <w:b/>
          <w:sz w:val="24"/>
        </w:rPr>
        <w:t>.  35-A MRSA §7104-B, sub-§2,</w:t>
      </w:r>
      <w:r>
        <w:rPr>
          <w:rFonts w:eastAsia="Arial" w:cs="Arial" w:ascii="Arial" w:hAnsi="Arial"/>
        </w:rPr>
        <w:t xml:space="preserve"> as amended by PL 2023, c. 144, §4, is </w:t>
      </w:r>
      <w:bookmarkStart w:id="234" w:name="_LINE__23_57afaa4b_ef95_430c_a2d8_86e4b5"/>
      <w:bookmarkEnd w:id="232"/>
      <w:r>
        <w:rPr>
          <w:rFonts w:eastAsia="Arial" w:cs="Arial" w:ascii="Arial" w:hAnsi="Arial"/>
        </w:rPr>
        <w:t>further amended to read: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7_077e12e3_2302_4a19_ab13_f0199a67"/>
      <w:bookmarkStart w:id="236" w:name="_BILL_SECTION_HEADER__629e74e3_13e9_48e8"/>
      <w:bookmarkStart w:id="237" w:name="_STATUTE_SS__2b5fa5e9_5d85_4bd5_9804_f5c"/>
      <w:bookmarkStart w:id="238" w:name="_PAR__8_af21d319_2ec7_4b47_af46_558e256d"/>
      <w:bookmarkStart w:id="239" w:name="_LINE__24_02d07027_bf3d_4ad7_9c44_333c5f"/>
      <w:bookmarkStart w:id="240" w:name="_STATUTE_NUMBER__474869b0_9409_4c7f_81ed"/>
      <w:bookmarkEnd w:id="235"/>
      <w:bookmarkEnd w:id="236"/>
      <w:bookmarkEnd w:id="237"/>
      <w:bookmarkEnd w:id="238"/>
      <w:r>
        <w:rPr>
          <w:rFonts w:eastAsia="Arial" w:cs="Arial" w:ascii="Arial" w:hAnsi="Arial"/>
          <w:b/>
        </w:rPr>
        <w:t>2</w:t>
      </w:r>
      <w:bookmarkEnd w:id="240"/>
      <w:r>
        <w:rPr>
          <w:rFonts w:eastAsia="Arial" w:cs="Arial" w:ascii="Arial" w:hAnsi="Arial"/>
          <w:b/>
        </w:rPr>
        <w:t xml:space="preserve">.  </w:t>
      </w:r>
      <w:bookmarkStart w:id="241" w:name="_STATUTE_HEADNOTE__73bff03f_1c10_427c_aa"/>
      <w:r>
        <w:rPr>
          <w:rFonts w:eastAsia="Arial" w:cs="Arial" w:ascii="Arial" w:hAnsi="Arial"/>
          <w:b/>
        </w:rPr>
        <w:t>Authority.</w:t>
      </w:r>
      <w:bookmarkEnd w:id="2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2" w:name="_STATUTE_CONTENT__8510e924_7be0_4eac_990"/>
      <w:r>
        <w:rPr>
          <w:rFonts w:eastAsia="Arial" w:cs="Arial" w:ascii="Arial" w:hAnsi="Arial"/>
        </w:rPr>
        <w:t xml:space="preserve">Pursuant to the authority granted in section 7104 and in order to carry </w:t>
      </w:r>
      <w:bookmarkStart w:id="243" w:name="_LINE__25_332934c5_3e5e_4cc2_be15_647641"/>
      <w:bookmarkEnd w:id="239"/>
      <w:r>
        <w:rPr>
          <w:rFonts w:eastAsia="Arial" w:cs="Arial" w:ascii="Arial" w:hAnsi="Arial"/>
        </w:rPr>
        <w:t xml:space="preserve">out the policy goals established by </w:t>
      </w:r>
      <w:bookmarkStart w:id="244" w:name="_CROSS_REFERENCE__f09ce383_41c3_4f30_baa"/>
      <w:r>
        <w:rPr>
          <w:rFonts w:eastAsia="Arial" w:cs="Arial" w:ascii="Arial" w:hAnsi="Arial"/>
        </w:rPr>
        <w:t>section 7101, subsections 1</w:t>
      </w:r>
      <w:bookmarkEnd w:id="244"/>
      <w:r>
        <w:rPr>
          <w:rFonts w:eastAsia="Arial" w:cs="Arial" w:ascii="Arial" w:hAnsi="Arial"/>
        </w:rPr>
        <w:t xml:space="preserve">, </w:t>
      </w:r>
      <w:bookmarkStart w:id="245" w:name="_CROSS_REFERENCE__533a7db6_5fcc_45d7_8f3"/>
      <w:r>
        <w:rPr>
          <w:rFonts w:eastAsia="Arial" w:cs="Arial" w:ascii="Arial" w:hAnsi="Arial"/>
        </w:rPr>
        <w:t>2</w:t>
      </w:r>
      <w:bookmarkEnd w:id="245"/>
      <w:r>
        <w:rPr>
          <w:rFonts w:eastAsia="Arial" w:cs="Arial" w:ascii="Arial" w:hAnsi="Arial"/>
        </w:rPr>
        <w:t xml:space="preserve"> and </w:t>
      </w:r>
      <w:bookmarkStart w:id="246" w:name="_CROSS_REFERENCE__b742917f_636a_4ec3_852"/>
      <w:r>
        <w:rPr>
          <w:rFonts w:eastAsia="Arial" w:cs="Arial" w:ascii="Arial" w:hAnsi="Arial"/>
        </w:rPr>
        <w:t>4</w:t>
      </w:r>
      <w:bookmarkEnd w:id="246"/>
      <w:r>
        <w:rPr>
          <w:rFonts w:eastAsia="Arial" w:cs="Arial" w:ascii="Arial" w:hAnsi="Arial"/>
        </w:rPr>
        <w:t xml:space="preserve">, the commission </w:t>
      </w:r>
      <w:bookmarkStart w:id="247" w:name="_LINE__26_ce2cc328_3bf0_4335_b850_d3244e"/>
      <w:bookmarkEnd w:id="243"/>
      <w:r>
        <w:rPr>
          <w:rFonts w:eastAsia="Arial" w:cs="Arial" w:ascii="Arial" w:hAnsi="Arial"/>
        </w:rPr>
        <w:t xml:space="preserve">shall establish a telecommunications education access fund, referred to in this section as </w:t>
      </w:r>
      <w:bookmarkStart w:id="248" w:name="_LINE__27_e9a9f534_146c_402d_bb0a_186d3b"/>
      <w:bookmarkEnd w:id="247"/>
      <w:r>
        <w:rPr>
          <w:rFonts w:eastAsia="Arial" w:cs="Arial" w:ascii="Arial" w:hAnsi="Arial"/>
        </w:rPr>
        <w:t xml:space="preserve">"the fund," and require </w:t>
      </w:r>
      <w:bookmarkStart w:id="249" w:name="_PROCESSED_CHANGE__22846789_dc41_4e3d_8a"/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 xml:space="preserve">voice network service providers </w:t>
      </w:r>
      <w:bookmarkStart w:id="250" w:name="_PROCESSED_CHANGE__5a97c918_eb2b_4029_aa"/>
      <w:r>
        <w:rPr>
          <w:rFonts w:eastAsia="Arial" w:cs="Arial" w:ascii="Arial" w:hAnsi="Arial"/>
          <w:strike/>
        </w:rPr>
        <w:t>providing service in the State</w:t>
      </w:r>
      <w:r>
        <w:rPr>
          <w:rFonts w:eastAsia="Arial" w:cs="Arial" w:ascii="Arial" w:hAnsi="Arial"/>
        </w:rPr>
        <w:t xml:space="preserve"> </w:t>
      </w:r>
      <w:bookmarkStart w:id="251" w:name="_LINE__28_def6da9c_ff5b_487a_85a4_6af56a"/>
      <w:bookmarkEnd w:id="248"/>
      <w:bookmarkEnd w:id="250"/>
      <w:r>
        <w:rPr>
          <w:rFonts w:eastAsia="Arial" w:cs="Arial" w:ascii="Arial" w:hAnsi="Arial"/>
        </w:rPr>
        <w:t xml:space="preserve">using numbers placed in service for the State's numbering plan area from the North </w:t>
      </w:r>
      <w:bookmarkStart w:id="252" w:name="_LINE__29_4a08b909_748d_4bad_9c66_080743"/>
      <w:bookmarkEnd w:id="251"/>
      <w:r>
        <w:rPr>
          <w:rFonts w:eastAsia="Arial" w:cs="Arial" w:ascii="Arial" w:hAnsi="Arial"/>
        </w:rPr>
        <w:t xml:space="preserve">American Numbering Plan Administrator or its successor to contribute to the fund.  A voice </w:t>
      </w:r>
      <w:bookmarkStart w:id="253" w:name="_LINE__30_e4f80b89_efc5_4469_b488_b5db60"/>
      <w:bookmarkEnd w:id="252"/>
      <w:r>
        <w:rPr>
          <w:rFonts w:eastAsia="Arial" w:cs="Arial" w:ascii="Arial" w:hAnsi="Arial"/>
        </w:rPr>
        <w:t xml:space="preserve">network service provider is not required to contribute to the fund for telephone numbers </w:t>
      </w:r>
      <w:bookmarkStart w:id="254" w:name="_LINE__31_398cfc21_57d7_482d_a27c_f5e778"/>
      <w:bookmarkEnd w:id="253"/>
      <w:r>
        <w:rPr>
          <w:rFonts w:eastAsia="Arial" w:cs="Arial" w:ascii="Arial" w:hAnsi="Arial"/>
        </w:rPr>
        <w:t xml:space="preserve">that are acquired by the provider but are not placed in service.  The fund must be available, </w:t>
      </w:r>
      <w:bookmarkStart w:id="255" w:name="_LINE__32_9651a62a_c718_4f3e_b161_ad6563"/>
      <w:bookmarkEnd w:id="254"/>
      <w:r>
        <w:rPr>
          <w:rFonts w:eastAsia="Arial" w:cs="Arial" w:ascii="Arial" w:hAnsi="Arial"/>
        </w:rPr>
        <w:t xml:space="preserve">with any accumulated interest, to qualified libraries, qualified schools and the Raymond H. </w:t>
      </w:r>
      <w:bookmarkStart w:id="256" w:name="_LINE__33_068db2d2_6ad4_4465_9a90_0c1aec"/>
      <w:bookmarkEnd w:id="255"/>
      <w:r>
        <w:rPr>
          <w:rFonts w:eastAsia="Arial" w:cs="Arial" w:ascii="Arial" w:hAnsi="Arial"/>
        </w:rPr>
        <w:t xml:space="preserve">Fogler Library at the University of Maine to assist in paying the costs of acquiring and </w:t>
      </w:r>
      <w:bookmarkStart w:id="257" w:name="_LINE__34_cee60771_4a5c_42e6_87d4_1eb374"/>
      <w:bookmarkEnd w:id="256"/>
      <w:r>
        <w:rPr>
          <w:rFonts w:eastAsia="Arial" w:cs="Arial" w:ascii="Arial" w:hAnsi="Arial"/>
        </w:rPr>
        <w:t>using advanced telecommunications technologies.</w:t>
      </w:r>
      <w:bookmarkEnd w:id="242"/>
      <w:bookmarkEnd w:id="2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8" w:name="_PAR__8_af21d319_2ec7_4b47_af46_558e256d"/>
      <w:bookmarkStart w:id="259" w:name="_PAR__9_774fd3de_3e9c_4d8d_99f4_941ab5f6"/>
      <w:bookmarkStart w:id="260" w:name="_STATUTE_P__55581998_7f7f_4c94_b0de_12cc"/>
      <w:bookmarkStart w:id="261" w:name="_STATUTE_CONTENT__ce08ead1_da19_469f_99d"/>
      <w:bookmarkStart w:id="262" w:name="_LINE__35_d309084f_b5cc_423e_8d5e_c18c16"/>
      <w:bookmarkEnd w:id="258"/>
      <w:bookmarkEnd w:id="259"/>
      <w:bookmarkEnd w:id="260"/>
      <w:r>
        <w:rPr>
          <w:rFonts w:eastAsia="Arial" w:cs="Arial" w:ascii="Arial" w:hAnsi="Arial"/>
        </w:rPr>
        <w:t xml:space="preserve">The commission may investigate a voice network service provider to ensure compliance </w:t>
      </w:r>
      <w:bookmarkStart w:id="263" w:name="_LINE__36_d3af5674_f0e0_4a2a_ba73_7ce362"/>
      <w:bookmarkEnd w:id="262"/>
      <w:r>
        <w:rPr>
          <w:rFonts w:eastAsia="Arial" w:cs="Arial" w:ascii="Arial" w:hAnsi="Arial"/>
        </w:rPr>
        <w:t>with this section.</w:t>
      </w:r>
      <w:bookmarkEnd w:id="261"/>
      <w:bookmarkEnd w:id="2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4" w:name="_DOC_BODY_CONTENT__a61081fe_e980_4fac_ac"/>
      <w:bookmarkStart w:id="265" w:name="_BILL_SECTION__bce9ba20_98b4_49b2_89c5_5"/>
      <w:bookmarkStart w:id="266" w:name="_STATUTE_SS__2b5fa5e9_5d85_4bd5_9804_f5c"/>
      <w:bookmarkStart w:id="267" w:name="_PAR__9_774fd3de_3e9c_4d8d_99f4_941ab5f6"/>
      <w:bookmarkStart w:id="268" w:name="_STATUTE_P__55581998_7f7f_4c94_b0de_12cc"/>
      <w:bookmarkStart w:id="269" w:name="_SUMMARY__d09d9e0c_afe4_4070_81f2_4021ab"/>
      <w:bookmarkStart w:id="270" w:name="_PAR__10_daa3a5fe_972a_4fe1_ba7b_117998f"/>
      <w:bookmarkStart w:id="271" w:name="_LINE__37_5b57d152_21f3_4b2b_a929_f95cd4"/>
      <w:bookmarkEnd w:id="264"/>
      <w:bookmarkEnd w:id="265"/>
      <w:bookmarkEnd w:id="266"/>
      <w:bookmarkEnd w:id="267"/>
      <w:bookmarkEnd w:id="268"/>
      <w:bookmarkEnd w:id="270"/>
      <w:r>
        <w:rPr>
          <w:rFonts w:eastAsia="Arial" w:cs="Arial" w:ascii="Arial" w:hAnsi="Arial"/>
          <w:b/>
          <w:sz w:val="24"/>
        </w:rPr>
        <w:t>SUMMARY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0_daa3a5fe_972a_4fe1_ba7b_117998f"/>
      <w:bookmarkStart w:id="273" w:name="_PAR__11_32478b11_a96c_4a34_abb6_0b58605"/>
      <w:bookmarkStart w:id="274" w:name="_LINE__38_194612da_9197_4fcb_be8f_9aae9b"/>
      <w:bookmarkEnd w:id="272"/>
      <w:bookmarkEnd w:id="273"/>
      <w:r>
        <w:rPr>
          <w:rFonts w:eastAsia="Arial" w:cs="Arial" w:ascii="Arial" w:hAnsi="Arial"/>
        </w:rPr>
        <w:t>This bill does the following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1_32478b11_a96c_4a34_abb6_0b58605"/>
      <w:bookmarkStart w:id="276" w:name="_PAR__12_bd73881e_60b2_4d75_8359_2836fba"/>
      <w:bookmarkStart w:id="277" w:name="_LINE__39_0886253c_2895_4c19_a378_4df913"/>
      <w:bookmarkEnd w:id="275"/>
      <w:bookmarkEnd w:id="276"/>
      <w:r>
        <w:rPr>
          <w:rFonts w:eastAsia="Arial" w:cs="Arial" w:ascii="Arial" w:hAnsi="Arial"/>
        </w:rPr>
        <w:t xml:space="preserve">1.  It clarifies the funding sources for activities undertaken by the interconnection </w:t>
      </w:r>
      <w:bookmarkStart w:id="278" w:name="_LINE__40_ff804b3f_d44c_4b14_a0a7_065b5b"/>
      <w:bookmarkEnd w:id="277"/>
      <w:r>
        <w:rPr>
          <w:rFonts w:eastAsia="Arial" w:cs="Arial" w:ascii="Arial" w:hAnsi="Arial"/>
        </w:rPr>
        <w:t>ombudsman to be consistent with Public Law 2023, chapter 643, Part WWW, section 1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2_bd73881e_60b2_4d75_8359_2836fba"/>
      <w:bookmarkStart w:id="280" w:name="_PAR__13_4871458c_9ce4_41cc_9ec8_b0d24d6"/>
      <w:bookmarkStart w:id="281" w:name="_LINE__41_f0d2e690_d718_4186_a170_8ca30c"/>
      <w:bookmarkEnd w:id="279"/>
      <w:r>
        <w:rPr>
          <w:rFonts w:eastAsia="Arial" w:cs="Arial" w:ascii="Arial" w:hAnsi="Arial"/>
        </w:rPr>
        <w:t xml:space="preserve">2.  It updates the Public Utilities Commission's annual reporting requirements to </w:t>
      </w:r>
      <w:bookmarkStart w:id="282" w:name="_LINE__42_20d75ff6_97af_4e91_9fb1_986e0e"/>
      <w:bookmarkEnd w:id="281"/>
      <w:r>
        <w:rPr>
          <w:rFonts w:eastAsia="Arial" w:cs="Arial" w:ascii="Arial" w:hAnsi="Arial"/>
        </w:rPr>
        <w:t xml:space="preserve">include a cross-reference to specific reporting requirements related to beneficial </w:t>
      </w:r>
      <w:bookmarkStart w:id="283" w:name="_PAGE__3_b85a5831_5c9b_4fc7_9727_e84bc07"/>
      <w:bookmarkStart w:id="284" w:name="_PAR__1_4a726749_e683_4765_bfba_cf1f002b"/>
      <w:bookmarkStart w:id="285" w:name="_LINE__1_10c2f4b3_fda8_4157_b99a_008e0f2"/>
      <w:bookmarkStart w:id="286" w:name="_PAGE_SPLIT__803d0b89_ec64_46f7_9ed8_04b"/>
      <w:bookmarkEnd w:id="159"/>
      <w:bookmarkEnd w:id="280"/>
      <w:bookmarkEnd w:id="282"/>
      <w:r>
        <w:rPr>
          <w:rFonts w:eastAsia="Arial" w:cs="Arial" w:ascii="Arial" w:hAnsi="Arial"/>
        </w:rPr>
        <w:t>e</w:t>
      </w:r>
      <w:bookmarkEnd w:id="286"/>
      <w:r>
        <w:rPr>
          <w:rFonts w:eastAsia="Arial" w:cs="Arial" w:ascii="Arial" w:hAnsi="Arial"/>
        </w:rPr>
        <w:t xml:space="preserve">lectrification for clarity. It also removes the requirement that the commission include in </w:t>
      </w:r>
      <w:bookmarkStart w:id="287" w:name="_LINE__2_edffe131_a0bb_42a4_8486_dc2408d"/>
      <w:bookmarkEnd w:id="285"/>
      <w:r>
        <w:rPr>
          <w:rFonts w:eastAsia="Arial" w:cs="Arial" w:ascii="Arial" w:hAnsi="Arial"/>
        </w:rPr>
        <w:t xml:space="preserve">its annual report on low-income assistance programs an assessment of the effectiveness of </w:t>
      </w:r>
      <w:bookmarkStart w:id="288" w:name="_LINE__3_e1d2cca3_2219_4018_a6cf_f49093b"/>
      <w:bookmarkEnd w:id="287"/>
      <w:r>
        <w:rPr>
          <w:rFonts w:eastAsia="Arial" w:cs="Arial" w:ascii="Arial" w:hAnsi="Arial"/>
        </w:rPr>
        <w:t xml:space="preserve">the oxygen pump benefit and the ventilator benefit with respect to covering only those </w:t>
      </w:r>
      <w:bookmarkStart w:id="289" w:name="_LINE__4_656a75d3_d54e_43e8_88f7_171887a"/>
      <w:bookmarkEnd w:id="288"/>
      <w:r>
        <w:rPr>
          <w:rFonts w:eastAsia="Arial" w:cs="Arial" w:ascii="Arial" w:hAnsi="Arial"/>
        </w:rPr>
        <w:t xml:space="preserve">electric charges directly related to use of an oxygen pump or ventilator by the program </w:t>
      </w:r>
      <w:bookmarkStart w:id="290" w:name="_LINE__5_d8a34f37_9ca4_4cd4_9381_6af9374"/>
      <w:bookmarkEnd w:id="289"/>
      <w:r>
        <w:rPr>
          <w:rFonts w:eastAsia="Arial" w:cs="Arial" w:ascii="Arial" w:hAnsi="Arial"/>
        </w:rPr>
        <w:t>participants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2_804b8393_f498_4298_a76e_2af63e59"/>
      <w:bookmarkStart w:id="292" w:name="_LINE__6_8c064978_b64d_41b2_8797_e5aa056"/>
      <w:bookmarkEnd w:id="284"/>
      <w:bookmarkEnd w:id="291"/>
      <w:r>
        <w:rPr>
          <w:rFonts w:eastAsia="Arial" w:cs="Arial" w:ascii="Arial" w:hAnsi="Arial"/>
        </w:rPr>
        <w:t xml:space="preserve">3.  It clarifies that a consumer-owned water utility is not subject to the requirements </w:t>
      </w:r>
      <w:bookmarkStart w:id="293" w:name="_LINE__7_b3aa0771_5f68_4738_a64c_dd0d5f4"/>
      <w:bookmarkEnd w:id="292"/>
      <w:r>
        <w:rPr>
          <w:rFonts w:eastAsia="Arial" w:cs="Arial" w:ascii="Arial" w:hAnsi="Arial"/>
        </w:rPr>
        <w:t xml:space="preserve">related to the issuance of stocks, bonds and notes, even if the utility's charter established in </w:t>
      </w:r>
      <w:bookmarkStart w:id="294" w:name="_LINE__8_9a5d4d94_1151_4c78_97b6_406dc7a"/>
      <w:bookmarkEnd w:id="293"/>
      <w:r>
        <w:rPr>
          <w:rFonts w:eastAsia="Arial" w:cs="Arial" w:ascii="Arial" w:hAnsi="Arial"/>
        </w:rPr>
        <w:t>law requires authorization by the Public Utilities Commission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2_804b8393_f498_4298_a76e_2af63e59"/>
      <w:bookmarkStart w:id="296" w:name="_PAR__3_bbeae532_0479_4bf5_a39a_f3029641"/>
      <w:bookmarkStart w:id="297" w:name="_LINE__9_b3bde743_0595_4205_8b9b_95826f8"/>
      <w:bookmarkEnd w:id="295"/>
      <w:bookmarkEnd w:id="296"/>
      <w:r>
        <w:rPr>
          <w:rFonts w:eastAsia="Arial" w:cs="Arial" w:ascii="Arial" w:hAnsi="Arial"/>
        </w:rPr>
        <w:t xml:space="preserve">4. It amends penalty provisions relating to violations committed by natural gas pipeline </w:t>
      </w:r>
      <w:bookmarkStart w:id="298" w:name="_LINE__10_b87d7392_aa05_41d2_8fc3_9bc06b"/>
      <w:bookmarkEnd w:id="297"/>
      <w:r>
        <w:rPr>
          <w:rFonts w:eastAsia="Arial" w:cs="Arial" w:ascii="Arial" w:hAnsi="Arial"/>
        </w:rPr>
        <w:t xml:space="preserve">utilities and gas utilities to align with federal regulations. 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3_bbeae532_0479_4bf5_a39a_f3029641"/>
      <w:bookmarkStart w:id="300" w:name="_PAR__4_32db5d28_d490_4542_b01f_2920cb71"/>
      <w:bookmarkStart w:id="301" w:name="_LINE__11_5ee66ba9_a69d_40e3_af19_bb2428"/>
      <w:bookmarkEnd w:id="299"/>
      <w:bookmarkEnd w:id="300"/>
      <w:r>
        <w:rPr>
          <w:rFonts w:eastAsia="Arial" w:cs="Arial" w:ascii="Arial" w:hAnsi="Arial"/>
        </w:rPr>
        <w:t xml:space="preserve">5.  It amends the maximum rate adjustment that a consumer-owned water utility may </w:t>
      </w:r>
      <w:bookmarkStart w:id="302" w:name="_LINE__12_4569e730_afaf_4d21_8c03_ab8f41"/>
      <w:bookmarkEnd w:id="301"/>
      <w:r>
        <w:rPr>
          <w:rFonts w:eastAsia="Arial" w:cs="Arial" w:ascii="Arial" w:hAnsi="Arial"/>
        </w:rPr>
        <w:t>propose from 1.5% of current total annual revenue to 1.5% of current rates.</w:t>
      </w:r>
      <w:bookmarkEnd w:id="3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3" w:name="_PAR__4_32db5d28_d490_4542_b01f_2920cb71"/>
      <w:bookmarkStart w:id="304" w:name="_PAR__5_7a646875_19c9_4a7f_b793_d7087aa1"/>
      <w:bookmarkStart w:id="305" w:name="_LINE__13_b1be0d6c_0a12_4262_b451_ae1416"/>
      <w:bookmarkEnd w:id="303"/>
      <w:r>
        <w:rPr>
          <w:rFonts w:eastAsia="Arial" w:cs="Arial" w:ascii="Arial" w:hAnsi="Arial"/>
        </w:rPr>
        <w:t xml:space="preserve">6.  It aligns the entities required to contribute to the commission's telecommunications </w:t>
      </w:r>
      <w:bookmarkStart w:id="306" w:name="_LINE__14_55b038e0_e9a3_400b_9ce1_1e6c59"/>
      <w:bookmarkEnd w:id="305"/>
      <w:r>
        <w:rPr>
          <w:rFonts w:eastAsia="Arial" w:cs="Arial" w:ascii="Arial" w:hAnsi="Arial"/>
        </w:rPr>
        <w:t xml:space="preserve">education access fund with the entities required to contribute to the Maine Universal </w:t>
      </w:r>
      <w:bookmarkStart w:id="307" w:name="_LINE__15_67aba893_400f_4759_948c_ea252d"/>
      <w:bookmarkEnd w:id="306"/>
      <w:r>
        <w:rPr>
          <w:rFonts w:eastAsia="Arial" w:cs="Arial" w:ascii="Arial" w:hAnsi="Arial"/>
        </w:rPr>
        <w:t>Service Fund.</w:t>
      </w:r>
      <w:bookmarkEnd w:id="0"/>
      <w:bookmarkEnd w:id="1"/>
      <w:bookmarkEnd w:id="269"/>
      <w:bookmarkEnd w:id="283"/>
      <w:bookmarkEnd w:id="304"/>
      <w:bookmarkEnd w:id="3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, Align and Amend Provisions of the Maine Revised Statutes, Title 35-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