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clude from Eligibility for a Community Confinement Monitoring Program a Person Serving a Sentence for Certain Domestic Violence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d0d8e43_dd58_4e57_"/>
      <w:bookmarkStart w:id="1" w:name="_DOC_BODY__36ac452f_453d_42cd_a16a_47e23"/>
      <w:bookmarkStart w:id="2" w:name="_PAGE__1_8f1f74f0_c0dd_4209_8541_983c2d9"/>
      <w:bookmarkStart w:id="3" w:name="_PAR__1_806e4b33_f3e1_477c_92d9_66e2a202"/>
      <w:bookmarkStart w:id="4" w:name="_ENACTING_CLAUSE__e25726cb_c84f_4811_918"/>
      <w:bookmarkStart w:id="5" w:name="_LINE__1_7335739d_343f_4bc3_bb49_ed9574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6e4b33_f3e1_477c_92d9_66e2a202"/>
      <w:bookmarkStart w:id="7" w:name="_ENACTING_CLAUSE__e25726cb_c84f_4811_918"/>
      <w:bookmarkStart w:id="8" w:name="_DOC_BODY_CONTENT__a816eb92_013a_47a3_97"/>
      <w:bookmarkStart w:id="9" w:name="_BILL_SECTION__2f7a940b_c63d_47ec_8976_8"/>
      <w:bookmarkStart w:id="10" w:name="_PAR__2_4c5505c6_8f20_462c_b6b0_e72f9754"/>
      <w:bookmarkStart w:id="11" w:name="_BILL_SECTION_HEADER__a0cdcb7c_9503_4348"/>
      <w:bookmarkStart w:id="12" w:name="_LINE__2_a2bcea3d_7028_49e3_a0b2_7a1288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64caaf_8876_46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659-A, sub-§2, ¶C-1,</w:t>
      </w:r>
      <w:r>
        <w:rPr>
          <w:rFonts w:eastAsia="Arial" w:cs="Arial" w:ascii="Arial" w:hAnsi="Arial"/>
        </w:rPr>
        <w:t xml:space="preserve"> as enacted by PL 2023, c. 250, §2, </w:t>
      </w:r>
      <w:bookmarkStart w:id="14" w:name="_LINE__3_c56d0dc0_4285_48f8_8c26_d3f892b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c5505c6_8f20_462c_b6b0_e72f9754"/>
      <w:bookmarkStart w:id="16" w:name="_BILL_SECTION_HEADER__a0cdcb7c_9503_4348"/>
      <w:bookmarkStart w:id="17" w:name="_STATUTE_P__048d3504_df95_431e_914f_f1d0"/>
      <w:bookmarkStart w:id="18" w:name="_PAR__3_feb9d247_0a97_422b_886a_6761f8be"/>
      <w:bookmarkStart w:id="19" w:name="_LINE__4_c73f741b_7cc3_4fca_bb97_6a54f8e"/>
      <w:bookmarkStart w:id="20" w:name="_STATUTE_NUMBER__95dba636_8f52_4b14_b35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f9ac869_9d8e_4a1f_914"/>
      <w:r>
        <w:rPr>
          <w:rFonts w:eastAsia="Arial" w:cs="Arial" w:ascii="Arial" w:hAnsi="Arial"/>
        </w:rPr>
        <w:t xml:space="preserve">The inmate is not serving a sentence for a crime against a family or household </w:t>
      </w:r>
      <w:bookmarkStart w:id="22" w:name="_LINE__5_c3174190_d0a0_4940_b66c_42c6a08"/>
      <w:bookmarkEnd w:id="19"/>
      <w:r>
        <w:rPr>
          <w:rFonts w:eastAsia="Arial" w:cs="Arial" w:ascii="Arial" w:hAnsi="Arial"/>
        </w:rPr>
        <w:t xml:space="preserve">member as defined in </w:t>
      </w:r>
      <w:bookmarkStart w:id="23" w:name="_CROSS_REFERENCE__8ffbfcb9_7c56_471f_b97"/>
      <w:r>
        <w:rPr>
          <w:rFonts w:eastAsia="Arial" w:cs="Arial" w:ascii="Arial" w:hAnsi="Arial"/>
        </w:rPr>
        <w:t>Title 19</w:t>
        <w:noBreakHyphen/>
        <w:t>A, section 4102, subsection 6</w:t>
      </w:r>
      <w:bookmarkEnd w:id="23"/>
      <w:r>
        <w:rPr>
          <w:rFonts w:eastAsia="Arial" w:cs="Arial" w:ascii="Arial" w:hAnsi="Arial"/>
        </w:rPr>
        <w:t>, unless</w:t>
      </w:r>
      <w:bookmarkStart w:id="24" w:name="_PROCESSED_CHANGE__d066d374_90d7_49f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rime is not an </w:t>
      </w:r>
      <w:bookmarkStart w:id="25" w:name="_LINE__6_459839ac_7be2_4676_9499_e98ec20"/>
      <w:bookmarkEnd w:id="22"/>
      <w:r>
        <w:rPr>
          <w:rFonts w:eastAsia="Arial" w:cs="Arial" w:ascii="Arial" w:hAnsi="Arial"/>
          <w:u w:val="single"/>
        </w:rPr>
        <w:t>offense described in paragraph C-2 and</w:t>
      </w:r>
      <w:bookmarkEnd w:id="24"/>
      <w:r>
        <w:rPr>
          <w:rFonts w:eastAsia="Arial" w:cs="Arial" w:ascii="Arial" w:hAnsi="Arial"/>
        </w:rPr>
        <w:t xml:space="preserve"> the jail administrator has determined that the </w:t>
      </w:r>
      <w:bookmarkStart w:id="26" w:name="_LINE__7_6944f4bb_0d76_49ca_bb3a_7414137"/>
      <w:bookmarkEnd w:id="25"/>
      <w:r>
        <w:rPr>
          <w:rFonts w:eastAsia="Arial" w:cs="Arial" w:ascii="Arial" w:hAnsi="Arial"/>
        </w:rPr>
        <w:t xml:space="preserve">inmate is not reasonably likely to pose a risk to the safety of others in the community </w:t>
      </w:r>
      <w:bookmarkStart w:id="27" w:name="_LINE__8_c085952c_4559_4ca0_b2f4_7976801"/>
      <w:bookmarkEnd w:id="26"/>
      <w:r>
        <w:rPr>
          <w:rFonts w:eastAsia="Arial" w:cs="Arial" w:ascii="Arial" w:hAnsi="Arial"/>
        </w:rPr>
        <w:t>after the jail administrator has:</w:t>
      </w:r>
      <w:bookmarkEnd w:id="21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feb9d247_0a97_422b_886a_6761f8be"/>
      <w:bookmarkStart w:id="29" w:name="_PAR__4_89e95249_ef58_4711_ba79_f90ab96c"/>
      <w:bookmarkStart w:id="30" w:name="_STATUTE_SP__613f80f6_1db6_4382_a2d3_6d2"/>
      <w:bookmarkStart w:id="31" w:name="_LINE__9_6f61f779_bfc4_4681_bf19_ecdd3ca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2" w:name="_STATUTE_NUMBER__2bb432a1_cb4a_4570_8163"/>
      <w:r>
        <w:rPr>
          <w:rFonts w:eastAsia="Arial" w:cs="Arial" w:ascii="Arial" w:hAnsi="Arial"/>
        </w:rPr>
        <w:t>1</w:t>
      </w:r>
      <w:bookmarkEnd w:id="32"/>
      <w:r>
        <w:rPr>
          <w:rFonts w:eastAsia="Arial" w:cs="Arial" w:ascii="Arial" w:hAnsi="Arial"/>
        </w:rPr>
        <w:t xml:space="preserve">)  </w:t>
      </w:r>
      <w:bookmarkStart w:id="33" w:name="_STATUTE_CONTENT__f2efe806_7438_487d_bb2"/>
      <w:r>
        <w:rPr>
          <w:rFonts w:eastAsia="Arial" w:cs="Arial" w:ascii="Arial" w:hAnsi="Arial"/>
        </w:rPr>
        <w:t xml:space="preserve">Reviewed the available criminal history record of the inmate to, at a minimum, </w:t>
      </w:r>
      <w:bookmarkStart w:id="34" w:name="_LINE__10_0b2b7d90_ecbc_4ab1_8b83_1585b7"/>
      <w:bookmarkEnd w:id="31"/>
      <w:r>
        <w:rPr>
          <w:rFonts w:eastAsia="Arial" w:cs="Arial" w:ascii="Arial" w:hAnsi="Arial"/>
        </w:rPr>
        <w:t xml:space="preserve">identify any patterns of behavior that may indicate the inmate poses a risk to the </w:t>
      </w:r>
      <w:bookmarkStart w:id="35" w:name="_LINE__11_040e5cb2_4fbd_4933_a3f1_9f045d"/>
      <w:bookmarkEnd w:id="34"/>
      <w:r>
        <w:rPr>
          <w:rFonts w:eastAsia="Arial" w:cs="Arial" w:ascii="Arial" w:hAnsi="Arial"/>
        </w:rPr>
        <w:t>safety of others in the community;</w:t>
      </w:r>
      <w:bookmarkEnd w:id="33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89e95249_ef58_4711_ba79_f90ab96c"/>
      <w:bookmarkStart w:id="37" w:name="_STATUTE_SP__613f80f6_1db6_4382_a2d3_6d2"/>
      <w:bookmarkStart w:id="38" w:name="_PAR__5_83d28766_813a_4a18_a435_6ecbe0d2"/>
      <w:bookmarkStart w:id="39" w:name="_STATUTE_SP__8d59dc8b_9b1a_499e_afc9_1a0"/>
      <w:bookmarkStart w:id="40" w:name="_LINE__12_b4d7ddc6_c425_4b3e_92c1_ab695c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29f6b6d8_9c33_4597_a390"/>
      <w:r>
        <w:rPr>
          <w:rFonts w:eastAsia="Arial" w:cs="Arial" w:ascii="Arial" w:hAnsi="Arial"/>
        </w:rPr>
        <w:t>2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49f54aec_474d_4873_976"/>
      <w:r>
        <w:rPr>
          <w:rFonts w:eastAsia="Arial" w:cs="Arial" w:ascii="Arial" w:hAnsi="Arial"/>
        </w:rPr>
        <w:t xml:space="preserve">Reviewed and considered any other available evidence that the inmate poses a </w:t>
      </w:r>
      <w:bookmarkStart w:id="43" w:name="_LINE__13_ffd1f96c_b5a1_4efe_be6c_81457b"/>
      <w:bookmarkEnd w:id="40"/>
      <w:r>
        <w:rPr>
          <w:rFonts w:eastAsia="Arial" w:cs="Arial" w:ascii="Arial" w:hAnsi="Arial"/>
        </w:rPr>
        <w:t xml:space="preserve">risk to the safety of others in the community, including the results of any validated, </w:t>
      </w:r>
      <w:bookmarkStart w:id="44" w:name="_LINE__14_baf13778_94e9_449f_9270_4fa3dd"/>
      <w:bookmarkEnd w:id="43"/>
      <w:r>
        <w:rPr>
          <w:rFonts w:eastAsia="Arial" w:cs="Arial" w:ascii="Arial" w:hAnsi="Arial"/>
        </w:rPr>
        <w:t xml:space="preserve">evidence-based domestic violence risk assessment that has been completed by law </w:t>
      </w:r>
      <w:bookmarkStart w:id="45" w:name="_LINE__15_865e9f17_2572_4815_95f5_8f3c63"/>
      <w:bookmarkEnd w:id="44"/>
      <w:r>
        <w:rPr>
          <w:rFonts w:eastAsia="Arial" w:cs="Arial" w:ascii="Arial" w:hAnsi="Arial"/>
        </w:rPr>
        <w:t xml:space="preserve">enforcement in accordance with </w:t>
      </w:r>
      <w:bookmarkStart w:id="46" w:name="_CROSS_REFERENCE__44806f31_8c07_4e1b_850"/>
      <w:r>
        <w:rPr>
          <w:rFonts w:eastAsia="Arial" w:cs="Arial" w:ascii="Arial" w:hAnsi="Arial"/>
        </w:rPr>
        <w:t>Title 19</w:t>
        <w:noBreakHyphen/>
        <w:t xml:space="preserve">A, section 4114, subsection 6, paragraph </w:t>
      </w:r>
      <w:bookmarkStart w:id="47" w:name="_LINE__16_bd990b08_25d8_48bd_a775_6a2453"/>
      <w:bookmarkEnd w:id="45"/>
      <w:r>
        <w:rPr>
          <w:rFonts w:eastAsia="Arial" w:cs="Arial" w:ascii="Arial" w:hAnsi="Arial"/>
        </w:rPr>
        <w:t>E</w:t>
      </w:r>
      <w:bookmarkEnd w:id="46"/>
      <w:r>
        <w:rPr>
          <w:rFonts w:eastAsia="Arial" w:cs="Arial" w:ascii="Arial" w:hAnsi="Arial"/>
        </w:rPr>
        <w:t xml:space="preserve"> as part of the criminal case for which the inmate is incarcerated;</w:t>
      </w:r>
      <w:bookmarkEnd w:id="42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5_83d28766_813a_4a18_a435_6ecbe0d2"/>
      <w:bookmarkStart w:id="49" w:name="_STATUTE_SP__8d59dc8b_9b1a_499e_afc9_1a0"/>
      <w:bookmarkStart w:id="50" w:name="_PAR__6_ec2590bf_4380_42c1_8f1d_bc2be35f"/>
      <w:bookmarkStart w:id="51" w:name="_STATUTE_SP__a6fa0ce0_8e8a_42ec_855a_e91"/>
      <w:bookmarkStart w:id="52" w:name="_LINE__17_1f9559f4_1fe4_490d_a8cf_f11e3a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(</w:t>
      </w:r>
      <w:bookmarkStart w:id="53" w:name="_STATUTE_NUMBER__f1bb0d48_6eda_422a_831d"/>
      <w:r>
        <w:rPr>
          <w:rFonts w:eastAsia="Arial" w:cs="Arial" w:ascii="Arial" w:hAnsi="Arial"/>
        </w:rPr>
        <w:t>3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1a20f15f_1daa_4443_ab1"/>
      <w:r>
        <w:rPr>
          <w:rFonts w:eastAsia="Arial" w:cs="Arial" w:ascii="Arial" w:hAnsi="Arial"/>
        </w:rPr>
        <w:t xml:space="preserve">Made a good faith and documented effort to contact the victim of the crime for </w:t>
      </w:r>
      <w:bookmarkStart w:id="55" w:name="_LINE__18_b68eb62d_1771_44ce_92c0_c5550e"/>
      <w:bookmarkEnd w:id="52"/>
      <w:r>
        <w:rPr>
          <w:rFonts w:eastAsia="Arial" w:cs="Arial" w:ascii="Arial" w:hAnsi="Arial"/>
        </w:rPr>
        <w:t xml:space="preserve">which the inmate is incarcerated to inform the victim of the inmate's application to </w:t>
      </w:r>
      <w:bookmarkStart w:id="56" w:name="_LINE__19_c3b25ca2_f736_4f05_81bb_b4996b"/>
      <w:bookmarkEnd w:id="55"/>
      <w:r>
        <w:rPr>
          <w:rFonts w:eastAsia="Arial" w:cs="Arial" w:ascii="Arial" w:hAnsi="Arial"/>
        </w:rPr>
        <w:t xml:space="preserve">participate in a community confinement monitoring program and inquire about any </w:t>
      </w:r>
      <w:bookmarkStart w:id="57" w:name="_LINE__20_64b6c26f_84c5_4dac_8a30_c54fef"/>
      <w:bookmarkEnd w:id="56"/>
      <w:r>
        <w:rPr>
          <w:rFonts w:eastAsia="Arial" w:cs="Arial" w:ascii="Arial" w:hAnsi="Arial"/>
        </w:rPr>
        <w:t xml:space="preserve">concerns the victim has for the victim's safety or the safety of any member of the </w:t>
      </w:r>
      <w:bookmarkStart w:id="58" w:name="_LINE__21_c841555b_eaed_49b7_8f30_759d1e"/>
      <w:bookmarkEnd w:id="57"/>
      <w:r>
        <w:rPr>
          <w:rFonts w:eastAsia="Arial" w:cs="Arial" w:ascii="Arial" w:hAnsi="Arial"/>
        </w:rPr>
        <w:t xml:space="preserve">victim's household in connection to the inmate's application to participate in a </w:t>
      </w:r>
      <w:bookmarkStart w:id="59" w:name="_LINE__22_e46c2af7_b7ee_414f_9060_6a213f"/>
      <w:bookmarkEnd w:id="58"/>
      <w:r>
        <w:rPr>
          <w:rFonts w:eastAsia="Arial" w:cs="Arial" w:ascii="Arial" w:hAnsi="Arial"/>
        </w:rPr>
        <w:t>community confinement monitoring program;</w:t>
      </w:r>
      <w:bookmarkEnd w:id="54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ec2590bf_4380_42c1_8f1d_bc2be35f"/>
      <w:bookmarkStart w:id="61" w:name="_STATUTE_SP__a6fa0ce0_8e8a_42ec_855a_e91"/>
      <w:bookmarkStart w:id="62" w:name="_PAR__7_bd946aea_1796_4842_9417_1f8cc1d6"/>
      <w:bookmarkStart w:id="63" w:name="_STATUTE_SP__859c72c4_f621_4ef7_b125_053"/>
      <w:bookmarkStart w:id="64" w:name="_LINE__23_6080ff5c_44fe_46c9_a623_85ebf1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e184cee3_ed16_4c8d_b28e"/>
      <w:r>
        <w:rPr>
          <w:rFonts w:eastAsia="Arial" w:cs="Arial" w:ascii="Arial" w:hAnsi="Arial"/>
        </w:rPr>
        <w:t>4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70c11381_bf96_4f38_87a"/>
      <w:r>
        <w:rPr>
          <w:rFonts w:eastAsia="Arial" w:cs="Arial" w:ascii="Arial" w:hAnsi="Arial"/>
        </w:rPr>
        <w:t xml:space="preserve">Considered any concerns provided pursuant to subparagraph (3) by the victim </w:t>
      </w:r>
      <w:bookmarkStart w:id="67" w:name="_LINE__24_2087ae51_11f2_40ee_b293_3c04fd"/>
      <w:bookmarkEnd w:id="64"/>
      <w:r>
        <w:rPr>
          <w:rFonts w:eastAsia="Arial" w:cs="Arial" w:ascii="Arial" w:hAnsi="Arial"/>
        </w:rPr>
        <w:t>of the crime for which the inmate is incarcerated;</w:t>
      </w:r>
      <w:bookmarkEnd w:id="66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7_bd946aea_1796_4842_9417_1f8cc1d6"/>
      <w:bookmarkStart w:id="69" w:name="_STATUTE_SP__859c72c4_f621_4ef7_b125_053"/>
      <w:bookmarkStart w:id="70" w:name="_PAR__8_3a2aed70_6f9a_4f2f_a864_9d413d6a"/>
      <w:bookmarkStart w:id="71" w:name="_STATUTE_SP__4b288d46_7728_44be_8c89_8aa"/>
      <w:bookmarkStart w:id="72" w:name="_LINE__25_82ba1ce5_37a0_4a41_8b0d_e044e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1b93de70_2b03_4e83_a24a"/>
      <w:r>
        <w:rPr>
          <w:rFonts w:eastAsia="Arial" w:cs="Arial" w:ascii="Arial" w:hAnsi="Arial"/>
        </w:rPr>
        <w:t>5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79764c2c_a3ef_4b98_82d"/>
      <w:r>
        <w:rPr>
          <w:rFonts w:eastAsia="Arial" w:cs="Arial" w:ascii="Arial" w:hAnsi="Arial"/>
        </w:rPr>
        <w:t xml:space="preserve">Provided notice to the district attorney of the county in which the conviction </w:t>
      </w:r>
      <w:bookmarkStart w:id="75" w:name="_LINE__26_1a8bb233_62ce_4985_883c_5eaf7c"/>
      <w:bookmarkEnd w:id="72"/>
      <w:r>
        <w:rPr>
          <w:rFonts w:eastAsia="Arial" w:cs="Arial" w:ascii="Arial" w:hAnsi="Arial"/>
        </w:rPr>
        <w:t>was entered and a local domestic violence resource center; and</w:t>
      </w:r>
      <w:bookmarkEnd w:id="74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3a2aed70_6f9a_4f2f_a864_9d413d6a"/>
      <w:bookmarkStart w:id="77" w:name="_STATUTE_SP__4b288d46_7728_44be_8c89_8aa"/>
      <w:bookmarkStart w:id="78" w:name="_STATUTE_SP__5660f4ef_845a_407b_9fde_479"/>
      <w:bookmarkStart w:id="79" w:name="_PAR__9_d58434d0_858f_48a0_a7d6_cb788f0b"/>
      <w:bookmarkStart w:id="80" w:name="_LINE__27_25814a68_d409_43ec_a789_3ca91b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90fb5821_2bfb_47f7_bc64"/>
      <w:r>
        <w:rPr>
          <w:rFonts w:eastAsia="Arial" w:cs="Arial" w:ascii="Arial" w:hAnsi="Arial"/>
        </w:rPr>
        <w:t>6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8ded2d0a_66e6_4bf1_871"/>
      <w:r>
        <w:rPr>
          <w:rFonts w:eastAsia="Arial" w:cs="Arial" w:ascii="Arial" w:hAnsi="Arial"/>
        </w:rPr>
        <w:t xml:space="preserve">Certified that each of the requirements in this subsection has been met.  The </w:t>
      </w:r>
      <w:bookmarkStart w:id="83" w:name="_LINE__28_063b000c_9317_4fa1_a991_aba95c"/>
      <w:bookmarkEnd w:id="80"/>
      <w:r>
        <w:rPr>
          <w:rFonts w:eastAsia="Arial" w:cs="Arial" w:ascii="Arial" w:hAnsi="Arial"/>
        </w:rPr>
        <w:t xml:space="preserve">certification must be on a form recommended by the inspections division of the </w:t>
      </w:r>
      <w:bookmarkStart w:id="84" w:name="_LINE__29_534839d6_e4a6_4c22_8eaf_eb5d08"/>
      <w:bookmarkEnd w:id="83"/>
      <w:r>
        <w:rPr>
          <w:rFonts w:eastAsia="Arial" w:cs="Arial" w:ascii="Arial" w:hAnsi="Arial"/>
        </w:rPr>
        <w:t>Department of Corrections and must:</w:t>
      </w:r>
      <w:bookmarkEnd w:id="82"/>
      <w:bookmarkEnd w:id="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5" w:name="_PAR__9_d58434d0_858f_48a0_a7d6_cb788f0b"/>
      <w:bookmarkStart w:id="86" w:name="_PAR__10_590a7624_3c40_4e8b_9461_15ea4b6"/>
      <w:bookmarkStart w:id="87" w:name="_STATUTE_D__e7b6c898_aae7_4fe1_890d_b0ca"/>
      <w:bookmarkStart w:id="88" w:name="_LINE__30_4da90636_fa24_43cc_b205_131228"/>
      <w:bookmarkEnd w:id="85"/>
      <w:bookmarkEnd w:id="86"/>
      <w:bookmarkEnd w:id="87"/>
      <w:r>
        <w:rPr>
          <w:rFonts w:eastAsia="Arial" w:cs="Arial" w:ascii="Arial" w:hAnsi="Arial"/>
        </w:rPr>
        <w:t>(</w:t>
      </w:r>
      <w:bookmarkStart w:id="89" w:name="_STATUTE_NUMBER__952a8c28_c3d1_45a8_b8a0"/>
      <w:r>
        <w:rPr>
          <w:rFonts w:eastAsia="Arial" w:cs="Arial" w:ascii="Arial" w:hAnsi="Arial"/>
        </w:rPr>
        <w:t>a</w:t>
      </w:r>
      <w:bookmarkEnd w:id="89"/>
      <w:r>
        <w:rPr>
          <w:rFonts w:eastAsia="Arial" w:cs="Arial" w:ascii="Arial" w:hAnsi="Arial"/>
        </w:rPr>
        <w:t xml:space="preserve">)  </w:t>
      </w:r>
      <w:bookmarkStart w:id="90" w:name="_STATUTE_CONTENT__1114d056_5f3e_444e_b7a"/>
      <w:r>
        <w:rPr>
          <w:rFonts w:eastAsia="Arial" w:cs="Arial" w:ascii="Arial" w:hAnsi="Arial"/>
        </w:rPr>
        <w:t xml:space="preserve">Include details regarding any concerns provided pursuant to subparagraph </w:t>
      </w:r>
      <w:bookmarkStart w:id="91" w:name="_LINE__31_3a5ff31c_885e_4282_b5f9_aef58f"/>
      <w:bookmarkEnd w:id="88"/>
      <w:r>
        <w:rPr>
          <w:rFonts w:eastAsia="Arial" w:cs="Arial" w:ascii="Arial" w:hAnsi="Arial"/>
        </w:rPr>
        <w:t xml:space="preserve">(3) by the victim of the crime for which the inmate is incarcerated, unless the </w:t>
      </w:r>
      <w:bookmarkStart w:id="92" w:name="_LINE__32_160f443b_c9e2_47d9_9277_417ac5"/>
      <w:bookmarkEnd w:id="91"/>
      <w:r>
        <w:rPr>
          <w:rFonts w:eastAsia="Arial" w:cs="Arial" w:ascii="Arial" w:hAnsi="Arial"/>
        </w:rPr>
        <w:t>victim has requested otherwise;</w:t>
      </w:r>
      <w:bookmarkEnd w:id="90"/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0_590a7624_3c40_4e8b_9461_15ea4b6"/>
      <w:bookmarkStart w:id="94" w:name="_STATUTE_D__e7b6c898_aae7_4fe1_890d_b0ca"/>
      <w:bookmarkStart w:id="95" w:name="_PAR__11_95550665_73b3_40cd_b65a_3759b18"/>
      <w:bookmarkStart w:id="96" w:name="_STATUTE_D__aaaa83f4_9f00_43e0_b80b_00ff"/>
      <w:bookmarkStart w:id="97" w:name="_LINE__33_5d36811a_a61e_4d05_81e6_189ab4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e43c3ecd_7b39_42f8_855a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0d00e3e6_bbe7_42f2_945"/>
      <w:r>
        <w:rPr>
          <w:rFonts w:eastAsia="Arial" w:cs="Arial" w:ascii="Arial" w:hAnsi="Arial"/>
        </w:rPr>
        <w:t>Be signed by the jail administrator; and</w:t>
      </w:r>
      <w:bookmarkEnd w:id="97"/>
      <w:bookmarkEnd w:id="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0" w:name="_PAR__11_95550665_73b3_40cd_b65a_3759b18"/>
      <w:bookmarkStart w:id="101" w:name="_STATUTE_D__aaaa83f4_9f00_43e0_b80b_00ff"/>
      <w:bookmarkStart w:id="102" w:name="_PAR__12_000d78c0_98ce_45f3_8333_4290e79"/>
      <w:bookmarkStart w:id="103" w:name="_STATUTE_D__6cd59710_2e91_4104_9704_5286"/>
      <w:bookmarkStart w:id="104" w:name="_LINE__34_9769ba39_d967_4f8a_a56a_a0b01c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2e561716_bd2a_4a1a_ae26"/>
      <w:r>
        <w:rPr>
          <w:rFonts w:eastAsia="Arial" w:cs="Arial" w:ascii="Arial" w:hAnsi="Arial"/>
        </w:rPr>
        <w:t>c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ae65b382_e23a_4171_abf"/>
      <w:r>
        <w:rPr>
          <w:rFonts w:eastAsia="Arial" w:cs="Arial" w:ascii="Arial" w:hAnsi="Arial"/>
        </w:rPr>
        <w:t xml:space="preserve">Be provided to the sheriff for review prior to the sheriff's approving </w:t>
      </w:r>
      <w:bookmarkStart w:id="107" w:name="_LINE__35_52e201ec_7242_4e6f_a101_ccc388"/>
      <w:bookmarkEnd w:id="104"/>
      <w:r>
        <w:rPr>
          <w:rFonts w:eastAsia="Arial" w:cs="Arial" w:ascii="Arial" w:hAnsi="Arial"/>
        </w:rPr>
        <w:t>assignment of the inmate to a community confinement monitoring program.</w:t>
      </w:r>
      <w:bookmarkEnd w:id="106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STATUTE_SP__5660f4ef_845a_407b_9fde_479"/>
      <w:bookmarkStart w:id="109" w:name="_PAR__12_000d78c0_98ce_45f3_8333_4290e79"/>
      <w:bookmarkStart w:id="110" w:name="_STATUTE_D__6cd59710_2e91_4104_9704_5286"/>
      <w:bookmarkStart w:id="111" w:name="_PAR__13_0f642c2e_f16a_4837_9a66_7912edc"/>
      <w:bookmarkStart w:id="112" w:name="_STATUTE_P__f7179d50_780f_480d_8e09_9284"/>
      <w:bookmarkStart w:id="113" w:name="_STATUTE_CONTENT__582c44da_35ea_4850_83a"/>
      <w:bookmarkStart w:id="114" w:name="_LINE__36_2499f7ce_27d3_4380_8b39_3d37b4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 xml:space="preserve">If a sheriff assigns an inmate serving a sentence for a crime against a family or </w:t>
      </w:r>
      <w:bookmarkStart w:id="115" w:name="_LINE__37_812e465a_2e29_4192_9aa8_f21741"/>
      <w:bookmarkEnd w:id="114"/>
      <w:r>
        <w:rPr>
          <w:rFonts w:eastAsia="Arial" w:cs="Arial" w:ascii="Arial" w:hAnsi="Arial"/>
        </w:rPr>
        <w:t xml:space="preserve">household member as defined in </w:t>
      </w:r>
      <w:bookmarkStart w:id="116" w:name="_CROSS_REFERENCE__2911d731_5a72_4355_a2b"/>
      <w:r>
        <w:rPr>
          <w:rFonts w:eastAsia="Arial" w:cs="Arial" w:ascii="Arial" w:hAnsi="Arial"/>
        </w:rPr>
        <w:t>Title 19</w:t>
        <w:noBreakHyphen/>
        <w:t>A, section 4102, subsection 6</w:t>
      </w:r>
      <w:bookmarkEnd w:id="116"/>
      <w:r>
        <w:rPr>
          <w:rFonts w:eastAsia="Arial" w:cs="Arial" w:ascii="Arial" w:hAnsi="Arial"/>
        </w:rPr>
        <w:t xml:space="preserve"> to a community </w:t>
      </w:r>
      <w:bookmarkStart w:id="117" w:name="_LINE__38_6b129ed3_aa6d_45e5_b114_fc0c87"/>
      <w:bookmarkEnd w:id="115"/>
      <w:r>
        <w:rPr>
          <w:rFonts w:eastAsia="Arial" w:cs="Arial" w:ascii="Arial" w:hAnsi="Arial"/>
        </w:rPr>
        <w:t xml:space="preserve">confinement monitoring program, a representative from the county jail to which the </w:t>
      </w:r>
      <w:bookmarkStart w:id="118" w:name="_LINE__39_1a18d9c2_dd1d_4b3b_804a_05c610"/>
      <w:bookmarkEnd w:id="117"/>
      <w:r>
        <w:rPr>
          <w:rFonts w:eastAsia="Arial" w:cs="Arial" w:ascii="Arial" w:hAnsi="Arial"/>
        </w:rPr>
        <w:t xml:space="preserve">inmate has been sentenced shall make a good faith attempt to notify the victim of that </w:t>
      </w:r>
      <w:bookmarkStart w:id="119" w:name="_LINE__40_50e2e8ed_541c_4cf5_baac_50c058"/>
      <w:bookmarkEnd w:id="118"/>
      <w:r>
        <w:rPr>
          <w:rFonts w:eastAsia="Arial" w:cs="Arial" w:ascii="Arial" w:hAnsi="Arial"/>
        </w:rPr>
        <w:t xml:space="preserve">crime of the assignment at least 10 days prior to the inmate's release from the county </w:t>
      </w:r>
      <w:bookmarkStart w:id="120" w:name="_LINE__41_f05efbb0_4f4f_4621_874c_523598"/>
      <w:bookmarkEnd w:id="119"/>
      <w:r>
        <w:rPr>
          <w:rFonts w:eastAsia="Arial" w:cs="Arial" w:ascii="Arial" w:hAnsi="Arial"/>
        </w:rPr>
        <w:t xml:space="preserve">jail. Notification of the victim under this paragraph must be made both by mail and by </w:t>
      </w:r>
      <w:bookmarkStart w:id="121" w:name="_LINE__42_ac778318_7ac5_4f06_b153_c8a9bf"/>
      <w:bookmarkEnd w:id="120"/>
      <w:r>
        <w:rPr>
          <w:rFonts w:eastAsia="Arial" w:cs="Arial" w:ascii="Arial" w:hAnsi="Arial"/>
        </w:rPr>
        <w:t>phone or in person;</w:t>
      </w:r>
      <w:bookmarkEnd w:id="113"/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GE__1_8f1f74f0_c0dd_4209_8541_983c2d9"/>
      <w:bookmarkStart w:id="123" w:name="_BILL_SECTION__2f7a940b_c63d_47ec_8976_8"/>
      <w:bookmarkStart w:id="124" w:name="_STATUTE_P__048d3504_df95_431e_914f_f1d0"/>
      <w:bookmarkStart w:id="125" w:name="_PAR__13_0f642c2e_f16a_4837_9a66_7912edc"/>
      <w:bookmarkStart w:id="126" w:name="_STATUTE_P__f7179d50_780f_480d_8e09_9284"/>
      <w:bookmarkStart w:id="127" w:name="_PAGE__2_3d4d4431_e313_42d1_a147_18f94ea"/>
      <w:bookmarkStart w:id="128" w:name="_BILL_SECTION__dd5f0d04_a638_43a2_9f19_1"/>
      <w:bookmarkStart w:id="129" w:name="_PAR__1_7bb5e2bb_e0fb_4c41_8c8c_baa6ffe8"/>
      <w:bookmarkStart w:id="130" w:name="_BILL_SECTION_HEADER__128123e7_6ce7_41bd"/>
      <w:bookmarkStart w:id="131" w:name="_LINE__1_33b9524b_6308_41f9_b30c_440ae8a"/>
      <w:bookmarkEnd w:id="122"/>
      <w:bookmarkEnd w:id="123"/>
      <w:bookmarkEnd w:id="124"/>
      <w:bookmarkEnd w:id="125"/>
      <w:bookmarkEnd w:id="126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373e8a17_2d73_45ff"/>
      <w:r>
        <w:rPr>
          <w:rFonts w:eastAsia="Arial" w:cs="Arial" w:ascii="Arial" w:hAnsi="Arial"/>
          <w:b/>
          <w:sz w:val="24"/>
        </w:rPr>
        <w:t>2</w:t>
      </w:r>
      <w:bookmarkEnd w:id="132"/>
      <w:r>
        <w:rPr>
          <w:rFonts w:eastAsia="Arial" w:cs="Arial" w:ascii="Arial" w:hAnsi="Arial"/>
          <w:b/>
          <w:sz w:val="24"/>
        </w:rPr>
        <w:t>.  30-A MRSA §1659-A, sub-§2, ¶C-2</w:t>
      </w:r>
      <w:r>
        <w:rPr>
          <w:rFonts w:eastAsia="Arial" w:cs="Arial" w:ascii="Arial" w:hAnsi="Arial"/>
        </w:rPr>
        <w:t xml:space="preserve"> is enacted to read: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_7bb5e2bb_e0fb_4c41_8c8c_baa6ffe8"/>
      <w:bookmarkStart w:id="134" w:name="_BILL_SECTION_HEADER__128123e7_6ce7_41bd"/>
      <w:bookmarkStart w:id="135" w:name="_PROCESSED_CHANGE__db095a29_7828_41bb_80"/>
      <w:bookmarkStart w:id="136" w:name="_PAR__2_ff325dc0_d3d9_4a3e_8882_acebbb47"/>
      <w:bookmarkStart w:id="137" w:name="_STATUTE_P__c8dbe3a6_8960_427f_a467_5a8c"/>
      <w:bookmarkStart w:id="138" w:name="_LINE__2_68d6245c_e671_48ff_95e0_b170bc0"/>
      <w:bookmarkStart w:id="139" w:name="_STATUTE_NUMBER__6e4b8689_a768_4d19_b79a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C-2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9bc02c03_bd4b_4c17_87f"/>
      <w:r>
        <w:rPr>
          <w:rFonts w:eastAsia="Arial" w:cs="Arial" w:ascii="Arial" w:hAnsi="Arial"/>
          <w:u w:val="single"/>
        </w:rPr>
        <w:t xml:space="preserve">The inmate is not serving a sentence for any offense against a family or household </w:t>
      </w:r>
      <w:bookmarkStart w:id="141" w:name="_LINE__3_728fd01b_7d23_4c35_9289_067623e"/>
      <w:bookmarkEnd w:id="138"/>
      <w:r>
        <w:rPr>
          <w:rFonts w:eastAsia="Arial" w:cs="Arial" w:ascii="Arial" w:hAnsi="Arial"/>
          <w:u w:val="single"/>
        </w:rPr>
        <w:t>member or dating partner in violation of Title 17-A, section 208-D, 208-E or 208-F;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dd5f0d04_a638_43a2_9f19_1"/>
      <w:bookmarkStart w:id="143" w:name="_PROCESSED_CHANGE__db095a29_7828_41bb_80"/>
      <w:bookmarkStart w:id="144" w:name="_PAR__2_ff325dc0_d3d9_4a3e_8882_acebbb47"/>
      <w:bookmarkStart w:id="145" w:name="_STATUTE_P__c8dbe3a6_8960_427f_a467_5a8c"/>
      <w:bookmarkStart w:id="146" w:name="_BILL_SECTION__a709a462_5b65_4eaf_b205_6"/>
      <w:bookmarkStart w:id="147" w:name="_PAR__3_dba8e03d_4d0c_4192_b0c9_c2d894f6"/>
      <w:bookmarkStart w:id="148" w:name="_BILL_SECTION_HEADER__db60245a_b3af_4069"/>
      <w:bookmarkStart w:id="149" w:name="_LINE__4_4075fdaa_48c3_485b_aae5_9baa1c4"/>
      <w:bookmarkEnd w:id="142"/>
      <w:bookmarkEnd w:id="143"/>
      <w:bookmarkEnd w:id="144"/>
      <w:bookmarkEnd w:id="145"/>
      <w:bookmarkEnd w:id="140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8cf64177_e775_4fbc"/>
      <w:r>
        <w:rPr>
          <w:rFonts w:eastAsia="Arial" w:cs="Arial" w:ascii="Arial" w:hAnsi="Arial"/>
          <w:b/>
          <w:sz w:val="24"/>
        </w:rPr>
        <w:t>3</w:t>
      </w:r>
      <w:bookmarkEnd w:id="150"/>
      <w:r>
        <w:rPr>
          <w:rFonts w:eastAsia="Arial" w:cs="Arial" w:ascii="Arial" w:hAnsi="Arial"/>
          <w:b/>
          <w:sz w:val="24"/>
        </w:rPr>
        <w:t>.  34-A MRSA §3036-A, sub-§2, ¶E</w:t>
      </w:r>
      <w:r>
        <w:rPr>
          <w:rFonts w:eastAsia="Arial" w:cs="Arial" w:ascii="Arial" w:hAnsi="Arial"/>
        </w:rPr>
        <w:t xml:space="preserve"> is enacted to read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3_dba8e03d_4d0c_4192_b0c9_c2d894f6"/>
      <w:bookmarkStart w:id="152" w:name="_BILL_SECTION_HEADER__db60245a_b3af_4069"/>
      <w:bookmarkStart w:id="153" w:name="_PROCESSED_CHANGE__229603d9_c4c5_48c1_a2"/>
      <w:bookmarkStart w:id="154" w:name="_PAR__4_ed332113_606c_4b3e_8198_be8da21b"/>
      <w:bookmarkStart w:id="155" w:name="_STATUTE_P__92b28407_120d_48c7_8af7_ef33"/>
      <w:bookmarkStart w:id="156" w:name="_LINE__5_10753447_527f_4cb3_b2ea_fe6ad56"/>
      <w:bookmarkStart w:id="157" w:name="_STATUTE_NUMBER__34c400d3_db72_4632_a8f5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u w:val="single"/>
        </w:rPr>
        <w:t>E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c4bd2fbe_f334_4fcf_990"/>
      <w:r>
        <w:rPr>
          <w:rFonts w:eastAsia="Arial" w:cs="Arial" w:ascii="Arial" w:hAnsi="Arial"/>
          <w:u w:val="single"/>
        </w:rPr>
        <w:t xml:space="preserve">A prisoner may not be transferred to supervised community confinement if the </w:t>
      </w:r>
      <w:bookmarkStart w:id="159" w:name="_LINE__6_53819856_f41b_4220_a335_a8ba1de"/>
      <w:bookmarkEnd w:id="156"/>
      <w:r>
        <w:rPr>
          <w:rFonts w:eastAsia="Arial" w:cs="Arial" w:ascii="Arial" w:hAnsi="Arial"/>
          <w:u w:val="single"/>
        </w:rPr>
        <w:t xml:space="preserve">prisoner is serving a term of imprisonment for any offense against a family or </w:t>
      </w:r>
      <w:bookmarkStart w:id="160" w:name="_LINE__7_1aab6ef7_f81b_40b9_9012_1b8ad4e"/>
      <w:bookmarkEnd w:id="159"/>
      <w:r>
        <w:rPr>
          <w:rFonts w:eastAsia="Arial" w:cs="Arial" w:ascii="Arial" w:hAnsi="Arial"/>
          <w:u w:val="single"/>
        </w:rPr>
        <w:t xml:space="preserve">household member or dating partner in violation of Title 17-A, section 208-D, 208-E </w:t>
      </w:r>
      <w:bookmarkStart w:id="161" w:name="_LINE__8_3e78b0c0_bfad_400e_b5d5_e7ca3d2"/>
      <w:bookmarkEnd w:id="160"/>
      <w:r>
        <w:rPr>
          <w:rFonts w:eastAsia="Arial" w:cs="Arial" w:ascii="Arial" w:hAnsi="Arial"/>
          <w:u w:val="single"/>
        </w:rPr>
        <w:t>or 208-F.</w:t>
      </w:r>
      <w:bookmarkEnd w:id="1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2" w:name="_DOC_BODY_CONTENT__a816eb92_013a_47a3_97"/>
      <w:bookmarkStart w:id="163" w:name="_BILL_SECTION__a709a462_5b65_4eaf_b205_6"/>
      <w:bookmarkStart w:id="164" w:name="_PROCESSED_CHANGE__229603d9_c4c5_48c1_a2"/>
      <w:bookmarkStart w:id="165" w:name="_PAR__4_ed332113_606c_4b3e_8198_be8da21b"/>
      <w:bookmarkStart w:id="166" w:name="_STATUTE_P__92b28407_120d_48c7_8af7_ef33"/>
      <w:bookmarkStart w:id="167" w:name="_SUMMARY__f6c43f65_d25c_4eb4_9c61_767b32"/>
      <w:bookmarkStart w:id="168" w:name="_PAR__5_934d3ec0_ee14_47c7_ab97_1f19cae3"/>
      <w:bookmarkStart w:id="169" w:name="_LINE__9_00b6d039_3b6e_4e0d_8f17_e37f69e"/>
      <w:bookmarkEnd w:id="162"/>
      <w:bookmarkEnd w:id="163"/>
      <w:bookmarkEnd w:id="164"/>
      <w:bookmarkEnd w:id="165"/>
      <w:bookmarkEnd w:id="166"/>
      <w:bookmarkEnd w:id="158"/>
      <w:bookmarkEnd w:id="168"/>
      <w:r>
        <w:rPr>
          <w:rFonts w:eastAsia="Arial" w:cs="Arial" w:ascii="Arial" w:hAnsi="Arial"/>
          <w:b/>
          <w:sz w:val="24"/>
        </w:rPr>
        <w:t>SUMMARY</w:t>
      </w:r>
      <w:bookmarkEnd w:id="1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0" w:name="_PAR__5_934d3ec0_ee14_47c7_ab97_1f19cae3"/>
      <w:bookmarkStart w:id="171" w:name="_PAR__6_efb21576_034d_481b_afff_fa7e2a40"/>
      <w:bookmarkStart w:id="172" w:name="_LINE__10_ec409811_6f25_404f_bf6c_093131"/>
      <w:bookmarkEnd w:id="170"/>
      <w:r>
        <w:rPr>
          <w:rFonts w:eastAsia="Arial" w:cs="Arial" w:ascii="Arial" w:hAnsi="Arial"/>
        </w:rPr>
        <w:t xml:space="preserve">This bill amends the provisions of law governing community confinement monitoring </w:t>
      </w:r>
      <w:bookmarkStart w:id="173" w:name="_LINE__11_33bb1788_4ce2_42ef_ac35_2ee718"/>
      <w:bookmarkEnd w:id="172"/>
      <w:r>
        <w:rPr>
          <w:rFonts w:eastAsia="Arial" w:cs="Arial" w:ascii="Arial" w:hAnsi="Arial"/>
        </w:rPr>
        <w:t xml:space="preserve">programs and supervised community confinement monitoring programs available to </w:t>
      </w:r>
      <w:bookmarkStart w:id="174" w:name="_LINE__12_8b01bd77_5721_4478_a38b_d75c45"/>
      <w:bookmarkEnd w:id="173"/>
      <w:r>
        <w:rPr>
          <w:rFonts w:eastAsia="Arial" w:cs="Arial" w:ascii="Arial" w:hAnsi="Arial"/>
        </w:rPr>
        <w:t xml:space="preserve">inmates of county jails and prisoners of the Department of Corrections, respectively. The </w:t>
      </w:r>
      <w:bookmarkStart w:id="175" w:name="_LINE__13_639d4af6_f568_4381_8d9a_048330"/>
      <w:bookmarkEnd w:id="174"/>
      <w:r>
        <w:rPr>
          <w:rFonts w:eastAsia="Arial" w:cs="Arial" w:ascii="Arial" w:hAnsi="Arial"/>
        </w:rPr>
        <w:t xml:space="preserve">bill provides that transfer to a community confinement monitoring program or supervised </w:t>
      </w:r>
      <w:bookmarkStart w:id="176" w:name="_LINE__14_c53cbdc0_8755_49e7_af73_539bff"/>
      <w:bookmarkEnd w:id="175"/>
      <w:r>
        <w:rPr>
          <w:rFonts w:eastAsia="Arial" w:cs="Arial" w:ascii="Arial" w:hAnsi="Arial"/>
        </w:rPr>
        <w:t xml:space="preserve">community confinement monitoring program is not available to an inmate or prisoner who </w:t>
      </w:r>
      <w:bookmarkStart w:id="177" w:name="_LINE__15_39b0451c_8b89_4f25_bd16_dc1441"/>
      <w:bookmarkEnd w:id="176"/>
      <w:r>
        <w:rPr>
          <w:rFonts w:eastAsia="Arial" w:cs="Arial" w:ascii="Arial" w:hAnsi="Arial"/>
        </w:rPr>
        <w:t xml:space="preserve">is serving a sentence for domestic violence aggravated assault, domestic violence elevated </w:t>
      </w:r>
      <w:bookmarkStart w:id="178" w:name="_LINE__16_e036f853_7893_432d_a037_98a539"/>
      <w:bookmarkEnd w:id="177"/>
      <w:r>
        <w:rPr>
          <w:rFonts w:eastAsia="Arial" w:cs="Arial" w:ascii="Arial" w:hAnsi="Arial"/>
        </w:rPr>
        <w:t>aggravated assault or domestic violence elevated aggravated assault on a pregnant person.</w:t>
      </w:r>
      <w:bookmarkEnd w:id="0"/>
      <w:bookmarkEnd w:id="1"/>
      <w:bookmarkEnd w:id="127"/>
      <w:bookmarkEnd w:id="167"/>
      <w:bookmarkEnd w:id="171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clude from Eligibility for a Community Confinement Monitoring Program a Person Serving a Sentence for Certain Domestic Violence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00</ItemId>
    <LRId>75982</LRId>
    <LRNumber>233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clude from Eligibility for a Community Confinement Monitoring Program a Person Serving a Sentence for Certain Domestic Violence Crimes</LRTitle>
    <ItemTitle>An Act to Exclude from Eligibility for a Community Confinement Monitoring Program a Person Serving a Sentence for Certain Domestic Violence Crimes</ItemTitle>
    <ShortTitle1>EXCLUDE FROM ELIGIBILITY FOR A</ShortTitle1>
    <ShortTitle2>COMMUNITY CONFINEMENT MONITORI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7</LatestDraftingActionId>
    <LatestDraftingActionDate>2025-04-15T16:23:57</LatestDraftingActionDate>
    <LatestDrafterName>REMiller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378F" w:rsidRDefault="0028378F" w:rsidP="0028378F"&amp;gt;&amp;lt;w:pPr&amp;gt;&amp;lt;w:ind w:left="360" /&amp;gt;&amp;lt;/w:pPr&amp;gt;&amp;lt;w:bookmarkStart w:id="0" w:name="_ENACTING_CLAUSE__e25726cb_c84f_4811_918" /&amp;gt;&amp;lt;w:bookmarkStart w:id="1" w:name="_DOC_BODY__36ac452f_453d_42cd_a16a_47e23" /&amp;gt;&amp;lt;w:bookmarkStart w:id="2" w:name="_DOC_BODY_CONTAINER__ed0d8e43_dd58_4e57_" /&amp;gt;&amp;lt;w:bookmarkStart w:id="3" w:name="_PAGE__1_8f1f74f0_c0dd_4209_8541_983c2d9" /&amp;gt;&amp;lt;w:bookmarkStart w:id="4" w:name="_PAR__1_806e4b33_f3e1_477c_92d9_66e2a202" /&amp;gt;&amp;lt;w:bookmarkStart w:id="5" w:name="_LINE__1_7335739d_343f_4bc3_bb49_ed957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378F" w:rsidRDefault="0028378F" w:rsidP="0028378F"&amp;gt;&amp;lt;w:pPr&amp;gt;&amp;lt;w:ind w:left="360" w:firstLine="360" /&amp;gt;&amp;lt;/w:pPr&amp;gt;&amp;lt;w:bookmarkStart w:id="6" w:name="_BILL_SECTION_HEADER__a0cdcb7c_9503_4348" /&amp;gt;&amp;lt;w:bookmarkStart w:id="7" w:name="_BILL_SECTION__2f7a940b_c63d_47ec_8976_8" /&amp;gt;&amp;lt;w:bookmarkStart w:id="8" w:name="_DOC_BODY_CONTENT__a816eb92_013a_47a3_97" /&amp;gt;&amp;lt;w:bookmarkStart w:id="9" w:name="_PAR__2_4c5505c6_8f20_462c_b6b0_e72f9754" /&amp;gt;&amp;lt;w:bookmarkStart w:id="10" w:name="_LINE__2_a2bcea3d_7028_49e3_a0b2_7a1288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64caaf_8876_46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659-A, sub-§2, ¶C-1,&amp;lt;/w:t&amp;gt;&amp;lt;/w:r&amp;gt;&amp;lt;w:r&amp;gt;&amp;lt;w:t xml:space="preserve"&amp;gt; as enacted by PL 2023, c. 250, §2, &amp;lt;/w:t&amp;gt;&amp;lt;/w:r&amp;gt;&amp;lt;w:bookmarkStart w:id="12" w:name="_LINE__3_c56d0dc0_4285_48f8_8c26_d3f892b" /&amp;gt;&amp;lt;w:bookmarkEnd w:id="10" /&amp;gt;&amp;lt;w:r&amp;gt;&amp;lt;w:t&amp;gt;is amended to read:&amp;lt;/w:t&amp;gt;&amp;lt;/w:r&amp;gt;&amp;lt;w:bookmarkEnd w:id="12" /&amp;gt;&amp;lt;/w:p&amp;gt;&amp;lt;w:p w:rsidR="0028378F" w:rsidRDefault="0028378F" w:rsidP="0028378F"&amp;gt;&amp;lt;w:pPr&amp;gt;&amp;lt;w:ind w:left="720" /&amp;gt;&amp;lt;/w:pPr&amp;gt;&amp;lt;w:bookmarkStart w:id="13" w:name="_STATUTE_NUMBER__95dba636_8f52_4b14_b35a" /&amp;gt;&amp;lt;w:bookmarkStart w:id="14" w:name="_STATUTE_P__048d3504_df95_431e_914f_f1d0" /&amp;gt;&amp;lt;w:bookmarkStart w:id="15" w:name="_PAR__3_feb9d247_0a97_422b_886a_6761f8be" /&amp;gt;&amp;lt;w:bookmarkStart w:id="16" w:name="_LINE__4_c73f741b_7cc3_4fca_bb97_6a54f8e" /&amp;gt;&amp;lt;w:bookmarkEnd w:id="6" /&amp;gt;&amp;lt;w:bookmarkEnd w:id="9" /&amp;gt;&amp;lt;w:r&amp;gt;&amp;lt;w:t&amp;gt;C-1&amp;lt;/w:t&amp;gt;&amp;lt;/w:r&amp;gt;&amp;lt;w:bookmarkEnd w:id="13" /&amp;gt;&amp;lt;w:r&amp;gt;&amp;lt;w:t xml:space="preserve"&amp;gt;.  &amp;lt;/w:t&amp;gt;&amp;lt;/w:r&amp;gt;&amp;lt;w:bookmarkStart w:id="17" w:name="_STATUTE_CONTENT__af9ac869_9d8e_4a1f_914" /&amp;gt;&amp;lt;w:r&amp;gt;&amp;lt;w:t xml:space="preserve"&amp;gt;The inmate is not serving a sentence for a crime against a family or household &amp;lt;/w:t&amp;gt;&amp;lt;/w:r&amp;gt;&amp;lt;w:bookmarkStart w:id="18" w:name="_LINE__5_c3174190_d0a0_4940_b66c_42c6a08" /&amp;gt;&amp;lt;w:bookmarkEnd w:id="16" /&amp;gt;&amp;lt;w:r&amp;gt;&amp;lt;w:t xml:space="preserve"&amp;gt;member as defined in &amp;lt;/w:t&amp;gt;&amp;lt;/w:r&amp;gt;&amp;lt;w:bookmarkStart w:id="19" w:name="_CROSS_REFERENCE__8ffbfcb9_7c56_471f_b97" /&amp;gt;&amp;lt;w:r&amp;gt;&amp;lt;w:t&amp;gt;Title 19‑A, section 4102, subsection 6&amp;lt;/w:t&amp;gt;&amp;lt;/w:r&amp;gt;&amp;lt;w:bookmarkEnd w:id="19" /&amp;gt;&amp;lt;w:r&amp;gt;&amp;lt;w:t&amp;gt;, unless&amp;lt;/w:t&amp;gt;&amp;lt;/w:r&amp;gt;&amp;lt;w:bookmarkStart w:id="20" w:name="_PROCESSED_CHANGE__d066d374_90d7_49f9_bc" /&amp;gt;&amp;lt;w:r&amp;gt;&amp;lt;w:t xml:space="preserve"&amp;gt; &amp;lt;/w:t&amp;gt;&amp;lt;/w:r&amp;gt;&amp;lt;w:ins w:id="21" w:author="BPS" w:date="2025-04-08T12:40:00Z"&amp;gt;&amp;lt;w:r&amp;gt;&amp;lt;w:t xml:space="preserve"&amp;gt;the crime is not an &amp;lt;/w:t&amp;gt;&amp;lt;/w:r&amp;gt;&amp;lt;w:bookmarkStart w:id="22" w:name="_LINE__6_459839ac_7be2_4676_9499_e98ec20" /&amp;gt;&amp;lt;w:bookmarkEnd w:id="18" /&amp;gt;&amp;lt;w:r&amp;gt;&amp;lt;w:t&amp;gt;offen&amp;lt;/w:t&amp;gt;&amp;lt;/w:r&amp;gt;&amp;lt;/w:ins&amp;gt;&amp;lt;w:ins w:id="23" w:author="BPS" w:date="2025-04-08T12:47:00Z"&amp;gt;&amp;lt;w:r&amp;gt;&amp;lt;w:t&amp;gt;s&amp;lt;/w:t&amp;gt;&amp;lt;/w:r&amp;gt;&amp;lt;/w:ins&amp;gt;&amp;lt;w:ins w:id="24" w:author="BPS" w:date="2025-04-08T12:40:00Z"&amp;gt;&amp;lt;w:r&amp;gt;&amp;lt;w:t&amp;gt;e described in paragraph C-&amp;lt;/w:t&amp;gt;&amp;lt;/w:r&amp;gt;&amp;lt;/w:ins&amp;gt;&amp;lt;w:ins w:id="25" w:author="BPS" w:date="2025-04-08T12:41:00Z"&amp;gt;&amp;lt;w:r&amp;gt;&amp;lt;w:t&amp;gt;2 and&amp;lt;/w:t&amp;gt;&amp;lt;/w:r&amp;gt;&amp;lt;/w:ins&amp;gt;&amp;lt;w:bookmarkEnd w:id="20" /&amp;gt;&amp;lt;w:r&amp;gt;&amp;lt;w:t xml:space="preserve"&amp;gt; the jail administrator has determined that the &amp;lt;/w:t&amp;gt;&amp;lt;/w:r&amp;gt;&amp;lt;w:bookmarkStart w:id="26" w:name="_LINE__7_6944f4bb_0d76_49ca_bb3a_7414137" /&amp;gt;&amp;lt;w:bookmarkEnd w:id="22" /&amp;gt;&amp;lt;w:r&amp;gt;&amp;lt;w:t xml:space="preserve"&amp;gt;inmate is not reasonably likely to pose a risk to the safety of others in the community &amp;lt;/w:t&amp;gt;&amp;lt;/w:r&amp;gt;&amp;lt;w:bookmarkStart w:id="27" w:name="_LINE__8_c085952c_4559_4ca0_b2f4_7976801" /&amp;gt;&amp;lt;w:bookmarkEnd w:id="26" /&amp;gt;&amp;lt;w:r&amp;gt;&amp;lt;w:t&amp;gt;after the jail administrator has:&amp;lt;/w:t&amp;gt;&amp;lt;/w:r&amp;gt;&amp;lt;w:bookmarkEnd w:id="17" /&amp;gt;&amp;lt;w:bookmarkEnd w:id="27" /&amp;gt;&amp;lt;/w:p&amp;gt;&amp;lt;w:p w:rsidR="0028378F" w:rsidRDefault="0028378F" w:rsidP="0028378F"&amp;gt;&amp;lt;w:pPr&amp;gt;&amp;lt;w:ind w:left="1080" /&amp;gt;&amp;lt;/w:pPr&amp;gt;&amp;lt;w:bookmarkStart w:id="28" w:name="_STATUTE_SP__613f80f6_1db6_4382_a2d3_6d2" /&amp;gt;&amp;lt;w:bookmarkStart w:id="29" w:name="_PAR__4_89e95249_ef58_4711_ba79_f90ab96c" /&amp;gt;&amp;lt;w:bookmarkStart w:id="30" w:name="_LINE__9_6f61f779_bfc4_4681_bf19_ecdd3ca" /&amp;gt;&amp;lt;w:bookmarkEnd w:id="15" /&amp;gt;&amp;lt;w:r&amp;gt;&amp;lt;w:t&amp;gt;(&amp;lt;/w:t&amp;gt;&amp;lt;/w:r&amp;gt;&amp;lt;w:bookmarkStart w:id="31" w:name="_STATUTE_NUMBER__2bb432a1_cb4a_4570_8163" /&amp;gt;&amp;lt;w:r&amp;gt;&amp;lt;w:t&amp;gt;1&amp;lt;/w:t&amp;gt;&amp;lt;/w:r&amp;gt;&amp;lt;w:bookmarkEnd w:id="31" /&amp;gt;&amp;lt;w:r&amp;gt;&amp;lt;w:t xml:space="preserve"&amp;gt;)  &amp;lt;/w:t&amp;gt;&amp;lt;/w:r&amp;gt;&amp;lt;w:bookmarkStart w:id="32" w:name="_STATUTE_CONTENT__f2efe806_7438_487d_bb2" /&amp;gt;&amp;lt;w:r&amp;gt;&amp;lt;w:t xml:space="preserve"&amp;gt;Reviewed the available criminal history record of the inmate to, at a minimum, &amp;lt;/w:t&amp;gt;&amp;lt;/w:r&amp;gt;&amp;lt;w:bookmarkStart w:id="33" w:name="_LINE__10_0b2b7d90_ecbc_4ab1_8b83_1585b7" /&amp;gt;&amp;lt;w:bookmarkEnd w:id="30" /&amp;gt;&amp;lt;w:r&amp;gt;&amp;lt;w:t xml:space="preserve"&amp;gt;identify any patterns of behavior that may indicate the inmate poses a risk to the &amp;lt;/w:t&amp;gt;&amp;lt;/w:r&amp;gt;&amp;lt;w:bookmarkStart w:id="34" w:name="_LINE__11_040e5cb2_4fbd_4933_a3f1_9f045d" /&amp;gt;&amp;lt;w:bookmarkEnd w:id="33" /&amp;gt;&amp;lt;w:r&amp;gt;&amp;lt;w:t&amp;gt;safety of others in the community;&amp;lt;/w:t&amp;gt;&amp;lt;/w:r&amp;gt;&amp;lt;w:bookmarkEnd w:id="32" /&amp;gt;&amp;lt;w:bookmarkEnd w:id="34" /&amp;gt;&amp;lt;/w:p&amp;gt;&amp;lt;w:p w:rsidR="0028378F" w:rsidRDefault="0028378F" w:rsidP="0028378F"&amp;gt;&amp;lt;w:pPr&amp;gt;&amp;lt;w:ind w:left="1080" /&amp;gt;&amp;lt;/w:pPr&amp;gt;&amp;lt;w:bookmarkStart w:id="35" w:name="_STATUTE_SP__8d59dc8b_9b1a_499e_afc9_1a0" /&amp;gt;&amp;lt;w:bookmarkStart w:id="36" w:name="_PAR__5_83d28766_813a_4a18_a435_6ecbe0d2" /&amp;gt;&amp;lt;w:bookmarkStart w:id="37" w:name="_LINE__12_b4d7ddc6_c425_4b3e_92c1_ab695c" /&amp;gt;&amp;lt;w:bookmarkEnd w:id="28" /&amp;gt;&amp;lt;w:bookmarkEnd w:id="29" /&amp;gt;&amp;lt;w:r&amp;gt;&amp;lt;w:t&amp;gt;(&amp;lt;/w:t&amp;gt;&amp;lt;/w:r&amp;gt;&amp;lt;w:bookmarkStart w:id="38" w:name="_STATUTE_NUMBER__29f6b6d8_9c33_4597_a390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49f54aec_474d_4873_976" /&amp;gt;&amp;lt;w:r&amp;gt;&amp;lt;w:t xml:space="preserve"&amp;gt;Reviewed and considered any other available evidence that the inmate poses a &amp;lt;/w:t&amp;gt;&amp;lt;/w:r&amp;gt;&amp;lt;w:bookmarkStart w:id="40" w:name="_LINE__13_ffd1f96c_b5a1_4efe_be6c_81457b" /&amp;gt;&amp;lt;w:bookmarkEnd w:id="37" /&amp;gt;&amp;lt;w:r&amp;gt;&amp;lt;w:t xml:space="preserve"&amp;gt;risk to the safety of others in the community, including the results of any validated, &amp;lt;/w:t&amp;gt;&amp;lt;/w:r&amp;gt;&amp;lt;w:bookmarkStart w:id="41" w:name="_LINE__14_baf13778_94e9_449f_9270_4fa3dd" /&amp;gt;&amp;lt;w:bookmarkEnd w:id="40" /&amp;gt;&amp;lt;w:r&amp;gt;&amp;lt;w:t xml:space="preserve"&amp;gt;evidence-based domestic violence risk assessment that has been completed by law &amp;lt;/w:t&amp;gt;&amp;lt;/w:r&amp;gt;&amp;lt;w:bookmarkStart w:id="42" w:name="_LINE__15_865e9f17_2572_4815_95f5_8f3c63" /&amp;gt;&amp;lt;w:bookmarkEnd w:id="41" /&amp;gt;&amp;lt;w:r&amp;gt;&amp;lt;w:t xml:space="preserve"&amp;gt;enforcement in accordance with &amp;lt;/w:t&amp;gt;&amp;lt;/w:r&amp;gt;&amp;lt;w:bookmarkStart w:id="43" w:name="_CROSS_REFERENCE__44806f31_8c07_4e1b_850" /&amp;gt;&amp;lt;w:r&amp;gt;&amp;lt;w:t xml:space="preserve"&amp;gt;Title 19‑A, section 4114, subsection 6, paragraph &amp;lt;/w:t&amp;gt;&amp;lt;/w:r&amp;gt;&amp;lt;w:bookmarkStart w:id="44" w:name="_LINE__16_bd990b08_25d8_48bd_a775_6a2453" /&amp;gt;&amp;lt;w:bookmarkEnd w:id="42" /&amp;gt;&amp;lt;w:r&amp;gt;&amp;lt;w:t&amp;gt;E&amp;lt;/w:t&amp;gt;&amp;lt;/w:r&amp;gt;&amp;lt;w:bookmarkEnd w:id="43" /&amp;gt;&amp;lt;w:r&amp;gt;&amp;lt;w:t xml:space="preserve"&amp;gt; as part of the criminal case for which the inmate is incarcerated;&amp;lt;/w:t&amp;gt;&amp;lt;/w:r&amp;gt;&amp;lt;w:bookmarkEnd w:id="39" /&amp;gt;&amp;lt;w:bookmarkEnd w:id="44" /&amp;gt;&amp;lt;/w:p&amp;gt;&amp;lt;w:p w:rsidR="0028378F" w:rsidRDefault="0028378F" w:rsidP="0028378F"&amp;gt;&amp;lt;w:pPr&amp;gt;&amp;lt;w:ind w:left="1080" /&amp;gt;&amp;lt;/w:pPr&amp;gt;&amp;lt;w:bookmarkStart w:id="45" w:name="_STATUTE_SP__a6fa0ce0_8e8a_42ec_855a_e91" /&amp;gt;&amp;lt;w:bookmarkStart w:id="46" w:name="_PAR__6_ec2590bf_4380_42c1_8f1d_bc2be35f" /&amp;gt;&amp;lt;w:bookmarkStart w:id="47" w:name="_LINE__17_1f9559f4_1fe4_490d_a8cf_f11e3a" /&amp;gt;&amp;lt;w:bookmarkEnd w:id="35" /&amp;gt;&amp;lt;w:bookmarkEnd w:id="36" /&amp;gt;&amp;lt;w:r&amp;gt;&amp;lt;w:t&amp;gt;(&amp;lt;/w:t&amp;gt;&amp;lt;/w:r&amp;gt;&amp;lt;w:bookmarkStart w:id="48" w:name="_STATUTE_NUMBER__f1bb0d48_6eda_422a_831d" /&amp;gt;&amp;lt;w:r&amp;gt;&amp;lt;w:t&amp;gt;3&amp;lt;/w:t&amp;gt;&amp;lt;/w:r&amp;gt;&amp;lt;w:bookmarkEnd w:id="48" /&amp;gt;&amp;lt;w:r&amp;gt;&amp;lt;w:t xml:space="preserve"&amp;gt;)  &amp;lt;/w:t&amp;gt;&amp;lt;/w:r&amp;gt;&amp;lt;w:bookmarkStart w:id="49" w:name="_STATUTE_CONTENT__1a20f15f_1daa_4443_ab1" /&amp;gt;&amp;lt;w:r&amp;gt;&amp;lt;w:t xml:space="preserve"&amp;gt;Made a good faith and documented effort to contact the victim of the crime for &amp;lt;/w:t&amp;gt;&amp;lt;/w:r&amp;gt;&amp;lt;w:bookmarkStart w:id="50" w:name="_LINE__18_b68eb62d_1771_44ce_92c0_c5550e" /&amp;gt;&amp;lt;w:bookmarkEnd w:id="47" /&amp;gt;&amp;lt;w:r&amp;gt;&amp;lt;w:t xml:space="preserve"&amp;gt;which the inmate is incarcerated to inform the victim of the inmate's application to &amp;lt;/w:t&amp;gt;&amp;lt;/w:r&amp;gt;&amp;lt;w:bookmarkStart w:id="51" w:name="_LINE__19_c3b25ca2_f736_4f05_81bb_b4996b" /&amp;gt;&amp;lt;w:bookmarkEnd w:id="50" /&amp;gt;&amp;lt;w:r&amp;gt;&amp;lt;w:t xml:space="preserve"&amp;gt;participate in a community confinement monitoring program and inquire about any &amp;lt;/w:t&amp;gt;&amp;lt;/w:r&amp;gt;&amp;lt;w:bookmarkStart w:id="52" w:name="_LINE__20_64b6c26f_84c5_4dac_8a30_c54fef" /&amp;gt;&amp;lt;w:bookmarkEnd w:id="51" /&amp;gt;&amp;lt;w:r&amp;gt;&amp;lt;w:t xml:space="preserve"&amp;gt;concerns the victim has for the victim's safety or the safety of any member of the &amp;lt;/w:t&amp;gt;&amp;lt;/w:r&amp;gt;&amp;lt;w:bookmarkStart w:id="53" w:name="_LINE__21_c841555b_eaed_49b7_8f30_759d1e" /&amp;gt;&amp;lt;w:bookmarkEnd w:id="52" /&amp;gt;&amp;lt;w:r&amp;gt;&amp;lt;w:t xml:space="preserve"&amp;gt;victim's household in connection to the inmate's application to participate in a &amp;lt;/w:t&amp;gt;&amp;lt;/w:r&amp;gt;&amp;lt;w:bookmarkStart w:id="54" w:name="_LINE__22_e46c2af7_b7ee_414f_9060_6a213f" /&amp;gt;&amp;lt;w:bookmarkEnd w:id="53" /&amp;gt;&amp;lt;w:r&amp;gt;&amp;lt;w:t&amp;gt;community confinement monitoring program;&amp;lt;/w:t&amp;gt;&amp;lt;/w:r&amp;gt;&amp;lt;w:bookmarkEnd w:id="49" /&amp;gt;&amp;lt;w:bookmarkEnd w:id="54" /&amp;gt;&amp;lt;/w:p&amp;gt;&amp;lt;w:p w:rsidR="0028378F" w:rsidRDefault="0028378F" w:rsidP="0028378F"&amp;gt;&amp;lt;w:pPr&amp;gt;&amp;lt;w:ind w:left="1080" /&amp;gt;&amp;lt;/w:pPr&amp;gt;&amp;lt;w:bookmarkStart w:id="55" w:name="_STATUTE_SP__859c72c4_f621_4ef7_b125_053" /&amp;gt;&amp;lt;w:bookmarkStart w:id="56" w:name="_PAR__7_bd946aea_1796_4842_9417_1f8cc1d6" /&amp;gt;&amp;lt;w:bookmarkStart w:id="57" w:name="_LINE__23_6080ff5c_44fe_46c9_a623_85ebf1" /&amp;gt;&amp;lt;w:bookmarkEnd w:id="45" /&amp;gt;&amp;lt;w:bookmarkEnd w:id="46" /&amp;gt;&amp;lt;w:r&amp;gt;&amp;lt;w:t&amp;gt;(&amp;lt;/w:t&amp;gt;&amp;lt;/w:r&amp;gt;&amp;lt;w:bookmarkStart w:id="58" w:name="_STATUTE_NUMBER__e184cee3_ed16_4c8d_b28e" /&amp;gt;&amp;lt;w:r&amp;gt;&amp;lt;w:t&amp;gt;4&amp;lt;/w:t&amp;gt;&amp;lt;/w:r&amp;gt;&amp;lt;w:bookmarkEnd w:id="58" /&amp;gt;&amp;lt;w:r&amp;gt;&amp;lt;w:t xml:space="preserve"&amp;gt;)  &amp;lt;/w:t&amp;gt;&amp;lt;/w:r&amp;gt;&amp;lt;w:bookmarkStart w:id="59" w:name="_STATUTE_CONTENT__70c11381_bf96_4f38_87a" /&amp;gt;&amp;lt;w:r&amp;gt;&amp;lt;w:t xml:space="preserve"&amp;gt;Considered any concerns provided pursuant to subparagraph (3) by the victim &amp;lt;/w:t&amp;gt;&amp;lt;/w:r&amp;gt;&amp;lt;w:bookmarkStart w:id="60" w:name="_LINE__24_2087ae51_11f2_40ee_b293_3c04fd" /&amp;gt;&amp;lt;w:bookmarkEnd w:id="57" /&amp;gt;&amp;lt;w:r&amp;gt;&amp;lt;w:t&amp;gt;of the crime for which the inmate is incarcerated;&amp;lt;/w:t&amp;gt;&amp;lt;/w:r&amp;gt;&amp;lt;w:bookmarkEnd w:id="59" /&amp;gt;&amp;lt;w:bookmarkEnd w:id="60" /&amp;gt;&amp;lt;/w:p&amp;gt;&amp;lt;w:p w:rsidR="0028378F" w:rsidRDefault="0028378F" w:rsidP="0028378F"&amp;gt;&amp;lt;w:pPr&amp;gt;&amp;lt;w:ind w:left="1080" /&amp;gt;&amp;lt;/w:pPr&amp;gt;&amp;lt;w:bookmarkStart w:id="61" w:name="_STATUTE_SP__4b288d46_7728_44be_8c89_8aa" /&amp;gt;&amp;lt;w:bookmarkStart w:id="62" w:name="_PAR__8_3a2aed70_6f9a_4f2f_a864_9d413d6a" /&amp;gt;&amp;lt;w:bookmarkStart w:id="63" w:name="_LINE__25_82ba1ce5_37a0_4a41_8b0d_e044e7" /&amp;gt;&amp;lt;w:bookmarkEnd w:id="55" /&amp;gt;&amp;lt;w:bookmarkEnd w:id="56" /&amp;gt;&amp;lt;w:r&amp;gt;&amp;lt;w:t&amp;gt;(&amp;lt;/w:t&amp;gt;&amp;lt;/w:r&amp;gt;&amp;lt;w:bookmarkStart w:id="64" w:name="_STATUTE_NUMBER__1b93de70_2b03_4e83_a24a" /&amp;gt;&amp;lt;w:r&amp;gt;&amp;lt;w:t&amp;gt;5&amp;lt;/w:t&amp;gt;&amp;lt;/w:r&amp;gt;&amp;lt;w:bookmarkEnd w:id="64" /&amp;gt;&amp;lt;w:r&amp;gt;&amp;lt;w:t xml:space="preserve"&amp;gt;)  &amp;lt;/w:t&amp;gt;&amp;lt;/w:r&amp;gt;&amp;lt;w:bookmarkStart w:id="65" w:name="_STATUTE_CONTENT__79764c2c_a3ef_4b98_82d" /&amp;gt;&amp;lt;w:r&amp;gt;&amp;lt;w:t xml:space="preserve"&amp;gt;Provided notice to the district attorney of the county in which the conviction &amp;lt;/w:t&amp;gt;&amp;lt;/w:r&amp;gt;&amp;lt;w:bookmarkStart w:id="66" w:name="_LINE__26_1a8bb233_62ce_4985_883c_5eaf7c" /&amp;gt;&amp;lt;w:bookmarkEnd w:id="63" /&amp;gt;&amp;lt;w:r&amp;gt;&amp;lt;w:t&amp;gt;was entered and a local domestic violence resource center; and&amp;lt;/w:t&amp;gt;&amp;lt;/w:r&amp;gt;&amp;lt;w:bookmarkEnd w:id="65" /&amp;gt;&amp;lt;w:bookmarkEnd w:id="66" /&amp;gt;&amp;lt;/w:p&amp;gt;&amp;lt;w:p w:rsidR="0028378F" w:rsidRDefault="0028378F" w:rsidP="0028378F"&amp;gt;&amp;lt;w:pPr&amp;gt;&amp;lt;w:ind w:left="1080" /&amp;gt;&amp;lt;/w:pPr&amp;gt;&amp;lt;w:bookmarkStart w:id="67" w:name="_STATUTE_SP__5660f4ef_845a_407b_9fde_479" /&amp;gt;&amp;lt;w:bookmarkStart w:id="68" w:name="_PAR__9_d58434d0_858f_48a0_a7d6_cb788f0b" /&amp;gt;&amp;lt;w:bookmarkStart w:id="69" w:name="_LINE__27_25814a68_d409_43ec_a789_3ca91b" /&amp;gt;&amp;lt;w:bookmarkEnd w:id="61" /&amp;gt;&amp;lt;w:bookmarkEnd w:id="62" /&amp;gt;&amp;lt;w:r&amp;gt;&amp;lt;w:t&amp;gt;(&amp;lt;/w:t&amp;gt;&amp;lt;/w:r&amp;gt;&amp;lt;w:bookmarkStart w:id="70" w:name="_STATUTE_NUMBER__90fb5821_2bfb_47f7_bc64" /&amp;gt;&amp;lt;w:r&amp;gt;&amp;lt;w:t&amp;gt;6&amp;lt;/w:t&amp;gt;&amp;lt;/w:r&amp;gt;&amp;lt;w:bookmarkEnd w:id="70" /&amp;gt;&amp;lt;w:r&amp;gt;&amp;lt;w:t xml:space="preserve"&amp;gt;)  &amp;lt;/w:t&amp;gt;&amp;lt;/w:r&amp;gt;&amp;lt;w:bookmarkStart w:id="71" w:name="_STATUTE_CONTENT__8ded2d0a_66e6_4bf1_871" /&amp;gt;&amp;lt;w:r&amp;gt;&amp;lt;w:t xml:space="preserve"&amp;gt;Certified that each of the requirements in this subsection has been met.  The &amp;lt;/w:t&amp;gt;&amp;lt;/w:r&amp;gt;&amp;lt;w:bookmarkStart w:id="72" w:name="_LINE__28_063b000c_9317_4fa1_a991_aba95c" /&amp;gt;&amp;lt;w:bookmarkEnd w:id="69" /&amp;gt;&amp;lt;w:r&amp;gt;&amp;lt;w:t xml:space="preserve"&amp;gt;certification must be on a form recommended by the inspections division of the &amp;lt;/w:t&amp;gt;&amp;lt;/w:r&amp;gt;&amp;lt;w:bookmarkStart w:id="73" w:name="_LINE__29_534839d6_e4a6_4c22_8eaf_eb5d08" /&amp;gt;&amp;lt;w:bookmarkEnd w:id="72" /&amp;gt;&amp;lt;w:r&amp;gt;&amp;lt;w:t&amp;gt;Department of Corrections and must:&amp;lt;/w:t&amp;gt;&amp;lt;/w:r&amp;gt;&amp;lt;w:bookmarkEnd w:id="71" /&amp;gt;&amp;lt;w:bookmarkEnd w:id="73" /&amp;gt;&amp;lt;/w:p&amp;gt;&amp;lt;w:p w:rsidR="0028378F" w:rsidRDefault="0028378F" w:rsidP="0028378F"&amp;gt;&amp;lt;w:pPr&amp;gt;&amp;lt;w:ind w:left="1440" /&amp;gt;&amp;lt;/w:pPr&amp;gt;&amp;lt;w:bookmarkStart w:id="74" w:name="_STATUTE_D__e7b6c898_aae7_4fe1_890d_b0ca" /&amp;gt;&amp;lt;w:bookmarkStart w:id="75" w:name="_PAR__10_590a7624_3c40_4e8b_9461_15ea4b6" /&amp;gt;&amp;lt;w:bookmarkStart w:id="76" w:name="_LINE__30_4da90636_fa24_43cc_b205_131228" /&amp;gt;&amp;lt;w:bookmarkEnd w:id="68" /&amp;gt;&amp;lt;w:r&amp;gt;&amp;lt;w:t&amp;gt;(&amp;lt;/w:t&amp;gt;&amp;lt;/w:r&amp;gt;&amp;lt;w:bookmarkStart w:id="77" w:name="_STATUTE_NUMBER__952a8c28_c3d1_45a8_b8a0" /&amp;gt;&amp;lt;w:r&amp;gt;&amp;lt;w:t&amp;gt;a&amp;lt;/w:t&amp;gt;&amp;lt;/w:r&amp;gt;&amp;lt;w:bookmarkEnd w:id="77" /&amp;gt;&amp;lt;w:r&amp;gt;&amp;lt;w:t xml:space="preserve"&amp;gt;)  &amp;lt;/w:t&amp;gt;&amp;lt;/w:r&amp;gt;&amp;lt;w:bookmarkStart w:id="78" w:name="_STATUTE_CONTENT__1114d056_5f3e_444e_b7a" /&amp;gt;&amp;lt;w:r&amp;gt;&amp;lt;w:t xml:space="preserve"&amp;gt;Include details regarding any concerns provided pursuant to subparagraph &amp;lt;/w:t&amp;gt;&amp;lt;/w:r&amp;gt;&amp;lt;w:bookmarkStart w:id="79" w:name="_LINE__31_3a5ff31c_885e_4282_b5f9_aef58f" /&amp;gt;&amp;lt;w:bookmarkEnd w:id="76" /&amp;gt;&amp;lt;w:r&amp;gt;&amp;lt;w:t xml:space="preserve"&amp;gt;(3) by the victim of the crime for which the inmate is incarcerated, unless the &amp;lt;/w:t&amp;gt;&amp;lt;/w:r&amp;gt;&amp;lt;w:bookmarkStart w:id="80" w:name="_LINE__32_160f443b_c9e2_47d9_9277_417ac5" /&amp;gt;&amp;lt;w:bookmarkEnd w:id="79" /&amp;gt;&amp;lt;w:r&amp;gt;&amp;lt;w:t&amp;gt;victim has requested otherwise;&amp;lt;/w:t&amp;gt;&amp;lt;/w:r&amp;gt;&amp;lt;w:bookmarkEnd w:id="78" /&amp;gt;&amp;lt;w:bookmarkEnd w:id="80" /&amp;gt;&amp;lt;/w:p&amp;gt;&amp;lt;w:p w:rsidR="0028378F" w:rsidRDefault="0028378F" w:rsidP="0028378F"&amp;gt;&amp;lt;w:pPr&amp;gt;&amp;lt;w:ind w:left="1440" /&amp;gt;&amp;lt;/w:pPr&amp;gt;&amp;lt;w:bookmarkStart w:id="81" w:name="_STATUTE_D__aaaa83f4_9f00_43e0_b80b_00ff" /&amp;gt;&amp;lt;w:bookmarkStart w:id="82" w:name="_PAR__11_95550665_73b3_40cd_b65a_3759b18" /&amp;gt;&amp;lt;w:bookmarkStart w:id="83" w:name="_LINE__33_5d36811a_a61e_4d05_81e6_189ab4" /&amp;gt;&amp;lt;w:bookmarkEnd w:id="74" /&amp;gt;&amp;lt;w:bookmarkEnd w:id="75" /&amp;gt;&amp;lt;w:r&amp;gt;&amp;lt;w:t&amp;gt;(&amp;lt;/w:t&amp;gt;&amp;lt;/w:r&amp;gt;&amp;lt;w:bookmarkStart w:id="84" w:name="_STATUTE_NUMBER__e43c3ecd_7b39_42f8_855a" /&amp;gt;&amp;lt;w:r&amp;gt;&amp;lt;w:t&amp;gt;b&amp;lt;/w:t&amp;gt;&amp;lt;/w:r&amp;gt;&amp;lt;w:bookmarkEnd w:id="84" /&amp;gt;&amp;lt;w:r&amp;gt;&amp;lt;w:t xml:space="preserve"&amp;gt;)  &amp;lt;/w:t&amp;gt;&amp;lt;/w:r&amp;gt;&amp;lt;w:bookmarkStart w:id="85" w:name="_STATUTE_CONTENT__0d00e3e6_bbe7_42f2_945" /&amp;gt;&amp;lt;w:r&amp;gt;&amp;lt;w:t&amp;gt;Be signed by the jail administrator; and&amp;lt;/w:t&amp;gt;&amp;lt;/w:r&amp;gt;&amp;lt;w:bookmarkEnd w:id="83" /&amp;gt;&amp;lt;w:bookmarkEnd w:id="85" /&amp;gt;&amp;lt;/w:p&amp;gt;&amp;lt;w:p w:rsidR="0028378F" w:rsidRDefault="0028378F" w:rsidP="0028378F"&amp;gt;&amp;lt;w:pPr&amp;gt;&amp;lt;w:ind w:left="1440" /&amp;gt;&amp;lt;/w:pPr&amp;gt;&amp;lt;w:bookmarkStart w:id="86" w:name="_STATUTE_D__6cd59710_2e91_4104_9704_5286" /&amp;gt;&amp;lt;w:bookmarkStart w:id="87" w:name="_PAR__12_000d78c0_98ce_45f3_8333_4290e79" /&amp;gt;&amp;lt;w:bookmarkStart w:id="88" w:name="_LINE__34_9769ba39_d967_4f8a_a56a_a0b01c" /&amp;gt;&amp;lt;w:bookmarkEnd w:id="81" /&amp;gt;&amp;lt;w:bookmarkEnd w:id="82" /&amp;gt;&amp;lt;w:r&amp;gt;&amp;lt;w:t&amp;gt;(&amp;lt;/w:t&amp;gt;&amp;lt;/w:r&amp;gt;&amp;lt;w:bookmarkStart w:id="89" w:name="_STATUTE_NUMBER__2e561716_bd2a_4a1a_ae26" /&amp;gt;&amp;lt;w:r&amp;gt;&amp;lt;w:t&amp;gt;c&amp;lt;/w:t&amp;gt;&amp;lt;/w:r&amp;gt;&amp;lt;w:bookmarkEnd w:id="89" /&amp;gt;&amp;lt;w:r&amp;gt;&amp;lt;w:t xml:space="preserve"&amp;gt;)  &amp;lt;/w:t&amp;gt;&amp;lt;/w:r&amp;gt;&amp;lt;w:bookmarkStart w:id="90" w:name="_STATUTE_CONTENT__ae65b382_e23a_4171_abf" /&amp;gt;&amp;lt;w:r&amp;gt;&amp;lt;w:t xml:space="preserve"&amp;gt;Be provided to the sheriff for review prior to the sheriff's approving &amp;lt;/w:t&amp;gt;&amp;lt;/w:r&amp;gt;&amp;lt;w:bookmarkStart w:id="91" w:name="_LINE__35_52e201ec_7242_4e6f_a101_ccc388" /&amp;gt;&amp;lt;w:bookmarkEnd w:id="88" /&amp;gt;&amp;lt;w:r&amp;gt;&amp;lt;w:t&amp;gt;assignment of the inmate to a community confinement monitoring program.&amp;lt;/w:t&amp;gt;&amp;lt;/w:r&amp;gt;&amp;lt;w:bookmarkEnd w:id="90" /&amp;gt;&amp;lt;w:bookmarkEnd w:id="91" /&amp;gt;&amp;lt;/w:p&amp;gt;&amp;lt;w:p w:rsidR="0028378F" w:rsidRDefault="0028378F" w:rsidP="0028378F"&amp;gt;&amp;lt;w:pPr&amp;gt;&amp;lt;w:ind w:left="720" /&amp;gt;&amp;lt;/w:pPr&amp;gt;&amp;lt;w:bookmarkStart w:id="92" w:name="_STATUTE_CONTENT__582c44da_35ea_4850_83a" /&amp;gt;&amp;lt;w:bookmarkStart w:id="93" w:name="_STATUTE_P__f7179d50_780f_480d_8e09_9284" /&amp;gt;&amp;lt;w:bookmarkStart w:id="94" w:name="_PAR__13_0f642c2e_f16a_4837_9a66_7912edc" /&amp;gt;&amp;lt;w:bookmarkStart w:id="95" w:name="_LINE__36_2499f7ce_27d3_4380_8b39_3d37b4" /&amp;gt;&amp;lt;w:bookmarkEnd w:id="67" /&amp;gt;&amp;lt;w:bookmarkEnd w:id="86" /&amp;gt;&amp;lt;w:bookmarkEnd w:id="87" /&amp;gt;&amp;lt;w:r&amp;gt;&amp;lt;w:t xml:space="preserve"&amp;gt;If a sheriff assigns an inmate serving a sentence for a crime against a family or &amp;lt;/w:t&amp;gt;&amp;lt;/w:r&amp;gt;&amp;lt;w:bookmarkStart w:id="96" w:name="_LINE__37_812e465a_2e29_4192_9aa8_f21741" /&amp;gt;&amp;lt;w:bookmarkEnd w:id="95" /&amp;gt;&amp;lt;w:r&amp;gt;&amp;lt;w:t xml:space="preserve"&amp;gt;household member as defined in &amp;lt;/w:t&amp;gt;&amp;lt;/w:r&amp;gt;&amp;lt;w:bookmarkStart w:id="97" w:name="_CROSS_REFERENCE__2911d731_5a72_4355_a2b" /&amp;gt;&amp;lt;w:r&amp;gt;&amp;lt;w:t&amp;gt;Title 19‑A, section 4102, subsection 6&amp;lt;/w:t&amp;gt;&amp;lt;/w:r&amp;gt;&amp;lt;w:bookmarkEnd w:id="97" /&amp;gt;&amp;lt;w:r&amp;gt;&amp;lt;w:t xml:space="preserve"&amp;gt; to a community &amp;lt;/w:t&amp;gt;&amp;lt;/w:r&amp;gt;&amp;lt;w:bookmarkStart w:id="98" w:name="_LINE__38_6b129ed3_aa6d_45e5_b114_fc0c87" /&amp;gt;&amp;lt;w:bookmarkEnd w:id="96" /&amp;gt;&amp;lt;w:r&amp;gt;&amp;lt;w:t xml:space="preserve"&amp;gt;confinement monitoring program, a representative from the county jail to which the &amp;lt;/w:t&amp;gt;&amp;lt;/w:r&amp;gt;&amp;lt;w:bookmarkStart w:id="99" w:name="_LINE__39_1a18d9c2_dd1d_4b3b_804a_05c610" /&amp;gt;&amp;lt;w:bookmarkEnd w:id="98" /&amp;gt;&amp;lt;w:r&amp;gt;&amp;lt;w:t xml:space="preserve"&amp;gt;inmate has been sentenced shall make a good faith attempt to notify the victim of that &amp;lt;/w:t&amp;gt;&amp;lt;/w:r&amp;gt;&amp;lt;w:bookmarkStart w:id="100" w:name="_LINE__40_50e2e8ed_541c_4cf5_baac_50c058" /&amp;gt;&amp;lt;w:bookmarkEnd w:id="99" /&amp;gt;&amp;lt;w:r&amp;gt;&amp;lt;w:t xml:space="preserve"&amp;gt;crime of the assignment at least 10 days prior to the inmate's release from the county &amp;lt;/w:t&amp;gt;&amp;lt;/w:r&amp;gt;&amp;lt;w:bookmarkStart w:id="101" w:name="_LINE__41_f05efbb0_4f4f_4621_874c_523598" /&amp;gt;&amp;lt;w:bookmarkEnd w:id="100" /&amp;gt;&amp;lt;w:r&amp;gt;&amp;lt;w:t xml:space="preserve"&amp;gt;jail. Notification of the victim under this paragraph must be made both by mail and by &amp;lt;/w:t&amp;gt;&amp;lt;/w:r&amp;gt;&amp;lt;w:bookmarkStart w:id="102" w:name="_LINE__42_ac778318_7ac5_4f06_b153_c8a9bf" /&amp;gt;&amp;lt;w:bookmarkEnd w:id="101" /&amp;gt;&amp;lt;w:r&amp;gt;&amp;lt;w:t&amp;gt;phone or in person;&amp;lt;/w:t&amp;gt;&amp;lt;/w:r&amp;gt;&amp;lt;w:bookmarkEnd w:id="92" /&amp;gt;&amp;lt;w:bookmarkEnd w:id="102" /&amp;gt;&amp;lt;/w:p&amp;gt;&amp;lt;w:p w:rsidR="0028378F" w:rsidRDefault="0028378F" w:rsidP="0028378F"&amp;gt;&amp;lt;w:pPr&amp;gt;&amp;lt;w:ind w:left="360" w:firstLine="360" /&amp;gt;&amp;lt;/w:pPr&amp;gt;&amp;lt;w:bookmarkStart w:id="103" w:name="_BILL_SECTION_HEADER__128123e7_6ce7_41bd" /&amp;gt;&amp;lt;w:bookmarkStart w:id="104" w:name="_BILL_SECTION__dd5f0d04_a638_43a2_9f19_1" /&amp;gt;&amp;lt;w:bookmarkStart w:id="105" w:name="_PAGE__2_3d4d4431_e313_42d1_a147_18f94ea" /&amp;gt;&amp;lt;w:bookmarkStart w:id="106" w:name="_PAR__1_7bb5e2bb_e0fb_4c41_8c8c_baa6ffe8" /&amp;gt;&amp;lt;w:bookmarkStart w:id="107" w:name="_LINE__1_33b9524b_6308_41f9_b30c_440ae8a" /&amp;gt;&amp;lt;w:bookmarkEnd w:id="3" /&amp;gt;&amp;lt;w:bookmarkEnd w:id="7" /&amp;gt;&amp;lt;w:bookmarkEnd w:id="14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8" w:name="_BILL_SECTION_NUMBER__373e8a17_2d73_45ff" /&amp;gt;&amp;lt;w:r&amp;gt;&amp;lt;w:rPr&amp;gt;&amp;lt;w:b /&amp;gt;&amp;lt;w:sz w:val="24" /&amp;gt;&amp;lt;/w:rPr&amp;gt;&amp;lt;w:t&amp;gt;2&amp;lt;/w:t&amp;gt;&amp;lt;/w:r&amp;gt;&amp;lt;w:bookmarkEnd w:id="108" /&amp;gt;&amp;lt;w:r&amp;gt;&amp;lt;w:rPr&amp;gt;&amp;lt;w:b /&amp;gt;&amp;lt;w:sz w:val="24" /&amp;gt;&amp;lt;/w:rPr&amp;gt;&amp;lt;w:t&amp;gt;.  30-A MRSA §1659-A, sub-§2, ¶C-2&amp;lt;/w:t&amp;gt;&amp;lt;/w:r&amp;gt;&amp;lt;w:r&amp;gt;&amp;lt;w:t xml:space="preserve"&amp;gt; is enacted to read:&amp;lt;/w:t&amp;gt;&amp;lt;/w:r&amp;gt;&amp;lt;w:bookmarkEnd w:id="107" /&amp;gt;&amp;lt;/w:p&amp;gt;&amp;lt;w:p w:rsidR="0028378F" w:rsidRDefault="0028378F" w:rsidP="0028378F"&amp;gt;&amp;lt;w:pPr&amp;gt;&amp;lt;w:ind w:left="720" /&amp;gt;&amp;lt;/w:pPr&amp;gt;&amp;lt;w:bookmarkStart w:id="109" w:name="_STATUTE_NUMBER__6e4b8689_a768_4d19_b79a" /&amp;gt;&amp;lt;w:bookmarkStart w:id="110" w:name="_STATUTE_P__c8dbe3a6_8960_427f_a467_5a8c" /&amp;gt;&amp;lt;w:bookmarkStart w:id="111" w:name="_PAR__2_ff325dc0_d3d9_4a3e_8882_acebbb47" /&amp;gt;&amp;lt;w:bookmarkStart w:id="112" w:name="_LINE__2_68d6245c_e671_48ff_95e0_b170bc0" /&amp;gt;&amp;lt;w:bookmarkStart w:id="113" w:name="_PROCESSED_CHANGE__db095a29_7828_41bb_80" /&amp;gt;&amp;lt;w:bookmarkEnd w:id="103" /&amp;gt;&amp;lt;w:bookmarkEnd w:id="106" /&amp;gt;&amp;lt;w:ins w:id="114" w:author="BPS" w:date="2025-04-08T12:42:00Z"&amp;gt;&amp;lt;w:r&amp;gt;&amp;lt;w:t&amp;gt;C-2&amp;lt;/w:t&amp;gt;&amp;lt;/w:r&amp;gt;&amp;lt;w:bookmarkEnd w:id="109" /&amp;gt;&amp;lt;w:r&amp;gt;&amp;lt;w:t xml:space="preserve"&amp;gt;.  &amp;lt;/w:t&amp;gt;&amp;lt;/w:r&amp;gt;&amp;lt;/w:ins&amp;gt;&amp;lt;w:bookmarkStart w:id="115" w:name="_STATUTE_CONTENT__9bc02c03_bd4b_4c17_87f" /&amp;gt;&amp;lt;w:ins w:id="116" w:author="BPS" w:date="2025-04-08T12:43:00Z"&amp;gt;&amp;lt;w:r w:rsidRPr="00FF4AAB"&amp;gt;&amp;lt;w:t xml:space="preserve"&amp;gt;The inmate is not serving a sentence for any offense against a family or household &amp;lt;/w:t&amp;gt;&amp;lt;/w:r&amp;gt;&amp;lt;w:bookmarkStart w:id="117" w:name="_LINE__3_728fd01b_7d23_4c35_9289_067623e" /&amp;gt;&amp;lt;w:bookmarkEnd w:id="112" /&amp;gt;&amp;lt;w:r w:rsidRPr="00FF4AAB"&amp;gt;&amp;lt;w:t&amp;gt;member or dating partner in violation of Title 17-A, section 208-D, 208-E or 208-F&amp;lt;/w:t&amp;gt;&amp;lt;/w:r&amp;gt;&amp;lt;/w:ins&amp;gt;&amp;lt;w:ins w:id="118" w:author="BPS" w:date="2025-04-09T09:56:00Z"&amp;gt;&amp;lt;w:r&amp;gt;&amp;lt;w:t&amp;gt;;&amp;lt;/w:t&amp;gt;&amp;lt;/w:r&amp;gt;&amp;lt;/w:ins&amp;gt;&amp;lt;w:bookmarkEnd w:id="117" /&amp;gt;&amp;lt;/w:p&amp;gt;&amp;lt;w:p w:rsidR="0028378F" w:rsidRDefault="0028378F" w:rsidP="0028378F"&amp;gt;&amp;lt;w:pPr&amp;gt;&amp;lt;w:ind w:left="360" w:firstLine="360" /&amp;gt;&amp;lt;/w:pPr&amp;gt;&amp;lt;w:bookmarkStart w:id="119" w:name="_BILL_SECTION_HEADER__db60245a_b3af_4069" /&amp;gt;&amp;lt;w:bookmarkStart w:id="120" w:name="_BILL_SECTION__a709a462_5b65_4eaf_b205_6" /&amp;gt;&amp;lt;w:bookmarkStart w:id="121" w:name="_PAR__3_dba8e03d_4d0c_4192_b0c9_c2d894f6" /&amp;gt;&amp;lt;w:bookmarkStart w:id="122" w:name="_LINE__4_4075fdaa_48c3_485b_aae5_9baa1c4" /&amp;gt;&amp;lt;w:bookmarkEnd w:id="104" /&amp;gt;&amp;lt;w:bookmarkEnd w:id="110" /&amp;gt;&amp;lt;w:bookmarkEnd w:id="111" /&amp;gt;&amp;lt;w:bookmarkEnd w:id="113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3" w:name="_BILL_SECTION_NUMBER__8cf64177_e775_4fbc" /&amp;gt;&amp;lt;w:r&amp;gt;&amp;lt;w:rPr&amp;gt;&amp;lt;w:b /&amp;gt;&amp;lt;w:sz w:val="24" /&amp;gt;&amp;lt;/w:rPr&amp;gt;&amp;lt;w:t&amp;gt;3&amp;lt;/w:t&amp;gt;&amp;lt;/w:r&amp;gt;&amp;lt;w:bookmarkEnd w:id="123" /&amp;gt;&amp;lt;w:r&amp;gt;&amp;lt;w:rPr&amp;gt;&amp;lt;w:b /&amp;gt;&amp;lt;w:sz w:val="24" /&amp;gt;&amp;lt;/w:rPr&amp;gt;&amp;lt;w:t&amp;gt;.  34-A MRSA §3036-A, sub-§2, ¶E&amp;lt;/w:t&amp;gt;&amp;lt;/w:r&amp;gt;&amp;lt;w:r&amp;gt;&amp;lt;w:t xml:space="preserve"&amp;gt; is enacted to read:&amp;lt;/w:t&amp;gt;&amp;lt;/w:r&amp;gt;&amp;lt;w:bookmarkEnd w:id="122" /&amp;gt;&amp;lt;/w:p&amp;gt;&amp;lt;w:p w:rsidR="0028378F" w:rsidRDefault="0028378F" w:rsidP="0028378F"&amp;gt;&amp;lt;w:pPr&amp;gt;&amp;lt;w:ind w:left="720" /&amp;gt;&amp;lt;/w:pPr&amp;gt;&amp;lt;w:bookmarkStart w:id="124" w:name="_STATUTE_NUMBER__34c400d3_db72_4632_a8f5" /&amp;gt;&amp;lt;w:bookmarkStart w:id="125" w:name="_STATUTE_P__92b28407_120d_48c7_8af7_ef33" /&amp;gt;&amp;lt;w:bookmarkStart w:id="126" w:name="_PAR__4_ed332113_606c_4b3e_8198_be8da21b" /&amp;gt;&amp;lt;w:bookmarkStart w:id="127" w:name="_LINE__5_10753447_527f_4cb3_b2ea_fe6ad56" /&amp;gt;&amp;lt;w:bookmarkStart w:id="128" w:name="_PROCESSED_CHANGE__229603d9_c4c5_48c1_a2" /&amp;gt;&amp;lt;w:bookmarkEnd w:id="119" /&amp;gt;&amp;lt;w:bookmarkEnd w:id="121" /&amp;gt;&amp;lt;w:ins w:id="129" w:author="BPS" w:date="2025-04-08T12:44:00Z"&amp;gt;&amp;lt;w:r&amp;gt;&amp;lt;w:t&amp;gt;E&amp;lt;/w:t&amp;gt;&amp;lt;/w:r&amp;gt;&amp;lt;w:bookmarkEnd w:id="124" /&amp;gt;&amp;lt;w:r&amp;gt;&amp;lt;w:t xml:space="preserve"&amp;gt;.  &amp;lt;/w:t&amp;gt;&amp;lt;/w:r&amp;gt;&amp;lt;/w:ins&amp;gt;&amp;lt;w:bookmarkStart w:id="130" w:name="_STATUTE_CONTENT__c4bd2fbe_f334_4fcf_990" /&amp;gt;&amp;lt;w:ins w:id="131" w:author="BPS" w:date="2025-04-08T12:45:00Z"&amp;gt;&amp;lt;w:r w:rsidRPr="00FF4AAB"&amp;gt;&amp;lt;w:t xml:space="preserve"&amp;gt;A prisoner may not be transferred to supervised community confinement if the &amp;lt;/w:t&amp;gt;&amp;lt;/w:r&amp;gt;&amp;lt;w:bookmarkStart w:id="132" w:name="_LINE__6_53819856_f41b_4220_a335_a8ba1de" /&amp;gt;&amp;lt;w:bookmarkEnd w:id="127" /&amp;gt;&amp;lt;w:r w:rsidRPr="00FF4AAB"&amp;gt;&amp;lt;w:t xml:space="preserve"&amp;gt;prisoner is serving a term of imprisonment for any offense against a family or &amp;lt;/w:t&amp;gt;&amp;lt;/w:r&amp;gt;&amp;lt;w:bookmarkStart w:id="133" w:name="_LINE__7_1aab6ef7_f81b_40b9_9012_1b8ad4e" /&amp;gt;&amp;lt;w:bookmarkEnd w:id="132" /&amp;gt;&amp;lt;w:r w:rsidRPr="00FF4AAB"&amp;gt;&amp;lt;w:t xml:space="preserve"&amp;gt;household member or dating partner in violation of Title 17-A, section 208-D, 208-E &amp;lt;/w:t&amp;gt;&amp;lt;/w:r&amp;gt;&amp;lt;w:bookmarkStart w:id="134" w:name="_LINE__8_3e78b0c0_bfad_400e_b5d5_e7ca3d2" /&amp;gt;&amp;lt;w:bookmarkEnd w:id="133" /&amp;gt;&amp;lt;w:r w:rsidRPr="00FF4AAB"&amp;gt;&amp;lt;w:t&amp;gt;or 208-F.&amp;lt;/w:t&amp;gt;&amp;lt;/w:r&amp;gt;&amp;lt;/w:ins&amp;gt;&amp;lt;w:bookmarkEnd w:id="134" /&amp;gt;&amp;lt;/w:p&amp;gt;&amp;lt;w:p w:rsidR="0028378F" w:rsidRDefault="0028378F" w:rsidP="0028378F"&amp;gt;&amp;lt;w:pPr&amp;gt;&amp;lt;w:keepNext /&amp;gt;&amp;lt;w:spacing w:before="240" /&amp;gt;&amp;lt;w:ind w:left="360" /&amp;gt;&amp;lt;w:jc w:val="center" /&amp;gt;&amp;lt;/w:pPr&amp;gt;&amp;lt;w:bookmarkStart w:id="135" w:name="_SUMMARY__f6c43f65_d25c_4eb4_9c61_767b32" /&amp;gt;&amp;lt;w:bookmarkStart w:id="136" w:name="_PAR__5_934d3ec0_ee14_47c7_ab97_1f19cae3" /&amp;gt;&amp;lt;w:bookmarkStart w:id="137" w:name="_LINE__9_00b6d039_3b6e_4e0d_8f17_e37f69e" /&amp;gt;&amp;lt;w:bookmarkEnd w:id="8" /&amp;gt;&amp;lt;w:bookmarkEnd w:id="120" /&amp;gt;&amp;lt;w:bookmarkEnd w:id="125" /&amp;gt;&amp;lt;w:bookmarkEnd w:id="126" /&amp;gt;&amp;lt;w:bookmarkEnd w:id="128" /&amp;gt;&amp;lt;w:bookmarkEnd w:id="130" /&amp;gt;&amp;lt;w:r&amp;gt;&amp;lt;w:rPr&amp;gt;&amp;lt;w:b /&amp;gt;&amp;lt;w:sz w:val="24" /&amp;gt;&amp;lt;/w:rPr&amp;gt;&amp;lt;w:t&amp;gt;SUMMARY&amp;lt;/w:t&amp;gt;&amp;lt;/w:r&amp;gt;&amp;lt;w:bookmarkEnd w:id="137" /&amp;gt;&amp;lt;/w:p&amp;gt;&amp;lt;w:p w:rsidR="0028378F" w:rsidRDefault="0028378F" w:rsidP="0028378F"&amp;gt;&amp;lt;w:pPr&amp;gt;&amp;lt;w:ind w:left="360" w:firstLine="360" /&amp;gt;&amp;lt;/w:pPr&amp;gt;&amp;lt;w:bookmarkStart w:id="138" w:name="_PAR__6_efb21576_034d_481b_afff_fa7e2a40" /&amp;gt;&amp;lt;w:bookmarkStart w:id="139" w:name="_LINE__10_ec409811_6f25_404f_bf6c_093131" /&amp;gt;&amp;lt;w:bookmarkEnd w:id="136" /&amp;gt;&amp;lt;w:r w:rsidRPr="00FF4AAB"&amp;gt;&amp;lt;w:t xml:space="preserve"&amp;gt;This bill amends the provisions of law governing community confinement monitoring &amp;lt;/w:t&amp;gt;&amp;lt;/w:r&amp;gt;&amp;lt;w:bookmarkStart w:id="140" w:name="_LINE__11_33bb1788_4ce2_42ef_ac35_2ee718" /&amp;gt;&amp;lt;w:bookmarkEnd w:id="139" /&amp;gt;&amp;lt;w:r w:rsidRPr="00FF4AAB"&amp;gt;&amp;lt;w:t xml:space="preserve"&amp;gt;programs and supervised community confinement monitoring programs available to &amp;lt;/w:t&amp;gt;&amp;lt;/w:r&amp;gt;&amp;lt;w:bookmarkStart w:id="141" w:name="_LINE__12_8b01bd77_5721_4478_a38b_d75c45" /&amp;gt;&amp;lt;w:bookmarkEnd w:id="140" /&amp;gt;&amp;lt;w:r w:rsidRPr="00FF4AAB"&amp;gt;&amp;lt;w:t&amp;gt;inmates of county jails and prisoners of the Department of Corrections&amp;lt;/w:t&amp;gt;&amp;lt;/w:r&amp;gt;&amp;lt;w:r&amp;gt;&amp;lt;w:t&amp;gt;,&amp;lt;/w:t&amp;gt;&amp;lt;/w:r&amp;gt;&amp;lt;w:r w:rsidRPr="00FF4AAB"&amp;gt;&amp;lt;w:t xml:space="preserve"&amp;gt; respectively. The &amp;lt;/w:t&amp;gt;&amp;lt;/w:r&amp;gt;&amp;lt;w:bookmarkStart w:id="142" w:name="_LINE__13_639d4af6_f568_4381_8d9a_048330" /&amp;gt;&amp;lt;w:bookmarkEnd w:id="141" /&amp;gt;&amp;lt;w:r w:rsidRPr="00FF4AAB"&amp;gt;&amp;lt;w:t xml:space="preserve"&amp;gt;bill provides that transfer to a community confinement monitoring program or supervised &amp;lt;/w:t&amp;gt;&amp;lt;/w:r&amp;gt;&amp;lt;w:bookmarkStart w:id="143" w:name="_LINE__14_c53cbdc0_8755_49e7_af73_539bff" /&amp;gt;&amp;lt;w:bookmarkEnd w:id="142" /&amp;gt;&amp;lt;w:r w:rsidRPr="00FF4AAB"&amp;gt;&amp;lt;w:t xml:space="preserve"&amp;gt;community confinement monitoring program is not available to an inmate or prisoner who &amp;lt;/w:t&amp;gt;&amp;lt;/w:r&amp;gt;&amp;lt;w:bookmarkStart w:id="144" w:name="_LINE__15_39b0451c_8b89_4f25_bd16_dc1441" /&amp;gt;&amp;lt;w:bookmarkEnd w:id="143" /&amp;gt;&amp;lt;w:r w:rsidRPr="00FF4AAB"&amp;gt;&amp;lt;w:t xml:space="preserve"&amp;gt;is serving a sentence for domestic violence aggravated assault, domestic violence elevated &amp;lt;/w:t&amp;gt;&amp;lt;/w:r&amp;gt;&amp;lt;w:bookmarkStart w:id="145" w:name="_LINE__16_e036f853_7893_432d_a037_98a539" /&amp;gt;&amp;lt;w:bookmarkEnd w:id="144" /&amp;gt;&amp;lt;w:r w:rsidRPr="00FF4AAB"&amp;gt;&amp;lt;w:t&amp;gt;aggravated assault or domestic violence elevated aggravated assault on a pregnant person.&amp;lt;/w:t&amp;gt;&amp;lt;/w:r&amp;gt;&amp;lt;w:bookmarkEnd w:id="145" /&amp;gt;&amp;lt;/w:p&amp;gt;&amp;lt;w:bookmarkEnd w:id="1" /&amp;gt;&amp;lt;w:bookmarkEnd w:id="2" /&amp;gt;&amp;lt;w:bookmarkEnd w:id="105" /&amp;gt;&amp;lt;w:bookmarkEnd w:id="135" /&amp;gt;&amp;lt;w:bookmarkEnd w:id="138" /&amp;gt;&amp;lt;w:p w:rsidR="00000000" w:rsidRDefault="0028378F"&amp;gt;&amp;lt;w:r&amp;gt;&amp;lt;w:t xml:space="preserve"&amp;gt; &amp;lt;/w:t&amp;gt;&amp;lt;/w:r&amp;gt;&amp;lt;/w:p&amp;gt;&amp;lt;w:sectPr w:rsidR="00000000" w:rsidSect="002837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2467" w:rsidRDefault="002837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f1f74f0_c0dd_4209_8541_983c2d9&lt;/BookmarkName&gt;&lt;Tables /&gt;&lt;/ProcessedCheckInPage&gt;&lt;ProcessedCheckInPage&gt;&lt;PageNumber&gt;2&lt;/PageNumber&gt;&lt;BookmarkName&gt;_PAGE__2_3d4d4431_e313_42d1_a147_18f94ea&lt;/BookmarkName&gt;&lt;Tables /&gt;&lt;/ProcessedCheckInPage&gt;&lt;/Pages&gt;&lt;Paragraphs&gt;&lt;CheckInParagraphs&gt;&lt;PageNumber&gt;1&lt;/PageNumber&gt;&lt;BookmarkName&gt;_PAR__1_806e4b33_f3e1_477c_92d9_66e2a2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5505c6_8f20_462c_b6b0_e72f975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b9d247_0a97_422b_886a_6761f8b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e95249_ef58_4711_ba79_f90ab96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d28766_813a_4a18_a435_6ecbe0d2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2590bf_4380_42c1_8f1d_bc2be35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946aea_1796_4842_9417_1f8cc1d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2aed70_6f9a_4f2f_a864_9d413d6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8434d0_858f_48a0_a7d6_cb788f0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0a7624_3c40_4e8b_9461_15ea4b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550665_73b3_40cd_b65a_3759b1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00d78c0_98ce_45f3_8333_4290e7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f642c2e_f16a_4837_9a66_7912edc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bb5e2bb_e0fb_4c41_8c8c_baa6ff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f325dc0_d3d9_4a3e_8882_acebbb4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ba8e03d_4d0c_4192_b0c9_c2d894f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d332113_606c_4b3e_8198_be8da21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34d3ec0_ee14_47c7_ab97_1f19cae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b21576_034d_481b_afff_fa7e2a40&lt;/BookmarkName&gt;&lt;StartingLineNumber&gt;10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