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inance Distribution Investments at the Lowest Cost to Customers and To Encourage Utility Perform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439fda_ddf2_4016_94ef_d617878"/>
      <w:bookmarkStart w:id="1" w:name="_DOC_BODY_CONTAINER__762e32f3_a88f_4d00_"/>
      <w:bookmarkStart w:id="2" w:name="_DOC_BODY__899ba70a_a906_4421_a5fe_56f37"/>
      <w:bookmarkStart w:id="3" w:name="_PAR__1_0902c7ff_3650_45bd_9069_60e88a92"/>
      <w:bookmarkStart w:id="4" w:name="_ENACTING_CLAUSE__b04d62cc_c978_4cfd_82c"/>
      <w:bookmarkStart w:id="5" w:name="_LINE__1_698d57f8_abad_492a_ad08_84ab3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902c7ff_3650_45bd_9069_60e88a92"/>
      <w:bookmarkStart w:id="7" w:name="_ENACTING_CLAUSE__b04d62cc_c978_4cfd_82c"/>
      <w:bookmarkStart w:id="8" w:name="_PAR__2_59ac8809_8c28_4a55_aab0_da69109c"/>
      <w:bookmarkStart w:id="9" w:name="_DOC_BODY_CONTENT__b4127dc9_7ac5_4996_b8"/>
      <w:bookmarkStart w:id="10" w:name="_CONCEPT_DRAFT__5292df25_c04c_4943_9f66_"/>
      <w:bookmarkStart w:id="11" w:name="_LINE__2_ae7d2ec7_54b1_42f9_bff5_016dd0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9ac8809_8c28_4a55_aab0_da69109c"/>
      <w:bookmarkStart w:id="13" w:name="_DOC_BODY_CONTENT__b4127dc9_7ac5_4996_b8"/>
      <w:bookmarkStart w:id="14" w:name="_CONCEPT_DRAFT__5292df25_c04c_4943_9f66_"/>
      <w:bookmarkStart w:id="15" w:name="_SUMMARY__79b26777_4925_45c7_9167_5610ae"/>
      <w:bookmarkStart w:id="16" w:name="_PAR__3_aef9c659_060d_4c7b_b3f1_861c34c6"/>
      <w:bookmarkStart w:id="17" w:name="_LINE__3_12c2088f_97be_489e_a3b4_14fbf7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ef9c659_060d_4c7b_b3f1_861c34c6"/>
      <w:bookmarkStart w:id="19" w:name="_PAR__4_909d05a7_5f03_4e11_a7de_b1379db9"/>
      <w:bookmarkStart w:id="20" w:name="_LINE__4_c300bef2_e1e9_4b40_8c2f_a2760c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09d05a7_5f03_4e11_a7de_b1379db9"/>
      <w:bookmarkStart w:id="22" w:name="_PAR__5_6843fa3e_5906_4002_890d_47fa0821"/>
      <w:bookmarkStart w:id="23" w:name="_LINE__5_df336cc2_a061_4634_84fe_4065879"/>
      <w:bookmarkEnd w:id="21"/>
      <w:r>
        <w:rPr>
          <w:rFonts w:eastAsia="Arial" w:cs="Arial" w:ascii="Arial" w:hAnsi="Arial"/>
        </w:rPr>
        <w:t xml:space="preserve">This bill would finance distribution investments at the lowest cost to customers and to </w:t>
      </w:r>
      <w:bookmarkStart w:id="24" w:name="_LINE__6_a993f01f_1bf5_4b58_a549_44d3c3f"/>
      <w:bookmarkEnd w:id="23"/>
      <w:r>
        <w:rPr>
          <w:rFonts w:eastAsia="Arial" w:cs="Arial" w:ascii="Arial" w:hAnsi="Arial"/>
        </w:rPr>
        <w:t>encourage utility performanc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inance Distribution Investments at the Lowest Cost to Customers and To Encourage Utility Perform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4</ItemId>
    <LRId>67942</LRId>
    <LRNumber>188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inance Distribution Investments at the Lowest Cost to Customers and To Encourage Utility Performance</LRTitle>
    <ItemTitle>An Act To Finance Distribution Investments at the Lowest Cost to Customers and To Encourage Utility Performance</ItemTitle>
    <ShortTitle1>FINANCE DISTRIBUTION</ShortTitle1>
    <ShortTitle2>INVESTMENTS AT THE LOWEST COST</ShortTitle2>
    <SponsorFirstName>Seth</SponsorFirstName>
    <SponsorLastName>Berry</SponsorLastName>
    <SponsorChamberPrefix>Rep.</SponsorChamberPrefix>
    <SponsorFrom>Bowdoinham</SponsorFrom>
    <DraftingCycleCount>3</DraftingCycleCount>
    <LatestDraftingActionId>124</LatestDraftingActionId>
    <LatestDraftingActionDate>2021-04-08T16:28:16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04AE" w:rsidRDefault="005F04AE" w:rsidP="005F04AE"&amp;gt;&amp;lt;w:pPr&amp;gt;&amp;lt;w:ind w:left="360" /&amp;gt;&amp;lt;/w:pPr&amp;gt;&amp;lt;w:bookmarkStart w:id="0" w:name="_ENACTING_CLAUSE__b04d62cc_c978_4cfd_82c" /&amp;gt;&amp;lt;w:bookmarkStart w:id="1" w:name="_DOC_BODY__899ba70a_a906_4421_a5fe_56f37" /&amp;gt;&amp;lt;w:bookmarkStart w:id="2" w:name="_DOC_BODY_CONTAINER__762e32f3_a88f_4d00_" /&amp;gt;&amp;lt;w:bookmarkStart w:id="3" w:name="_PAGE__1_ab439fda_ddf2_4016_94ef_d617878" /&amp;gt;&amp;lt;w:bookmarkStart w:id="4" w:name="_PAR__1_0902c7ff_3650_45bd_9069_60e88a92" /&amp;gt;&amp;lt;w:bookmarkStart w:id="5" w:name="_LINE__1_698d57f8_abad_492a_ad08_84ab3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04AE" w:rsidRDefault="005F04AE" w:rsidP="005F04AE"&amp;gt;&amp;lt;w:pPr&amp;gt;&amp;lt;w:spacing w:before="240" /&amp;gt;&amp;lt;w:ind w:left="360" /&amp;gt;&amp;lt;w:jc w:val="center" /&amp;gt;&amp;lt;/w:pPr&amp;gt;&amp;lt;w:bookmarkStart w:id="6" w:name="_CONCEPT_DRAFT__5292df25_c04c_4943_9f66_" /&amp;gt;&amp;lt;w:bookmarkStart w:id="7" w:name="_DOC_BODY_CONTENT__b4127dc9_7ac5_4996_b8" /&amp;gt;&amp;lt;w:bookmarkStart w:id="8" w:name="_PAR__2_59ac8809_8c28_4a55_aab0_da69109c" /&amp;gt;&amp;lt;w:bookmarkStart w:id="9" w:name="_LINE__2_ae7d2ec7_54b1_42f9_bff5_016dd0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F04AE" w:rsidRDefault="005F04AE" w:rsidP="005F04AE"&amp;gt;&amp;lt;w:pPr&amp;gt;&amp;lt;w:keepNext /&amp;gt;&amp;lt;w:spacing w:before="240" /&amp;gt;&amp;lt;w:ind w:left="360" /&amp;gt;&amp;lt;w:jc w:val="center" /&amp;gt;&amp;lt;/w:pPr&amp;gt;&amp;lt;w:bookmarkStart w:id="10" w:name="_SUMMARY__79b26777_4925_45c7_9167_5610ae" /&amp;gt;&amp;lt;w:bookmarkStart w:id="11" w:name="_PAR__3_aef9c659_060d_4c7b_b3f1_861c34c6" /&amp;gt;&amp;lt;w:bookmarkStart w:id="12" w:name="_LINE__3_12c2088f_97be_489e_a3b4_14fbf7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F04AE" w:rsidRDefault="005F04AE" w:rsidP="005F04AE"&amp;gt;&amp;lt;w:pPr&amp;gt;&amp;lt;w:ind w:left="360" w:firstLine="360" /&amp;gt;&amp;lt;/w:pPr&amp;gt;&amp;lt;w:bookmarkStart w:id="13" w:name="_PAR__4_909d05a7_5f03_4e11_a7de_b1379db9" /&amp;gt;&amp;lt;w:bookmarkStart w:id="14" w:name="_LINE__4_c300bef2_e1e9_4b40_8c2f_a2760cb" /&amp;gt;&amp;lt;w:bookmarkEnd w:id="11" /&amp;gt;&amp;lt;w:r&amp;gt;&amp;lt;w:t&amp;gt;This bill is a concept draft pursuant to Joint Rule 208.&amp;lt;/w:t&amp;gt;&amp;lt;/w:r&amp;gt;&amp;lt;w:bookmarkEnd w:id="14" /&amp;gt;&amp;lt;/w:p&amp;gt;&amp;lt;w:p w:rsidR="005F04AE" w:rsidRDefault="005F04AE" w:rsidP="005F04AE"&amp;gt;&amp;lt;w:pPr&amp;gt;&amp;lt;w:ind w:left="360" w:firstLine="360" /&amp;gt;&amp;lt;/w:pPr&amp;gt;&amp;lt;w:bookmarkStart w:id="15" w:name="_PAR__5_6843fa3e_5906_4002_890d_47fa0821" /&amp;gt;&amp;lt;w:bookmarkStart w:id="16" w:name="_LINE__5_df336cc2_a061_4634_84fe_4065879" /&amp;gt;&amp;lt;w:bookmarkEnd w:id="13" /&amp;gt;&amp;lt;w:r w:rsidRPr="002B33D4"&amp;gt;&amp;lt;w:t xml:space="preserve"&amp;gt;This bill &amp;lt;/w:t&amp;gt;&amp;lt;/w:r&amp;gt;&amp;lt;w:r&amp;gt;&amp;lt;w:t&amp;gt;would&amp;lt;/w:t&amp;gt;&amp;lt;/w:r&amp;gt;&amp;lt;w:r w:rsidRPr="002B33D4"&amp;gt;&amp;lt;w:t xml:space="preserve"&amp;gt; &amp;lt;/w:t&amp;gt;&amp;lt;/w:r&amp;gt;&amp;lt;w:r&amp;gt;&amp;lt;w:t xml:space="preserve"&amp;gt;finance distribution investments at the lowest cost to customers and to &amp;lt;/w:t&amp;gt;&amp;lt;/w:r&amp;gt;&amp;lt;w:bookmarkStart w:id="17" w:name="_LINE__6_a993f01f_1bf5_4b58_a549_44d3c3f" /&amp;gt;&amp;lt;w:bookmarkEnd w:id="16" /&amp;gt;&amp;lt;w:r&amp;gt;&amp;lt;w:t&amp;gt;encourage utility performanc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F04AE"&amp;gt;&amp;lt;w:r&amp;gt;&amp;lt;w:t xml:space="preserve"&amp;gt; &amp;lt;/w:t&amp;gt;&amp;lt;/w:r&amp;gt;&amp;lt;/w:p&amp;gt;&amp;lt;w:sectPr w:rsidR="00000000" w:rsidSect="005F04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48C8" w:rsidRDefault="005F04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439fda_ddf2_4016_94ef_d617878&lt;/BookmarkName&gt;&lt;Tables /&gt;&lt;/ProcessedCheckInPage&gt;&lt;/Pages&gt;&lt;Paragraphs&gt;&lt;CheckInParagraphs&gt;&lt;PageNumber&gt;1&lt;/PageNumber&gt;&lt;BookmarkName&gt;_PAR__1_0902c7ff_3650_45bd_9069_60e88a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ac8809_8c28_4a55_aab0_da6910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f9c659_060d_4c7b_b3f1_861c34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9d05a7_5f03_4e11_a7de_b1379db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43fa3e_5906_4002_890d_47fa082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