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 Freedom of Access Act Request Free of Charge upon Peti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10dba64_14bf_458e_bf82_cd9d24c"/>
      <w:bookmarkStart w:id="1" w:name="_DOC_BODY_CONTAINER__46ac642a_2325_4bf2_"/>
      <w:bookmarkStart w:id="2" w:name="_DOC_BODY__e04994b3_b927_4e67_9c6e_c81d6"/>
      <w:bookmarkStart w:id="3" w:name="_PAR__1_82688522_a7f5_4132_be79_2547b7b0"/>
      <w:bookmarkStart w:id="4" w:name="_ENACTING_CLAUSE__2f321364_6ef2_466b_bf3"/>
      <w:bookmarkStart w:id="5" w:name="_LINE__1_a14751f3_acff_4b8a_9cd8_07b9f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688522_a7f5_4132_be79_2547b7b0"/>
      <w:bookmarkStart w:id="7" w:name="_ENACTING_CLAUSE__2f321364_6ef2_466b_bf3"/>
      <w:bookmarkStart w:id="8" w:name="_DOC_BODY_CONTENT__4250266e_28ad_4e73_a5"/>
      <w:bookmarkStart w:id="9" w:name="_BILL_SECTION__105cf0fa_caaa_4264_81f7_8"/>
      <w:bookmarkStart w:id="10" w:name="_PAR__2_ceba228d_a5fc_4625_ae44_84990fd0"/>
      <w:bookmarkStart w:id="11" w:name="_BILL_SECTION_HEADER__19b158eb_225c_4da8"/>
      <w:bookmarkStart w:id="12" w:name="_LINE__2_5637550a_3806_4e32_b781_021071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e1888f_06d6_42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8-A, sub-§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eba228d_a5fc_4625_ae44_84990fd0"/>
      <w:bookmarkStart w:id="15" w:name="_BILL_SECTION_HEADER__19b158eb_225c_4da8"/>
      <w:bookmarkStart w:id="16" w:name="_PROCESSED_CHANGE__e81f6345_c665_4d30_b5"/>
      <w:bookmarkStart w:id="17" w:name="_STATUTE_SS__9a50bef8_2ee9_45ef_8529_991"/>
      <w:bookmarkStart w:id="18" w:name="_PAR__3_bf4d3c3b_8b76_4816_97ea_85059746"/>
      <w:bookmarkStart w:id="19" w:name="_LINE__3_6686f52c_fd47_4a72_a5f8_7f644c3"/>
      <w:bookmarkStart w:id="20" w:name="_STATUTE_NUMBER__d138fdd6_109e_4de7_afe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91ee822_ad76_4573_9e"/>
      <w:r>
        <w:rPr>
          <w:rFonts w:eastAsia="Arial" w:cs="Arial" w:ascii="Arial" w:hAnsi="Arial"/>
          <w:b/>
          <w:u w:val="single"/>
        </w:rPr>
        <w:t xml:space="preserve">Request accompanied by petition; no fees; timing of complian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44e451c_bcd1_4f73_8fa"/>
      <w:bookmarkEnd w:id="21"/>
      <w:r>
        <w:rPr>
          <w:rFonts w:eastAsia="Arial" w:cs="Arial" w:ascii="Arial" w:hAnsi="Arial"/>
          <w:u w:val="single"/>
        </w:rPr>
        <w:t xml:space="preserve">If the </w:t>
      </w:r>
      <w:bookmarkStart w:id="23" w:name="_LINE__4_d3ca4d5d_9f1f_4797_89cd_3e36a2a"/>
      <w:bookmarkEnd w:id="19"/>
      <w:r>
        <w:rPr>
          <w:rFonts w:eastAsia="Arial" w:cs="Arial" w:ascii="Arial" w:hAnsi="Arial"/>
          <w:u w:val="single"/>
        </w:rPr>
        <w:t xml:space="preserve">requestor submits a request pursuant to this section for a public record and that request is </w:t>
      </w:r>
      <w:bookmarkStart w:id="24" w:name="_LINE__5_2944c832_1067_4293_896c_a512d7b"/>
      <w:bookmarkEnd w:id="23"/>
      <w:r>
        <w:rPr>
          <w:rFonts w:eastAsia="Arial" w:cs="Arial" w:ascii="Arial" w:hAnsi="Arial"/>
          <w:u w:val="single"/>
        </w:rPr>
        <w:t xml:space="preserve">accompanied by a petition signed by at least 150 individuals registered to vote in this State </w:t>
      </w:r>
      <w:bookmarkStart w:id="25" w:name="_LINE__6_d50a793c_a48b_4eee_9556_f447216"/>
      <w:bookmarkEnd w:id="24"/>
      <w:r>
        <w:rPr>
          <w:rFonts w:eastAsia="Arial" w:cs="Arial" w:ascii="Arial" w:hAnsi="Arial"/>
          <w:u w:val="single"/>
        </w:rPr>
        <w:t xml:space="preserve">making the same request, the agency or official having custody or control of the public </w:t>
      </w:r>
      <w:bookmarkStart w:id="26" w:name="_LINE__7_5823741a_cd6d_4710_8db3_c8c1875"/>
      <w:bookmarkEnd w:id="25"/>
      <w:r>
        <w:rPr>
          <w:rFonts w:eastAsia="Arial" w:cs="Arial" w:ascii="Arial" w:hAnsi="Arial"/>
          <w:u w:val="single"/>
        </w:rPr>
        <w:t xml:space="preserve">record may not charge the requestor any of the costs incurred by the agency or official in </w:t>
      </w:r>
      <w:bookmarkStart w:id="27" w:name="_LINE__8_32532c3b_eae7_472e_a7e2_6de1ae7"/>
      <w:bookmarkEnd w:id="26"/>
      <w:r>
        <w:rPr>
          <w:rFonts w:eastAsia="Arial" w:cs="Arial" w:ascii="Arial" w:hAnsi="Arial"/>
          <w:u w:val="single"/>
        </w:rPr>
        <w:t>complying with the request, including those specified in subsection 8.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PAR__3_bf4d3c3b_8b76_4816_97ea_85059746"/>
      <w:bookmarkStart w:id="29" w:name="_PAR__4_8dc960fa_1ecd_49fe_b219_53750891"/>
      <w:bookmarkStart w:id="30" w:name="_STATUTE_CONTENT__82ece4a0_0fa8_4e6d_bb3"/>
      <w:bookmarkStart w:id="31" w:name="_STATUTE_P__ed17b3f2_1074_4371_ad4e_8e4b"/>
      <w:bookmarkStart w:id="32" w:name="_LINE__9_4d964734_c748_488b_b113_c2c325d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u w:val="single"/>
        </w:rPr>
        <w:t xml:space="preserve">An agency or official that receives a request pursuant to this subsection shall provide an </w:t>
      </w:r>
      <w:bookmarkStart w:id="33" w:name="_LINE__10_5e5d3e7e_7691_43d4_bd64_b0f6fa"/>
      <w:bookmarkEnd w:id="32"/>
      <w:r>
        <w:rPr>
          <w:rFonts w:eastAsia="Arial" w:cs="Arial" w:ascii="Arial" w:hAnsi="Arial"/>
          <w:u w:val="single"/>
        </w:rPr>
        <w:t xml:space="preserve">update regarding the status of the request at least every 30 working days after the date the </w:t>
      </w:r>
      <w:bookmarkStart w:id="34" w:name="_LINE__11_c12a8c54_55a9_4d91_8085_519bc3"/>
      <w:bookmarkEnd w:id="33"/>
      <w:r>
        <w:rPr>
          <w:rFonts w:eastAsia="Arial" w:cs="Arial" w:ascii="Arial" w:hAnsi="Arial"/>
          <w:u w:val="single"/>
        </w:rPr>
        <w:t>request is received, as determined pursuant to subsection 3.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4250266e_28ad_4e73_a5"/>
      <w:bookmarkStart w:id="36" w:name="_BILL_SECTION__105cf0fa_caaa_4264_81f7_8"/>
      <w:bookmarkStart w:id="37" w:name="_PROCESSED_CHANGE__e81f6345_c665_4d30_b5"/>
      <w:bookmarkStart w:id="38" w:name="_STATUTE_SS__9a50bef8_2ee9_45ef_8529_991"/>
      <w:bookmarkStart w:id="39" w:name="_PAR__4_8dc960fa_1ecd_49fe_b219_53750891"/>
      <w:bookmarkStart w:id="40" w:name="_STATUTE_CONTENT__82ece4a0_0fa8_4e6d_bb3"/>
      <w:bookmarkStart w:id="41" w:name="_STATUTE_P__ed17b3f2_1074_4371_ad4e_8e4b"/>
      <w:bookmarkStart w:id="42" w:name="_SUMMARY__b24cd54d_3b18_47ba_9c6b_69ada4"/>
      <w:bookmarkStart w:id="43" w:name="_PAR__5_79784cba_50a8_4469_bfcf_81f191cf"/>
      <w:bookmarkStart w:id="44" w:name="_LINE__12_808633a8_0198_4e8d_a39f_846222"/>
      <w:bookmarkEnd w:id="35"/>
      <w:bookmarkEnd w:id="36"/>
      <w:bookmarkEnd w:id="37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79784cba_50a8_4469_bfcf_81f191cf"/>
      <w:bookmarkStart w:id="46" w:name="_PAR__6_4d673ff2_f26e_415c_817f_6631a323"/>
      <w:bookmarkStart w:id="47" w:name="_LINE__13_72ae646b_fcda_42d0_ad44_0106b0"/>
      <w:bookmarkEnd w:id="45"/>
      <w:bookmarkEnd w:id="46"/>
      <w:r>
        <w:rPr>
          <w:rFonts w:eastAsia="Arial" w:cs="Arial" w:ascii="Arial" w:hAnsi="Arial"/>
        </w:rPr>
        <w:t>This bill amends the Freedom of Access Act by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4d673ff2_f26e_415c_817f_6631a323"/>
      <w:bookmarkStart w:id="49" w:name="_PAR__7_de9a60ff_1a11_4ace_b9c7_94004778"/>
      <w:bookmarkStart w:id="50" w:name="_LINE__14_1f0f6e63_d7e7_4c42_a390_fcfb9a"/>
      <w:bookmarkEnd w:id="48"/>
      <w:bookmarkEnd w:id="49"/>
      <w:r>
        <w:rPr>
          <w:rFonts w:eastAsia="Arial" w:cs="Arial" w:ascii="Arial" w:hAnsi="Arial"/>
        </w:rPr>
        <w:t xml:space="preserve">1.  Prohibiting the charging of a fee by an agency or official that has custody or control </w:t>
      </w:r>
      <w:bookmarkStart w:id="51" w:name="_LINE__15_bf49ec42_0d27_4ac1_9e1d_e5e164"/>
      <w:bookmarkEnd w:id="50"/>
      <w:r>
        <w:rPr>
          <w:rFonts w:eastAsia="Arial" w:cs="Arial" w:ascii="Arial" w:hAnsi="Arial"/>
        </w:rPr>
        <w:t xml:space="preserve">of a public record that is requested if that request is accompanied by a petition signed by at </w:t>
      </w:r>
      <w:bookmarkStart w:id="52" w:name="_LINE__16_93ad4e2e_370f_47a1_a13e_bfd0df"/>
      <w:bookmarkEnd w:id="51"/>
      <w:r>
        <w:rPr>
          <w:rFonts w:eastAsia="Arial" w:cs="Arial" w:ascii="Arial" w:hAnsi="Arial"/>
        </w:rPr>
        <w:t>least 150 individuals registered to vote in this State making the same request; and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7_de9a60ff_1a11_4ace_b9c7_94004778"/>
      <w:bookmarkStart w:id="54" w:name="_PAR__8_baf64c4b_d327_44a2_8538_9c4d03cf"/>
      <w:bookmarkStart w:id="55" w:name="_LINE__17_c9cb0ce6_da55_47a8_8fe1_c86cda"/>
      <w:bookmarkEnd w:id="53"/>
      <w:r>
        <w:rPr>
          <w:rFonts w:eastAsia="Arial" w:cs="Arial" w:ascii="Arial" w:hAnsi="Arial"/>
        </w:rPr>
        <w:t xml:space="preserve">2.  Requiring that the agency or official to provide an update regarding the status of the </w:t>
      </w:r>
      <w:bookmarkStart w:id="56" w:name="_LINE__18_3f59b665_27e4_4425_9b67_2a98b7"/>
      <w:bookmarkEnd w:id="55"/>
      <w:r>
        <w:rPr>
          <w:rFonts w:eastAsia="Arial" w:cs="Arial" w:ascii="Arial" w:hAnsi="Arial"/>
        </w:rPr>
        <w:t xml:space="preserve">request at least every 30 working days; current law requires the agency or official to make </w:t>
      </w:r>
      <w:bookmarkStart w:id="57" w:name="_LINE__19_e7ab02d9_d472_45fb_82cd_aea45f"/>
      <w:bookmarkEnd w:id="56"/>
      <w:r>
        <w:rPr>
          <w:rFonts w:eastAsia="Arial" w:cs="Arial" w:ascii="Arial" w:hAnsi="Arial"/>
        </w:rPr>
        <w:t xml:space="preserve">a good faith effort to comply with the request within the nonbinding estimate of time </w:t>
      </w:r>
      <w:bookmarkStart w:id="58" w:name="_LINE__20_5beb9e50_87e6_45db_ab19_08af5b"/>
      <w:bookmarkEnd w:id="57"/>
      <w:r>
        <w:rPr>
          <w:rFonts w:eastAsia="Arial" w:cs="Arial" w:ascii="Arial" w:hAnsi="Arial"/>
        </w:rPr>
        <w:t>provided by the agency or official.</w:t>
      </w:r>
      <w:bookmarkEnd w:id="0"/>
      <w:bookmarkEnd w:id="1"/>
      <w:bookmarkEnd w:id="2"/>
      <w:bookmarkEnd w:id="42"/>
      <w:bookmarkEnd w:id="54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 Freedom of Access Act Request Free of Charge upon Peti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67</ItemId>
    <LRId>74948</LRId>
    <LRNumber>128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a Freedom of Access Act Request Free of Charge upon Petition</LRTitle>
    <ItemTitle>An Act to Make a Freedom of Access Act Request Free of Charge upon Petition</ItemTitle>
    <ShortTitle1>MAKE A FREEDOM OF ACCESS ACT</ShortTitle1>
    <ShortTitle2>REQUEST FREE OF CHARGE UPON</ShortTitle2>
    <SponsorFirstName>Quentin</SponsorFirstName>
    <SponsorLastName>Chapman</SponsorLastName>
    <SponsorChamberPrefix>Rep.</SponsorChamberPrefix>
    <SponsorFrom>Auburn</SponsorFrom>
    <DraftingCycleCount>2</DraftingCycleCount>
    <LatestDraftingActionId>130</LatestDraftingActionId>
    <LatestDraftingActionDate>2025-04-11T13:31:36</LatestDraftingActionDate>
    <LatestDrafterName>echarbonneau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58D4" w:rsidRDefault="00C458D4" w:rsidP="00C458D4"&amp;gt;&amp;lt;w:pPr&amp;gt;&amp;lt;w:ind w:left="360" /&amp;gt;&amp;lt;/w:pPr&amp;gt;&amp;lt;w:bookmarkStart w:id="0" w:name="_ENACTING_CLAUSE__2f321364_6ef2_466b_bf3" /&amp;gt;&amp;lt;w:bookmarkStart w:id="1" w:name="_DOC_BODY__e04994b3_b927_4e67_9c6e_c81d6" /&amp;gt;&amp;lt;w:bookmarkStart w:id="2" w:name="_DOC_BODY_CONTAINER__46ac642a_2325_4bf2_" /&amp;gt;&amp;lt;w:bookmarkStart w:id="3" w:name="_PAGE__1_410dba64_14bf_458e_bf82_cd9d24c" /&amp;gt;&amp;lt;w:bookmarkStart w:id="4" w:name="_PAR__1_82688522_a7f5_4132_be79_2547b7b0" /&amp;gt;&amp;lt;w:bookmarkStart w:id="5" w:name="_LINE__1_a14751f3_acff_4b8a_9cd8_07b9f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58D4" w:rsidRDefault="00C458D4" w:rsidP="00C458D4"&amp;gt;&amp;lt;w:pPr&amp;gt;&amp;lt;w:ind w:left="360" w:firstLine="360" /&amp;gt;&amp;lt;/w:pPr&amp;gt;&amp;lt;w:bookmarkStart w:id="6" w:name="_BILL_SECTION_HEADER__19b158eb_225c_4da8" /&amp;gt;&amp;lt;w:bookmarkStart w:id="7" w:name="_BILL_SECTION__105cf0fa_caaa_4264_81f7_8" /&amp;gt;&amp;lt;w:bookmarkStart w:id="8" w:name="_DOC_BODY_CONTENT__4250266e_28ad_4e73_a5" /&amp;gt;&amp;lt;w:bookmarkStart w:id="9" w:name="_PAR__2_ceba228d_a5fc_4625_ae44_84990fd0" /&amp;gt;&amp;lt;w:bookmarkStart w:id="10" w:name="_LINE__2_5637550a_3806_4e32_b781_021071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e1888f_06d6_42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8-A, sub-§13&amp;lt;/w:t&amp;gt;&amp;lt;/w:r&amp;gt;&amp;lt;w:r&amp;gt;&amp;lt;w:t xml:space="preserve"&amp;gt; is enacted to read:&amp;lt;/w:t&amp;gt;&amp;lt;/w:r&amp;gt;&amp;lt;w:bookmarkEnd w:id="10" /&amp;gt;&amp;lt;/w:p&amp;gt;&amp;lt;w:p w:rsidR="00C458D4" w:rsidRDefault="00C458D4" w:rsidP="00C458D4"&amp;gt;&amp;lt;w:pPr&amp;gt;&amp;lt;w:ind w:left="360" w:firstLine="360" /&amp;gt;&amp;lt;w:rPr&amp;gt;&amp;lt;w:ins w:id="12" w:author="BPS" w:date="2025-04-03T12:43:00Z" /&amp;gt;&amp;lt;/w:rPr&amp;gt;&amp;lt;/w:pPr&amp;gt;&amp;lt;w:bookmarkStart w:id="13" w:name="_STATUTE_NUMBER__d138fdd6_109e_4de7_afeb" /&amp;gt;&amp;lt;w:bookmarkStart w:id="14" w:name="_STATUTE_SS__9a50bef8_2ee9_45ef_8529_991" /&amp;gt;&amp;lt;w:bookmarkStart w:id="15" w:name="_PAR__3_bf4d3c3b_8b76_4816_97ea_85059746" /&amp;gt;&amp;lt;w:bookmarkStart w:id="16" w:name="_LINE__3_6686f52c_fd47_4a72_a5f8_7f644c3" /&amp;gt;&amp;lt;w:bookmarkStart w:id="17" w:name="_PROCESSED_CHANGE__e81f6345_c665_4d30_b5" /&amp;gt;&amp;lt;w:bookmarkEnd w:id="6" /&amp;gt;&amp;lt;w:bookmarkEnd w:id="9" /&amp;gt;&amp;lt;w:ins w:id="18" w:author="BPS" w:date="2025-04-03T12:43:00Z"&amp;gt;&amp;lt;w:r&amp;gt;&amp;lt;w:rPr&amp;gt;&amp;lt;w:b /&amp;gt;&amp;lt;/w:rPr&amp;gt;&amp;lt;w:t&amp;gt;13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c91ee822_ad76_4573_9e" /&amp;gt;&amp;lt;w:r&amp;gt;&amp;lt;w:rPr&amp;gt;&amp;lt;w:b /&amp;gt;&amp;lt;/w:rPr&amp;gt;&amp;lt;w:t&amp;gt;Request accompanied by petition&amp;lt;/w:t&amp;gt;&amp;lt;/w:r&amp;gt;&amp;lt;/w:ins&amp;gt;&amp;lt;w:ins w:id="20" w:author="BPS" w:date="2025-04-08T15:23:00Z"&amp;gt;&amp;lt;w:r&amp;gt;&amp;lt;w:rPr&amp;gt;&amp;lt;w:b /&amp;gt;&amp;lt;/w:rPr&amp;gt;&amp;lt;w:t&amp;gt;;&amp;lt;/w:t&amp;gt;&amp;lt;/w:r&amp;gt;&amp;lt;/w:ins&amp;gt;&amp;lt;w:ins w:id="21" w:author="BPS" w:date="2025-04-03T12:43:00Z"&amp;gt;&amp;lt;w:r&amp;gt;&amp;lt;w:rPr&amp;gt;&amp;lt;w:b /&amp;gt;&amp;lt;/w:rPr&amp;gt;&amp;lt;w:t xml:space="preserve"&amp;gt; no fees; timing of compliance. &amp;lt;/w:t&amp;gt;&amp;lt;/w:r&amp;gt;&amp;lt;w:r&amp;gt;&amp;lt;w:t xml:space="preserve"&amp;gt; &amp;lt;/w:t&amp;gt;&amp;lt;/w:r&amp;gt;&amp;lt;w:bookmarkStart w:id="22" w:name="_STATUTE_CONTENT__d44e451c_bcd1_4f73_8fa" /&amp;gt;&amp;lt;w:bookmarkEnd w:id="19" /&amp;gt;&amp;lt;w:r w:rsidRPr="00F078E1"&amp;gt;&amp;lt;w:t xml:space="preserve"&amp;gt;If the &amp;lt;/w:t&amp;gt;&amp;lt;/w:r&amp;gt;&amp;lt;w:bookmarkStart w:id="23" w:name="_LINE__4_d3ca4d5d_9f1f_4797_89cd_3e36a2a" /&amp;gt;&amp;lt;w:bookmarkEnd w:id="16" /&amp;gt;&amp;lt;w:r w:rsidRPr="00F078E1"&amp;gt;&amp;lt;w:t xml:space="preserve"&amp;gt;requestor submits a request pursuant to this section for a public record and that request is &amp;lt;/w:t&amp;gt;&amp;lt;/w:r&amp;gt;&amp;lt;w:bookmarkStart w:id="24" w:name="_LINE__5_2944c832_1067_4293_896c_a512d7b" /&amp;gt;&amp;lt;w:bookmarkEnd w:id="23" /&amp;gt;&amp;lt;w:r w:rsidRPr="00F078E1"&amp;gt;&amp;lt;w:t&amp;gt;accompanied by a petition signed by at least 150&amp;lt;/w:t&amp;gt;&amp;lt;/w:r&amp;gt;&amp;lt;/w:ins&amp;gt;&amp;lt;w:ins w:id="25" w:author="BPS" w:date="2025-04-10T11:12:00Z"&amp;gt;&amp;lt;w:r&amp;gt;&amp;lt;w:t xml:space="preserve"&amp;gt; individuals&amp;lt;/w:t&amp;gt;&amp;lt;/w:r&amp;gt;&amp;lt;/w:ins&amp;gt;&amp;lt;w:ins w:id="26" w:author="BPS" w:date="2025-04-03T12:43:00Z"&amp;gt;&amp;lt;w:r w:rsidRPr="00F078E1"&amp;gt;&amp;lt;w:t xml:space="preserve"&amp;gt; &amp;lt;/w:t&amp;gt;&amp;lt;/w:r&amp;gt;&amp;lt;/w:ins&amp;gt;&amp;lt;w:ins w:id="27" w:author="BPS" w:date="2025-04-10T08:44:00Z"&amp;gt;&amp;lt;w:r&amp;gt;&amp;lt;w:t&amp;gt;registered to vote in this State&amp;lt;/w:t&amp;gt;&amp;lt;/w:r&amp;gt;&amp;lt;/w:ins&amp;gt;&amp;lt;w:ins w:id="28" w:author="BPS" w:date="2025-04-03T12:43:00Z"&amp;gt;&amp;lt;w:r w:rsidRPr="00F078E1"&amp;gt;&amp;lt;w:t xml:space="preserve"&amp;gt; &amp;lt;/w:t&amp;gt;&amp;lt;/w:r&amp;gt;&amp;lt;w:bookmarkStart w:id="29" w:name="_LINE__6_d50a793c_a48b_4eee_9556_f447216" /&amp;gt;&amp;lt;w:bookmarkEnd w:id="24" /&amp;gt;&amp;lt;w:r w:rsidRPr="00F078E1"&amp;gt;&amp;lt;w:t xml:space="preserve"&amp;gt;making the same request, the agency or official having custody or control of the public &amp;lt;/w:t&amp;gt;&amp;lt;/w:r&amp;gt;&amp;lt;w:bookmarkStart w:id="30" w:name="_LINE__7_5823741a_cd6d_4710_8db3_c8c1875" /&amp;gt;&amp;lt;w:bookmarkEnd w:id="29" /&amp;gt;&amp;lt;w:r w:rsidRPr="00F078E1"&amp;gt;&amp;lt;w:t xml:space="preserve"&amp;gt;record may not charge the requestor any of the costs incurred by the agency or official in &amp;lt;/w:t&amp;gt;&amp;lt;/w:r&amp;gt;&amp;lt;w:bookmarkStart w:id="31" w:name="_LINE__8_32532c3b_eae7_472e_a7e2_6de1ae7" /&amp;gt;&amp;lt;w:bookmarkEnd w:id="30" /&amp;gt;&amp;lt;w:r w:rsidRPr="00F078E1"&amp;gt;&amp;lt;w:t&amp;gt;complying with the request, including those specified in subsection 8.&amp;lt;/w:t&amp;gt;&amp;lt;/w:r&amp;gt;&amp;lt;w:bookmarkEnd w:id="31" /&amp;gt;&amp;lt;/w:ins&amp;gt;&amp;lt;/w:p&amp;gt;&amp;lt;w:p w:rsidR="00C458D4" w:rsidRDefault="00C458D4" w:rsidP="00C458D4"&amp;gt;&amp;lt;w:pPr&amp;gt;&amp;lt;w:ind w:left="360" /&amp;gt;&amp;lt;/w:pPr&amp;gt;&amp;lt;w:bookmarkStart w:id="32" w:name="_STATUTE_P__ed17b3f2_1074_4371_ad4e_8e4b" /&amp;gt;&amp;lt;w:bookmarkStart w:id="33" w:name="_STATUTE_CONTENT__82ece4a0_0fa8_4e6d_bb3" /&amp;gt;&amp;lt;w:bookmarkStart w:id="34" w:name="_PAR__4_8dc960fa_1ecd_49fe_b219_53750891" /&amp;gt;&amp;lt;w:bookmarkStart w:id="35" w:name="_LINE__9_4d964734_c748_488b_b113_c2c325d" /&amp;gt;&amp;lt;w:bookmarkEnd w:id="15" /&amp;gt;&amp;lt;w:bookmarkEnd w:id="22" /&amp;gt;&amp;lt;w:ins w:id="36" w:author="BPS" w:date="2025-04-08T15:23:00Z"&amp;gt;&amp;lt;w:r&amp;gt;&amp;lt;w:t&amp;gt;A&amp;lt;/w:t&amp;gt;&amp;lt;/w:r&amp;gt;&amp;lt;/w:ins&amp;gt;&amp;lt;w:ins w:id="37" w:author="BPS" w:date="2025-04-03T12:43:00Z"&amp;gt;&amp;lt;w:r w:rsidRPr="00F078E1"&amp;gt;&amp;lt;w:t xml:space="preserve"&amp;gt;n agency or official that receives a request pursuant to this subsection shall provide &amp;lt;/w:t&amp;gt;&amp;lt;/w:r&amp;gt;&amp;lt;/w:ins&amp;gt;&amp;lt;w:ins w:id="38" w:author="BPS" w:date="2025-04-08T15:23:00Z"&amp;gt;&amp;lt;w:r&amp;gt;&amp;lt;w:t xml:space="preserve"&amp;gt;an &amp;lt;/w:t&amp;gt;&amp;lt;/w:r&amp;gt;&amp;lt;w:bookmarkStart w:id="39" w:name="_LINE__10_5e5d3e7e_7691_43d4_bd64_b0f6fa" /&amp;gt;&amp;lt;w:bookmarkEnd w:id="35" /&amp;gt;&amp;lt;w:r&amp;gt;&amp;lt;w:t xml:space="preserve"&amp;gt;update regarding the status of the request &amp;lt;/w:t&amp;gt;&amp;lt;/w:r&amp;gt;&amp;lt;/w:ins&amp;gt;&amp;lt;w:ins w:id="40" w:author="BPS" w:date="2025-04-10T08:44:00Z"&amp;gt;&amp;lt;w:r&amp;gt;&amp;lt;w:t&amp;gt;at least every&amp;lt;/w:t&amp;gt;&amp;lt;/w:r&amp;gt;&amp;lt;/w:ins&amp;gt;&amp;lt;w:ins w:id="41" w:author="BPS" w:date="2025-04-03T12:43:00Z"&amp;gt;&amp;lt;w:r w:rsidRPr="00F078E1"&amp;gt;&amp;lt;w:t xml:space="preserve"&amp;gt; 30&amp;lt;/w:t&amp;gt;&amp;lt;/w:r&amp;gt;&amp;lt;/w:ins&amp;gt;&amp;lt;w:ins w:id="42" w:author="BPS" w:date="2025-04-08T15:23:00Z"&amp;gt;&amp;lt;w:r&amp;gt;&amp;lt;w:t xml:space="preserve"&amp;gt; working&amp;lt;/w:t&amp;gt;&amp;lt;/w:r&amp;gt;&amp;lt;/w:ins&amp;gt;&amp;lt;w:ins w:id="43" w:author="BPS" w:date="2025-04-03T12:43:00Z"&amp;gt;&amp;lt;w:r w:rsidRPr="00F078E1"&amp;gt;&amp;lt;w:t xml:space="preserve"&amp;gt; days after the date the &amp;lt;/w:t&amp;gt;&amp;lt;/w:r&amp;gt;&amp;lt;w:bookmarkStart w:id="44" w:name="_LINE__11_c12a8c54_55a9_4d91_8085_519bc3" /&amp;gt;&amp;lt;w:bookmarkEnd w:id="39" /&amp;gt;&amp;lt;w:r w:rsidRPr="00F078E1"&amp;gt;&amp;lt;w:t&amp;gt;request is received, as determined pursuant to subsection 3.&amp;lt;/w:t&amp;gt;&amp;lt;/w:r&amp;gt;&amp;lt;/w:ins&amp;gt;&amp;lt;w:bookmarkEnd w:id="44" /&amp;gt;&amp;lt;/w:p&amp;gt;&amp;lt;w:p w:rsidR="00C458D4" w:rsidRDefault="00C458D4" w:rsidP="00C458D4"&amp;gt;&amp;lt;w:pPr&amp;gt;&amp;lt;w:keepNext /&amp;gt;&amp;lt;w:spacing w:before="240" /&amp;gt;&amp;lt;w:ind w:left="360" /&amp;gt;&amp;lt;w:jc w:val="center" /&amp;gt;&amp;lt;/w:pPr&amp;gt;&amp;lt;w:bookmarkStart w:id="45" w:name="_SUMMARY__b24cd54d_3b18_47ba_9c6b_69ada4" /&amp;gt;&amp;lt;w:bookmarkStart w:id="46" w:name="_PAR__5_79784cba_50a8_4469_bfcf_81f191cf" /&amp;gt;&amp;lt;w:bookmarkStart w:id="47" w:name="_LINE__12_808633a8_0198_4e8d_a39f_846222" /&amp;gt;&amp;lt;w:bookmarkEnd w:id="7" /&amp;gt;&amp;lt;w:bookmarkEnd w:id="8" /&amp;gt;&amp;lt;w:bookmarkEnd w:id="14" /&amp;gt;&amp;lt;w:bookmarkEnd w:id="17" /&amp;gt;&amp;lt;w:bookmarkEnd w:id="32" /&amp;gt;&amp;lt;w:bookmarkEnd w:id="33" /&amp;gt;&amp;lt;w:bookmarkEnd w:id="34" /&amp;gt;&amp;lt;w:r&amp;gt;&amp;lt;w:rPr&amp;gt;&amp;lt;w:b /&amp;gt;&amp;lt;w:sz w:val="24" /&amp;gt;&amp;lt;/w:rPr&amp;gt;&amp;lt;w:t&amp;gt;SUMMARY&amp;lt;/w:t&amp;gt;&amp;lt;/w:r&amp;gt;&amp;lt;w:bookmarkEnd w:id="47" /&amp;gt;&amp;lt;/w:p&amp;gt;&amp;lt;w:p w:rsidR="00C458D4" w:rsidRDefault="00C458D4" w:rsidP="00C458D4"&amp;gt;&amp;lt;w:pPr&amp;gt;&amp;lt;w:ind w:left="360" w:firstLine="360" /&amp;gt;&amp;lt;/w:pPr&amp;gt;&amp;lt;w:bookmarkStart w:id="48" w:name="_PAR__6_4d673ff2_f26e_415c_817f_6631a323" /&amp;gt;&amp;lt;w:bookmarkStart w:id="49" w:name="_LINE__13_72ae646b_fcda_42d0_ad44_0106b0" /&amp;gt;&amp;lt;w:bookmarkEnd w:id="46" /&amp;gt;&amp;lt;w:r&amp;gt;&amp;lt;w:t&amp;gt;This bill amends the Freedom of Access Act by:&amp;lt;/w:t&amp;gt;&amp;lt;/w:r&amp;gt;&amp;lt;w:bookmarkEnd w:id="49" /&amp;gt;&amp;lt;/w:p&amp;gt;&amp;lt;w:p w:rsidR="00C458D4" w:rsidRDefault="00C458D4" w:rsidP="00C458D4"&amp;gt;&amp;lt;w:pPr&amp;gt;&amp;lt;w:ind w:left="360" w:firstLine="360" /&amp;gt;&amp;lt;/w:pPr&amp;gt;&amp;lt;w:bookmarkStart w:id="50" w:name="_PAR__7_de9a60ff_1a11_4ace_b9c7_94004778" /&amp;gt;&amp;lt;w:bookmarkStart w:id="51" w:name="_LINE__14_1f0f6e63_d7e7_4c42_a390_fcfb9a" /&amp;gt;&amp;lt;w:bookmarkEnd w:id="48" /&amp;gt;&amp;lt;w:r&amp;gt;&amp;lt;w:t xml:space="preserve"&amp;gt;1.  Prohibiting the charging of a fee by an agency or official that has custody or control &amp;lt;/w:t&amp;gt;&amp;lt;/w:r&amp;gt;&amp;lt;w:bookmarkStart w:id="52" w:name="_LINE__15_bf49ec42_0d27_4ac1_9e1d_e5e164" /&amp;gt;&amp;lt;w:bookmarkEnd w:id="51" /&amp;gt;&amp;lt;w:r&amp;gt;&amp;lt;w:t xml:space="preserve"&amp;gt;of a public record that is requested if that request is accompanied by a petition signed by at &amp;lt;/w:t&amp;gt;&amp;lt;/w:r&amp;gt;&amp;lt;w:bookmarkStart w:id="53" w:name="_LINE__16_93ad4e2e_370f_47a1_a13e_bfd0df" /&amp;gt;&amp;lt;w:bookmarkEnd w:id="52" /&amp;gt;&amp;lt;w:r&amp;gt;&amp;lt;w:t&amp;gt;least 150 individuals registered to vote in this State making the same request; and&amp;lt;/w:t&amp;gt;&amp;lt;/w:r&amp;gt;&amp;lt;w:bookmarkEnd w:id="53" /&amp;gt;&amp;lt;/w:p&amp;gt;&amp;lt;w:p w:rsidR="00C458D4" w:rsidRDefault="00C458D4" w:rsidP="00C458D4"&amp;gt;&amp;lt;w:pPr&amp;gt;&amp;lt;w:ind w:left="360" w:firstLine="360" /&amp;gt;&amp;lt;/w:pPr&amp;gt;&amp;lt;w:bookmarkStart w:id="54" w:name="_PAR__8_baf64c4b_d327_44a2_8538_9c4d03cf" /&amp;gt;&amp;lt;w:bookmarkStart w:id="55" w:name="_LINE__17_c9cb0ce6_da55_47a8_8fe1_c86cda" /&amp;gt;&amp;lt;w:bookmarkEnd w:id="50" /&amp;gt;&amp;lt;w:r&amp;gt;&amp;lt;w:t xml:space="preserve"&amp;gt;2.  Requiring that the agency or official to provide an update regarding the status of the &amp;lt;/w:t&amp;gt;&amp;lt;/w:r&amp;gt;&amp;lt;w:bookmarkStart w:id="56" w:name="_LINE__18_3f59b665_27e4_4425_9b67_2a98b7" /&amp;gt;&amp;lt;w:bookmarkEnd w:id="55" /&amp;gt;&amp;lt;w:r&amp;gt;&amp;lt;w:t xml:space="preserve"&amp;gt;request at least every 30 working days; current law requires the agency or official to make &amp;lt;/w:t&amp;gt;&amp;lt;/w:r&amp;gt;&amp;lt;w:bookmarkStart w:id="57" w:name="_LINE__19_e7ab02d9_d472_45fb_82cd_aea45f" /&amp;gt;&amp;lt;w:bookmarkEnd w:id="56" /&amp;gt;&amp;lt;w:r&amp;gt;&amp;lt;w:t xml:space="preserve"&amp;gt;a good faith effort to comply with the request within the nonbinding estimate of time &amp;lt;/w:t&amp;gt;&amp;lt;/w:r&amp;gt;&amp;lt;w:bookmarkStart w:id="58" w:name="_LINE__20_5beb9e50_87e6_45db_ab19_08af5b" /&amp;gt;&amp;lt;w:bookmarkEnd w:id="57" /&amp;gt;&amp;lt;w:r&amp;gt;&amp;lt;w:t&amp;gt;provided by the agency or official.&amp;lt;/w:t&amp;gt;&amp;lt;/w:r&amp;gt;&amp;lt;w:bookmarkEnd w:id="58" /&amp;gt;&amp;lt;/w:p&amp;gt;&amp;lt;w:bookmarkEnd w:id="1" /&amp;gt;&amp;lt;w:bookmarkEnd w:id="2" /&amp;gt;&amp;lt;w:bookmarkEnd w:id="3" /&amp;gt;&amp;lt;w:bookmarkEnd w:id="45" /&amp;gt;&amp;lt;w:bookmarkEnd w:id="54" /&amp;gt;&amp;lt;w:p w:rsidR="00000000" w:rsidRDefault="00C458D4"&amp;gt;&amp;lt;w:r&amp;gt;&amp;lt;w:t xml:space="preserve"&amp;gt; &amp;lt;/w:t&amp;gt;&amp;lt;/w:r&amp;gt;&amp;lt;/w:p&amp;gt;&amp;lt;w:sectPr w:rsidR="00000000" w:rsidSect="00C458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13FB" w:rsidRDefault="00C458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0dba64_14bf_458e_bf82_cd9d24c&lt;/BookmarkName&gt;&lt;Tables /&gt;&lt;/ProcessedCheckInPage&gt;&lt;/Pages&gt;&lt;Paragraphs&gt;&lt;CheckInParagraphs&gt;&lt;PageNumber&gt;1&lt;/PageNumber&gt;&lt;BookmarkName&gt;_PAR__1_82688522_a7f5_4132_be79_2547b7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ba228d_a5fc_4625_ae44_84990fd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4d3c3b_8b76_4816_97ea_85059746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c960fa_1ecd_49fe_b219_5375089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784cba_50a8_4469_bfcf_81f191c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673ff2_f26e_415c_817f_6631a323&lt;/BookmarkName&gt;&lt;StartingLineNumber&gt;13&lt;/StartingLineNumber&gt;&lt;EndingLineNumber&gt;1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9a60ff_1a11_4ace_b9c7_9400477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af64c4b_d327_44a2_8538_9c4d03cf&lt;/BookmarkName&gt;&lt;StartingLineNumber&gt;17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