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Fairness in the Income Tax by Adding Higher Tax Brackets and Tax R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6fb073a_e9bb_4be5_"/>
      <w:bookmarkStart w:id="1" w:name="_DOC_BODY__a66d44a9_f3be_4345_a605_cbc7c"/>
      <w:bookmarkStart w:id="2" w:name="_PAGE__1_e5ef94ea_c2de_45bd_8429_0a8d799"/>
      <w:bookmarkStart w:id="3" w:name="_PAR__1_5f8c962f_e63d_4206_96f1_a05d89b6"/>
      <w:bookmarkStart w:id="4" w:name="_ENACTING_CLAUSE__77e59b53_b6ec_497c_bcb"/>
      <w:bookmarkStart w:id="5" w:name="_LINE__1_3330fd02_7485_4087_8bfd_23d064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8c962f_e63d_4206_96f1_a05d89b6"/>
      <w:bookmarkStart w:id="7" w:name="_ENACTING_CLAUSE__77e59b53_b6ec_497c_bcb"/>
      <w:bookmarkStart w:id="8" w:name="_DOC_BODY_CONTENT__36f6cc28_905e_4626_a1"/>
      <w:bookmarkStart w:id="9" w:name="_BILL_SECTION__bc0a2352_1524_40ba_ad33_4"/>
      <w:bookmarkStart w:id="10" w:name="_PAR__2_bf252692_276a_4f8f_ba47_cbaa599f"/>
      <w:bookmarkStart w:id="11" w:name="_BILL_SECTION_HEADER__bdcc94d0_e774_4f18"/>
      <w:bookmarkStart w:id="12" w:name="_LINE__2_e6d0ef89_00b1_4452_8a8d_693209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81ea1e_b74c_47c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93876c2f_1383_42c8_a775_1a2bcb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f252692_276a_4f8f_ba47_cbaa599f"/>
      <w:bookmarkStart w:id="16" w:name="_BILL_SECTION_HEADER__bdcc94d0_e774_4f18"/>
      <w:bookmarkStart w:id="17" w:name="_STATUTE_SS__48092f74_7753_4681_a07e_0a4"/>
      <w:bookmarkStart w:id="18" w:name="_PAR__3_e2ce7a3b_66cf_4965_8511_b05c305c"/>
      <w:bookmarkStart w:id="19" w:name="_LINE__4_3aa5d981_7d71_445c_86ae_9cd3d37"/>
      <w:bookmarkStart w:id="20" w:name="_STATUTE_NUMBER__7c378d54_056d_4cd0_b76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542f34b_f9c8_46a4_9b"/>
      <w:r>
        <w:rPr>
          <w:rFonts w:eastAsia="Arial" w:cs="Arial" w:ascii="Arial" w:hAnsi="Arial"/>
          <w:b/>
        </w:rPr>
        <w:t>Single individuals and married persons filing separate returns; tax years</w:t>
      </w:r>
      <w:bookmarkStart w:id="22" w:name="_PROCESSED_CHANGE__5d6ce8eb_e0e5_422b_a4"/>
      <w:r>
        <w:rPr>
          <w:rFonts w:eastAsia="Arial" w:cs="Arial" w:ascii="Arial" w:hAnsi="Arial"/>
          <w:b/>
        </w:rPr>
        <w:t xml:space="preserve"> </w:t>
      </w:r>
      <w:bookmarkStart w:id="23" w:name="_LINE__5_d6e44afe_e8c7_4657_b6fe_caae49b"/>
      <w:bookmarkEnd w:id="19"/>
      <w:r>
        <w:rPr>
          <w:rFonts w:eastAsia="Arial" w:cs="Arial" w:ascii="Arial" w:hAnsi="Arial"/>
          <w:b/>
          <w:strike/>
        </w:rPr>
        <w:t>beginning</w:t>
      </w:r>
      <w:bookmarkStart w:id="24" w:name="_PROCESSED_CHANGE__149324a4_b46c_434f_a2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24"/>
      <w:r>
        <w:rPr>
          <w:rFonts w:eastAsia="Arial" w:cs="Arial" w:ascii="Arial" w:hAnsi="Arial"/>
          <w:b/>
        </w:rPr>
        <w:t xml:space="preserve"> 2017</w:t>
      </w:r>
      <w:bookmarkStart w:id="25" w:name="_PROCESSED_CHANGE__dd58564c_c832_43ce_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4</w:t>
      </w:r>
      <w:bookmarkEnd w:id="25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" w:name="_STATUTE_CONTENT__c3a2f3d4_fde4_408d_b25"/>
      <w:r>
        <w:rPr>
          <w:rFonts w:eastAsia="Arial" w:cs="Arial" w:ascii="Arial" w:hAnsi="Arial"/>
        </w:rPr>
        <w:t>For tax years beginning on or after January 1, 2017</w:t>
      </w:r>
      <w:bookmarkStart w:id="27" w:name="_PROCESSED_CHANGE__62981808_5a7a_43bb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28" w:name="_LINE__6_695e5f1a_122a_48d1_a9d2_b2745c3"/>
      <w:bookmarkEnd w:id="23"/>
      <w:r>
        <w:rPr>
          <w:rFonts w:eastAsia="Arial" w:cs="Arial" w:ascii="Arial" w:hAnsi="Arial"/>
          <w:u w:val="single"/>
        </w:rPr>
        <w:t>before January 1, 2025</w:t>
      </w:r>
      <w:bookmarkEnd w:id="27"/>
      <w:r>
        <w:rPr>
          <w:rFonts w:eastAsia="Arial" w:cs="Arial" w:ascii="Arial" w:hAnsi="Arial"/>
        </w:rPr>
        <w:t>, for single individuals and married persons filing separate returns:</w:t>
      </w:r>
      <w:bookmarkEnd w:id="2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9" w:name="_PAR__3_e2ce7a3b_66cf_4965_8511_b05c305c"/>
            <w:bookmarkStart w:id="30" w:name="_PAR__4_7b4a219e_03bc_4461_9d0b_46b64aeb"/>
            <w:bookmarkStart w:id="31" w:name="_LINE__7_2423a04a_bd9b_4079_9c40_109d1af"/>
            <w:bookmarkEnd w:id="29"/>
            <w:bookmarkEnd w:id="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1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7_0686092a_f803_48df_a375_abd23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2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7568313c_cf84_495f_a643_d16c6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3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8_ef194e1e_8d5b_40c0_964c_e0406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4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1acb96e7_b190_49c5_ae61_a6876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5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9_3bc16f38_ad14_49b8_ac15_c6a6c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7" w:name="_LINE__10_7743ae0f_eed3_4203_8d1b_bb64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7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1_1d25ef82_5b57_4042_8538_6eb0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8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1_6c0369d0_d7c6_42f1_ad01_334c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40" w:name="_LINE__12_757b86f3_20a3_426f_bfd0_fa0e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4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bc0a2352_1524_40ba_ad33_4"/>
      <w:bookmarkStart w:id="42" w:name="_STATUTE_SS__48092f74_7753_4681_a07e_0a4"/>
      <w:bookmarkStart w:id="43" w:name="_PAR__4_7b4a219e_03bc_4461_9d0b_46b64aeb"/>
      <w:bookmarkStart w:id="44" w:name="_LINE__13_d98b55ef_d32f_4d86_9ecf_dc3dc1"/>
      <w:bookmarkEnd w:id="41"/>
      <w:bookmarkEnd w:id="42"/>
      <w:bookmarkEnd w:id="26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bdd85fc5_2921_4a98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ec1b26f2_04ea_4a65_9272_f40"/>
      <w:bookmarkStart w:id="47" w:name="_PROCESSED_CHANGE__987f6e79_a634_4ddd_bd"/>
      <w:bookmarkStart w:id="48" w:name="_PAR__6_06ef7676_d03d_4a7a_996a_d2023cea"/>
      <w:bookmarkStart w:id="49" w:name="_LINE__14_c5f729af_0318_445e_8adf_2ee611"/>
      <w:bookmarkStart w:id="50" w:name="_STATUTE_NUMBER__7d322c0d_1746_4b9e_834f"/>
      <w:bookmarkEnd w:id="46"/>
      <w:bookmarkEnd w:id="47"/>
      <w:bookmarkEnd w:id="48"/>
      <w:r>
        <w:rPr>
          <w:rFonts w:eastAsia="Arial" w:cs="Arial" w:ascii="Arial" w:hAnsi="Arial"/>
          <w:b/>
          <w:u w:val="single"/>
        </w:rPr>
        <w:t>1-G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e0e9aa93_228f_4434_8e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2" w:name="_LINE__15_4cf10d12_bc4c_46c1_84c1_f5085d"/>
      <w:bookmarkEnd w:id="49"/>
      <w:r>
        <w:rPr>
          <w:rFonts w:eastAsia="Arial" w:cs="Arial" w:ascii="Arial" w:hAnsi="Arial"/>
          <w:b/>
          <w:u w:val="single"/>
        </w:rPr>
        <w:t xml:space="preserve">beginning 2025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a08505c0_9418_4f3c_874"/>
      <w:bookmarkEnd w:id="51"/>
      <w:r>
        <w:rPr>
          <w:rFonts w:eastAsia="Arial" w:cs="Arial" w:ascii="Arial" w:hAnsi="Arial"/>
          <w:u w:val="single"/>
        </w:rPr>
        <w:t xml:space="preserve">For tax years beginning on or after January 1, 2025, for single individuals </w:t>
      </w:r>
      <w:bookmarkStart w:id="54" w:name="_LINE__16_1b1132c6_3c56_4b60_b0d9_af6253"/>
      <w:bookmarkEnd w:id="52"/>
      <w:r>
        <w:rPr>
          <w:rFonts w:eastAsia="Arial" w:cs="Arial" w:ascii="Arial" w:hAnsi="Arial"/>
          <w:u w:val="single"/>
        </w:rPr>
        <w:t>and married persons filing separate returns:</w:t>
      </w:r>
      <w:bookmarkEnd w:id="5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5" w:name="_PAR__6_06ef7676_d03d_4a7a_996a_d2023cea"/>
            <w:bookmarkStart w:id="56" w:name="_PAR__7_7b0dabe2_a745_4e4d_8c5d_93cd9953"/>
            <w:bookmarkStart w:id="57" w:name="_LINE__17_4496ac25_b2d6_4d79_bd9b_5def7a"/>
            <w:bookmarkEnd w:id="55"/>
            <w:bookmarkEnd w:id="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ROCESSED_CHANGE__526f0f27_2b91_4dc1_aa"/>
            <w:bookmarkStart w:id="59" w:name="_LINE__17_2690728d_5b66_4f98_9d89_84235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8"/>
            <w:bookmarkEnd w:id="5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PROCESSED_CHANGE__987f6e79_a634_4ddd_bd"/>
            <w:bookmarkStart w:id="61" w:name="_PROCESSED_CHANGE__6fe5349e_3c4f_450f_9e"/>
            <w:bookmarkStart w:id="62" w:name="_LINE__18_ee81899f_6e2e_4342_bc52_a9f023"/>
            <w:bookmarkEnd w:id="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6,800</w:t>
            </w:r>
            <w:bookmarkEnd w:id="61"/>
            <w:bookmarkEnd w:id="62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PROCESSED_CHANGE__63cd91a0_8b80_4729_8f"/>
            <w:bookmarkStart w:id="64" w:name="_LINE__18_275e65fe_b016_432c_810a_7ebae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63"/>
            <w:bookmarkEnd w:id="6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5" w:name="_PROCESSED_CHANGE__a1e80467_3ad3_4a35_b6"/>
            <w:bookmarkStart w:id="66" w:name="_LINE__19_0508afa2_f4c4_4fb1_af09_f7cda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6,800 but less than $63,450</w:t>
            </w:r>
            <w:bookmarkEnd w:id="65"/>
            <w:bookmarkEnd w:id="6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PROCESSED_CHANGE__4ac92609_d614_43d9_b8"/>
            <w:bookmarkStart w:id="68" w:name="_LINE__19_a9074756_fb91_41bc_a938_93a14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554 plus 6.75% of the excess over</w:t>
            </w:r>
            <w:bookmarkEnd w:id="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9" w:name="_LINE__20_b9a0ba26_ff6f_4214_9caa_af3f7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6,800</w:t>
            </w:r>
            <w:bookmarkEnd w:id="67"/>
            <w:bookmarkEnd w:id="6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PROCESSED_CHANGE__4f0c83be_1c3b_4852_89"/>
            <w:bookmarkStart w:id="71" w:name="_LINE__21_77be0920_1ab3_4902_81f5_a036b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63,450 but less than $100,000</w:t>
            </w:r>
            <w:bookmarkEnd w:id="70"/>
            <w:bookmarkEnd w:id="7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ROCESSED_CHANGE__c3ccda47_a4d0_4ea5_81"/>
            <w:bookmarkStart w:id="73" w:name="_LINE__21_4cef986b_132a_4a29_9591_84497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028 plus 7.15% of the excess over</w:t>
            </w:r>
            <w:bookmarkEnd w:id="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4" w:name="_LINE__22_5267a0ef_904c_4514_9bcf_e0ab6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3,450</w:t>
            </w:r>
            <w:bookmarkEnd w:id="72"/>
            <w:bookmarkEnd w:id="74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PROCESSED_CHANGE__c95f4077_98bc_4e31_8b"/>
            <w:bookmarkStart w:id="76" w:name="_LINE__23_17483ee7_17fa_4fb3_a175_eafa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0,000 but less than $200,000</w:t>
            </w:r>
            <w:bookmarkEnd w:id="75"/>
            <w:bookmarkEnd w:id="76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ROCESSED_CHANGE__cb34e3bb_b497_4505_bc"/>
            <w:bookmarkStart w:id="78" w:name="_LINE__23_ee917185_1370_4512_99f7_3925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641 plus 8.15% of the excess over</w:t>
            </w:r>
            <w:bookmarkEnd w:id="7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9" w:name="_LINE__24_e069c671_5f4f_479e_b047_58c23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</w:t>
            </w:r>
            <w:bookmarkEnd w:id="77"/>
            <w:bookmarkEnd w:id="79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PROCESSED_CHANGE__8916111b_aeb6_4ff9_b0"/>
            <w:bookmarkStart w:id="81" w:name="_LINE__25_6595b5c8_22fa_48c1_980f_72fd80"/>
            <w:bookmarkEnd w:id="8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00,000 but less than $300,000</w:t>
            </w:r>
            <w:bookmarkEnd w:id="8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5_479e9787_fd1c_4b6d_a560_50dc2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4,791 plus 9.15% of the excess over</w:t>
            </w:r>
            <w:bookmarkEnd w:id="8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3" w:name="_LINE__26_932a7fa0_ffd1_4304_b982_3d97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End w:id="83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4" w:name="_LINE__27_6dbabf54_7608_4053_b80e_63e4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0,000 or more</w:t>
            </w:r>
            <w:bookmarkEnd w:id="8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7_ea5155dc_8c73_45d7_b876_8ac02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3,941 plus 10.15% of the excess over</w:t>
            </w:r>
            <w:bookmarkEnd w:id="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6" w:name="_LINE__28_09b8bc8a_e39f_4ecf_83ee_f764e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0,000</w:t>
            </w:r>
            <w:bookmarkEnd w:id="8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ec1b26f2_04ea_4a65_9272_f40"/>
      <w:bookmarkStart w:id="88" w:name="_PAR__7_7b0dabe2_a745_4e4d_8c5d_93cd9953"/>
      <w:bookmarkStart w:id="89" w:name="_PROCESSED_CHANGE__8916111b_aeb6_4ff9_b0"/>
      <w:bookmarkStart w:id="90" w:name="_LINE__29_ad4852aa_bccc_4030_b84b_b6d19a"/>
      <w:bookmarkEnd w:id="87"/>
      <w:bookmarkEnd w:id="53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b2b6618f_530f_45d5"/>
      <w:r>
        <w:rPr>
          <w:rFonts w:eastAsia="Arial" w:cs="Arial" w:ascii="Arial" w:hAnsi="Arial"/>
          <w:b/>
          <w:sz w:val="24"/>
        </w:rPr>
        <w:t>3</w:t>
      </w:r>
      <w:bookmarkEnd w:id="91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92" w:name="_LINE__30_ca794c05_67fe_46b2_a671_67cd7b"/>
      <w:bookmarkEnd w:id="90"/>
      <w:r>
        <w:rPr>
          <w:rFonts w:eastAsia="Arial" w:cs="Arial" w:ascii="Arial" w:hAnsi="Arial"/>
        </w:rPr>
        <w:t>amended to read: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STATUTE_SS__20da442c_0fd5_452b_8980_2cc"/>
      <w:bookmarkStart w:id="94" w:name="_PAR__9_107ec163_3d3e_40d8_b012_c81fc0cd"/>
      <w:bookmarkStart w:id="95" w:name="_LINE__31_fd5c781c_4e67_4157_bd73_9d5765"/>
      <w:bookmarkStart w:id="96" w:name="_STATUTE_NUMBER__2c87f244_92d9_4a12_bc4d"/>
      <w:bookmarkEnd w:id="93"/>
      <w:bookmarkEnd w:id="94"/>
      <w:r>
        <w:rPr>
          <w:rFonts w:eastAsia="Arial" w:cs="Arial" w:ascii="Arial" w:hAnsi="Arial"/>
          <w:b/>
        </w:rPr>
        <w:t>2-F</w:t>
      </w:r>
      <w:bookmarkEnd w:id="96"/>
      <w:r>
        <w:rPr>
          <w:rFonts w:eastAsia="Arial" w:cs="Arial" w:ascii="Arial" w:hAnsi="Arial"/>
          <w:b/>
        </w:rPr>
        <w:t xml:space="preserve">.  </w:t>
      </w:r>
      <w:bookmarkStart w:id="97" w:name="_STATUTE_HEADNOTE__868ec687_e7f1_480b_bc"/>
      <w:r>
        <w:rPr>
          <w:rFonts w:eastAsia="Arial" w:cs="Arial" w:ascii="Arial" w:hAnsi="Arial"/>
          <w:b/>
        </w:rPr>
        <w:t>Heads of households; tax years</w:t>
      </w:r>
      <w:bookmarkStart w:id="98" w:name="_PROCESSED_CHANGE__1b447779_7373_43c0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beginning</w:t>
      </w:r>
      <w:bookmarkStart w:id="99" w:name="_PROCESSED_CHANGE__ba2378d4_9091_483a_8f"/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99"/>
      <w:r>
        <w:rPr>
          <w:rFonts w:eastAsia="Arial" w:cs="Arial" w:ascii="Arial" w:hAnsi="Arial"/>
          <w:b/>
        </w:rPr>
        <w:t xml:space="preserve"> 2017</w:t>
      </w:r>
      <w:bookmarkStart w:id="100" w:name="_PROCESSED_CHANGE__b186bff9_b129_41b6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4</w:t>
      </w:r>
      <w:bookmarkEnd w:id="100"/>
      <w:r>
        <w:rPr>
          <w:rFonts w:eastAsia="Arial" w:cs="Arial" w:ascii="Arial" w:hAnsi="Arial"/>
          <w:b/>
        </w:rPr>
        <w:t>.</w:t>
      </w:r>
      <w:bookmarkEnd w:id="9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116ef8ee_3001_43e5_aca"/>
      <w:r>
        <w:rPr>
          <w:rFonts w:eastAsia="Arial" w:cs="Arial" w:ascii="Arial" w:hAnsi="Arial"/>
        </w:rPr>
        <w:t xml:space="preserve">For tax years </w:t>
      </w:r>
      <w:bookmarkStart w:id="102" w:name="_LINE__32_b19de76f_1cae_4162_a5bc_0cfa2c"/>
      <w:bookmarkEnd w:id="95"/>
      <w:r>
        <w:rPr>
          <w:rFonts w:eastAsia="Arial" w:cs="Arial" w:ascii="Arial" w:hAnsi="Arial"/>
        </w:rPr>
        <w:t>beginning on or after January 1, 2017</w:t>
      </w:r>
      <w:bookmarkStart w:id="103" w:name="_PROCESSED_CHANGE__25f92c5b_27a7_4ce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5</w:t>
      </w:r>
      <w:bookmarkEnd w:id="103"/>
      <w:r>
        <w:rPr>
          <w:rFonts w:eastAsia="Arial" w:cs="Arial" w:ascii="Arial" w:hAnsi="Arial"/>
        </w:rPr>
        <w:t xml:space="preserve">, for unmarried individuals </w:t>
      </w:r>
      <w:bookmarkStart w:id="104" w:name="_LINE__33_a1327376_1d69_492c_8813_70ac2f"/>
      <w:bookmarkEnd w:id="102"/>
      <w:r>
        <w:rPr>
          <w:rFonts w:eastAsia="Arial" w:cs="Arial" w:ascii="Arial" w:hAnsi="Arial"/>
        </w:rPr>
        <w:t>or legally separated individuals who qualify as heads of households:</w:t>
      </w:r>
      <w:bookmarkEnd w:id="10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PAR__9_107ec163_3d3e_40d8_b012_c81fc0cd"/>
            <w:bookmarkStart w:id="106" w:name="_PAR__10_d4f5b9b6_e44b_4a17_88db_e1fd5e0"/>
            <w:bookmarkStart w:id="107" w:name="_LINE__34_62e91fbc_7bfe_4074_9bce_ae3fd8"/>
            <w:bookmarkEnd w:id="105"/>
            <w:bookmarkEnd w:id="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0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4_f355fdfb_759a_40a0_9dc3_d4177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0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5_006a322f_cbff_4b0f_be86_ef36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10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5_c1c0248d_f879_4ce2_b1a9_ea0f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10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1" w:name="_LINE__36_3722bcf6_664a_4450_b851_01e0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11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36_bc782c34_6db7_402e_a335_fc14a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1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3" w:name="_LINE__37_496c0d1d_c83d_4d73_b180_3f1f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113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4" w:name="_LINE__38_bd193f26_6c1c_4257_8258_0348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114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8_ccb7e5d7_b9f7_4856_975c_43a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6" w:name="_LINE__39_03a60cbd_91f1_4f8f_9989_5a2f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16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STATUTE_SS__20da442c_0fd5_452b_8980_2cc"/>
      <w:bookmarkStart w:id="118" w:name="_PAR__10_d4f5b9b6_e44b_4a17_88db_e1fd5e0"/>
      <w:bookmarkStart w:id="119" w:name="_LINE__40_ee8587e4_f855_497c_a690_cd8892"/>
      <w:bookmarkEnd w:id="117"/>
      <w:bookmarkEnd w:id="101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6d12a3de_0832_42e5"/>
      <w:r>
        <w:rPr>
          <w:rFonts w:eastAsia="Arial" w:cs="Arial" w:ascii="Arial" w:hAnsi="Arial"/>
          <w:b/>
          <w:sz w:val="24"/>
        </w:rPr>
        <w:t>4</w:t>
      </w:r>
      <w:bookmarkEnd w:id="120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GE__1_e5ef94ea_c2de_45bd_8429_0a8d799"/>
      <w:bookmarkStart w:id="122" w:name="_PAGE__2_e6099a71_a93c_4b1f_8a0d_74e1df7"/>
      <w:bookmarkStart w:id="123" w:name="_STATUTE_SS__73c73f24_ffe4_491c_a7f4_4b6"/>
      <w:bookmarkStart w:id="124" w:name="_PROCESSED_CHANGE__553c0c57_1f97_437a_bf"/>
      <w:bookmarkStart w:id="125" w:name="_PAR__1_1b8b3086_1bd7_441d_8c78_9250215b"/>
      <w:bookmarkStart w:id="126" w:name="_LINE__1_1391979b_37ce_43ae_81f3_3bfd471"/>
      <w:bookmarkStart w:id="127" w:name="_STATUTE_NUMBER__9a0bac8a_e439_45e3_8fd5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2-G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a2b4db88_7855_42d2_b8"/>
      <w:r>
        <w:rPr>
          <w:rFonts w:eastAsia="Arial" w:cs="Arial" w:ascii="Arial" w:hAnsi="Arial"/>
          <w:b/>
          <w:u w:val="single"/>
        </w:rPr>
        <w:t xml:space="preserve">Heads of households; tax years beginning 2025. </w:t>
      </w:r>
      <w:r>
        <w:rPr>
          <w:rFonts w:eastAsia="Arial" w:cs="Arial" w:ascii="Arial" w:hAnsi="Arial"/>
          <w:u w:val="single"/>
        </w:rPr>
        <w:t xml:space="preserve"> </w:t>
      </w:r>
      <w:bookmarkStart w:id="129" w:name="_STATUTE_CONTENT__45671b9c_d5ef_4a48_a53"/>
      <w:bookmarkEnd w:id="128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30" w:name="_LINE__2_664c65b6_b00b_4a62_b8bc_71ec392"/>
      <w:bookmarkEnd w:id="126"/>
      <w:r>
        <w:rPr>
          <w:rFonts w:eastAsia="Arial" w:cs="Arial" w:ascii="Arial" w:hAnsi="Arial"/>
          <w:u w:val="single"/>
        </w:rPr>
        <w:t xml:space="preserve">after January 1, 2025, for unmarried individuals or legally separated individuals who </w:t>
      </w:r>
      <w:bookmarkStart w:id="131" w:name="_LINE__3_bc58db69_553f_453e_a334_6eb6870"/>
      <w:bookmarkEnd w:id="130"/>
      <w:r>
        <w:rPr>
          <w:rFonts w:eastAsia="Arial" w:cs="Arial" w:ascii="Arial" w:hAnsi="Arial"/>
          <w:u w:val="single"/>
        </w:rPr>
        <w:t>qualify as heads of households:</w:t>
      </w:r>
      <w:bookmarkEnd w:id="13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PAR__1_1b8b3086_1bd7_441d_8c78_9250215b"/>
            <w:bookmarkStart w:id="133" w:name="_PAR__2_bfe903cf_9cf0_4cb7_98ad_5b354ccd"/>
            <w:bookmarkStart w:id="134" w:name="_LINE__4_586874d0_586a_47d2_93b1_ecc5443"/>
            <w:bookmarkEnd w:id="132"/>
            <w:bookmarkEnd w:id="1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3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ROCESSED_CHANGE__0957d6d4_b724_4146_90"/>
            <w:bookmarkStart w:id="136" w:name="_LINE__4_0ac14374_e864_469b_8ad0_61e8ea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35"/>
            <w:bookmarkEnd w:id="13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ROCESSED_CHANGE__553c0c57_1f97_437a_bf"/>
            <w:bookmarkStart w:id="138" w:name="_PROCESSED_CHANGE__c28136d1_4f30_491b_8e"/>
            <w:bookmarkStart w:id="139" w:name="_LINE__5_20c43bf8_4c30_46a5_be5e_57cae67"/>
            <w:bookmarkEnd w:id="13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0,200</w:t>
            </w:r>
            <w:bookmarkEnd w:id="138"/>
            <w:bookmarkEnd w:id="13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PROCESSED_CHANGE__09a2f595_958c_4845_bd"/>
            <w:bookmarkStart w:id="141" w:name="_LINE__5_ede8019a_a837_4b4c_b138_7a7bce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40"/>
            <w:bookmarkEnd w:id="14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PROCESSED_CHANGE__c8ee3aa8_c393_4c36_81"/>
            <w:bookmarkStart w:id="143" w:name="_LINE__6_ce16493c_5640_4958_80f5_938024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0,200 but less than $95,150</w:t>
            </w:r>
            <w:bookmarkEnd w:id="142"/>
            <w:bookmarkEnd w:id="14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PROCESSED_CHANGE__0faeb580_ac3d_4ce3_9a"/>
            <w:bookmarkStart w:id="145" w:name="_LINE__6_eae62562_5e61_4e63_b571_f9108c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332 plus 6.75% of the excess over</w:t>
            </w:r>
            <w:bookmarkEnd w:id="14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46" w:name="_LINE__7_ef9e484e_ba0b_4a86_b9a5_f8f4a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0,200</w:t>
            </w:r>
            <w:bookmarkEnd w:id="144"/>
            <w:bookmarkEnd w:id="14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" w:name="_PROCESSED_CHANGE__c6e6d42d_8855_4673_b8"/>
            <w:bookmarkStart w:id="148" w:name="_LINE__8_f47a39d3_3d0a_4cd7_9b95_4e1f05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95,150 but less than $150,000</w:t>
            </w:r>
            <w:bookmarkEnd w:id="147"/>
            <w:bookmarkEnd w:id="14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PROCESSED_CHANGE__883666d7_f456_4492_b1"/>
            <w:bookmarkStart w:id="150" w:name="_LINE__8_3aaebaa4_3193_4415_9ecc_d6cbc4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041 plus 7.15% of the excess over</w:t>
            </w:r>
            <w:bookmarkEnd w:id="15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1" w:name="_LINE__9_1f16f03d_525a_4f95_98f0_18af0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5,150</w:t>
            </w:r>
            <w:bookmarkEnd w:id="149"/>
            <w:bookmarkEnd w:id="151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PROCESSED_CHANGE__60a771a4_9fe1_4582_8c"/>
            <w:bookmarkStart w:id="153" w:name="_LINE__10_a54c1870_18e9_48eb_a894_757e4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50,000 but less than $300,000</w:t>
            </w:r>
            <w:bookmarkEnd w:id="152"/>
            <w:bookmarkEnd w:id="153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4" w:name="_PROCESSED_CHANGE__56a777e9_fc83_4625_9b"/>
            <w:bookmarkStart w:id="155" w:name="_LINE__10_7e963d2f_ae18_4f87_b301_f0f1c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,963 plus 8.15% of the excess over</w:t>
            </w:r>
            <w:bookmarkEnd w:id="1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6" w:name="_LINE__11_8287fae8_9f5c_41b5_98d0_b5490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0,000</w:t>
            </w:r>
            <w:bookmarkEnd w:id="154"/>
            <w:bookmarkEnd w:id="15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7" w:name="_PROCESSED_CHANGE__d87431b2_fb2d_48b6_91"/>
            <w:bookmarkStart w:id="158" w:name="_LINE__12_001449da_f023_4c3b_ab36_165643"/>
            <w:bookmarkEnd w:id="15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00,000 but less than $450,000</w:t>
            </w:r>
            <w:bookmarkEnd w:id="158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9" w:name="_LINE__12_328f1030_c0ce_4cea_b3a4_fd75b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2,188 plus 9.15% of the excess over</w:t>
            </w:r>
            <w:bookmarkEnd w:id="15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60" w:name="_LINE__13_4e8b582d_4876_485e_8f86_3e478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0,000</w:t>
            </w:r>
            <w:bookmarkEnd w:id="160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1" w:name="_LINE__14_0dda2dbc_e202_49e9_8961_9ada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50,000 or more</w:t>
            </w:r>
            <w:bookmarkEnd w:id="161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2" w:name="_LINE__14_1558318d_8a9a_406e_bb8d_62151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5,913 plus 10.15% of the excess over</w:t>
            </w:r>
            <w:bookmarkEnd w:id="16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63" w:name="_LINE__15_152ce1f5_2b1a_4a0f_81ee_c8a6e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50,000</w:t>
            </w:r>
            <w:bookmarkEnd w:id="163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STATUTE_SS__73c73f24_ffe4_491c_a7f4_4b6"/>
      <w:bookmarkStart w:id="165" w:name="_PAR__2_bfe903cf_9cf0_4cb7_98ad_5b354ccd"/>
      <w:bookmarkStart w:id="166" w:name="_PROCESSED_CHANGE__d87431b2_fb2d_48b6_91"/>
      <w:bookmarkStart w:id="167" w:name="_LINE__16_72073e02_c20d_4334_9a66_2873cb"/>
      <w:bookmarkEnd w:id="164"/>
      <w:bookmarkEnd w:id="129"/>
      <w:bookmarkEnd w:id="165"/>
      <w:bookmarkEnd w:id="166"/>
      <w:r>
        <w:rPr>
          <w:rFonts w:eastAsia="Arial" w:cs="Arial" w:ascii="Arial" w:hAnsi="Arial"/>
          <w:b/>
          <w:sz w:val="24"/>
        </w:rPr>
        <w:t xml:space="preserve">Sec. </w:t>
      </w:r>
      <w:bookmarkStart w:id="168" w:name="_BILL_SECTION_NUMBER__8e55d364_8b37_4c94"/>
      <w:r>
        <w:rPr>
          <w:rFonts w:eastAsia="Arial" w:cs="Arial" w:ascii="Arial" w:hAnsi="Arial"/>
          <w:b/>
          <w:sz w:val="24"/>
        </w:rPr>
        <w:t>5</w:t>
      </w:r>
      <w:bookmarkEnd w:id="168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69" w:name="_LINE__17_9d71bcd9_94fb_4f49_a6e9_e00ffd"/>
      <w:bookmarkEnd w:id="167"/>
      <w:r>
        <w:rPr>
          <w:rFonts w:eastAsia="Arial" w:cs="Arial" w:ascii="Arial" w:hAnsi="Arial"/>
        </w:rPr>
        <w:t>amended to read: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STATUTE_SS__ef9a0712_09b9_4e7e_91fe_64d"/>
      <w:bookmarkStart w:id="171" w:name="_PAR__4_47fcc607_3b50_4f3f_a45c_81b0304b"/>
      <w:bookmarkStart w:id="172" w:name="_LINE__18_48bd1aed_d578_4af0_a23d_99b066"/>
      <w:bookmarkStart w:id="173" w:name="_STATUTE_NUMBER__532844d9_65ba_4f04_972e"/>
      <w:bookmarkEnd w:id="170"/>
      <w:bookmarkEnd w:id="171"/>
      <w:r>
        <w:rPr>
          <w:rFonts w:eastAsia="Arial" w:cs="Arial" w:ascii="Arial" w:hAnsi="Arial"/>
          <w:b/>
        </w:rPr>
        <w:t>3-F</w:t>
      </w:r>
      <w:bookmarkEnd w:id="173"/>
      <w:r>
        <w:rPr>
          <w:rFonts w:eastAsia="Arial" w:cs="Arial" w:ascii="Arial" w:hAnsi="Arial"/>
          <w:b/>
        </w:rPr>
        <w:t xml:space="preserve">.  </w:t>
      </w:r>
      <w:bookmarkStart w:id="174" w:name="_STATUTE_HEADNOTE__428b8229_d52c_4930_9f"/>
      <w:r>
        <w:rPr>
          <w:rFonts w:eastAsia="Arial" w:cs="Arial" w:ascii="Arial" w:hAnsi="Arial"/>
          <w:b/>
        </w:rPr>
        <w:t>Individuals filing married joint returns or surviving spouses; tax years</w:t>
      </w:r>
      <w:bookmarkStart w:id="175" w:name="_PROCESSED_CHANGE__694e883d_5958_472d_9c"/>
      <w:r>
        <w:rPr>
          <w:rFonts w:eastAsia="Arial" w:cs="Arial" w:ascii="Arial" w:hAnsi="Arial"/>
          <w:b/>
        </w:rPr>
        <w:t xml:space="preserve"> </w:t>
      </w:r>
      <w:bookmarkStart w:id="176" w:name="_LINE__19_619d1821_94af_4073_a8c3_ae44b2"/>
      <w:bookmarkEnd w:id="172"/>
      <w:r>
        <w:rPr>
          <w:rFonts w:eastAsia="Arial" w:cs="Arial" w:ascii="Arial" w:hAnsi="Arial"/>
          <w:b/>
          <w:strike/>
        </w:rPr>
        <w:t>beginning</w:t>
      </w:r>
      <w:bookmarkStart w:id="177" w:name="_PROCESSED_CHANGE__39d1c3d4_3beb_4fe6_9b"/>
      <w:bookmarkEnd w:id="1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rom</w:t>
      </w:r>
      <w:bookmarkEnd w:id="177"/>
      <w:r>
        <w:rPr>
          <w:rFonts w:eastAsia="Arial" w:cs="Arial" w:ascii="Arial" w:hAnsi="Arial"/>
          <w:b/>
        </w:rPr>
        <w:t xml:space="preserve"> 2017</w:t>
      </w:r>
      <w:bookmarkStart w:id="178" w:name="_PROCESSED_CHANGE__fd2ca40c_8bd2_470d_b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4</w:t>
      </w:r>
      <w:bookmarkEnd w:id="178"/>
      <w:r>
        <w:rPr>
          <w:rFonts w:eastAsia="Arial" w:cs="Arial" w:ascii="Arial" w:hAnsi="Arial"/>
          <w:b/>
        </w:rPr>
        <w:t>.</w:t>
      </w:r>
      <w:bookmarkEnd w:id="1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9" w:name="_STATUTE_CONTENT__848ac0c6_ea25_4188_a7a"/>
      <w:r>
        <w:rPr>
          <w:rFonts w:eastAsia="Arial" w:cs="Arial" w:ascii="Arial" w:hAnsi="Arial"/>
        </w:rPr>
        <w:t>For tax years beginning on or after January 1, 2017</w:t>
      </w:r>
      <w:bookmarkStart w:id="180" w:name="_PROCESSED_CHANGE__3001df87_855f_4889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181" w:name="_LINE__20_b0ef560e_5bd9_4ee7_a0a1_55ca72"/>
      <w:bookmarkEnd w:id="176"/>
      <w:r>
        <w:rPr>
          <w:rFonts w:eastAsia="Arial" w:cs="Arial" w:ascii="Arial" w:hAnsi="Arial"/>
          <w:u w:val="single"/>
        </w:rPr>
        <w:t>before January 1, 2025</w:t>
      </w:r>
      <w:bookmarkEnd w:id="180"/>
      <w:r>
        <w:rPr>
          <w:rFonts w:eastAsia="Arial" w:cs="Arial" w:ascii="Arial" w:hAnsi="Arial"/>
        </w:rPr>
        <w:t xml:space="preserve">, for individuals filing married joint returns or surviving spouses </w:t>
      </w:r>
      <w:bookmarkStart w:id="182" w:name="_LINE__21_bb6d8751_00b3_4df3_b4e5_c05c71"/>
      <w:bookmarkEnd w:id="181"/>
      <w:r>
        <w:rPr>
          <w:rFonts w:eastAsia="Arial" w:cs="Arial" w:ascii="Arial" w:hAnsi="Arial"/>
        </w:rPr>
        <w:t>permitted to file a joint return:</w:t>
      </w:r>
      <w:bookmarkEnd w:id="18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PAR__4_47fcc607_3b50_4f3f_a45c_81b0304b"/>
            <w:bookmarkStart w:id="184" w:name="_PAR__5_7248f1d4_2a2b_4c30_a8c5_ce678d85"/>
            <w:bookmarkStart w:id="185" w:name="_LINE__22_6f5f5d41_347d_4bf8_9a15_407796"/>
            <w:bookmarkEnd w:id="183"/>
            <w:bookmarkEnd w:id="1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8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6" w:name="_LINE__22_7a91c987_390d_4d75_9e85_ef11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8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23_ff6c5320_ebbe_4293_9cfd_badb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8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23_d0bb25b3_b939_43c9_9bb0_8b33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88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24_df85bc81_0f33_440a_9759_111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89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0" w:name="_LINE__24_76e2b80f_a595_489b_a824_46ce1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1" w:name="_LINE__25_6f7c609f_6e12_4b3a_9b39_9e63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91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2" w:name="_LINE__26_50ae97ef_ac77_4a6a_abb7_1203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92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3" w:name="_LINE__26_a4c78676_ac8e_4b2e_809d_76da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9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94" w:name="_LINE__27_25568bd0_41f7_4bfc_ac7b_292d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94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STATUTE_SS__ef9a0712_09b9_4e7e_91fe_64d"/>
      <w:bookmarkStart w:id="196" w:name="_PAR__5_7248f1d4_2a2b_4c30_a8c5_ce678d85"/>
      <w:bookmarkStart w:id="197" w:name="_LINE__28_8857274b_d14f_4405_9869_1394e1"/>
      <w:bookmarkEnd w:id="195"/>
      <w:bookmarkEnd w:id="179"/>
      <w:bookmarkEnd w:id="196"/>
      <w:r>
        <w:rPr>
          <w:rFonts w:eastAsia="Arial" w:cs="Arial" w:ascii="Arial" w:hAnsi="Arial"/>
          <w:b/>
          <w:sz w:val="24"/>
        </w:rPr>
        <w:t xml:space="preserve">Sec. </w:t>
      </w:r>
      <w:bookmarkStart w:id="198" w:name="_BILL_SECTION_NUMBER__df5dc292_601a_47f2"/>
      <w:r>
        <w:rPr>
          <w:rFonts w:eastAsia="Arial" w:cs="Arial" w:ascii="Arial" w:hAnsi="Arial"/>
          <w:b/>
          <w:sz w:val="24"/>
        </w:rPr>
        <w:t>6</w:t>
      </w:r>
      <w:bookmarkEnd w:id="198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STATUTE_SS__6a42b47a_1acc_4699_a71a_9e7"/>
      <w:bookmarkStart w:id="200" w:name="_PROCESSED_CHANGE__d277247c_c4fc_43de_ba"/>
      <w:bookmarkStart w:id="201" w:name="_PAR__7_4a48da25_4357_4f8e_8c48_b681aa27"/>
      <w:bookmarkStart w:id="202" w:name="_LINE__29_3402911f_3025_469a_9e93_8b5c90"/>
      <w:bookmarkStart w:id="203" w:name="_STATUTE_NUMBER__ddcb3a6e_894e_4618_8b1d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3-G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1b7b3ca5_0a0d_4ab6_ae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205" w:name="_LINE__30_7eef2e6a_5a75_450b_9cd4_93f0c9"/>
      <w:bookmarkEnd w:id="202"/>
      <w:r>
        <w:rPr>
          <w:rFonts w:eastAsia="Arial" w:cs="Arial" w:ascii="Arial" w:hAnsi="Arial"/>
          <w:b/>
          <w:u w:val="single"/>
        </w:rPr>
        <w:t xml:space="preserve">beginning 2025. </w:t>
      </w:r>
      <w:r>
        <w:rPr>
          <w:rFonts w:eastAsia="Arial" w:cs="Arial" w:ascii="Arial" w:hAnsi="Arial"/>
          <w:u w:val="single"/>
        </w:rPr>
        <w:t xml:space="preserve"> </w:t>
      </w:r>
      <w:bookmarkStart w:id="206" w:name="_STATUTE_CONTENT__8ae27180_80ad_49f7_ac0"/>
      <w:bookmarkEnd w:id="204"/>
      <w:r>
        <w:rPr>
          <w:rFonts w:eastAsia="Arial" w:cs="Arial" w:ascii="Arial" w:hAnsi="Arial"/>
          <w:u w:val="single"/>
        </w:rPr>
        <w:t xml:space="preserve">For tax years beginning on or after January 1, 2025, for individuals filing </w:t>
      </w:r>
      <w:bookmarkStart w:id="207" w:name="_LINE__31_3a005cbd_7e25_40de_b3d2_0c81b2"/>
      <w:bookmarkEnd w:id="205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20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968"/>
        <w:gridCol w:w="3966"/>
      </w:tblGrid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PAR__7_4a48da25_4357_4f8e_8c48_b681aa27"/>
            <w:bookmarkStart w:id="209" w:name="_PAR__8_e8050785_5195_47e7_8ad6_2905de74"/>
            <w:bookmarkStart w:id="210" w:name="_LINE__32_73554ab5_4a2e_4f7c_8fdc_f8c92c"/>
            <w:bookmarkEnd w:id="208"/>
            <w:bookmarkEnd w:id="20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210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PROCESSED_CHANGE__0c3b7c4e_8171_4ab0_b0"/>
            <w:bookmarkStart w:id="212" w:name="_LINE__32_01a3dd9d_1802_4680_ba88_c327e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211"/>
            <w:bookmarkEnd w:id="21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3" w:name="_PROCESSED_CHANGE__d277247c_c4fc_43de_ba"/>
            <w:bookmarkStart w:id="214" w:name="_PROCESSED_CHANGE__ce556664_6247_4d2d_95"/>
            <w:bookmarkStart w:id="215" w:name="_LINE__33_1dbba627_601d_4245_bf74_2acc7a"/>
            <w:bookmarkEnd w:id="2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53,600</w:t>
            </w:r>
            <w:bookmarkEnd w:id="214"/>
            <w:bookmarkEnd w:id="215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PROCESSED_CHANGE__e44caea3_8fc6_4521_bf"/>
            <w:bookmarkStart w:id="217" w:name="_LINE__33_602cb1b0_33f6_4ad9_ac19_e121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216"/>
            <w:bookmarkEnd w:id="21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PROCESSED_CHANGE__57fda448_ab36_40be_96"/>
            <w:bookmarkStart w:id="219" w:name="_LINE__34_a3e8122b_fa04_4cd2_9470_10629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3,600 but less than $126,900</w:t>
            </w:r>
            <w:bookmarkEnd w:id="218"/>
            <w:bookmarkEnd w:id="21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PROCESSED_CHANGE__1de93306_3ccb_433b_9d"/>
            <w:bookmarkStart w:id="221" w:name="_LINE__34_0151f3df_174a_4765_acf1_d21cc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109 plus 6.75% of the excess over</w:t>
            </w:r>
            <w:bookmarkEnd w:id="2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22" w:name="_LINE__35_f41276ec_eb19_4abd_934f_2abc5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3,600</w:t>
            </w:r>
            <w:bookmarkEnd w:id="220"/>
            <w:bookmarkEnd w:id="22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3" w:name="_PROCESSED_CHANGE__bf8668ef_d6a6_4003_aa"/>
            <w:bookmarkStart w:id="224" w:name="_LINE__36_76369e8c_5e4c_44e6_9cb9_eb07f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26,900 but less than $200,000</w:t>
            </w:r>
            <w:bookmarkEnd w:id="223"/>
            <w:bookmarkEnd w:id="22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PROCESSED_CHANGE__ad30b498_a14d_4896_b1"/>
            <w:bookmarkStart w:id="226" w:name="_LINE__36_8925fbbe_9657_4982_93e4_37091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8,057 plus 7.15% of the excess over</w:t>
            </w:r>
            <w:bookmarkEnd w:id="2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27" w:name="_LINE__37_181c0d76_867b_4910_a375_ae61f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26,900</w:t>
            </w:r>
            <w:bookmarkEnd w:id="225"/>
            <w:bookmarkEnd w:id="227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8" w:name="_PROCESSED_CHANGE__34c4a3bb_adeb_4b36_bf"/>
            <w:bookmarkStart w:id="229" w:name="_LINE__38_40abd794_0781_4dbe_9da6_bd650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00,000 but less than $400,000</w:t>
            </w:r>
            <w:bookmarkEnd w:id="228"/>
            <w:bookmarkEnd w:id="229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0" w:name="_PROCESSED_CHANGE__c0a739bd_02a6_40bb_b2"/>
            <w:bookmarkStart w:id="231" w:name="_LINE__38_16c8ffab_b298_45ad_b87e_94a4f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3,284 plus 8.15% of the excess over</w:t>
            </w:r>
            <w:bookmarkEnd w:id="23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32" w:name="_LINE__39_dc155214_3652_4112_b9fa_6559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End w:id="230"/>
            <w:bookmarkEnd w:id="232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3" w:name="_PROCESSED_CHANGE__361a74c0_88cd_4a89_91"/>
            <w:bookmarkStart w:id="234" w:name="_LINE__40_3dec1fec_1a49_452f_a1a3_ddf634"/>
            <w:bookmarkEnd w:id="23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00,000 but less than $600,000</w:t>
            </w:r>
            <w:bookmarkEnd w:id="234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5" w:name="_LINE__40_b4240b17_50e1_48b2_a1f3_932c6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9,584 plus 9.15% of the excess over</w:t>
            </w:r>
            <w:bookmarkEnd w:id="2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36" w:name="_LINE__41_ec823d17_d35e_4064_bd89_3d347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00,000</w:t>
            </w:r>
            <w:bookmarkEnd w:id="236"/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7" w:name="_LINE__42_6c24c9be_3923_463f_b167_33f4e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00,000 or more</w:t>
            </w:r>
            <w:bookmarkEnd w:id="237"/>
          </w:p>
        </w:tc>
        <w:tc>
          <w:tcPr>
            <w:tcW w:w="3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8" w:name="_LINE__42_9af77500_c891_424e_8db7_465a0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7,884 plus 10.15% of the excess over</w:t>
            </w:r>
            <w:bookmarkEnd w:id="2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39" w:name="_LINE__43_7c6ba66a_fa12_4e0f_b843_da93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00,000</w:t>
            </w:r>
            <w:bookmarkEnd w:id="23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PAGE__2_e6099a71_a93c_4b1f_8a0d_74e1df7"/>
      <w:bookmarkStart w:id="241" w:name="_STATUTE_SS__6a42b47a_1acc_4699_a71a_9e7"/>
      <w:bookmarkStart w:id="242" w:name="_PAR__8_e8050785_5195_47e7_8ad6_2905de74"/>
      <w:bookmarkStart w:id="243" w:name="_PROCESSED_CHANGE__361a74c0_88cd_4a89_91"/>
      <w:bookmarkStart w:id="244" w:name="_LINE__1_09f9781d_f2e3_49a1_a933_438e677"/>
      <w:bookmarkEnd w:id="240"/>
      <w:bookmarkEnd w:id="241"/>
      <w:bookmarkEnd w:id="206"/>
      <w:bookmarkEnd w:id="242"/>
      <w:bookmarkEnd w:id="243"/>
      <w:r>
        <w:rPr>
          <w:rFonts w:eastAsia="Arial" w:cs="Arial" w:ascii="Arial" w:hAnsi="Arial"/>
          <w:b/>
          <w:sz w:val="24"/>
        </w:rPr>
        <w:t xml:space="preserve">Sec. </w:t>
      </w:r>
      <w:bookmarkStart w:id="245" w:name="_BILL_SECTION_NUMBER__b97b1c46_9c2e_4bae"/>
      <w:r>
        <w:rPr>
          <w:rFonts w:eastAsia="Arial" w:cs="Arial" w:ascii="Arial" w:hAnsi="Arial"/>
          <w:b/>
          <w:sz w:val="24"/>
        </w:rPr>
        <w:t>7</w:t>
      </w:r>
      <w:bookmarkEnd w:id="245"/>
      <w:r>
        <w:rPr>
          <w:rFonts w:eastAsia="Arial" w:cs="Arial" w:ascii="Arial" w:hAnsi="Arial"/>
          <w:b/>
          <w:sz w:val="24"/>
        </w:rPr>
        <w:t>.  36 MRSA §5403, sub-§1,</w:t>
      </w:r>
      <w:r>
        <w:rPr>
          <w:rFonts w:eastAsia="Arial" w:cs="Arial" w:ascii="Arial" w:hAnsi="Arial"/>
        </w:rPr>
        <w:t xml:space="preserve"> as enacted by PL 2015, c. 267, Pt. DD, §33, is </w:t>
      </w:r>
      <w:bookmarkStart w:id="246" w:name="_LINE__2_00d320d7_cf11_4bc4_82ad_308bba8"/>
      <w:bookmarkEnd w:id="244"/>
      <w:r>
        <w:rPr>
          <w:rFonts w:eastAsia="Arial" w:cs="Arial" w:ascii="Arial" w:hAnsi="Arial"/>
        </w:rPr>
        <w:t>repealed and the following enacted in its place:</w:t>
      </w:r>
      <w:bookmarkEnd w:id="2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" w:name="_PROCESSED_CHANGE__e2016963_390a_4c96_bb"/>
      <w:bookmarkStart w:id="248" w:name="_PAR__2_720eae17_b10c_47be_8b8b_62b64d13"/>
      <w:bookmarkStart w:id="249" w:name="_STATUTE_SS__febc3590_3b40_41a4_9f21_69a"/>
      <w:bookmarkStart w:id="250" w:name="_LINE__3_d3faa2cc_08f4_492e_937b_7ab6121"/>
      <w:bookmarkStart w:id="251" w:name="_STATUTE_NUMBER__635289b9_580e_477a_a448"/>
      <w:bookmarkEnd w:id="247"/>
      <w:bookmarkEnd w:id="248"/>
      <w:bookmarkEnd w:id="249"/>
      <w:r>
        <w:rPr>
          <w:rFonts w:eastAsia="Arial" w:cs="Arial" w:ascii="Arial" w:hAnsi="Arial"/>
          <w:b/>
          <w:u w:val="single"/>
        </w:rPr>
        <w:t>1</w:t>
      </w:r>
      <w:bookmarkEnd w:id="251"/>
      <w:r>
        <w:rPr>
          <w:rFonts w:eastAsia="Arial" w:cs="Arial" w:ascii="Arial" w:hAnsi="Arial"/>
          <w:b/>
          <w:u w:val="single"/>
        </w:rPr>
        <w:t xml:space="preserve">.  </w:t>
      </w:r>
      <w:bookmarkStart w:id="252" w:name="_STATUTE_HEADNOTE__3502c9a3_1ca2_44fb_b6"/>
      <w:r>
        <w:rPr>
          <w:rFonts w:eastAsia="Arial" w:cs="Arial" w:ascii="Arial" w:hAnsi="Arial"/>
          <w:b/>
          <w:u w:val="single"/>
        </w:rPr>
        <w:t xml:space="preserve">Individual income tax rate tables. </w:t>
      </w:r>
      <w:r>
        <w:rPr>
          <w:rFonts w:eastAsia="Arial" w:cs="Arial" w:ascii="Arial" w:hAnsi="Arial"/>
          <w:u w:val="single"/>
        </w:rPr>
        <w:t xml:space="preserve"> </w:t>
      </w:r>
      <w:bookmarkStart w:id="253" w:name="_STATUTE_CONTENT__a856a52e_28ee_44ab_aba"/>
      <w:bookmarkEnd w:id="252"/>
      <w:r>
        <w:rPr>
          <w:rFonts w:eastAsia="Arial" w:cs="Arial" w:ascii="Arial" w:hAnsi="Arial"/>
          <w:u w:val="single"/>
        </w:rPr>
        <w:t xml:space="preserve">Beginning in 2026 and each year thereafter, by </w:t>
      </w:r>
      <w:bookmarkStart w:id="254" w:name="_LINE__4_195adb79_5e17_40aa_96c6_be41df8"/>
      <w:bookmarkEnd w:id="250"/>
      <w:r>
        <w:rPr>
          <w:rFonts w:eastAsia="Arial" w:cs="Arial" w:ascii="Arial" w:hAnsi="Arial"/>
          <w:u w:val="single"/>
        </w:rPr>
        <w:t xml:space="preserve">the dollar amounts of the tax rate tables specified in section 5111, subsections 1-G, 2-G </w:t>
      </w:r>
      <w:bookmarkStart w:id="255" w:name="_LINE__5_1147d58e_1a97_4e48_915b_1ffc232"/>
      <w:bookmarkEnd w:id="254"/>
      <w:r>
        <w:rPr>
          <w:rFonts w:eastAsia="Arial" w:cs="Arial" w:ascii="Arial" w:hAnsi="Arial"/>
          <w:u w:val="single"/>
        </w:rPr>
        <w:t xml:space="preserve">and 3-G, except that for the purposes of this subsection, notwithstanding section 5402, </w:t>
      </w:r>
      <w:bookmarkStart w:id="256" w:name="_LINE__6_cdc8f8d4_1018_4fc4_9d54_f6163a7"/>
      <w:bookmarkEnd w:id="255"/>
      <w:r>
        <w:rPr>
          <w:rFonts w:eastAsia="Arial" w:cs="Arial" w:ascii="Arial" w:hAnsi="Arial"/>
          <w:u w:val="single"/>
        </w:rPr>
        <w:t xml:space="preserve">subsection 1-B, the "cost-of-living adjustment" is the Chained Consumer Price Index for </w:t>
      </w:r>
      <w:bookmarkStart w:id="257" w:name="_LINE__7_0cecda1d_954e_4708_b9cb_6900ecc"/>
      <w:bookmarkEnd w:id="256"/>
      <w:r>
        <w:rPr>
          <w:rFonts w:eastAsia="Arial" w:cs="Arial" w:ascii="Arial" w:hAnsi="Arial"/>
          <w:u w:val="single"/>
        </w:rPr>
        <w:t xml:space="preserve">the 12-month period ending June 30th of the preceding calendar year divided by the </w:t>
      </w:r>
      <w:bookmarkStart w:id="258" w:name="_LINE__8_535a2e04_2438_4a54_9f63_3213c8e"/>
      <w:bookmarkEnd w:id="257"/>
      <w:r>
        <w:rPr>
          <w:rFonts w:eastAsia="Arial" w:cs="Arial" w:ascii="Arial" w:hAnsi="Arial"/>
          <w:u w:val="single"/>
        </w:rPr>
        <w:t>Chained Consumer Price Index for the 12-month period ending June 30, 2024;</w:t>
      </w:r>
      <w:bookmarkEnd w:id="2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9" w:name="_DOC_BODY_CONTENT__36f6cc28_905e_4626_a1"/>
      <w:bookmarkStart w:id="260" w:name="_PROCESSED_CHANGE__e2016963_390a_4c96_bb"/>
      <w:bookmarkStart w:id="261" w:name="_PAR__2_720eae17_b10c_47be_8b8b_62b64d13"/>
      <w:bookmarkStart w:id="262" w:name="_STATUTE_SS__febc3590_3b40_41a4_9f21_69a"/>
      <w:bookmarkStart w:id="263" w:name="_SUMMARY__3246bfa2_ad28_4fd5_a1a7_608690"/>
      <w:bookmarkStart w:id="264" w:name="_PAR__3_f93a754c_0d8a_44c0_8c73_11c81eea"/>
      <w:bookmarkStart w:id="265" w:name="_LINE__9_ab851fbb_6bcf_4259_921b_dc98c83"/>
      <w:bookmarkEnd w:id="259"/>
      <w:bookmarkEnd w:id="260"/>
      <w:bookmarkEnd w:id="261"/>
      <w:bookmarkEnd w:id="262"/>
      <w:bookmarkEnd w:id="253"/>
      <w:bookmarkEnd w:id="264"/>
      <w:r>
        <w:rPr>
          <w:rFonts w:eastAsia="Arial" w:cs="Arial" w:ascii="Arial" w:hAnsi="Arial"/>
          <w:b/>
          <w:sz w:val="24"/>
        </w:rPr>
        <w:t>SUMMARY</w:t>
      </w:r>
      <w:bookmarkEnd w:id="2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6" w:name="_PAR__3_f93a754c_0d8a_44c0_8c73_11c81eea"/>
      <w:bookmarkStart w:id="267" w:name="_PAR__4_ef6a13f4_925a_44b9_bb2f_2e206901"/>
      <w:bookmarkStart w:id="268" w:name="_LINE__10_a79c012d_7405_4c0f_91a6_144b5d"/>
      <w:bookmarkEnd w:id="266"/>
      <w:bookmarkEnd w:id="267"/>
      <w:r>
        <w:rPr>
          <w:rFonts w:eastAsia="Arial" w:cs="Arial" w:ascii="Arial" w:hAnsi="Arial"/>
        </w:rPr>
        <w:t>This bill, for tax years beginning in or after 2025: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PAR__4_ef6a13f4_925a_44b9_bb2f_2e206901"/>
      <w:bookmarkStart w:id="270" w:name="_PAR__5_e7965dad_3311_4198_ba4c_acd76cd7"/>
      <w:bookmarkStart w:id="271" w:name="_LINE__11_530f05c1_752b_438a_861e_fb6c57"/>
      <w:bookmarkEnd w:id="269"/>
      <w:bookmarkEnd w:id="270"/>
      <w:r>
        <w:rPr>
          <w:rFonts w:eastAsia="Arial" w:cs="Arial" w:ascii="Arial" w:hAnsi="Arial"/>
        </w:rPr>
        <w:t xml:space="preserve">1.  Adjusts the existing tax brackets for single individuals and married persons filing </w:t>
      </w:r>
      <w:bookmarkStart w:id="272" w:name="_LINE__12_4882e06d_f856_471d_849c_94941b"/>
      <w:bookmarkEnd w:id="271"/>
      <w:r>
        <w:rPr>
          <w:rFonts w:eastAsia="Arial" w:cs="Arial" w:ascii="Arial" w:hAnsi="Arial"/>
        </w:rPr>
        <w:t>separately, heads of household and individuals filing joint returns and surviving spouses;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5_e7965dad_3311_4198_ba4c_acd76cd7"/>
      <w:bookmarkStart w:id="274" w:name="_PAR__6_5e24fbe0_216b_408d_9d6f_2589d558"/>
      <w:bookmarkStart w:id="275" w:name="_LINE__13_b2f5fa7b_e7d9_453d_835a_745a45"/>
      <w:bookmarkEnd w:id="273"/>
      <w:bookmarkEnd w:id="274"/>
      <w:r>
        <w:rPr>
          <w:rFonts w:eastAsia="Arial" w:cs="Arial" w:ascii="Arial" w:hAnsi="Arial"/>
        </w:rPr>
        <w:t>2.  Adds 3 new higher income tax brackets; and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6_5e24fbe0_216b_408d_9d6f_2589d558"/>
      <w:bookmarkStart w:id="277" w:name="_PAR__7_938bd887_7175_4ab5_be32_b2a04a6e"/>
      <w:bookmarkStart w:id="278" w:name="_LINE__14_7e684f7c_6bc3_4800_b52c_0fa144"/>
      <w:bookmarkEnd w:id="276"/>
      <w:bookmarkEnd w:id="277"/>
      <w:r>
        <w:rPr>
          <w:rFonts w:eastAsia="Arial" w:cs="Arial" w:ascii="Arial" w:hAnsi="Arial"/>
        </w:rPr>
        <w:t>3.  Imposes 3 new rates of tax for those higher brackets of 8.15%, 9.15% and 10.15%.</w:t>
      </w:r>
      <w:bookmarkEnd w:id="2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9" w:name="_PAR__7_938bd887_7175_4ab5_be32_b2a04a6e"/>
      <w:bookmarkStart w:id="280" w:name="_PAR__8_6e6388b6_6ed2_4ff4_a264_8b18ec88"/>
      <w:bookmarkStart w:id="281" w:name="_LINE__15_60f7e654_ea75_428e_89dc_dcc241"/>
      <w:bookmarkEnd w:id="279"/>
      <w:r>
        <w:rPr>
          <w:rFonts w:eastAsia="Arial" w:cs="Arial" w:ascii="Arial" w:hAnsi="Arial"/>
        </w:rPr>
        <w:t xml:space="preserve">As under current law, the income tax brackets are indexed to the Chained Consumer </w:t>
      </w:r>
      <w:bookmarkStart w:id="282" w:name="_LINE__16_97ae19a8_c108_4cee_8387_3d242b"/>
      <w:bookmarkEnd w:id="281"/>
      <w:r>
        <w:rPr>
          <w:rFonts w:eastAsia="Arial" w:cs="Arial" w:ascii="Arial" w:hAnsi="Arial"/>
        </w:rPr>
        <w:t xml:space="preserve">Price Index as published by the United States Department of Labor, Bureau of Labor </w:t>
      </w:r>
      <w:bookmarkStart w:id="283" w:name="_LINE__17_a89b4e45_94f1_48b5_9007_a248cd"/>
      <w:bookmarkEnd w:id="282"/>
      <w:r>
        <w:rPr>
          <w:rFonts w:eastAsia="Arial" w:cs="Arial" w:ascii="Arial" w:hAnsi="Arial"/>
        </w:rPr>
        <w:t>Statistics.</w:t>
      </w:r>
      <w:bookmarkEnd w:id="0"/>
      <w:bookmarkEnd w:id="1"/>
      <w:bookmarkEnd w:id="263"/>
      <w:bookmarkEnd w:id="280"/>
      <w:bookmarkEnd w:id="2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Fairness in the Income Tax by Adding Higher Tax Brackets and Tax R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1</ItemId>
    <LRId>75883</LRId>
    <LRNumber>221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Fairness in the Income Tax by Adding Higher Tax Brackets and Tax Rates</LRTitle>
    <ItemTitle>An Act to Increase Fairness in the Income Tax by Adding Higher Tax Brackets and Tax Rates</ItemTitle>
    <ShortTitle1>INCREASE FAIRNESS IN THE</ShortTitle1>
    <ShortTitle2>INCOME TAX BY ADDING HIGHER</ShortTitle2>
    <SponsorFirstName>Laurie</SponsorFirstName>
    <SponsorLastName>Osher</SponsorLastName>
    <SponsorChamberPrefix>Rep.</SponsorChamberPrefix>
    <SponsorFrom>Orono</SponsorFrom>
    <DraftingCycleCount>2</DraftingCycleCount>
    <LatestDraftingActionId>130</LatestDraftingActionId>
    <LatestDraftingActionDate>2025-04-11T11:04:31</LatestDraftingActionDate>
    <LatestDrafterName>echarbonneau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F229B" w:rsidRDefault="001F229B" w:rsidP="001F229B"&amp;gt;&amp;lt;w:pPr&amp;gt;&amp;lt;w:ind w:left="360" /&amp;gt;&amp;lt;/w:pPr&amp;gt;&amp;lt;w:bookmarkStart w:id="0" w:name="_ENACTING_CLAUSE__77e59b53_b6ec_497c_bcb" /&amp;gt;&amp;lt;w:bookmarkStart w:id="1" w:name="_DOC_BODY__a66d44a9_f3be_4345_a605_cbc7c" /&amp;gt;&amp;lt;w:bookmarkStart w:id="2" w:name="_DOC_BODY_CONTAINER__e6fb073a_e9bb_4be5_" /&amp;gt;&amp;lt;w:bookmarkStart w:id="3" w:name="_PAGE__1_e5ef94ea_c2de_45bd_8429_0a8d799" /&amp;gt;&amp;lt;w:bookmarkStart w:id="4" w:name="_PAR__1_5f8c962f_e63d_4206_96f1_a05d89b6" /&amp;gt;&amp;lt;w:bookmarkStart w:id="5" w:name="_LINE__1_3330fd02_7485_4087_8bfd_23d064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F229B" w:rsidRDefault="001F229B" w:rsidP="001F229B"&amp;gt;&amp;lt;w:pPr&amp;gt;&amp;lt;w:ind w:left="360" w:firstLine="360" /&amp;gt;&amp;lt;/w:pPr&amp;gt;&amp;lt;w:bookmarkStart w:id="6" w:name="_BILL_SECTION_HEADER__bdcc94d0_e774_4f18" /&amp;gt;&amp;lt;w:bookmarkStart w:id="7" w:name="_BILL_SECTION__bc0a2352_1524_40ba_ad33_4" /&amp;gt;&amp;lt;w:bookmarkStart w:id="8" w:name="_DOC_BODY_CONTENT__36f6cc28_905e_4626_a1" /&amp;gt;&amp;lt;w:bookmarkStart w:id="9" w:name="_PAR__2_bf252692_276a_4f8f_ba47_cbaa599f" /&amp;gt;&amp;lt;w:bookmarkStart w:id="10" w:name="_LINE__2_e6d0ef89_00b1_4452_8a8d_693209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81ea1e_b74c_47c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93876c2f_1383_42c8_a775_1a2bcb8" /&amp;gt;&amp;lt;w:bookmarkEnd w:id="10" /&amp;gt;&amp;lt;w:r&amp;gt;&amp;lt;w:t&amp;gt;amended to read:&amp;lt;/w:t&amp;gt;&amp;lt;/w:r&amp;gt;&amp;lt;w:bookmarkEnd w:id="12" /&amp;gt;&amp;lt;/w:p&amp;gt;&amp;lt;w:p w:rsidR="001F229B" w:rsidRDefault="001F229B" w:rsidP="001F229B"&amp;gt;&amp;lt;w:pPr&amp;gt;&amp;lt;w:ind w:left="360" w:firstLine="360" /&amp;gt;&amp;lt;/w:pPr&amp;gt;&amp;lt;w:bookmarkStart w:id="13" w:name="_STATUTE_NUMBER__7c378d54_056d_4cd0_b76f" /&amp;gt;&amp;lt;w:bookmarkStart w:id="14" w:name="_STATUTE_SS__48092f74_7753_4681_a07e_0a4" /&amp;gt;&amp;lt;w:bookmarkStart w:id="15" w:name="_PAR__3_e2ce7a3b_66cf_4965_8511_b05c305c" /&amp;gt;&amp;lt;w:bookmarkStart w:id="16" w:name="_LINE__4_3aa5d981_7d71_445c_86ae_9cd3d37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542f34b_f9c8_46a4_9b" /&amp;gt;&amp;lt;w:r&amp;gt;&amp;lt;w:rPr&amp;gt;&amp;lt;w:b /&amp;gt;&amp;lt;/w:rPr&amp;gt;&amp;lt;w:t&amp;gt;Single individuals and married persons filing separate returns; tax years&amp;lt;/w:t&amp;gt;&amp;lt;/w:r&amp;gt;&amp;lt;w:bookmarkStart w:id="18" w:name="_PROCESSED_CHANGE__5d6ce8eb_e0e5_422b_a4" /&amp;gt;&amp;lt;w:r&amp;gt;&amp;lt;w:rPr&amp;gt;&amp;lt;w:b /&amp;gt;&amp;lt;/w:rPr&amp;gt;&amp;lt;w:t xml:space="preserve"&amp;gt; &amp;lt;/w:t&amp;gt;&amp;lt;/w:r&amp;gt;&amp;lt;w:bookmarkStart w:id="19" w:name="_LINE__5_d6e44afe_e8c7_4657_b6fe_caae49b" /&amp;gt;&amp;lt;w:bookmarkEnd w:id="16" /&amp;gt;&amp;lt;w:del w:id="20" w:author="BPS" w:date="2024-03-19T11:26:00Z"&amp;gt;&amp;lt;w:r w:rsidDel="00A3069D"&amp;gt;&amp;lt;w:rPr&amp;gt;&amp;lt;w:b /&amp;gt;&amp;lt;/w:rPr&amp;gt;&amp;lt;w:delText&amp;gt;beginning&amp;lt;/w:delText&amp;gt;&amp;lt;/w:r&amp;gt;&amp;lt;/w:del&amp;gt;&amp;lt;w:bookmarkStart w:id="21" w:name="_PROCESSED_CHANGE__149324a4_b46c_434f_a2" /&amp;gt;&amp;lt;w:bookmarkEnd w:id="18" /&amp;gt;&amp;lt;w:r&amp;gt;&amp;lt;w:rPr&amp;gt;&amp;lt;w:b /&amp;gt;&amp;lt;/w:rPr&amp;gt;&amp;lt;w:t xml:space="preserve"&amp;gt; &amp;lt;/w:t&amp;gt;&amp;lt;/w:r&amp;gt;&amp;lt;w:ins w:id="22" w:author="BPS" w:date="2024-03-19T11:26:00Z"&amp;gt;&amp;lt;w:r&amp;gt;&amp;lt;w:rPr&amp;gt;&amp;lt;w:b /&amp;gt;&amp;lt;/w:rPr&amp;gt;&amp;lt;w:t&amp;gt;from&amp;lt;/w:t&amp;gt;&amp;lt;/w:r&amp;gt;&amp;lt;/w:ins&amp;gt;&amp;lt;w:bookmarkEnd w:id="21" /&amp;gt;&amp;lt;w:r&amp;gt;&amp;lt;w:rPr&amp;gt;&amp;lt;w:b /&amp;gt;&amp;lt;/w:rPr&amp;gt;&amp;lt;w:t xml:space="preserve"&amp;gt; 2017&amp;lt;/w:t&amp;gt;&amp;lt;/w:r&amp;gt;&amp;lt;w:bookmarkStart w:id="23" w:name="_PROCESSED_CHANGE__dd58564c_c832_43ce_87" /&amp;gt;&amp;lt;w:r&amp;gt;&amp;lt;w:rPr&amp;gt;&amp;lt;w:b /&amp;gt;&amp;lt;/w:rPr&amp;gt;&amp;lt;w:t xml:space="preserve"&amp;gt; &amp;lt;/w:t&amp;gt;&amp;lt;/w:r&amp;gt;&amp;lt;w:ins w:id="24" w:author="BPS" w:date="2024-03-19T11:26:00Z"&amp;gt;&amp;lt;w:r&amp;gt;&amp;lt;w:rPr&amp;gt;&amp;lt;w:b /&amp;gt;&amp;lt;/w:rPr&amp;gt;&amp;lt;w:t&amp;gt;to 202&amp;lt;/w:t&amp;gt;&amp;lt;/w:r&amp;gt;&amp;lt;/w:ins&amp;gt;&amp;lt;w:ins w:id="25" w:author="BPS" w:date="2025-03-20T18:07:00Z"&amp;gt;&amp;lt;w:r&amp;gt;&amp;lt;w:rPr&amp;gt;&amp;lt;w:b /&amp;gt;&amp;lt;/w:rPr&amp;gt;&amp;lt;w:t&amp;gt;4&amp;lt;/w:t&amp;gt;&amp;lt;/w:r&amp;gt;&amp;lt;/w:ins&amp;gt;&amp;lt;w:bookmarkEnd w:id="23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" w:name="_STATUTE_CONTENT__c3a2f3d4_fde4_408d_b25" /&amp;gt;&amp;lt;w:r&amp;gt;&amp;lt;w:t&amp;gt;For tax years beginning on or after January 1, 2017&amp;lt;/w:t&amp;gt;&amp;lt;/w:r&amp;gt;&amp;lt;w:bookmarkStart w:id="27" w:name="_PROCESSED_CHANGE__62981808_5a7a_43bb_b7" /&amp;gt;&amp;lt;w:r&amp;gt;&amp;lt;w:t xml:space="preserve"&amp;gt; &amp;lt;/w:t&amp;gt;&amp;lt;/w:r&amp;gt;&amp;lt;w:ins w:id="28" w:author="BPS" w:date="2024-03-19T11:26:00Z"&amp;gt;&amp;lt;w:r&amp;gt;&amp;lt;w:t xml:space="preserve"&amp;gt;but &amp;lt;/w:t&amp;gt;&amp;lt;/w:r&amp;gt;&amp;lt;w:bookmarkStart w:id="29" w:name="_LINE__6_695e5f1a_122a_48d1_a9d2_b2745c3" /&amp;gt;&amp;lt;w:bookmarkEnd w:id="19" /&amp;gt;&amp;lt;w:r&amp;gt;&amp;lt;w:t&amp;gt;before January 1, 202&amp;lt;/w:t&amp;gt;&amp;lt;/w:r&amp;gt;&amp;lt;/w:ins&amp;gt;&amp;lt;w:ins w:id="30" w:author="BPS" w:date="2025-03-20T18:10:00Z"&amp;gt;&amp;lt;w:r&amp;gt;&amp;lt;w:t&amp;gt;5&amp;lt;/w:t&amp;gt;&amp;lt;/w:r&amp;gt;&amp;lt;/w:ins&amp;gt;&amp;lt;w:bookmarkEnd w:id="27" /&amp;gt;&amp;lt;w:r&amp;gt;&amp;lt;w:t&amp;gt;, for single individuals and married persons filing separate returns:&amp;lt;/w:t&amp;gt;&amp;lt;/w:r&amp;gt;&amp;lt;w:bookmarkEnd w:id="2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1F229B" w:rsidTr="001423A8"&amp;gt;&amp;lt;w:tc&amp;gt;&amp;lt;w:tcPr&amp;gt;&amp;lt;w:tcW w:w="4594" w:type="dxa" /&amp;gt;&amp;lt;/w:tcPr&amp;gt;&amp;lt;w:p w:rsidR="001F229B" w:rsidRDefault="001F229B" w:rsidP="001423A8"&amp;gt;&amp;lt;w:bookmarkStart w:id="31" w:name="_PAR__4_7b4a219e_03bc_4461_9d0b_46b64aeb" /&amp;gt;&amp;lt;w:bookmarkStart w:id="32" w:name="_LINE__7_2423a04a_bd9b_4079_9c40_109d1af" /&amp;gt;&amp;lt;w:bookmarkEnd w:id="15" /&amp;gt;&amp;lt;w:r&amp;gt;&amp;lt;w:t&amp;gt;If Maine taxable income is:&amp;lt;/w:t&amp;gt;&amp;lt;/w:r&amp;gt;&amp;lt;w:bookmarkEnd w:id="32" /&amp;gt;&amp;lt;/w:p&amp;gt;&amp;lt;/w:tc&amp;gt;&amp;lt;w:tc&amp;gt;&amp;lt;w:tcPr&amp;gt;&amp;lt;w:tcW w:w="4406" w:type="dxa" /&amp;gt;&amp;lt;/w:tcPr&amp;gt;&amp;lt;w:p w:rsidR="001F229B" w:rsidRDefault="001F229B" w:rsidP="001423A8"&amp;gt;&amp;lt;w:bookmarkStart w:id="33" w:name="_LINE__7_0686092a_f803_48df_a375_abd230e" /&amp;gt;&amp;lt;w:r&amp;gt;&amp;lt;w:t&amp;gt;The tax is:&amp;lt;/w:t&amp;gt;&amp;lt;/w:r&amp;gt;&amp;lt;w:bookmarkEnd w:id="33" /&amp;gt;&amp;lt;/w:p&amp;gt;&amp;lt;/w:tc&amp;gt;&amp;lt;/w:tr&amp;gt;&amp;lt;w:tr w:rsidR="001F229B" w:rsidTr="001423A8"&amp;gt;&amp;lt;w:tc&amp;gt;&amp;lt;w:tcPr&amp;gt;&amp;lt;w:tcW w:w="4594" w:type="dxa" /&amp;gt;&amp;lt;/w:tcPr&amp;gt;&amp;lt;w:p w:rsidR="001F229B" w:rsidRDefault="001F229B" w:rsidP="001423A8"&amp;gt;&amp;lt;w:bookmarkStart w:id="34" w:name="_LINE__8_7568313c_cf84_495f_a643_d16c68f" /&amp;gt;&amp;lt;w:r&amp;gt;&amp;lt;w:t&amp;gt;Less than $21,050&amp;lt;/w:t&amp;gt;&amp;lt;/w:r&amp;gt;&amp;lt;w:bookmarkEnd w:id="34" /&amp;gt;&amp;lt;/w:p&amp;gt;&amp;lt;/w:tc&amp;gt;&amp;lt;w:tc&amp;gt;&amp;lt;w:tcPr&amp;gt;&amp;lt;w:tcW w:w="4406" w:type="dxa" /&amp;gt;&amp;lt;/w:tcPr&amp;gt;&amp;lt;w:p w:rsidR="001F229B" w:rsidRDefault="001F229B" w:rsidP="001423A8"&amp;gt;&amp;lt;w:bookmarkStart w:id="35" w:name="_LINE__8_ef194e1e_8d5b_40c0_964c_e0406ca" /&amp;gt;&amp;lt;w:r&amp;gt;&amp;lt;w:t&amp;gt;5.8% of the Maine taxable income&amp;lt;/w:t&amp;gt;&amp;lt;/w:r&amp;gt;&amp;lt;w:bookmarkEnd w:id="35" /&amp;gt;&amp;lt;/w:p&amp;gt;&amp;lt;/w:tc&amp;gt;&amp;lt;/w:tr&amp;gt;&amp;lt;w:tr w:rsidR="001F229B" w:rsidTr="001423A8"&amp;gt;&amp;lt;w:tc&amp;gt;&amp;lt;w:tcPr&amp;gt;&amp;lt;w:tcW w:w="4594" w:type="dxa" /&amp;gt;&amp;lt;/w:tcPr&amp;gt;&amp;lt;w:p w:rsidR="001F229B" w:rsidRDefault="001F229B" w:rsidP="001423A8"&amp;gt;&amp;lt;w:bookmarkStart w:id="36" w:name="_LINE__9_1acb96e7_b190_49c5_ae61_a687625" /&amp;gt;&amp;lt;w:r&amp;gt;&amp;lt;w:t&amp;gt;At least $21,050 but less than $50,000&amp;lt;/w:t&amp;gt;&amp;lt;/w:r&amp;gt;&amp;lt;w:bookmarkEnd w:id="36" /&amp;gt;&amp;lt;/w:p&amp;gt;&amp;lt;/w:tc&amp;gt;&amp;lt;w:tc&amp;gt;&amp;lt;w:tcPr&amp;gt;&amp;lt;w:tcW w:w="4406" w:type="dxa" /&amp;gt;&amp;lt;/w:tcPr&amp;gt;&amp;lt;w:p w:rsidR="001F229B" w:rsidRDefault="001F229B" w:rsidP="001423A8"&amp;gt;&amp;lt;w:bookmarkStart w:id="37" w:name="_LINE__9_3bc16f38_ad14_49b8_ac15_c6a6c20" /&amp;gt;&amp;lt;w:r&amp;gt;&amp;lt;w:t&amp;gt;$1,221 plus 6.75% of the excess over&amp;lt;/w:t&amp;gt;&amp;lt;/w:r&amp;gt;&amp;lt;w:bookmarkEnd w:id="37" /&amp;gt;&amp;lt;w:r&amp;gt;&amp;lt;w:t xml:space="preserve"&amp;gt; &amp;lt;/w:t&amp;gt;&amp;lt;/w:r&amp;gt;&amp;lt;w:bookmarkStart w:id="38" w:name="_LINE__10_7743ae0f_eed3_4203_8d1b_bb6426" /&amp;gt;&amp;lt;w:r&amp;gt;&amp;lt;w:t&amp;gt;$21,050&amp;lt;/w:t&amp;gt;&amp;lt;/w:r&amp;gt;&amp;lt;w:bookmarkEnd w:id="38" /&amp;gt;&amp;lt;/w:p&amp;gt;&amp;lt;/w:tc&amp;gt;&amp;lt;/w:tr&amp;gt;&amp;lt;w:tr w:rsidR="001F229B" w:rsidTr="001423A8"&amp;gt;&amp;lt;w:tc&amp;gt;&amp;lt;w:tcPr&amp;gt;&amp;lt;w:tcW w:w="4594" w:type="dxa" /&amp;gt;&amp;lt;/w:tcPr&amp;gt;&amp;lt;w:p w:rsidR="001F229B" w:rsidRDefault="001F229B" w:rsidP="001423A8"&amp;gt;&amp;lt;w:bookmarkStart w:id="39" w:name="_LINE__11_1d25ef82_5b57_4042_8538_6eb084" /&amp;gt;&amp;lt;w:r&amp;gt;&amp;lt;w:t&amp;gt;$50,000 or more&amp;lt;/w:t&amp;gt;&amp;lt;/w:r&amp;gt;&amp;lt;w:bookmarkEnd w:id="39" /&amp;gt;&amp;lt;/w:p&amp;gt;&amp;lt;/w:tc&amp;gt;&amp;lt;w:tc&amp;gt;&amp;lt;w:tcPr&amp;gt;&amp;lt;w:tcW w:w="4406" w:type="dxa" /&amp;gt;&amp;lt;/w:tcPr&amp;gt;&amp;lt;w:p w:rsidR="001F229B" w:rsidRDefault="001F229B" w:rsidP="001423A8"&amp;gt;&amp;lt;w:bookmarkStart w:id="40" w:name="_LINE__11_6c0369d0_d7c6_42f1_ad01_334cb4" /&amp;gt;&amp;lt;w:r&amp;gt;&amp;lt;w:t&amp;gt;$3,175 plus 7.15% of the excess over&amp;lt;/w:t&amp;gt;&amp;lt;/w:r&amp;gt;&amp;lt;w:bookmarkEnd w:id="40" /&amp;gt;&amp;lt;w:r&amp;gt;&amp;lt;w:t xml:space="preserve"&amp;gt; &amp;lt;/w:t&amp;gt;&amp;lt;/w:r&amp;gt;&amp;lt;w:bookmarkStart w:id="41" w:name="_LINE__12_757b86f3_20a3_426f_bfd0_fa0ea0" /&amp;gt;&amp;lt;w:r&amp;gt;&amp;lt;w:t&amp;gt;$50,000&amp;lt;/w:t&amp;gt;&amp;lt;/w:r&amp;gt;&amp;lt;w:bookmarkEnd w:id="41" /&amp;gt;&amp;lt;/w:p&amp;gt;&amp;lt;/w:tc&amp;gt;&amp;lt;/w:tr&amp;gt;&amp;lt;/w:tbl&amp;gt;&amp;lt;w:p w:rsidR="001F229B" w:rsidRDefault="001F229B" w:rsidP="001F229B"&amp;gt;&amp;lt;w:pPr&amp;gt;&amp;lt;w:ind w:left="360" w:firstLine="360" /&amp;gt;&amp;lt;/w:pPr&amp;gt;&amp;lt;w:bookmarkStart w:id="42" w:name="_BILL_SECTION_HEADER__819524a9_2f24_4867" /&amp;gt;&amp;lt;w:bookmarkStart w:id="43" w:name="_BILL_SECTION__3eaf7cfd_ae26_415a_b436_4" /&amp;gt;&amp;lt;w:bookmarkStart w:id="44" w:name="_PAR__5_f9f26c5a_d9d0_415a_b93e_a93034f3" /&amp;gt;&amp;lt;w:bookmarkStart w:id="45" w:name="_LINE__13_d98b55ef_d32f_4d86_9ecf_dc3dc1" /&amp;gt;&amp;lt;w:bookmarkEnd w:id="7" /&amp;gt;&amp;lt;w:bookmarkEnd w:id="14" /&amp;gt;&amp;lt;w:bookmarkEnd w:id="26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6" w:name="_BILL_SECTION_NUMBER__bdd85fc5_2921_4a98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5" /&amp;gt;&amp;lt;/w:p&amp;gt;&amp;lt;w:p w:rsidR="001F229B" w:rsidRDefault="001F229B" w:rsidP="001F229B"&amp;gt;&amp;lt;w:pPr&amp;gt;&amp;lt;w:ind w:left="360" w:firstLine="360" /&amp;gt;&amp;lt;w:rPr&amp;gt;&amp;lt;w:ins w:id="47" w:author="BPS" w:date="2024-03-19T11:27:00Z" /&amp;gt;&amp;lt;/w:rPr&amp;gt;&amp;lt;/w:pPr&amp;gt;&amp;lt;w:bookmarkStart w:id="48" w:name="_STATUTE_NUMBER__7d322c0d_1746_4b9e_834f" /&amp;gt;&amp;lt;w:bookmarkStart w:id="49" w:name="_STATUTE_SS__ec1b26f2_04ea_4a65_9272_f40" /&amp;gt;&amp;lt;w:bookmarkStart w:id="50" w:name="_PAR__6_06ef7676_d03d_4a7a_996a_d2023cea" /&amp;gt;&amp;lt;w:bookmarkStart w:id="51" w:name="_LINE__14_c5f729af_0318_445e_8adf_2ee611" /&amp;gt;&amp;lt;w:bookmarkStart w:id="52" w:name="_PROCESSED_CHANGE__987f6e79_a634_4ddd_bd" /&amp;gt;&amp;lt;w:bookmarkEnd w:id="42" /&amp;gt;&amp;lt;w:bookmarkEnd w:id="44" /&amp;gt;&amp;lt;w:ins w:id="53" w:author="BPS" w:date="2024-03-19T11:21:00Z"&amp;gt;&amp;lt;w:r&amp;gt;&amp;lt;w:rPr&amp;gt;&amp;lt;w:b /&amp;gt;&amp;lt;/w:rPr&amp;gt;&amp;lt;w:t&amp;gt;1-G&amp;lt;/w:t&amp;gt;&amp;lt;/w:r&amp;gt;&amp;lt;w:bookmarkEnd w:id="48" /&amp;gt;&amp;lt;w:r&amp;gt;&amp;lt;w:rPr&amp;gt;&amp;lt;w:b /&amp;gt;&amp;lt;/w:rPr&amp;gt;&amp;lt;w:t xml:space="preserve"&amp;gt;.  &amp;lt;/w:t&amp;gt;&amp;lt;/w:r&amp;gt;&amp;lt;/w:ins&amp;gt;&amp;lt;w:bookmarkStart w:id="54" w:name="_STATUTE_HEADNOTE__e0e9aa93_228f_4434_8e" /&amp;gt;&amp;lt;w:ins w:id="55" w:author="BPS" w:date="2025-03-27T09:45:00Z"&amp;gt;&amp;lt;w:r w:rsidRPr="00C2536F"&amp;gt;&amp;lt;w:rPr&amp;gt;&amp;lt;w:b /&amp;gt;&amp;lt;/w:rPr&amp;gt;&amp;lt;w:t xml:space="preserve"&amp;gt;Single individuals and married persons filing separate returns; tax years &amp;lt;/w:t&amp;gt;&amp;lt;/w:r&amp;gt;&amp;lt;w:bookmarkStart w:id="56" w:name="_LINE__15_4cf10d12_bc4c_46c1_84c1_f5085d" /&amp;gt;&amp;lt;w:bookmarkEnd w:id="51" /&amp;gt;&amp;lt;w:r w:rsidRPr="00C2536F"&amp;gt;&amp;lt;w:rPr&amp;gt;&amp;lt;w:b /&amp;gt;&amp;lt;/w:rPr&amp;gt;&amp;lt;w:t&amp;gt;beginning 2025&amp;lt;/w:t&amp;gt;&amp;lt;/w:r&amp;gt;&amp;lt;/w:ins&amp;gt;&amp;lt;w:ins w:id="57" w:author="BPS" w:date="2024-03-19T11:2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8" w:name="_STATUTE_CONTENT__a08505c0_9418_4f3c_874" /&amp;gt;&amp;lt;w:bookmarkEnd w:id="54" /&amp;gt;&amp;lt;w:ins w:id="59" w:author="BPS" w:date="2025-03-27T09:45:00Z"&amp;gt;&amp;lt;w:r w:rsidRPr="00C2536F"&amp;gt;&amp;lt;w:t xml:space="preserve"&amp;gt;For tax years beginning on or after January 1, 2025, for single individuals &amp;lt;/w:t&amp;gt;&amp;lt;/w:r&amp;gt;&amp;lt;w:bookmarkStart w:id="60" w:name="_LINE__16_1b1132c6_3c56_4b60_b0d9_af6253" /&amp;gt;&amp;lt;w:bookmarkEnd w:id="56" /&amp;gt;&amp;lt;w:r w:rsidRPr="00C2536F"&amp;gt;&amp;lt;w:t&amp;gt;and married persons filing separate returns:&amp;lt;/w:t&amp;gt;&amp;lt;/w:r&amp;gt;&amp;lt;/w:ins&amp;gt;&amp;lt;w:bookmarkEnd w:id="6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61" w:name="_PAR__7_7b0dabe2_a745_4e4d_8c5d_93cd9953" /&amp;gt;&amp;lt;w:bookmarkStart w:id="62" w:name="_LINE__17_4496ac25_b2d6_4d79_bd9b_5def7a" /&amp;gt;&amp;lt;w:bookmarkEnd w:id="50" /&amp;gt;&amp;lt;w:ins w:id="63" w:author="BPS" w:date="2024-03-19T11:28:00Z"&amp;gt;&amp;lt;w:r w:rsidRPr="00A3069D"&amp;gt;&amp;lt;w:t&amp;gt;If Maine taxable income is:&amp;lt;/w:t&amp;gt;&amp;lt;/w:r&amp;gt;&amp;lt;/w:ins&amp;gt;&amp;lt;w:bookmarkEnd w:id="62" /&amp;gt;&amp;lt;/w:p&amp;gt;&amp;lt;/w:tc&amp;gt;&amp;lt;w:tc&amp;gt;&amp;lt;w:tcPr&amp;gt;&amp;lt;w:tcW w:w="3967" w:type="dxa" /&amp;gt;&amp;lt;/w:tcPr&amp;gt;&amp;lt;w:p w:rsidR="001F229B" w:rsidRDefault="001F229B" w:rsidP="001423A8"&amp;gt;&amp;lt;w:bookmarkStart w:id="64" w:name="_LINE__17_2690728d_5b66_4f98_9d89_842356" /&amp;gt;&amp;lt;w:bookmarkStart w:id="65" w:name="_PROCESSED_CHANGE__526f0f27_2b91_4dc1_aa" /&amp;gt;&amp;lt;w:ins w:id="66" w:author="BPS" w:date="2024-03-19T11:28:00Z"&amp;gt;&amp;lt;w:r w:rsidRPr="00A3069D"&amp;gt;&amp;lt;w:t&amp;gt;The tax is:&amp;lt;/w:t&amp;gt;&amp;lt;/w:r&amp;gt;&amp;lt;/w:ins&amp;gt;&amp;lt;w:bookmarkEnd w:id="64" /&amp;gt;&amp;lt;w:bookmarkEnd w:id="65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67" w:name="_LINE__18_ee81899f_6e2e_4342_bc52_a9f023" /&amp;gt;&amp;lt;w:bookmarkStart w:id="68" w:name="_PROCESSED_CHANGE__6fe5349e_3c4f_450f_9e" /&amp;gt;&amp;lt;w:bookmarkEnd w:id="52" /&amp;gt;&amp;lt;w:ins w:id="69" w:author="BPS" w:date="2024-03-19T11:29:00Z"&amp;gt;&amp;lt;w:r w:rsidRPr="00A3069D"&amp;gt;&amp;lt;w:t&amp;gt;Less than $&amp;lt;/w:t&amp;gt;&amp;lt;/w:r&amp;gt;&amp;lt;/w:ins&amp;gt;&amp;lt;w:ins w:id="70" w:author="BPS" w:date="2025-03-20T18:10:00Z"&amp;gt;&amp;lt;w:r&amp;gt;&amp;lt;w:t&amp;gt;26&amp;lt;/w:t&amp;gt;&amp;lt;/w:r&amp;gt;&amp;lt;/w:ins&amp;gt;&amp;lt;w:ins w:id="71" w:author="BPS" w:date="2024-03-19T11:29:00Z"&amp;gt;&amp;lt;w:r w:rsidRPr="00A3069D"&amp;gt;&amp;lt;w:t&amp;gt;,&amp;lt;/w:t&amp;gt;&amp;lt;/w:r&amp;gt;&amp;lt;/w:ins&amp;gt;&amp;lt;w:ins w:id="72" w:author="BPS" w:date="2025-03-20T18:10:00Z"&amp;gt;&amp;lt;w:r&amp;gt;&amp;lt;w:t&amp;gt;8&amp;lt;/w:t&amp;gt;&amp;lt;/w:r&amp;gt;&amp;lt;/w:ins&amp;gt;&amp;lt;w:ins w:id="73" w:author="BPS" w:date="2024-03-19T11:29:00Z"&amp;gt;&amp;lt;w:r w:rsidRPr="00A3069D"&amp;gt;&amp;lt;w:t&amp;gt;00&amp;lt;/w:t&amp;gt;&amp;lt;/w:r&amp;gt;&amp;lt;/w:ins&amp;gt;&amp;lt;w:bookmarkEnd w:id="67" /&amp;gt;&amp;lt;w:bookmarkEnd w:id="68" /&amp;gt;&amp;lt;/w:p&amp;gt;&amp;lt;/w:tc&amp;gt;&amp;lt;w:tc&amp;gt;&amp;lt;w:tcPr&amp;gt;&amp;lt;w:tcW w:w="3967" w:type="dxa" /&amp;gt;&amp;lt;/w:tcPr&amp;gt;&amp;lt;w:p w:rsidR="001F229B" w:rsidRDefault="001F229B" w:rsidP="001423A8"&amp;gt;&amp;lt;w:bookmarkStart w:id="74" w:name="_LINE__18_275e65fe_b016_432c_810a_7ebaee" /&amp;gt;&amp;lt;w:bookmarkStart w:id="75" w:name="_PROCESSED_CHANGE__63cd91a0_8b80_4729_8f" /&amp;gt;&amp;lt;w:ins w:id="76" w:author="BPS" w:date="2024-03-19T11:29:00Z"&amp;gt;&amp;lt;w:r w:rsidRPr="00A3069D"&amp;gt;&amp;lt;w:t&amp;gt;5.8% of the Maine taxable income&amp;lt;/w:t&amp;gt;&amp;lt;/w:r&amp;gt;&amp;lt;/w:ins&amp;gt;&amp;lt;w:bookmarkEnd w:id="74" /&amp;gt;&amp;lt;w:bookmarkEnd w:id="75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77" w:name="_LINE__19_0508afa2_f4c4_4fb1_af09_f7cda1" /&amp;gt;&amp;lt;w:bookmarkStart w:id="78" w:name="_PROCESSED_CHANGE__a1e80467_3ad3_4a35_b6" /&amp;gt;&amp;lt;w:ins w:id="79" w:author="BPS" w:date="2024-03-19T11:29:00Z"&amp;gt;&amp;lt;w:r w:rsidRPr="00A3069D"&amp;gt;&amp;lt;w:t&amp;gt;At least $&amp;lt;/w:t&amp;gt;&amp;lt;/w:r&amp;gt;&amp;lt;/w:ins&amp;gt;&amp;lt;w:ins w:id="80" w:author="BPS" w:date="2025-03-20T18:11:00Z"&amp;gt;&amp;lt;w:r&amp;gt;&amp;lt;w:t&amp;gt;26&amp;lt;/w:t&amp;gt;&amp;lt;/w:r&amp;gt;&amp;lt;/w:ins&amp;gt;&amp;lt;w:ins w:id="81" w:author="BPS" w:date="2024-03-19T11:29:00Z"&amp;gt;&amp;lt;w:r w:rsidRPr="00A3069D"&amp;gt;&amp;lt;w:t&amp;gt;,&amp;lt;/w:t&amp;gt;&amp;lt;/w:r&amp;gt;&amp;lt;/w:ins&amp;gt;&amp;lt;w:ins w:id="82" w:author="BPS" w:date="2025-03-20T18:11:00Z"&amp;gt;&amp;lt;w:r&amp;gt;&amp;lt;w:t&amp;gt;8&amp;lt;/w:t&amp;gt;&amp;lt;/w:r&amp;gt;&amp;lt;/w:ins&amp;gt;&amp;lt;w:ins w:id="83" w:author="BPS" w:date="2024-03-19T11:29:00Z"&amp;gt;&amp;lt;w:r w:rsidRPr="00A3069D"&amp;gt;&amp;lt;w:t&amp;gt;00 but less than $&amp;lt;/w:t&amp;gt;&amp;lt;/w:r&amp;gt;&amp;lt;/w:ins&amp;gt;&amp;lt;w:ins w:id="84" w:author="BPS" w:date="2025-03-20T18:11:00Z"&amp;gt;&amp;lt;w:r&amp;gt;&amp;lt;w:t&amp;gt;63&amp;lt;/w:t&amp;gt;&amp;lt;/w:r&amp;gt;&amp;lt;/w:ins&amp;gt;&amp;lt;w:ins w:id="85" w:author="BPS" w:date="2024-03-19T11:29:00Z"&amp;gt;&amp;lt;w:r w:rsidRPr="00A3069D"&amp;gt;&amp;lt;w:t&amp;gt;,&amp;lt;/w:t&amp;gt;&amp;lt;/w:r&amp;gt;&amp;lt;/w:ins&amp;gt;&amp;lt;w:ins w:id="86" w:author="BPS" w:date="2025-03-20T18:11:00Z"&amp;gt;&amp;lt;w:r&amp;gt;&amp;lt;w:t&amp;gt;45&amp;lt;/w:t&amp;gt;&amp;lt;/w:r&amp;gt;&amp;lt;/w:ins&amp;gt;&amp;lt;w:ins w:id="87" w:author="BPS" w:date="2024-03-19T11:29:00Z"&amp;gt;&amp;lt;w:r w:rsidRPr="00A3069D"&amp;gt;&amp;lt;w:t&amp;gt;0&amp;lt;/w:t&amp;gt;&amp;lt;/w:r&amp;gt;&amp;lt;/w:ins&amp;gt;&amp;lt;w:bookmarkEnd w:id="77" /&amp;gt;&amp;lt;w:bookmarkEnd w:id="78" /&amp;gt;&amp;lt;/w:p&amp;gt;&amp;lt;/w:tc&amp;gt;&amp;lt;w:tc&amp;gt;&amp;lt;w:tcPr&amp;gt;&amp;lt;w:tcW w:w="3967" w:type="dxa" /&amp;gt;&amp;lt;/w:tcPr&amp;gt;&amp;lt;w:p w:rsidR="001F229B" w:rsidRDefault="001F229B" w:rsidP="001423A8"&amp;gt;&amp;lt;w:bookmarkStart w:id="88" w:name="_LINE__19_a9074756_fb91_41bc_a938_93a149" /&amp;gt;&amp;lt;w:bookmarkStart w:id="89" w:name="_PROCESSED_CHANGE__4ac92609_d614_43d9_b8" /&amp;gt;&amp;lt;w:ins w:id="90" w:author="BPS" w:date="2024-03-19T11:29:00Z"&amp;gt;&amp;lt;w:r w:rsidRPr="00A3069D"&amp;gt;&amp;lt;w:t&amp;gt;$&amp;lt;/w:t&amp;gt;&amp;lt;/w:r&amp;gt;&amp;lt;/w:ins&amp;gt;&amp;lt;w:ins w:id="91" w:author="BPS" w:date="2025-03-20T18:14:00Z"&amp;gt;&amp;lt;w:r&amp;gt;&amp;lt;w:t&amp;gt;1,554&amp;lt;/w:t&amp;gt;&amp;lt;/w:r&amp;gt;&amp;lt;/w:ins&amp;gt;&amp;lt;w:ins w:id="92" w:author="BPS" w:date="2024-03-19T11:29:00Z"&amp;gt;&amp;lt;w:r w:rsidRPr="00A3069D"&amp;gt;&amp;lt;w:t xml:space="preserve"&amp;gt; plus 6.75% of the excess over&amp;lt;/w:t&amp;gt;&amp;lt;/w:r&amp;gt;&amp;lt;w:bookmarkEnd w:id="88" /&amp;gt;&amp;lt;w:r w:rsidRPr="00A3069D"&amp;gt;&amp;lt;w:t xml:space="preserve"&amp;gt; &amp;lt;/w:t&amp;gt;&amp;lt;/w:r&amp;gt;&amp;lt;w:bookmarkStart w:id="93" w:name="_LINE__20_b9a0ba26_ff6f_4214_9caa_af3f76" /&amp;gt;&amp;lt;w:r w:rsidRPr="00A3069D"&amp;gt;&amp;lt;w:t&amp;gt;$&amp;lt;/w:t&amp;gt;&amp;lt;/w:r&amp;gt;&amp;lt;/w:ins&amp;gt;&amp;lt;w:ins w:id="94" w:author="BPS" w:date="2025-03-20T18:14:00Z"&amp;gt;&amp;lt;w:r&amp;gt;&amp;lt;w:t&amp;gt;26,8&amp;lt;/w:t&amp;gt;&amp;lt;/w:r&amp;gt;&amp;lt;/w:ins&amp;gt;&amp;lt;w:ins w:id="95" w:author="BPS" w:date="2024-03-19T11:29:00Z"&amp;gt;&amp;lt;w:r w:rsidRPr="00A3069D"&amp;gt;&amp;lt;w:t&amp;gt;00&amp;lt;/w:t&amp;gt;&amp;lt;/w:r&amp;gt;&amp;lt;/w:ins&amp;gt;&amp;lt;w:bookmarkEnd w:id="89" /&amp;gt;&amp;lt;w:bookmarkEnd w:id="93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96" w:name="_LINE__21_77be0920_1ab3_4902_81f5_a036bf" /&amp;gt;&amp;lt;w:bookmarkStart w:id="97" w:name="_PROCESSED_CHANGE__4f0c83be_1c3b_4852_89" /&amp;gt;&amp;lt;w:ins w:id="98" w:author="BPS" w:date="2025-03-27T09:46:00Z"&amp;gt;&amp;lt;w:r w:rsidRPr="00C2536F"&amp;gt;&amp;lt;w:t&amp;gt;At least $63,450 but less than $100,000&amp;lt;/w:t&amp;gt;&amp;lt;/w:r&amp;gt;&amp;lt;/w:ins&amp;gt;&amp;lt;w:bookmarkEnd w:id="96" /&amp;gt;&amp;lt;w:bookmarkEnd w:id="97" /&amp;gt;&amp;lt;/w:p&amp;gt;&amp;lt;/w:tc&amp;gt;&amp;lt;w:tc&amp;gt;&amp;lt;w:tcPr&amp;gt;&amp;lt;w:tcW w:w="3967" w:type="dxa" /&amp;gt;&amp;lt;/w:tcPr&amp;gt;&amp;lt;w:p w:rsidR="001F229B" w:rsidRDefault="001F229B" w:rsidP="001423A8"&amp;gt;&amp;lt;w:bookmarkStart w:id="99" w:name="_LINE__21_4cef986b_132a_4a29_9591_84497f" /&amp;gt;&amp;lt;w:bookmarkStart w:id="100" w:name="_PROCESSED_CHANGE__c3ccda47_a4d0_4ea5_81" /&amp;gt;&amp;lt;w:ins w:id="101" w:author="BPS" w:date="2024-03-19T11:30:00Z"&amp;gt;&amp;lt;w:r w:rsidRPr="00A3069D"&amp;gt;&amp;lt;w:t&amp;gt;$&amp;lt;/w:t&amp;gt;&amp;lt;/w:r&amp;gt;&amp;lt;/w:ins&amp;gt;&amp;lt;w:ins w:id="102" w:author="BPS" w:date="2025-03-20T18:14:00Z"&amp;gt;&amp;lt;w:r&amp;gt;&amp;lt;w:t&amp;gt;4,028&amp;lt;/w:t&amp;gt;&amp;lt;/w:r&amp;gt;&amp;lt;/w:ins&amp;gt;&amp;lt;w:ins w:id="103" w:author="BPS" w:date="2024-03-19T11:30:00Z"&amp;gt;&amp;lt;w:r w:rsidRPr="00A3069D"&amp;gt;&amp;lt;w:t xml:space="preserve"&amp;gt; plus &amp;lt;/w:t&amp;gt;&amp;lt;/w:r&amp;gt;&amp;lt;/w:ins&amp;gt;&amp;lt;w:ins w:id="104" w:author="BPS" w:date="2025-03-20T18:15:00Z"&amp;gt;&amp;lt;w:r&amp;gt;&amp;lt;w:t&amp;gt;7.15&amp;lt;/w:t&amp;gt;&amp;lt;/w:r&amp;gt;&amp;lt;/w:ins&amp;gt;&amp;lt;w:ins w:id="105" w:author="BPS" w:date="2024-03-19T11:30:00Z"&amp;gt;&amp;lt;w:r w:rsidRPr="00A3069D"&amp;gt;&amp;lt;w:t&amp;gt;% of the excess over&amp;lt;/w:t&amp;gt;&amp;lt;/w:r&amp;gt;&amp;lt;w:bookmarkEnd w:id="99" /&amp;gt;&amp;lt;w:r w:rsidRPr="00A3069D"&amp;gt;&amp;lt;w:t xml:space="preserve"&amp;gt; &amp;lt;/w:t&amp;gt;&amp;lt;/w:r&amp;gt;&amp;lt;w:bookmarkStart w:id="106" w:name="_LINE__22_5267a0ef_904c_4514_9bcf_e0ab6c" /&amp;gt;&amp;lt;w:r w:rsidRPr="00A3069D"&amp;gt;&amp;lt;w:t&amp;gt;$&amp;lt;/w:t&amp;gt;&amp;lt;/w:r&amp;gt;&amp;lt;/w:ins&amp;gt;&amp;lt;w:ins w:id="107" w:author="BPS" w:date="2025-03-20T18:14:00Z"&amp;gt;&amp;lt;w:r&amp;gt;&amp;lt;w:t&amp;gt;63,45&amp;lt;/w:t&amp;gt;&amp;lt;/w:r&amp;gt;&amp;lt;/w:ins&amp;gt;&amp;lt;w:ins w:id="108" w:author="BPS" w:date="2024-03-19T11:30:00Z"&amp;gt;&amp;lt;w:r w:rsidRPr="00A3069D"&amp;gt;&amp;lt;w:t&amp;gt;0&amp;lt;/w:t&amp;gt;&amp;lt;/w:r&amp;gt;&amp;lt;/w:ins&amp;gt;&amp;lt;w:bookmarkEnd w:id="100" /&amp;gt;&amp;lt;w:bookmarkEnd w:id="106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109" w:name="_LINE__23_17483ee7_17fa_4fb3_a175_eafa67" /&amp;gt;&amp;lt;w:bookmarkStart w:id="110" w:name="_PROCESSED_CHANGE__c95f4077_98bc_4e31_8b" /&amp;gt;&amp;lt;w:ins w:id="111" w:author="BPS" w:date="2025-03-27T09:46:00Z"&amp;gt;&amp;lt;w:r w:rsidRPr="00C2536F"&amp;gt;&amp;lt;w:t&amp;gt;At least $100,000 but less than $200,000&amp;lt;/w:t&amp;gt;&amp;lt;/w:r&amp;gt;&amp;lt;/w:ins&amp;gt;&amp;lt;w:bookmarkEnd w:id="109" /&amp;gt;&amp;lt;w:bookmarkEnd w:id="110" /&amp;gt;&amp;lt;/w:p&amp;gt;&amp;lt;/w:tc&amp;gt;&amp;lt;w:tc&amp;gt;&amp;lt;w:tcPr&amp;gt;&amp;lt;w:tcW w:w="3967" w:type="dxa" /&amp;gt;&amp;lt;/w:tcPr&amp;gt;&amp;lt;w:p w:rsidR="001F229B" w:rsidRDefault="001F229B" w:rsidP="001423A8"&amp;gt;&amp;lt;w:bookmarkStart w:id="112" w:name="_LINE__23_ee917185_1370_4512_99f7_392530" /&amp;gt;&amp;lt;w:bookmarkStart w:id="113" w:name="_PROCESSED_CHANGE__cb34e3bb_b497_4505_bc" /&amp;gt;&amp;lt;w:ins w:id="114" w:author="BPS" w:date="2025-03-27T09:47:00Z"&amp;gt;&amp;lt;w:r w:rsidRPr="00C2536F"&amp;gt;&amp;lt;w:t&amp;gt;$6,641 plus 8.15% of the excess over&amp;lt;/w:t&amp;gt;&amp;lt;/w:r&amp;gt;&amp;lt;w:bookmarkEnd w:id="112" /&amp;gt;&amp;lt;w:r w:rsidRPr="00C2536F"&amp;gt;&amp;lt;w:t xml:space="preserve"&amp;gt; &amp;lt;/w:t&amp;gt;&amp;lt;/w:r&amp;gt;&amp;lt;w:bookmarkStart w:id="115" w:name="_LINE__24_e069c671_5f4f_479e_b047_58c239" /&amp;gt;&amp;lt;w:r w:rsidRPr="00C2536F"&amp;gt;&amp;lt;w:t&amp;gt;$100,000&amp;lt;/w:t&amp;gt;&amp;lt;/w:r&amp;gt;&amp;lt;/w:ins&amp;gt;&amp;lt;w:bookmarkEnd w:id="113" /&amp;gt;&amp;lt;w:bookmarkEnd w:id="115" /&amp;gt;&amp;lt;/w:p&amp;gt;&amp;lt;/w:tc&amp;gt;&amp;lt;/w:tr&amp;gt;&amp;lt;w:tr w:rsidR="001F229B" w:rsidTr="001423A8"&amp;gt;&amp;lt;w:trPr&amp;gt;&amp;lt;w:ins w:id="116" w:author="BPS" w:date="2025-03-27T09:46:00Z" /&amp;gt;&amp;lt;/w:trPr&amp;gt;&amp;lt;w:tc&amp;gt;&amp;lt;w:tcPr&amp;gt;&amp;lt;w:tcW w:w="3968" w:type="dxa" /&amp;gt;&amp;lt;/w:tcPr&amp;gt;&amp;lt;w:p w:rsidR="001F229B" w:rsidRPr="00C2536F" w:rsidRDefault="001F229B" w:rsidP="001423A8"&amp;gt;&amp;lt;w:pPr&amp;gt;&amp;lt;w:rPr&amp;gt;&amp;lt;w:ins w:id="117" w:author="BPS" w:date="2025-03-27T09:46:00Z" /&amp;gt;&amp;lt;/w:rPr&amp;gt;&amp;lt;/w:pPr&amp;gt;&amp;lt;w:bookmarkStart w:id="118" w:name="_LINE__25_6595b5c8_22fa_48c1_980f_72fd80" /&amp;gt;&amp;lt;w:bookmarkStart w:id="119" w:name="_PROCESSED_CHANGE__8916111b_aeb6_4ff9_b0" /&amp;gt;&amp;lt;w:ins w:id="120" w:author="BPS" w:date="2025-03-27T09:47:00Z"&amp;gt;&amp;lt;w:r w:rsidRPr="00C2536F"&amp;gt;&amp;lt;w:t&amp;gt;At least $200,000 but less than $300,000&amp;lt;/w:t&amp;gt;&amp;lt;/w:r&amp;gt;&amp;lt;/w:ins&amp;gt;&amp;lt;w:bookmarkEnd w:id="118" /&amp;gt;&amp;lt;/w:p&amp;gt;&amp;lt;/w:tc&amp;gt;&amp;lt;w:tc&amp;gt;&amp;lt;w:tcPr&amp;gt;&amp;lt;w:tcW w:w="3967" w:type="dxa" /&amp;gt;&amp;lt;/w:tcPr&amp;gt;&amp;lt;w:p w:rsidR="001F229B" w:rsidRPr="00A3069D" w:rsidRDefault="001F229B" w:rsidP="001423A8"&amp;gt;&amp;lt;w:pPr&amp;gt;&amp;lt;w:rPr&amp;gt;&amp;lt;w:ins w:id="121" w:author="BPS" w:date="2025-03-27T09:46:00Z" /&amp;gt;&amp;lt;/w:rPr&amp;gt;&amp;lt;/w:pPr&amp;gt;&amp;lt;w:bookmarkStart w:id="122" w:name="_LINE__25_479e9787_fd1c_4b6d_a560_50dc28" /&amp;gt;&amp;lt;w:ins w:id="123" w:author="BPS" w:date="2025-03-27T09:51:00Z"&amp;gt;&amp;lt;w:r w:rsidRPr="00C2536F"&amp;gt;&amp;lt;w:t&amp;gt;$14,791 plus 9.15% of the excess over&amp;lt;/w:t&amp;gt;&amp;lt;/w:r&amp;gt;&amp;lt;w:bookmarkEnd w:id="122" /&amp;gt;&amp;lt;w:r w:rsidRPr="00C2536F"&amp;gt;&amp;lt;w:t xml:space="preserve"&amp;gt; &amp;lt;/w:t&amp;gt;&amp;lt;/w:r&amp;gt;&amp;lt;w:bookmarkStart w:id="124" w:name="_LINE__26_932a7fa0_ffd1_4304_b982_3d9726" /&amp;gt;&amp;lt;w:r w:rsidRPr="00C2536F"&amp;gt;&amp;lt;w:t&amp;gt;$200,000&amp;lt;/w:t&amp;gt;&amp;lt;/w:r&amp;gt;&amp;lt;/w:ins&amp;gt;&amp;lt;w:bookmarkEnd w:id="124" /&amp;gt;&amp;lt;/w:p&amp;gt;&amp;lt;/w:tc&amp;gt;&amp;lt;/w:tr&amp;gt;&amp;lt;w:tr w:rsidR="001F229B" w:rsidTr="001423A8"&amp;gt;&amp;lt;w:trPr&amp;gt;&amp;lt;w:ins w:id="125" w:author="BPS" w:date="2025-03-27T09:46:00Z" /&amp;gt;&amp;lt;/w:trPr&amp;gt;&amp;lt;w:tc&amp;gt;&amp;lt;w:tcPr&amp;gt;&amp;lt;w:tcW w:w="3968" w:type="dxa" /&amp;gt;&amp;lt;/w:tcPr&amp;gt;&amp;lt;w:p w:rsidR="001F229B" w:rsidRPr="00C2536F" w:rsidRDefault="001F229B" w:rsidP="001423A8"&amp;gt;&amp;lt;w:pPr&amp;gt;&amp;lt;w:rPr&amp;gt;&amp;lt;w:ins w:id="126" w:author="BPS" w:date="2025-03-27T09:46:00Z" /&amp;gt;&amp;lt;/w:rPr&amp;gt;&amp;lt;/w:pPr&amp;gt;&amp;lt;w:bookmarkStart w:id="127" w:name="_LINE__27_6dbabf54_7608_4053_b80e_63e430" /&amp;gt;&amp;lt;w:ins w:id="128" w:author="BPS" w:date="2025-03-27T09:47:00Z"&amp;gt;&amp;lt;w:r w:rsidRPr="00C2536F"&amp;gt;&amp;lt;w:t&amp;gt;$300,000 or more&amp;lt;/w:t&amp;gt;&amp;lt;/w:r&amp;gt;&amp;lt;/w:ins&amp;gt;&amp;lt;w:bookmarkEnd w:id="127" /&amp;gt;&amp;lt;/w:p&amp;gt;&amp;lt;/w:tc&amp;gt;&amp;lt;w:tc&amp;gt;&amp;lt;w:tcPr&amp;gt;&amp;lt;w:tcW w:w="3967" w:type="dxa" /&amp;gt;&amp;lt;/w:tcPr&amp;gt;&amp;lt;w:p w:rsidR="001F229B" w:rsidRPr="00A3069D" w:rsidRDefault="001F229B" w:rsidP="001423A8"&amp;gt;&amp;lt;w:pPr&amp;gt;&amp;lt;w:rPr&amp;gt;&amp;lt;w:ins w:id="129" w:author="BPS" w:date="2025-03-27T09:46:00Z" /&amp;gt;&amp;lt;/w:rPr&amp;gt;&amp;lt;/w:pPr&amp;gt;&amp;lt;w:bookmarkStart w:id="130" w:name="_LINE__27_ea5155dc_8c73_45d7_b876_8ac024" /&amp;gt;&amp;lt;w:ins w:id="131" w:author="BPS" w:date="2025-03-27T09:54:00Z"&amp;gt;&amp;lt;w:r w:rsidRPr="00C2536F"&amp;gt;&amp;lt;w:t&amp;gt;$23,941 plus 10.15% of the excess over&amp;lt;/w:t&amp;gt;&amp;lt;/w:r&amp;gt;&amp;lt;w:bookmarkEnd w:id="130" /&amp;gt;&amp;lt;w:r w:rsidRPr="00C2536F"&amp;gt;&amp;lt;w:t xml:space="preserve"&amp;gt; &amp;lt;/w:t&amp;gt;&amp;lt;/w:r&amp;gt;&amp;lt;w:bookmarkStart w:id="132" w:name="_LINE__28_09b8bc8a_e39f_4ecf_83ee_f764ea" /&amp;gt;&amp;lt;w:r w:rsidRPr="00C2536F"&amp;gt;&amp;lt;w:t&amp;gt;$300,000&amp;lt;/w:t&amp;gt;&amp;lt;/w:r&amp;gt;&amp;lt;/w:ins&amp;gt;&amp;lt;w:bookmarkEnd w:id="132" /&amp;gt;&amp;lt;/w:p&amp;gt;&amp;lt;/w:tc&amp;gt;&amp;lt;/w:tr&amp;gt;&amp;lt;/w:tbl&amp;gt;&amp;lt;w:p w:rsidR="001F229B" w:rsidRDefault="001F229B" w:rsidP="001F229B"&amp;gt;&amp;lt;w:pPr&amp;gt;&amp;lt;w:ind w:left="360" w:firstLine="360" /&amp;gt;&amp;lt;/w:pPr&amp;gt;&amp;lt;w:bookmarkStart w:id="133" w:name="_BILL_SECTION_HEADER__52f14ad6_208f_41ff" /&amp;gt;&amp;lt;w:bookmarkStart w:id="134" w:name="_BILL_SECTION__6f0b3837_b649_451e_a84f_6" /&amp;gt;&amp;lt;w:bookmarkStart w:id="135" w:name="_PAR__8_c82b8dbe_4e3a_4f1b_bbbb_091f8d3f" /&amp;gt;&amp;lt;w:bookmarkStart w:id="136" w:name="_LINE__29_ad4852aa_bccc_4030_b84b_b6d19a" /&amp;gt;&amp;lt;w:bookmarkEnd w:id="43" /&amp;gt;&amp;lt;w:bookmarkEnd w:id="49" /&amp;gt;&amp;lt;w:bookmarkEnd w:id="58" /&amp;gt;&amp;lt;w:bookmarkEnd w:id="61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37" w:name="_BILL_SECTION_NUMBER__b2b6618f_530f_45d5" /&amp;gt;&amp;lt;w:r&amp;gt;&amp;lt;w:rPr&amp;gt;&amp;lt;w:b /&amp;gt;&amp;lt;w:sz w:val="24" /&amp;gt;&amp;lt;/w:rPr&amp;gt;&amp;lt;w:t&amp;gt;3&amp;lt;/w:t&amp;gt;&amp;lt;/w:r&amp;gt;&amp;lt;w:bookmarkEnd w:id="137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38" w:name="_LINE__30_ca794c05_67fe_46b2_a671_67cd7b" /&amp;gt;&amp;lt;w:bookmarkEnd w:id="136" /&amp;gt;&amp;lt;w:r&amp;gt;&amp;lt;w:t&amp;gt;amended to read:&amp;lt;/w:t&amp;gt;&amp;lt;/w:r&amp;gt;&amp;lt;w:bookmarkEnd w:id="138" /&amp;gt;&amp;lt;/w:p&amp;gt;&amp;lt;w:p w:rsidR="001F229B" w:rsidRDefault="001F229B" w:rsidP="001F229B"&amp;gt;&amp;lt;w:pPr&amp;gt;&amp;lt;w:ind w:left="360" w:firstLine="360" /&amp;gt;&amp;lt;/w:pPr&amp;gt;&amp;lt;w:bookmarkStart w:id="139" w:name="_STATUTE_NUMBER__2c87f244_92d9_4a12_bc4d" /&amp;gt;&amp;lt;w:bookmarkStart w:id="140" w:name="_STATUTE_SS__20da442c_0fd5_452b_8980_2cc" /&amp;gt;&amp;lt;w:bookmarkStart w:id="141" w:name="_PAR__9_107ec163_3d3e_40d8_b012_c81fc0cd" /&amp;gt;&amp;lt;w:bookmarkStart w:id="142" w:name="_LINE__31_fd5c781c_4e67_4157_bd73_9d5765" /&amp;gt;&amp;lt;w:bookmarkEnd w:id="133" /&amp;gt;&amp;lt;w:bookmarkEnd w:id="135" /&amp;gt;&amp;lt;w:r&amp;gt;&amp;lt;w:rPr&amp;gt;&amp;lt;w:b /&amp;gt;&amp;lt;/w:rPr&amp;gt;&amp;lt;w:t&amp;gt;2-F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868ec687_e7f1_480b_bc" /&amp;gt;&amp;lt;w:r&amp;gt;&amp;lt;w:rPr&amp;gt;&amp;lt;w:b /&amp;gt;&amp;lt;/w:rPr&amp;gt;&amp;lt;w:t&amp;gt;Heads of households; tax years&amp;lt;/w:t&amp;gt;&amp;lt;/w:r&amp;gt;&amp;lt;w:bookmarkStart w:id="144" w:name="_PROCESSED_CHANGE__1b447779_7373_43c0_ab" /&amp;gt;&amp;lt;w:r&amp;gt;&amp;lt;w:rPr&amp;gt;&amp;lt;w:b /&amp;gt;&amp;lt;/w:rPr&amp;gt;&amp;lt;w:t xml:space="preserve"&amp;gt; &amp;lt;/w:t&amp;gt;&amp;lt;/w:r&amp;gt;&amp;lt;w:del w:id="145" w:author="BPS" w:date="2024-03-19T11:32:00Z"&amp;gt;&amp;lt;w:r w:rsidDel="00A3069D"&amp;gt;&amp;lt;w:rPr&amp;gt;&amp;lt;w:b /&amp;gt;&amp;lt;/w:rPr&amp;gt;&amp;lt;w:delText&amp;gt;beginning&amp;lt;/w:delText&amp;gt;&amp;lt;/w:r&amp;gt;&amp;lt;/w:del&amp;gt;&amp;lt;w:bookmarkStart w:id="146" w:name="_PROCESSED_CHANGE__ba2378d4_9091_483a_8f" /&amp;gt;&amp;lt;w:bookmarkEnd w:id="144" /&amp;gt;&amp;lt;w:r&amp;gt;&amp;lt;w:rPr&amp;gt;&amp;lt;w:b /&amp;gt;&amp;lt;/w:rPr&amp;gt;&amp;lt;w:t xml:space="preserve"&amp;gt; &amp;lt;/w:t&amp;gt;&amp;lt;/w:r&amp;gt;&amp;lt;w:ins w:id="147" w:author="BPS" w:date="2024-03-19T11:32:00Z"&amp;gt;&amp;lt;w:r&amp;gt;&amp;lt;w:rPr&amp;gt;&amp;lt;w:b /&amp;gt;&amp;lt;/w:rPr&amp;gt;&amp;lt;w:t&amp;gt;from&amp;lt;/w:t&amp;gt;&amp;lt;/w:r&amp;gt;&amp;lt;/w:ins&amp;gt;&amp;lt;w:bookmarkEnd w:id="146" /&amp;gt;&amp;lt;w:r&amp;gt;&amp;lt;w:rPr&amp;gt;&amp;lt;w:b /&amp;gt;&amp;lt;/w:rPr&amp;gt;&amp;lt;w:t xml:space="preserve"&amp;gt; 2017&amp;lt;/w:t&amp;gt;&amp;lt;/w:r&amp;gt;&amp;lt;w:bookmarkStart w:id="148" w:name="_PROCESSED_CHANGE__b186bff9_b129_41b6_93" /&amp;gt;&amp;lt;w:r&amp;gt;&amp;lt;w:rPr&amp;gt;&amp;lt;w:b /&amp;gt;&amp;lt;/w:rPr&amp;gt;&amp;lt;w:t xml:space="preserve"&amp;gt; &amp;lt;/w:t&amp;gt;&amp;lt;/w:r&amp;gt;&amp;lt;w:ins w:id="149" w:author="BPS" w:date="2024-03-19T11:32:00Z"&amp;gt;&amp;lt;w:r&amp;gt;&amp;lt;w:rPr&amp;gt;&amp;lt;w:b /&amp;gt;&amp;lt;/w:rPr&amp;gt;&amp;lt;w:t&amp;gt;to 202&amp;lt;/w:t&amp;gt;&amp;lt;/w:r&amp;gt;&amp;lt;/w:ins&amp;gt;&amp;lt;w:ins w:id="150" w:author="BPS" w:date="2025-03-20T18:16:00Z"&amp;gt;&amp;lt;w:r&amp;gt;&amp;lt;w:rPr&amp;gt;&amp;lt;w:b /&amp;gt;&amp;lt;/w:rPr&amp;gt;&amp;lt;w:t&amp;gt;4&amp;lt;/w:t&amp;gt;&amp;lt;/w:r&amp;gt;&amp;lt;/w:ins&amp;gt;&amp;lt;w:bookmarkEnd w:id="148" /&amp;gt;&amp;lt;w:r&amp;gt;&amp;lt;w:rPr&amp;gt;&amp;lt;w:b /&amp;gt;&amp;lt;/w:rPr&amp;gt;&amp;lt;w:t&amp;gt;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1" w:name="_STATUTE_CONTENT__116ef8ee_3001_43e5_aca" /&amp;gt;&amp;lt;w:r&amp;gt;&amp;lt;w:t xml:space="preserve"&amp;gt;For tax years &amp;lt;/w:t&amp;gt;&amp;lt;/w:r&amp;gt;&amp;lt;w:bookmarkStart w:id="152" w:name="_LINE__32_b19de76f_1cae_4162_a5bc_0cfa2c" /&amp;gt;&amp;lt;w:bookmarkEnd w:id="142" /&amp;gt;&amp;lt;w:r&amp;gt;&amp;lt;w:t&amp;gt;beginning on or after January 1, 2017&amp;lt;/w:t&amp;gt;&amp;lt;/w:r&amp;gt;&amp;lt;w:bookmarkStart w:id="153" w:name="_PROCESSED_CHANGE__25f92c5b_27a7_4ce2_ac" /&amp;gt;&amp;lt;w:r&amp;gt;&amp;lt;w:t xml:space="preserve"&amp;gt; &amp;lt;/w:t&amp;gt;&amp;lt;/w:r&amp;gt;&amp;lt;w:ins w:id="154" w:author="BPS" w:date="2024-03-19T11:32:00Z"&amp;gt;&amp;lt;w:r&amp;gt;&amp;lt;w:t&amp;gt;but before January 1, 202&amp;lt;/w:t&amp;gt;&amp;lt;/w:r&amp;gt;&amp;lt;/w:ins&amp;gt;&amp;lt;w:ins w:id="155" w:author="BPS" w:date="2025-03-20T18:16:00Z"&amp;gt;&amp;lt;w:r&amp;gt;&amp;lt;w:t&amp;gt;5&amp;lt;/w:t&amp;gt;&amp;lt;/w:r&amp;gt;&amp;lt;/w:ins&amp;gt;&amp;lt;w:bookmarkEnd w:id="153" /&amp;gt;&amp;lt;w:r&amp;gt;&amp;lt;w:t xml:space="preserve"&amp;gt;, for unmarried individuals &amp;lt;/w:t&amp;gt;&amp;lt;/w:r&amp;gt;&amp;lt;w:bookmarkStart w:id="156" w:name="_LINE__33_a1327376_1d69_492c_8813_70ac2f" /&amp;gt;&amp;lt;w:bookmarkEnd w:id="152" /&amp;gt;&amp;lt;w:r&amp;gt;&amp;lt;w:t&amp;gt;or legally separated individuals who qualify as heads of households:&amp;lt;/w:t&amp;gt;&amp;lt;/w:r&amp;gt;&amp;lt;w:bookmarkEnd w:id="15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157" w:name="_PAR__10_d4f5b9b6_e44b_4a17_88db_e1fd5e0" /&amp;gt;&amp;lt;w:bookmarkStart w:id="158" w:name="_LINE__34_62e91fbc_7bfe_4074_9bce_ae3fd8" /&amp;gt;&amp;lt;w:bookmarkEnd w:id="141" /&amp;gt;&amp;lt;w:r&amp;gt;&amp;lt;w:t&amp;gt;If Maine taxable income is:&amp;lt;/w:t&amp;gt;&amp;lt;/w:r&amp;gt;&amp;lt;w:bookmarkEnd w:id="158" /&amp;gt;&amp;lt;/w:p&amp;gt;&amp;lt;/w:tc&amp;gt;&amp;lt;w:tc&amp;gt;&amp;lt;w:tcPr&amp;gt;&amp;lt;w:tcW w:w="4594" w:type="dxa" /&amp;gt;&amp;lt;/w:tcPr&amp;gt;&amp;lt;w:p w:rsidR="001F229B" w:rsidRDefault="001F229B" w:rsidP="001423A8"&amp;gt;&amp;lt;w:bookmarkStart w:id="159" w:name="_LINE__34_f355fdfb_759a_40a0_9dc3_d41776" /&amp;gt;&amp;lt;w:r&amp;gt;&amp;lt;w:t&amp;gt;The tax is:&amp;lt;/w:t&amp;gt;&amp;lt;/w:r&amp;gt;&amp;lt;w:bookmarkEnd w:id="159" /&amp;gt;&amp;lt;/w:p&amp;gt;&amp;lt;/w:tc&amp;gt;&amp;lt;/w:tr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160" w:name="_LINE__35_006a322f_cbff_4b0f_be86_ef36e0" /&amp;gt;&amp;lt;w:r&amp;gt;&amp;lt;w:t&amp;gt;Less than $31,550&amp;lt;/w:t&amp;gt;&amp;lt;/w:r&amp;gt;&amp;lt;w:bookmarkEnd w:id="160" /&amp;gt;&amp;lt;/w:p&amp;gt;&amp;lt;/w:tc&amp;gt;&amp;lt;w:tc&amp;gt;&amp;lt;w:tcPr&amp;gt;&amp;lt;w:tcW w:w="4594" w:type="dxa" /&amp;gt;&amp;lt;/w:tcPr&amp;gt;&amp;lt;w:p w:rsidR="001F229B" w:rsidRDefault="001F229B" w:rsidP="001423A8"&amp;gt;&amp;lt;w:bookmarkStart w:id="161" w:name="_LINE__35_c1c0248d_f879_4ce2_b1a9_ea0f51" /&amp;gt;&amp;lt;w:r&amp;gt;&amp;lt;w:t&amp;gt;5.8% of the Maine taxable income&amp;lt;/w:t&amp;gt;&amp;lt;/w:r&amp;gt;&amp;lt;w:bookmarkEnd w:id="161" /&amp;gt;&amp;lt;/w:p&amp;gt;&amp;lt;/w:tc&amp;gt;&amp;lt;/w:tr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162" w:name="_LINE__36_3722bcf6_664a_4450_b851_01e0f3" /&amp;gt;&amp;lt;w:r&amp;gt;&amp;lt;w:t&amp;gt;At least $31,550 but less than $75,000&amp;lt;/w:t&amp;gt;&amp;lt;/w:r&amp;gt;&amp;lt;w:bookmarkEnd w:id="162" /&amp;gt;&amp;lt;/w:p&amp;gt;&amp;lt;/w:tc&amp;gt;&amp;lt;w:tc&amp;gt;&amp;lt;w:tcPr&amp;gt;&amp;lt;w:tcW w:w="4594" w:type="dxa" /&amp;gt;&amp;lt;/w:tcPr&amp;gt;&amp;lt;w:p w:rsidR="001F229B" w:rsidRDefault="001F229B" w:rsidP="001423A8"&amp;gt;&amp;lt;w:bookmarkStart w:id="163" w:name="_LINE__36_bc782c34_6db7_402e_a335_fc14ae" /&amp;gt;&amp;lt;w:r&amp;gt;&amp;lt;w:t&amp;gt;$1,830 plus 6.75% of the excess over&amp;lt;/w:t&amp;gt;&amp;lt;/w:r&amp;gt;&amp;lt;w:bookmarkEnd w:id="163" /&amp;gt;&amp;lt;w:r&amp;gt;&amp;lt;w:t xml:space="preserve"&amp;gt; &amp;lt;/w:t&amp;gt;&amp;lt;/w:r&amp;gt;&amp;lt;w:bookmarkStart w:id="164" w:name="_LINE__37_496c0d1d_c83d_4d73_b180_3f1f80" /&amp;gt;&amp;lt;w:r&amp;gt;&amp;lt;w:t&amp;gt;$31,550&amp;lt;/w:t&amp;gt;&amp;lt;/w:r&amp;gt;&amp;lt;w:bookmarkEnd w:id="164" /&amp;gt;&amp;lt;/w:p&amp;gt;&amp;lt;/w:tc&amp;gt;&amp;lt;/w:tr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165" w:name="_LINE__38_bd193f26_6c1c_4257_8258_0348dd" /&amp;gt;&amp;lt;w:r&amp;gt;&amp;lt;w:t&amp;gt;$75,000 or more&amp;lt;/w:t&amp;gt;&amp;lt;/w:r&amp;gt;&amp;lt;w:bookmarkEnd w:id="165" /&amp;gt;&amp;lt;/w:p&amp;gt;&amp;lt;/w:tc&amp;gt;&amp;lt;w:tc&amp;gt;&amp;lt;w:tcPr&amp;gt;&amp;lt;w:tcW w:w="4594" w:type="dxa" /&amp;gt;&amp;lt;/w:tcPr&amp;gt;&amp;lt;w:p w:rsidR="001F229B" w:rsidRDefault="001F229B" w:rsidP="001423A8"&amp;gt;&amp;lt;w:bookmarkStart w:id="166" w:name="_LINE__38_ccb7e5d7_b9f7_4856_975c_43ab64" /&amp;gt;&amp;lt;w:r&amp;gt;&amp;lt;w:t&amp;gt;$4,763 plus 7.15% of the excess over&amp;lt;/w:t&amp;gt;&amp;lt;/w:r&amp;gt;&amp;lt;w:bookmarkEnd w:id="166" /&amp;gt;&amp;lt;w:r&amp;gt;&amp;lt;w:t xml:space="preserve"&amp;gt; &amp;lt;/w:t&amp;gt;&amp;lt;/w:r&amp;gt;&amp;lt;w:bookmarkStart w:id="167" w:name="_LINE__39_03a60cbd_91f1_4f8f_9989_5a2faa" /&amp;gt;&amp;lt;w:r&amp;gt;&amp;lt;w:t&amp;gt;$75,000&amp;lt;/w:t&amp;gt;&amp;lt;/w:r&amp;gt;&amp;lt;w:bookmarkEnd w:id="167" /&amp;gt;&amp;lt;/w:p&amp;gt;&amp;lt;/w:tc&amp;gt;&amp;lt;/w:tr&amp;gt;&amp;lt;/w:tbl&amp;gt;&amp;lt;w:p w:rsidR="001F229B" w:rsidRDefault="001F229B" w:rsidP="001F229B"&amp;gt;&amp;lt;w:pPr&amp;gt;&amp;lt;w:ind w:left="360" w:firstLine="360" /&amp;gt;&amp;lt;/w:pPr&amp;gt;&amp;lt;w:bookmarkStart w:id="168" w:name="_BILL_SECTION_HEADER__d3e720cf_d72e_4e83" /&amp;gt;&amp;lt;w:bookmarkStart w:id="169" w:name="_BILL_SECTION__abdf8187_d828_43a7_8430_6" /&amp;gt;&amp;lt;w:bookmarkStart w:id="170" w:name="_PAR__11_d2549a86_0a9c_4453_8cae_3a4a328" /&amp;gt;&amp;lt;w:bookmarkStart w:id="171" w:name="_LINE__40_ee8587e4_f855_497c_a690_cd8892" /&amp;gt;&amp;lt;w:bookmarkEnd w:id="134" /&amp;gt;&amp;lt;w:bookmarkEnd w:id="140" /&amp;gt;&amp;lt;w:bookmarkEnd w:id="151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72" w:name="_BILL_SECTION_NUMBER__6d12a3de_0832_42e5" /&amp;gt;&amp;lt;w:r&amp;gt;&amp;lt;w:rPr&amp;gt;&amp;lt;w:b /&amp;gt;&amp;lt;w:sz w:val="24" /&amp;gt;&amp;lt;/w:rPr&amp;gt;&amp;lt;w:t&amp;gt;4&amp;lt;/w:t&amp;gt;&amp;lt;/w:r&amp;gt;&amp;lt;w:bookmarkEnd w:id="172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71" /&amp;gt;&amp;lt;/w:p&amp;gt;&amp;lt;w:p w:rsidR="001F229B" w:rsidRDefault="001F229B" w:rsidP="001F229B"&amp;gt;&amp;lt;w:pPr&amp;gt;&amp;lt;w:ind w:left="360" w:firstLine="360" /&amp;gt;&amp;lt;w:rPr&amp;gt;&amp;lt;w:ins w:id="173" w:author="BPS" w:date="2024-03-19T11:33:00Z" /&amp;gt;&amp;lt;/w:rPr&amp;gt;&amp;lt;/w:pPr&amp;gt;&amp;lt;w:bookmarkStart w:id="174" w:name="_STATUTE_NUMBER__9a0bac8a_e439_45e3_8fd5" /&amp;gt;&amp;lt;w:bookmarkStart w:id="175" w:name="_STATUTE_SS__73c73f24_ffe4_491c_a7f4_4b6" /&amp;gt;&amp;lt;w:bookmarkStart w:id="176" w:name="_PAGE__2_e6099a71_a93c_4b1f_8a0d_74e1df7" /&amp;gt;&amp;lt;w:bookmarkStart w:id="177" w:name="_PAR__1_1b8b3086_1bd7_441d_8c78_9250215b" /&amp;gt;&amp;lt;w:bookmarkStart w:id="178" w:name="_LINE__1_1391979b_37ce_43ae_81f3_3bfd471" /&amp;gt;&amp;lt;w:bookmarkStart w:id="179" w:name="_PROCESSED_CHANGE__553c0c57_1f97_437a_bf" /&amp;gt;&amp;lt;w:bookmarkEnd w:id="3" /&amp;gt;&amp;lt;w:bookmarkEnd w:id="168" /&amp;gt;&amp;lt;w:bookmarkEnd w:id="170" /&amp;gt;&amp;lt;w:ins w:id="180" w:author="BPS" w:date="2024-03-19T11:22:00Z"&amp;gt;&amp;lt;w:r&amp;gt;&amp;lt;w:rPr&amp;gt;&amp;lt;w:b /&amp;gt;&amp;lt;/w:rPr&amp;gt;&amp;lt;w:t&amp;gt;2-G&amp;lt;/w:t&amp;gt;&amp;lt;/w:r&amp;gt;&amp;lt;w:bookmarkEnd w:id="174" /&amp;gt;&amp;lt;w:r&amp;gt;&amp;lt;w:rPr&amp;gt;&amp;lt;w:b /&amp;gt;&amp;lt;/w:rPr&amp;gt;&amp;lt;w:t xml:space="preserve"&amp;gt;.  &amp;lt;/w:t&amp;gt;&amp;lt;/w:r&amp;gt;&amp;lt;w:bookmarkStart w:id="181" w:name="_STATUTE_HEADNOTE__a2b4db88_7855_42d2_b8" /&amp;gt;&amp;lt;w:r&amp;gt;&amp;lt;w:rPr&amp;gt;&amp;lt;w:b /&amp;gt;&amp;lt;/w:rPr&amp;gt;&amp;lt;w:t&amp;gt;Heads of households; tax years beginning 202&amp;lt;/w:t&amp;gt;&amp;lt;/w:r&amp;gt;&amp;lt;/w:ins&amp;gt;&amp;lt;w:ins w:id="182" w:author="BPS" w:date="2025-03-20T18:16:00Z"&amp;gt;&amp;lt;w:r&amp;gt;&amp;lt;w:rPr&amp;gt;&amp;lt;w:b /&amp;gt;&amp;lt;/w:rPr&amp;gt;&amp;lt;w:t&amp;gt;5&amp;lt;/w:t&amp;gt;&amp;lt;/w:r&amp;gt;&amp;lt;/w:ins&amp;gt;&amp;lt;w:ins w:id="183" w:author="BPS" w:date="2024-03-19T11:2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184" w:name="_STATUTE_CONTENT__45671b9c_d5ef_4a48_a53" /&amp;gt;&amp;lt;w:bookmarkEnd w:id="181" /&amp;gt;&amp;lt;w:ins w:id="185" w:author="BPS" w:date="2024-03-19T11:33:00Z"&amp;gt;&amp;lt;w:r w:rsidRPr="00A3069D"&amp;gt;&amp;lt;w:t xml:space="preserve"&amp;gt;For tax years beginning on or &amp;lt;/w:t&amp;gt;&amp;lt;/w:r&amp;gt;&amp;lt;w:bookmarkStart w:id="186" w:name="_LINE__2_664c65b6_b00b_4a62_b8bc_71ec392" /&amp;gt;&amp;lt;w:bookmarkEnd w:id="178" /&amp;gt;&amp;lt;w:r w:rsidRPr="00A3069D"&amp;gt;&amp;lt;w:t&amp;gt;after January 1, 202&amp;lt;/w:t&amp;gt;&amp;lt;/w:r&amp;gt;&amp;lt;/w:ins&amp;gt;&amp;lt;w:ins w:id="187" w:author="BPS" w:date="2025-03-20T18:16:00Z"&amp;gt;&amp;lt;w:r&amp;gt;&amp;lt;w:t&amp;gt;5&amp;lt;/w:t&amp;gt;&amp;lt;/w:r&amp;gt;&amp;lt;/w:ins&amp;gt;&amp;lt;w:ins w:id="188" w:author="BPS" w:date="2024-03-19T11:33:00Z"&amp;gt;&amp;lt;w:r w:rsidRPr="00A3069D"&amp;gt;&amp;lt;w:t xml:space="preserve"&amp;gt;, for unmarried individuals or legally separated individuals who &amp;lt;/w:t&amp;gt;&amp;lt;/w:r&amp;gt;&amp;lt;w:bookmarkStart w:id="189" w:name="_LINE__3_bc58db69_553f_453e_a334_6eb6870" /&amp;gt;&amp;lt;w:bookmarkEnd w:id="186" /&amp;gt;&amp;lt;w:r w:rsidRPr="00A3069D"&amp;gt;&amp;lt;w:t&amp;gt;qualify as heads of households:&amp;lt;/w:t&amp;gt;&amp;lt;/w:r&amp;gt;&amp;lt;w:bookmarkEnd w:id="189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190" w:name="_PAR__2_bfe903cf_9cf0_4cb7_98ad_5b354ccd" /&amp;gt;&amp;lt;w:bookmarkStart w:id="191" w:name="_LINE__4_586874d0_586a_47d2_93b1_ecc5443" /&amp;gt;&amp;lt;w:bookmarkEnd w:id="177" /&amp;gt;&amp;lt;w:ins w:id="192" w:author="BPS" w:date="2024-03-19T11:34:00Z"&amp;gt;&amp;lt;w:r w:rsidRPr="00A3069D"&amp;gt;&amp;lt;w:t&amp;gt;If Maine taxable income is:&amp;lt;/w:t&amp;gt;&amp;lt;/w:r&amp;gt;&amp;lt;/w:ins&amp;gt;&amp;lt;w:bookmarkEnd w:id="191" /&amp;gt;&amp;lt;/w:p&amp;gt;&amp;lt;/w:tc&amp;gt;&amp;lt;w:tc&amp;gt;&amp;lt;w:tcPr&amp;gt;&amp;lt;w:tcW w:w="3967" w:type="dxa" /&amp;gt;&amp;lt;/w:tcPr&amp;gt;&amp;lt;w:p w:rsidR="001F229B" w:rsidRDefault="001F229B" w:rsidP="001423A8"&amp;gt;&amp;lt;w:bookmarkStart w:id="193" w:name="_LINE__4_0ac14374_e864_469b_8ad0_61e8ea8" /&amp;gt;&amp;lt;w:bookmarkStart w:id="194" w:name="_PROCESSED_CHANGE__0957d6d4_b724_4146_90" /&amp;gt;&amp;lt;w:ins w:id="195" w:author="BPS" w:date="2024-03-19T11:34:00Z"&amp;gt;&amp;lt;w:r w:rsidRPr="00A3069D"&amp;gt;&amp;lt;w:t&amp;gt;The tax is:&amp;lt;/w:t&amp;gt;&amp;lt;/w:r&amp;gt;&amp;lt;/w:ins&amp;gt;&amp;lt;w:bookmarkEnd w:id="193" /&amp;gt;&amp;lt;w:bookmarkEnd w:id="194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196" w:name="_LINE__5_20c43bf8_4c30_46a5_be5e_57cae67" /&amp;gt;&amp;lt;w:bookmarkStart w:id="197" w:name="_PROCESSED_CHANGE__c28136d1_4f30_491b_8e" /&amp;gt;&amp;lt;w:bookmarkEnd w:id="179" /&amp;gt;&amp;lt;w:ins w:id="198" w:author="BPS" w:date="2024-03-19T11:34:00Z"&amp;gt;&amp;lt;w:r w:rsidRPr="00A3069D"&amp;gt;&amp;lt;w:t&amp;gt;Less than $&amp;lt;/w:t&amp;gt;&amp;lt;/w:r&amp;gt;&amp;lt;/w:ins&amp;gt;&amp;lt;w:ins w:id="199" w:author="BPS" w:date="2025-03-20T18:16:00Z"&amp;gt;&amp;lt;w:r&amp;gt;&amp;lt;w:t&amp;gt;40,200&amp;lt;/w:t&amp;gt;&amp;lt;/w:r&amp;gt;&amp;lt;/w:ins&amp;gt;&amp;lt;w:bookmarkEnd w:id="196" /&amp;gt;&amp;lt;w:bookmarkEnd w:id="197" /&amp;gt;&amp;lt;/w:p&amp;gt;&amp;lt;/w:tc&amp;gt;&amp;lt;w:tc&amp;gt;&amp;lt;w:tcPr&amp;gt;&amp;lt;w:tcW w:w="3967" w:type="dxa" /&amp;gt;&amp;lt;/w:tcPr&amp;gt;&amp;lt;w:p w:rsidR="001F229B" w:rsidRDefault="001F229B" w:rsidP="001423A8"&amp;gt;&amp;lt;w:bookmarkStart w:id="200" w:name="_LINE__5_ede8019a_a837_4b4c_b138_7a7bcea" /&amp;gt;&amp;lt;w:bookmarkStart w:id="201" w:name="_PROCESSED_CHANGE__09a2f595_958c_4845_bd" /&amp;gt;&amp;lt;w:ins w:id="202" w:author="BPS" w:date="2024-03-19T11:35:00Z"&amp;gt;&amp;lt;w:r w:rsidRPr="00A3069D"&amp;gt;&amp;lt;w:t&amp;gt;5.8% of the Maine taxable income&amp;lt;/w:t&amp;gt;&amp;lt;/w:r&amp;gt;&amp;lt;/w:ins&amp;gt;&amp;lt;w:bookmarkEnd w:id="200" /&amp;gt;&amp;lt;w:bookmarkEnd w:id="201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203" w:name="_LINE__6_ce16493c_5640_4958_80f5_938024f" /&amp;gt;&amp;lt;w:bookmarkStart w:id="204" w:name="_PROCESSED_CHANGE__c8ee3aa8_c393_4c36_81" /&amp;gt;&amp;lt;w:ins w:id="205" w:author="BPS" w:date="2024-03-19T11:35:00Z"&amp;gt;&amp;lt;w:r w:rsidRPr="00A3069D"&amp;gt;&amp;lt;w:t&amp;gt;At least $&amp;lt;/w:t&amp;gt;&amp;lt;/w:r&amp;gt;&amp;lt;/w:ins&amp;gt;&amp;lt;w:ins w:id="206" w:author="BPS" w:date="2025-03-20T18:17:00Z"&amp;gt;&amp;lt;w:r&amp;gt;&amp;lt;w:t&amp;gt;40&amp;lt;/w:t&amp;gt;&amp;lt;/w:r&amp;gt;&amp;lt;/w:ins&amp;gt;&amp;lt;w:ins w:id="207" w:author="BPS" w:date="2024-03-19T11:35:00Z"&amp;gt;&amp;lt;w:r w:rsidRPr="00A3069D"&amp;gt;&amp;lt;w:t&amp;gt;,&amp;lt;/w:t&amp;gt;&amp;lt;/w:r&amp;gt;&amp;lt;/w:ins&amp;gt;&amp;lt;w:ins w:id="208" w:author="BPS" w:date="2025-03-20T18:17:00Z"&amp;gt;&amp;lt;w:r&amp;gt;&amp;lt;w:t&amp;gt;2&amp;lt;/w:t&amp;gt;&amp;lt;/w:r&amp;gt;&amp;lt;/w:ins&amp;gt;&amp;lt;w:ins w:id="209" w:author="BPS" w:date="2024-03-19T11:35:00Z"&amp;gt;&amp;lt;w:r w:rsidRPr="00A3069D"&amp;gt;&amp;lt;w:t&amp;gt;00 but less than $&amp;lt;/w:t&amp;gt;&amp;lt;/w:r&amp;gt;&amp;lt;/w:ins&amp;gt;&amp;lt;w:ins w:id="210" w:author="BPS" w:date="2025-03-20T18:17:00Z"&amp;gt;&amp;lt;w:r&amp;gt;&amp;lt;w:t&amp;gt;95,150&amp;lt;/w:t&amp;gt;&amp;lt;/w:r&amp;gt;&amp;lt;/w:ins&amp;gt;&amp;lt;w:bookmarkEnd w:id="203" /&amp;gt;&amp;lt;w:bookmarkEnd w:id="204" /&amp;gt;&amp;lt;/w:p&amp;gt;&amp;lt;/w:tc&amp;gt;&amp;lt;w:tc&amp;gt;&amp;lt;w:tcPr&amp;gt;&amp;lt;w:tcW w:w="3967" w:type="dxa" /&amp;gt;&amp;lt;/w:tcPr&amp;gt;&amp;lt;w:p w:rsidR="001F229B" w:rsidRDefault="001F229B" w:rsidP="001423A8"&amp;gt;&amp;lt;w:bookmarkStart w:id="211" w:name="_LINE__6_eae62562_5e61_4e63_b571_f9108c3" /&amp;gt;&amp;lt;w:bookmarkStart w:id="212" w:name="_PROCESSED_CHANGE__0faeb580_ac3d_4ce3_9a" /&amp;gt;&amp;lt;w:ins w:id="213" w:author="BPS" w:date="2025-03-27T09:59:00Z"&amp;gt;&amp;lt;w:r w:rsidRPr="003B3E02"&amp;gt;&amp;lt;w:t&amp;gt;$2,332 plus 6.75% of the excess over&amp;lt;/w:t&amp;gt;&amp;lt;/w:r&amp;gt;&amp;lt;w:bookmarkEnd w:id="211" /&amp;gt;&amp;lt;w:r w:rsidRPr="003B3E02"&amp;gt;&amp;lt;w:t xml:space="preserve"&amp;gt; &amp;lt;/w:t&amp;gt;&amp;lt;/w:r&amp;gt;&amp;lt;w:bookmarkStart w:id="214" w:name="_LINE__7_ef9e484e_ba0b_4a86_b9a5_f8f4a64" /&amp;gt;&amp;lt;w:r w:rsidRPr="003B3E02"&amp;gt;&amp;lt;w:t&amp;gt;$&amp;lt;/w:t&amp;gt;&amp;lt;/w:r&amp;gt;&amp;lt;/w:ins&amp;gt;&amp;lt;w:ins w:id="215" w:author="BPS" w:date="2025-04-01T10:18:00Z"&amp;gt;&amp;lt;w:r&amp;gt;&amp;lt;w:t&amp;gt;40,200&amp;lt;/w:t&amp;gt;&amp;lt;/w:r&amp;gt;&amp;lt;/w:ins&amp;gt;&amp;lt;w:bookmarkEnd w:id="212" /&amp;gt;&amp;lt;w:bookmarkEnd w:id="214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216" w:name="_LINE__8_f47a39d3_3d0a_4cd7_9b95_4e1f05a" /&amp;gt;&amp;lt;w:bookmarkStart w:id="217" w:name="_PROCESSED_CHANGE__c6e6d42d_8855_4673_b8" /&amp;gt;&amp;lt;w:ins w:id="218" w:author="BPS" w:date="2025-03-27T09:59:00Z"&amp;gt;&amp;lt;w:r w:rsidRPr="003B3E02"&amp;gt;&amp;lt;w:t&amp;gt;At least $95,150 but less than $150,000&amp;lt;/w:t&amp;gt;&amp;lt;/w:r&amp;gt;&amp;lt;/w:ins&amp;gt;&amp;lt;w:bookmarkEnd w:id="216" /&amp;gt;&amp;lt;w:bookmarkEnd w:id="217" /&amp;gt;&amp;lt;/w:p&amp;gt;&amp;lt;/w:tc&amp;gt;&amp;lt;w:tc&amp;gt;&amp;lt;w:tcPr&amp;gt;&amp;lt;w:tcW w:w="3967" w:type="dxa" /&amp;gt;&amp;lt;/w:tcPr&amp;gt;&amp;lt;w:p w:rsidR="001F229B" w:rsidRDefault="001F229B" w:rsidP="001423A8"&amp;gt;&amp;lt;w:bookmarkStart w:id="219" w:name="_LINE__8_3aaebaa4_3193_4415_9ecc_d6cbc47" /&amp;gt;&amp;lt;w:bookmarkStart w:id="220" w:name="_PROCESSED_CHANGE__883666d7_f456_4492_b1" /&amp;gt;&amp;lt;w:ins w:id="221" w:author="BPS" w:date="2024-03-19T11:35:00Z"&amp;gt;&amp;lt;w:r w:rsidRPr="00A3069D"&amp;gt;&amp;lt;w:t&amp;gt;$&amp;lt;/w:t&amp;gt;&amp;lt;/w:r&amp;gt;&amp;lt;/w:ins&amp;gt;&amp;lt;w:ins w:id="222" w:author="BPS" w:date="2025-03-27T09:59:00Z"&amp;gt;&amp;lt;w:r w:rsidRPr="003B3E02"&amp;gt;&amp;lt;w:t&amp;gt;6,041 plus 7.15% of the excess over&amp;lt;/w:t&amp;gt;&amp;lt;/w:r&amp;gt;&amp;lt;w:bookmarkEnd w:id="219" /&amp;gt;&amp;lt;w:r w:rsidRPr="003B3E02"&amp;gt;&amp;lt;w:t xml:space="preserve"&amp;gt; &amp;lt;/w:t&amp;gt;&amp;lt;/w:r&amp;gt;&amp;lt;w:bookmarkStart w:id="223" w:name="_LINE__9_1f16f03d_525a_4f95_98f0_18af08f" /&amp;gt;&amp;lt;w:r w:rsidRPr="003B3E02"&amp;gt;&amp;lt;w:t&amp;gt;$&amp;lt;/w:t&amp;gt;&amp;lt;/w:r&amp;gt;&amp;lt;/w:ins&amp;gt;&amp;lt;w:ins w:id="224" w:author="BPS" w:date="2025-04-01T10:18:00Z"&amp;gt;&amp;lt;w:r&amp;gt;&amp;lt;w:t&amp;gt;95,150&amp;lt;/w:t&amp;gt;&amp;lt;/w:r&amp;gt;&amp;lt;/w:ins&amp;gt;&amp;lt;w:bookmarkEnd w:id="220" /&amp;gt;&amp;lt;w:bookmarkEnd w:id="223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225" w:name="_LINE__10_a54c1870_18e9_48eb_a894_757e46" /&amp;gt;&amp;lt;w:bookmarkStart w:id="226" w:name="_PROCESSED_CHANGE__60a771a4_9fe1_4582_8c" /&amp;gt;&amp;lt;w:ins w:id="227" w:author="BPS" w:date="2025-03-27T09:59:00Z"&amp;gt;&amp;lt;w:r w:rsidRPr="003B3E02"&amp;gt;&amp;lt;w:t&amp;gt;At least $150,000 but less than $300,000&amp;lt;/w:t&amp;gt;&amp;lt;/w:r&amp;gt;&amp;lt;/w:ins&amp;gt;&amp;lt;w:bookmarkEnd w:id="225" /&amp;gt;&amp;lt;w:bookmarkEnd w:id="226" /&amp;gt;&amp;lt;/w:p&amp;gt;&amp;lt;/w:tc&amp;gt;&amp;lt;w:tc&amp;gt;&amp;lt;w:tcPr&amp;gt;&amp;lt;w:tcW w:w="3967" w:type="dxa" /&amp;gt;&amp;lt;/w:tcPr&amp;gt;&amp;lt;w:p w:rsidR="001F229B" w:rsidRDefault="001F229B" w:rsidP="001423A8"&amp;gt;&amp;lt;w:bookmarkStart w:id="228" w:name="_LINE__10_7e963d2f_ae18_4f87_b301_f0f1c2" /&amp;gt;&amp;lt;w:bookmarkStart w:id="229" w:name="_PROCESSED_CHANGE__56a777e9_fc83_4625_9b" /&amp;gt;&amp;lt;w:ins w:id="230" w:author="BPS" w:date="2025-03-27T10:00:00Z"&amp;gt;&amp;lt;w:r w:rsidRPr="003B3E02"&amp;gt;&amp;lt;w:t&amp;gt;$9,963 plus 8.15% of the excess over&amp;lt;/w:t&amp;gt;&amp;lt;/w:r&amp;gt;&amp;lt;w:bookmarkEnd w:id="228" /&amp;gt;&amp;lt;w:r w:rsidRPr="003B3E02"&amp;gt;&amp;lt;w:t xml:space="preserve"&amp;gt; &amp;lt;/w:t&amp;gt;&amp;lt;/w:r&amp;gt;&amp;lt;w:bookmarkStart w:id="231" w:name="_LINE__11_8287fae8_9f5c_41b5_98d0_b5490f" /&amp;gt;&amp;lt;w:r w:rsidRPr="003B3E02"&amp;gt;&amp;lt;w:t&amp;gt;$&amp;lt;/w:t&amp;gt;&amp;lt;/w:r&amp;gt;&amp;lt;/w:ins&amp;gt;&amp;lt;w:ins w:id="232" w:author="BPS" w:date="2025-04-01T10:18:00Z"&amp;gt;&amp;lt;w:r&amp;gt;&amp;lt;w:t&amp;gt;15&amp;lt;/w:t&amp;gt;&amp;lt;/w:r&amp;gt;&amp;lt;/w:ins&amp;gt;&amp;lt;w:ins w:id="233" w:author="BPS" w:date="2025-03-27T10:00:00Z"&amp;gt;&amp;lt;w:r w:rsidRPr="003B3E02"&amp;gt;&amp;lt;w:t&amp;gt;0,000&amp;lt;/w:t&amp;gt;&amp;lt;/w:r&amp;gt;&amp;lt;/w:ins&amp;gt;&amp;lt;w:bookmarkEnd w:id="229" /&amp;gt;&amp;lt;w:bookmarkEnd w:id="231" /&amp;gt;&amp;lt;/w:p&amp;gt;&amp;lt;/w:tc&amp;gt;&amp;lt;/w:tr&amp;gt;&amp;lt;w:tr w:rsidR="001F229B" w:rsidTr="001423A8"&amp;gt;&amp;lt;w:trPr&amp;gt;&amp;lt;w:ins w:id="234" w:author="BPS" w:date="2025-03-27T10:00:00Z" /&amp;gt;&amp;lt;/w:trPr&amp;gt;&amp;lt;w:tc&amp;gt;&amp;lt;w:tcPr&amp;gt;&amp;lt;w:tcW w:w="3968" w:type="dxa" /&amp;gt;&amp;lt;/w:tcPr&amp;gt;&amp;lt;w:p w:rsidR="001F229B" w:rsidRPr="003B3E02" w:rsidRDefault="001F229B" w:rsidP="001423A8"&amp;gt;&amp;lt;w:pPr&amp;gt;&amp;lt;w:rPr&amp;gt;&amp;lt;w:ins w:id="235" w:author="BPS" w:date="2025-03-27T10:00:00Z" /&amp;gt;&amp;lt;/w:rPr&amp;gt;&amp;lt;/w:pPr&amp;gt;&amp;lt;w:bookmarkStart w:id="236" w:name="_LINE__12_001449da_f023_4c3b_ab36_165643" /&amp;gt;&amp;lt;w:bookmarkStart w:id="237" w:name="_PROCESSED_CHANGE__d87431b2_fb2d_48b6_91" /&amp;gt;&amp;lt;w:ins w:id="238" w:author="BPS" w:date="2025-03-27T10:00:00Z"&amp;gt;&amp;lt;w:r w:rsidRPr="003B3E02"&amp;gt;&amp;lt;w:t&amp;gt;At least $300,000 but less than $450,000&amp;lt;/w:t&amp;gt;&amp;lt;/w:r&amp;gt;&amp;lt;w:bookmarkEnd w:id="236" /&amp;gt;&amp;lt;/w:ins&amp;gt;&amp;lt;/w:p&amp;gt;&amp;lt;/w:tc&amp;gt;&amp;lt;w:tc&amp;gt;&amp;lt;w:tcPr&amp;gt;&amp;lt;w:tcW w:w="3967" w:type="dxa" /&amp;gt;&amp;lt;/w:tcPr&amp;gt;&amp;lt;w:p w:rsidR="001F229B" w:rsidRPr="003B3E02" w:rsidRDefault="001F229B" w:rsidP="001423A8"&amp;gt;&amp;lt;w:pPr&amp;gt;&amp;lt;w:rPr&amp;gt;&amp;lt;w:ins w:id="239" w:author="BPS" w:date="2025-03-27T10:00:00Z" /&amp;gt;&amp;lt;/w:rPr&amp;gt;&amp;lt;/w:pPr&amp;gt;&amp;lt;w:bookmarkStart w:id="240" w:name="_LINE__12_328f1030_c0ce_4cea_b3a4_fd75b8" /&amp;gt;&amp;lt;w:ins w:id="241" w:author="BPS" w:date="2025-03-27T10:00:00Z"&amp;gt;&amp;lt;w:r w:rsidRPr="003B3E02"&amp;gt;&amp;lt;w:t&amp;gt;$22,188 plus 9.15% of the excess over&amp;lt;/w:t&amp;gt;&amp;lt;/w:r&amp;gt;&amp;lt;w:bookmarkEnd w:id="240" /&amp;gt;&amp;lt;w:r w:rsidRPr="003B3E02"&amp;gt;&amp;lt;w:t xml:space="preserve"&amp;gt; &amp;lt;/w:t&amp;gt;&amp;lt;/w:r&amp;gt;&amp;lt;w:bookmarkStart w:id="242" w:name="_LINE__13_4e8b582d_4876_485e_8f86_3e478c" /&amp;gt;&amp;lt;w:r w:rsidRPr="003B3E02"&amp;gt;&amp;lt;w:t&amp;gt;$&amp;lt;/w:t&amp;gt;&amp;lt;/w:r&amp;gt;&amp;lt;/w:ins&amp;gt;&amp;lt;w:ins w:id="243" w:author="BPS" w:date="2025-04-01T10:18:00Z"&amp;gt;&amp;lt;w:r&amp;gt;&amp;lt;w:t&amp;gt;30&amp;lt;/w:t&amp;gt;&amp;lt;/w:r&amp;gt;&amp;lt;/w:ins&amp;gt;&amp;lt;w:ins w:id="244" w:author="BPS" w:date="2025-03-27T10:00:00Z"&amp;gt;&amp;lt;w:r w:rsidRPr="003B3E02"&amp;gt;&amp;lt;w:t&amp;gt;0,000&amp;lt;/w:t&amp;gt;&amp;lt;/w:r&amp;gt;&amp;lt;w:bookmarkEnd w:id="242" /&amp;gt;&amp;lt;/w:ins&amp;gt;&amp;lt;/w:p&amp;gt;&amp;lt;/w:tc&amp;gt;&amp;lt;/w:tr&amp;gt;&amp;lt;w:tr w:rsidR="001F229B" w:rsidTr="001423A8"&amp;gt;&amp;lt;w:trPr&amp;gt;&amp;lt;w:ins w:id="245" w:author="BPS" w:date="2025-03-27T10:00:00Z" /&amp;gt;&amp;lt;/w:trPr&amp;gt;&amp;lt;w:tc&amp;gt;&amp;lt;w:tcPr&amp;gt;&amp;lt;w:tcW w:w="3968" w:type="dxa" /&amp;gt;&amp;lt;/w:tcPr&amp;gt;&amp;lt;w:p w:rsidR="001F229B" w:rsidRPr="003B3E02" w:rsidRDefault="001F229B" w:rsidP="001423A8"&amp;gt;&amp;lt;w:pPr&amp;gt;&amp;lt;w:rPr&amp;gt;&amp;lt;w:ins w:id="246" w:author="BPS" w:date="2025-03-27T10:00:00Z" /&amp;gt;&amp;lt;/w:rPr&amp;gt;&amp;lt;/w:pPr&amp;gt;&amp;lt;w:bookmarkStart w:id="247" w:name="_LINE__14_0dda2dbc_e202_49e9_8961_9ada43" /&amp;gt;&amp;lt;w:ins w:id="248" w:author="BPS" w:date="2025-03-27T10:00:00Z"&amp;gt;&amp;lt;w:r w:rsidRPr="003B3E02"&amp;gt;&amp;lt;w:t&amp;gt;$450,000 or more&amp;lt;/w:t&amp;gt;&amp;lt;/w:r&amp;gt;&amp;lt;w:bookmarkEnd w:id="247" /&amp;gt;&amp;lt;/w:ins&amp;gt;&amp;lt;/w:p&amp;gt;&amp;lt;/w:tc&amp;gt;&amp;lt;w:tc&amp;gt;&amp;lt;w:tcPr&amp;gt;&amp;lt;w:tcW w:w="3967" w:type="dxa" /&amp;gt;&amp;lt;/w:tcPr&amp;gt;&amp;lt;w:p w:rsidR="001F229B" w:rsidRPr="003B3E02" w:rsidRDefault="001F229B" w:rsidP="001423A8"&amp;gt;&amp;lt;w:pPr&amp;gt;&amp;lt;w:rPr&amp;gt;&amp;lt;w:ins w:id="249" w:author="BPS" w:date="2025-03-27T10:00:00Z" /&amp;gt;&amp;lt;/w:rPr&amp;gt;&amp;lt;/w:pPr&amp;gt;&amp;lt;w:bookmarkStart w:id="250" w:name="_LINE__14_1558318d_8a9a_406e_bb8d_62151b" /&amp;gt;&amp;lt;w:ins w:id="251" w:author="BPS" w:date="2025-03-27T10:01:00Z"&amp;gt;&amp;lt;w:r w:rsidRPr="003B3E02"&amp;gt;&amp;lt;w:t&amp;gt;$35,913 plus 10.15% of the excess over&amp;lt;/w:t&amp;gt;&amp;lt;/w:r&amp;gt;&amp;lt;w:bookmarkEnd w:id="250" /&amp;gt;&amp;lt;w:r w:rsidRPr="003B3E02"&amp;gt;&amp;lt;w:t xml:space="preserve"&amp;gt; &amp;lt;/w:t&amp;gt;&amp;lt;/w:r&amp;gt;&amp;lt;w:bookmarkStart w:id="252" w:name="_LINE__15_152ce1f5_2b1a_4a0f_81ee_c8a6e3" /&amp;gt;&amp;lt;w:r w:rsidRPr="003B3E02"&amp;gt;&amp;lt;w:t&amp;gt;$450,000&amp;lt;/w:t&amp;gt;&amp;lt;/w:r&amp;gt;&amp;lt;/w:ins&amp;gt;&amp;lt;w:bookmarkEnd w:id="252" /&amp;gt;&amp;lt;/w:p&amp;gt;&amp;lt;/w:tc&amp;gt;&amp;lt;/w:tr&amp;gt;&amp;lt;/w:tbl&amp;gt;&amp;lt;w:p w:rsidR="001F229B" w:rsidRDefault="001F229B" w:rsidP="001F229B"&amp;gt;&amp;lt;w:pPr&amp;gt;&amp;lt;w:ind w:left="360" w:firstLine="360" /&amp;gt;&amp;lt;/w:pPr&amp;gt;&amp;lt;w:bookmarkStart w:id="253" w:name="_BILL_SECTION_HEADER__6b9fa79a_4129_4d2b" /&amp;gt;&amp;lt;w:bookmarkStart w:id="254" w:name="_BILL_SECTION__7ed3fa61_b446_41b8_a047_c" /&amp;gt;&amp;lt;w:bookmarkStart w:id="255" w:name="_PAR__3_b3ba4b54_7b84_4822_9c32_08695576" /&amp;gt;&amp;lt;w:bookmarkStart w:id="256" w:name="_LINE__16_72073e02_c20d_4334_9a66_2873cb" /&amp;gt;&amp;lt;w:bookmarkEnd w:id="169" /&amp;gt;&amp;lt;w:bookmarkEnd w:id="175" /&amp;gt;&amp;lt;w:bookmarkEnd w:id="184" /&amp;gt;&amp;lt;w:bookmarkEnd w:id="190" /&amp;gt;&amp;lt;w:bookmarkEnd w:id="237" /&amp;gt;&amp;lt;w:r&amp;gt;&amp;lt;w:rPr&amp;gt;&amp;lt;w:b /&amp;gt;&amp;lt;w:sz w:val="24" /&amp;gt;&amp;lt;/w:rPr&amp;gt;&amp;lt;w:t xml:space="preserve"&amp;gt;Sec. &amp;lt;/w:t&amp;gt;&amp;lt;/w:r&amp;gt;&amp;lt;w:bookmarkStart w:id="257" w:name="_BILL_SECTION_NUMBER__8e55d364_8b37_4c94" /&amp;gt;&amp;lt;w:r&amp;gt;&amp;lt;w:rPr&amp;gt;&amp;lt;w:b /&amp;gt;&amp;lt;w:sz w:val="24" /&amp;gt;&amp;lt;/w:rPr&amp;gt;&amp;lt;w:t&amp;gt;5&amp;lt;/w:t&amp;gt;&amp;lt;/w:r&amp;gt;&amp;lt;w:bookmarkEnd w:id="257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258" w:name="_LINE__17_9d71bcd9_94fb_4f49_a6e9_e00ffd" /&amp;gt;&amp;lt;w:bookmarkEnd w:id="256" /&amp;gt;&amp;lt;w:r&amp;gt;&amp;lt;w:t&amp;gt;amended to read:&amp;lt;/w:t&amp;gt;&amp;lt;/w:r&amp;gt;&amp;lt;w:bookmarkEnd w:id="258" /&amp;gt;&amp;lt;/w:p&amp;gt;&amp;lt;w:p w:rsidR="001F229B" w:rsidRDefault="001F229B" w:rsidP="001F229B"&amp;gt;&amp;lt;w:pPr&amp;gt;&amp;lt;w:ind w:left="360" w:firstLine="360" /&amp;gt;&amp;lt;/w:pPr&amp;gt;&amp;lt;w:bookmarkStart w:id="259" w:name="_STATUTE_NUMBER__532844d9_65ba_4f04_972e" /&amp;gt;&amp;lt;w:bookmarkStart w:id="260" w:name="_STATUTE_SS__ef9a0712_09b9_4e7e_91fe_64d" /&amp;gt;&amp;lt;w:bookmarkStart w:id="261" w:name="_PAR__4_47fcc607_3b50_4f3f_a45c_81b0304b" /&amp;gt;&amp;lt;w:bookmarkStart w:id="262" w:name="_LINE__18_48bd1aed_d578_4af0_a23d_99b066" /&amp;gt;&amp;lt;w:bookmarkEnd w:id="253" /&amp;gt;&amp;lt;w:bookmarkEnd w:id="255" /&amp;gt;&amp;lt;w:r&amp;gt;&amp;lt;w:rPr&amp;gt;&amp;lt;w:b /&amp;gt;&amp;lt;/w:rPr&amp;gt;&amp;lt;w:t&amp;gt;3-F&amp;lt;/w:t&amp;gt;&amp;lt;/w:r&amp;gt;&amp;lt;w:bookmarkEnd w:id="259" /&amp;gt;&amp;lt;w:r&amp;gt;&amp;lt;w:rPr&amp;gt;&amp;lt;w:b /&amp;gt;&amp;lt;/w:rPr&amp;gt;&amp;lt;w:t xml:space="preserve"&amp;gt;.  &amp;lt;/w:t&amp;gt;&amp;lt;/w:r&amp;gt;&amp;lt;w:bookmarkStart w:id="263" w:name="_STATUTE_HEADNOTE__428b8229_d52c_4930_9f" /&amp;gt;&amp;lt;w:r&amp;gt;&amp;lt;w:rPr&amp;gt;&amp;lt;w:b /&amp;gt;&amp;lt;/w:rPr&amp;gt;&amp;lt;w:t&amp;gt;Individuals filing married joint returns or surviving spouses; tax years&amp;lt;/w:t&amp;gt;&amp;lt;/w:r&amp;gt;&amp;lt;w:bookmarkStart w:id="264" w:name="_PROCESSED_CHANGE__694e883d_5958_472d_9c" /&amp;gt;&amp;lt;w:r&amp;gt;&amp;lt;w:rPr&amp;gt;&amp;lt;w:b /&amp;gt;&amp;lt;/w:rPr&amp;gt;&amp;lt;w:t xml:space="preserve"&amp;gt; &amp;lt;/w:t&amp;gt;&amp;lt;/w:r&amp;gt;&amp;lt;w:bookmarkStart w:id="265" w:name="_LINE__19_619d1821_94af_4073_a8c3_ae44b2" /&amp;gt;&amp;lt;w:bookmarkEnd w:id="262" /&amp;gt;&amp;lt;w:del w:id="266" w:author="BPS" w:date="2024-03-19T11:38:00Z"&amp;gt;&amp;lt;w:r w:rsidDel="00A3069D"&amp;gt;&amp;lt;w:rPr&amp;gt;&amp;lt;w:b /&amp;gt;&amp;lt;/w:rPr&amp;gt;&amp;lt;w:delText&amp;gt;beginning&amp;lt;/w:delText&amp;gt;&amp;lt;/w:r&amp;gt;&amp;lt;/w:del&amp;gt;&amp;lt;w:bookmarkStart w:id="267" w:name="_PROCESSED_CHANGE__39d1c3d4_3beb_4fe6_9b" /&amp;gt;&amp;lt;w:bookmarkEnd w:id="264" /&amp;gt;&amp;lt;w:r&amp;gt;&amp;lt;w:rPr&amp;gt;&amp;lt;w:b /&amp;gt;&amp;lt;/w:rPr&amp;gt;&amp;lt;w:t xml:space="preserve"&amp;gt; &amp;lt;/w:t&amp;gt;&amp;lt;/w:r&amp;gt;&amp;lt;w:ins w:id="268" w:author="BPS" w:date="2024-03-19T11:38:00Z"&amp;gt;&amp;lt;w:r&amp;gt;&amp;lt;w:rPr&amp;gt;&amp;lt;w:b /&amp;gt;&amp;lt;/w:rPr&amp;gt;&amp;lt;w:t&amp;gt;from&amp;lt;/w:t&amp;gt;&amp;lt;/w:r&amp;gt;&amp;lt;/w:ins&amp;gt;&amp;lt;w:bookmarkEnd w:id="267" /&amp;gt;&amp;lt;w:r&amp;gt;&amp;lt;w:rPr&amp;gt;&amp;lt;w:b /&amp;gt;&amp;lt;/w:rPr&amp;gt;&amp;lt;w:t xml:space="preserve"&amp;gt; 2017&amp;lt;/w:t&amp;gt;&amp;lt;/w:r&amp;gt;&amp;lt;w:bookmarkStart w:id="269" w:name="_PROCESSED_CHANGE__fd2ca40c_8bd2_470d_bb" /&amp;gt;&amp;lt;w:r&amp;gt;&amp;lt;w:rPr&amp;gt;&amp;lt;w:b /&amp;gt;&amp;lt;/w:rPr&amp;gt;&amp;lt;w:t xml:space="preserve"&amp;gt; &amp;lt;/w:t&amp;gt;&amp;lt;/w:r&amp;gt;&amp;lt;w:ins w:id="270" w:author="BPS" w:date="2024-03-19T11:38:00Z"&amp;gt;&amp;lt;w:r&amp;gt;&amp;lt;w:rPr&amp;gt;&amp;lt;w:b /&amp;gt;&amp;lt;/w:rPr&amp;gt;&amp;lt;w:t&amp;gt;to 202&amp;lt;/w:t&amp;gt;&amp;lt;/w:r&amp;gt;&amp;lt;/w:ins&amp;gt;&amp;lt;w:ins w:id="271" w:author="BPS" w:date="2025-03-20T18:20:00Z"&amp;gt;&amp;lt;w:r&amp;gt;&amp;lt;w:rPr&amp;gt;&amp;lt;w:b /&amp;gt;&amp;lt;/w:rPr&amp;gt;&amp;lt;w:t&amp;gt;4&amp;lt;/w:t&amp;gt;&amp;lt;/w:r&amp;gt;&amp;lt;/w:ins&amp;gt;&amp;lt;w:bookmarkEnd w:id="269" /&amp;gt;&amp;lt;w:r&amp;gt;&amp;lt;w:rPr&amp;gt;&amp;lt;w:b /&amp;gt;&amp;lt;/w:rPr&amp;gt;&amp;lt;w:t&amp;gt;.&amp;lt;/w:t&amp;gt;&amp;lt;/w:r&amp;gt;&amp;lt;w:bookmarkEnd w:id="2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2" w:name="_STATUTE_CONTENT__848ac0c6_ea25_4188_a7a" /&amp;gt;&amp;lt;w:r&amp;gt;&amp;lt;w:t&amp;gt;For tax years beginning on or after January 1, 2017&amp;lt;/w:t&amp;gt;&amp;lt;/w:r&amp;gt;&amp;lt;w:bookmarkStart w:id="273" w:name="_PROCESSED_CHANGE__3001df87_855f_4889_a0" /&amp;gt;&amp;lt;w:r&amp;gt;&amp;lt;w:t xml:space="preserve"&amp;gt; &amp;lt;/w:t&amp;gt;&amp;lt;/w:r&amp;gt;&amp;lt;w:ins w:id="274" w:author="BPS" w:date="2024-03-19T11:38:00Z"&amp;gt;&amp;lt;w:r&amp;gt;&amp;lt;w:t xml:space="preserve"&amp;gt;but &amp;lt;/w:t&amp;gt;&amp;lt;/w:r&amp;gt;&amp;lt;w:bookmarkStart w:id="275" w:name="_LINE__20_b0ef560e_5bd9_4ee7_a0a1_55ca72" /&amp;gt;&amp;lt;w:bookmarkEnd w:id="265" /&amp;gt;&amp;lt;w:r&amp;gt;&amp;lt;w:t&amp;gt;before January 1, 202&amp;lt;/w:t&amp;gt;&amp;lt;/w:r&amp;gt;&amp;lt;/w:ins&amp;gt;&amp;lt;w:ins w:id="276" w:author="BPS" w:date="2025-03-20T18:20:00Z"&amp;gt;&amp;lt;w:r&amp;gt;&amp;lt;w:t&amp;gt;5&amp;lt;/w:t&amp;gt;&amp;lt;/w:r&amp;gt;&amp;lt;/w:ins&amp;gt;&amp;lt;w:bookmarkEnd w:id="273" /&amp;gt;&amp;lt;w:r&amp;gt;&amp;lt;w:t xml:space="preserve"&amp;gt;, for individuals filing married joint returns or surviving spouses &amp;lt;/w:t&amp;gt;&amp;lt;/w:r&amp;gt;&amp;lt;w:bookmarkStart w:id="277" w:name="_LINE__21_bb6d8751_00b3_4df3_b4e5_c05c71" /&amp;gt;&amp;lt;w:bookmarkEnd w:id="275" /&amp;gt;&amp;lt;w:r&amp;gt;&amp;lt;w:t&amp;gt;permitted to file a joint return:&amp;lt;/w:t&amp;gt;&amp;lt;/w:r&amp;gt;&amp;lt;w:bookmarkEnd w:id="277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278" w:name="_PAR__5_7248f1d4_2a2b_4c30_a8c5_ce678d85" /&amp;gt;&amp;lt;w:bookmarkStart w:id="279" w:name="_LINE__22_6f5f5d41_347d_4bf8_9a15_407796" /&amp;gt;&amp;lt;w:bookmarkEnd w:id="261" /&amp;gt;&amp;lt;w:r&amp;gt;&amp;lt;w:t&amp;gt;If Maine taxable income is:&amp;lt;/w:t&amp;gt;&amp;lt;/w:r&amp;gt;&amp;lt;w:bookmarkEnd w:id="279" /&amp;gt;&amp;lt;/w:p&amp;gt;&amp;lt;/w:tc&amp;gt;&amp;lt;w:tc&amp;gt;&amp;lt;w:tcPr&amp;gt;&amp;lt;w:tcW w:w="4594" w:type="dxa" /&amp;gt;&amp;lt;/w:tcPr&amp;gt;&amp;lt;w:p w:rsidR="001F229B" w:rsidRDefault="001F229B" w:rsidP="001423A8"&amp;gt;&amp;lt;w:bookmarkStart w:id="280" w:name="_LINE__22_7a91c987_390d_4d75_9e85_ef1163" /&amp;gt;&amp;lt;w:r&amp;gt;&amp;lt;w:t&amp;gt;The tax is:&amp;lt;/w:t&amp;gt;&amp;lt;/w:r&amp;gt;&amp;lt;w:bookmarkEnd w:id="280" /&amp;gt;&amp;lt;/w:p&amp;gt;&amp;lt;/w:tc&amp;gt;&amp;lt;/w:tr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281" w:name="_LINE__23_ff6c5320_ebbe_4293_9cfd_badb11" /&amp;gt;&amp;lt;w:r&amp;gt;&amp;lt;w:t&amp;gt;Less than $42,100&amp;lt;/w:t&amp;gt;&amp;lt;/w:r&amp;gt;&amp;lt;w:bookmarkEnd w:id="281" /&amp;gt;&amp;lt;/w:p&amp;gt;&amp;lt;/w:tc&amp;gt;&amp;lt;w:tc&amp;gt;&amp;lt;w:tcPr&amp;gt;&amp;lt;w:tcW w:w="4594" w:type="dxa" /&amp;gt;&amp;lt;/w:tcPr&amp;gt;&amp;lt;w:p w:rsidR="001F229B" w:rsidRDefault="001F229B" w:rsidP="001423A8"&amp;gt;&amp;lt;w:bookmarkStart w:id="282" w:name="_LINE__23_d0bb25b3_b939_43c9_9bb0_8b3363" /&amp;gt;&amp;lt;w:r&amp;gt;&amp;lt;w:t&amp;gt;5.8% of the Maine taxable income&amp;lt;/w:t&amp;gt;&amp;lt;/w:r&amp;gt;&amp;lt;w:bookmarkEnd w:id="282" /&amp;gt;&amp;lt;/w:p&amp;gt;&amp;lt;/w:tc&amp;gt;&amp;lt;/w:tr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283" w:name="_LINE__24_df85bc81_0f33_440a_9759_111930" /&amp;gt;&amp;lt;w:r&amp;gt;&amp;lt;w:t&amp;gt;At least $42,100 but less than $100,000&amp;lt;/w:t&amp;gt;&amp;lt;/w:r&amp;gt;&amp;lt;w:bookmarkEnd w:id="283" /&amp;gt;&amp;lt;/w:p&amp;gt;&amp;lt;/w:tc&amp;gt;&amp;lt;w:tc&amp;gt;&amp;lt;w:tcPr&amp;gt;&amp;lt;w:tcW w:w="4594" w:type="dxa" /&amp;gt;&amp;lt;/w:tcPr&amp;gt;&amp;lt;w:p w:rsidR="001F229B" w:rsidRDefault="001F229B" w:rsidP="001423A8"&amp;gt;&amp;lt;w:bookmarkStart w:id="284" w:name="_LINE__24_76e2b80f_a595_489b_a824_46ce1e" /&amp;gt;&amp;lt;w:r&amp;gt;&amp;lt;w:t&amp;gt;$2,442 plus 6.75% of the excess over&amp;lt;/w:t&amp;gt;&amp;lt;/w:r&amp;gt;&amp;lt;w:bookmarkEnd w:id="284" /&amp;gt;&amp;lt;w:r&amp;gt;&amp;lt;w:t xml:space="preserve"&amp;gt; &amp;lt;/w:t&amp;gt;&amp;lt;/w:r&amp;gt;&amp;lt;w:bookmarkStart w:id="285" w:name="_LINE__25_6f7c609f_6e12_4b3a_9b39_9e6357" /&amp;gt;&amp;lt;w:r&amp;gt;&amp;lt;w:t&amp;gt;$42,100&amp;lt;/w:t&amp;gt;&amp;lt;/w:r&amp;gt;&amp;lt;w:bookmarkEnd w:id="285" /&amp;gt;&amp;lt;/w:p&amp;gt;&amp;lt;/w:tc&amp;gt;&amp;lt;/w:tr&amp;gt;&amp;lt;w:tr w:rsidR="001F229B" w:rsidTr="001423A8"&amp;gt;&amp;lt;w:tc&amp;gt;&amp;lt;w:tcPr&amp;gt;&amp;lt;w:tcW w:w="4406" w:type="dxa" /&amp;gt;&amp;lt;/w:tcPr&amp;gt;&amp;lt;w:p w:rsidR="001F229B" w:rsidRDefault="001F229B" w:rsidP="001423A8"&amp;gt;&amp;lt;w:bookmarkStart w:id="286" w:name="_LINE__26_50ae97ef_ac77_4a6a_abb7_1203ab" /&amp;gt;&amp;lt;w:r&amp;gt;&amp;lt;w:t&amp;gt;$100,000 or more&amp;lt;/w:t&amp;gt;&amp;lt;/w:r&amp;gt;&amp;lt;w:bookmarkEnd w:id="286" /&amp;gt;&amp;lt;/w:p&amp;gt;&amp;lt;/w:tc&amp;gt;&amp;lt;w:tc&amp;gt;&amp;lt;w:tcPr&amp;gt;&amp;lt;w:tcW w:w="4594" w:type="dxa" /&amp;gt;&amp;lt;/w:tcPr&amp;gt;&amp;lt;w:p w:rsidR="001F229B" w:rsidRDefault="001F229B" w:rsidP="001423A8"&amp;gt;&amp;lt;w:bookmarkStart w:id="287" w:name="_LINE__26_a4c78676_ac8e_4b2e_809d_76daf5" /&amp;gt;&amp;lt;w:r&amp;gt;&amp;lt;w:t&amp;gt;$6,350 plus 7.15% of the excess over&amp;lt;/w:t&amp;gt;&amp;lt;/w:r&amp;gt;&amp;lt;w:bookmarkEnd w:id="287" /&amp;gt;&amp;lt;w:r&amp;gt;&amp;lt;w:t xml:space="preserve"&amp;gt; &amp;lt;/w:t&amp;gt;&amp;lt;/w:r&amp;gt;&amp;lt;w:bookmarkStart w:id="288" w:name="_LINE__27_25568bd0_41f7_4bfc_ac7b_292d34" /&amp;gt;&amp;lt;w:r&amp;gt;&amp;lt;w:t&amp;gt;$100,000&amp;lt;/w:t&amp;gt;&amp;lt;/w:r&amp;gt;&amp;lt;w:bookmarkEnd w:id="288" /&amp;gt;&amp;lt;/w:p&amp;gt;&amp;lt;/w:tc&amp;gt;&amp;lt;/w:tr&amp;gt;&amp;lt;/w:tbl&amp;gt;&amp;lt;w:p w:rsidR="001F229B" w:rsidRDefault="001F229B" w:rsidP="001F229B"&amp;gt;&amp;lt;w:pPr&amp;gt;&amp;lt;w:ind w:left="360" w:firstLine="360" /&amp;gt;&amp;lt;/w:pPr&amp;gt;&amp;lt;w:bookmarkStart w:id="289" w:name="_BILL_SECTION_HEADER__ec3836cc_db5c_4a1e" /&amp;gt;&amp;lt;w:bookmarkStart w:id="290" w:name="_BILL_SECTION__baa5e11e_8624_454a_a2b7_9" /&amp;gt;&amp;lt;w:bookmarkStart w:id="291" w:name="_PAR__6_5432065a_3426_48ad_b723_b39b0e49" /&amp;gt;&amp;lt;w:bookmarkStart w:id="292" w:name="_LINE__28_8857274b_d14f_4405_9869_1394e1" /&amp;gt;&amp;lt;w:bookmarkEnd w:id="254" /&amp;gt;&amp;lt;w:bookmarkEnd w:id="260" /&amp;gt;&amp;lt;w:bookmarkEnd w:id="272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93" w:name="_BILL_SECTION_NUMBER__df5dc292_601a_47f2" /&amp;gt;&amp;lt;w:r&amp;gt;&amp;lt;w:rPr&amp;gt;&amp;lt;w:b /&amp;gt;&amp;lt;w:sz w:val="24" /&amp;gt;&amp;lt;/w:rPr&amp;gt;&amp;lt;w:t&amp;gt;6&amp;lt;/w:t&amp;gt;&amp;lt;/w:r&amp;gt;&amp;lt;w:bookmarkEnd w:id="293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292" /&amp;gt;&amp;lt;/w:p&amp;gt;&amp;lt;w:p w:rsidR="001F229B" w:rsidRDefault="001F229B" w:rsidP="001F229B"&amp;gt;&amp;lt;w:pPr&amp;gt;&amp;lt;w:ind w:left="360" w:firstLine="360" /&amp;gt;&amp;lt;w:rPr&amp;gt;&amp;lt;w:ins w:id="294" w:author="BPS" w:date="2024-03-19T11:39:00Z" /&amp;gt;&amp;lt;/w:rPr&amp;gt;&amp;lt;/w:pPr&amp;gt;&amp;lt;w:bookmarkStart w:id="295" w:name="_STATUTE_NUMBER__ddcb3a6e_894e_4618_8b1d" /&amp;gt;&amp;lt;w:bookmarkStart w:id="296" w:name="_STATUTE_SS__6a42b47a_1acc_4699_a71a_9e7" /&amp;gt;&amp;lt;w:bookmarkStart w:id="297" w:name="_PAR__7_4a48da25_4357_4f8e_8c48_b681aa27" /&amp;gt;&amp;lt;w:bookmarkStart w:id="298" w:name="_LINE__29_3402911f_3025_469a_9e93_8b5c90" /&amp;gt;&amp;lt;w:bookmarkStart w:id="299" w:name="_PROCESSED_CHANGE__d277247c_c4fc_43de_ba" /&amp;gt;&amp;lt;w:bookmarkEnd w:id="289" /&amp;gt;&amp;lt;w:bookmarkEnd w:id="291" /&amp;gt;&amp;lt;w:ins w:id="300" w:author="BPS" w:date="2024-03-19T11:23:00Z"&amp;gt;&amp;lt;w:r&amp;gt;&amp;lt;w:rPr&amp;gt;&amp;lt;w:b /&amp;gt;&amp;lt;/w:rPr&amp;gt;&amp;lt;w:t&amp;gt;3-G&amp;lt;/w:t&amp;gt;&amp;lt;/w:r&amp;gt;&amp;lt;w:bookmarkEnd w:id="295" /&amp;gt;&amp;lt;w:r&amp;gt;&amp;lt;w:rPr&amp;gt;&amp;lt;w:b /&amp;gt;&amp;lt;/w:rPr&amp;gt;&amp;lt;w:t xml:space="preserve"&amp;gt;.  &amp;lt;/w:t&amp;gt;&amp;lt;/w:r&amp;gt;&amp;lt;w:bookmarkStart w:id="301" w:name="_STATUTE_HEADNOTE__1b7b3ca5_0a0d_4ab6_ae" /&amp;gt;&amp;lt;w:r&amp;gt;&amp;lt;w:rPr&amp;gt;&amp;lt;w:b /&amp;gt;&amp;lt;/w:rPr&amp;gt;&amp;lt;w:t&amp;gt;Individuals filing married joint returns or surviving spouses&amp;lt;/w:t&amp;gt;&amp;lt;/w:r&amp;gt;&amp;lt;/w:ins&amp;gt;&amp;lt;w:ins w:id="302" w:author="BPS" w:date="2024-12-12T16:22:00Z"&amp;gt;&amp;lt;w:r&amp;gt;&amp;lt;w:rPr&amp;gt;&amp;lt;w:b /&amp;gt;&amp;lt;/w:rPr&amp;gt;&amp;lt;w:t&amp;gt;;&amp;lt;/w:t&amp;gt;&amp;lt;/w:r&amp;gt;&amp;lt;/w:ins&amp;gt;&amp;lt;w:ins w:id="303" w:author="BPS" w:date="2024-03-19T11:23:00Z"&amp;gt;&amp;lt;w:r&amp;gt;&amp;lt;w:rPr&amp;gt;&amp;lt;w:b /&amp;gt;&amp;lt;/w:rPr&amp;gt;&amp;lt;w:t xml:space="preserve"&amp;gt; t&amp;lt;/w:t&amp;gt;&amp;lt;/w:r&amp;gt;&amp;lt;/w:ins&amp;gt;&amp;lt;w:ins w:id="304" w:author="BPS" w:date="2024-03-19T11:25:00Z"&amp;gt;&amp;lt;w:r&amp;gt;&amp;lt;w:rPr&amp;gt;&amp;lt;w:b /&amp;gt;&amp;lt;/w:rPr&amp;gt;&amp;lt;w:t&amp;gt;a&amp;lt;/w:t&amp;gt;&amp;lt;/w:r&amp;gt;&amp;lt;/w:ins&amp;gt;&amp;lt;w:ins w:id="305" w:author="BPS" w:date="2024-03-19T11:23:00Z"&amp;gt;&amp;lt;w:r&amp;gt;&amp;lt;w:rPr&amp;gt;&amp;lt;w:b /&amp;gt;&amp;lt;/w:rPr&amp;gt;&amp;lt;w:t xml:space="preserve"&amp;gt;x years &amp;lt;/w:t&amp;gt;&amp;lt;/w:r&amp;gt;&amp;lt;w:bookmarkStart w:id="306" w:name="_LINE__30_7eef2e6a_5a75_450b_9cd4_93f0c9" /&amp;gt;&amp;lt;w:bookmarkEnd w:id="298" /&amp;gt;&amp;lt;w:r&amp;gt;&amp;lt;w:rPr&amp;gt;&amp;lt;w:b /&amp;gt;&amp;lt;/w:rPr&amp;gt;&amp;lt;w:t&amp;gt;beginning 202&amp;lt;/w:t&amp;gt;&amp;lt;/w:r&amp;gt;&amp;lt;/w:ins&amp;gt;&amp;lt;w:ins w:id="307" w:author="BPS" w:date="2025-03-20T18:21:00Z"&amp;gt;&amp;lt;w:r&amp;gt;&amp;lt;w:rPr&amp;gt;&amp;lt;w:b /&amp;gt;&amp;lt;/w:rPr&amp;gt;&amp;lt;w:t&amp;gt;5&amp;lt;/w:t&amp;gt;&amp;lt;/w:r&amp;gt;&amp;lt;/w:ins&amp;gt;&amp;lt;w:ins w:id="308" w:author="BPS" w:date="2024-03-19T11:2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309" w:name="_STATUTE_CONTENT__8ae27180_80ad_49f7_ac0" /&amp;gt;&amp;lt;w:bookmarkEnd w:id="301" /&amp;gt;&amp;lt;w:ins w:id="310" w:author="BPS" w:date="2024-03-19T11:39:00Z"&amp;gt;&amp;lt;w:r w:rsidRPr="00A3069D"&amp;gt;&amp;lt;w:t&amp;gt;For tax years beginning on or after January 1, 202&amp;lt;/w:t&amp;gt;&amp;lt;/w:r&amp;gt;&amp;lt;/w:ins&amp;gt;&amp;lt;w:ins w:id="311" w:author="BPS" w:date="2025-03-20T18:21:00Z"&amp;gt;&amp;lt;w:r&amp;gt;&amp;lt;w:t&amp;gt;5&amp;lt;/w:t&amp;gt;&amp;lt;/w:r&amp;gt;&amp;lt;/w:ins&amp;gt;&amp;lt;w:ins w:id="312" w:author="BPS" w:date="2024-03-19T11:39:00Z"&amp;gt;&amp;lt;w:r w:rsidRPr="00A3069D"&amp;gt;&amp;lt;w:t xml:space="preserve"&amp;gt;, for individuals filing &amp;lt;/w:t&amp;gt;&amp;lt;/w:r&amp;gt;&amp;lt;w:bookmarkStart w:id="313" w:name="_LINE__31_3a005cbd_7e25_40de_b3d2_0c81b2" /&amp;gt;&amp;lt;w:bookmarkEnd w:id="306" /&amp;gt;&amp;lt;w:r w:rsidRPr="00A3069D"&amp;gt;&amp;lt;w:t&amp;gt;married joint returns or surviving spouses permitted to file a joint return:&amp;lt;/w:t&amp;gt;&amp;lt;/w:r&amp;gt;&amp;lt;w:bookmarkEnd w:id="313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968" /&amp;gt;&amp;lt;w:gridCol w:w="3967" /&amp;gt;&amp;lt;/w:tblGrid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314" w:name="_PAR__8_e8050785_5195_47e7_8ad6_2905de74" /&amp;gt;&amp;lt;w:bookmarkStart w:id="315" w:name="_LINE__32_73554ab5_4a2e_4f7c_8fdc_f8c92c" /&amp;gt;&amp;lt;w:bookmarkEnd w:id="297" /&amp;gt;&amp;lt;w:ins w:id="316" w:author="BPS" w:date="2024-03-19T11:39:00Z"&amp;gt;&amp;lt;w:r w:rsidRPr="00A3069D"&amp;gt;&amp;lt;w:t&amp;gt;If Maine taxable income is:&amp;lt;/w:t&amp;gt;&amp;lt;/w:r&amp;gt;&amp;lt;/w:ins&amp;gt;&amp;lt;w:bookmarkEnd w:id="315" /&amp;gt;&amp;lt;/w:p&amp;gt;&amp;lt;/w:tc&amp;gt;&amp;lt;w:tc&amp;gt;&amp;lt;w:tcPr&amp;gt;&amp;lt;w:tcW w:w="3967" w:type="dxa" /&amp;gt;&amp;lt;/w:tcPr&amp;gt;&amp;lt;w:p w:rsidR="001F229B" w:rsidRDefault="001F229B" w:rsidP="001423A8"&amp;gt;&amp;lt;w:bookmarkStart w:id="317" w:name="_LINE__32_01a3dd9d_1802_4680_ba88_c327ee" /&amp;gt;&amp;lt;w:bookmarkStart w:id="318" w:name="_PROCESSED_CHANGE__0c3b7c4e_8171_4ab0_b0" /&amp;gt;&amp;lt;w:ins w:id="319" w:author="BPS" w:date="2024-03-19T11:40:00Z"&amp;gt;&amp;lt;w:r w:rsidRPr="00A3069D"&amp;gt;&amp;lt;w:t&amp;gt;The tax is:&amp;lt;/w:t&amp;gt;&amp;lt;/w:r&amp;gt;&amp;lt;/w:ins&amp;gt;&amp;lt;w:bookmarkEnd w:id="317" /&amp;gt;&amp;lt;w:bookmarkEnd w:id="318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320" w:name="_LINE__33_1dbba627_601d_4245_bf74_2acc7a" /&amp;gt;&amp;lt;w:bookmarkStart w:id="321" w:name="_PROCESSED_CHANGE__ce556664_6247_4d2d_95" /&amp;gt;&amp;lt;w:bookmarkEnd w:id="299" /&amp;gt;&amp;lt;w:ins w:id="322" w:author="BPS" w:date="2024-03-19T11:40:00Z"&amp;gt;&amp;lt;w:r w:rsidRPr="00A3069D"&amp;gt;&amp;lt;w:t&amp;gt;Less than $&amp;lt;/w:t&amp;gt;&amp;lt;/w:r&amp;gt;&amp;lt;/w:ins&amp;gt;&amp;lt;w:ins w:id="323" w:author="BPS" w:date="2025-03-20T18:21:00Z"&amp;gt;&amp;lt;w:r&amp;gt;&amp;lt;w:t&amp;gt;5&amp;lt;/w:t&amp;gt;&amp;lt;/w:r&amp;gt;&amp;lt;/w:ins&amp;gt;&amp;lt;w:ins w:id="324" w:author="BPS" w:date="2024-03-19T11:40:00Z"&amp;gt;&amp;lt;w:r w:rsidRPr="00A3069D"&amp;gt;&amp;lt;w:t&amp;gt;3,&amp;lt;/w:t&amp;gt;&amp;lt;/w:r&amp;gt;&amp;lt;/w:ins&amp;gt;&amp;lt;w:ins w:id="325" w:author="BPS" w:date="2025-03-20T18:21:00Z"&amp;gt;&amp;lt;w:r&amp;gt;&amp;lt;w:t&amp;gt;6&amp;lt;/w:t&amp;gt;&amp;lt;/w:r&amp;gt;&amp;lt;/w:ins&amp;gt;&amp;lt;w:ins w:id="326" w:author="BPS" w:date="2024-03-19T11:40:00Z"&amp;gt;&amp;lt;w:r w:rsidRPr="00A3069D"&amp;gt;&amp;lt;w:t&amp;gt;00&amp;lt;/w:t&amp;gt;&amp;lt;/w:r&amp;gt;&amp;lt;/w:ins&amp;gt;&amp;lt;w:bookmarkEnd w:id="320" /&amp;gt;&amp;lt;w:bookmarkEnd w:id="321" /&amp;gt;&amp;lt;/w:p&amp;gt;&amp;lt;/w:tc&amp;gt;&amp;lt;w:tc&amp;gt;&amp;lt;w:tcPr&amp;gt;&amp;lt;w:tcW w:w="3967" w:type="dxa" /&amp;gt;&amp;lt;/w:tcPr&amp;gt;&amp;lt;w:p w:rsidR="001F229B" w:rsidRDefault="001F229B" w:rsidP="001423A8"&amp;gt;&amp;lt;w:bookmarkStart w:id="327" w:name="_LINE__33_602cb1b0_33f6_4ad9_ac19_e12164" /&amp;gt;&amp;lt;w:bookmarkStart w:id="328" w:name="_PROCESSED_CHANGE__e44caea3_8fc6_4521_bf" /&amp;gt;&amp;lt;w:ins w:id="329" w:author="BPS" w:date="2024-03-19T11:40:00Z"&amp;gt;&amp;lt;w:r w:rsidRPr="00A3069D"&amp;gt;&amp;lt;w:t&amp;gt;5.8% of the Maine taxable income&amp;lt;/w:t&amp;gt;&amp;lt;/w:r&amp;gt;&amp;lt;/w:ins&amp;gt;&amp;lt;w:bookmarkEnd w:id="327" /&amp;gt;&amp;lt;w:bookmarkEnd w:id="328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330" w:name="_LINE__34_a3e8122b_fa04_4cd2_9470_10629e" /&amp;gt;&amp;lt;w:bookmarkStart w:id="331" w:name="_PROCESSED_CHANGE__57fda448_ab36_40be_96" /&amp;gt;&amp;lt;w:ins w:id="332" w:author="BPS" w:date="2024-03-19T11:40:00Z"&amp;gt;&amp;lt;w:r w:rsidRPr="00A3069D"&amp;gt;&amp;lt;w:t&amp;gt;At least $&amp;lt;/w:t&amp;gt;&amp;lt;/w:r&amp;gt;&amp;lt;/w:ins&amp;gt;&amp;lt;w:ins w:id="333" w:author="BPS" w:date="2025-03-20T18:22:00Z"&amp;gt;&amp;lt;w:r w:rsidRPr="005F0F8D"&amp;gt;&amp;lt;w:t&amp;gt;53,600&amp;lt;/w:t&amp;gt;&amp;lt;/w:r&amp;gt;&amp;lt;w:r&amp;gt;&amp;lt;w:t xml:space="preserve"&amp;gt; &amp;lt;/w:t&amp;gt;&amp;lt;/w:r&amp;gt;&amp;lt;/w:ins&amp;gt;&amp;lt;w:ins w:id="334" w:author="BPS" w:date="2024-03-19T11:40:00Z"&amp;gt;&amp;lt;w:r w:rsidRPr="00A3069D"&amp;gt;&amp;lt;w:t&amp;gt;but less than $&amp;lt;/w:t&amp;gt;&amp;lt;/w:r&amp;gt;&amp;lt;/w:ins&amp;gt;&amp;lt;w:ins w:id="335" w:author="BPS" w:date="2025-03-20T18:22:00Z"&amp;gt;&amp;lt;w:r&amp;gt;&amp;lt;w:t&amp;gt;126,900&amp;lt;/w:t&amp;gt;&amp;lt;/w:r&amp;gt;&amp;lt;/w:ins&amp;gt;&amp;lt;w:bookmarkEnd w:id="330" /&amp;gt;&amp;lt;w:bookmarkEnd w:id="331" /&amp;gt;&amp;lt;/w:p&amp;gt;&amp;lt;/w:tc&amp;gt;&amp;lt;w:tc&amp;gt;&amp;lt;w:tcPr&amp;gt;&amp;lt;w:tcW w:w="3967" w:type="dxa" /&amp;gt;&amp;lt;/w:tcPr&amp;gt;&amp;lt;w:p w:rsidR="001F229B" w:rsidRDefault="001F229B" w:rsidP="001423A8"&amp;gt;&amp;lt;w:bookmarkStart w:id="336" w:name="_LINE__34_0151f3df_174a_4765_acf1_d21cc2" /&amp;gt;&amp;lt;w:bookmarkStart w:id="337" w:name="_PROCESSED_CHANGE__1de93306_3ccb_433b_9d" /&amp;gt;&amp;lt;w:ins w:id="338" w:author="BPS" w:date="2024-03-19T11:41:00Z"&amp;gt;&amp;lt;w:r w:rsidRPr="00A3069D"&amp;gt;&amp;lt;w:t&amp;gt;$&amp;lt;/w:t&amp;gt;&amp;lt;/w:r&amp;gt;&amp;lt;/w:ins&amp;gt;&amp;lt;w:ins w:id="339" w:author="BPS" w:date="2025-03-20T18:22:00Z"&amp;gt;&amp;lt;w:r&amp;gt;&amp;lt;w:t&amp;gt;3,109&amp;lt;/w:t&amp;gt;&amp;lt;/w:r&amp;gt;&amp;lt;/w:ins&amp;gt;&amp;lt;w:ins w:id="340" w:author="BPS" w:date="2024-03-19T11:41:00Z"&amp;gt;&amp;lt;w:r w:rsidRPr="00A3069D"&amp;gt;&amp;lt;w:t xml:space="preserve"&amp;gt; plus 6.75% of the excess over&amp;lt;/w:t&amp;gt;&amp;lt;/w:r&amp;gt;&amp;lt;w:bookmarkEnd w:id="336" /&amp;gt;&amp;lt;w:r w:rsidRPr="00A3069D"&amp;gt;&amp;lt;w:t xml:space="preserve"&amp;gt; &amp;lt;/w:t&amp;gt;&amp;lt;/w:r&amp;gt;&amp;lt;w:bookmarkStart w:id="341" w:name="_LINE__35_f41276ec_eb19_4abd_934f_2abc5c" /&amp;gt;&amp;lt;w:r w:rsidRPr="00A3069D"&amp;gt;&amp;lt;w:t&amp;gt;$&amp;lt;/w:t&amp;gt;&amp;lt;/w:r&amp;gt;&amp;lt;/w:ins&amp;gt;&amp;lt;w:ins w:id="342" w:author="BPS" w:date="2025-04-01T10:18:00Z"&amp;gt;&amp;lt;w:r&amp;gt;&amp;lt;w:t&amp;gt;53,600&amp;lt;/w:t&amp;gt;&amp;lt;/w:r&amp;gt;&amp;lt;/w:ins&amp;gt;&amp;lt;w:bookmarkEnd w:id="337" /&amp;gt;&amp;lt;w:bookmarkEnd w:id="341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343" w:name="_LINE__36_76369e8c_5e4c_44e6_9cb9_eb07f1" /&amp;gt;&amp;lt;w:bookmarkStart w:id="344" w:name="_PROCESSED_CHANGE__bf8668ef_d6a6_4003_aa" /&amp;gt;&amp;lt;w:ins w:id="345" w:author="BPS" w:date="2025-03-27T10:32:00Z"&amp;gt;&amp;lt;w:r w:rsidRPr="001934B6"&amp;gt;&amp;lt;w:t&amp;gt;At least $126,900 but less than $200,000&amp;lt;/w:t&amp;gt;&amp;lt;/w:r&amp;gt;&amp;lt;/w:ins&amp;gt;&amp;lt;w:bookmarkEnd w:id="343" /&amp;gt;&amp;lt;w:bookmarkEnd w:id="344" /&amp;gt;&amp;lt;/w:p&amp;gt;&amp;lt;/w:tc&amp;gt;&amp;lt;w:tc&amp;gt;&amp;lt;w:tcPr&amp;gt;&amp;lt;w:tcW w:w="3967" w:type="dxa" /&amp;gt;&amp;lt;/w:tcPr&amp;gt;&amp;lt;w:p w:rsidR="001F229B" w:rsidRDefault="001F229B" w:rsidP="001423A8"&amp;gt;&amp;lt;w:bookmarkStart w:id="346" w:name="_LINE__36_8925fbbe_9657_4982_93e4_37091f" /&amp;gt;&amp;lt;w:bookmarkStart w:id="347" w:name="_PROCESSED_CHANGE__ad30b498_a14d_4896_b1" /&amp;gt;&amp;lt;w:ins w:id="348" w:author="BPS" w:date="2025-03-27T10:33:00Z"&amp;gt;&amp;lt;w:r w:rsidRPr="001934B6"&amp;gt;&amp;lt;w:t&amp;gt;$8,057 plus 7.15% of the excess over&amp;lt;/w:t&amp;gt;&amp;lt;/w:r&amp;gt;&amp;lt;w:bookmarkEnd w:id="346" /&amp;gt;&amp;lt;w:r w:rsidRPr="001934B6"&amp;gt;&amp;lt;w:t xml:space="preserve"&amp;gt; &amp;lt;/w:t&amp;gt;&amp;lt;/w:r&amp;gt;&amp;lt;w:bookmarkStart w:id="349" w:name="_LINE__37_181c0d76_867b_4910_a375_ae61fd" /&amp;gt;&amp;lt;w:r w:rsidRPr="001934B6"&amp;gt;&amp;lt;w:t&amp;gt;$&amp;lt;/w:t&amp;gt;&amp;lt;/w:r&amp;gt;&amp;lt;/w:ins&amp;gt;&amp;lt;w:ins w:id="350" w:author="BPS" w:date="2025-04-01T10:18:00Z"&amp;gt;&amp;lt;w:r&amp;gt;&amp;lt;w:t&amp;gt;126,900&amp;lt;/w:t&amp;gt;&amp;lt;/w:r&amp;gt;&amp;lt;/w:ins&amp;gt;&amp;lt;w:bookmarkEnd w:id="347" /&amp;gt;&amp;lt;w:bookmarkEnd w:id="349" /&amp;gt;&amp;lt;/w:p&amp;gt;&amp;lt;/w:tc&amp;gt;&amp;lt;/w:tr&amp;gt;&amp;lt;w:tr w:rsidR="001F229B" w:rsidTr="001423A8"&amp;gt;&amp;lt;w:tc&amp;gt;&amp;lt;w:tcPr&amp;gt;&amp;lt;w:tcW w:w="3968" w:type="dxa" /&amp;gt;&amp;lt;/w:tcPr&amp;gt;&amp;lt;w:p w:rsidR="001F229B" w:rsidRDefault="001F229B" w:rsidP="001423A8"&amp;gt;&amp;lt;w:bookmarkStart w:id="351" w:name="_LINE__38_40abd794_0781_4dbe_9da6_bd6500" /&amp;gt;&amp;lt;w:bookmarkStart w:id="352" w:name="_PROCESSED_CHANGE__34c4a3bb_adeb_4b36_bf" /&amp;gt;&amp;lt;w:ins w:id="353" w:author="BPS" w:date="2025-03-27T10:32:00Z"&amp;gt;&amp;lt;w:r w:rsidRPr="001934B6"&amp;gt;&amp;lt;w:t&amp;gt;At least $200,000 but less than $400,000&amp;lt;/w:t&amp;gt;&amp;lt;/w:r&amp;gt;&amp;lt;/w:ins&amp;gt;&amp;lt;w:bookmarkEnd w:id="351" /&amp;gt;&amp;lt;w:bookmarkEnd w:id="352" /&amp;gt;&amp;lt;/w:p&amp;gt;&amp;lt;/w:tc&amp;gt;&amp;lt;w:tc&amp;gt;&amp;lt;w:tcPr&amp;gt;&amp;lt;w:tcW w:w="3967" w:type="dxa" /&amp;gt;&amp;lt;/w:tcPr&amp;gt;&amp;lt;w:p w:rsidR="001F229B" w:rsidRDefault="001F229B" w:rsidP="001423A8"&amp;gt;&amp;lt;w:bookmarkStart w:id="354" w:name="_LINE__38_16c8ffab_b298_45ad_b87e_94a4fd" /&amp;gt;&amp;lt;w:bookmarkStart w:id="355" w:name="_PROCESSED_CHANGE__c0a739bd_02a6_40bb_b2" /&amp;gt;&amp;lt;w:ins w:id="356" w:author="BPS" w:date="2025-03-27T10:33:00Z"&amp;gt;&amp;lt;w:r w:rsidRPr="001934B6"&amp;gt;&amp;lt;w:t&amp;gt;$13,284 plus 8.15% of the excess over&amp;lt;/w:t&amp;gt;&amp;lt;/w:r&amp;gt;&amp;lt;w:bookmarkEnd w:id="354" /&amp;gt;&amp;lt;w:r w:rsidRPr="001934B6"&amp;gt;&amp;lt;w:t xml:space="preserve"&amp;gt; &amp;lt;/w:t&amp;gt;&amp;lt;/w:r&amp;gt;&amp;lt;w:bookmarkStart w:id="357" w:name="_LINE__39_dc155214_3652_4112_b9fa_655973" /&amp;gt;&amp;lt;w:r w:rsidRPr="001934B6"&amp;gt;&amp;lt;w:t&amp;gt;$&amp;lt;/w:t&amp;gt;&amp;lt;/w:r&amp;gt;&amp;lt;/w:ins&amp;gt;&amp;lt;w:ins w:id="358" w:author="BPS" w:date="2025-04-01T10:18:00Z"&amp;gt;&amp;lt;w:r&amp;gt;&amp;lt;w:t&amp;gt;2&amp;lt;/w:t&amp;gt;&amp;lt;/w:r&amp;gt;&amp;lt;/w:ins&amp;gt;&amp;lt;w:ins w:id="359" w:author="BPS" w:date="2025-03-27T10:33:00Z"&amp;gt;&amp;lt;w:r w:rsidRPr="001934B6"&amp;gt;&amp;lt;w:t&amp;gt;00,000&amp;lt;/w:t&amp;gt;&amp;lt;/w:r&amp;gt;&amp;lt;/w:ins&amp;gt;&amp;lt;w:bookmarkEnd w:id="355" /&amp;gt;&amp;lt;w:bookmarkEnd w:id="357" /&amp;gt;&amp;lt;/w:p&amp;gt;&amp;lt;/w:tc&amp;gt;&amp;lt;/w:tr&amp;gt;&amp;lt;w:tr w:rsidR="001F229B" w:rsidTr="001423A8"&amp;gt;&amp;lt;w:trPr&amp;gt;&amp;lt;w:ins w:id="360" w:author="BPS" w:date="2025-03-27T10:32:00Z" /&amp;gt;&amp;lt;/w:trPr&amp;gt;&amp;lt;w:tc&amp;gt;&amp;lt;w:tcPr&amp;gt;&amp;lt;w:tcW w:w="3968" w:type="dxa" /&amp;gt;&amp;lt;/w:tcPr&amp;gt;&amp;lt;w:p w:rsidR="001F229B" w:rsidRPr="00A3069D" w:rsidRDefault="001F229B" w:rsidP="001423A8"&amp;gt;&amp;lt;w:pPr&amp;gt;&amp;lt;w:rPr&amp;gt;&amp;lt;w:ins w:id="361" w:author="BPS" w:date="2025-03-27T10:32:00Z" /&amp;gt;&amp;lt;/w:rPr&amp;gt;&amp;lt;/w:pPr&amp;gt;&amp;lt;w:bookmarkStart w:id="362" w:name="_LINE__40_3dec1fec_1a49_452f_a1a3_ddf634" /&amp;gt;&amp;lt;w:bookmarkStart w:id="363" w:name="_PROCESSED_CHANGE__361a74c0_88cd_4a89_91" /&amp;gt;&amp;lt;w:ins w:id="364" w:author="BPS" w:date="2025-03-27T10:33:00Z"&amp;gt;&amp;lt;w:r w:rsidRPr="001934B6"&amp;gt;&amp;lt;w:t&amp;gt;At least $400,000 but less than $600,000&amp;lt;/w:t&amp;gt;&amp;lt;/w:r&amp;gt;&amp;lt;/w:ins&amp;gt;&amp;lt;w:bookmarkEnd w:id="362" /&amp;gt;&amp;lt;/w:p&amp;gt;&amp;lt;/w:tc&amp;gt;&amp;lt;w:tc&amp;gt;&amp;lt;w:tcPr&amp;gt;&amp;lt;w:tcW w:w="3967" w:type="dxa" /&amp;gt;&amp;lt;/w:tcPr&amp;gt;&amp;lt;w:p w:rsidR="001F229B" w:rsidRPr="00A3069D" w:rsidRDefault="001F229B" w:rsidP="001423A8"&amp;gt;&amp;lt;w:pPr&amp;gt;&amp;lt;w:rPr&amp;gt;&amp;lt;w:ins w:id="365" w:author="BPS" w:date="2025-03-27T10:32:00Z" /&amp;gt;&amp;lt;/w:rPr&amp;gt;&amp;lt;/w:pPr&amp;gt;&amp;lt;w:bookmarkStart w:id="366" w:name="_LINE__40_b4240b17_50e1_48b2_a1f3_932c6b" /&amp;gt;&amp;lt;w:ins w:id="367" w:author="BPS" w:date="2025-03-27T10:33:00Z"&amp;gt;&amp;lt;w:r w:rsidRPr="001934B6"&amp;gt;&amp;lt;w:t&amp;gt;$29,584 plus 9.15% of the excess over&amp;lt;/w:t&amp;gt;&amp;lt;/w:r&amp;gt;&amp;lt;w:bookmarkEnd w:id="366" /&amp;gt;&amp;lt;w:r w:rsidRPr="001934B6"&amp;gt;&amp;lt;w:t xml:space="preserve"&amp;gt; &amp;lt;/w:t&amp;gt;&amp;lt;/w:r&amp;gt;&amp;lt;w:bookmarkStart w:id="368" w:name="_LINE__41_ec823d17_d35e_4064_bd89_3d347a" /&amp;gt;&amp;lt;w:r w:rsidRPr="001934B6"&amp;gt;&amp;lt;w:t&amp;gt;$&amp;lt;/w:t&amp;gt;&amp;lt;/w:r&amp;gt;&amp;lt;/w:ins&amp;gt;&amp;lt;w:ins w:id="369" w:author="BPS" w:date="2025-04-01T10:18:00Z"&amp;gt;&amp;lt;w:r&amp;gt;&amp;lt;w:t&amp;gt;4&amp;lt;/w:t&amp;gt;&amp;lt;/w:r&amp;gt;&amp;lt;/w:ins&amp;gt;&amp;lt;w:ins w:id="370" w:author="BPS" w:date="2025-03-27T10:33:00Z"&amp;gt;&amp;lt;w:r w:rsidRPr="001934B6"&amp;gt;&amp;lt;w:t&amp;gt;00,000&amp;lt;/w:t&amp;gt;&amp;lt;/w:r&amp;gt;&amp;lt;/w:ins&amp;gt;&amp;lt;w:bookmarkEnd w:id="368" /&amp;gt;&amp;lt;/w:p&amp;gt;&amp;lt;/w:tc&amp;gt;&amp;lt;/w:tr&amp;gt;&amp;lt;w:tr w:rsidR="001F229B" w:rsidTr="001423A8"&amp;gt;&amp;lt;w:trPr&amp;gt;&amp;lt;w:ins w:id="371" w:author="BPS" w:date="2025-03-27T10:32:00Z" /&amp;gt;&amp;lt;/w:trPr&amp;gt;&amp;lt;w:tc&amp;gt;&amp;lt;w:tcPr&amp;gt;&amp;lt;w:tcW w:w="3968" w:type="dxa" /&amp;gt;&amp;lt;/w:tcPr&amp;gt;&amp;lt;w:p w:rsidR="001F229B" w:rsidRPr="00A3069D" w:rsidRDefault="001F229B" w:rsidP="001423A8"&amp;gt;&amp;lt;w:pPr&amp;gt;&amp;lt;w:rPr&amp;gt;&amp;lt;w:ins w:id="372" w:author="BPS" w:date="2025-03-27T10:32:00Z" /&amp;gt;&amp;lt;/w:rPr&amp;gt;&amp;lt;/w:pPr&amp;gt;&amp;lt;w:bookmarkStart w:id="373" w:name="_LINE__42_6c24c9be_3923_463f_b167_33f4eb" /&amp;gt;&amp;lt;w:ins w:id="374" w:author="BPS" w:date="2025-03-27T10:33:00Z"&amp;gt;&amp;lt;w:r w:rsidRPr="001934B6"&amp;gt;&amp;lt;w:t&amp;gt;$600,000 or more&amp;lt;/w:t&amp;gt;&amp;lt;/w:r&amp;gt;&amp;lt;/w:ins&amp;gt;&amp;lt;w:bookmarkEnd w:id="373" /&amp;gt;&amp;lt;/w:p&amp;gt;&amp;lt;/w:tc&amp;gt;&amp;lt;w:tc&amp;gt;&amp;lt;w:tcPr&amp;gt;&amp;lt;w:tcW w:w="3967" w:type="dxa" /&amp;gt;&amp;lt;/w:tcPr&amp;gt;&amp;lt;w:p w:rsidR="001F229B" w:rsidRPr="00A3069D" w:rsidRDefault="001F229B" w:rsidP="001423A8"&amp;gt;&amp;lt;w:pPr&amp;gt;&amp;lt;w:rPr&amp;gt;&amp;lt;w:ins w:id="375" w:author="BPS" w:date="2025-03-27T10:32:00Z" /&amp;gt;&amp;lt;/w:rPr&amp;gt;&amp;lt;/w:pPr&amp;gt;&amp;lt;w:bookmarkStart w:id="376" w:name="_LINE__42_9af77500_c891_424e_8db7_465a03" /&amp;gt;&amp;lt;w:ins w:id="377" w:author="BPS" w:date="2025-03-27T10:33:00Z"&amp;gt;&amp;lt;w:r w:rsidRPr="001934B6"&amp;gt;&amp;lt;w:t&amp;gt;$47,884 plus 10.15% of the excess over&amp;lt;/w:t&amp;gt;&amp;lt;/w:r&amp;gt;&amp;lt;w:bookmarkEnd w:id="376" /&amp;gt;&amp;lt;w:r w:rsidRPr="001934B6"&amp;gt;&amp;lt;w:t xml:space="preserve"&amp;gt; &amp;lt;/w:t&amp;gt;&amp;lt;/w:r&amp;gt;&amp;lt;w:bookmarkStart w:id="378" w:name="_LINE__43_7c6ba66a_fa12_4e0f_b843_da9367" /&amp;gt;&amp;lt;w:r w:rsidRPr="001934B6"&amp;gt;&amp;lt;w:t&amp;gt;$600,000&amp;lt;/w:t&amp;gt;&amp;lt;/w:r&amp;gt;&amp;lt;/w:ins&amp;gt;&amp;lt;w:bookmarkEnd w:id="378" /&amp;gt;&amp;lt;/w:p&amp;gt;&amp;lt;/w:tc&amp;gt;&amp;lt;/w:tr&amp;gt;&amp;lt;/w:tbl&amp;gt;&amp;lt;w:p w:rsidR="001F229B" w:rsidRDefault="001F229B" w:rsidP="001F229B"&amp;gt;&amp;lt;w:pPr&amp;gt;&amp;lt;w:ind w:left="360" w:firstLine="360" /&amp;gt;&amp;lt;/w:pPr&amp;gt;&amp;lt;w:bookmarkStart w:id="379" w:name="_BILL_SECTION_HEADER__75c39572_add0_4e65" /&amp;gt;&amp;lt;w:bookmarkStart w:id="380" w:name="_BILL_SECTION__1daee640_24d3_4ed9_a713_b" /&amp;gt;&amp;lt;w:bookmarkStart w:id="381" w:name="_PAGE__3_31cdb780_0dbf_4e91_8d80_6b7c8e1" /&amp;gt;&amp;lt;w:bookmarkStart w:id="382" w:name="_PAR__1_e304f762_b481_4774_a08d_863267dd" /&amp;gt;&amp;lt;w:bookmarkStart w:id="383" w:name="_LINE__1_09f9781d_f2e3_49a1_a933_438e677" /&amp;gt;&amp;lt;w:bookmarkEnd w:id="176" /&amp;gt;&amp;lt;w:bookmarkEnd w:id="290" /&amp;gt;&amp;lt;w:bookmarkEnd w:id="296" /&amp;gt;&amp;lt;w:bookmarkEnd w:id="309" /&amp;gt;&amp;lt;w:bookmarkEnd w:id="314" /&amp;gt;&amp;lt;w:bookmarkEnd w:id="363" /&amp;gt;&amp;lt;w:r&amp;gt;&amp;lt;w:rPr&amp;gt;&amp;lt;w:b /&amp;gt;&amp;lt;w:sz w:val="24" /&amp;gt;&amp;lt;/w:rPr&amp;gt;&amp;lt;w:t xml:space="preserve"&amp;gt;Sec. &amp;lt;/w:t&amp;gt;&amp;lt;/w:r&amp;gt;&amp;lt;w:bookmarkStart w:id="384" w:name="_BILL_SECTION_NUMBER__b97b1c46_9c2e_4bae" /&amp;gt;&amp;lt;w:r&amp;gt;&amp;lt;w:rPr&amp;gt;&amp;lt;w:b /&amp;gt;&amp;lt;w:sz w:val="24" /&amp;gt;&amp;lt;/w:rPr&amp;gt;&amp;lt;w:t&amp;gt;7&amp;lt;/w:t&amp;gt;&amp;lt;/w:r&amp;gt;&amp;lt;w:bookmarkEnd w:id="384" /&amp;gt;&amp;lt;w:r&amp;gt;&amp;lt;w:rPr&amp;gt;&amp;lt;w:b /&amp;gt;&amp;lt;w:sz w:val="24" /&amp;gt;&amp;lt;/w:rPr&amp;gt;&amp;lt;w:t&amp;gt;.  36 MRSA §5403, sub-§1,&amp;lt;/w:t&amp;gt;&amp;lt;/w:r&amp;gt;&amp;lt;w:r&amp;gt;&amp;lt;w:t xml:space="preserve"&amp;gt; as enacted by PL 2015, c. 267, Pt. DD, §33, is &amp;lt;/w:t&amp;gt;&amp;lt;/w:r&amp;gt;&amp;lt;w:bookmarkStart w:id="385" w:name="_LINE__2_00d320d7_cf11_4bc4_82ad_308bba8" /&amp;gt;&amp;lt;w:bookmarkEnd w:id="383" /&amp;gt;&amp;lt;w:r&amp;gt;&amp;lt;w:t&amp;gt;repealed and the following enacted in its place:&amp;lt;/w:t&amp;gt;&amp;lt;/w:r&amp;gt;&amp;lt;w:bookmarkEnd w:id="385" /&amp;gt;&amp;lt;/w:p&amp;gt;&amp;lt;w:p w:rsidR="001F229B" w:rsidRDefault="001F229B" w:rsidP="001F229B"&amp;gt;&amp;lt;w:pPr&amp;gt;&amp;lt;w:ind w:left="360" w:firstLine="360" /&amp;gt;&amp;lt;/w:pPr&amp;gt;&amp;lt;w:bookmarkStart w:id="386" w:name="_STATUTE_NUMBER__635289b9_580e_477a_a448" /&amp;gt;&amp;lt;w:bookmarkStart w:id="387" w:name="_STATUTE_SS__febc3590_3b40_41a4_9f21_69a" /&amp;gt;&amp;lt;w:bookmarkStart w:id="388" w:name="_PAR__2_720eae17_b10c_47be_8b8b_62b64d13" /&amp;gt;&amp;lt;w:bookmarkStart w:id="389" w:name="_LINE__3_d3faa2cc_08f4_492e_937b_7ab6121" /&amp;gt;&amp;lt;w:bookmarkStart w:id="390" w:name="_PROCESSED_CHANGE__e2016963_390a_4c96_bb" /&amp;gt;&amp;lt;w:bookmarkEnd w:id="379" /&amp;gt;&amp;lt;w:bookmarkEnd w:id="382" /&amp;gt;&amp;lt;w:ins w:id="391" w:author="BPS" w:date="2025-03-20T18:26:00Z"&amp;gt;&amp;lt;w:r&amp;gt;&amp;lt;w:rPr&amp;gt;&amp;lt;w:b /&amp;gt;&amp;lt;/w:rPr&amp;gt;&amp;lt;w:t&amp;gt;1&amp;lt;/w:t&amp;gt;&amp;lt;/w:r&amp;gt;&amp;lt;w:bookmarkEnd w:id="386" /&amp;gt;&amp;lt;w:r&amp;gt;&amp;lt;w:rPr&amp;gt;&amp;lt;w:b /&amp;gt;&amp;lt;/w:rPr&amp;gt;&amp;lt;w:t xml:space="preserve"&amp;gt;.  &amp;lt;/w:t&amp;gt;&amp;lt;/w:r&amp;gt;&amp;lt;w:bookmarkStart w:id="392" w:name="_STATUTE_HEADNOTE__3502c9a3_1ca2_44fb_b6" /&amp;gt;&amp;lt;w:r&amp;gt;&amp;lt;w:rPr&amp;gt;&amp;lt;w:b /&amp;gt;&amp;lt;/w:rPr&amp;gt;&amp;lt;w:t xml:space="preserve"&amp;gt;Individual income tax rate tables. &amp;lt;/w:t&amp;gt;&amp;lt;/w:r&amp;gt;&amp;lt;w:r&amp;gt;&amp;lt;w:t xml:space="preserve"&amp;gt; &amp;lt;/w:t&amp;gt;&amp;lt;/w:r&amp;gt;&amp;lt;/w:ins&amp;gt;&amp;lt;w:bookmarkStart w:id="393" w:name="_STATUTE_CONTENT__a856a52e_28ee_44ab_aba" /&amp;gt;&amp;lt;w:bookmarkEnd w:id="392" /&amp;gt;&amp;lt;w:ins w:id="394" w:author="BPS" w:date="2025-03-20T18:27:00Z"&amp;gt;&amp;lt;w:r w:rsidRPr="005F0F8D"&amp;gt;&amp;lt;w:t&amp;gt;Beginning in 202&amp;lt;/w:t&amp;gt;&amp;lt;/w:r&amp;gt;&amp;lt;w:r&amp;gt;&amp;lt;w:t&amp;gt;6&amp;lt;/w:t&amp;gt;&amp;lt;/w:r&amp;gt;&amp;lt;w:r w:rsidRPr="005F0F8D"&amp;gt;&amp;lt;w:t xml:space="preserve"&amp;gt; and each year thereafter, by &amp;lt;/w:t&amp;gt;&amp;lt;/w:r&amp;gt;&amp;lt;w:bookmarkStart w:id="395" w:name="_LINE__4_195adb79_5e17_40aa_96c6_be41df8" /&amp;gt;&amp;lt;w:bookmarkEnd w:id="389" /&amp;gt;&amp;lt;w:r w:rsidRPr="005F0F8D"&amp;gt;&amp;lt;w:t xml:space="preserve"&amp;gt;the dollar amounts of the tax rate tables specified in section 5111, subsections 1-G, 2-G &amp;lt;/w:t&amp;gt;&amp;lt;/w:r&amp;gt;&amp;lt;w:bookmarkStart w:id="396" w:name="_LINE__5_1147d58e_1a97_4e48_915b_1ffc232" /&amp;gt;&amp;lt;w:bookmarkEnd w:id="395" /&amp;gt;&amp;lt;w:r w:rsidRPr="005F0F8D"&amp;gt;&amp;lt;w:t xml:space="preserve"&amp;gt;and 3-G, except that for the purposes of this subsection, notwithstanding section 5402, &amp;lt;/w:t&amp;gt;&amp;lt;/w:r&amp;gt;&amp;lt;w:bookmarkStart w:id="397" w:name="_LINE__6_cdc8f8d4_1018_4fc4_9d54_f6163a7" /&amp;gt;&amp;lt;w:bookmarkEnd w:id="396" /&amp;gt;&amp;lt;w:r w:rsidRPr="005F0F8D"&amp;gt;&amp;lt;w:t xml:space="preserve"&amp;gt;subsection 1-B, the "cost-of-living adjustment" is the Chained Consumer Price Index for &amp;lt;/w:t&amp;gt;&amp;lt;/w:r&amp;gt;&amp;lt;w:bookmarkStart w:id="398" w:name="_LINE__7_0cecda1d_954e_4708_b9cb_6900ecc" /&amp;gt;&amp;lt;w:bookmarkEnd w:id="397" /&amp;gt;&amp;lt;w:r w:rsidRPr="005F0F8D"&amp;gt;&amp;lt;w:t xml:space="preserve"&amp;gt;the 12-month period ending June 30th of the preceding calendar year divided by the &amp;lt;/w:t&amp;gt;&amp;lt;/w:r&amp;gt;&amp;lt;w:bookmarkStart w:id="399" w:name="_LINE__8_535a2e04_2438_4a54_9f63_3213c8e" /&amp;gt;&amp;lt;w:bookmarkEnd w:id="398" /&amp;gt;&amp;lt;w:r w:rsidRPr="005F0F8D"&amp;gt;&amp;lt;w:t&amp;gt;Chained Consumer Price Index for the 12-month period ending June 30, 202&amp;lt;/w:t&amp;gt;&amp;lt;/w:r&amp;gt;&amp;lt;/w:ins&amp;gt;&amp;lt;w:ins w:id="400" w:author="BPS" w:date="2025-03-27T10:34:00Z"&amp;gt;&amp;lt;w:r&amp;gt;&amp;lt;w:t&amp;gt;4&amp;lt;/w:t&amp;gt;&amp;lt;/w:r&amp;gt;&amp;lt;/w:ins&amp;gt;&amp;lt;w:ins w:id="401" w:author="BPS" w:date="2025-03-20T18:27:00Z"&amp;gt;&amp;lt;w:r&amp;gt;&amp;lt;w:t&amp;gt;;&amp;lt;/w:t&amp;gt;&amp;lt;/w:r&amp;gt;&amp;lt;/w:ins&amp;gt;&amp;lt;w:bookmarkEnd w:id="399" /&amp;gt;&amp;lt;/w:p&amp;gt;&amp;lt;w:p w:rsidR="001F229B" w:rsidRDefault="001F229B" w:rsidP="001F229B"&amp;gt;&amp;lt;w:pPr&amp;gt;&amp;lt;w:keepNext /&amp;gt;&amp;lt;w:spacing w:before="240" /&amp;gt;&amp;lt;w:ind w:left="360" /&amp;gt;&amp;lt;w:jc w:val="center" /&amp;gt;&amp;lt;/w:pPr&amp;gt;&amp;lt;w:bookmarkStart w:id="402" w:name="_SUMMARY__3246bfa2_ad28_4fd5_a1a7_608690" /&amp;gt;&amp;lt;w:bookmarkStart w:id="403" w:name="_PAR__3_f93a754c_0d8a_44c0_8c73_11c81eea" /&amp;gt;&amp;lt;w:bookmarkStart w:id="404" w:name="_LINE__9_ab851fbb_6bcf_4259_921b_dc98c83" /&amp;gt;&amp;lt;w:bookmarkEnd w:id="8" /&amp;gt;&amp;lt;w:bookmarkEnd w:id="380" /&amp;gt;&amp;lt;w:bookmarkEnd w:id="387" /&amp;gt;&amp;lt;w:bookmarkEnd w:id="388" /&amp;gt;&amp;lt;w:bookmarkEnd w:id="390" /&amp;gt;&amp;lt;w:bookmarkEnd w:id="393" /&amp;gt;&amp;lt;w:r&amp;gt;&amp;lt;w:rPr&amp;gt;&amp;lt;w:b /&amp;gt;&amp;lt;w:sz w:val="24" /&amp;gt;&amp;lt;/w:rPr&amp;gt;&amp;lt;w:t&amp;gt;SUMMARY&amp;lt;/w:t&amp;gt;&amp;lt;/w:r&amp;gt;&amp;lt;w:bookmarkEnd w:id="404" /&amp;gt;&amp;lt;/w:p&amp;gt;&amp;lt;w:p w:rsidR="001F229B" w:rsidRDefault="001F229B" w:rsidP="001F229B"&amp;gt;&amp;lt;w:pPr&amp;gt;&amp;lt;w:ind w:left="360" w:firstLine="360" /&amp;gt;&amp;lt;/w:pPr&amp;gt;&amp;lt;w:bookmarkStart w:id="405" w:name="_PAR__4_ef6a13f4_925a_44b9_bb2f_2e206901" /&amp;gt;&amp;lt;w:bookmarkStart w:id="406" w:name="_LINE__10_a79c012d_7405_4c0f_91a6_144b5d" /&amp;gt;&amp;lt;w:bookmarkEnd w:id="403" /&amp;gt;&amp;lt;w:r&amp;gt;&amp;lt;w:t&amp;gt;This bill, for tax years beginning in or after 2025:&amp;lt;/w:t&amp;gt;&amp;lt;/w:r&amp;gt;&amp;lt;w:bookmarkEnd w:id="406" /&amp;gt;&amp;lt;/w:p&amp;gt;&amp;lt;w:p w:rsidR="001F229B" w:rsidRDefault="001F229B" w:rsidP="001F229B"&amp;gt;&amp;lt;w:pPr&amp;gt;&amp;lt;w:ind w:left="360" w:firstLine="360" /&amp;gt;&amp;lt;/w:pPr&amp;gt;&amp;lt;w:bookmarkStart w:id="407" w:name="_PAR__5_e7965dad_3311_4198_ba4c_acd76cd7" /&amp;gt;&amp;lt;w:bookmarkStart w:id="408" w:name="_LINE__11_530f05c1_752b_438a_861e_fb6c57" /&amp;gt;&amp;lt;w:bookmarkEnd w:id="405" /&amp;gt;&amp;lt;w:r&amp;gt;&amp;lt;w:t xml:space="preserve"&amp;gt;1.  Adjusts the existing tax brackets for single individuals and married persons filing &amp;lt;/w:t&amp;gt;&amp;lt;/w:r&amp;gt;&amp;lt;w:bookmarkStart w:id="409" w:name="_LINE__12_4882e06d_f856_471d_849c_94941b" /&amp;gt;&amp;lt;w:bookmarkEnd w:id="408" /&amp;gt;&amp;lt;w:r&amp;gt;&amp;lt;w:t&amp;gt;separately, heads of household and individuals filing joint returns and surviving spouses;&amp;lt;/w:t&amp;gt;&amp;lt;/w:r&amp;gt;&amp;lt;w:bookmarkEnd w:id="409" /&amp;gt;&amp;lt;/w:p&amp;gt;&amp;lt;w:p w:rsidR="001F229B" w:rsidRDefault="001F229B" w:rsidP="001F229B"&amp;gt;&amp;lt;w:pPr&amp;gt;&amp;lt;w:ind w:left="360" w:firstLine="360" /&amp;gt;&amp;lt;/w:pPr&amp;gt;&amp;lt;w:bookmarkStart w:id="410" w:name="_PAR__6_5e24fbe0_216b_408d_9d6f_2589d558" /&amp;gt;&amp;lt;w:bookmarkStart w:id="411" w:name="_LINE__13_b2f5fa7b_e7d9_453d_835a_745a45" /&amp;gt;&amp;lt;w:bookmarkEnd w:id="407" /&amp;gt;&amp;lt;w:r&amp;gt;&amp;lt;w:t&amp;gt;2.  Adds 3 new higher income tax brackets; and&amp;lt;/w:t&amp;gt;&amp;lt;/w:r&amp;gt;&amp;lt;w:bookmarkEnd w:id="411" /&amp;gt;&amp;lt;/w:p&amp;gt;&amp;lt;w:p w:rsidR="001F229B" w:rsidRDefault="001F229B" w:rsidP="001F229B"&amp;gt;&amp;lt;w:pPr&amp;gt;&amp;lt;w:ind w:left="360" w:firstLine="360" /&amp;gt;&amp;lt;/w:pPr&amp;gt;&amp;lt;w:bookmarkStart w:id="412" w:name="_PAR__7_938bd887_7175_4ab5_be32_b2a04a6e" /&amp;gt;&amp;lt;w:bookmarkStart w:id="413" w:name="_LINE__14_7e684f7c_6bc3_4800_b52c_0fa144" /&amp;gt;&amp;lt;w:bookmarkEnd w:id="410" /&amp;gt;&amp;lt;w:r&amp;gt;&amp;lt;w:t&amp;gt;3.  Imposes 3 new rates of tax for those higher brackets of 8.15%, 9.15% and 10.15%.&amp;lt;/w:t&amp;gt;&amp;lt;/w:r&amp;gt;&amp;lt;w:bookmarkEnd w:id="413" /&amp;gt;&amp;lt;/w:p&amp;gt;&amp;lt;w:p w:rsidR="001F229B" w:rsidRDefault="001F229B" w:rsidP="001F229B"&amp;gt;&amp;lt;w:pPr&amp;gt;&amp;lt;w:ind w:left="360" w:firstLine="360" /&amp;gt;&amp;lt;/w:pPr&amp;gt;&amp;lt;w:bookmarkStart w:id="414" w:name="_PAR__8_6e6388b6_6ed2_4ff4_a264_8b18ec88" /&amp;gt;&amp;lt;w:bookmarkStart w:id="415" w:name="_LINE__15_60f7e654_ea75_428e_89dc_dcc241" /&amp;gt;&amp;lt;w:bookmarkEnd w:id="412" /&amp;gt;&amp;lt;w:r&amp;gt;&amp;lt;w:t xml:space="preserve"&amp;gt;As under current law, the income tax brackets are indexed to the Chained Consumer &amp;lt;/w:t&amp;gt;&amp;lt;/w:r&amp;gt;&amp;lt;w:bookmarkStart w:id="416" w:name="_LINE__16_97ae19a8_c108_4cee_8387_3d242b" /&amp;gt;&amp;lt;w:bookmarkEnd w:id="415" /&amp;gt;&amp;lt;w:r&amp;gt;&amp;lt;w:t xml:space="preserve"&amp;gt;Price Index as published by the United States Department of Labor, Bureau of Labor &amp;lt;/w:t&amp;gt;&amp;lt;/w:r&amp;gt;&amp;lt;w:bookmarkStart w:id="417" w:name="_LINE__17_a89b4e45_94f1_48b5_9007_a248cd" /&amp;gt;&amp;lt;w:bookmarkEnd w:id="416" /&amp;gt;&amp;lt;w:r&amp;gt;&amp;lt;w:t&amp;gt;Statistics.&amp;lt;/w:t&amp;gt;&amp;lt;/w:r&amp;gt;&amp;lt;w:bookmarkEnd w:id="417" /&amp;gt;&amp;lt;/w:p&amp;gt;&amp;lt;w:bookmarkEnd w:id="1" /&amp;gt;&amp;lt;w:bookmarkEnd w:id="2" /&amp;gt;&amp;lt;w:bookmarkEnd w:id="381" /&amp;gt;&amp;lt;w:bookmarkEnd w:id="402" /&amp;gt;&amp;lt;w:bookmarkEnd w:id="414" /&amp;gt;&amp;lt;w:p w:rsidR="00000000" w:rsidRDefault="001F229B"&amp;gt;&amp;lt;w:r&amp;gt;&amp;lt;w:t xml:space="preserve"&amp;gt; &amp;lt;/w:t&amp;gt;&amp;lt;/w:r&amp;gt;&amp;lt;/w:p&amp;gt;&amp;lt;w:sectPr w:rsidR="00000000" w:rsidSect="001F22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5862" w:rsidRDefault="001F22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ef94ea_c2de_45bd_8429_0a8d799&lt;/BookmarkName&gt;&lt;Tables&gt;&lt;TableLineTracker&gt;&lt;BookmarkName&gt;_PAR__4_7b4a219e_03bc_4461_9d0b_46b64aeb&lt;/BookmarkName&gt;&lt;TableRows&gt;&lt;TableRow&gt;&lt;TableLines&gt;&lt;TableLine&gt;&lt;LineFragments&gt;&lt;TableLineFragment /&gt;&lt;TableLineFragment /&gt;&lt;/LineFragments&gt;&lt;VerticalPosition&gt;170.64999389648438&lt;/VerticalPosition&gt;&lt;LineNumber&gt;7&lt;/LineNumber&gt;&lt;BookmarkName&gt;_LINE__7_2423a04a_bd9b_4079_9c40_109d1af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/LineFragments&gt;&lt;VerticalPosition&gt;183.25&lt;/VerticalPosition&gt;&lt;LineNumber&gt;8&lt;/LineNumber&gt;&lt;BookmarkName&gt;_LINE__8_7568313c_cf84_495f_a643_d16c68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89999389648438&lt;/VerticalPosition&gt;&lt;LineNumber&gt;9&lt;/LineNumber&gt;&lt;BookmarkName&gt;_LINE__9_1acb96e7_b190_49c5_ae61_a687625&lt;/BookmarkName&gt;&lt;/TableLine&gt;&lt;TableLine&gt;&lt;LineFragments&gt;&lt;TableLineFragment /&gt;&lt;/LineFragments&gt;&lt;VerticalPosition&gt;208.5&lt;/VerticalPosition&gt;&lt;LineNumber&gt;10&lt;/LineNumber&gt;&lt;BookmarkName&gt;_LINE__10_7743ae0f_eed3_4203_8d1b_bb6426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21.14999389648438&lt;/VerticalPosition&gt;&lt;LineNumber&gt;11&lt;/LineNumber&gt;&lt;BookmarkName&gt;_LINE__11_1d25ef82_5b57_4042_8538_6eb084&lt;/BookmarkName&gt;&lt;/TableLine&gt;&lt;TableLine&gt;&lt;LineFragments&gt;&lt;TableLineFragment /&gt;&lt;/LineFragments&gt;&lt;VerticalPosition&gt;233.75&lt;/VerticalPosition&gt;&lt;LineNumber&gt;12&lt;/LineNumber&gt;&lt;BookmarkName&gt;_LINE__12_757b86f3_20a3_426f_bfd0_fa0ea0&lt;/BookmarkName&gt;&lt;/TableLine&gt;&lt;/TableLines&gt;&lt;StartingRowLineNumber&gt;11&lt;/StartingRowLineNumber&gt;&lt;EndingRowLineNumber&gt;12&lt;/EndingRowLineNumber&gt;&lt;/TableRow&gt;&lt;/TableRows&gt;&lt;/TableLineTracker&gt;&lt;TableLineTracker&gt;&lt;BookmarkName&gt;_PAR__7_7b0dabe2_a745_4e4d_8c5d_93cd9953&lt;/BookmarkName&gt;&lt;TableRows&gt;&lt;TableRow&gt;&lt;TableLines&gt;&lt;TableLine&gt;&lt;LineFragments&gt;&lt;TableLineFragment /&gt;&lt;TableLineFragment /&gt;&lt;/LineFragments&gt;&lt;VerticalPosition&gt;313.25&lt;/VerticalPosition&gt;&lt;LineNumber&gt;17&lt;/LineNumber&gt;&lt;BookmarkName&gt;_LINE__17_4496ac25_b2d6_4d79_bd9b_5def7a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325.85000610351563&lt;/VerticalPosition&gt;&lt;LineNumber&gt;18&lt;/LineNumber&gt;&lt;BookmarkName&gt;_LINE__18_ee81899f_6e2e_4342_bc52_a9f023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5&lt;/VerticalPosition&gt;&lt;LineNumber&gt;19&lt;/LineNumber&gt;&lt;BookmarkName&gt;_LINE__19_0508afa2_f4c4_4fb1_af09_f7cda1&lt;/BookmarkName&gt;&lt;/TableLine&gt;&lt;TableLine&gt;&lt;LineFragments&gt;&lt;TableLineFragment /&gt;&lt;/LineFragments&gt;&lt;VerticalPosition&gt;351.10000610351563&lt;/VerticalPosition&gt;&lt;LineNumber&gt;20&lt;/LineNumber&gt;&lt;BookmarkName&gt;_LINE__20_b9a0ba26_ff6f_4214_9caa_af3f76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/LineFragments&gt;&lt;VerticalPosition&gt;363.75&lt;/VerticalPosition&gt;&lt;LineNumber&gt;21&lt;/LineNumber&gt;&lt;BookmarkName&gt;_LINE__21_77be0920_1ab3_4902_81f5_a036bf&lt;/BookmarkName&gt;&lt;/TableLine&gt;&lt;TableLine&gt;&lt;LineFragments&gt;&lt;TableLineFragment /&gt;&lt;/LineFragments&gt;&lt;VerticalPosition&gt;376.35000610351563&lt;/VerticalPosition&gt;&lt;LineNumber&gt;22&lt;/LineNumber&gt;&lt;BookmarkName&gt;_LINE__22_5267a0ef_904c_4514_9bcf_e0ab6c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9&lt;/VerticalPosition&gt;&lt;LineNumber&gt;23&lt;/LineNumber&gt;&lt;BookmarkName&gt;_LINE__23_17483ee7_17fa_4fb3_a175_eafa67&lt;/BookmarkName&gt;&lt;/TableLine&gt;&lt;TableLine&gt;&lt;LineFragments&gt;&lt;TableLineFragment /&gt;&lt;/LineFragments&gt;&lt;VerticalPosition&gt;401.60000610351563&lt;/VerticalPosition&gt;&lt;LineNumber&gt;24&lt;/LineNumber&gt;&lt;BookmarkName&gt;_LINE__24_e069c671_5f4f_479e_b047_58c239&lt;/BookmarkName&gt;&lt;/TableLine&gt;&lt;/TableLines&gt;&lt;StartingRowLineNumber&gt;23&lt;/StartingRowLineNumber&gt;&lt;EndingRowLineNumber&gt;24&lt;/EndingRowLineNumber&gt;&lt;/TableRow&gt;&lt;TableRow&gt;&lt;TableLines&gt;&lt;TableLine&gt;&lt;LineFragments&gt;&lt;TableLineFragment /&gt;&lt;TableLineFragment /&gt;&lt;/LineFragments&gt;&lt;VerticalPosition&gt;414.25&lt;/VerticalPosition&gt;&lt;LineNumber&gt;25&lt;/LineNumber&gt;&lt;BookmarkName&gt;_LINE__25_6595b5c8_22fa_48c1_980f_72fd80&lt;/BookmarkName&gt;&lt;/TableLine&gt;&lt;TableLine&gt;&lt;LineFragments&gt;&lt;TableLineFragment /&gt;&lt;/LineFragments&gt;&lt;VerticalPosition&gt;426.85000610351563&lt;/VerticalPosition&gt;&lt;LineNumber&gt;26&lt;/LineNumber&gt;&lt;BookmarkName&gt;_LINE__26_932a7fa0_ffd1_4304_b982_3d9726&lt;/BookmarkName&gt;&lt;/TableLine&gt;&lt;/TableLines&gt;&lt;StartingRowLineNumber&gt;25&lt;/StartingRowLineNumber&gt;&lt;EndingRowLineNumber&gt;26&lt;/EndingRowLineNumber&gt;&lt;/TableRow&gt;&lt;TableRow&gt;&lt;TableLines&gt;&lt;TableLine&gt;&lt;LineFragments&gt;&lt;TableLineFragment /&gt;&lt;TableLineFragment /&gt;&lt;/LineFragments&gt;&lt;VerticalPosition&gt;439.95001220703125&lt;/VerticalPosition&gt;&lt;LineNumber&gt;27&lt;/LineNumber&gt;&lt;BookmarkName&gt;_LINE__27_6dbabf54_7608_4053_b80e_63e430&lt;/BookmarkName&gt;&lt;/TableLine&gt;&lt;TableLine&gt;&lt;LineFragments&gt;&lt;TableLineFragment /&gt;&lt;/LineFragments&gt;&lt;VerticalPosition&gt;452.54998779296875&lt;/VerticalPosition&gt;&lt;LineNumber&gt;28&lt;/LineNumber&gt;&lt;BookmarkName&gt;_LINE__28_09b8bc8a_e39f_4ecf_83ee_f764ea&lt;/BookmarkName&gt;&lt;/TableLine&gt;&lt;/TableLines&gt;&lt;StartingRowLineNumber&gt;27&lt;/StartingRowLineNumber&gt;&lt;EndingRowLineNumber&gt;28&lt;/EndingRowLineNumber&gt;&lt;/TableRow&gt;&lt;/TableRows&gt;&lt;/TableLineTracker&gt;&lt;TableLineTracker&gt;&lt;BookmarkName&gt;_PAR__10_d4f5b9b6_e44b_4a17_88db_e1fd5e0&lt;/BookmarkName&gt;&lt;TableRows&gt;&lt;TableRow&gt;&lt;TableLines&gt;&lt;TableLine&gt;&lt;LineFragments&gt;&lt;TableLineFragment /&gt;&lt;TableLineFragment /&gt;&lt;/LineFragments&gt;&lt;VerticalPosition&gt;544.20001220703125&lt;/VerticalPosition&gt;&lt;LineNumber&gt;34&lt;/LineNumber&gt;&lt;BookmarkName&gt;_LINE__34_62e91fbc_7bfe_4074_9bce_ae3fd8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/LineFragments&gt;&lt;VerticalPosition&gt;556.8499755859375&lt;/VerticalPosition&gt;&lt;LineNumber&gt;35&lt;/LineNumber&gt;&lt;BookmarkName&gt;_LINE__35_006a322f_cbff_4b0f_be86_ef36e0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/LineFragments&gt;&lt;VerticalPosition&gt;569.45001220703125&lt;/VerticalPosition&gt;&lt;LineNumber&gt;36&lt;/LineNumber&gt;&lt;BookmarkName&gt;_LINE__36_3722bcf6_664a_4450_b851_01e0f3&lt;/BookmarkName&gt;&lt;/TableLine&gt;&lt;TableLine&gt;&lt;LineFragments&gt;&lt;TableLineFragment /&gt;&lt;/LineFragments&gt;&lt;VerticalPosition&gt;582.0999755859375&lt;/VerticalPosition&gt;&lt;LineNumber&gt;37&lt;/LineNumber&gt;&lt;BookmarkName&gt;_LINE__37_496c0d1d_c83d_4d73_b180_3f1f80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/LineFragments&gt;&lt;VerticalPosition&gt;594.70001220703125&lt;/VerticalPosition&gt;&lt;LineNumber&gt;38&lt;/LineNumber&gt;&lt;BookmarkName&gt;_LINE__38_bd193f26_6c1c_4257_8258_0348dd&lt;/BookmarkName&gt;&lt;/TableLine&gt;&lt;TableLine&gt;&lt;LineFragments&gt;&lt;TableLineFragment /&gt;&lt;/LineFragments&gt;&lt;VerticalPosition&gt;607.29998779296875&lt;/VerticalPosition&gt;&lt;LineNumber&gt;39&lt;/LineNumber&gt;&lt;BookmarkName&gt;_LINE__39_03a60cbd_91f1_4f8f_9989_5a2faa&lt;/BookmarkName&gt;&lt;/TableLine&gt;&lt;/TableLines&gt;&lt;StartingRowLineNumber&gt;38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e6099a71_a93c_4b1f_8a0d_74e1df7&lt;/BookmarkName&gt;&lt;Tables&gt;&lt;TableLineTracker&gt;&lt;BookmarkName&gt;_PAR__2_bfe903cf_9cf0_4cb7_98ad_5b354ccd&lt;/BookmarkName&gt;&lt;TableRows&gt;&lt;TableRow&gt;&lt;TableLines&gt;&lt;TableLine&gt;&lt;LineFragments&gt;&lt;TableLineFragment /&gt;&lt;TableLineFragment /&gt;&lt;/LineFragments&gt;&lt;VerticalPosition&gt;116.40000152587891&lt;/VerticalPosition&gt;&lt;LineNumber&gt;4&lt;/LineNumber&gt;&lt;BookmarkName&gt;_LINE__4_586874d0_586a_47d2_93b1_ecc5443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/LineFragments&gt;&lt;VerticalPosition&gt;129.05000305175781&lt;/VerticalPosition&gt;&lt;LineNumber&gt;5&lt;/LineNumber&gt;&lt;BookmarkName&gt;_LINE__5_20c43bf8_4c30_46a5_be5e_57cae67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/LineFragments&gt;&lt;VerticalPosition&gt;141.64999389648438&lt;/VerticalPosition&gt;&lt;LineNumber&gt;6&lt;/LineNumber&gt;&lt;BookmarkName&gt;_LINE__6_ce16493c_5640_4958_80f5_938024f&lt;/BookmarkName&gt;&lt;/TableLine&gt;&lt;TableLine&gt;&lt;LineFragments&gt;&lt;TableLineFragment /&gt;&lt;/LineFragments&gt;&lt;VerticalPosition&gt;154.30000305175781&lt;/VerticalPosition&gt;&lt;LineNumber&gt;7&lt;/LineNumber&gt;&lt;BookmarkName&gt;_LINE__7_ef9e484e_ba0b_4a86_b9a5_f8f4a64&lt;/BookmarkName&gt;&lt;/TableLine&gt;&lt;/TableLines&gt;&lt;StartingRowLineNumber&gt;6&lt;/StartingRowLineNumber&gt;&lt;EndingRowLineNumber&gt;7&lt;/EndingRowLineNumber&gt;&lt;/TableRow&gt;&lt;TableRow&gt;&lt;TableLines&gt;&lt;TableLine&gt;&lt;LineFragments&gt;&lt;TableLineFragment /&gt;&lt;TableLineFragment /&gt;&lt;/LineFragments&gt;&lt;VerticalPosition&gt;166.89999389648438&lt;/VerticalPosition&gt;&lt;LineNumber&gt;8&lt;/LineNumber&gt;&lt;BookmarkName&gt;_LINE__8_f47a39d3_3d0a_4cd7_9b95_4e1f05a&lt;/BookmarkName&gt;&lt;/TableLine&gt;&lt;TableLine&gt;&lt;LineFragments&gt;&lt;TableLineFragment /&gt;&lt;/LineFragments&gt;&lt;VerticalPosition&gt;179.55000305175781&lt;/VerticalPosition&gt;&lt;LineNumber&gt;9&lt;/LineNumber&gt;&lt;BookmarkName&gt;_LINE__9_1f16f03d_525a_4f95_98f0_18af08f&lt;/BookmarkName&gt;&lt;/TableLine&gt;&lt;/TableLines&gt;&lt;StartingRowLineNumber&gt;8&lt;/StartingRowLineNumber&gt;&lt;EndingRowLineNumber&gt;9&lt;/EndingRowLineNumber&gt;&lt;/TableRow&gt;&lt;TableRow&gt;&lt;TableLines&gt;&lt;TableLine&gt;&lt;LineFragments&gt;&lt;TableLineFragment /&gt;&lt;TableLineFragment /&gt;&lt;/LineFragments&gt;&lt;VerticalPosition&gt;192.14999389648438&lt;/VerticalPosition&gt;&lt;LineNumber&gt;10&lt;/LineNumber&gt;&lt;BookmarkName&gt;_LINE__10_a54c1870_18e9_48eb_a894_757e46&lt;/BookmarkName&gt;&lt;/TableLine&gt;&lt;TableLine&gt;&lt;LineFragments&gt;&lt;TableLineFragment /&gt;&lt;/LineFragments&gt;&lt;VerticalPosition&gt;204.80000305175781&lt;/VerticalPosition&gt;&lt;LineNumber&gt;11&lt;/LineNumber&gt;&lt;BookmarkName&gt;_LINE__11_8287fae8_9f5c_41b5_98d0_b5490f&lt;/BookmarkName&gt;&lt;/TableLine&gt;&lt;/TableLines&gt;&lt;StartingRowLineNumber&gt;10&lt;/StartingRowLineNumber&gt;&lt;EndingRowLineNumber&gt;11&lt;/EndingRowLineNumber&gt;&lt;/TableRow&gt;&lt;TableRow&gt;&lt;TableLines&gt;&lt;TableLine&gt;&lt;LineFragments&gt;&lt;TableLineFragment /&gt;&lt;TableLineFragment /&gt;&lt;/LineFragments&gt;&lt;VerticalPosition&gt;217.39999389648438&lt;/VerticalPosition&gt;&lt;LineNumber&gt;12&lt;/LineNumber&gt;&lt;BookmarkName&gt;_LINE__12_001449da_f023_4c3b_ab36_165643&lt;/BookmarkName&gt;&lt;/TableLine&gt;&lt;TableLine&gt;&lt;LineFragments&gt;&lt;TableLineFragment /&gt;&lt;/LineFragments&gt;&lt;VerticalPosition&gt;230.05000305175781&lt;/VerticalPosition&gt;&lt;LineNumber&gt;13&lt;/LineNumber&gt;&lt;BookmarkName&gt;_LINE__13_4e8b582d_4876_485e_8f86_3e478c&lt;/BookmarkName&gt;&lt;/TableLine&gt;&lt;/TableLines&gt;&lt;StartingRowLineNumber&gt;12&lt;/StartingRowLineNumber&gt;&lt;EndingRowLineNumber&gt;13&lt;/EndingRowLineNumber&gt;&lt;/TableRow&gt;&lt;TableRow&gt;&lt;TableLines&gt;&lt;TableLine&gt;&lt;LineFragments&gt;&lt;TableLineFragment /&gt;&lt;TableLineFragment /&gt;&lt;/LineFragments&gt;&lt;VerticalPosition&gt;243.10000610351563&lt;/VerticalPosition&gt;&lt;LineNumber&gt;14&lt;/LineNumber&gt;&lt;BookmarkName&gt;_LINE__14_0dda2dbc_e202_49e9_8961_9ada43&lt;/BookmarkName&gt;&lt;/TableLine&gt;&lt;TableLine&gt;&lt;LineFragments&gt;&lt;TableLineFragment /&gt;&lt;/LineFragments&gt;&lt;VerticalPosition&gt;255.75&lt;/VerticalPosition&gt;&lt;LineNumber&gt;15&lt;/LineNumber&gt;&lt;BookmarkName&gt;_LINE__15_152ce1f5_2b1a_4a0f_81ee_c8a6e3&lt;/BookmarkName&gt;&lt;/TableLine&gt;&lt;/TableLines&gt;&lt;StartingRowLineNumber&gt;14&lt;/StartingRowLineNumber&gt;&lt;EndingRowLineNumber&gt;15&lt;/EndingRowLineNumber&gt;&lt;/TableRow&gt;&lt;/TableRows&gt;&lt;/TableLineTracker&gt;&lt;TableLineTracker&gt;&lt;BookmarkName&gt;_PAR__5_7248f1d4_2a2b_4c30_a8c5_ce678d85&lt;/BookmarkName&gt;&lt;TableRows&gt;&lt;TableRow&gt;&lt;TableLines&gt;&lt;TableLine&gt;&lt;LineFragments&gt;&lt;TableLineFragment /&gt;&lt;TableLineFragment /&gt;&lt;/LineFragments&gt;&lt;VerticalPosition&gt;360&lt;/VerticalPosition&gt;&lt;LineNumber&gt;22&lt;/LineNumber&gt;&lt;BookmarkName&gt;_LINE__22_6f5f5d41_347d_4bf8_9a15_407796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/LineFragments&gt;&lt;VerticalPosition&gt;372.60000610351563&lt;/VerticalPosition&gt;&lt;LineNumber&gt;23&lt;/LineNumber&gt;&lt;BookmarkName&gt;_LINE__23_ff6c5320_ebbe_4293_9cfd_badb11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/LineFragments&gt;&lt;VerticalPosition&gt;385.25&lt;/VerticalPosition&gt;&lt;LineNumber&gt;24&lt;/LineNumber&gt;&lt;BookmarkName&gt;_LINE__24_df85bc81_0f33_440a_9759_111930&lt;/BookmarkName&gt;&lt;/TableLine&gt;&lt;TableLine&gt;&lt;LineFragments&gt;&lt;TableLineFragment /&gt;&lt;/LineFragments&gt;&lt;VerticalPosition&gt;397.85000610351563&lt;/VerticalPosition&gt;&lt;LineNumber&gt;25&lt;/LineNumber&gt;&lt;BookmarkName&gt;_LINE__25_6f7c609f_6e12_4b3a_9b39_9e6357&lt;/BookmarkName&gt;&lt;/TableLine&gt;&lt;/TableLines&gt;&lt;StartingRowLineNumber&gt;24&lt;/StartingRowLineNumber&gt;&lt;EndingRowLineNumber&gt;25&lt;/EndingRowLineNumber&gt;&lt;/TableRow&gt;&lt;TableRow&gt;&lt;TableLines&gt;&lt;TableLine&gt;&lt;LineFragments&gt;&lt;TableLineFragment /&gt;&lt;TableLineFragment /&gt;&lt;/LineFragments&gt;&lt;VerticalPosition&gt;410.5&lt;/VerticalPosition&gt;&lt;LineNumber&gt;26&lt;/LineNumber&gt;&lt;BookmarkName&gt;_LINE__26_50ae97ef_ac77_4a6a_abb7_1203ab&lt;/BookmarkName&gt;&lt;/TableLine&gt;&lt;TableLine&gt;&lt;LineFragments&gt;&lt;TableLineFragment /&gt;&lt;/LineFragments&gt;&lt;VerticalPosition&gt;423.10000610351563&lt;/VerticalPosition&gt;&lt;LineNumber&gt;27&lt;/LineNumber&gt;&lt;BookmarkName&gt;_LINE__27_25568bd0_41f7_4bfc_ac7b_292d34&lt;/BookmarkName&gt;&lt;/TableLine&gt;&lt;/TableLines&gt;&lt;StartingRowLineNumber&gt;26&lt;/StartingRowLineNumber&gt;&lt;EndingRowLineNumber&gt;27&lt;/EndingRowLineNumber&gt;&lt;/TableRow&gt;&lt;/TableRows&gt;&lt;/TableLineTracker&gt;&lt;TableLineTracker&gt;&lt;BookmarkName&gt;_PAR__8_e8050785_5195_47e7_8ad6_2905de74&lt;/BookmarkName&gt;&lt;TableRows&gt;&lt;TableRow&gt;&lt;TableLines&gt;&lt;TableLine&gt;&lt;LineFragments&gt;&lt;TableLineFragment /&gt;&lt;TableLineFragment /&gt;&lt;/LineFragments&gt;&lt;VerticalPosition&gt;502.60000610351563&lt;/VerticalPosition&gt;&lt;LineNumber&gt;32&lt;/LineNumber&gt;&lt;BookmarkName&gt;_LINE__32_73554ab5_4a2e_4f7c_8fdc_f8c92c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/LineFragments&gt;&lt;VerticalPosition&gt;515.20001220703125&lt;/VerticalPosition&gt;&lt;LineNumber&gt;33&lt;/LineNumber&gt;&lt;BookmarkName&gt;_LINE__33_1dbba627_601d_4245_bf74_2acc7a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/LineFragments&gt;&lt;VerticalPosition&gt;527.8499755859375&lt;/VerticalPosition&gt;&lt;LineNumber&gt;34&lt;/LineNumber&gt;&lt;BookmarkName&gt;_LINE__34_a3e8122b_fa04_4cd2_9470_10629e&lt;/BookmarkName&gt;&lt;/TableLine&gt;&lt;TableLine&gt;&lt;LineFragments&gt;&lt;TableLineFragment /&gt;&lt;/LineFragments&gt;&lt;VerticalPosition&gt;540.45001220703125&lt;/VerticalPosition&gt;&lt;LineNumber&gt;35&lt;/LineNumber&gt;&lt;BookmarkName&gt;_LINE__35_f41276ec_eb19_4abd_934f_2abc5c&lt;/BookmarkName&gt;&lt;/TableLine&gt;&lt;/TableLines&gt;&lt;StartingRowLineNumber&gt;34&lt;/StartingRowLineNumber&gt;&lt;EndingRowLineNumber&gt;35&lt;/EndingRowLineNumber&gt;&lt;/TableRow&gt;&lt;TableRow&gt;&lt;TableLines&gt;&lt;TableLine&gt;&lt;LineFragments&gt;&lt;TableLineFragment /&gt;&lt;TableLineFragment /&gt;&lt;/LineFragments&gt;&lt;VerticalPosition&gt;553.0999755859375&lt;/VerticalPosition&gt;&lt;LineNumber&gt;36&lt;/LineNumber&gt;&lt;BookmarkName&gt;_LINE__36_76369e8c_5e4c_44e6_9cb9_eb07f1&lt;/BookmarkName&gt;&lt;/TableLine&gt;&lt;TableLine&gt;&lt;LineFragments&gt;&lt;TableLineFragment /&gt;&lt;/LineFragments&gt;&lt;VerticalPosition&gt;565.70001220703125&lt;/VerticalPosition&gt;&lt;LineNumber&gt;37&lt;/LineNumber&gt;&lt;BookmarkName&gt;_LINE__37_181c0d76_867b_4910_a375_ae61fd&lt;/BookmarkName&gt;&lt;/TableLine&gt;&lt;/TableLines&gt;&lt;StartingRowLineNumber&gt;36&lt;/StartingRowLineNumber&gt;&lt;EndingRowLineNumber&gt;37&lt;/EndingRowLineNumber&gt;&lt;/TableRow&gt;&lt;TableRow&gt;&lt;TableLines&gt;&lt;TableLine&gt;&lt;LineFragments&gt;&lt;TableLineFragment /&gt;&lt;TableLineFragment /&gt;&lt;/LineFragments&gt;&lt;VerticalPosition&gt;578.3499755859375&lt;/VerticalPosition&gt;&lt;LineNumber&gt;38&lt;/LineNumber&gt;&lt;BookmarkName&gt;_LINE__38_40abd794_0781_4dbe_9da6_bd6500&lt;/BookmarkName&gt;&lt;/TableLine&gt;&lt;TableLine&gt;&lt;LineFragments&gt;&lt;TableLineFragment /&gt;&lt;/LineFragments&gt;&lt;VerticalPosition&gt;590.95001220703125&lt;/VerticalPosition&gt;&lt;LineNumber&gt;39&lt;/LineNumber&gt;&lt;BookmarkName&gt;_LINE__39_dc155214_3652_4112_b9fa_655973&lt;/BookmarkName&gt;&lt;/TableLine&gt;&lt;/TableLines&gt;&lt;StartingRowLineNumber&gt;38&lt;/StartingRowLineNumber&gt;&lt;EndingRowLineNumber&gt;39&lt;/EndingRowLineNumber&gt;&lt;/TableRow&gt;&lt;TableRow&gt;&lt;TableLines&gt;&lt;TableLine&gt;&lt;LineFragments&gt;&lt;TableLineFragment /&gt;&lt;TableLineFragment /&gt;&lt;/LineFragments&gt;&lt;VerticalPosition&gt;603.5999755859375&lt;/VerticalPosition&gt;&lt;LineNumber&gt;40&lt;/LineNumber&gt;&lt;BookmarkName&gt;_LINE__40_3dec1fec_1a49_452f_a1a3_ddf634&lt;/BookmarkName&gt;&lt;/TableLine&gt;&lt;TableLine&gt;&lt;LineFragments&gt;&lt;TableLineFragment /&gt;&lt;/LineFragments&gt;&lt;VerticalPosition&gt;616.20001220703125&lt;/VerticalPosition&gt;&lt;LineNumber&gt;41&lt;/LineNumber&gt;&lt;BookmarkName&gt;_LINE__41_ec823d17_d35e_4064_bd89_3d347a&lt;/BookmarkName&gt;&lt;/TableLine&gt;&lt;/TableLines&gt;&lt;StartingRowLineNumber&gt;40&lt;/StartingRowLineNumber&gt;&lt;EndingRowLineNumber&gt;41&lt;/EndingRowLineNumber&gt;&lt;/TableRow&gt;&lt;TableRow&gt;&lt;TableLines&gt;&lt;TableLine&gt;&lt;LineFragments&gt;&lt;TableLineFragment /&gt;&lt;TableLineFragment /&gt;&lt;/LineFragments&gt;&lt;VerticalPosition&gt;629.29998779296875&lt;/VerticalPosition&gt;&lt;LineNumber&gt;42&lt;/LineNumber&gt;&lt;BookmarkName&gt;_LINE__42_6c24c9be_3923_463f_b167_33f4eb&lt;/BookmarkName&gt;&lt;/TableLine&gt;&lt;TableLine&gt;&lt;LineFragments&gt;&lt;TableLineFragment /&gt;&lt;/LineFragments&gt;&lt;VerticalPosition&gt;641.9000244140625&lt;/VerticalPosition&gt;&lt;LineNumber&gt;43&lt;/LineNumber&gt;&lt;BookmarkName&gt;_LINE__43_7c6ba66a_fa12_4e0f_b843_da9367&lt;/BookmarkName&gt;&lt;/TableLine&gt;&lt;/TableLines&gt;&lt;StartingRowLineNumber&gt;42&lt;/StartingRowLineNumber&gt;&lt;EndingRowLineNumber&gt;43&lt;/EndingRowLineNumber&gt;&lt;/TableRow&gt;&lt;/TableRows&gt;&lt;/TableLineTracker&gt;&lt;/Tables&gt;&lt;/ProcessedCheckInPage&gt;&lt;ProcessedCheckInPage&gt;&lt;PageNumber&gt;3&lt;/PageNumber&gt;&lt;BookmarkName&gt;_PAGE__3_31cdb780_0dbf_4e91_8d80_6b7c8e1&lt;/BookmarkName&gt;&lt;Tables /&gt;&lt;/ProcessedCheckInPage&gt;&lt;/Pages&gt;&lt;Paragraphs&gt;&lt;CheckInParagraphs&gt;&lt;PageNumber&gt;1&lt;/PageNumber&gt;&lt;BookmarkName&gt;_PAR__1_5f8c962f_e63d_4206_96f1_a05d89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252692_276a_4f8f_ba47_cbaa599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2ce7a3b_66cf_4965_8511_b05c305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f26c5a_d9d0_415a_b93e_a93034f3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06ef7676_d03d_4a7a_996a_d2023ce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82b8dbe_4e3a_4f1b_bbbb_091f8d3f&lt;/BookmarkName&gt;&lt;StartingLineNumber&gt;29&lt;/StartingLineNumber&gt;&lt;EndingLineNumber&gt;30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1&lt;/PageNumber&gt;&lt;BookmarkName&gt;_PAR__9_107ec163_3d3e_40d8_b012_c81fc0cd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549a86_0a9c_4453_8cae_3a4a328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1&lt;/SectionStartingLineNumber&gt;&lt;/CheckInParagraphs&gt;&lt;CheckInParagraphs&gt;&lt;PageNumber&gt;2&lt;/PageNumber&gt;&lt;BookmarkName&gt;_PAR__1_1b8b3086_1bd7_441d_8c78_9250215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3ba4b54_7b84_4822_9c32_08695576&lt;/BookmarkName&gt;&lt;StartingLineNumber&gt;16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47fcc607_3b50_4f3f_a45c_81b0304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432065a_3426_48ad_b723_b39b0e49&lt;/BookmarkName&gt;&lt;StartingLineNumber&gt;28&lt;/StartingLineNumber&gt;&lt;EndingLineNumber&gt;28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2&lt;/PageNumber&gt;&lt;BookmarkName&gt;_PAR__7_4a48da25_4357_4f8e_8c48_b681aa27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29&lt;/SectionStartingLineNumber&gt;&lt;/CheckInParagraphs&gt;&lt;CheckInParagraphs&gt;&lt;PageNumber&gt;3&lt;/PageNumber&gt;&lt;BookmarkName&gt;_PAR__1_e304f762_b481_4774_a08d_863267dd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2_720eae17_b10c_47be_8b8b_62b64d1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f93a754c_0d8a_44c0_8c73_11c81ee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f6a13f4_925a_44b9_bb2f_2e206901&lt;/BookmarkName&gt;&lt;StartingLineNumber&gt;10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e7965dad_3311_4198_ba4c_acd76cd7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e24fbe0_216b_408d_9d6f_2589d55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938bd887_7175_4ab5_be32_b2a04a6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e6388b6_6ed2_4ff4_a264_8b18ec88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