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sider Municipal Shelter Facilities and Housing Projects Essential for Public Health, Welfare and Safety by Updating the Definition of "Public Service Infrastructure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0be653d_0a60_4884_8812_917e5b6"/>
      <w:bookmarkStart w:id="1" w:name="_DOC_BODY_CONTAINER__7a167db3_fdf0_499f_"/>
      <w:bookmarkStart w:id="2" w:name="_DOC_BODY__72739e42_782b_4c35_8c01_5bd4f"/>
      <w:bookmarkStart w:id="3" w:name="_PAR__1_af9ad734_a645_4fcd_a2e7_5498d651"/>
      <w:bookmarkStart w:id="4" w:name="_ENACTING_CLAUSE__d4387ad7_6564_4344_bc6"/>
      <w:bookmarkStart w:id="5" w:name="_LINE__1_6aed52c1_8b40_4ee2_9937_e89fb8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f9ad734_a645_4fcd_a2e7_5498d651"/>
      <w:bookmarkStart w:id="7" w:name="_ENACTING_CLAUSE__d4387ad7_6564_4344_bc6"/>
      <w:bookmarkStart w:id="8" w:name="_DOC_BODY_CONTENT__e4744242_3107_44fc_9d"/>
      <w:bookmarkStart w:id="9" w:name="_BILL_SECTION__dcce4388_cf83_4aac_a67b_a"/>
      <w:bookmarkStart w:id="10" w:name="_PAR__2_14e2a3db_e6ac_4fa9_8781_add4d6c5"/>
      <w:bookmarkStart w:id="11" w:name="_BILL_SECTION_HEADER__5f0d41a4_7564_4cdd"/>
      <w:bookmarkStart w:id="12" w:name="_LINE__2_010a700a_4213_4063_a870_57b81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7e18ab_e588_452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903, sub-§8-A,</w:t>
      </w:r>
      <w:r>
        <w:rPr>
          <w:rFonts w:eastAsia="Arial" w:cs="Arial" w:ascii="Arial" w:hAnsi="Arial"/>
        </w:rPr>
        <w:t xml:space="preserve"> as amended by PL 2001, c. 90, §3, is further </w:t>
      </w:r>
      <w:bookmarkStart w:id="14" w:name="_LINE__3_2406a46e_35bb_452f_b6a4_6166f6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4e2a3db_e6ac_4fa9_8781_add4d6c5"/>
      <w:bookmarkStart w:id="16" w:name="_BILL_SECTION_HEADER__5f0d41a4_7564_4cdd"/>
      <w:bookmarkStart w:id="17" w:name="_PAR__3_2a52670c_f02a_4bac_af8d_68310075"/>
      <w:bookmarkStart w:id="18" w:name="_STATUTE_SS__01039605_36d0_40c2_81a6_61f"/>
      <w:bookmarkStart w:id="19" w:name="_LINE__4_66bfeadf_59ee_421a_90e8_63a71a9"/>
      <w:bookmarkStart w:id="20" w:name="_STATUTE_NUMBER__9e9ace03_5d57_42cf_837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d6b0dfe_93ab_429a_86"/>
      <w:r>
        <w:rPr>
          <w:rFonts w:eastAsia="Arial" w:cs="Arial" w:ascii="Arial" w:hAnsi="Arial"/>
          <w:b/>
        </w:rPr>
        <w:t>Public service infrastructur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4e8ae38_5bfd_4595_a09"/>
      <w:r>
        <w:rPr>
          <w:rFonts w:eastAsia="Arial" w:cs="Arial" w:ascii="Arial" w:hAnsi="Arial"/>
        </w:rPr>
        <w:t xml:space="preserve">"Public service infrastructure" means those </w:t>
      </w:r>
      <w:bookmarkStart w:id="23" w:name="_LINE__5_ca0f1c86_9371_42f5_9e44_c3060da"/>
      <w:bookmarkEnd w:id="19"/>
      <w:r>
        <w:rPr>
          <w:rFonts w:eastAsia="Arial" w:cs="Arial" w:ascii="Arial" w:hAnsi="Arial"/>
        </w:rPr>
        <w:t xml:space="preserve">facilities that are essential for public health, welfare and safety.  Those facilities include, </w:t>
      </w:r>
      <w:bookmarkStart w:id="24" w:name="_LINE__6_8ce3e4aa_2fa7_4177_aab2_085adc9"/>
      <w:bookmarkEnd w:id="23"/>
      <w:r>
        <w:rPr>
          <w:rFonts w:eastAsia="Arial" w:cs="Arial" w:ascii="Arial" w:hAnsi="Arial"/>
        </w:rPr>
        <w:t xml:space="preserve">without limitation, sewage treatment facilities, municipal water supply and treatment </w:t>
      </w:r>
      <w:bookmarkStart w:id="25" w:name="_LINE__7_4eabd974_9a9d_4d0d_9c86_041bdba"/>
      <w:bookmarkEnd w:id="24"/>
      <w:r>
        <w:rPr>
          <w:rFonts w:eastAsia="Arial" w:cs="Arial" w:ascii="Arial" w:hAnsi="Arial"/>
        </w:rPr>
        <w:t xml:space="preserve">facilities, solid waste facilities, public safety equipment and facilities, roads, traffic control </w:t>
      </w:r>
      <w:bookmarkStart w:id="26" w:name="_LINE__8_870abd7b_8ed7_4a9f_ae10_ef178c8"/>
      <w:bookmarkEnd w:id="25"/>
      <w:r>
        <w:rPr>
          <w:rFonts w:eastAsia="Arial" w:cs="Arial" w:ascii="Arial" w:hAnsi="Arial"/>
        </w:rPr>
        <w:t xml:space="preserve">devices and other transportation facilities, sidewalks, trees, buried utility lines and other </w:t>
      </w:r>
      <w:bookmarkStart w:id="27" w:name="_LINE__9_9d8365af_63bb_401d_8faa_aa95fd8"/>
      <w:bookmarkEnd w:id="26"/>
      <w:r>
        <w:rPr>
          <w:rFonts w:eastAsia="Arial" w:cs="Arial" w:ascii="Arial" w:hAnsi="Arial"/>
        </w:rPr>
        <w:t xml:space="preserve">streetscape improvements, parks and other open space or recreational areas, public access </w:t>
      </w:r>
      <w:bookmarkStart w:id="28" w:name="_LINE__10_ce796873_d7e0_454a_9d59_483351"/>
      <w:bookmarkEnd w:id="27"/>
      <w:r>
        <w:rPr>
          <w:rFonts w:eastAsia="Arial" w:cs="Arial" w:ascii="Arial" w:hAnsi="Arial"/>
        </w:rPr>
        <w:t xml:space="preserve">to coastal and inland waters, geographic information systems, </w:t>
      </w:r>
      <w:bookmarkStart w:id="29" w:name="_PROCESSED_CHANGE__f5894611_ebb8_4012_85"/>
      <w:r>
        <w:rPr>
          <w:rFonts w:eastAsia="Arial" w:cs="Arial" w:ascii="Arial" w:hAnsi="Arial"/>
          <w:u w:val="single"/>
        </w:rPr>
        <w:t xml:space="preserve">municipal shelter facilities </w:t>
      </w:r>
      <w:bookmarkStart w:id="30" w:name="_LINE__11_d7dcffd4_eb5c_4625_94ad_8a526b"/>
      <w:bookmarkEnd w:id="28"/>
      <w:r>
        <w:rPr>
          <w:rFonts w:eastAsia="Arial" w:cs="Arial" w:ascii="Arial" w:hAnsi="Arial"/>
          <w:u w:val="single"/>
        </w:rPr>
        <w:t xml:space="preserve">and housing projects managed and operated by a municipality or a municipal housing </w:t>
      </w:r>
      <w:bookmarkStart w:id="31" w:name="_LINE__12_c1ebd74b_73b5_46de_9d76_ed0d5d"/>
      <w:bookmarkEnd w:id="30"/>
      <w:r>
        <w:rPr>
          <w:rFonts w:eastAsia="Arial" w:cs="Arial" w:ascii="Arial" w:hAnsi="Arial"/>
          <w:u w:val="single"/>
        </w:rPr>
        <w:t>authority, as defined in section 4702, subsection 10-A,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and any other public facility that </w:t>
      </w:r>
      <w:bookmarkStart w:id="32" w:name="_LINE__13_d0c3832a_251e_4036_898e_8f3efe"/>
      <w:bookmarkEnd w:id="31"/>
      <w:r>
        <w:rPr>
          <w:rFonts w:eastAsia="Arial" w:cs="Arial" w:ascii="Arial" w:hAnsi="Arial"/>
        </w:rPr>
        <w:t>benefits the public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e4744242_3107_44fc_9d"/>
      <w:bookmarkStart w:id="34" w:name="_BILL_SECTION__dcce4388_cf83_4aac_a67b_a"/>
      <w:bookmarkStart w:id="35" w:name="_PAR__3_2a52670c_f02a_4bac_af8d_68310075"/>
      <w:bookmarkStart w:id="36" w:name="_STATUTE_SS__01039605_36d0_40c2_81a6_61f"/>
      <w:bookmarkStart w:id="37" w:name="_SUMMARY__e5905f16_43c5_4894_b8a5_14ef48"/>
      <w:bookmarkStart w:id="38" w:name="_PAR__4_51b2a895_4630_486d_97b9_1a53660c"/>
      <w:bookmarkStart w:id="39" w:name="_LINE__14_bf1748bb_313b_4df4_b5bb_76aa54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51b2a895_4630_486d_97b9_1a53660c"/>
      <w:bookmarkStart w:id="41" w:name="_PAR__5_541ba566_5ba4_4033_bf8c_24247e85"/>
      <w:bookmarkStart w:id="42" w:name="_LINE__15_a9ecc817_c50d_4f56_a42d_34049b"/>
      <w:bookmarkEnd w:id="40"/>
      <w:r>
        <w:rPr>
          <w:rFonts w:eastAsia="Arial" w:cs="Arial" w:ascii="Arial" w:hAnsi="Arial"/>
        </w:rPr>
        <w:t xml:space="preserve">This bill adds municipal shelter facilities and housing projects managed and operated </w:t>
      </w:r>
      <w:bookmarkStart w:id="43" w:name="_LINE__16_607303fc_d619_427f_85d6_0a17bf"/>
      <w:bookmarkEnd w:id="42"/>
      <w:r>
        <w:rPr>
          <w:rFonts w:eastAsia="Arial" w:cs="Arial" w:ascii="Arial" w:hAnsi="Arial"/>
        </w:rPr>
        <w:t xml:space="preserve">by a municipality or a municipal housing authority to the definition of "public service </w:t>
      </w:r>
      <w:bookmarkStart w:id="44" w:name="_LINE__17_24aa1a47_5e48_4917_88f9_d33a24"/>
      <w:bookmarkEnd w:id="43"/>
      <w:r>
        <w:rPr>
          <w:rFonts w:eastAsia="Arial" w:cs="Arial" w:ascii="Arial" w:hAnsi="Arial"/>
        </w:rPr>
        <w:t>infrastructure."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sider Municipal Shelter Facilities and Housing Projects Essential for Public Health, Welfare and Safety by Updating the Definition of "Public Service Infrastructure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66</ItemId>
    <LRId>74947</LRId>
    <LRNumber>127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sider Municipal Shelter Facilities and Housing Projects Essential for Public Health, Welfare and Safety by Updating the Definition of "Public Service Infrastructure"</LRTitle>
    <ItemTitle>An Act to Consider Municipal Shelter Facilities and Housing Projects Essential for Public Health, Welfare and Safety by Updating the Definition of "Public Service Infrastructure"</ItemTitle>
    <ShortTitle1>CONSIDER MUNICIPAL SHELTER</ShortTitle1>
    <ShortTitle2>FACILITIES AND HOUSING PROJECT</ShortTitle2>
    <SponsorFirstName>Grayson</SponsorFirstName>
    <SponsorLastName>Lookner</SponsorLastName>
    <SponsorChamberPrefix>Rep.</SponsorChamberPrefix>
    <SponsorFrom>Portland</SponsorFrom>
    <DraftingCycleCount>2</DraftingCycleCount>
    <LatestDraftingActionId>130</LatestDraftingActionId>
    <LatestDraftingActionDate>2025-04-11T11:12:54</LatestDraftingActionDate>
    <LatestDrafterName>gaouellette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6F14" w:rsidRDefault="00676F14" w:rsidP="00676F14"&amp;gt;&amp;lt;w:pPr&amp;gt;&amp;lt;w:ind w:left="360" /&amp;gt;&amp;lt;/w:pPr&amp;gt;&amp;lt;w:bookmarkStart w:id="0" w:name="_ENACTING_CLAUSE__d4387ad7_6564_4344_bc6" /&amp;gt;&amp;lt;w:bookmarkStart w:id="1" w:name="_DOC_BODY__72739e42_782b_4c35_8c01_5bd4f" /&amp;gt;&amp;lt;w:bookmarkStart w:id="2" w:name="_DOC_BODY_CONTAINER__7a167db3_fdf0_499f_" /&amp;gt;&amp;lt;w:bookmarkStart w:id="3" w:name="_PAGE__1_e0be653d_0a60_4884_8812_917e5b6" /&amp;gt;&amp;lt;w:bookmarkStart w:id="4" w:name="_PAR__1_af9ad734_a645_4fcd_a2e7_5498d651" /&amp;gt;&amp;lt;w:bookmarkStart w:id="5" w:name="_LINE__1_6aed52c1_8b40_4ee2_9937_e89fb8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6F14" w:rsidRDefault="00676F14" w:rsidP="00676F14"&amp;gt;&amp;lt;w:pPr&amp;gt;&amp;lt;w:ind w:left="360" w:firstLine="360" /&amp;gt;&amp;lt;/w:pPr&amp;gt;&amp;lt;w:bookmarkStart w:id="6" w:name="_BILL_SECTION_HEADER__5f0d41a4_7564_4cdd" /&amp;gt;&amp;lt;w:bookmarkStart w:id="7" w:name="_BILL_SECTION__dcce4388_cf83_4aac_a67b_a" /&amp;gt;&amp;lt;w:bookmarkStart w:id="8" w:name="_DOC_BODY_CONTENT__e4744242_3107_44fc_9d" /&amp;gt;&amp;lt;w:bookmarkStart w:id="9" w:name="_PAR__2_14e2a3db_e6ac_4fa9_8781_add4d6c5" /&amp;gt;&amp;lt;w:bookmarkStart w:id="10" w:name="_LINE__2_010a700a_4213_4063_a870_57b81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7e18ab_e588_452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903, sub-§8-A,&amp;lt;/w:t&amp;gt;&amp;lt;/w:r&amp;gt;&amp;lt;w:r&amp;gt;&amp;lt;w:t xml:space="preserve"&amp;gt; as amended by PL 2001, c. 90, §3, is further &amp;lt;/w:t&amp;gt;&amp;lt;/w:r&amp;gt;&amp;lt;w:bookmarkStart w:id="12" w:name="_LINE__3_2406a46e_35bb_452f_b6a4_6166f69" /&amp;gt;&amp;lt;w:bookmarkEnd w:id="10" /&amp;gt;&amp;lt;w:r&amp;gt;&amp;lt;w:t&amp;gt;amended to read:&amp;lt;/w:t&amp;gt;&amp;lt;/w:r&amp;gt;&amp;lt;w:bookmarkEnd w:id="12" /&amp;gt;&amp;lt;/w:p&amp;gt;&amp;lt;w:p w:rsidR="00676F14" w:rsidRDefault="00676F14" w:rsidP="00676F14"&amp;gt;&amp;lt;w:pPr&amp;gt;&amp;lt;w:ind w:left="360" w:firstLine="360" /&amp;gt;&amp;lt;/w:pPr&amp;gt;&amp;lt;w:bookmarkStart w:id="13" w:name="_STATUTE_NUMBER__9e9ace03_5d57_42cf_8374" /&amp;gt;&amp;lt;w:bookmarkStart w:id="14" w:name="_STATUTE_SS__01039605_36d0_40c2_81a6_61f" /&amp;gt;&amp;lt;w:bookmarkStart w:id="15" w:name="_PAR__3_2a52670c_f02a_4bac_af8d_68310075" /&amp;gt;&amp;lt;w:bookmarkStart w:id="16" w:name="_LINE__4_66bfeadf_59ee_421a_90e8_63a71a9" /&amp;gt;&amp;lt;w:bookmarkEnd w:id="6" /&amp;gt;&amp;lt;w:bookmarkEnd w:id="9" /&amp;gt;&amp;lt;w:r&amp;gt;&amp;lt;w:rPr&amp;gt;&amp;lt;w:b /&amp;gt;&amp;lt;/w:rPr&amp;gt;&amp;lt;w:t&amp;gt;8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d6b0dfe_93ab_429a_86" /&amp;gt;&amp;lt;w:r&amp;gt;&amp;lt;w:rPr&amp;gt;&amp;lt;w:b /&amp;gt;&amp;lt;/w:rPr&amp;gt;&amp;lt;w:t&amp;gt;Public service infrastructur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4e8ae38_5bfd_4595_a09" /&amp;gt;&amp;lt;w:r&amp;gt;&amp;lt;w:t xml:space="preserve"&amp;gt;"Public service infrastructure" means those &amp;lt;/w:t&amp;gt;&amp;lt;/w:r&amp;gt;&amp;lt;w:bookmarkStart w:id="19" w:name="_LINE__5_ca0f1c86_9371_42f5_9e44_c3060da" /&amp;gt;&amp;lt;w:bookmarkEnd w:id="16" /&amp;gt;&amp;lt;w:r&amp;gt;&amp;lt;w:t xml:space="preserve"&amp;gt;facilities that are essential for public health, welfare and safety.  Those facilities include, &amp;lt;/w:t&amp;gt;&amp;lt;/w:r&amp;gt;&amp;lt;w:bookmarkStart w:id="20" w:name="_LINE__6_8ce3e4aa_2fa7_4177_aab2_085adc9" /&amp;gt;&amp;lt;w:bookmarkEnd w:id="19" /&amp;gt;&amp;lt;w:r&amp;gt;&amp;lt;w:t xml:space="preserve"&amp;gt;without limitation, sewage treatment facilities, municipal water supply and treatment &amp;lt;/w:t&amp;gt;&amp;lt;/w:r&amp;gt;&amp;lt;w:bookmarkStart w:id="21" w:name="_LINE__7_4eabd974_9a9d_4d0d_9c86_041bdba" /&amp;gt;&amp;lt;w:bookmarkEnd w:id="20" /&amp;gt;&amp;lt;w:r&amp;gt;&amp;lt;w:t xml:space="preserve"&amp;gt;facilities, solid waste facilities, public safety equipment and facilities, roads, traffic control &amp;lt;/w:t&amp;gt;&amp;lt;/w:r&amp;gt;&amp;lt;w:bookmarkStart w:id="22" w:name="_LINE__8_870abd7b_8ed7_4a9f_ae10_ef178c8" /&amp;gt;&amp;lt;w:bookmarkEnd w:id="21" /&amp;gt;&amp;lt;w:r&amp;gt;&amp;lt;w:t xml:space="preserve"&amp;gt;devices and other transportation facilities, sidewalks, trees, buried utility lines and other &amp;lt;/w:t&amp;gt;&amp;lt;/w:r&amp;gt;&amp;lt;w:bookmarkStart w:id="23" w:name="_LINE__9_9d8365af_63bb_401d_8faa_aa95fd8" /&amp;gt;&amp;lt;w:bookmarkEnd w:id="22" /&amp;gt;&amp;lt;w:r&amp;gt;&amp;lt;w:t xml:space="preserve"&amp;gt;streetscape improvements, parks and other open space or recreational areas, public access &amp;lt;/w:t&amp;gt;&amp;lt;/w:r&amp;gt;&amp;lt;w:bookmarkStart w:id="24" w:name="_LINE__10_ce796873_d7e0_454a_9d59_483351" /&amp;gt;&amp;lt;w:bookmarkEnd w:id="23" /&amp;gt;&amp;lt;w:r&amp;gt;&amp;lt;w:t xml:space="preserve"&amp;gt;to coastal and inland waters, geographic information systems, &amp;lt;/w:t&amp;gt;&amp;lt;/w:r&amp;gt;&amp;lt;w:bookmarkStart w:id="25" w:name="_PROCESSED_CHANGE__f5894611_ebb8_4012_85" /&amp;gt;&amp;lt;w:ins w:id="26" w:author="BPS" w:date="2025-03-31T10:29:00Z"&amp;gt;&amp;lt;w:r&amp;gt;&amp;lt;w:t xml:space="preserve"&amp;gt;municipal shelter facilities &amp;lt;/w:t&amp;gt;&amp;lt;/w:r&amp;gt;&amp;lt;w:bookmarkStart w:id="27" w:name="_LINE__11_d7dcffd4_eb5c_4625_94ad_8a526b" /&amp;gt;&amp;lt;w:bookmarkEnd w:id="24" /&amp;gt;&amp;lt;w:r&amp;gt;&amp;lt;w:t xml:space="preserve"&amp;gt;and housing projects managed and operated by a &amp;lt;/w:t&amp;gt;&amp;lt;/w:r&amp;gt;&amp;lt;/w:ins&amp;gt;&amp;lt;w:ins w:id="28" w:author="BPS" w:date="2025-04-10T13:00:00Z"&amp;gt;&amp;lt;w:r&amp;gt;&amp;lt;w:t xml:space="preserve"&amp;gt;municipality or a &amp;lt;/w:t&amp;gt;&amp;lt;/w:r&amp;gt;&amp;lt;/w:ins&amp;gt;&amp;lt;w:ins w:id="29" w:author="BPS" w:date="2025-03-31T10:29:00Z"&amp;gt;&amp;lt;w:r&amp;gt;&amp;lt;w:t xml:space="preserve"&amp;gt;municipal housing &amp;lt;/w:t&amp;gt;&amp;lt;/w:r&amp;gt;&amp;lt;w:bookmarkStart w:id="30" w:name="_LINE__12_c1ebd74b_73b5_46de_9d76_ed0d5d" /&amp;gt;&amp;lt;w:bookmarkEnd w:id="27" /&amp;gt;&amp;lt;w:r&amp;gt;&amp;lt;w:t&amp;gt;authority&amp;lt;/w:t&amp;gt;&amp;lt;/w:r&amp;gt;&amp;lt;/w:ins&amp;gt;&amp;lt;w:ins w:id="31" w:author="BPS" w:date="2025-04-07T11:05:00Z"&amp;gt;&amp;lt;w:r&amp;gt;&amp;lt;w:t&amp;gt;, as defined in&amp;lt;/w:t&amp;gt;&amp;lt;/w:r&amp;gt;&amp;lt;/w:ins&amp;gt;&amp;lt;w:ins w:id="32" w:author="BPS" w:date="2025-04-07T11:06:00Z"&amp;gt;&amp;lt;w:r&amp;gt;&amp;lt;w:t xml:space="preserve"&amp;gt; section&amp;lt;/w:t&amp;gt;&amp;lt;/w:r&amp;gt;&amp;lt;/w:ins&amp;gt;&amp;lt;w:ins w:id="33" w:author="BPS" w:date="2025-04-07T11:07:00Z"&amp;gt;&amp;lt;w:r&amp;gt;&amp;lt;w:t xml:space="preserve"&amp;gt; 4702, subsection 10-A&amp;lt;/w:t&amp;gt;&amp;lt;/w:r&amp;gt;&amp;lt;/w:ins&amp;gt;&amp;lt;w:ins w:id="34" w:author="BPS" w:date="2025-04-07T11:08:00Z"&amp;gt;&amp;lt;w:r&amp;gt;&amp;lt;w:t&amp;gt;,&amp;lt;/w:t&amp;gt;&amp;lt;/w:r&amp;gt;&amp;lt;/w:ins&amp;gt;&amp;lt;w:r&amp;gt;&amp;lt;w:t xml:space="preserve"&amp;gt; &amp;lt;/w:t&amp;gt;&amp;lt;/w:r&amp;gt;&amp;lt;w:bookmarkEnd w:id="25" /&amp;gt;&amp;lt;w:r&amp;gt;&amp;lt;w:t xml:space="preserve"&amp;gt;and any other public facility that &amp;lt;/w:t&amp;gt;&amp;lt;/w:r&amp;gt;&amp;lt;w:bookmarkStart w:id="35" w:name="_LINE__13_d0c3832a_251e_4036_898e_8f3efe" /&amp;gt;&amp;lt;w:bookmarkEnd w:id="30" /&amp;gt;&amp;lt;w:r&amp;gt;&amp;lt;w:t&amp;gt;benefits the public.&amp;lt;/w:t&amp;gt;&amp;lt;/w:r&amp;gt;&amp;lt;w:bookmarkEnd w:id="18" /&amp;gt;&amp;lt;w:bookmarkEnd w:id="35" /&amp;gt;&amp;lt;/w:p&amp;gt;&amp;lt;w:p w:rsidR="00676F14" w:rsidRDefault="00676F14" w:rsidP="00676F14"&amp;gt;&amp;lt;w:pPr&amp;gt;&amp;lt;w:keepNext /&amp;gt;&amp;lt;w:spacing w:before="240" /&amp;gt;&amp;lt;w:ind w:left="360" /&amp;gt;&amp;lt;w:jc w:val="center" /&amp;gt;&amp;lt;/w:pPr&amp;gt;&amp;lt;w:bookmarkStart w:id="36" w:name="_SUMMARY__e5905f16_43c5_4894_b8a5_14ef48" /&amp;gt;&amp;lt;w:bookmarkStart w:id="37" w:name="_PAR__4_51b2a895_4630_486d_97b9_1a53660c" /&amp;gt;&amp;lt;w:bookmarkStart w:id="38" w:name="_LINE__14_bf1748bb_313b_4df4_b5bb_76aa5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676F14" w:rsidRDefault="00676F14" w:rsidP="00676F14"&amp;gt;&amp;lt;w:pPr&amp;gt;&amp;lt;w:ind w:left="360" w:firstLine="360" /&amp;gt;&amp;lt;/w:pPr&amp;gt;&amp;lt;w:bookmarkStart w:id="39" w:name="_PAR__5_541ba566_5ba4_4033_bf8c_24247e85" /&amp;gt;&amp;lt;w:bookmarkStart w:id="40" w:name="_LINE__15_a9ecc817_c50d_4f56_a42d_34049b" /&amp;gt;&amp;lt;w:bookmarkEnd w:id="37" /&amp;gt;&amp;lt;w:r w:rsidRPr="00D43710"&amp;gt;&amp;lt;w:t xml:space="preserve"&amp;gt;This bill adds municipal shelter facilities and housing projects managed and operated &amp;lt;/w:t&amp;gt;&amp;lt;/w:r&amp;gt;&amp;lt;w:bookmarkStart w:id="41" w:name="_LINE__16_607303fc_d619_427f_85d6_0a17bf" /&amp;gt;&amp;lt;w:bookmarkEnd w:id="40" /&amp;gt;&amp;lt;w:r w:rsidRPr="00D43710"&amp;gt;&amp;lt;w:t xml:space="preserve"&amp;gt;by a &amp;lt;/w:t&amp;gt;&amp;lt;/w:r&amp;gt;&amp;lt;w:r&amp;gt;&amp;lt;w:t xml:space="preserve"&amp;gt;municipality or a &amp;lt;/w:t&amp;gt;&amp;lt;/w:r&amp;gt;&amp;lt;w:r w:rsidRPr="00D43710"&amp;gt;&amp;lt;w:t xml:space="preserve"&amp;gt;municipal housing authority to the definition of "public service &amp;lt;/w:t&amp;gt;&amp;lt;/w:r&amp;gt;&amp;lt;w:bookmarkStart w:id="42" w:name="_LINE__17_24aa1a47_5e48_4917_88f9_d33a24" /&amp;gt;&amp;lt;w:bookmarkEnd w:id="41" /&amp;gt;&amp;lt;w:r w:rsidRPr="00D43710"&amp;gt;&amp;lt;w:t&amp;gt;infrastructure."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676F14"&amp;gt;&amp;lt;w:r&amp;gt;&amp;lt;w:t xml:space="preserve"&amp;gt; &amp;lt;/w:t&amp;gt;&amp;lt;/w:r&amp;gt;&amp;lt;/w:p&amp;gt;&amp;lt;w:sectPr w:rsidR="00000000" w:rsidSect="00676F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4EE3" w:rsidRDefault="00676F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be653d_0a60_4884_8812_917e5b6&lt;/BookmarkName&gt;&lt;Tables /&gt;&lt;/ProcessedCheckInPage&gt;&lt;/Pages&gt;&lt;Paragraphs&gt;&lt;CheckInParagraphs&gt;&lt;PageNumber&gt;1&lt;/PageNumber&gt;&lt;BookmarkName&gt;_PAR__1_af9ad734_a645_4fcd_a2e7_5498d65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e2a3db_e6ac_4fa9_8781_add4d6c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a52670c_f02a_4bac_af8d_68310075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b2a895_4630_486d_97b9_1a53660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1ba566_5ba4_4033_bf8c_24247e85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