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cate Commercial Menhaden Fishing Licenses for Island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85a9a0_e8f8_4e2c_"/>
      <w:bookmarkStart w:id="1" w:name="_DOC_BODY__9ad47aff_9f63_4e08_9473_debb1"/>
      <w:bookmarkStart w:id="2" w:name="_PAGE__1_02c7fc5d_3463_4d8d_8b7a_c809d97"/>
      <w:bookmarkStart w:id="3" w:name="_PAR__1_5c72906d_985f_4675_b188_8d1139be"/>
      <w:bookmarkStart w:id="4" w:name="_ENACTING_CLAUSE__85184f27_719b_4499_b18"/>
      <w:bookmarkStart w:id="5" w:name="_LINE__1_c3349822_d5a8_4141_8157_979fb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72906d_985f_4675_b188_8d1139be"/>
      <w:bookmarkStart w:id="7" w:name="_ENACTING_CLAUSE__85184f27_719b_4499_b18"/>
      <w:bookmarkStart w:id="8" w:name="_DOC_BODY_CONTENT__1c9b789e_a650_4e0e_b0"/>
      <w:bookmarkStart w:id="9" w:name="_BILL_SECTION__e4a6cc98_634b_4440_9bd5_7"/>
      <w:bookmarkStart w:id="10" w:name="_PAR__2_1c4c8598_0ff0_4684_b1d0_27ccc44b"/>
      <w:bookmarkStart w:id="11" w:name="_BILL_SECTION_HEADER__3f24e5cc_309e_467a"/>
      <w:bookmarkStart w:id="12" w:name="_LINE__2_e33e8d50_444a_48bb_af94_7711c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b2bf08_86cd_48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502-C, sub-§2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c4c8598_0ff0_4684_b1d0_27ccc44b"/>
      <w:bookmarkStart w:id="15" w:name="_BILL_SECTION_HEADER__3f24e5cc_309e_467a"/>
      <w:bookmarkStart w:id="16" w:name="_PROCESSED_CHANGE__6cfa86fe_ebaa_4715_81"/>
      <w:bookmarkStart w:id="17" w:name="_STATUTE_SS__f773c0f3_c410_41e9_9610_619"/>
      <w:bookmarkStart w:id="18" w:name="_PAR__3_e623ca86_6cd4_4ef6_a69a_8f97667d"/>
      <w:bookmarkStart w:id="19" w:name="_LINE__3_1fbff0c7_8d65_4d9a_81f2_436f9c2"/>
      <w:bookmarkStart w:id="20" w:name="_STATUTE_NUMBER__5cc0b33f_90bb_4394_ad5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8461817_b5b4_466c_b4"/>
      <w:r>
        <w:rPr>
          <w:rFonts w:eastAsia="Arial" w:cs="Arial" w:ascii="Arial" w:hAnsi="Arial"/>
          <w:b/>
          <w:u w:val="single"/>
        </w:rPr>
        <w:t xml:space="preserve">Commercial license; island communit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97b6c82_22a4_434c_b1a"/>
      <w:bookmarkEnd w:id="21"/>
      <w:r>
        <w:rPr>
          <w:rFonts w:eastAsia="Arial" w:cs="Arial" w:ascii="Arial" w:hAnsi="Arial"/>
          <w:u w:val="single"/>
        </w:rPr>
        <w:t xml:space="preserve">Notwithstanding subsection 1-B, the </w:t>
      </w:r>
      <w:bookmarkStart w:id="23" w:name="_LINE__4_84faf4e2_3dfd_48cd_90fa_22fb9b5"/>
      <w:bookmarkEnd w:id="19"/>
      <w:r>
        <w:rPr>
          <w:rFonts w:eastAsia="Arial" w:cs="Arial" w:ascii="Arial" w:hAnsi="Arial"/>
          <w:u w:val="single"/>
        </w:rPr>
        <w:t xml:space="preserve">commissioner shall allocate one commercial menhaden fishing license for each of the </w:t>
      </w:r>
      <w:bookmarkStart w:id="24" w:name="_LINE__5_5361269b_3e16_4372_8daa_a3ca545"/>
      <w:bookmarkEnd w:id="23"/>
      <w:r>
        <w:rPr>
          <w:rFonts w:eastAsia="Arial" w:cs="Arial" w:ascii="Arial" w:hAnsi="Arial"/>
          <w:u w:val="single"/>
        </w:rPr>
        <w:t xml:space="preserve">following island communities to be issued to an applicant who is a resident of each </w:t>
      </w:r>
      <w:bookmarkStart w:id="25" w:name="_LINE__6_4a7c7459_f77f_4fa2_8584_5abf0b3"/>
      <w:bookmarkEnd w:id="24"/>
      <w:r>
        <w:rPr>
          <w:rFonts w:eastAsia="Arial" w:cs="Arial" w:ascii="Arial" w:hAnsi="Arial"/>
          <w:u w:val="single"/>
        </w:rPr>
        <w:t>community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e623ca86_6cd4_4ef6_a69a_8f97667d"/>
      <w:bookmarkStart w:id="27" w:name="_PAR__4_1ee4c58e_68f5_46c5_ac12_672b5d39"/>
      <w:bookmarkStart w:id="28" w:name="_STATUTE_P__922da9dc_1ddc_49bf_839f_3836"/>
      <w:bookmarkStart w:id="29" w:name="_LINE__7_2356fca9_0c9e_4017_936c_7310ab3"/>
      <w:bookmarkStart w:id="30" w:name="_STATUTE_NUMBER__46e0c226_baa9_42db_b429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</w:t>
      </w:r>
      <w:bookmarkStart w:id="31" w:name="_STATUTE_CONTENT__76da2475_13ab_438a_b27"/>
      <w:r>
        <w:rPr>
          <w:rFonts w:eastAsia="Arial" w:cs="Arial" w:ascii="Arial" w:hAnsi="Arial"/>
          <w:u w:val="single"/>
        </w:rPr>
        <w:t>Chebeague Island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1ee4c58e_68f5_46c5_ac12_672b5d39"/>
      <w:bookmarkStart w:id="33" w:name="_STATUTE_P__922da9dc_1ddc_49bf_839f_3836"/>
      <w:bookmarkStart w:id="34" w:name="_PAR__5_097b1352_573c_4081_a3cd_e214e403"/>
      <w:bookmarkStart w:id="35" w:name="_STATUTE_P__648fe494_7d23_40a7_ae41_6684"/>
      <w:bookmarkStart w:id="36" w:name="_LINE__8_ce0c4277_3799_487c_bf8a_a6cc9d7"/>
      <w:bookmarkStart w:id="37" w:name="_STATUTE_NUMBER__9776f23a_f253_4116_aef8"/>
      <w:bookmarkEnd w:id="32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</w:t>
      </w:r>
      <w:bookmarkStart w:id="38" w:name="_STATUTE_CONTENT__c87691ba_a7b9_4873_a32"/>
      <w:r>
        <w:rPr>
          <w:rFonts w:eastAsia="Arial" w:cs="Arial" w:ascii="Arial" w:hAnsi="Arial"/>
          <w:u w:val="single"/>
        </w:rPr>
        <w:t>Cliff Island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097b1352_573c_4081_a3cd_e214e403"/>
      <w:bookmarkStart w:id="40" w:name="_STATUTE_P__648fe494_7d23_40a7_ae41_6684"/>
      <w:bookmarkStart w:id="41" w:name="_PAR__6_2beceb23_5e93_4b5b_bcbe_e3b994da"/>
      <w:bookmarkStart w:id="42" w:name="_STATUTE_P__b2a470c2_7f25_4a80_84d9_adf5"/>
      <w:bookmarkStart w:id="43" w:name="_LINE__9_6e5a8180_42c5_4ace_8c06_9da5945"/>
      <w:bookmarkStart w:id="44" w:name="_STATUTE_NUMBER__2e63f285_724b_4998_8ad7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6dd93375_5458_4dfa_860"/>
      <w:r>
        <w:rPr>
          <w:rFonts w:eastAsia="Arial" w:cs="Arial" w:ascii="Arial" w:hAnsi="Arial"/>
          <w:u w:val="single"/>
        </w:rPr>
        <w:t>Frenchboro;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2beceb23_5e93_4b5b_bcbe_e3b994da"/>
      <w:bookmarkStart w:id="47" w:name="_STATUTE_P__b2a470c2_7f25_4a80_84d9_adf5"/>
      <w:bookmarkStart w:id="48" w:name="_PAR__7_99e96020_1ac4_4cc5_994a_80e5f698"/>
      <w:bookmarkStart w:id="49" w:name="_STATUTE_P__e8cb3c5e_f19c_4308_a529_b99c"/>
      <w:bookmarkStart w:id="50" w:name="_LINE__10_4ca6d922_5642_4a84_b90f_a54a0d"/>
      <w:bookmarkStart w:id="51" w:name="_STATUTE_NUMBER__027859ca_8b82_48a8_ae5d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D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93f0cedc_fbd8_40a1_b09"/>
      <w:r>
        <w:rPr>
          <w:rFonts w:eastAsia="Arial" w:cs="Arial" w:ascii="Arial" w:hAnsi="Arial"/>
          <w:u w:val="single"/>
        </w:rPr>
        <w:t>Great Cranberry Island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99e96020_1ac4_4cc5_994a_80e5f698"/>
      <w:bookmarkStart w:id="54" w:name="_STATUTE_P__e8cb3c5e_f19c_4308_a529_b99c"/>
      <w:bookmarkStart w:id="55" w:name="_PAR__8_60fcb9ee_ef7a_4fc4_ae60_ac96e4c3"/>
      <w:bookmarkStart w:id="56" w:name="_STATUTE_P__57dd71a8_2b23_4778_8d22_643a"/>
      <w:bookmarkStart w:id="57" w:name="_LINE__11_ce341fc6_771e_4c7e_85c3_8a0234"/>
      <w:bookmarkStart w:id="58" w:name="_STATUTE_NUMBER__27943a60_a551_4814_8c48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E</w:t>
      </w:r>
      <w:bookmarkEnd w:id="58"/>
      <w:r>
        <w:rPr>
          <w:rFonts w:eastAsia="Arial" w:cs="Arial" w:ascii="Arial" w:hAnsi="Arial"/>
          <w:u w:val="single"/>
        </w:rPr>
        <w:t xml:space="preserve">. </w:t>
      </w:r>
      <w:bookmarkStart w:id="59" w:name="_STATUTE_CONTENT__54944d4d_dc12_42bc_939"/>
      <w:r>
        <w:rPr>
          <w:rFonts w:eastAsia="Arial" w:cs="Arial" w:ascii="Arial" w:hAnsi="Arial"/>
          <w:u w:val="single"/>
        </w:rPr>
        <w:t>Isle au Haut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60fcb9ee_ef7a_4fc4_ae60_ac96e4c3"/>
      <w:bookmarkStart w:id="61" w:name="_STATUTE_P__57dd71a8_2b23_4778_8d22_643a"/>
      <w:bookmarkStart w:id="62" w:name="_PAR__9_db2960f1_079f_4485_a787_74f96e8e"/>
      <w:bookmarkStart w:id="63" w:name="_STATUTE_P__30ce6e5b_2a72_4d6f_a20a_169e"/>
      <w:bookmarkStart w:id="64" w:name="_LINE__12_7fda708d_4811_4804_9df7_6daca9"/>
      <w:bookmarkStart w:id="65" w:name="_STATUTE_NUMBER__b37d84b0_e167_46c1_93d3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F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e4f1f88a_245c_40c4_9d4"/>
      <w:r>
        <w:rPr>
          <w:rFonts w:eastAsia="Arial" w:cs="Arial" w:ascii="Arial" w:hAnsi="Arial"/>
          <w:u w:val="single"/>
        </w:rPr>
        <w:t>Islesboro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db2960f1_079f_4485_a787_74f96e8e"/>
      <w:bookmarkStart w:id="68" w:name="_STATUTE_P__30ce6e5b_2a72_4d6f_a20a_169e"/>
      <w:bookmarkStart w:id="69" w:name="_PAR__10_7e5966a5_b222_490c_9c5b_958f473"/>
      <w:bookmarkStart w:id="70" w:name="_STATUTE_P__20612766_31bc_416a_9e8e_1edd"/>
      <w:bookmarkStart w:id="71" w:name="_LINE__13_1fe2d68a_fad5_46f6_b000_f91f67"/>
      <w:bookmarkStart w:id="72" w:name="_STATUTE_NUMBER__346f62d0_464b_4e59_b3ff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G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d6a6c539_b227_444d_83a"/>
      <w:r>
        <w:rPr>
          <w:rFonts w:eastAsia="Arial" w:cs="Arial" w:ascii="Arial" w:hAnsi="Arial"/>
          <w:u w:val="single"/>
        </w:rPr>
        <w:t>Islesford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7e5966a5_b222_490c_9c5b_958f473"/>
      <w:bookmarkStart w:id="75" w:name="_STATUTE_P__20612766_31bc_416a_9e8e_1edd"/>
      <w:bookmarkStart w:id="76" w:name="_PAR__11_53b3d4c5_7e82_450e_bd05_cd61950"/>
      <w:bookmarkStart w:id="77" w:name="_STATUTE_P__54552b8e_993d_496e_9e06_9194"/>
      <w:bookmarkStart w:id="78" w:name="_LINE__14_bf8b0471_00f9_4170_a7ad_52bb23"/>
      <w:bookmarkStart w:id="79" w:name="_STATUTE_NUMBER__f16c770f_5f68_4279_ada2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H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b878377c_2895_4b3a_a6b"/>
      <w:r>
        <w:rPr>
          <w:rFonts w:eastAsia="Arial" w:cs="Arial" w:ascii="Arial" w:hAnsi="Arial"/>
          <w:u w:val="single"/>
        </w:rPr>
        <w:t>Long Island in Casco Bay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1_53b3d4c5_7e82_450e_bd05_cd61950"/>
      <w:bookmarkStart w:id="82" w:name="_STATUTE_P__54552b8e_993d_496e_9e06_9194"/>
      <w:bookmarkStart w:id="83" w:name="_PAR__12_50252449_862e_481b_a3b4_ba64316"/>
      <w:bookmarkStart w:id="84" w:name="_STATUTE_P__ecc7bf24_75a5_4cc5_a834_b677"/>
      <w:bookmarkStart w:id="85" w:name="_LINE__15_d34c3f61_641c_4b31_829f_492b7c"/>
      <w:bookmarkStart w:id="86" w:name="_STATUTE_NUMBER__53d90ca3_7d04_4764_bdf8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I</w:t>
      </w:r>
      <w:bookmarkEnd w:id="86"/>
      <w:r>
        <w:rPr>
          <w:rFonts w:eastAsia="Arial" w:cs="Arial" w:ascii="Arial" w:hAnsi="Arial"/>
          <w:u w:val="single"/>
        </w:rPr>
        <w:t xml:space="preserve">. </w:t>
      </w:r>
      <w:bookmarkStart w:id="87" w:name="_STATUTE_CONTENT__668fa8e8_e455_4c93_a62"/>
      <w:r>
        <w:rPr>
          <w:rFonts w:eastAsia="Arial" w:cs="Arial" w:ascii="Arial" w:hAnsi="Arial"/>
          <w:u w:val="single"/>
        </w:rPr>
        <w:t>Matinicus Isle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2_50252449_862e_481b_a3b4_ba64316"/>
      <w:bookmarkStart w:id="89" w:name="_STATUTE_P__ecc7bf24_75a5_4cc5_a834_b677"/>
      <w:bookmarkStart w:id="90" w:name="_PAR__13_0c90e23c_21ba_4965_8f74_767c4d6"/>
      <w:bookmarkStart w:id="91" w:name="_STATUTE_P__0921c180_f19e_4c76_a188_ed82"/>
      <w:bookmarkStart w:id="92" w:name="_LINE__16_d4730a7e_fc9a_46f5_8925_f4ed8e"/>
      <w:bookmarkStart w:id="93" w:name="_STATUTE_NUMBER__9df77940_d8aa_4f46_9a40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J</w:t>
      </w:r>
      <w:bookmarkEnd w:id="93"/>
      <w:r>
        <w:rPr>
          <w:rFonts w:eastAsia="Arial" w:cs="Arial" w:ascii="Arial" w:hAnsi="Arial"/>
          <w:u w:val="single"/>
        </w:rPr>
        <w:t xml:space="preserve">. </w:t>
      </w:r>
      <w:bookmarkStart w:id="94" w:name="_STATUTE_CONTENT__bbcc7f4b_8e35_4bdb_974"/>
      <w:r>
        <w:rPr>
          <w:rFonts w:eastAsia="Arial" w:cs="Arial" w:ascii="Arial" w:hAnsi="Arial"/>
          <w:u w:val="single"/>
        </w:rPr>
        <w:t>Monhegan;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3_0c90e23c_21ba_4965_8f74_767c4d6"/>
      <w:bookmarkStart w:id="96" w:name="_STATUTE_P__0921c180_f19e_4c76_a188_ed82"/>
      <w:bookmarkStart w:id="97" w:name="_PAR__14_bee87fcc_f4dc_4a73_a0a5_21aa254"/>
      <w:bookmarkStart w:id="98" w:name="_STATUTE_P__653110e8_656d_4dc2_ba38_6df5"/>
      <w:bookmarkStart w:id="99" w:name="_LINE__17_919aecd5_7c31_47e5_bbe1_2a541c"/>
      <w:bookmarkStart w:id="100" w:name="_STATUTE_NUMBER__58ea2e1d_2774_47ed_82a4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K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61a2883c_bcfe_4537_8ce"/>
      <w:r>
        <w:rPr>
          <w:rFonts w:eastAsia="Arial" w:cs="Arial" w:ascii="Arial" w:hAnsi="Arial"/>
          <w:u w:val="single"/>
        </w:rPr>
        <w:t>North Haven;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4_bee87fcc_f4dc_4a73_a0a5_21aa254"/>
      <w:bookmarkStart w:id="103" w:name="_STATUTE_P__653110e8_656d_4dc2_ba38_6df5"/>
      <w:bookmarkStart w:id="104" w:name="_PAR__15_32235dbf_5d77_4a48_a285_073c2fb"/>
      <w:bookmarkStart w:id="105" w:name="_STATUTE_P__0158c592_362c_4a4e_980b_2e0e"/>
      <w:bookmarkStart w:id="106" w:name="_LINE__18_09660b3c_ba9f_444c_b94e_705d7c"/>
      <w:bookmarkStart w:id="107" w:name="_STATUTE_NUMBER__d4bc1907_9f50_4015_b800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L</w:t>
      </w:r>
      <w:bookmarkEnd w:id="107"/>
      <w:r>
        <w:rPr>
          <w:rFonts w:eastAsia="Arial" w:cs="Arial" w:ascii="Arial" w:hAnsi="Arial"/>
          <w:u w:val="single"/>
        </w:rPr>
        <w:t xml:space="preserve">. </w:t>
      </w:r>
      <w:bookmarkStart w:id="108" w:name="_STATUTE_CONTENT__afcd8e6e_e718_4ac4_aba"/>
      <w:r>
        <w:rPr>
          <w:rFonts w:eastAsia="Arial" w:cs="Arial" w:ascii="Arial" w:hAnsi="Arial"/>
          <w:u w:val="single"/>
        </w:rPr>
        <w:t>Peaks Island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5_32235dbf_5d77_4a48_a285_073c2fb"/>
      <w:bookmarkStart w:id="110" w:name="_STATUTE_P__0158c592_362c_4a4e_980b_2e0e"/>
      <w:bookmarkStart w:id="111" w:name="_PAR__16_a1cd5813_c2a2_4bd3_b81b_a599424"/>
      <w:bookmarkStart w:id="112" w:name="_STATUTE_P__63f4efd4_8ad4_466e_9cbc_cf4f"/>
      <w:bookmarkStart w:id="113" w:name="_LINE__19_bca2111c_62f6_400d_b4f6_07ac7c"/>
      <w:bookmarkStart w:id="114" w:name="_STATUTE_NUMBER__d89db439_c9af_4a41_9868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M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f20fcc31_b651_4ed6_a0f"/>
      <w:r>
        <w:rPr>
          <w:rFonts w:eastAsia="Arial" w:cs="Arial" w:ascii="Arial" w:hAnsi="Arial"/>
          <w:u w:val="single"/>
        </w:rPr>
        <w:t>Swan's Island; and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6_a1cd5813_c2a2_4bd3_b81b_a599424"/>
      <w:bookmarkStart w:id="117" w:name="_STATUTE_P__63f4efd4_8ad4_466e_9cbc_cf4f"/>
      <w:bookmarkStart w:id="118" w:name="_PAR__17_00e9cbe8_aabc_4247_851e_3e2250c"/>
      <w:bookmarkStart w:id="119" w:name="_STATUTE_P__e4922f2a_2c62_4d4e_ade5_6f9e"/>
      <w:bookmarkStart w:id="120" w:name="_LINE__20_8453f64f_3fe8_4f5f_bc57_c404e2"/>
      <w:bookmarkStart w:id="121" w:name="_STATUTE_NUMBER__73213492_7114_49ff_a9db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N</w:t>
      </w:r>
      <w:bookmarkEnd w:id="121"/>
      <w:r>
        <w:rPr>
          <w:rFonts w:eastAsia="Arial" w:cs="Arial" w:ascii="Arial" w:hAnsi="Arial"/>
          <w:u w:val="single"/>
        </w:rPr>
        <w:t xml:space="preserve">. </w:t>
      </w:r>
      <w:bookmarkStart w:id="122" w:name="_STATUTE_CONTENT__65032d3b_06c4_4278_9fa"/>
      <w:r>
        <w:rPr>
          <w:rFonts w:eastAsia="Arial" w:cs="Arial" w:ascii="Arial" w:hAnsi="Arial"/>
          <w:u w:val="single"/>
        </w:rPr>
        <w:t>Vinalhaven.</w:t>
      </w:r>
      <w:bookmarkEnd w:id="1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" w:name="_PAR__17_00e9cbe8_aabc_4247_851e_3e2250c"/>
      <w:bookmarkStart w:id="124" w:name="_STATUTE_P__e4922f2a_2c62_4d4e_ade5_6f9e"/>
      <w:bookmarkStart w:id="125" w:name="_PAR__18_e5959b0a_b64b_4cd4_ab5c_19c95fc"/>
      <w:bookmarkStart w:id="126" w:name="_STATUTE_CONTENT__67065863_bc48_4db5_8fe"/>
      <w:bookmarkStart w:id="127" w:name="_STATUTE_P__f2b09884_bef5_4174_8701_bf36"/>
      <w:bookmarkStart w:id="128" w:name="_LINE__21_8ae3385f_177e_4a5f_808b_e14ec0"/>
      <w:bookmarkEnd w:id="123"/>
      <w:bookmarkEnd w:id="124"/>
      <w:bookmarkEnd w:id="122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 xml:space="preserve">A license issued pursuant to this subsection may not be transferred to a resident of an island </w:t>
      </w:r>
      <w:bookmarkStart w:id="129" w:name="_LINE__22_b5c926dd_af8f_4102_8da0_359864"/>
      <w:bookmarkEnd w:id="128"/>
      <w:r>
        <w:rPr>
          <w:rFonts w:eastAsia="Arial" w:cs="Arial" w:ascii="Arial" w:hAnsi="Arial"/>
          <w:u w:val="single"/>
        </w:rPr>
        <w:t xml:space="preserve">community other than the community to which the commissioner allocated the license.  If </w:t>
      </w:r>
      <w:bookmarkStart w:id="130" w:name="_LINE__23_943b9d78_78f3_4670_af93_8ac1a7"/>
      <w:bookmarkEnd w:id="129"/>
      <w:r>
        <w:rPr>
          <w:rFonts w:eastAsia="Arial" w:cs="Arial" w:ascii="Arial" w:hAnsi="Arial"/>
          <w:u w:val="single"/>
        </w:rPr>
        <w:t xml:space="preserve">a license that is allocated for an island community goes unissued for 3 consecutive years, </w:t>
      </w:r>
      <w:bookmarkStart w:id="131" w:name="_LINE__24_4c0f2626_5421_4aae_b3dd_1fc675"/>
      <w:bookmarkEnd w:id="130"/>
      <w:r>
        <w:rPr>
          <w:rFonts w:eastAsia="Arial" w:cs="Arial" w:ascii="Arial" w:hAnsi="Arial"/>
          <w:u w:val="single"/>
        </w:rPr>
        <w:t xml:space="preserve">the commissioner may reallocate that license to another community listed under this </w:t>
      </w:r>
      <w:bookmarkStart w:id="132" w:name="_LINE__25_71c26f3a_6a94_4b9a_a677_3f180d"/>
      <w:bookmarkEnd w:id="131"/>
      <w:r>
        <w:rPr>
          <w:rFonts w:eastAsia="Arial" w:cs="Arial" w:ascii="Arial" w:hAnsi="Arial"/>
          <w:u w:val="single"/>
        </w:rPr>
        <w:t>subsection.</w:t>
      </w:r>
      <w:bookmarkEnd w:id="1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" w:name="_PAR__18_e5959b0a_b64b_4cd4_ab5c_19c95fc"/>
      <w:bookmarkStart w:id="134" w:name="_STATUTE_CONTENT__67065863_bc48_4db5_8fe"/>
      <w:bookmarkStart w:id="135" w:name="_STATUTE_P__f2b09884_bef5_4174_8701_bf36"/>
      <w:bookmarkStart w:id="136" w:name="_PAR__19_e237b0a5_d965_4363_82ec_4707d89"/>
      <w:bookmarkStart w:id="137" w:name="_STATUTE_P__0c3bf0e1_4c16_4c5d_890d_2ba8"/>
      <w:bookmarkStart w:id="138" w:name="_STATUTE_CONTENT__7d0f62f5_519f_4b81_9a8"/>
      <w:bookmarkStart w:id="139" w:name="_LINE__26_05394dc5_5589_47d4_85a8_da79a0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u w:val="single"/>
        </w:rPr>
        <w:t xml:space="preserve">The commissioner shall work with the municipal officers of the island communities listed </w:t>
      </w:r>
      <w:bookmarkStart w:id="140" w:name="_LINE__27_4b1baaa5_bd9c_457e_abd4_2c16ec"/>
      <w:bookmarkEnd w:id="139"/>
      <w:r>
        <w:rPr>
          <w:rFonts w:eastAsia="Arial" w:cs="Arial" w:ascii="Arial" w:hAnsi="Arial"/>
          <w:u w:val="single"/>
        </w:rPr>
        <w:t xml:space="preserve">under this subsection and with relevant local organizations within those communities to </w:t>
      </w:r>
      <w:bookmarkStart w:id="141" w:name="_LINE__28_bb4cdf66_2f7d_4eae_95d1_c9b8eb"/>
      <w:bookmarkEnd w:id="140"/>
      <w:r>
        <w:rPr>
          <w:rFonts w:eastAsia="Arial" w:cs="Arial" w:ascii="Arial" w:hAnsi="Arial"/>
          <w:u w:val="single"/>
        </w:rPr>
        <w:t xml:space="preserve">implement and administer this subsection, including verifying applicant residency, </w:t>
      </w:r>
      <w:bookmarkStart w:id="142" w:name="_LINE__29_d7a6ed35_640e_4c30_8092_24569d"/>
      <w:bookmarkEnd w:id="141"/>
      <w:r>
        <w:rPr>
          <w:rFonts w:eastAsia="Arial" w:cs="Arial" w:ascii="Arial" w:hAnsi="Arial"/>
          <w:u w:val="single"/>
        </w:rPr>
        <w:t xml:space="preserve">facilitating the allocation of licenses and identifying the need for additional licenses to be </w:t>
      </w:r>
      <w:bookmarkStart w:id="143" w:name="_LINE__30_2e76227e_0f47_46cf_9343_5a15bc"/>
      <w:bookmarkEnd w:id="142"/>
      <w:r>
        <w:rPr>
          <w:rFonts w:eastAsia="Arial" w:cs="Arial" w:ascii="Arial" w:hAnsi="Arial"/>
          <w:u w:val="single"/>
        </w:rPr>
        <w:t>issued as incentives to attract year-round residents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1c9b789e_a650_4e0e_b0"/>
      <w:bookmarkStart w:id="145" w:name="_BILL_SECTION__e4a6cc98_634b_4440_9bd5_7"/>
      <w:bookmarkStart w:id="146" w:name="_PROCESSED_CHANGE__6cfa86fe_ebaa_4715_81"/>
      <w:bookmarkStart w:id="147" w:name="_STATUTE_SS__f773c0f3_c410_41e9_9610_619"/>
      <w:bookmarkStart w:id="148" w:name="_PAR__19_e237b0a5_d965_4363_82ec_4707d89"/>
      <w:bookmarkStart w:id="149" w:name="_STATUTE_P__0c3bf0e1_4c16_4c5d_890d_2ba8"/>
      <w:bookmarkStart w:id="150" w:name="_STATUTE_CONTENT__7d0f62f5_519f_4b81_9a8"/>
      <w:bookmarkStart w:id="151" w:name="_SUMMARY__30492c46_a402_416b_8777_9c6057"/>
      <w:bookmarkStart w:id="152" w:name="_PAR__20_50aee878_d455_4128_a22f_1c74d8e"/>
      <w:bookmarkStart w:id="153" w:name="_LINE__31_4cc44e5d_4f46_409d_865d_556228"/>
      <w:bookmarkEnd w:id="144"/>
      <w:bookmarkEnd w:id="145"/>
      <w:bookmarkEnd w:id="146"/>
      <w:bookmarkEnd w:id="147"/>
      <w:bookmarkEnd w:id="148"/>
      <w:bookmarkEnd w:id="149"/>
      <w:bookmarkEnd w:id="150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20_50aee878_d455_4128_a22f_1c74d8e"/>
      <w:bookmarkStart w:id="155" w:name="_PAR__21_be15f3e0_be50_4c5b_8df6_70ea5cf"/>
      <w:bookmarkStart w:id="156" w:name="_LINE__32_55013d0c_7ead_4278_96c1_8279d7"/>
      <w:bookmarkEnd w:id="154"/>
      <w:r>
        <w:rPr>
          <w:rFonts w:eastAsia="Arial" w:cs="Arial" w:ascii="Arial" w:hAnsi="Arial"/>
        </w:rPr>
        <w:t xml:space="preserve">This bill directs the Commissioner of Marine Resources to allocate one commercial </w:t>
      </w:r>
      <w:bookmarkStart w:id="157" w:name="_LINE__33_ae29a00b_5611_4c83_acef_b7b4ca"/>
      <w:bookmarkEnd w:id="156"/>
      <w:r>
        <w:rPr>
          <w:rFonts w:eastAsia="Arial" w:cs="Arial" w:ascii="Arial" w:hAnsi="Arial"/>
        </w:rPr>
        <w:t xml:space="preserve">menhaden fishing license each for certain island communities to be issued to an applicant </w:t>
      </w:r>
      <w:bookmarkStart w:id="158" w:name="_LINE__34_fa99d454_307b_4a35_aae8_7870f8"/>
      <w:bookmarkEnd w:id="157"/>
      <w:r>
        <w:rPr>
          <w:rFonts w:eastAsia="Arial" w:cs="Arial" w:ascii="Arial" w:hAnsi="Arial"/>
        </w:rPr>
        <w:t xml:space="preserve">who is a resident of each community. The bill prohibits a license issued to a resident of an </w:t>
      </w:r>
      <w:bookmarkStart w:id="159" w:name="_LINE__35_ac94560e_7e1e_430e_80aa_b0e38c"/>
      <w:bookmarkEnd w:id="158"/>
      <w:r>
        <w:rPr>
          <w:rFonts w:eastAsia="Arial" w:cs="Arial" w:ascii="Arial" w:hAnsi="Arial"/>
        </w:rPr>
        <w:t xml:space="preserve">island community from being transferred to a resident of a community other than the </w:t>
      </w:r>
      <w:bookmarkStart w:id="160" w:name="_LINE__36_314d0932_520d_4855_8768_3e8d83"/>
      <w:bookmarkEnd w:id="159"/>
      <w:r>
        <w:rPr>
          <w:rFonts w:eastAsia="Arial" w:cs="Arial" w:ascii="Arial" w:hAnsi="Arial"/>
        </w:rPr>
        <w:t xml:space="preserve">community to which the commissioner allocated the license.  The bill also allows the </w:t>
      </w:r>
      <w:bookmarkStart w:id="161" w:name="_LINE__37_9e032810_fa03_44d6_8eeb_d638e2"/>
      <w:bookmarkEnd w:id="160"/>
      <w:r>
        <w:rPr>
          <w:rFonts w:eastAsia="Arial" w:cs="Arial" w:ascii="Arial" w:hAnsi="Arial"/>
        </w:rPr>
        <w:t xml:space="preserve">commissioner to reallocate a license that goes unissued for 3 consecutive years to another </w:t>
      </w:r>
      <w:bookmarkStart w:id="162" w:name="_LINE__38_cd00fc22_56ba_4027_bf1d_275a05"/>
      <w:bookmarkEnd w:id="161"/>
      <w:r>
        <w:rPr>
          <w:rFonts w:eastAsia="Arial" w:cs="Arial" w:ascii="Arial" w:hAnsi="Arial"/>
        </w:rPr>
        <w:t xml:space="preserve">island community and directs the commissioner to work with the municipal officers of the </w:t>
      </w:r>
      <w:bookmarkStart w:id="163" w:name="_PAR__1_e5e1a8a3_7015_41a7_aa9f_eaa1a274"/>
      <w:bookmarkStart w:id="164" w:name="_PAGE__2_e373fa63_d05c_4d33_9c7f_d96b233"/>
      <w:bookmarkStart w:id="165" w:name="_LINE__1_d179b38b_fdda_4c83_a006_833629a"/>
      <w:bookmarkStart w:id="166" w:name="_PAGE_SPLIT__d0894e21_79d1_4a2b_807b_e6d"/>
      <w:bookmarkEnd w:id="2"/>
      <w:bookmarkEnd w:id="155"/>
      <w:bookmarkEnd w:id="162"/>
      <w:r>
        <w:rPr>
          <w:rFonts w:eastAsia="Arial" w:cs="Arial" w:ascii="Arial" w:hAnsi="Arial"/>
        </w:rPr>
        <w:t>i</w:t>
      </w:r>
      <w:bookmarkEnd w:id="166"/>
      <w:r>
        <w:rPr>
          <w:rFonts w:eastAsia="Arial" w:cs="Arial" w:ascii="Arial" w:hAnsi="Arial"/>
        </w:rPr>
        <w:t xml:space="preserve">sland communities and relevant organizations within the communities to implement and </w:t>
      </w:r>
      <w:bookmarkStart w:id="167" w:name="_LINE__2_8ce1e872_1586_4f42_a47a_1aba5d7"/>
      <w:bookmarkEnd w:id="165"/>
      <w:r>
        <w:rPr>
          <w:rFonts w:eastAsia="Arial" w:cs="Arial" w:ascii="Arial" w:hAnsi="Arial"/>
        </w:rPr>
        <w:t>administer the provisions of the bill.</w:t>
      </w:r>
      <w:bookmarkEnd w:id="0"/>
      <w:bookmarkEnd w:id="1"/>
      <w:bookmarkEnd w:id="151"/>
      <w:bookmarkEnd w:id="163"/>
      <w:bookmarkEnd w:id="164"/>
      <w:bookmarkEnd w:id="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cate Commercial Menhaden Fishing Licenses for Island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88</ItemId>
    <LRId>75670</LRId>
    <LRNumber>201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cate Commercial Menhaden Fishing Licenses for Island Communities</LRTitle>
    <ItemTitle>An Act to Allocate Commercial Menhaden Fishing Licenses for Island Communities</ItemTitle>
    <ShortTitle1>ALLOCATE COMMERCIAL MENHADEN</ShortTitle1>
    <ShortTitle2>FISHING LICENSES FOR ISLAND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5-04-11T17:27:53</LatestDraftingActionDate>
    <LatestDrafterName>gaouellette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1667" w:rsidRDefault="00021667" w:rsidP="00021667"&amp;gt;&amp;lt;w:pPr&amp;gt;&amp;lt;w:ind w:left="360" /&amp;gt;&amp;lt;/w:pPr&amp;gt;&amp;lt;w:bookmarkStart w:id="0" w:name="_ENACTING_CLAUSE__85184f27_719b_4499_b18" /&amp;gt;&amp;lt;w:bookmarkStart w:id="1" w:name="_DOC_BODY__9ad47aff_9f63_4e08_9473_debb1" /&amp;gt;&amp;lt;w:bookmarkStart w:id="2" w:name="_DOC_BODY_CONTAINER__2385a9a0_e8f8_4e2c_" /&amp;gt;&amp;lt;w:bookmarkStart w:id="3" w:name="_PAGE__1_02c7fc5d_3463_4d8d_8b7a_c809d97" /&amp;gt;&amp;lt;w:bookmarkStart w:id="4" w:name="_PAR__1_5c72906d_985f_4675_b188_8d1139be" /&amp;gt;&amp;lt;w:bookmarkStart w:id="5" w:name="_LINE__1_c3349822_d5a8_4141_8157_979fb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1667" w:rsidRDefault="00021667" w:rsidP="00021667"&amp;gt;&amp;lt;w:pPr&amp;gt;&amp;lt;w:ind w:left="360" w:firstLine="360" /&amp;gt;&amp;lt;/w:pPr&amp;gt;&amp;lt;w:bookmarkStart w:id="6" w:name="_BILL_SECTION_HEADER__3f24e5cc_309e_467a" /&amp;gt;&amp;lt;w:bookmarkStart w:id="7" w:name="_BILL_SECTION__e4a6cc98_634b_4440_9bd5_7" /&amp;gt;&amp;lt;w:bookmarkStart w:id="8" w:name="_DOC_BODY_CONTENT__1c9b789e_a650_4e0e_b0" /&amp;gt;&amp;lt;w:bookmarkStart w:id="9" w:name="_PAR__2_1c4c8598_0ff0_4684_b1d0_27ccc44b" /&amp;gt;&amp;lt;w:bookmarkStart w:id="10" w:name="_LINE__2_e33e8d50_444a_48bb_af94_7711c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b2bf08_86cd_48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502-C, sub-§2-C&amp;lt;/w:t&amp;gt;&amp;lt;/w:r&amp;gt;&amp;lt;w:r&amp;gt;&amp;lt;w:t xml:space="preserve"&amp;gt; is enacted to read:&amp;lt;/w:t&amp;gt;&amp;lt;/w:r&amp;gt;&amp;lt;w:bookmarkEnd w:id="10" /&amp;gt;&amp;lt;/w:p&amp;gt;&amp;lt;w:p w:rsidR="00021667" w:rsidRDefault="00021667" w:rsidP="00021667"&amp;gt;&amp;lt;w:pPr&amp;gt;&amp;lt;w:ind w:left="360" w:firstLine="360" /&amp;gt;&amp;lt;w:rPr&amp;gt;&amp;lt;w:ins w:id="12" w:author="BPS" w:date="2025-04-01T08:31:00Z" /&amp;gt;&amp;lt;/w:rPr&amp;gt;&amp;lt;/w:pPr&amp;gt;&amp;lt;w:bookmarkStart w:id="13" w:name="_STATUTE_NUMBER__5cc0b33f_90bb_4394_ad54" /&amp;gt;&amp;lt;w:bookmarkStart w:id="14" w:name="_STATUTE_SS__f773c0f3_c410_41e9_9610_619" /&amp;gt;&amp;lt;w:bookmarkStart w:id="15" w:name="_PAR__3_e623ca86_6cd4_4ef6_a69a_8f97667d" /&amp;gt;&amp;lt;w:bookmarkStart w:id="16" w:name="_LINE__3_1fbff0c7_8d65_4d9a_81f2_436f9c2" /&amp;gt;&amp;lt;w:bookmarkStart w:id="17" w:name="_PROCESSED_CHANGE__6cfa86fe_ebaa_4715_81" /&amp;gt;&amp;lt;w:bookmarkEnd w:id="6" /&amp;gt;&amp;lt;w:bookmarkEnd w:id="9" /&amp;gt;&amp;lt;w:ins w:id="18" w:author="BPS" w:date="2025-04-01T08:31:00Z"&amp;gt;&amp;lt;w:r&amp;gt;&amp;lt;w:rPr&amp;gt;&amp;lt;w:b /&amp;gt;&amp;lt;/w:rPr&amp;gt;&amp;lt;w:t&amp;gt;2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8461817_b5b4_466c_b4" /&amp;gt;&amp;lt;w:r&amp;gt;&amp;lt;w:rPr&amp;gt;&amp;lt;w:b /&amp;gt;&amp;lt;/w:rPr&amp;gt;&amp;lt;w:t xml:space="preserve"&amp;gt;Commercial license; island communities. &amp;lt;/w:t&amp;gt;&amp;lt;/w:r&amp;gt;&amp;lt;w:r&amp;gt;&amp;lt;w:t xml:space="preserve"&amp;gt; &amp;lt;/w:t&amp;gt;&amp;lt;/w:r&amp;gt;&amp;lt;w:bookmarkStart w:id="20" w:name="_STATUTE_CONTENT__297b6c82_22a4_434c_b1a" /&amp;gt;&amp;lt;w:bookmarkEnd w:id="19" /&amp;gt;&amp;lt;w:r&amp;gt;&amp;lt;w:t xml:space="preserve"&amp;gt;Notwithstanding subsection 1-B, the &amp;lt;/w:t&amp;gt;&amp;lt;/w:r&amp;gt;&amp;lt;w:bookmarkStart w:id="21" w:name="_LINE__4_84faf4e2_3dfd_48cd_90fa_22fb9b5" /&amp;gt;&amp;lt;w:bookmarkEnd w:id="16" /&amp;gt;&amp;lt;w:r&amp;gt;&amp;lt;w:t xml:space="preserve"&amp;gt;commissioner shall allocate one commercial menhaden fishing license for each of the &amp;lt;/w:t&amp;gt;&amp;lt;/w:r&amp;gt;&amp;lt;w:bookmarkStart w:id="22" w:name="_LINE__5_5361269b_3e16_4372_8daa_a3ca545" /&amp;gt;&amp;lt;w:bookmarkEnd w:id="21" /&amp;gt;&amp;lt;w:r&amp;gt;&amp;lt;w:t&amp;gt;following island communities to be issued to an applicant&amp;lt;/w:t&amp;gt;&amp;lt;/w:r&amp;gt;&amp;lt;/w:ins&amp;gt;&amp;lt;w:ins w:id="23" w:author="BPS" w:date="2025-04-04T16:00:00Z"&amp;gt;&amp;lt;w:r&amp;gt;&amp;lt;w:t xml:space="preserve"&amp;gt; who is a&amp;lt;/w:t&amp;gt;&amp;lt;/w:r&amp;gt;&amp;lt;/w:ins&amp;gt;&amp;lt;w:ins w:id="24" w:author="BPS" w:date="2025-04-01T08:31:00Z"&amp;gt;&amp;lt;w:r&amp;gt;&amp;lt;w:t xml:space="preserve"&amp;gt; resident of &amp;lt;/w:t&amp;gt;&amp;lt;/w:r&amp;gt;&amp;lt;/w:ins&amp;gt;&amp;lt;w:ins w:id="25" w:author="BPS" w:date="2025-04-10T08:56:00Z"&amp;gt;&amp;lt;w:r&amp;gt;&amp;lt;w:t xml:space="preserve"&amp;gt;each &amp;lt;/w:t&amp;gt;&amp;lt;/w:r&amp;gt;&amp;lt;w:bookmarkStart w:id="26" w:name="_LINE__6_4a7c7459_f77f_4fa2_8584_5abf0b3" /&amp;gt;&amp;lt;w:bookmarkEnd w:id="22" /&amp;gt;&amp;lt;w:r&amp;gt;&amp;lt;w:t&amp;gt;community&amp;lt;/w:t&amp;gt;&amp;lt;/w:r&amp;gt;&amp;lt;/w:ins&amp;gt;&amp;lt;w:ins w:id="27" w:author="BPS" w:date="2025-04-01T08:31:00Z"&amp;gt;&amp;lt;w:r&amp;gt;&amp;lt;w:t&amp;gt;:&amp;lt;/w:t&amp;gt;&amp;lt;/w:r&amp;gt;&amp;lt;w:bookmarkEnd w:id="26" /&amp;gt;&amp;lt;/w:ins&amp;gt;&amp;lt;/w:p&amp;gt;&amp;lt;w:p w:rsidR="00021667" w:rsidRDefault="00021667" w:rsidP="00021667"&amp;gt;&amp;lt;w:pPr&amp;gt;&amp;lt;w:ind w:left="720" /&amp;gt;&amp;lt;w:rPr&amp;gt;&amp;lt;w:ins w:id="28" w:author="BPS" w:date="2025-04-01T08:31:00Z" /&amp;gt;&amp;lt;/w:rPr&amp;gt;&amp;lt;/w:pPr&amp;gt;&amp;lt;w:bookmarkStart w:id="29" w:name="_STATUTE_NUMBER__46e0c226_baa9_42db_b429" /&amp;gt;&amp;lt;w:bookmarkStart w:id="30" w:name="_STATUTE_P__922da9dc_1ddc_49bf_839f_3836" /&amp;gt;&amp;lt;w:bookmarkStart w:id="31" w:name="_PAR__4_1ee4c58e_68f5_46c5_ac12_672b5d39" /&amp;gt;&amp;lt;w:bookmarkStart w:id="32" w:name="_LINE__7_2356fca9_0c9e_4017_936c_7310ab3" /&amp;gt;&amp;lt;w:bookmarkEnd w:id="15" /&amp;gt;&amp;lt;w:bookmarkEnd w:id="20" /&amp;gt;&amp;lt;w:ins w:id="33" w:author="BPS" w:date="2025-04-01T08:31:00Z"&amp;gt;&amp;lt;w:r&amp;gt;&amp;lt;w:t&amp;gt;A&amp;lt;/w:t&amp;gt;&amp;lt;/w:r&amp;gt;&amp;lt;w:bookmarkEnd w:id="29" /&amp;gt;&amp;lt;w:r&amp;gt;&amp;lt;w:t xml:space="preserve"&amp;gt;. &amp;lt;/w:t&amp;gt;&amp;lt;/w:r&amp;gt;&amp;lt;w:bookmarkStart w:id="34" w:name="_STATUTE_CONTENT__76da2475_13ab_438a_b27" /&amp;gt;&amp;lt;w:r&amp;gt;&amp;lt;w:t&amp;gt;Chebeague Island;&amp;lt;/w:t&amp;gt;&amp;lt;/w:r&amp;gt;&amp;lt;w:bookmarkEnd w:id="32" /&amp;gt;&amp;lt;/w:ins&amp;gt;&amp;lt;/w:p&amp;gt;&amp;lt;w:p w:rsidR="00021667" w:rsidRDefault="00021667" w:rsidP="00021667"&amp;gt;&amp;lt;w:pPr&amp;gt;&amp;lt;w:ind w:left="720" /&amp;gt;&amp;lt;w:rPr&amp;gt;&amp;lt;w:ins w:id="35" w:author="BPS" w:date="2025-04-01T08:31:00Z" /&amp;gt;&amp;lt;/w:rPr&amp;gt;&amp;lt;/w:pPr&amp;gt;&amp;lt;w:bookmarkStart w:id="36" w:name="_STATUTE_NUMBER__9776f23a_f253_4116_aef8" /&amp;gt;&amp;lt;w:bookmarkStart w:id="37" w:name="_STATUTE_P__648fe494_7d23_40a7_ae41_6684" /&amp;gt;&amp;lt;w:bookmarkStart w:id="38" w:name="_PAR__5_097b1352_573c_4081_a3cd_e214e403" /&amp;gt;&amp;lt;w:bookmarkStart w:id="39" w:name="_LINE__8_ce0c4277_3799_487c_bf8a_a6cc9d7" /&amp;gt;&amp;lt;w:bookmarkEnd w:id="30" /&amp;gt;&amp;lt;w:bookmarkEnd w:id="31" /&amp;gt;&amp;lt;w:bookmarkEnd w:id="34" /&amp;gt;&amp;lt;w:ins w:id="40" w:author="BPS" w:date="2025-04-01T08:31:00Z"&amp;gt;&amp;lt;w:r&amp;gt;&amp;lt;w:t&amp;gt;B&amp;lt;/w:t&amp;gt;&amp;lt;/w:r&amp;gt;&amp;lt;w:bookmarkEnd w:id="36" /&amp;gt;&amp;lt;w:r&amp;gt;&amp;lt;w:t xml:space="preserve"&amp;gt;. &amp;lt;/w:t&amp;gt;&amp;lt;/w:r&amp;gt;&amp;lt;w:bookmarkStart w:id="41" w:name="_STATUTE_CONTENT__c87691ba_a7b9_4873_a32" /&amp;gt;&amp;lt;w:r&amp;gt;&amp;lt;w:t&amp;gt;Cliff Island;&amp;lt;/w:t&amp;gt;&amp;lt;/w:r&amp;gt;&amp;lt;w:bookmarkEnd w:id="39" /&amp;gt;&amp;lt;/w:ins&amp;gt;&amp;lt;/w:p&amp;gt;&amp;lt;w:p w:rsidR="00021667" w:rsidRDefault="00021667" w:rsidP="00021667"&amp;gt;&amp;lt;w:pPr&amp;gt;&amp;lt;w:ind w:left="720" /&amp;gt;&amp;lt;w:rPr&amp;gt;&amp;lt;w:ins w:id="42" w:author="BPS" w:date="2025-04-01T08:31:00Z" /&amp;gt;&amp;lt;/w:rPr&amp;gt;&amp;lt;/w:pPr&amp;gt;&amp;lt;w:bookmarkStart w:id="43" w:name="_STATUTE_NUMBER__2e63f285_724b_4998_8ad7" /&amp;gt;&amp;lt;w:bookmarkStart w:id="44" w:name="_STATUTE_P__b2a470c2_7f25_4a80_84d9_adf5" /&amp;gt;&amp;lt;w:bookmarkStart w:id="45" w:name="_PAR__6_2beceb23_5e93_4b5b_bcbe_e3b994da" /&amp;gt;&amp;lt;w:bookmarkStart w:id="46" w:name="_LINE__9_6e5a8180_42c5_4ace_8c06_9da5945" /&amp;gt;&amp;lt;w:bookmarkEnd w:id="37" /&amp;gt;&amp;lt;w:bookmarkEnd w:id="38" /&amp;gt;&amp;lt;w:bookmarkEnd w:id="41" /&amp;gt;&amp;lt;w:ins w:id="47" w:author="BPS" w:date="2025-04-01T08:31:00Z"&amp;gt;&amp;lt;w:r&amp;gt;&amp;lt;w:t&amp;gt;C&amp;lt;/w:t&amp;gt;&amp;lt;/w:r&amp;gt;&amp;lt;w:bookmarkEnd w:id="43" /&amp;gt;&amp;lt;w:r&amp;gt;&amp;lt;w:t xml:space="preserve"&amp;gt;. &amp;lt;/w:t&amp;gt;&amp;lt;/w:r&amp;gt;&amp;lt;w:bookmarkStart w:id="48" w:name="_STATUTE_CONTENT__6dd93375_5458_4dfa_860" /&amp;gt;&amp;lt;w:r&amp;gt;&amp;lt;w:t&amp;gt;Frenchboro;&amp;lt;/w:t&amp;gt;&amp;lt;/w:r&amp;gt;&amp;lt;w:bookmarkEnd w:id="46" /&amp;gt;&amp;lt;/w:ins&amp;gt;&amp;lt;/w:p&amp;gt;&amp;lt;w:p w:rsidR="00021667" w:rsidRDefault="00021667" w:rsidP="00021667"&amp;gt;&amp;lt;w:pPr&amp;gt;&amp;lt;w:ind w:left="720" /&amp;gt;&amp;lt;w:rPr&amp;gt;&amp;lt;w:ins w:id="49" w:author="BPS" w:date="2025-04-01T08:31:00Z" /&amp;gt;&amp;lt;/w:rPr&amp;gt;&amp;lt;/w:pPr&amp;gt;&amp;lt;w:bookmarkStart w:id="50" w:name="_STATUTE_NUMBER__027859ca_8b82_48a8_ae5d" /&amp;gt;&amp;lt;w:bookmarkStart w:id="51" w:name="_STATUTE_P__e8cb3c5e_f19c_4308_a529_b99c" /&amp;gt;&amp;lt;w:bookmarkStart w:id="52" w:name="_PAR__7_99e96020_1ac4_4cc5_994a_80e5f698" /&amp;gt;&amp;lt;w:bookmarkStart w:id="53" w:name="_LINE__10_4ca6d922_5642_4a84_b90f_a54a0d" /&amp;gt;&amp;lt;w:bookmarkEnd w:id="44" /&amp;gt;&amp;lt;w:bookmarkEnd w:id="45" /&amp;gt;&amp;lt;w:bookmarkEnd w:id="48" /&amp;gt;&amp;lt;w:ins w:id="54" w:author="BPS" w:date="2025-04-01T08:31:00Z"&amp;gt;&amp;lt;w:r&amp;gt;&amp;lt;w:t&amp;gt;D&amp;lt;/w:t&amp;gt;&amp;lt;/w:r&amp;gt;&amp;lt;w:bookmarkEnd w:id="50" /&amp;gt;&amp;lt;w:r&amp;gt;&amp;lt;w:t xml:space="preserve"&amp;gt;. &amp;lt;/w:t&amp;gt;&amp;lt;/w:r&amp;gt;&amp;lt;w:bookmarkStart w:id="55" w:name="_STATUTE_CONTENT__93f0cedc_fbd8_40a1_b09" /&amp;gt;&amp;lt;w:r&amp;gt;&amp;lt;w:t&amp;gt;Great Cranberry Island;&amp;lt;/w:t&amp;gt;&amp;lt;/w:r&amp;gt;&amp;lt;w:bookmarkEnd w:id="53" /&amp;gt;&amp;lt;/w:ins&amp;gt;&amp;lt;/w:p&amp;gt;&amp;lt;w:p w:rsidR="00021667" w:rsidRDefault="00021667" w:rsidP="00021667"&amp;gt;&amp;lt;w:pPr&amp;gt;&amp;lt;w:ind w:left="720" /&amp;gt;&amp;lt;w:rPr&amp;gt;&amp;lt;w:ins w:id="56" w:author="BPS" w:date="2025-04-01T08:31:00Z" /&amp;gt;&amp;lt;/w:rPr&amp;gt;&amp;lt;/w:pPr&amp;gt;&amp;lt;w:bookmarkStart w:id="57" w:name="_STATUTE_NUMBER__27943a60_a551_4814_8c48" /&amp;gt;&amp;lt;w:bookmarkStart w:id="58" w:name="_STATUTE_P__57dd71a8_2b23_4778_8d22_643a" /&amp;gt;&amp;lt;w:bookmarkStart w:id="59" w:name="_PAR__8_60fcb9ee_ef7a_4fc4_ae60_ac96e4c3" /&amp;gt;&amp;lt;w:bookmarkStart w:id="60" w:name="_LINE__11_ce341fc6_771e_4c7e_85c3_8a0234" /&amp;gt;&amp;lt;w:bookmarkEnd w:id="51" /&amp;gt;&amp;lt;w:bookmarkEnd w:id="52" /&amp;gt;&amp;lt;w:bookmarkEnd w:id="55" /&amp;gt;&amp;lt;w:ins w:id="61" w:author="BPS" w:date="2025-04-01T08:31:00Z"&amp;gt;&amp;lt;w:r&amp;gt;&amp;lt;w:t&amp;gt;E&amp;lt;/w:t&amp;gt;&amp;lt;/w:r&amp;gt;&amp;lt;w:bookmarkEnd w:id="57" /&amp;gt;&amp;lt;w:r&amp;gt;&amp;lt;w:t xml:space="preserve"&amp;gt;. &amp;lt;/w:t&amp;gt;&amp;lt;/w:r&amp;gt;&amp;lt;w:bookmarkStart w:id="62" w:name="_STATUTE_CONTENT__54944d4d_dc12_42bc_939" /&amp;gt;&amp;lt;w:r&amp;gt;&amp;lt;w:t&amp;gt;Isle au Haut;&amp;lt;/w:t&amp;gt;&amp;lt;/w:r&amp;gt;&amp;lt;w:bookmarkEnd w:id="60" /&amp;gt;&amp;lt;/w:ins&amp;gt;&amp;lt;/w:p&amp;gt;&amp;lt;w:p w:rsidR="00021667" w:rsidRDefault="00021667" w:rsidP="00021667"&amp;gt;&amp;lt;w:pPr&amp;gt;&amp;lt;w:ind w:left="720" /&amp;gt;&amp;lt;w:rPr&amp;gt;&amp;lt;w:ins w:id="63" w:author="BPS" w:date="2025-04-01T08:31:00Z" /&amp;gt;&amp;lt;/w:rPr&amp;gt;&amp;lt;/w:pPr&amp;gt;&amp;lt;w:bookmarkStart w:id="64" w:name="_STATUTE_NUMBER__b37d84b0_e167_46c1_93d3" /&amp;gt;&amp;lt;w:bookmarkStart w:id="65" w:name="_STATUTE_P__30ce6e5b_2a72_4d6f_a20a_169e" /&amp;gt;&amp;lt;w:bookmarkStart w:id="66" w:name="_PAR__9_db2960f1_079f_4485_a787_74f96e8e" /&amp;gt;&amp;lt;w:bookmarkStart w:id="67" w:name="_LINE__12_7fda708d_4811_4804_9df7_6daca9" /&amp;gt;&amp;lt;w:bookmarkEnd w:id="58" /&amp;gt;&amp;lt;w:bookmarkEnd w:id="59" /&amp;gt;&amp;lt;w:bookmarkEnd w:id="62" /&amp;gt;&amp;lt;w:ins w:id="68" w:author="BPS" w:date="2025-04-01T08:31:00Z"&amp;gt;&amp;lt;w:r&amp;gt;&amp;lt;w:t&amp;gt;F&amp;lt;/w:t&amp;gt;&amp;lt;/w:r&amp;gt;&amp;lt;w:bookmarkEnd w:id="64" /&amp;gt;&amp;lt;w:r&amp;gt;&amp;lt;w:t xml:space="preserve"&amp;gt;. &amp;lt;/w:t&amp;gt;&amp;lt;/w:r&amp;gt;&amp;lt;w:bookmarkStart w:id="69" w:name="_STATUTE_CONTENT__e4f1f88a_245c_40c4_9d4" /&amp;gt;&amp;lt;w:r&amp;gt;&amp;lt;w:t&amp;gt;Islesboro;&amp;lt;/w:t&amp;gt;&amp;lt;/w:r&amp;gt;&amp;lt;w:bookmarkEnd w:id="67" /&amp;gt;&amp;lt;/w:ins&amp;gt;&amp;lt;/w:p&amp;gt;&amp;lt;w:p w:rsidR="00021667" w:rsidRDefault="00021667" w:rsidP="00021667"&amp;gt;&amp;lt;w:pPr&amp;gt;&amp;lt;w:ind w:left="720" /&amp;gt;&amp;lt;w:rPr&amp;gt;&amp;lt;w:ins w:id="70" w:author="BPS" w:date="2025-04-01T08:31:00Z" /&amp;gt;&amp;lt;/w:rPr&amp;gt;&amp;lt;/w:pPr&amp;gt;&amp;lt;w:bookmarkStart w:id="71" w:name="_STATUTE_NUMBER__346f62d0_464b_4e59_b3ff" /&amp;gt;&amp;lt;w:bookmarkStart w:id="72" w:name="_STATUTE_P__20612766_31bc_416a_9e8e_1edd" /&amp;gt;&amp;lt;w:bookmarkStart w:id="73" w:name="_PAR__10_7e5966a5_b222_490c_9c5b_958f473" /&amp;gt;&amp;lt;w:bookmarkStart w:id="74" w:name="_LINE__13_1fe2d68a_fad5_46f6_b000_f91f67" /&amp;gt;&amp;lt;w:bookmarkEnd w:id="65" /&amp;gt;&amp;lt;w:bookmarkEnd w:id="66" /&amp;gt;&amp;lt;w:bookmarkEnd w:id="69" /&amp;gt;&amp;lt;w:ins w:id="75" w:author="BPS" w:date="2025-04-01T08:31:00Z"&amp;gt;&amp;lt;w:r&amp;gt;&amp;lt;w:t&amp;gt;G&amp;lt;/w:t&amp;gt;&amp;lt;/w:r&amp;gt;&amp;lt;w:bookmarkEnd w:id="71" /&amp;gt;&amp;lt;w:r&amp;gt;&amp;lt;w:t xml:space="preserve"&amp;gt;. &amp;lt;/w:t&amp;gt;&amp;lt;/w:r&amp;gt;&amp;lt;w:bookmarkStart w:id="76" w:name="_STATUTE_CONTENT__d6a6c539_b227_444d_83a" /&amp;gt;&amp;lt;w:r&amp;gt;&amp;lt;w:t&amp;gt;Islesford;&amp;lt;/w:t&amp;gt;&amp;lt;/w:r&amp;gt;&amp;lt;w:bookmarkEnd w:id="74" /&amp;gt;&amp;lt;/w:ins&amp;gt;&amp;lt;/w:p&amp;gt;&amp;lt;w:p w:rsidR="00021667" w:rsidRDefault="00021667" w:rsidP="00021667"&amp;gt;&amp;lt;w:pPr&amp;gt;&amp;lt;w:ind w:left="720" /&amp;gt;&amp;lt;w:rPr&amp;gt;&amp;lt;w:ins w:id="77" w:author="BPS" w:date="2025-04-01T08:31:00Z" /&amp;gt;&amp;lt;/w:rPr&amp;gt;&amp;lt;/w:pPr&amp;gt;&amp;lt;w:bookmarkStart w:id="78" w:name="_STATUTE_NUMBER__f16c770f_5f68_4279_ada2" /&amp;gt;&amp;lt;w:bookmarkStart w:id="79" w:name="_STATUTE_P__54552b8e_993d_496e_9e06_9194" /&amp;gt;&amp;lt;w:bookmarkStart w:id="80" w:name="_PAR__11_53b3d4c5_7e82_450e_bd05_cd61950" /&amp;gt;&amp;lt;w:bookmarkStart w:id="81" w:name="_LINE__14_bf8b0471_00f9_4170_a7ad_52bb23" /&amp;gt;&amp;lt;w:bookmarkEnd w:id="72" /&amp;gt;&amp;lt;w:bookmarkEnd w:id="73" /&amp;gt;&amp;lt;w:bookmarkEnd w:id="76" /&amp;gt;&amp;lt;w:ins w:id="82" w:author="BPS" w:date="2025-04-01T08:31:00Z"&amp;gt;&amp;lt;w:r&amp;gt;&amp;lt;w:t&amp;gt;H&amp;lt;/w:t&amp;gt;&amp;lt;/w:r&amp;gt;&amp;lt;w:bookmarkEnd w:id="78" /&amp;gt;&amp;lt;w:r&amp;gt;&amp;lt;w:t xml:space="preserve"&amp;gt;. &amp;lt;/w:t&amp;gt;&amp;lt;/w:r&amp;gt;&amp;lt;w:bookmarkStart w:id="83" w:name="_STATUTE_CONTENT__b878377c_2895_4b3a_a6b" /&amp;gt;&amp;lt;w:r&amp;gt;&amp;lt;w:t&amp;gt;Long Island&amp;lt;/w:t&amp;gt;&amp;lt;/w:r&amp;gt;&amp;lt;/w:ins&amp;gt;&amp;lt;w:ins w:id="84" w:author="BPS" w:date="2025-04-04T16:00:00Z"&amp;gt;&amp;lt;w:r&amp;gt;&amp;lt;w:t xml:space="preserve"&amp;gt; in Casco Bay&amp;lt;/w:t&amp;gt;&amp;lt;/w:r&amp;gt;&amp;lt;/w:ins&amp;gt;&amp;lt;w:ins w:id="85" w:author="BPS" w:date="2025-04-01T08:31:00Z"&amp;gt;&amp;lt;w:r&amp;gt;&amp;lt;w:t&amp;gt;;&amp;lt;/w:t&amp;gt;&amp;lt;/w:r&amp;gt;&amp;lt;w:bookmarkEnd w:id="81" /&amp;gt;&amp;lt;/w:ins&amp;gt;&amp;lt;/w:p&amp;gt;&amp;lt;w:p w:rsidR="00021667" w:rsidRDefault="00021667" w:rsidP="00021667"&amp;gt;&amp;lt;w:pPr&amp;gt;&amp;lt;w:ind w:left="720" /&amp;gt;&amp;lt;w:rPr&amp;gt;&amp;lt;w:ins w:id="86" w:author="BPS" w:date="2025-04-01T08:31:00Z" /&amp;gt;&amp;lt;/w:rPr&amp;gt;&amp;lt;/w:pPr&amp;gt;&amp;lt;w:bookmarkStart w:id="87" w:name="_STATUTE_NUMBER__53d90ca3_7d04_4764_bdf8" /&amp;gt;&amp;lt;w:bookmarkStart w:id="88" w:name="_STATUTE_P__ecc7bf24_75a5_4cc5_a834_b677" /&amp;gt;&amp;lt;w:bookmarkStart w:id="89" w:name="_PAR__12_50252449_862e_481b_a3b4_ba64316" /&amp;gt;&amp;lt;w:bookmarkStart w:id="90" w:name="_LINE__15_d34c3f61_641c_4b31_829f_492b7c" /&amp;gt;&amp;lt;w:bookmarkEnd w:id="79" /&amp;gt;&amp;lt;w:bookmarkEnd w:id="80" /&amp;gt;&amp;lt;w:bookmarkEnd w:id="83" /&amp;gt;&amp;lt;w:ins w:id="91" w:author="BPS" w:date="2025-04-01T08:31:00Z"&amp;gt;&amp;lt;w:r&amp;gt;&amp;lt;w:t&amp;gt;I&amp;lt;/w:t&amp;gt;&amp;lt;/w:r&amp;gt;&amp;lt;w:bookmarkEnd w:id="87" /&amp;gt;&amp;lt;w:r&amp;gt;&amp;lt;w:t xml:space="preserve"&amp;gt;. &amp;lt;/w:t&amp;gt;&amp;lt;/w:r&amp;gt;&amp;lt;w:bookmarkStart w:id="92" w:name="_STATUTE_CONTENT__668fa8e8_e455_4c93_a62" /&amp;gt;&amp;lt;w:r&amp;gt;&amp;lt;w:t&amp;gt;Matinicus Isl&amp;lt;/w:t&amp;gt;&amp;lt;/w:r&amp;gt;&amp;lt;/w:ins&amp;gt;&amp;lt;w:ins w:id="93" w:author="BPS" w:date="2025-04-04T16:00:00Z"&amp;gt;&amp;lt;w:r&amp;gt;&amp;lt;w:t&amp;gt;e&amp;lt;/w:t&amp;gt;&amp;lt;/w:r&amp;gt;&amp;lt;/w:ins&amp;gt;&amp;lt;w:ins w:id="94" w:author="BPS" w:date="2025-04-01T08:31:00Z"&amp;gt;&amp;lt;w:r&amp;gt;&amp;lt;w:t&amp;gt;;&amp;lt;/w:t&amp;gt;&amp;lt;/w:r&amp;gt;&amp;lt;w:bookmarkEnd w:id="90" /&amp;gt;&amp;lt;/w:ins&amp;gt;&amp;lt;/w:p&amp;gt;&amp;lt;w:p w:rsidR="00021667" w:rsidRDefault="00021667" w:rsidP="00021667"&amp;gt;&amp;lt;w:pPr&amp;gt;&amp;lt;w:ind w:left="720" /&amp;gt;&amp;lt;w:rPr&amp;gt;&amp;lt;w:ins w:id="95" w:author="BPS" w:date="2025-04-01T08:31:00Z" /&amp;gt;&amp;lt;/w:rPr&amp;gt;&amp;lt;/w:pPr&amp;gt;&amp;lt;w:bookmarkStart w:id="96" w:name="_STATUTE_NUMBER__9df77940_d8aa_4f46_9a40" /&amp;gt;&amp;lt;w:bookmarkStart w:id="97" w:name="_STATUTE_P__0921c180_f19e_4c76_a188_ed82" /&amp;gt;&amp;lt;w:bookmarkStart w:id="98" w:name="_PAR__13_0c90e23c_21ba_4965_8f74_767c4d6" /&amp;gt;&amp;lt;w:bookmarkStart w:id="99" w:name="_LINE__16_d4730a7e_fc9a_46f5_8925_f4ed8e" /&amp;gt;&amp;lt;w:bookmarkEnd w:id="88" /&amp;gt;&amp;lt;w:bookmarkEnd w:id="89" /&amp;gt;&amp;lt;w:bookmarkEnd w:id="92" /&amp;gt;&amp;lt;w:ins w:id="100" w:author="BPS" w:date="2025-04-01T08:31:00Z"&amp;gt;&amp;lt;w:r&amp;gt;&amp;lt;w:t&amp;gt;J&amp;lt;/w:t&amp;gt;&amp;lt;/w:r&amp;gt;&amp;lt;w:bookmarkEnd w:id="96" /&amp;gt;&amp;lt;w:r&amp;gt;&amp;lt;w:t xml:space="preserve"&amp;gt;. &amp;lt;/w:t&amp;gt;&amp;lt;/w:r&amp;gt;&amp;lt;w:bookmarkStart w:id="101" w:name="_STATUTE_CONTENT__bbcc7f4b_8e35_4bdb_974" /&amp;gt;&amp;lt;w:r&amp;gt;&amp;lt;w:t&amp;gt;Monhegan;&amp;lt;/w:t&amp;gt;&amp;lt;/w:r&amp;gt;&amp;lt;w:bookmarkEnd w:id="99" /&amp;gt;&amp;lt;/w:ins&amp;gt;&amp;lt;/w:p&amp;gt;&amp;lt;w:p w:rsidR="00021667" w:rsidRDefault="00021667" w:rsidP="00021667"&amp;gt;&amp;lt;w:pPr&amp;gt;&amp;lt;w:ind w:left="720" /&amp;gt;&amp;lt;w:rPr&amp;gt;&amp;lt;w:ins w:id="102" w:author="BPS" w:date="2025-04-01T08:31:00Z" /&amp;gt;&amp;lt;/w:rPr&amp;gt;&amp;lt;/w:pPr&amp;gt;&amp;lt;w:bookmarkStart w:id="103" w:name="_STATUTE_NUMBER__58ea2e1d_2774_47ed_82a4" /&amp;gt;&amp;lt;w:bookmarkStart w:id="104" w:name="_STATUTE_P__653110e8_656d_4dc2_ba38_6df5" /&amp;gt;&amp;lt;w:bookmarkStart w:id="105" w:name="_PAR__14_bee87fcc_f4dc_4a73_a0a5_21aa254" /&amp;gt;&amp;lt;w:bookmarkStart w:id="106" w:name="_LINE__17_919aecd5_7c31_47e5_bbe1_2a541c" /&amp;gt;&amp;lt;w:bookmarkEnd w:id="97" /&amp;gt;&amp;lt;w:bookmarkEnd w:id="98" /&amp;gt;&amp;lt;w:bookmarkEnd w:id="101" /&amp;gt;&amp;lt;w:ins w:id="107" w:author="BPS" w:date="2025-04-01T08:31:00Z"&amp;gt;&amp;lt;w:r&amp;gt;&amp;lt;w:t&amp;gt;K&amp;lt;/w:t&amp;gt;&amp;lt;/w:r&amp;gt;&amp;lt;w:bookmarkEnd w:id="103" /&amp;gt;&amp;lt;w:r&amp;gt;&amp;lt;w:t xml:space="preserve"&amp;gt;. &amp;lt;/w:t&amp;gt;&amp;lt;/w:r&amp;gt;&amp;lt;w:bookmarkStart w:id="108" w:name="_STATUTE_CONTENT__61a2883c_bcfe_4537_8ce" /&amp;gt;&amp;lt;w:r&amp;gt;&amp;lt;w:t&amp;gt;North Haven;&amp;lt;/w:t&amp;gt;&amp;lt;/w:r&amp;gt;&amp;lt;w:bookmarkEnd w:id="106" /&amp;gt;&amp;lt;/w:ins&amp;gt;&amp;lt;/w:p&amp;gt;&amp;lt;w:p w:rsidR="00021667" w:rsidRDefault="00021667" w:rsidP="00021667"&amp;gt;&amp;lt;w:pPr&amp;gt;&amp;lt;w:ind w:left="720" /&amp;gt;&amp;lt;w:rPr&amp;gt;&amp;lt;w:ins w:id="109" w:author="BPS" w:date="2025-04-01T08:31:00Z" /&amp;gt;&amp;lt;/w:rPr&amp;gt;&amp;lt;/w:pPr&amp;gt;&amp;lt;w:bookmarkStart w:id="110" w:name="_STATUTE_NUMBER__d4bc1907_9f50_4015_b800" /&amp;gt;&amp;lt;w:bookmarkStart w:id="111" w:name="_STATUTE_P__0158c592_362c_4a4e_980b_2e0e" /&amp;gt;&amp;lt;w:bookmarkStart w:id="112" w:name="_PAR__15_32235dbf_5d77_4a48_a285_073c2fb" /&amp;gt;&amp;lt;w:bookmarkStart w:id="113" w:name="_LINE__18_09660b3c_ba9f_444c_b94e_705d7c" /&amp;gt;&amp;lt;w:bookmarkEnd w:id="104" /&amp;gt;&amp;lt;w:bookmarkEnd w:id="105" /&amp;gt;&amp;lt;w:bookmarkEnd w:id="108" /&amp;gt;&amp;lt;w:ins w:id="114" w:author="BPS" w:date="2025-04-01T08:31:00Z"&amp;gt;&amp;lt;w:r&amp;gt;&amp;lt;w:t&amp;gt;L&amp;lt;/w:t&amp;gt;&amp;lt;/w:r&amp;gt;&amp;lt;w:bookmarkEnd w:id="110" /&amp;gt;&amp;lt;w:r&amp;gt;&amp;lt;w:t xml:space="preserve"&amp;gt;. &amp;lt;/w:t&amp;gt;&amp;lt;/w:r&amp;gt;&amp;lt;w:bookmarkStart w:id="115" w:name="_STATUTE_CONTENT__afcd8e6e_e718_4ac4_aba" /&amp;gt;&amp;lt;w:r&amp;gt;&amp;lt;w:t&amp;gt;Peaks Island;&amp;lt;/w:t&amp;gt;&amp;lt;/w:r&amp;gt;&amp;lt;w:bookmarkEnd w:id="113" /&amp;gt;&amp;lt;/w:ins&amp;gt;&amp;lt;/w:p&amp;gt;&amp;lt;w:p w:rsidR="00021667" w:rsidRDefault="00021667" w:rsidP="00021667"&amp;gt;&amp;lt;w:pPr&amp;gt;&amp;lt;w:ind w:left="720" /&amp;gt;&amp;lt;w:rPr&amp;gt;&amp;lt;w:ins w:id="116" w:author="BPS" w:date="2025-04-01T08:31:00Z" /&amp;gt;&amp;lt;/w:rPr&amp;gt;&amp;lt;/w:pPr&amp;gt;&amp;lt;w:bookmarkStart w:id="117" w:name="_STATUTE_NUMBER__d89db439_c9af_4a41_9868" /&amp;gt;&amp;lt;w:bookmarkStart w:id="118" w:name="_STATUTE_P__63f4efd4_8ad4_466e_9cbc_cf4f" /&amp;gt;&amp;lt;w:bookmarkStart w:id="119" w:name="_PAR__16_a1cd5813_c2a2_4bd3_b81b_a599424" /&amp;gt;&amp;lt;w:bookmarkStart w:id="120" w:name="_LINE__19_bca2111c_62f6_400d_b4f6_07ac7c" /&amp;gt;&amp;lt;w:bookmarkEnd w:id="111" /&amp;gt;&amp;lt;w:bookmarkEnd w:id="112" /&amp;gt;&amp;lt;w:bookmarkEnd w:id="115" /&amp;gt;&amp;lt;w:ins w:id="121" w:author="BPS" w:date="2025-04-01T08:31:00Z"&amp;gt;&amp;lt;w:r&amp;gt;&amp;lt;w:t&amp;gt;M&amp;lt;/w:t&amp;gt;&amp;lt;/w:r&amp;gt;&amp;lt;w:bookmarkEnd w:id="117" /&amp;gt;&amp;lt;w:r&amp;gt;&amp;lt;w:t xml:space="preserve"&amp;gt;. &amp;lt;/w:t&amp;gt;&amp;lt;/w:r&amp;gt;&amp;lt;w:bookmarkStart w:id="122" w:name="_STATUTE_CONTENT__f20fcc31_b651_4ed6_a0f" /&amp;gt;&amp;lt;w:r&amp;gt;&amp;lt;w:t&amp;gt;Swan's Island; and&amp;lt;/w:t&amp;gt;&amp;lt;/w:r&amp;gt;&amp;lt;w:bookmarkEnd w:id="120" /&amp;gt;&amp;lt;/w:ins&amp;gt;&amp;lt;/w:p&amp;gt;&amp;lt;w:p w:rsidR="00021667" w:rsidRDefault="00021667" w:rsidP="00021667"&amp;gt;&amp;lt;w:pPr&amp;gt;&amp;lt;w:ind w:left="720" /&amp;gt;&amp;lt;w:rPr&amp;gt;&amp;lt;w:ins w:id="123" w:author="BPS" w:date="2025-04-01T08:31:00Z" /&amp;gt;&amp;lt;/w:rPr&amp;gt;&amp;lt;/w:pPr&amp;gt;&amp;lt;w:bookmarkStart w:id="124" w:name="_STATUTE_NUMBER__73213492_7114_49ff_a9db" /&amp;gt;&amp;lt;w:bookmarkStart w:id="125" w:name="_STATUTE_P__e4922f2a_2c62_4d4e_ade5_6f9e" /&amp;gt;&amp;lt;w:bookmarkStart w:id="126" w:name="_PAR__17_00e9cbe8_aabc_4247_851e_3e2250c" /&amp;gt;&amp;lt;w:bookmarkStart w:id="127" w:name="_LINE__20_8453f64f_3fe8_4f5f_bc57_c404e2" /&amp;gt;&amp;lt;w:bookmarkEnd w:id="118" /&amp;gt;&amp;lt;w:bookmarkEnd w:id="119" /&amp;gt;&amp;lt;w:bookmarkEnd w:id="122" /&amp;gt;&amp;lt;w:ins w:id="128" w:author="BPS" w:date="2025-04-01T08:31:00Z"&amp;gt;&amp;lt;w:r&amp;gt;&amp;lt;w:t&amp;gt;N&amp;lt;/w:t&amp;gt;&amp;lt;/w:r&amp;gt;&amp;lt;w:bookmarkEnd w:id="124" /&amp;gt;&amp;lt;w:r&amp;gt;&amp;lt;w:t xml:space="preserve"&amp;gt;. &amp;lt;/w:t&amp;gt;&amp;lt;/w:r&amp;gt;&amp;lt;w:bookmarkStart w:id="129" w:name="_STATUTE_CONTENT__65032d3b_06c4_4278_9fa" /&amp;gt;&amp;lt;w:r&amp;gt;&amp;lt;w:t&amp;gt;Vinalhaven.&amp;lt;/w:t&amp;gt;&amp;lt;/w:r&amp;gt;&amp;lt;w:bookmarkEnd w:id="127" /&amp;gt;&amp;lt;/w:ins&amp;gt;&amp;lt;/w:p&amp;gt;&amp;lt;w:p w:rsidR="00021667" w:rsidRDefault="00021667" w:rsidP="00021667"&amp;gt;&amp;lt;w:pPr&amp;gt;&amp;lt;w:ind w:left="360" /&amp;gt;&amp;lt;w:rPr&amp;gt;&amp;lt;w:ins w:id="130" w:author="BPS" w:date="2025-04-01T08:31:00Z" /&amp;gt;&amp;lt;/w:rPr&amp;gt;&amp;lt;/w:pPr&amp;gt;&amp;lt;w:bookmarkStart w:id="131" w:name="_STATUTE_P__f2b09884_bef5_4174_8701_bf36" /&amp;gt;&amp;lt;w:bookmarkStart w:id="132" w:name="_STATUTE_CONTENT__67065863_bc48_4db5_8fe" /&amp;gt;&amp;lt;w:bookmarkStart w:id="133" w:name="_PAR__18_e5959b0a_b64b_4cd4_ab5c_19c95fc" /&amp;gt;&amp;lt;w:bookmarkStart w:id="134" w:name="_LINE__21_8ae3385f_177e_4a5f_808b_e14ec0" /&amp;gt;&amp;lt;w:bookmarkEnd w:id="125" /&amp;gt;&amp;lt;w:bookmarkEnd w:id="126" /&amp;gt;&amp;lt;w:bookmarkEnd w:id="129" /&amp;gt;&amp;lt;w:ins w:id="135" w:author="BPS" w:date="2025-04-01T08:31:00Z"&amp;gt;&amp;lt;w:r&amp;gt;&amp;lt;w:t&amp;gt;A license issued pursuant to this subsection may not be transferred to a resident of a&amp;lt;/w:t&amp;gt;&amp;lt;/w:r&amp;gt;&amp;lt;/w:ins&amp;gt;&amp;lt;w:ins w:id="136" w:author="BPS" w:date="2025-04-04T16:00:00Z"&amp;gt;&amp;lt;w:r&amp;gt;&amp;lt;w:t&amp;gt;n island&amp;lt;/w:t&amp;gt;&amp;lt;/w:r&amp;gt;&amp;lt;/w:ins&amp;gt;&amp;lt;w:ins w:id="137" w:author="BPS" w:date="2025-04-01T08:31:00Z"&amp;gt;&amp;lt;w:r&amp;gt;&amp;lt;w:t xml:space="preserve"&amp;gt; &amp;lt;/w:t&amp;gt;&amp;lt;/w:r&amp;gt;&amp;lt;w:bookmarkStart w:id="138" w:name="_LINE__22_b5c926dd_af8f_4102_8da0_359864" /&amp;gt;&amp;lt;w:bookmarkEnd w:id="134" /&amp;gt;&amp;lt;w:r&amp;gt;&amp;lt;w:t xml:space="preserve"&amp;gt;community other than the community to which the commissioner allocated the license.  If &amp;lt;/w:t&amp;gt;&amp;lt;/w:r&amp;gt;&amp;lt;w:bookmarkStart w:id="139" w:name="_LINE__23_943b9d78_78f3_4670_af93_8ac1a7" /&amp;gt;&amp;lt;w:bookmarkEnd w:id="138" /&amp;gt;&amp;lt;w:r&amp;gt;&amp;lt;w:t&amp;gt;a license that is allocated for a&amp;lt;/w:t&amp;gt;&amp;lt;/w:r&amp;gt;&amp;lt;/w:ins&amp;gt;&amp;lt;w:ins w:id="140" w:author="BPS" w:date="2025-04-04T16:00:00Z"&amp;gt;&amp;lt;w:r&amp;gt;&amp;lt;w:t&amp;gt;n island&amp;lt;/w:t&amp;gt;&amp;lt;/w:r&amp;gt;&amp;lt;/w:ins&amp;gt;&amp;lt;w:ins w:id="141" w:author="BPS" w:date="2025-04-01T08:31:00Z"&amp;gt;&amp;lt;w:r&amp;gt;&amp;lt;w:t xml:space="preserve"&amp;gt; community goes unissued for 3 consecutive years, &amp;lt;/w:t&amp;gt;&amp;lt;/w:r&amp;gt;&amp;lt;w:bookmarkStart w:id="142" w:name="_LINE__24_4c0f2626_5421_4aae_b3dd_1fc675" /&amp;gt;&amp;lt;w:bookmarkEnd w:id="139" /&amp;gt;&amp;lt;w:r&amp;gt;&amp;lt;w:t xml:space="preserve"&amp;gt;the commissioner may reallocate that license to another community listed under this &amp;lt;/w:t&amp;gt;&amp;lt;/w:r&amp;gt;&amp;lt;w:bookmarkStart w:id="143" w:name="_LINE__25_71c26f3a_6a94_4b9a_a677_3f180d" /&amp;gt;&amp;lt;w:bookmarkEnd w:id="142" /&amp;gt;&amp;lt;w:r&amp;gt;&amp;lt;w:t&amp;gt;subsection.&amp;lt;/w:t&amp;gt;&amp;lt;/w:r&amp;gt;&amp;lt;w:bookmarkEnd w:id="143" /&amp;gt;&amp;lt;/w:ins&amp;gt;&amp;lt;/w:p&amp;gt;&amp;lt;w:p w:rsidR="00021667" w:rsidRDefault="00021667" w:rsidP="00021667"&amp;gt;&amp;lt;w:pPr&amp;gt;&amp;lt;w:ind w:left="360" /&amp;gt;&amp;lt;/w:pPr&amp;gt;&amp;lt;w:bookmarkStart w:id="144" w:name="_STATUTE_CONTENT__7d0f62f5_519f_4b81_9a8" /&amp;gt;&amp;lt;w:bookmarkStart w:id="145" w:name="_STATUTE_P__0c3bf0e1_4c16_4c5d_890d_2ba8" /&amp;gt;&amp;lt;w:bookmarkStart w:id="146" w:name="_PAR__19_e237b0a5_d965_4363_82ec_4707d89" /&amp;gt;&amp;lt;w:bookmarkStart w:id="147" w:name="_LINE__26_05394dc5_5589_47d4_85a8_da79a0" /&amp;gt;&amp;lt;w:bookmarkEnd w:id="131" /&amp;gt;&amp;lt;w:bookmarkEnd w:id="132" /&amp;gt;&amp;lt;w:bookmarkEnd w:id="133" /&amp;gt;&amp;lt;w:ins w:id="148" w:author="BPS" w:date="2025-04-01T08:31:00Z"&amp;gt;&amp;lt;w:r&amp;gt;&amp;lt;w:t&amp;gt;The commissioner shall work with the municipal officers of the&amp;lt;/w:t&amp;gt;&amp;lt;/w:r&amp;gt;&amp;lt;/w:ins&amp;gt;&amp;lt;w:ins w:id="149" w:author="BPS" w:date="2025-04-04T16:00:00Z"&amp;gt;&amp;lt;w:r&amp;gt;&amp;lt;w:t xml:space="preserve"&amp;gt; island&amp;lt;/w:t&amp;gt;&amp;lt;/w:r&amp;gt;&amp;lt;/w:ins&amp;gt;&amp;lt;w:ins w:id="150" w:author="BPS" w:date="2025-04-01T08:31:00Z"&amp;gt;&amp;lt;w:r&amp;gt;&amp;lt;w:t xml:space="preserve"&amp;gt; communities listed &amp;lt;/w:t&amp;gt;&amp;lt;/w:r&amp;gt;&amp;lt;w:bookmarkStart w:id="151" w:name="_LINE__27_4b1baaa5_bd9c_457e_abd4_2c16ec" /&amp;gt;&amp;lt;w:bookmarkEnd w:id="147" /&amp;gt;&amp;lt;w:r&amp;gt;&amp;lt;w:t xml:space="preserve"&amp;gt;under this subsection and with relevant local organizations within those communities to &amp;lt;/w:t&amp;gt;&amp;lt;/w:r&amp;gt;&amp;lt;w:bookmarkStart w:id="152" w:name="_LINE__28_bb4cdf66_2f7d_4eae_95d1_c9b8eb" /&amp;gt;&amp;lt;w:bookmarkEnd w:id="151" /&amp;gt;&amp;lt;w:r&amp;gt;&amp;lt;w:t xml:space="preserve"&amp;gt;implement and administer this subsection, including verifying applicant residency, &amp;lt;/w:t&amp;gt;&amp;lt;/w:r&amp;gt;&amp;lt;w:bookmarkStart w:id="153" w:name="_LINE__29_d7a6ed35_640e_4c30_8092_24569d" /&amp;gt;&amp;lt;w:bookmarkEnd w:id="152" /&amp;gt;&amp;lt;w:r&amp;gt;&amp;lt;w:t xml:space="preserve"&amp;gt;facilitating the allocation of licenses and identifying the need for additional licenses to be &amp;lt;/w:t&amp;gt;&amp;lt;/w:r&amp;gt;&amp;lt;w:bookmarkStart w:id="154" w:name="_LINE__30_2e76227e_0f47_46cf_9343_5a15bc" /&amp;gt;&amp;lt;w:bookmarkEnd w:id="153" /&amp;gt;&amp;lt;w:r&amp;gt;&amp;lt;w:t&amp;gt;issued as incentives to attract year-round residents.&amp;lt;/w:t&amp;gt;&amp;lt;/w:r&amp;gt;&amp;lt;/w:ins&amp;gt;&amp;lt;w:bookmarkEnd w:id="154" /&amp;gt;&amp;lt;/w:p&amp;gt;&amp;lt;w:p w:rsidR="00021667" w:rsidRDefault="00021667" w:rsidP="00021667"&amp;gt;&amp;lt;w:pPr&amp;gt;&amp;lt;w:keepNext /&amp;gt;&amp;lt;w:spacing w:before="240" /&amp;gt;&amp;lt;w:ind w:left="360" /&amp;gt;&amp;lt;w:jc w:val="center" /&amp;gt;&amp;lt;/w:pPr&amp;gt;&amp;lt;w:bookmarkStart w:id="155" w:name="_SUMMARY__30492c46_a402_416b_8777_9c6057" /&amp;gt;&amp;lt;w:bookmarkStart w:id="156" w:name="_PAR__20_50aee878_d455_4128_a22f_1c74d8e" /&amp;gt;&amp;lt;w:bookmarkStart w:id="157" w:name="_LINE__31_4cc44e5d_4f46_409d_865d_556228" /&amp;gt;&amp;lt;w:bookmarkEnd w:id="7" /&amp;gt;&amp;lt;w:bookmarkEnd w:id="8" /&amp;gt;&amp;lt;w:bookmarkEnd w:id="14" /&amp;gt;&amp;lt;w:bookmarkEnd w:id="17" /&amp;gt;&amp;lt;w:bookmarkEnd w:id="144" /&amp;gt;&amp;lt;w:bookmarkEnd w:id="145" /&amp;gt;&amp;lt;w:bookmarkEnd w:id="146" /&amp;gt;&amp;lt;w:r&amp;gt;&amp;lt;w:rPr&amp;gt;&amp;lt;w:b /&amp;gt;&amp;lt;w:sz w:val="24" /&amp;gt;&amp;lt;/w:rPr&amp;gt;&amp;lt;w:t&amp;gt;SUMMARY&amp;lt;/w:t&amp;gt;&amp;lt;/w:r&amp;gt;&amp;lt;w:bookmarkEnd w:id="157" /&amp;gt;&amp;lt;/w:p&amp;gt;&amp;lt;w:p w:rsidR="00021667" w:rsidRDefault="00021667" w:rsidP="00021667"&amp;gt;&amp;lt;w:pPr&amp;gt;&amp;lt;w:ind w:left="360" w:firstLine="360" /&amp;gt;&amp;lt;/w:pPr&amp;gt;&amp;lt;w:bookmarkStart w:id="158" w:name="_PAR__21_be15f3e0_be50_4c5b_8df6_70ea5cf" /&amp;gt;&amp;lt;w:bookmarkStart w:id="159" w:name="_LINE__32_55013d0c_7ead_4278_96c1_8279d7" /&amp;gt;&amp;lt;w:bookmarkEnd w:id="156" /&amp;gt;&amp;lt;w:r w:rsidRPr="00EC4CE8"&amp;gt;&amp;lt;w:t xml:space="preserve"&amp;gt;This bill directs the Commissioner of Marine Resources to allocate one commercial &amp;lt;/w:t&amp;gt;&amp;lt;/w:r&amp;gt;&amp;lt;w:bookmarkStart w:id="160" w:name="_LINE__33_ae29a00b_5611_4c83_acef_b7b4ca" /&amp;gt;&amp;lt;w:bookmarkEnd w:id="159" /&amp;gt;&amp;lt;w:r w:rsidRPr="00EC4CE8"&amp;gt;&amp;lt;w:t&amp;gt;menhaden fishing license each for certain island communities to be issued to an applicant&amp;lt;/w:t&amp;gt;&amp;lt;/w:r&amp;gt;&amp;lt;w:r&amp;gt;&amp;lt;w:t xml:space="preserve"&amp;gt; &amp;lt;/w:t&amp;gt;&amp;lt;/w:r&amp;gt;&amp;lt;w:bookmarkStart w:id="161" w:name="_LINE__34_fa99d454_307b_4a35_aae8_7870f8" /&amp;gt;&amp;lt;w:bookmarkEnd w:id="160" /&amp;gt;&amp;lt;w:r&amp;gt;&amp;lt;w:t&amp;gt;who is a&amp;lt;/w:t&amp;gt;&amp;lt;/w:r&amp;gt;&amp;lt;w:r w:rsidRPr="00EC4CE8"&amp;gt;&amp;lt;w:t xml:space="preserve"&amp;gt; resident of &amp;lt;/w:t&amp;gt;&amp;lt;/w:r&amp;gt;&amp;lt;w:r&amp;gt;&amp;lt;w:t&amp;gt;each community&amp;lt;/w:t&amp;gt;&amp;lt;/w:r&amp;gt;&amp;lt;w:r w:rsidRPr="00EC4CE8"&amp;gt;&amp;lt;w:t xml:space="preserve"&amp;gt;. The bill prohibits a license issued to a resident of &amp;lt;/w:t&amp;gt;&amp;lt;/w:r&amp;gt;&amp;lt;w:r&amp;gt;&amp;lt;w:t&amp;gt;an&amp;lt;/w:t&amp;gt;&amp;lt;/w:r&amp;gt;&amp;lt;w:r w:rsidRPr="00EC4CE8"&amp;gt;&amp;lt;w:t xml:space="preserve"&amp;gt; &amp;lt;/w:t&amp;gt;&amp;lt;/w:r&amp;gt;&amp;lt;w:bookmarkStart w:id="162" w:name="_LINE__35_ac94560e_7e1e_430e_80aa_b0e38c" /&amp;gt;&amp;lt;w:bookmarkEnd w:id="161" /&amp;gt;&amp;lt;w:r w:rsidRPr="00EC4CE8"&amp;gt;&amp;lt;w:t xml:space="preserve"&amp;gt;island community from being transferred to a resident of a community other than the &amp;lt;/w:t&amp;gt;&amp;lt;/w:r&amp;gt;&amp;lt;w:bookmarkStart w:id="163" w:name="_LINE__36_314d0932_520d_4855_8768_3e8d83" /&amp;gt;&amp;lt;w:bookmarkEnd w:id="162" /&amp;gt;&amp;lt;w:r w:rsidRPr="00EC4CE8"&amp;gt;&amp;lt;w:t xml:space="preserve"&amp;gt;community to which the commissioner allocated the license.  The bill also allows the &amp;lt;/w:t&amp;gt;&amp;lt;/w:r&amp;gt;&amp;lt;w:bookmarkStart w:id="164" w:name="_LINE__37_9e032810_fa03_44d6_8eeb_d638e2" /&amp;gt;&amp;lt;w:bookmarkEnd w:id="163" /&amp;gt;&amp;lt;w:r w:rsidRPr="00EC4CE8"&amp;gt;&amp;lt;w:t xml:space="preserve"&amp;gt;commissioner to reallocate a license that goes unissued for 3 consecutive years to another &amp;lt;/w:t&amp;gt;&amp;lt;/w:r&amp;gt;&amp;lt;w:bookmarkStart w:id="165" w:name="_LINE__38_cd00fc22_56ba_4027_bf1d_275a05" /&amp;gt;&amp;lt;w:bookmarkEnd w:id="164" /&amp;gt;&amp;lt;w:r w:rsidRPr="00EC4CE8"&amp;gt;&amp;lt;w:t xml:space="preserve"&amp;gt;island community and directs the commissioner to work with the municipal officers of the &amp;lt;/w:t&amp;gt;&amp;lt;/w:r&amp;gt;&amp;lt;w:bookmarkStart w:id="166" w:name="_PAGE_SPLIT__d0894e21_79d1_4a2b_807b_e6d" /&amp;gt;&amp;lt;w:bookmarkStart w:id="167" w:name="_PAGE__2_e373fa63_d05c_4d33_9c7f_d96b233" /&amp;gt;&amp;lt;w:bookmarkStart w:id="168" w:name="_PAR__1_e5e1a8a3_7015_41a7_aa9f_eaa1a274" /&amp;gt;&amp;lt;w:bookmarkStart w:id="169" w:name="_LINE__1_d179b38b_fdda_4c83_a006_833629a" /&amp;gt;&amp;lt;w:bookmarkEnd w:id="3" /&amp;gt;&amp;lt;w:bookmarkEnd w:id="158" /&amp;gt;&amp;lt;w:bookmarkEnd w:id="165" /&amp;gt;&amp;lt;w:r&amp;gt;&amp;lt;w:t&amp;gt;i&amp;lt;/w:t&amp;gt;&amp;lt;/w:r&amp;gt;&amp;lt;w:bookmarkEnd w:id="166" /&amp;gt;&amp;lt;w:r&amp;gt;&amp;lt;w:t xml:space="preserve"&amp;gt;sland &amp;lt;/w:t&amp;gt;&amp;lt;/w:r&amp;gt;&amp;lt;w:r w:rsidRPr="00EC4CE8"&amp;gt;&amp;lt;w:t xml:space="preserve"&amp;gt;communities and relevant organizations within the communities to implement and &amp;lt;/w:t&amp;gt;&amp;lt;/w:r&amp;gt;&amp;lt;w:bookmarkStart w:id="170" w:name="_LINE__2_8ce1e872_1586_4f42_a47a_1aba5d7" /&amp;gt;&amp;lt;w:bookmarkEnd w:id="169" /&amp;gt;&amp;lt;w:r w:rsidRPr="00EC4CE8"&amp;gt;&amp;lt;w:t&amp;gt;administer the provisions of th&amp;lt;/w:t&amp;gt;&amp;lt;/w:r&amp;gt;&amp;lt;w:r&amp;gt;&amp;lt;w:t&amp;gt;e&amp;lt;/w:t&amp;gt;&amp;lt;/w:r&amp;gt;&amp;lt;w:r w:rsidRPr="00EC4CE8"&amp;gt;&amp;lt;w:t xml:space="preserve"&amp;gt; bill.&amp;lt;/w:t&amp;gt;&amp;lt;/w:r&amp;gt;&amp;lt;w:bookmarkEnd w:id="170" /&amp;gt;&amp;lt;/w:p&amp;gt;&amp;lt;w:bookmarkEnd w:id="1" /&amp;gt;&amp;lt;w:bookmarkEnd w:id="2" /&amp;gt;&amp;lt;w:bookmarkEnd w:id="155" /&amp;gt;&amp;lt;w:bookmarkEnd w:id="167" /&amp;gt;&amp;lt;w:bookmarkEnd w:id="168" /&amp;gt;&amp;lt;w:p w:rsidR="00000000" w:rsidRDefault="00021667"&amp;gt;&amp;lt;w:r&amp;gt;&amp;lt;w:t xml:space="preserve"&amp;gt; &amp;lt;/w:t&amp;gt;&amp;lt;/w:r&amp;gt;&amp;lt;/w:p&amp;gt;&amp;lt;w:sectPr w:rsidR="00000000" w:rsidSect="000216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4C84" w:rsidRDefault="000216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c7fc5d_3463_4d8d_8b7a_c809d97&lt;/BookmarkName&gt;&lt;Tables /&gt;&lt;/ProcessedCheckInPage&gt;&lt;ProcessedCheckInPage&gt;&lt;PageNumber&gt;2&lt;/PageNumber&gt;&lt;BookmarkName&gt;_PAGE__2_e373fa63_d05c_4d33_9c7f_d96b233&lt;/BookmarkName&gt;&lt;Tables /&gt;&lt;/ProcessedCheckInPage&gt;&lt;/Pages&gt;&lt;Paragraphs&gt;&lt;CheckInParagraphs&gt;&lt;PageNumber&gt;1&lt;/PageNumber&gt;&lt;BookmarkName&gt;_PAR__1_5c72906d_985f_4675_b188_8d1139b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4c8598_0ff0_4684_b1d0_27ccc44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23ca86_6cd4_4ef6_a69a_8f97667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e4c58e_68f5_46c5_ac12_672b5d3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7b1352_573c_4081_a3cd_e214e40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eceb23_5e93_4b5b_bcbe_e3b994d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e96020_1ac4_4cc5_994a_80e5f69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fcb9ee_ef7a_4fc4_ae60_ac96e4c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2960f1_079f_4485_a787_74f96e8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e5966a5_b222_490c_9c5b_958f47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3b3d4c5_7e82_450e_bd05_cd6195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252449_862e_481b_a3b4_ba6431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c90e23c_21ba_4965_8f74_767c4d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ee87fcc_f4dc_4a73_a0a5_21aa25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2235dbf_5d77_4a48_a285_073c2f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1cd5813_c2a2_4bd3_b81b_a59942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0e9cbe8_aabc_4247_851e_3e2250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5959b0a_b64b_4cd4_ab5c_19c95f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237b0a5_d965_4363_82ec_4707d89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0aee878_d455_4128_a22f_1c74d8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e15f3e0_be50_4c5b_8df6_70ea5cf&lt;/BookmarkName&gt;&lt;StartingLineNumber&gt;32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e5e1a8a3_7015_41a7_aa9f_eaa1a27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