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op Perfluoroalkyl and Polyfluoroalkyl Substances Poll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2d1648a_84b5_45c7_"/>
      <w:bookmarkStart w:id="1" w:name="_DOC_BODY__68cc8d2f_aeaf_473f_b5de_0602e"/>
      <w:bookmarkStart w:id="2" w:name="_PAGE__1_ebd52774_61e5_43c0_bfa0_e787348"/>
      <w:bookmarkStart w:id="3" w:name="_PAR__1_d988ba1f_dd31_44c8_8101_a7d4063d"/>
      <w:bookmarkStart w:id="4" w:name="_ENACTING_CLAUSE__908d4505_0515_4762_bc8"/>
      <w:bookmarkStart w:id="5" w:name="_LINE__1_ec6a91b4_ef7b_48af_a7d9_8723f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88ba1f_dd31_44c8_8101_a7d4063d"/>
      <w:bookmarkStart w:id="7" w:name="_ENACTING_CLAUSE__908d4505_0515_4762_bc8"/>
      <w:bookmarkStart w:id="8" w:name="_DOC_BODY_CONTENT__c8ff52a4_bd9e_413c_af"/>
      <w:bookmarkStart w:id="9" w:name="_BILL_SECTION__5dae3868_ac2a_49d7_b9f5_d"/>
      <w:bookmarkStart w:id="10" w:name="_PAR__2_2bf39ffc_7bc5_4d4a_a53c_8b7c0d6f"/>
      <w:bookmarkStart w:id="11" w:name="_BILL_SECTION_HEADER__bcf7af58_21b8_4b4b"/>
      <w:bookmarkStart w:id="12" w:name="_LINE__2_0d1ede75_a927_45b7_8d81_e94f9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de8dae_4291_48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bf39ffc_7bc5_4d4a_a53c_8b7c0d6f"/>
      <w:bookmarkStart w:id="15" w:name="_BILL_SECTION_HEADER__bcf7af58_21b8_4b4b"/>
      <w:bookmarkStart w:id="16" w:name="_PROCESSED_CHANGE__3534e55e_1f1f_462f_ab"/>
      <w:bookmarkStart w:id="17" w:name="_STATUTE_S__47dcf29b_81e6_49df_9bf2_53cc"/>
      <w:bookmarkStart w:id="18" w:name="_PAR__3_5da1067d_ea71_479a_8e8f_30b39813"/>
      <w:bookmarkStart w:id="19" w:name="_LINE__3_31fd5439_50dc_42ad_9616_53bae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c151a15_fef4_48a2_b0df"/>
      <w:r>
        <w:rPr>
          <w:rFonts w:eastAsia="Arial" w:cs="Arial" w:ascii="Arial" w:hAnsi="Arial"/>
          <w:b/>
          <w:u w:val="single"/>
        </w:rPr>
        <w:t>16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51d1b75_7255_424a_b7"/>
      <w:r>
        <w:rPr>
          <w:rFonts w:eastAsia="Arial" w:cs="Arial" w:ascii="Arial" w:hAnsi="Arial"/>
          <w:b/>
          <w:u w:val="single"/>
        </w:rPr>
        <w:t>Products containing PFA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da1067d_ea71_479a_8e8f_30b39813"/>
      <w:bookmarkStart w:id="23" w:name="_STATUTE_SS__8a6e31ca_9d91_4f6f_9f16_cd8"/>
      <w:bookmarkStart w:id="24" w:name="_PAR__4_24ffb20d_6824_4d9d_a625_ca73ecef"/>
      <w:bookmarkStart w:id="25" w:name="_LINE__4_806c0505_0947_4cbc_8746_3ad110d"/>
      <w:bookmarkStart w:id="26" w:name="_STATUTE_NUMBER__96ceb2b8_553a_45a5_b42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9f11aea_cfbf_4208_b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285344a_5a01_4d87_b8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c5c360b7_7783_482a_89a1_8e2dc7a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4ffb20d_6824_4d9d_a625_ca73ecef"/>
      <w:bookmarkStart w:id="31" w:name="_PAR__5_3af2ca44_78a3_456f_ad82_3118d02a"/>
      <w:bookmarkStart w:id="32" w:name="_STATUTE_P__9dceec37_552a_4723_a727_66e6"/>
      <w:bookmarkStart w:id="33" w:name="_LINE__6_d5e6796f_69d6_4272_9716_005d8d0"/>
      <w:bookmarkStart w:id="34" w:name="_STATUTE_NUMBER__afab275f_cd65_4fe7_9246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65bc7f7a_5bf2_4ec6_953"/>
      <w:r>
        <w:rPr>
          <w:rFonts w:eastAsia="Arial" w:cs="Arial" w:ascii="Arial" w:hAnsi="Arial"/>
          <w:u w:val="single"/>
        </w:rPr>
        <w:t>"Carpet or rug" means a fabric marketed or intended for use as a floor covering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3af2ca44_78a3_456f_ad82_3118d02a"/>
      <w:bookmarkStart w:id="37" w:name="_STATUTE_P__9dceec37_552a_4723_a727_66e6"/>
      <w:bookmarkStart w:id="38" w:name="_PAR__6_07daf48e_f750_49a2_8522_36de0e21"/>
      <w:bookmarkStart w:id="39" w:name="_STATUTE_P__af22ccbc_b829_41e4_b568_b284"/>
      <w:bookmarkStart w:id="40" w:name="_LINE__7_45bea3d8_ce0d_479f_96fc_9ceb7f6"/>
      <w:bookmarkStart w:id="41" w:name="_STATUTE_NUMBER__5886e981_6d3e_45c2_962a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00ac5d0b_e595_4b58_b58"/>
      <w:r>
        <w:rPr>
          <w:rFonts w:eastAsia="Arial" w:cs="Arial" w:ascii="Arial" w:hAnsi="Arial"/>
          <w:u w:val="single"/>
        </w:rPr>
        <w:t xml:space="preserve">"Currently unavoidable use" means a use of PFAS that the department has </w:t>
      </w:r>
      <w:bookmarkStart w:id="43" w:name="_LINE__8_c7fe07c9_d5c9_46e0_b5f0_dac3806"/>
      <w:bookmarkEnd w:id="40"/>
      <w:r>
        <w:rPr>
          <w:rFonts w:eastAsia="Arial" w:cs="Arial" w:ascii="Arial" w:hAnsi="Arial"/>
          <w:u w:val="single"/>
        </w:rPr>
        <w:t xml:space="preserve">determined by rule under this section to be essential for health, safety or the functioning </w:t>
      </w:r>
      <w:bookmarkStart w:id="44" w:name="_LINE__9_f35156fc_0a98_4009_b30c_51030cc"/>
      <w:bookmarkEnd w:id="43"/>
      <w:r>
        <w:rPr>
          <w:rFonts w:eastAsia="Arial" w:cs="Arial" w:ascii="Arial" w:hAnsi="Arial"/>
          <w:u w:val="single"/>
        </w:rPr>
        <w:t>of society and for which alternatives are not reasonably available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07daf48e_f750_49a2_8522_36de0e21"/>
      <w:bookmarkStart w:id="46" w:name="_STATUTE_P__af22ccbc_b829_41e4_b568_b284"/>
      <w:bookmarkStart w:id="47" w:name="_PAR__7_3cd29cbd_34f4_4066_8782_35afc503"/>
      <w:bookmarkStart w:id="48" w:name="_STATUTE_P__95df45d6_759e_4995_9844_5820"/>
      <w:bookmarkStart w:id="49" w:name="_LINE__10_13cf8714_71e5_448e_8ccf_572191"/>
      <w:bookmarkStart w:id="50" w:name="_STATUTE_NUMBER__21f1851b_d04d_415b_8159"/>
      <w:bookmarkEnd w:id="45"/>
      <w:bookmarkEnd w:id="46"/>
      <w:bookmarkEnd w:id="42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c946f4db_9114_47eb_803"/>
      <w:r>
        <w:rPr>
          <w:rFonts w:eastAsia="Arial" w:cs="Arial" w:ascii="Arial" w:hAnsi="Arial"/>
          <w:u w:val="single"/>
        </w:rPr>
        <w:t xml:space="preserve">"Fabric treatment" means a substance applied to fabric to give the fabric one or </w:t>
      </w:r>
      <w:bookmarkStart w:id="52" w:name="_LINE__11_9e196dde_b9d4_47ff_9866_9c1a90"/>
      <w:bookmarkEnd w:id="49"/>
      <w:r>
        <w:rPr>
          <w:rFonts w:eastAsia="Arial" w:cs="Arial" w:ascii="Arial" w:hAnsi="Arial"/>
          <w:u w:val="single"/>
        </w:rPr>
        <w:t>more characteristics, including but not limited to stain resistance or water resistance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3cd29cbd_34f4_4066_8782_35afc503"/>
      <w:bookmarkStart w:id="54" w:name="_STATUTE_P__95df45d6_759e_4995_9844_5820"/>
      <w:bookmarkStart w:id="55" w:name="_PAR__8_693880ab_9ac9_4ad1_9e77_3a8c3125"/>
      <w:bookmarkStart w:id="56" w:name="_STATUTE_P__de9b3cd0_9db9_4a2d_a5cf_f1a4"/>
      <w:bookmarkStart w:id="57" w:name="_LINE__12_0eebdfff_2c32_455c_a4d9_bb9ab9"/>
      <w:bookmarkStart w:id="58" w:name="_STATUTE_NUMBER__c2aee019_fc27_45ec_81cb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3df20d54_50a4_4f59_b28"/>
      <w:r>
        <w:rPr>
          <w:rFonts w:eastAsia="Arial" w:cs="Arial" w:ascii="Arial" w:hAnsi="Arial"/>
          <w:u w:val="single"/>
        </w:rPr>
        <w:t xml:space="preserve">"Intentionally added PFAS" means PFAS added to a product or one of its product </w:t>
      </w:r>
      <w:bookmarkStart w:id="60" w:name="_LINE__13_9bbaad0c_c300_4fc9_b808_61b074"/>
      <w:bookmarkEnd w:id="57"/>
      <w:r>
        <w:rPr>
          <w:rFonts w:eastAsia="Arial" w:cs="Arial" w:ascii="Arial" w:hAnsi="Arial"/>
          <w:u w:val="single"/>
        </w:rPr>
        <w:t xml:space="preserve">components to provide a specific characteristic, appearance or quality or to perform a </w:t>
      </w:r>
      <w:bookmarkStart w:id="61" w:name="_LINE__14_7836518d_9219_400b_b5b4_5097c6"/>
      <w:bookmarkEnd w:id="60"/>
      <w:r>
        <w:rPr>
          <w:rFonts w:eastAsia="Arial" w:cs="Arial" w:ascii="Arial" w:hAnsi="Arial"/>
          <w:u w:val="single"/>
        </w:rPr>
        <w:t>specific function.  "Intentionally added PFAS" also includes any degradation by-</w:t>
      </w:r>
      <w:bookmarkStart w:id="62" w:name="_LINE__15_4680e162_7f39_4653_81ae_9b108f"/>
      <w:bookmarkEnd w:id="61"/>
      <w:r>
        <w:rPr>
          <w:rFonts w:eastAsia="Arial" w:cs="Arial" w:ascii="Arial" w:hAnsi="Arial"/>
          <w:u w:val="single"/>
        </w:rPr>
        <w:t>products of PFAS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693880ab_9ac9_4ad1_9e77_3a8c3125"/>
      <w:bookmarkStart w:id="64" w:name="_STATUTE_P__de9b3cd0_9db9_4a2d_a5cf_f1a4"/>
      <w:bookmarkStart w:id="65" w:name="_PAR__9_e0b6cecc_c862_4a47_920b_86eca72f"/>
      <w:bookmarkStart w:id="66" w:name="_STATUTE_P__7d47b54b_ac37_4819_9317_88a1"/>
      <w:bookmarkStart w:id="67" w:name="_LINE__16_b6cd097f_cc03_45df_ac20_b3fd09"/>
      <w:bookmarkStart w:id="68" w:name="_STATUTE_NUMBER__9c27f722_194e_4627_9bcb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21fc614c_d9c4_49a4_ad0"/>
      <w:r>
        <w:rPr>
          <w:rFonts w:eastAsia="Arial" w:cs="Arial" w:ascii="Arial" w:hAnsi="Arial"/>
          <w:u w:val="single"/>
        </w:rPr>
        <w:t xml:space="preserve">"Manufacturer" means the person that manufactures a product or whose brand name </w:t>
      </w:r>
      <w:bookmarkStart w:id="70" w:name="_LINE__17_26bd9c92_f4d4_46b0_b4ff_b1a6e5"/>
      <w:bookmarkEnd w:id="67"/>
      <w:r>
        <w:rPr>
          <w:rFonts w:eastAsia="Arial" w:cs="Arial" w:ascii="Arial" w:hAnsi="Arial"/>
          <w:u w:val="single"/>
        </w:rPr>
        <w:t xml:space="preserve">is affixed to the product.  In the case of a product imported into the United States, </w:t>
      </w:r>
      <w:bookmarkStart w:id="71" w:name="_LINE__18_47c327ae_b520_46c1_b422_a71d5e"/>
      <w:bookmarkEnd w:id="70"/>
      <w:r>
        <w:rPr>
          <w:rFonts w:eastAsia="Arial" w:cs="Arial" w:ascii="Arial" w:hAnsi="Arial"/>
          <w:u w:val="single"/>
        </w:rPr>
        <w:t xml:space="preserve">"manufacturer" includes the importer or first domestic distributor of the product if the </w:t>
      </w:r>
      <w:bookmarkStart w:id="72" w:name="_LINE__19_7a4a6aec_1337_485e_86b9_51fadd"/>
      <w:bookmarkEnd w:id="71"/>
      <w:r>
        <w:rPr>
          <w:rFonts w:eastAsia="Arial" w:cs="Arial" w:ascii="Arial" w:hAnsi="Arial"/>
          <w:u w:val="single"/>
        </w:rPr>
        <w:t xml:space="preserve">person that manufactured or assembled the product or whose brand name is affixed to </w:t>
      </w:r>
      <w:bookmarkStart w:id="73" w:name="_LINE__20_51763fac_1a95_44a5_8e0c_a3e4d4"/>
      <w:bookmarkEnd w:id="72"/>
      <w:r>
        <w:rPr>
          <w:rFonts w:eastAsia="Arial" w:cs="Arial" w:ascii="Arial" w:hAnsi="Arial"/>
          <w:u w:val="single"/>
        </w:rPr>
        <w:t>the product does not have a presence in the United States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e0b6cecc_c862_4a47_920b_86eca72f"/>
      <w:bookmarkStart w:id="75" w:name="_STATUTE_P__7d47b54b_ac37_4819_9317_88a1"/>
      <w:bookmarkStart w:id="76" w:name="_PAR__10_4888df9c_4ec1_4284_bfe8_dd3e492"/>
      <w:bookmarkStart w:id="77" w:name="_STATUTE_P__55a48bf7_8198_4a4d_b61d_7e80"/>
      <w:bookmarkStart w:id="78" w:name="_LINE__21_ec4b8cb4_6023_4cf3_8400_97abbb"/>
      <w:bookmarkStart w:id="79" w:name="_STATUTE_NUMBER__6720b99f_16f5_4fed_b102"/>
      <w:bookmarkEnd w:id="74"/>
      <w:bookmarkEnd w:id="75"/>
      <w:bookmarkEnd w:id="69"/>
      <w:bookmarkEnd w:id="76"/>
      <w:bookmarkEnd w:id="77"/>
      <w:r>
        <w:rPr>
          <w:rFonts w:eastAsia="Arial" w:cs="Arial" w:ascii="Arial" w:hAnsi="Arial"/>
          <w:u w:val="single"/>
        </w:rPr>
        <w:t>F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11e5d87c_2283_455e_92b"/>
      <w:r>
        <w:rPr>
          <w:rFonts w:eastAsia="Arial" w:cs="Arial" w:ascii="Arial" w:hAnsi="Arial"/>
          <w:u w:val="single"/>
        </w:rPr>
        <w:t xml:space="preserve">"Perfluoroalkyl and polyfluoroalkyl substances" or "PFAS" means substances that </w:t>
      </w:r>
      <w:bookmarkStart w:id="81" w:name="_LINE__22_7eced2d6_0a44_4686_9e79_4ce774"/>
      <w:bookmarkEnd w:id="78"/>
      <w:r>
        <w:rPr>
          <w:rFonts w:eastAsia="Arial" w:cs="Arial" w:ascii="Arial" w:hAnsi="Arial"/>
          <w:u w:val="single"/>
        </w:rPr>
        <w:t xml:space="preserve">include any member of the class of fluorinated organic chemicals containing at least </w:t>
      </w:r>
      <w:bookmarkStart w:id="82" w:name="_LINE__23_5adf3e81_8eef_4451_bf37_6e7c94"/>
      <w:bookmarkEnd w:id="81"/>
      <w:r>
        <w:rPr>
          <w:rFonts w:eastAsia="Arial" w:cs="Arial" w:ascii="Arial" w:hAnsi="Arial"/>
          <w:u w:val="single"/>
        </w:rPr>
        <w:t>one fully fluorinated carbon atom.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4888df9c_4ec1_4284_bfe8_dd3e492"/>
      <w:bookmarkStart w:id="84" w:name="_STATUTE_P__55a48bf7_8198_4a4d_b61d_7e80"/>
      <w:bookmarkStart w:id="85" w:name="_PAR__11_4820921e_1aba_4e0e_b0b6_089e612"/>
      <w:bookmarkStart w:id="86" w:name="_STATUTE_P__d26f99a4_e83e_47fe_a76b_5126"/>
      <w:bookmarkStart w:id="87" w:name="_LINE__24_bc99e021_2a76_433c_b39d_cc4472"/>
      <w:bookmarkStart w:id="88" w:name="_STATUTE_NUMBER__2ca3f48b_a01e_4985_91c9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G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9faaa061_a639_4182_94c"/>
      <w:r>
        <w:rPr>
          <w:rFonts w:eastAsia="Arial" w:cs="Arial" w:ascii="Arial" w:hAnsi="Arial"/>
          <w:u w:val="single"/>
        </w:rPr>
        <w:t xml:space="preserve">"Product" means an item manufactured, assembled, packaged or otherwise prepared </w:t>
      </w:r>
      <w:bookmarkStart w:id="90" w:name="_LINE__25_cf940d33_c523_48e3_a8eb_0463a5"/>
      <w:bookmarkEnd w:id="87"/>
      <w:r>
        <w:rPr>
          <w:rFonts w:eastAsia="Arial" w:cs="Arial" w:ascii="Arial" w:hAnsi="Arial"/>
          <w:u w:val="single"/>
        </w:rPr>
        <w:t xml:space="preserve">for sale to consumers, including its product components, sold or distributed for </w:t>
      </w:r>
      <w:bookmarkStart w:id="91" w:name="_LINE__26_51925a69_8518_42f5_8fc9_12a3ad"/>
      <w:bookmarkEnd w:id="90"/>
      <w:r>
        <w:rPr>
          <w:rFonts w:eastAsia="Arial" w:cs="Arial" w:ascii="Arial" w:hAnsi="Arial"/>
          <w:u w:val="single"/>
        </w:rPr>
        <w:t xml:space="preserve">personal, residential, commercial or industrial use, including for use in making other </w:t>
      </w:r>
      <w:bookmarkStart w:id="92" w:name="_LINE__27_f7e87993_6f9d_4d7c_b6d6_010914"/>
      <w:bookmarkEnd w:id="91"/>
      <w:r>
        <w:rPr>
          <w:rFonts w:eastAsia="Arial" w:cs="Arial" w:ascii="Arial" w:hAnsi="Arial"/>
          <w:u w:val="single"/>
        </w:rPr>
        <w:t>products.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4820921e_1aba_4e0e_b0b6_089e612"/>
      <w:bookmarkStart w:id="94" w:name="_STATUTE_P__d26f99a4_e83e_47fe_a76b_5126"/>
      <w:bookmarkStart w:id="95" w:name="_PAR__12_ff7fdf6a_8d75_4fd0_b55d_a3a8ab3"/>
      <w:bookmarkStart w:id="96" w:name="_STATUTE_P__48d6c1ed_caf2_4310_b2f6_f56c"/>
      <w:bookmarkStart w:id="97" w:name="_LINE__28_ff925fa6_acf9_452c_bff2_802c95"/>
      <w:bookmarkStart w:id="98" w:name="_STATUTE_NUMBER__72084d62_c122_4bb7_a11d"/>
      <w:bookmarkEnd w:id="93"/>
      <w:bookmarkEnd w:id="94"/>
      <w:bookmarkEnd w:id="89"/>
      <w:bookmarkEnd w:id="95"/>
      <w:bookmarkEnd w:id="96"/>
      <w:r>
        <w:rPr>
          <w:rFonts w:eastAsia="Arial" w:cs="Arial" w:ascii="Arial" w:hAnsi="Arial"/>
          <w:u w:val="single"/>
        </w:rPr>
        <w:t>H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521c595b_1401_4a53_aff"/>
      <w:r>
        <w:rPr>
          <w:rFonts w:eastAsia="Arial" w:cs="Arial" w:ascii="Arial" w:hAnsi="Arial"/>
          <w:u w:val="single"/>
        </w:rPr>
        <w:t xml:space="preserve">"Product component" means an identifiable component of a product, regardless of </w:t>
      </w:r>
      <w:bookmarkStart w:id="100" w:name="_LINE__29_1361c960_28a0_48ef_8bff_22ab03"/>
      <w:bookmarkEnd w:id="97"/>
      <w:r>
        <w:rPr>
          <w:rFonts w:eastAsia="Arial" w:cs="Arial" w:ascii="Arial" w:hAnsi="Arial"/>
          <w:u w:val="single"/>
        </w:rPr>
        <w:t>whether the manufacturer of the product is the manufacturer of the component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ff7fdf6a_8d75_4fd0_b55d_a3a8ab3"/>
      <w:bookmarkStart w:id="102" w:name="_STATUTE_P__48d6c1ed_caf2_4310_b2f6_f56c"/>
      <w:bookmarkStart w:id="103" w:name="_PAR__13_c3d29cc7_5955_4225_9a88_63f4abe"/>
      <w:bookmarkStart w:id="104" w:name="_STATUTE_P__6b8cefd2_fa19_42a3_b9d8_72da"/>
      <w:bookmarkStart w:id="105" w:name="_LINE__30_765ce123_4685_42d3_b28c_b4b260"/>
      <w:bookmarkStart w:id="106" w:name="_STATUTE_NUMBER__2f0c4145_e612_4a2d_b760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I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71e06dd9_6b7c_40dc_888"/>
      <w:r>
        <w:rPr>
          <w:rFonts w:eastAsia="Arial" w:cs="Arial" w:ascii="Arial" w:hAnsi="Arial"/>
          <w:u w:val="single"/>
        </w:rPr>
        <w:t>"Publicly owned treatment works" has the same meaning as in section 361-A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8a6e31ca_9d91_4f6f_9f16_cd8"/>
      <w:bookmarkStart w:id="109" w:name="_PAR__13_c3d29cc7_5955_4225_9a88_63f4abe"/>
      <w:bookmarkStart w:id="110" w:name="_STATUTE_P__6b8cefd2_fa19_42a3_b9d8_72da"/>
      <w:bookmarkStart w:id="111" w:name="_STATUTE_SS__3e22da7a_ba21_4cc4_be3f_ca3"/>
      <w:bookmarkStart w:id="112" w:name="_PAR__14_87dceb8d_24e0_4ac4_afdf_ed527f2"/>
      <w:bookmarkStart w:id="113" w:name="_LINE__31_78edeffb_6ae5_4815_af58_b2b7b2"/>
      <w:bookmarkStart w:id="114" w:name="_STATUTE_NUMBER__6379ce1a_c4fe_4f8f_bb97"/>
      <w:bookmarkEnd w:id="108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73eb9ac6_d673_4307_8e"/>
      <w:r>
        <w:rPr>
          <w:rFonts w:eastAsia="Arial" w:cs="Arial" w:ascii="Arial" w:hAnsi="Arial"/>
          <w:b/>
          <w:u w:val="single"/>
        </w:rPr>
        <w:t>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7b639ba3_160b_43a0_862"/>
      <w:bookmarkEnd w:id="115"/>
      <w:r>
        <w:rPr>
          <w:rFonts w:eastAsia="Arial" w:cs="Arial" w:ascii="Arial" w:hAnsi="Arial"/>
          <w:u w:val="single"/>
        </w:rPr>
        <w:t xml:space="preserve">A manufacturer of a product for sale in the State that contains </w:t>
      </w:r>
      <w:bookmarkStart w:id="117" w:name="_LINE__32_b954f045_dc76_46c3_9239_6d5b86"/>
      <w:bookmarkEnd w:id="113"/>
      <w:r>
        <w:rPr>
          <w:rFonts w:eastAsia="Arial" w:cs="Arial" w:ascii="Arial" w:hAnsi="Arial"/>
          <w:u w:val="single"/>
        </w:rPr>
        <w:t>intentionally added PFAS shall comply with the requirements of this subsection.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4_87dceb8d_24e0_4ac4_afdf_ed527f2"/>
      <w:bookmarkStart w:id="119" w:name="_STATUTE_P__348e2e75_9226_4e54_b285_25e4"/>
      <w:bookmarkStart w:id="120" w:name="_PAR__15_79897c2c_960f_4622_83bf_2942e0a"/>
      <w:bookmarkStart w:id="121" w:name="_LINE__33_39fea139_b504_4e8a_9728_de1aa7"/>
      <w:bookmarkStart w:id="122" w:name="_STATUTE_NUMBER__64bfa802_859b_4eb4_9316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15d561b0_2061_4e93_bc3"/>
      <w:r>
        <w:rPr>
          <w:rFonts w:eastAsia="Arial" w:cs="Arial" w:ascii="Arial" w:hAnsi="Arial"/>
          <w:u w:val="single"/>
        </w:rPr>
        <w:t xml:space="preserve">Beginning January 1, 2023, a manufacturer of a product for sale in the State that </w:t>
      </w:r>
      <w:bookmarkStart w:id="124" w:name="_LINE__34_24be366f_e24c_4fa1_8dac_0cc9d9"/>
      <w:bookmarkEnd w:id="121"/>
      <w:r>
        <w:rPr>
          <w:rFonts w:eastAsia="Arial" w:cs="Arial" w:ascii="Arial" w:hAnsi="Arial"/>
          <w:u w:val="single"/>
        </w:rPr>
        <w:t xml:space="preserve">contains intentionally added PFAS shall submit to the department a written notification </w:t>
      </w:r>
      <w:bookmarkStart w:id="125" w:name="_LINE__35_8ffd6215_580a_460a_a838_f4cb07"/>
      <w:bookmarkEnd w:id="124"/>
      <w:r>
        <w:rPr>
          <w:rFonts w:eastAsia="Arial" w:cs="Arial" w:ascii="Arial" w:hAnsi="Arial"/>
          <w:u w:val="single"/>
        </w:rPr>
        <w:t>that includes: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5_79897c2c_960f_4622_83bf_2942e0a"/>
      <w:bookmarkStart w:id="127" w:name="_PAR__16_a43b3beb_cd75_432a_93ee_65e57e0"/>
      <w:bookmarkStart w:id="128" w:name="_STATUTE_SP__3b4f5903_3901_413e_958e_44c"/>
      <w:bookmarkStart w:id="129" w:name="_LINE__36_7bfc849c_7891_4603_a8b4_ac70ed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5b5dba99_1322_4176_ae52"/>
      <w:r>
        <w:rPr>
          <w:rFonts w:eastAsia="Arial" w:cs="Arial" w:ascii="Arial" w:hAnsi="Arial"/>
          <w:u w:val="single"/>
        </w:rPr>
        <w:t>1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5c186fd9_23a8_4e5b_a81"/>
      <w:r>
        <w:rPr>
          <w:rFonts w:eastAsia="Arial" w:cs="Arial" w:ascii="Arial" w:hAnsi="Arial"/>
          <w:u w:val="single"/>
        </w:rPr>
        <w:t>A brief description of the product;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6_a43b3beb_cd75_432a_93ee_65e57e0"/>
      <w:bookmarkStart w:id="133" w:name="_STATUTE_SP__3b4f5903_3901_413e_958e_44c"/>
      <w:bookmarkStart w:id="134" w:name="_PAR__17_eb288664_4f17_4d6b_b05e_40b25fc"/>
      <w:bookmarkStart w:id="135" w:name="_STATUTE_SP__19d6ab7f_188f_4d30_b20c_bcf"/>
      <w:bookmarkStart w:id="136" w:name="_LINE__37_6334184b_d84f_4958_a0fb_e016c7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a692626a_be9b_44fc_84c2"/>
      <w:r>
        <w:rPr>
          <w:rFonts w:eastAsia="Arial" w:cs="Arial" w:ascii="Arial" w:hAnsi="Arial"/>
          <w:u w:val="single"/>
        </w:rPr>
        <w:t>2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f4acb26d_1f0b_4fcb_b7c"/>
      <w:r>
        <w:rPr>
          <w:rFonts w:eastAsia="Arial" w:cs="Arial" w:ascii="Arial" w:hAnsi="Arial"/>
          <w:u w:val="single"/>
        </w:rPr>
        <w:t xml:space="preserve">The purpose for which PFAS are used in the product, including in any product </w:t>
      </w:r>
      <w:bookmarkStart w:id="139" w:name="_LINE__38_1293baac_8141_409d_b885_0e18c1"/>
      <w:bookmarkEnd w:id="136"/>
      <w:r>
        <w:rPr>
          <w:rFonts w:eastAsia="Arial" w:cs="Arial" w:ascii="Arial" w:hAnsi="Arial"/>
          <w:u w:val="single"/>
        </w:rPr>
        <w:t>components;</w:t>
      </w:r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17_eb288664_4f17_4d6b_b05e_40b25fc"/>
      <w:bookmarkStart w:id="141" w:name="_STATUTE_SP__19d6ab7f_188f_4d30_b20c_bcf"/>
      <w:bookmarkStart w:id="142" w:name="_STATUTE_SP__c1ce3809_aa69_4955_ade8_685"/>
      <w:bookmarkStart w:id="143" w:name="_PAR__18_f3966ca8_99b4_4327_aedb_8b82718"/>
      <w:bookmarkStart w:id="144" w:name="_LINE__39_9ffd7fb7_8b1b_4348_84c3_4be54e"/>
      <w:bookmarkEnd w:id="140"/>
      <w:bookmarkEnd w:id="141"/>
      <w:bookmarkEnd w:id="138"/>
      <w:bookmarkEnd w:id="142"/>
      <w:r>
        <w:rPr>
          <w:rFonts w:eastAsia="Arial" w:cs="Arial" w:ascii="Arial" w:hAnsi="Arial"/>
          <w:u w:val="single"/>
        </w:rPr>
        <w:t>(</w:t>
      </w:r>
      <w:bookmarkStart w:id="145" w:name="_STATUTE_NUMBER__04b60368_92c3_4cec_857e"/>
      <w:r>
        <w:rPr>
          <w:rFonts w:eastAsia="Arial" w:cs="Arial" w:ascii="Arial" w:hAnsi="Arial"/>
          <w:u w:val="single"/>
        </w:rPr>
        <w:t>3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926ab0e5_4218_4a56_9ed"/>
      <w:r>
        <w:rPr>
          <w:rFonts w:eastAsia="Arial" w:cs="Arial" w:ascii="Arial" w:hAnsi="Arial"/>
          <w:u w:val="single"/>
        </w:rPr>
        <w:t xml:space="preserve">The amount of each of the PFAS, identified by its chemical abstracts service </w:t>
      </w:r>
      <w:bookmarkStart w:id="147" w:name="_LINE__40_ac478869_01a7_47e6_bd80_f8025d"/>
      <w:bookmarkEnd w:id="144"/>
      <w:r>
        <w:rPr>
          <w:rFonts w:eastAsia="Arial" w:cs="Arial" w:ascii="Arial" w:hAnsi="Arial"/>
          <w:u w:val="single"/>
        </w:rPr>
        <w:t xml:space="preserve">registry number, in the product, reported as an exact quantity determined using </w:t>
      </w:r>
      <w:bookmarkStart w:id="148" w:name="_PAGE__2_f765fee3_c603_4ed0_949b_63504e2"/>
      <w:bookmarkStart w:id="149" w:name="_PAR__1_9a0ff691_15d9_49c5_81f0_ee7f6137"/>
      <w:bookmarkStart w:id="150" w:name="_LINE__1_555c1014_0aa5_4117_a166_f36a987"/>
      <w:bookmarkStart w:id="151" w:name="_PAGE_SPLIT__a08aefe3_0d16_4c57_b6e2_db4"/>
      <w:bookmarkEnd w:id="2"/>
      <w:bookmarkEnd w:id="143"/>
      <w:bookmarkEnd w:id="147"/>
      <w:r>
        <w:rPr>
          <w:rFonts w:eastAsia="Arial" w:cs="Arial" w:ascii="Arial" w:hAnsi="Arial"/>
          <w:u w:val="single"/>
        </w:rPr>
        <w:t>c</w:t>
      </w:r>
      <w:bookmarkEnd w:id="151"/>
      <w:r>
        <w:rPr>
          <w:rFonts w:eastAsia="Arial" w:cs="Arial" w:ascii="Arial" w:hAnsi="Arial"/>
          <w:u w:val="single"/>
        </w:rPr>
        <w:t xml:space="preserve">ommercially available analytical methods or as falling within a range approved </w:t>
      </w:r>
      <w:bookmarkStart w:id="152" w:name="_LINE__2_068d5bf6_2add_4d9b_97dc_a0f614a"/>
      <w:bookmarkEnd w:id="150"/>
      <w:r>
        <w:rPr>
          <w:rFonts w:eastAsia="Arial" w:cs="Arial" w:ascii="Arial" w:hAnsi="Arial"/>
          <w:u w:val="single"/>
        </w:rPr>
        <w:t xml:space="preserve">for reporting purposes by the department; 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STATUTE_SP__c1ce3809_aa69_4955_ade8_685"/>
      <w:bookmarkStart w:id="154" w:name="_PAR__2_56d3038e_c322_43c5_aeee_16e5c106"/>
      <w:bookmarkStart w:id="155" w:name="_STATUTE_SP__c7b5fa0a_4c0d_4cd7_8fa4_1d4"/>
      <w:bookmarkStart w:id="156" w:name="_LINE__3_e8f9c324_d5ff_4628_b011_bea3c41"/>
      <w:bookmarkEnd w:id="153"/>
      <w:bookmarkEnd w:id="146"/>
      <w:bookmarkEnd w:id="149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a27098e1_bce2_44e0_907f"/>
      <w:r>
        <w:rPr>
          <w:rFonts w:eastAsia="Arial" w:cs="Arial" w:ascii="Arial" w:hAnsi="Arial"/>
          <w:u w:val="single"/>
        </w:rPr>
        <w:t>4</w:t>
      </w:r>
      <w:bookmarkEnd w:id="157"/>
      <w:r>
        <w:rPr>
          <w:rFonts w:eastAsia="Arial" w:cs="Arial" w:ascii="Arial" w:hAnsi="Arial"/>
          <w:u w:val="single"/>
        </w:rPr>
        <w:t xml:space="preserve">)  </w:t>
      </w:r>
      <w:bookmarkStart w:id="158" w:name="_STATUTE_CONTENT__93adddb5_4eb8_4e9e_ab8"/>
      <w:r>
        <w:rPr>
          <w:rFonts w:eastAsia="Arial" w:cs="Arial" w:ascii="Arial" w:hAnsi="Arial"/>
          <w:u w:val="single"/>
        </w:rPr>
        <w:t xml:space="preserve">The name and address of the manufacturer, and the name, address and phone </w:t>
      </w:r>
      <w:bookmarkStart w:id="159" w:name="_LINE__4_6cd72db8_5762_470c_bc5e_0d5e7c7"/>
      <w:bookmarkEnd w:id="156"/>
      <w:r>
        <w:rPr>
          <w:rFonts w:eastAsia="Arial" w:cs="Arial" w:ascii="Arial" w:hAnsi="Arial"/>
          <w:u w:val="single"/>
        </w:rPr>
        <w:t>number of a contact person for the manufacturer; and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2_56d3038e_c322_43c5_aeee_16e5c106"/>
      <w:bookmarkStart w:id="161" w:name="_STATUTE_SP__c7b5fa0a_4c0d_4cd7_8fa4_1d4"/>
      <w:bookmarkStart w:id="162" w:name="_PAR__3_8186b394_4f6a_4da9_9f1e_88de0a02"/>
      <w:bookmarkStart w:id="163" w:name="_STATUTE_SP__c0fd4b0c_7296_48de_b42f_eae"/>
      <w:bookmarkStart w:id="164" w:name="_LINE__5_b30a074a_b6fe_43d7_9d7f_4317224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775226ef_637f_4da2_8eec"/>
      <w:r>
        <w:rPr>
          <w:rFonts w:eastAsia="Arial" w:cs="Arial" w:ascii="Arial" w:hAnsi="Arial"/>
          <w:u w:val="single"/>
        </w:rPr>
        <w:t>5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7a4ec35c_6a07_46db_b63"/>
      <w:r>
        <w:rPr>
          <w:rFonts w:eastAsia="Arial" w:cs="Arial" w:ascii="Arial" w:hAnsi="Arial"/>
          <w:u w:val="single"/>
        </w:rPr>
        <w:t xml:space="preserve">Any additional information established by the department by rule as necessary </w:t>
      </w:r>
      <w:bookmarkStart w:id="167" w:name="_LINE__6_d4c812fd_19ae_43b5_8d6e_66bc43b"/>
      <w:bookmarkEnd w:id="164"/>
      <w:r>
        <w:rPr>
          <w:rFonts w:eastAsia="Arial" w:cs="Arial" w:ascii="Arial" w:hAnsi="Arial"/>
          <w:u w:val="single"/>
        </w:rPr>
        <w:t>to implement the requirements of this section.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STATUTE_P__348e2e75_9226_4e54_b285_25e4"/>
      <w:bookmarkStart w:id="169" w:name="_PAR__3_8186b394_4f6a_4da9_9f1e_88de0a02"/>
      <w:bookmarkStart w:id="170" w:name="_STATUTE_SP__c0fd4b0c_7296_48de_b42f_eae"/>
      <w:bookmarkStart w:id="171" w:name="_PAR__4_56fec1ee_4fac_4390_b523_8706ec5a"/>
      <w:bookmarkStart w:id="172" w:name="_STATUTE_P__e00b895d_225d_4900_a628_c986"/>
      <w:bookmarkStart w:id="173" w:name="_LINE__7_a6d3ef66_6267_4f9d_bf2d_748826a"/>
      <w:bookmarkStart w:id="174" w:name="_STATUTE_NUMBER__6c293858_0f63_46ab_91ad"/>
      <w:bookmarkEnd w:id="168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B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9aecb1c8_4aa8_4c2a_bdf"/>
      <w:r>
        <w:rPr>
          <w:rFonts w:eastAsia="Arial" w:cs="Arial" w:ascii="Arial" w:hAnsi="Arial"/>
          <w:u w:val="single"/>
        </w:rPr>
        <w:t xml:space="preserve">With the approval of the department, a manufacturer may supply the information </w:t>
      </w:r>
      <w:bookmarkStart w:id="176" w:name="_LINE__8_6278b0d3_ca9d_4f75_815c_610c68f"/>
      <w:bookmarkEnd w:id="173"/>
      <w:r>
        <w:rPr>
          <w:rFonts w:eastAsia="Arial" w:cs="Arial" w:ascii="Arial" w:hAnsi="Arial"/>
          <w:u w:val="single"/>
        </w:rPr>
        <w:t xml:space="preserve">required in paragraph A for a category or type of product rather than for each individual </w:t>
      </w:r>
      <w:bookmarkStart w:id="177" w:name="_LINE__9_2dafcec1_1183_46e7_a86e_570c857"/>
      <w:bookmarkEnd w:id="176"/>
      <w:r>
        <w:rPr>
          <w:rFonts w:eastAsia="Arial" w:cs="Arial" w:ascii="Arial" w:hAnsi="Arial"/>
          <w:u w:val="single"/>
        </w:rPr>
        <w:t>product.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4_56fec1ee_4fac_4390_b523_8706ec5a"/>
      <w:bookmarkStart w:id="179" w:name="_STATUTE_P__e00b895d_225d_4900_a628_c986"/>
      <w:bookmarkStart w:id="180" w:name="_PAR__5_c9201343_d158_4c5b_bd4e_a9bc9cea"/>
      <w:bookmarkStart w:id="181" w:name="_STATUTE_P__103a38c0_af76_4d52_9163_4c3c"/>
      <w:bookmarkStart w:id="182" w:name="_LINE__10_d56ee130_5cd6_43bf_b3cc_e60228"/>
      <w:bookmarkStart w:id="183" w:name="_STATUTE_NUMBER__288b52c5_0ae4_41a3_98d3"/>
      <w:bookmarkEnd w:id="178"/>
      <w:bookmarkEnd w:id="179"/>
      <w:bookmarkEnd w:id="175"/>
      <w:bookmarkEnd w:id="180"/>
      <w:bookmarkEnd w:id="181"/>
      <w:r>
        <w:rPr>
          <w:rFonts w:eastAsia="Arial" w:cs="Arial" w:ascii="Arial" w:hAnsi="Arial"/>
          <w:u w:val="single"/>
        </w:rPr>
        <w:t>C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49302658_de77_4299_88d"/>
      <w:r>
        <w:rPr>
          <w:rFonts w:eastAsia="Arial" w:cs="Arial" w:ascii="Arial" w:hAnsi="Arial"/>
          <w:u w:val="single"/>
        </w:rPr>
        <w:t xml:space="preserve">In accordance with rules adopted by the department, a manufacturer shall update </w:t>
      </w:r>
      <w:bookmarkStart w:id="185" w:name="_LINE__11_480268ff_c468_4d1a_9f8c_4922ea"/>
      <w:bookmarkEnd w:id="182"/>
      <w:r>
        <w:rPr>
          <w:rFonts w:eastAsia="Arial" w:cs="Arial" w:ascii="Arial" w:hAnsi="Arial"/>
          <w:u w:val="single"/>
        </w:rPr>
        <w:t xml:space="preserve">and revise the information in the written notification whenever there is significant </w:t>
      </w:r>
      <w:bookmarkStart w:id="186" w:name="_LINE__12_489cfe27_3938_49f5_8a6c_d19666"/>
      <w:bookmarkEnd w:id="185"/>
      <w:r>
        <w:rPr>
          <w:rFonts w:eastAsia="Arial" w:cs="Arial" w:ascii="Arial" w:hAnsi="Arial"/>
          <w:u w:val="single"/>
        </w:rPr>
        <w:t>change in the information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STATUTE_SS__3e22da7a_ba21_4cc4_be3f_ca3"/>
      <w:bookmarkStart w:id="188" w:name="_PAR__5_c9201343_d158_4c5b_bd4e_a9bc9cea"/>
      <w:bookmarkStart w:id="189" w:name="_STATUTE_P__103a38c0_af76_4d52_9163_4c3c"/>
      <w:bookmarkStart w:id="190" w:name="_PAR__6_b83c8191_9aee_4a59_b59a_c05dedf5"/>
      <w:bookmarkStart w:id="191" w:name="_STATUTE_SS__f303de30_09be_45b7_942f_311"/>
      <w:bookmarkStart w:id="192" w:name="_LINE__13_0ffd0211_b005_4f32_a64d_6e3cef"/>
      <w:bookmarkStart w:id="193" w:name="_STATUTE_NUMBER__ded482f7_93f0_4894_bdf4"/>
      <w:bookmarkEnd w:id="187"/>
      <w:bookmarkEnd w:id="188"/>
      <w:bookmarkEnd w:id="189"/>
      <w:bookmarkEnd w:id="184"/>
      <w:bookmarkEnd w:id="190"/>
      <w:bookmarkEnd w:id="191"/>
      <w:r>
        <w:rPr>
          <w:rFonts w:eastAsia="Arial" w:cs="Arial" w:ascii="Arial" w:hAnsi="Arial"/>
          <w:b/>
          <w:u w:val="single"/>
        </w:rPr>
        <w:t>3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f8f556d2_1153_4d1b_be"/>
      <w:r>
        <w:rPr>
          <w:rFonts w:eastAsia="Arial" w:cs="Arial" w:ascii="Arial" w:hAnsi="Arial"/>
          <w:b/>
          <w:u w:val="single"/>
        </w:rPr>
        <w:t>Waiver of notification; coordination with other states; extension of deadline.</w:t>
      </w:r>
      <w:r>
        <w:rPr>
          <w:rFonts w:eastAsia="Arial" w:cs="Arial" w:ascii="Arial" w:hAnsi="Arial"/>
          <w:u w:val="single"/>
        </w:rPr>
        <w:t xml:space="preserve">  </w:t>
      </w:r>
      <w:bookmarkStart w:id="195" w:name="_STATUTE_CONTENT__f7bf87c8_3129_4521_b06"/>
      <w:bookmarkStart w:id="196" w:name="_LINE__14_2643e8d9_af52_49d9_881b_ed44f2"/>
      <w:bookmarkEnd w:id="192"/>
      <w:bookmarkEnd w:id="194"/>
      <w:r>
        <w:rPr>
          <w:rFonts w:eastAsia="Arial" w:cs="Arial" w:ascii="Arial" w:hAnsi="Arial"/>
          <w:u w:val="single"/>
        </w:rPr>
        <w:t xml:space="preserve">The department may waive all or part of the notification requirement under subsection 2 if </w:t>
      </w:r>
      <w:bookmarkStart w:id="197" w:name="_LINE__15_7438d02c_65b2_40f4_abb5_37f819"/>
      <w:bookmarkEnd w:id="196"/>
      <w:r>
        <w:rPr>
          <w:rFonts w:eastAsia="Arial" w:cs="Arial" w:ascii="Arial" w:hAnsi="Arial"/>
          <w:u w:val="single"/>
        </w:rPr>
        <w:t xml:space="preserve">the department determines that substantially equivalent information is already publicly </w:t>
      </w:r>
      <w:bookmarkStart w:id="198" w:name="_LINE__16_8875fe6e_c098_4d78_85a1_2767f0"/>
      <w:bookmarkEnd w:id="197"/>
      <w:r>
        <w:rPr>
          <w:rFonts w:eastAsia="Arial" w:cs="Arial" w:ascii="Arial" w:hAnsi="Arial"/>
          <w:u w:val="single"/>
        </w:rPr>
        <w:t xml:space="preserve">available.  The department may enter into an agreement with one or more other states or </w:t>
      </w:r>
      <w:bookmarkStart w:id="199" w:name="_LINE__17_9be8eb58_c56c_4e70_833e_5cfe74"/>
      <w:bookmarkEnd w:id="198"/>
      <w:r>
        <w:rPr>
          <w:rFonts w:eastAsia="Arial" w:cs="Arial" w:ascii="Arial" w:hAnsi="Arial"/>
          <w:u w:val="single"/>
        </w:rPr>
        <w:t xml:space="preserve">political subdivisions of a state to collect notifications and may accept notifications to a </w:t>
      </w:r>
      <w:bookmarkStart w:id="200" w:name="_LINE__18_1cb0a33d_9315_46bf_aa68_e3c3e1"/>
      <w:bookmarkEnd w:id="199"/>
      <w:r>
        <w:rPr>
          <w:rFonts w:eastAsia="Arial" w:cs="Arial" w:ascii="Arial" w:hAnsi="Arial"/>
          <w:u w:val="single"/>
        </w:rPr>
        <w:t xml:space="preserve">shared system as meeting the notification requirement under subsection 2.  The department </w:t>
      </w:r>
      <w:bookmarkStart w:id="201" w:name="_LINE__19_ba558f0a_cea5_4d04_bcf1_b66df8"/>
      <w:bookmarkEnd w:id="200"/>
      <w:r>
        <w:rPr>
          <w:rFonts w:eastAsia="Arial" w:cs="Arial" w:ascii="Arial" w:hAnsi="Arial"/>
          <w:u w:val="single"/>
        </w:rPr>
        <w:t xml:space="preserve">may extend the deadline for submission by a manufacturer of the information required </w:t>
      </w:r>
      <w:bookmarkStart w:id="202" w:name="_LINE__20_a0c50c70_4449_438c_8874_0c9565"/>
      <w:bookmarkEnd w:id="201"/>
      <w:r>
        <w:rPr>
          <w:rFonts w:eastAsia="Arial" w:cs="Arial" w:ascii="Arial" w:hAnsi="Arial"/>
          <w:u w:val="single"/>
        </w:rPr>
        <w:t xml:space="preserve">under subsection 2 if the department determines that more time is needed by the </w:t>
      </w:r>
      <w:bookmarkStart w:id="203" w:name="_LINE__21_cb32fb5a_16e3_4e93_a2d6_6b1c06"/>
      <w:bookmarkEnd w:id="202"/>
      <w:r>
        <w:rPr>
          <w:rFonts w:eastAsia="Arial" w:cs="Arial" w:ascii="Arial" w:hAnsi="Arial"/>
          <w:u w:val="single"/>
        </w:rPr>
        <w:t>manufacturer to comply with the submission requirement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6_b83c8191_9aee_4a59_b59a_c05dedf5"/>
      <w:bookmarkStart w:id="205" w:name="_STATUTE_SS__f303de30_09be_45b7_942f_311"/>
      <w:bookmarkStart w:id="206" w:name="_STATUTE_SS__140a0d54_7088_47a8_aa4d_3c3"/>
      <w:bookmarkStart w:id="207" w:name="_PAR__7_b249ac0e_ed6e_4e2e_a0af_1492fd35"/>
      <w:bookmarkStart w:id="208" w:name="_LINE__22_ce13c0d2_904c_4af1_9ff6_f2c9bc"/>
      <w:bookmarkStart w:id="209" w:name="_STATUTE_NUMBER__7ff76397_a8e5_49ab_8f40"/>
      <w:bookmarkEnd w:id="204"/>
      <w:bookmarkEnd w:id="205"/>
      <w:bookmarkEnd w:id="195"/>
      <w:bookmarkEnd w:id="206"/>
      <w:bookmarkEnd w:id="207"/>
      <w:r>
        <w:rPr>
          <w:rFonts w:eastAsia="Arial" w:cs="Arial" w:ascii="Arial" w:hAnsi="Arial"/>
          <w:b/>
          <w:u w:val="single"/>
        </w:rPr>
        <w:t>4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bf56e19d_5280_4690_a7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a7e97c45_632c_4e72_a57"/>
      <w:bookmarkEnd w:id="210"/>
      <w:r>
        <w:rPr>
          <w:rFonts w:eastAsia="Arial" w:cs="Arial" w:ascii="Arial" w:hAnsi="Arial"/>
          <w:u w:val="single"/>
        </w:rPr>
        <w:t>The following are exempt from this section: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b249ac0e_ed6e_4e2e_a0af_1492fd35"/>
      <w:bookmarkStart w:id="213" w:name="_PAR__8_b4c12d22_9784_4b8c_b9b4_43e8d14b"/>
      <w:bookmarkStart w:id="214" w:name="_STATUTE_P__9d5173f8_f049_43fc_a563_9b0d"/>
      <w:bookmarkStart w:id="215" w:name="_LINE__23_ad88b8a4_701c_4e39_a201_538ac4"/>
      <w:bookmarkStart w:id="216" w:name="_STATUTE_NUMBER__7789f79b_cbad_4838_9a37"/>
      <w:bookmarkEnd w:id="212"/>
      <w:bookmarkEnd w:id="211"/>
      <w:bookmarkEnd w:id="213"/>
      <w:bookmarkEnd w:id="214"/>
      <w:r>
        <w:rPr>
          <w:rFonts w:eastAsia="Arial" w:cs="Arial" w:ascii="Arial" w:hAnsi="Arial"/>
          <w:u w:val="single"/>
        </w:rPr>
        <w:t>A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9f2dbfbd_6d2f_4591_8e3"/>
      <w:r>
        <w:rPr>
          <w:rFonts w:eastAsia="Arial" w:cs="Arial" w:ascii="Arial" w:hAnsi="Arial"/>
          <w:u w:val="single"/>
        </w:rPr>
        <w:t xml:space="preserve">A product for which federal law governs the presence of PFAS in the product in a </w:t>
      </w:r>
      <w:bookmarkStart w:id="218" w:name="_LINE__24_abe5f5d1_6d7e_4f5e_a426_c07c4a"/>
      <w:bookmarkEnd w:id="215"/>
      <w:r>
        <w:rPr>
          <w:rFonts w:eastAsia="Arial" w:cs="Arial" w:ascii="Arial" w:hAnsi="Arial"/>
          <w:u w:val="single"/>
        </w:rPr>
        <w:t>manner that preempts state authority; and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8_b4c12d22_9784_4b8c_b9b4_43e8d14b"/>
      <w:bookmarkStart w:id="220" w:name="_STATUTE_P__9d5173f8_f049_43fc_a563_9b0d"/>
      <w:bookmarkStart w:id="221" w:name="_PAR__9_a0a16e3f_cf41_4526_a801_7a85f2d5"/>
      <w:bookmarkStart w:id="222" w:name="_STATUTE_P__41946d18_2d03_497d_a507_55c5"/>
      <w:bookmarkStart w:id="223" w:name="_LINE__25_decdcd0c_824b_470e_818f_a02819"/>
      <w:bookmarkStart w:id="224" w:name="_STATUTE_NUMBER__6b47ecb7_a6b3_453d_a1a3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u w:val="single"/>
        </w:rPr>
        <w:t>B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53985324_4e10_47d5_b23"/>
      <w:r>
        <w:rPr>
          <w:rFonts w:eastAsia="Arial" w:cs="Arial" w:ascii="Arial" w:hAnsi="Arial"/>
          <w:u w:val="single"/>
        </w:rPr>
        <w:t>A product subject to Title 32, chapter 26-A or 26-B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STATUTE_SS__140a0d54_7088_47a8_aa4d_3c3"/>
      <w:bookmarkStart w:id="227" w:name="_PAR__9_a0a16e3f_cf41_4526_a801_7a85f2d5"/>
      <w:bookmarkStart w:id="228" w:name="_STATUTE_P__41946d18_2d03_497d_a507_55c5"/>
      <w:bookmarkStart w:id="229" w:name="_STATUTE_SS__0c2f0b04_cd96_4f4e_8755_78f"/>
      <w:bookmarkStart w:id="230" w:name="_PAR__10_e84d4e78_f6af_4d51_908d_653591a"/>
      <w:bookmarkStart w:id="231" w:name="_LINE__26_434c037d_b963_40b0_9e93_d8f06b"/>
      <w:bookmarkStart w:id="232" w:name="_STATUTE_NUMBER__5f5158fa_ab8a_4e29_8ee2"/>
      <w:bookmarkEnd w:id="226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b/>
          <w:u w:val="single"/>
        </w:rPr>
        <w:t>5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0b3fb065_5905_40ee_84"/>
      <w:r>
        <w:rPr>
          <w:rFonts w:eastAsia="Arial" w:cs="Arial" w:ascii="Arial" w:hAnsi="Arial"/>
          <w:b/>
          <w:u w:val="single"/>
        </w:rPr>
        <w:t>Prohibition on sale of products containing intentionally added PFAS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b17a2f25_6f50_417c_998"/>
      <w:bookmarkEnd w:id="233"/>
      <w:r>
        <w:rPr>
          <w:rFonts w:eastAsia="Arial" w:cs="Arial" w:ascii="Arial" w:hAnsi="Arial"/>
          <w:u w:val="single"/>
        </w:rPr>
        <w:t xml:space="preserve">This </w:t>
      </w:r>
      <w:bookmarkStart w:id="235" w:name="_LINE__27_10f8673c_f533_45c3_aa8f_f952e0"/>
      <w:bookmarkEnd w:id="231"/>
      <w:r>
        <w:rPr>
          <w:rFonts w:eastAsia="Arial" w:cs="Arial" w:ascii="Arial" w:hAnsi="Arial"/>
          <w:u w:val="single"/>
        </w:rPr>
        <w:t>subsection governs sales of products containing intentionally added PFAS.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0_e84d4e78_f6af_4d51_908d_653591a"/>
      <w:bookmarkStart w:id="237" w:name="_PAR__11_5943c47a_2c0a_4db0_bf6a_a2fd2a3"/>
      <w:bookmarkStart w:id="238" w:name="_STATUTE_P__7d0881bf_be79_4566_bee6_7d1f"/>
      <w:bookmarkStart w:id="239" w:name="_LINE__28_1ae68e61_1eb0_49ce_9182_8554f8"/>
      <w:bookmarkStart w:id="240" w:name="_STATUTE_NUMBER__52e7653f_53c7_4278_9e3e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A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c65d2a29_ea22_4173_b12"/>
      <w:r>
        <w:rPr>
          <w:rFonts w:eastAsia="Arial" w:cs="Arial" w:ascii="Arial" w:hAnsi="Arial"/>
          <w:u w:val="single"/>
        </w:rPr>
        <w:t xml:space="preserve">Effective January 1, 2023, a person may not sell, offer for sale or distribute for sale </w:t>
      </w:r>
      <w:bookmarkStart w:id="242" w:name="_LINE__29_f3a52e8a_d41a_4484_8bba_711b1a"/>
      <w:bookmarkEnd w:id="239"/>
      <w:r>
        <w:rPr>
          <w:rFonts w:eastAsia="Arial" w:cs="Arial" w:ascii="Arial" w:hAnsi="Arial"/>
          <w:u w:val="single"/>
        </w:rPr>
        <w:t xml:space="preserve">in this State a carpet or rug that contains intentionally added PFAS.  This prohibition </w:t>
      </w:r>
      <w:bookmarkStart w:id="243" w:name="_LINE__30_34adb2e3_9f33_43bf_b47b_663bf9"/>
      <w:bookmarkEnd w:id="242"/>
      <w:r>
        <w:rPr>
          <w:rFonts w:eastAsia="Arial" w:cs="Arial" w:ascii="Arial" w:hAnsi="Arial"/>
          <w:u w:val="single"/>
        </w:rPr>
        <w:t>does not apply to the sale or resale of a used carpet or rug.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1_5943c47a_2c0a_4db0_bf6a_a2fd2a3"/>
      <w:bookmarkStart w:id="245" w:name="_STATUTE_P__7d0881bf_be79_4566_bee6_7d1f"/>
      <w:bookmarkStart w:id="246" w:name="_PAR__12_e400f471_2a8a_4c7d_82e8_3f6fe20"/>
      <w:bookmarkStart w:id="247" w:name="_STATUTE_P__5bac0f31_f86d_4da9_ab1c_2140"/>
      <w:bookmarkStart w:id="248" w:name="_LINE__31_f307bd56_8fc7_42d9_b023_54b414"/>
      <w:bookmarkStart w:id="249" w:name="_STATUTE_NUMBER__1268a98c_009d_4695_b883"/>
      <w:bookmarkEnd w:id="244"/>
      <w:bookmarkEnd w:id="245"/>
      <w:bookmarkEnd w:id="241"/>
      <w:bookmarkEnd w:id="246"/>
      <w:bookmarkEnd w:id="247"/>
      <w:r>
        <w:rPr>
          <w:rFonts w:eastAsia="Arial" w:cs="Arial" w:ascii="Arial" w:hAnsi="Arial"/>
          <w:u w:val="single"/>
        </w:rPr>
        <w:t>B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6ef33654_7637_407e_8cb"/>
      <w:r>
        <w:rPr>
          <w:rFonts w:eastAsia="Arial" w:cs="Arial" w:ascii="Arial" w:hAnsi="Arial"/>
          <w:u w:val="single"/>
        </w:rPr>
        <w:t xml:space="preserve">Effective January 1, 2023, a person may not sell, offer for sale or distribute for sale </w:t>
      </w:r>
      <w:bookmarkStart w:id="251" w:name="_LINE__32_73a0350e_b1e2_408f_b975_4fd26a"/>
      <w:bookmarkEnd w:id="248"/>
      <w:r>
        <w:rPr>
          <w:rFonts w:eastAsia="Arial" w:cs="Arial" w:ascii="Arial" w:hAnsi="Arial"/>
          <w:u w:val="single"/>
        </w:rPr>
        <w:t xml:space="preserve">in this State a fabric treatment that contains intentionally added PFAS.  This prohibition </w:t>
      </w:r>
      <w:bookmarkStart w:id="252" w:name="_LINE__33_8b8caa77_e634_4616_8416_a224ed"/>
      <w:bookmarkEnd w:id="251"/>
      <w:r>
        <w:rPr>
          <w:rFonts w:eastAsia="Arial" w:cs="Arial" w:ascii="Arial" w:hAnsi="Arial"/>
          <w:u w:val="single"/>
        </w:rPr>
        <w:t>does not apply to the sale or resale of a used fabric treatment.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2_e400f471_2a8a_4c7d_82e8_3f6fe20"/>
      <w:bookmarkStart w:id="254" w:name="_STATUTE_P__5bac0f31_f86d_4da9_ab1c_2140"/>
      <w:bookmarkStart w:id="255" w:name="_PAR__13_90204944_c3d7_46c2_82e8_3a49763"/>
      <w:bookmarkStart w:id="256" w:name="_STATUTE_P__48f08b28_0281_4aef_b68a_44ae"/>
      <w:bookmarkStart w:id="257" w:name="_LINE__34_c250b23e_3290_4b33_afe7_62c2dd"/>
      <w:bookmarkStart w:id="258" w:name="_STATUTE_NUMBER__39927c41_ce53_41f0_8be5"/>
      <w:bookmarkEnd w:id="253"/>
      <w:bookmarkEnd w:id="254"/>
      <w:bookmarkEnd w:id="250"/>
      <w:bookmarkEnd w:id="255"/>
      <w:bookmarkEnd w:id="256"/>
      <w:r>
        <w:rPr>
          <w:rFonts w:eastAsia="Arial" w:cs="Arial" w:ascii="Arial" w:hAnsi="Arial"/>
          <w:u w:val="single"/>
        </w:rPr>
        <w:t>C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d7744ded_4917_4cd0_885"/>
      <w:r>
        <w:rPr>
          <w:rFonts w:eastAsia="Arial" w:cs="Arial" w:ascii="Arial" w:hAnsi="Arial"/>
          <w:u w:val="single"/>
        </w:rPr>
        <w:t xml:space="preserve">The department may by rule identify products by category or use that may not be </w:t>
      </w:r>
      <w:bookmarkStart w:id="260" w:name="_LINE__35_82b5c950_5ea7_492a_884c_5ab4a2"/>
      <w:bookmarkEnd w:id="257"/>
      <w:r>
        <w:rPr>
          <w:rFonts w:eastAsia="Arial" w:cs="Arial" w:ascii="Arial" w:hAnsi="Arial"/>
          <w:u w:val="single"/>
        </w:rPr>
        <w:t xml:space="preserve">sold, offered for sale or distributed for sale in this State if they contain intentionally </w:t>
      </w:r>
      <w:bookmarkStart w:id="261" w:name="_LINE__36_8d2bdf9e_95ba_4527_bb69_6c3599"/>
      <w:bookmarkEnd w:id="260"/>
      <w:r>
        <w:rPr>
          <w:rFonts w:eastAsia="Arial" w:cs="Arial" w:ascii="Arial" w:hAnsi="Arial"/>
          <w:u w:val="single"/>
        </w:rPr>
        <w:t xml:space="preserve">added PFAS.  The department shall prioritize the prohibition of the sale of product </w:t>
      </w:r>
      <w:bookmarkStart w:id="262" w:name="_LINE__37_6f405c98_3dba_492e_a31e_3a1340"/>
      <w:bookmarkEnd w:id="261"/>
      <w:r>
        <w:rPr>
          <w:rFonts w:eastAsia="Arial" w:cs="Arial" w:ascii="Arial" w:hAnsi="Arial"/>
          <w:u w:val="single"/>
        </w:rPr>
        <w:t xml:space="preserve">categories that, in the department's judgment, are most likely to cause contamination </w:t>
      </w:r>
      <w:bookmarkStart w:id="263" w:name="_LINE__38_25ffd844_f99f_4d04_98ef_0c32a0"/>
      <w:bookmarkEnd w:id="262"/>
      <w:r>
        <w:rPr>
          <w:rFonts w:eastAsia="Arial" w:cs="Arial" w:ascii="Arial" w:hAnsi="Arial"/>
          <w:u w:val="single"/>
        </w:rPr>
        <w:t xml:space="preserve">of the State's land or water resources if they contain intentionally added PFAS.  </w:t>
      </w:r>
      <w:bookmarkStart w:id="264" w:name="_LINE__39_e679e668_84bd_46ff_8850_d4420a"/>
      <w:bookmarkEnd w:id="263"/>
      <w:r>
        <w:rPr>
          <w:rFonts w:eastAsia="Arial" w:cs="Arial" w:ascii="Arial" w:hAnsi="Arial"/>
          <w:u w:val="single"/>
        </w:rPr>
        <w:t xml:space="preserve">Products in which the use of PFAS is a currently unavoidable use as determined by the </w:t>
      </w:r>
      <w:bookmarkStart w:id="265" w:name="_LINE__40_af33a533_b4a2_40f5_b893_0cf4e6"/>
      <w:bookmarkEnd w:id="264"/>
      <w:r>
        <w:rPr>
          <w:rFonts w:eastAsia="Arial" w:cs="Arial" w:ascii="Arial" w:hAnsi="Arial"/>
          <w:u w:val="single"/>
        </w:rPr>
        <w:t xml:space="preserve">department may be exempted by the department by rule.  The department may not </w:t>
      </w:r>
      <w:bookmarkStart w:id="266" w:name="_LINE__41_e4fc5608_2f8d_45f8_b8a8_14cc1a"/>
      <w:bookmarkEnd w:id="265"/>
      <w:r>
        <w:rPr>
          <w:rFonts w:eastAsia="Arial" w:cs="Arial" w:ascii="Arial" w:hAnsi="Arial"/>
          <w:u w:val="single"/>
        </w:rPr>
        <w:t>prohibit the sale or resale of used products.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3_90204944_c3d7_46c2_82e8_3a49763"/>
      <w:bookmarkStart w:id="268" w:name="_STATUTE_P__48f08b28_0281_4aef_b68a_44ae"/>
      <w:bookmarkStart w:id="269" w:name="_PAGE__3_f7cbe589_3974_45e0_89a2_6f887cc"/>
      <w:bookmarkStart w:id="270" w:name="_PAR__1_4dd2aec1_8a55_46f2_9779_05a527f8"/>
      <w:bookmarkStart w:id="271" w:name="_STATUTE_P__0a761027_a958_4687_b0f3_c24c"/>
      <w:bookmarkStart w:id="272" w:name="_LINE__1_6c50180d_6b8e_4621_b21a_92c0732"/>
      <w:bookmarkStart w:id="273" w:name="_STATUTE_NUMBER__85104fe8_c0b2_4901_b3c7"/>
      <w:bookmarkEnd w:id="148"/>
      <w:bookmarkEnd w:id="267"/>
      <w:bookmarkEnd w:id="268"/>
      <w:bookmarkEnd w:id="259"/>
      <w:bookmarkEnd w:id="269"/>
      <w:bookmarkEnd w:id="270"/>
      <w:bookmarkEnd w:id="271"/>
      <w:r>
        <w:rPr>
          <w:rFonts w:eastAsia="Arial" w:cs="Arial" w:ascii="Arial" w:hAnsi="Arial"/>
          <w:u w:val="single"/>
        </w:rPr>
        <w:t>D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ef04ab38_4f43_426b_886"/>
      <w:r>
        <w:rPr>
          <w:rFonts w:eastAsia="Arial" w:cs="Arial" w:ascii="Arial" w:hAnsi="Arial"/>
          <w:u w:val="single"/>
        </w:rPr>
        <w:t xml:space="preserve">Effective January 1, 2030, a person may not sell, offer for sale or distribute for sale </w:t>
      </w:r>
      <w:bookmarkStart w:id="275" w:name="_LINE__2_0864291f_be24_47e3_a591_108af7a"/>
      <w:bookmarkEnd w:id="272"/>
      <w:r>
        <w:rPr>
          <w:rFonts w:eastAsia="Arial" w:cs="Arial" w:ascii="Arial" w:hAnsi="Arial"/>
          <w:u w:val="single"/>
        </w:rPr>
        <w:t xml:space="preserve">in this State any product that contains intentionally added PFAS, unless the department </w:t>
      </w:r>
      <w:bookmarkStart w:id="276" w:name="_LINE__3_975ca899_defd_4d26_8186_ef0c062"/>
      <w:bookmarkEnd w:id="275"/>
      <w:r>
        <w:rPr>
          <w:rFonts w:eastAsia="Arial" w:cs="Arial" w:ascii="Arial" w:hAnsi="Arial"/>
          <w:u w:val="single"/>
        </w:rPr>
        <w:t xml:space="preserve">has determined by rule that the use of PFAS in the product is a currently unavoidable </w:t>
      </w:r>
      <w:bookmarkStart w:id="277" w:name="_LINE__4_a8dc7709_e350_405b_873c_0aff8ee"/>
      <w:bookmarkEnd w:id="276"/>
      <w:r>
        <w:rPr>
          <w:rFonts w:eastAsia="Arial" w:cs="Arial" w:ascii="Arial" w:hAnsi="Arial"/>
          <w:u w:val="single"/>
        </w:rPr>
        <w:t xml:space="preserve">use.  The department may specify specific products or product categories in which it </w:t>
      </w:r>
      <w:bookmarkStart w:id="278" w:name="_LINE__5_8d89ce82_7ec4_4493_b27b_5a32326"/>
      <w:bookmarkEnd w:id="277"/>
      <w:r>
        <w:rPr>
          <w:rFonts w:eastAsia="Arial" w:cs="Arial" w:ascii="Arial" w:hAnsi="Arial"/>
          <w:u w:val="single"/>
        </w:rPr>
        <w:t xml:space="preserve">has determined the use of PFAS is a currently unavoidable use.  This prohibition does </w:t>
      </w:r>
      <w:bookmarkStart w:id="279" w:name="_LINE__6_6c26f378_6ee1_4428_8a58_b090371"/>
      <w:bookmarkEnd w:id="278"/>
      <w:r>
        <w:rPr>
          <w:rFonts w:eastAsia="Arial" w:cs="Arial" w:ascii="Arial" w:hAnsi="Arial"/>
          <w:u w:val="single"/>
        </w:rPr>
        <w:t>not apply to the sale or resale of used products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STATUTE_SS__0c2f0b04_cd96_4f4e_8755_78f"/>
      <w:bookmarkStart w:id="281" w:name="_PAR__1_4dd2aec1_8a55_46f2_9779_05a527f8"/>
      <w:bookmarkStart w:id="282" w:name="_STATUTE_P__0a761027_a958_4687_b0f3_c24c"/>
      <w:bookmarkStart w:id="283" w:name="_PAR__2_e790759d_3d6d_4345_9120_2f5aa332"/>
      <w:bookmarkStart w:id="284" w:name="_STATUTE_SS__5cea29aa_ac36_4ab7_bae1_48a"/>
      <w:bookmarkStart w:id="285" w:name="_LINE__7_11789942_b94e_44ba_86f5_888e769"/>
      <w:bookmarkStart w:id="286" w:name="_STATUTE_NUMBER__2ab6bfa4_fad9_4d9e_bb00"/>
      <w:bookmarkEnd w:id="280"/>
      <w:bookmarkEnd w:id="281"/>
      <w:bookmarkEnd w:id="282"/>
      <w:bookmarkEnd w:id="274"/>
      <w:bookmarkEnd w:id="283"/>
      <w:bookmarkEnd w:id="284"/>
      <w:r>
        <w:rPr>
          <w:rFonts w:eastAsia="Arial" w:cs="Arial" w:ascii="Arial" w:hAnsi="Arial"/>
          <w:b/>
          <w:u w:val="single"/>
        </w:rPr>
        <w:t>6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ef71c2b9_22a6_474a_92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4c83200f_16bc_4a43_bf7"/>
      <w:bookmarkEnd w:id="287"/>
      <w:r>
        <w:rPr>
          <w:rFonts w:eastAsia="Arial" w:cs="Arial" w:ascii="Arial" w:hAnsi="Arial"/>
          <w:u w:val="single"/>
        </w:rPr>
        <w:t xml:space="preserve">The department may establish by rule and assess a fee payable by a </w:t>
      </w:r>
      <w:bookmarkStart w:id="289" w:name="_LINE__8_2b99bb4f_b15d_4019_9124_03cbfb2"/>
      <w:bookmarkEnd w:id="285"/>
      <w:r>
        <w:rPr>
          <w:rFonts w:eastAsia="Arial" w:cs="Arial" w:ascii="Arial" w:hAnsi="Arial"/>
          <w:u w:val="single"/>
        </w:rPr>
        <w:t xml:space="preserve">manufacturer upon submission of the notification required under subsection 2 to cover the </w:t>
      </w:r>
      <w:bookmarkStart w:id="290" w:name="_LINE__9_e723496b_5ff0_480a_9f72_4da0387"/>
      <w:bookmarkEnd w:id="289"/>
      <w:r>
        <w:rPr>
          <w:rFonts w:eastAsia="Arial" w:cs="Arial" w:ascii="Arial" w:hAnsi="Arial"/>
          <w:u w:val="single"/>
        </w:rPr>
        <w:t xml:space="preserve">department's reasonable costs in developing rules under subsection 5, paragraphs C and D </w:t>
      </w:r>
      <w:bookmarkStart w:id="291" w:name="_LINE__10_beb7388e_0fac_4942_9bfc_6c9cbe"/>
      <w:bookmarkEnd w:id="290"/>
      <w:r>
        <w:rPr>
          <w:rFonts w:eastAsia="Arial" w:cs="Arial" w:ascii="Arial" w:hAnsi="Arial"/>
          <w:u w:val="single"/>
        </w:rPr>
        <w:t xml:space="preserve">and administering the requirements of subsections 2 and 9.  The department may choose to </w:t>
      </w:r>
      <w:bookmarkStart w:id="292" w:name="_LINE__11_a9eec515_56ec_45d7_abed_66e82e"/>
      <w:bookmarkEnd w:id="291"/>
      <w:r>
        <w:rPr>
          <w:rFonts w:eastAsia="Arial" w:cs="Arial" w:ascii="Arial" w:hAnsi="Arial"/>
          <w:u w:val="single"/>
        </w:rPr>
        <w:t xml:space="preserve">set fees based upon the volume of PFAS, volume of sales or type of PFAS.  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2_e790759d_3d6d_4345_9120_2f5aa332"/>
      <w:bookmarkStart w:id="294" w:name="_STATUTE_SS__5cea29aa_ac36_4ab7_bae1_48a"/>
      <w:bookmarkStart w:id="295" w:name="_PAR__3_ace847f9_ca0e_4059_a3a9_29e7d1ae"/>
      <w:bookmarkStart w:id="296" w:name="_STATUTE_SS__3a70cc11_6fea_4067_8fc1_cd6"/>
      <w:bookmarkStart w:id="297" w:name="_LINE__12_11add130_e63b_4636_83e0_947448"/>
      <w:bookmarkStart w:id="298" w:name="_STATUTE_NUMBER__5c2e9cb0_dff1_486d_9683"/>
      <w:bookmarkEnd w:id="293"/>
      <w:bookmarkEnd w:id="294"/>
      <w:bookmarkEnd w:id="288"/>
      <w:bookmarkEnd w:id="295"/>
      <w:bookmarkEnd w:id="296"/>
      <w:r>
        <w:rPr>
          <w:rFonts w:eastAsia="Arial" w:cs="Arial" w:ascii="Arial" w:hAnsi="Arial"/>
          <w:b/>
          <w:u w:val="single"/>
        </w:rPr>
        <w:t>7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c5e82582_4300_46ee_90"/>
      <w:r>
        <w:rPr>
          <w:rFonts w:eastAsia="Arial" w:cs="Arial" w:ascii="Arial" w:hAnsi="Arial"/>
          <w:b/>
          <w:u w:val="single"/>
        </w:rPr>
        <w:t>Failure to provide notice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303108f9_f3d7_40a8_bbd"/>
      <w:bookmarkEnd w:id="299"/>
      <w:r>
        <w:rPr>
          <w:rFonts w:eastAsia="Arial" w:cs="Arial" w:ascii="Arial" w:hAnsi="Arial"/>
          <w:u w:val="single"/>
        </w:rPr>
        <w:t xml:space="preserve">A person, other than a retailer, may not sell, offer for </w:t>
      </w:r>
      <w:bookmarkStart w:id="301" w:name="_LINE__13_7fb4b635_b771_4396_8982_b4c84e"/>
      <w:bookmarkEnd w:id="297"/>
      <w:r>
        <w:rPr>
          <w:rFonts w:eastAsia="Arial" w:cs="Arial" w:ascii="Arial" w:hAnsi="Arial"/>
          <w:u w:val="single"/>
        </w:rPr>
        <w:t xml:space="preserve">sale or distribute for sale in this State a product containing intentionally added PFAS unless </w:t>
      </w:r>
      <w:bookmarkStart w:id="302" w:name="_LINE__14_12e71a94_f83b_4a6a_9b64_0302c4"/>
      <w:bookmarkEnd w:id="301"/>
      <w:r>
        <w:rPr>
          <w:rFonts w:eastAsia="Arial" w:cs="Arial" w:ascii="Arial" w:hAnsi="Arial"/>
          <w:u w:val="single"/>
        </w:rPr>
        <w:t xml:space="preserve">the manufacturer of that product has provided information required under subsection 2 to </w:t>
      </w:r>
      <w:bookmarkStart w:id="303" w:name="_LINE__15_29a7c7bb_17d5_401b_9347_d86e77"/>
      <w:bookmarkEnd w:id="302"/>
      <w:r>
        <w:rPr>
          <w:rFonts w:eastAsia="Arial" w:cs="Arial" w:ascii="Arial" w:hAnsi="Arial"/>
          <w:u w:val="single"/>
        </w:rPr>
        <w:t xml:space="preserve">the department or unless the department by rule has determined that the use of PFAS in the </w:t>
      </w:r>
      <w:bookmarkStart w:id="304" w:name="_LINE__16_a18b1540_236c_4873_ac69_eaf0ee"/>
      <w:bookmarkEnd w:id="303"/>
      <w:r>
        <w:rPr>
          <w:rFonts w:eastAsia="Arial" w:cs="Arial" w:ascii="Arial" w:hAnsi="Arial"/>
          <w:u w:val="single"/>
        </w:rPr>
        <w:t xml:space="preserve">product is a currently unavoidable use.  A retailer may not sell, offer for sale or distribute </w:t>
      </w:r>
      <w:bookmarkStart w:id="305" w:name="_LINE__17_36cc6232_8e7f_4310_81a3_5c5c48"/>
      <w:bookmarkEnd w:id="304"/>
      <w:r>
        <w:rPr>
          <w:rFonts w:eastAsia="Arial" w:cs="Arial" w:ascii="Arial" w:hAnsi="Arial"/>
          <w:u w:val="single"/>
        </w:rPr>
        <w:t xml:space="preserve">for sale in this State a product containing intentionally added PFAS if the retailer has </w:t>
      </w:r>
      <w:bookmarkStart w:id="306" w:name="_LINE__18_c3c343a6_e78f_4984_a6d8_11cab4"/>
      <w:bookmarkEnd w:id="305"/>
      <w:r>
        <w:rPr>
          <w:rFonts w:eastAsia="Arial" w:cs="Arial" w:ascii="Arial" w:hAnsi="Arial"/>
          <w:u w:val="single"/>
        </w:rPr>
        <w:t xml:space="preserve">received a notification with respect to that product in accordance with subsection 8, </w:t>
      </w:r>
      <w:bookmarkStart w:id="307" w:name="_LINE__19_9556271f_e771_4497_9d6a_1a0aa2"/>
      <w:bookmarkEnd w:id="306"/>
      <w:r>
        <w:rPr>
          <w:rFonts w:eastAsia="Arial" w:cs="Arial" w:ascii="Arial" w:hAnsi="Arial"/>
          <w:u w:val="single"/>
        </w:rPr>
        <w:t xml:space="preserve">paragraph B. 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3_ace847f9_ca0e_4059_a3a9_29e7d1ae"/>
      <w:bookmarkStart w:id="309" w:name="_STATUTE_SS__3a70cc11_6fea_4067_8fc1_cd6"/>
      <w:bookmarkStart w:id="310" w:name="_STATUTE_SS__f6ed5a03_13fe_4a8e_a62f_e7e"/>
      <w:bookmarkStart w:id="311" w:name="_PAR__4_65754eec_c0ee_4eb6_89e1_272a008f"/>
      <w:bookmarkStart w:id="312" w:name="_LINE__20_5748cca0_6d94_476e_ac0d_4c0abd"/>
      <w:bookmarkStart w:id="313" w:name="_STATUTE_NUMBER__68de9a3c_135b_471b_9efb"/>
      <w:bookmarkEnd w:id="308"/>
      <w:bookmarkEnd w:id="309"/>
      <w:bookmarkEnd w:id="300"/>
      <w:bookmarkEnd w:id="310"/>
      <w:bookmarkEnd w:id="311"/>
      <w:r>
        <w:rPr>
          <w:rFonts w:eastAsia="Arial" w:cs="Arial" w:ascii="Arial" w:hAnsi="Arial"/>
          <w:b/>
          <w:u w:val="single"/>
        </w:rPr>
        <w:t>8</w:t>
      </w:r>
      <w:bookmarkEnd w:id="313"/>
      <w:r>
        <w:rPr>
          <w:rFonts w:eastAsia="Arial" w:cs="Arial" w:ascii="Arial" w:hAnsi="Arial"/>
          <w:b/>
          <w:u w:val="single"/>
        </w:rPr>
        <w:t xml:space="preserve">.  </w:t>
      </w:r>
      <w:bookmarkStart w:id="314" w:name="_STATUTE_HEADNOTE__c27c76e1_3093_465e_9f"/>
      <w:r>
        <w:rPr>
          <w:rFonts w:eastAsia="Arial" w:cs="Arial" w:ascii="Arial" w:hAnsi="Arial"/>
          <w:b/>
          <w:u w:val="single"/>
        </w:rPr>
        <w:t>Certificate of compliance.</w:t>
      </w:r>
      <w:r>
        <w:rPr>
          <w:rFonts w:eastAsia="Arial" w:cs="Arial" w:ascii="Arial" w:hAnsi="Arial"/>
          <w:u w:val="single"/>
        </w:rPr>
        <w:t xml:space="preserve">  </w:t>
      </w:r>
      <w:bookmarkStart w:id="315" w:name="_STATUTE_CONTENT__6f156c17_d9fe_4487_8d3"/>
      <w:bookmarkEnd w:id="314"/>
      <w:r>
        <w:rPr>
          <w:rFonts w:eastAsia="Arial" w:cs="Arial" w:ascii="Arial" w:hAnsi="Arial"/>
          <w:u w:val="single"/>
        </w:rPr>
        <w:t xml:space="preserve">If the department has reason to believe that a product </w:t>
      </w:r>
      <w:bookmarkStart w:id="316" w:name="_LINE__21_c40a603f_31f6_4ac6_b01b_bdbbb3"/>
      <w:bookmarkEnd w:id="312"/>
      <w:r>
        <w:rPr>
          <w:rFonts w:eastAsia="Arial" w:cs="Arial" w:ascii="Arial" w:hAnsi="Arial"/>
          <w:u w:val="single"/>
        </w:rPr>
        <w:t xml:space="preserve">contains intentionally added PFAS and is being offered for sale in violation of subsection </w:t>
      </w:r>
      <w:bookmarkStart w:id="317" w:name="_LINE__22_895645a7_56d2_4b0b_9711_0f7122"/>
      <w:bookmarkEnd w:id="316"/>
      <w:r>
        <w:rPr>
          <w:rFonts w:eastAsia="Arial" w:cs="Arial" w:ascii="Arial" w:hAnsi="Arial"/>
          <w:u w:val="single"/>
        </w:rPr>
        <w:t>7, the department may direct the manufacturer of the product to, within 30 days: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4_65754eec_c0ee_4eb6_89e1_272a008f"/>
      <w:bookmarkStart w:id="319" w:name="_PAR__5_f0e3e83e_1d9e_43c2_a824_0a3a5531"/>
      <w:bookmarkStart w:id="320" w:name="_STATUTE_P__58805d02_951f_46a8_b5fc_cc77"/>
      <w:bookmarkStart w:id="321" w:name="_LINE__23_50e507b4_6a5d_4c37_a7d9_1efb8b"/>
      <w:bookmarkStart w:id="322" w:name="_STATUTE_NUMBER__173da195_cb3e_47f3_9fea"/>
      <w:bookmarkEnd w:id="318"/>
      <w:bookmarkEnd w:id="315"/>
      <w:bookmarkEnd w:id="319"/>
      <w:bookmarkEnd w:id="320"/>
      <w:r>
        <w:rPr>
          <w:rFonts w:eastAsia="Arial" w:cs="Arial" w:ascii="Arial" w:hAnsi="Arial"/>
          <w:u w:val="single"/>
        </w:rPr>
        <w:t>A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f2c7bd29_5433_4102_96a"/>
      <w:r>
        <w:rPr>
          <w:rFonts w:eastAsia="Arial" w:cs="Arial" w:ascii="Arial" w:hAnsi="Arial"/>
          <w:u w:val="single"/>
        </w:rPr>
        <w:t xml:space="preserve">Provide the department with the certificate attesting that the product does not </w:t>
      </w:r>
      <w:bookmarkStart w:id="324" w:name="_LINE__24_5d07f543_f4e8_4713_97cb_9211df"/>
      <w:bookmarkEnd w:id="321"/>
      <w:r>
        <w:rPr>
          <w:rFonts w:eastAsia="Arial" w:cs="Arial" w:ascii="Arial" w:hAnsi="Arial"/>
          <w:u w:val="single"/>
        </w:rPr>
        <w:t>contain intentionally added PFAS; or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5_f0e3e83e_1d9e_43c2_a824_0a3a5531"/>
      <w:bookmarkStart w:id="326" w:name="_STATUTE_P__58805d02_951f_46a8_b5fc_cc77"/>
      <w:bookmarkStart w:id="327" w:name="_PAR__6_e5ebdc9d_1ed1_447d_8cc5_e688a1e3"/>
      <w:bookmarkStart w:id="328" w:name="_STATUTE_P__f229fad1_26b7_48fb_aa87_bf00"/>
      <w:bookmarkStart w:id="329" w:name="_LINE__25_b5c57eaa_f34f_4cf5_bdc2_d92eee"/>
      <w:bookmarkStart w:id="330" w:name="_STATUTE_NUMBER__cb33117c_6b57_4b30_a222"/>
      <w:bookmarkEnd w:id="325"/>
      <w:bookmarkEnd w:id="326"/>
      <w:bookmarkEnd w:id="323"/>
      <w:bookmarkEnd w:id="327"/>
      <w:bookmarkEnd w:id="328"/>
      <w:r>
        <w:rPr>
          <w:rFonts w:eastAsia="Arial" w:cs="Arial" w:ascii="Arial" w:hAnsi="Arial"/>
          <w:u w:val="single"/>
        </w:rPr>
        <w:t>B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753f1b0b_65a3_4cf6_845"/>
      <w:r>
        <w:rPr>
          <w:rFonts w:eastAsia="Arial" w:cs="Arial" w:ascii="Arial" w:hAnsi="Arial"/>
          <w:u w:val="single"/>
        </w:rPr>
        <w:t xml:space="preserve">Notify persons who sell that product in this State that the sale of that product is </w:t>
      </w:r>
      <w:bookmarkStart w:id="332" w:name="_LINE__26_91c52343_d019_416f_b9f3_8501e5"/>
      <w:bookmarkEnd w:id="329"/>
      <w:r>
        <w:rPr>
          <w:rFonts w:eastAsia="Arial" w:cs="Arial" w:ascii="Arial" w:hAnsi="Arial"/>
          <w:u w:val="single"/>
        </w:rPr>
        <w:t xml:space="preserve">prohibited in this State and provide the department with a list of the names and </w:t>
      </w:r>
      <w:bookmarkStart w:id="333" w:name="_LINE__27_2e998cdd_8063_4b80_ba5e_413ac6"/>
      <w:bookmarkEnd w:id="332"/>
      <w:r>
        <w:rPr>
          <w:rFonts w:eastAsia="Arial" w:cs="Arial" w:ascii="Arial" w:hAnsi="Arial"/>
          <w:u w:val="single"/>
        </w:rPr>
        <w:t>addresses of those notified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STATUTE_SS__f6ed5a03_13fe_4a8e_a62f_e7e"/>
      <w:bookmarkStart w:id="335" w:name="_PAR__6_e5ebdc9d_1ed1_447d_8cc5_e688a1e3"/>
      <w:bookmarkStart w:id="336" w:name="_STATUTE_P__f229fad1_26b7_48fb_aa87_bf00"/>
      <w:bookmarkStart w:id="337" w:name="_STATUTE_SS__ba7ba307_81cb_4a3f_9431_314"/>
      <w:bookmarkStart w:id="338" w:name="_PAR__7_1c2d3901_9e66_4aea_b718_1b121d7e"/>
      <w:bookmarkStart w:id="339" w:name="_LINE__28_3f622b94_f0ca_4d2f_a3f2_75bb87"/>
      <w:bookmarkStart w:id="340" w:name="_STATUTE_NUMBER__af2c1a56_db1a_4433_bce2"/>
      <w:bookmarkEnd w:id="334"/>
      <w:bookmarkEnd w:id="335"/>
      <w:bookmarkEnd w:id="336"/>
      <w:bookmarkEnd w:id="331"/>
      <w:bookmarkEnd w:id="337"/>
      <w:bookmarkEnd w:id="338"/>
      <w:r>
        <w:rPr>
          <w:rFonts w:eastAsia="Arial" w:cs="Arial" w:ascii="Arial" w:hAnsi="Arial"/>
          <w:b/>
          <w:u w:val="single"/>
        </w:rPr>
        <w:t>9</w:t>
      </w:r>
      <w:bookmarkEnd w:id="340"/>
      <w:r>
        <w:rPr>
          <w:rFonts w:eastAsia="Arial" w:cs="Arial" w:ascii="Arial" w:hAnsi="Arial"/>
          <w:b/>
          <w:u w:val="single"/>
        </w:rPr>
        <w:t xml:space="preserve">.  </w:t>
      </w:r>
      <w:bookmarkStart w:id="341" w:name="_STATUTE_HEADNOTE__db7a9c62_dd16_4929_87"/>
      <w:r>
        <w:rPr>
          <w:rFonts w:eastAsia="Arial" w:cs="Arial" w:ascii="Arial" w:hAnsi="Arial"/>
          <w:b/>
          <w:u w:val="single"/>
        </w:rPr>
        <w:t>PFAS source reduction program.</w:t>
      </w:r>
      <w:r>
        <w:rPr>
          <w:rFonts w:eastAsia="Arial" w:cs="Arial" w:ascii="Arial" w:hAnsi="Arial"/>
          <w:u w:val="single"/>
        </w:rPr>
        <w:t xml:space="preserve">  </w:t>
      </w:r>
      <w:bookmarkStart w:id="342" w:name="_STATUTE_CONTENT__6159e897_08d0_4ad0_aac"/>
      <w:bookmarkEnd w:id="341"/>
      <w:r>
        <w:rPr>
          <w:rFonts w:eastAsia="Arial" w:cs="Arial" w:ascii="Arial" w:hAnsi="Arial"/>
          <w:u w:val="single"/>
        </w:rPr>
        <w:t xml:space="preserve">The department shall develop and implement, </w:t>
      </w:r>
      <w:bookmarkStart w:id="343" w:name="_LINE__29_b5119691_45ae_433e_b14b_94d4ab"/>
      <w:bookmarkEnd w:id="339"/>
      <w:r>
        <w:rPr>
          <w:rFonts w:eastAsia="Arial" w:cs="Arial" w:ascii="Arial" w:hAnsi="Arial"/>
          <w:u w:val="single"/>
        </w:rPr>
        <w:t xml:space="preserve">in consultation with relevant stakeholders, a program to reduce the presence of PFAS in </w:t>
      </w:r>
      <w:bookmarkStart w:id="344" w:name="_LINE__30_3e79c320_609e_430a_a861_17b020"/>
      <w:bookmarkEnd w:id="343"/>
      <w:r>
        <w:rPr>
          <w:rFonts w:eastAsia="Arial" w:cs="Arial" w:ascii="Arial" w:hAnsi="Arial"/>
          <w:u w:val="single"/>
        </w:rPr>
        <w:t xml:space="preserve">discharges to air, water and land. The program must be designed to encourage the </w:t>
      </w:r>
      <w:bookmarkStart w:id="345" w:name="_LINE__31_03002a95_24a4_433b_abc5_c360f1"/>
      <w:bookmarkEnd w:id="344"/>
      <w:r>
        <w:rPr>
          <w:rFonts w:eastAsia="Arial" w:cs="Arial" w:ascii="Arial" w:hAnsi="Arial"/>
          <w:u w:val="single"/>
        </w:rPr>
        <w:t xml:space="preserve">replacement of PFAS with safer alternatives, but may also support the proper management </w:t>
      </w:r>
      <w:bookmarkStart w:id="346" w:name="_LINE__32_c3e54b09_1a28_4333_b5a5_5cc1fb"/>
      <w:bookmarkEnd w:id="345"/>
      <w:r>
        <w:rPr>
          <w:rFonts w:eastAsia="Arial" w:cs="Arial" w:ascii="Arial" w:hAnsi="Arial"/>
          <w:u w:val="single"/>
        </w:rPr>
        <w:t xml:space="preserve">of PFAS.  Elements of the program may be carried out in conjunction with existing </w:t>
      </w:r>
      <w:bookmarkStart w:id="347" w:name="_LINE__33_a4bb88e7_2c2e_486b_90f1_ef32fe"/>
      <w:bookmarkEnd w:id="346"/>
      <w:r>
        <w:rPr>
          <w:rFonts w:eastAsia="Arial" w:cs="Arial" w:ascii="Arial" w:hAnsi="Arial"/>
          <w:u w:val="single"/>
        </w:rPr>
        <w:t>department efforts for pollution prevention or source reduction.  The program must include: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7_1c2d3901_9e66_4aea_b718_1b121d7e"/>
      <w:bookmarkStart w:id="349" w:name="_PAR__8_c981a931_365c_46c7_9395_026819ed"/>
      <w:bookmarkStart w:id="350" w:name="_STATUTE_P__62623c44_f8cf_4f09_a8f8_0978"/>
      <w:bookmarkStart w:id="351" w:name="_LINE__34_6e0968bc_09d5_4587_8ac1_7344b7"/>
      <w:bookmarkStart w:id="352" w:name="_STATUTE_NUMBER__2f90a92a_c444_4ff5_85b0"/>
      <w:bookmarkEnd w:id="348"/>
      <w:bookmarkEnd w:id="342"/>
      <w:bookmarkEnd w:id="349"/>
      <w:bookmarkEnd w:id="350"/>
      <w:r>
        <w:rPr>
          <w:rFonts w:eastAsia="Arial" w:cs="Arial" w:ascii="Arial" w:hAnsi="Arial"/>
          <w:u w:val="single"/>
        </w:rPr>
        <w:t>A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cf626c32_7110_412a_a11"/>
      <w:r>
        <w:rPr>
          <w:rFonts w:eastAsia="Arial" w:cs="Arial" w:ascii="Arial" w:hAnsi="Arial"/>
          <w:u w:val="single"/>
        </w:rPr>
        <w:t>Information resources targeted to industrial or commercial users of PFAS;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8_c981a931_365c_46c7_9395_026819ed"/>
      <w:bookmarkStart w:id="355" w:name="_STATUTE_P__62623c44_f8cf_4f09_a8f8_0978"/>
      <w:bookmarkStart w:id="356" w:name="_PAR__9_942a0b9c_489d_47bc_83f0_8afedc41"/>
      <w:bookmarkStart w:id="357" w:name="_STATUTE_P__16a04dda_17a9_4452_91db_ad34"/>
      <w:bookmarkStart w:id="358" w:name="_LINE__35_97fd8c33_75f9_47e9_9916_ff9692"/>
      <w:bookmarkStart w:id="359" w:name="_STATUTE_NUMBER__48c7afaf_2805_483f_b533"/>
      <w:bookmarkEnd w:id="354"/>
      <w:bookmarkEnd w:id="355"/>
      <w:bookmarkEnd w:id="353"/>
      <w:bookmarkEnd w:id="356"/>
      <w:bookmarkEnd w:id="357"/>
      <w:r>
        <w:rPr>
          <w:rFonts w:eastAsia="Arial" w:cs="Arial" w:ascii="Arial" w:hAnsi="Arial"/>
          <w:u w:val="single"/>
        </w:rPr>
        <w:t>B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67a7e551_324b_4da8_ae6"/>
      <w:r>
        <w:rPr>
          <w:rFonts w:eastAsia="Arial" w:cs="Arial" w:ascii="Arial" w:hAnsi="Arial"/>
          <w:u w:val="single"/>
        </w:rPr>
        <w:t>Education of the general public;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9_942a0b9c_489d_47bc_83f0_8afedc41"/>
      <w:bookmarkStart w:id="362" w:name="_STATUTE_P__16a04dda_17a9_4452_91db_ad34"/>
      <w:bookmarkStart w:id="363" w:name="_PAR__10_891aab2d_15c1_47cd_8183_a52ee63"/>
      <w:bookmarkStart w:id="364" w:name="_STATUTE_P__ddbebe4d_676e_45d2_bd12_f3ff"/>
      <w:bookmarkStart w:id="365" w:name="_LINE__36_cde12c40_e0f1_48a4_afbb_c08582"/>
      <w:bookmarkStart w:id="366" w:name="_STATUTE_NUMBER__1c7a6ea6_3033_4c17_97d4"/>
      <w:bookmarkEnd w:id="361"/>
      <w:bookmarkEnd w:id="362"/>
      <w:bookmarkEnd w:id="360"/>
      <w:bookmarkEnd w:id="363"/>
      <w:bookmarkEnd w:id="364"/>
      <w:r>
        <w:rPr>
          <w:rFonts w:eastAsia="Arial" w:cs="Arial" w:ascii="Arial" w:hAnsi="Arial"/>
          <w:u w:val="single"/>
        </w:rPr>
        <w:t>C</w:t>
      </w:r>
      <w:bookmarkEnd w:id="366"/>
      <w:r>
        <w:rPr>
          <w:rFonts w:eastAsia="Arial" w:cs="Arial" w:ascii="Arial" w:hAnsi="Arial"/>
          <w:u w:val="single"/>
        </w:rPr>
        <w:t xml:space="preserve">.  </w:t>
      </w:r>
      <w:bookmarkStart w:id="367" w:name="_STATUTE_CONTENT__8a5b711b_da0a_4a2a_82e"/>
      <w:r>
        <w:rPr>
          <w:rFonts w:eastAsia="Arial" w:cs="Arial" w:ascii="Arial" w:hAnsi="Arial"/>
          <w:u w:val="single"/>
        </w:rPr>
        <w:t xml:space="preserve">To the extent funds are available, grants to operators of publicly owned treatment </w:t>
      </w:r>
      <w:bookmarkStart w:id="368" w:name="_LINE__37_8d824d6d_469f_4545_92d0_b26186"/>
      <w:bookmarkEnd w:id="365"/>
      <w:r>
        <w:rPr>
          <w:rFonts w:eastAsia="Arial" w:cs="Arial" w:ascii="Arial" w:hAnsi="Arial"/>
          <w:u w:val="single"/>
        </w:rPr>
        <w:t xml:space="preserve">works for the purposes of developing, expanding or implementing pretreatment </w:t>
      </w:r>
      <w:bookmarkStart w:id="369" w:name="_LINE__38_508c3eba_6341_460b_a6d5_35211d"/>
      <w:bookmarkEnd w:id="368"/>
      <w:r>
        <w:rPr>
          <w:rFonts w:eastAsia="Arial" w:cs="Arial" w:ascii="Arial" w:hAnsi="Arial"/>
          <w:u w:val="single"/>
        </w:rPr>
        <w:t xml:space="preserve">standards for PFAS and education of users on sources of PFAS and proper </w:t>
      </w:r>
      <w:bookmarkStart w:id="370" w:name="_LINE__39_7c63d76c_455a_4eda_b0c6_f909fe"/>
      <w:bookmarkEnd w:id="369"/>
      <w:r>
        <w:rPr>
          <w:rFonts w:eastAsia="Arial" w:cs="Arial" w:ascii="Arial" w:hAnsi="Arial"/>
          <w:u w:val="single"/>
        </w:rPr>
        <w:t>management;</w:t>
      </w:r>
      <w:bookmarkEnd w:id="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" w:name="_PAR__10_891aab2d_15c1_47cd_8183_a52ee63"/>
      <w:bookmarkStart w:id="372" w:name="_STATUTE_P__ddbebe4d_676e_45d2_bd12_f3ff"/>
      <w:bookmarkStart w:id="373" w:name="_PAR__11_59d37da1_8fa4_4ead_9687_6e165e2"/>
      <w:bookmarkStart w:id="374" w:name="_STATUTE_P__484eb83d_24e5_4f03_939f_0dad"/>
      <w:bookmarkStart w:id="375" w:name="_LINE__40_88cf0add_8f21_42cb_b0f2_5dd44f"/>
      <w:bookmarkStart w:id="376" w:name="_STATUTE_NUMBER__6f90bfca_08c7_4c1a_9971"/>
      <w:bookmarkEnd w:id="371"/>
      <w:bookmarkEnd w:id="372"/>
      <w:bookmarkEnd w:id="367"/>
      <w:bookmarkEnd w:id="373"/>
      <w:bookmarkEnd w:id="374"/>
      <w:r>
        <w:rPr>
          <w:rFonts w:eastAsia="Arial" w:cs="Arial" w:ascii="Arial" w:hAnsi="Arial"/>
          <w:u w:val="single"/>
        </w:rPr>
        <w:t>D</w:t>
      </w:r>
      <w:bookmarkEnd w:id="376"/>
      <w:r>
        <w:rPr>
          <w:rFonts w:eastAsia="Arial" w:cs="Arial" w:ascii="Arial" w:hAnsi="Arial"/>
          <w:u w:val="single"/>
        </w:rPr>
        <w:t xml:space="preserve">.  </w:t>
      </w:r>
      <w:bookmarkStart w:id="377" w:name="_STATUTE_CONTENT__1d8f9625_ed01_400a_962"/>
      <w:r>
        <w:rPr>
          <w:rFonts w:eastAsia="Arial" w:cs="Arial" w:ascii="Arial" w:hAnsi="Arial"/>
          <w:u w:val="single"/>
        </w:rPr>
        <w:t xml:space="preserve">To the extent funds are available, grants to municipalities for the purposes of </w:t>
      </w:r>
      <w:bookmarkStart w:id="378" w:name="_LINE__41_e112ad7b_b491_41c7_bb64_1c7bfc"/>
      <w:bookmarkEnd w:id="375"/>
      <w:r>
        <w:rPr>
          <w:rFonts w:eastAsia="Arial" w:cs="Arial" w:ascii="Arial" w:hAnsi="Arial"/>
          <w:u w:val="single"/>
        </w:rPr>
        <w:t>educating solid waste disposal users on sources of PFAS and proper management; and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11_59d37da1_8fa4_4ead_9687_6e165e2"/>
      <w:bookmarkStart w:id="380" w:name="_STATUTE_P__484eb83d_24e5_4f03_939f_0dad"/>
      <w:bookmarkStart w:id="381" w:name="_PAR__12_b570766c_0ed5_49cb_a666_eaaa795"/>
      <w:bookmarkStart w:id="382" w:name="_STATUTE_P__068fa68f_65de_4698_ab70_0b07"/>
      <w:bookmarkStart w:id="383" w:name="_LINE__42_d1f8b2b5_08c0_40ef_bf21_329e9c"/>
      <w:bookmarkStart w:id="384" w:name="_STATUTE_NUMBER__6047fbc6_8b5c_4a05_9621"/>
      <w:bookmarkEnd w:id="379"/>
      <w:bookmarkEnd w:id="380"/>
      <w:bookmarkEnd w:id="377"/>
      <w:bookmarkEnd w:id="381"/>
      <w:bookmarkEnd w:id="382"/>
      <w:r>
        <w:rPr>
          <w:rFonts w:eastAsia="Arial" w:cs="Arial" w:ascii="Arial" w:hAnsi="Arial"/>
          <w:u w:val="single"/>
        </w:rPr>
        <w:t>E</w:t>
      </w:r>
      <w:bookmarkEnd w:id="384"/>
      <w:r>
        <w:rPr>
          <w:rFonts w:eastAsia="Arial" w:cs="Arial" w:ascii="Arial" w:hAnsi="Arial"/>
          <w:u w:val="single"/>
        </w:rPr>
        <w:t xml:space="preserve">.  </w:t>
      </w:r>
      <w:bookmarkStart w:id="385" w:name="_STATUTE_CONTENT__cef84094_b64c_4932_b96"/>
      <w:r>
        <w:rPr>
          <w:rFonts w:eastAsia="Arial" w:cs="Arial" w:ascii="Arial" w:hAnsi="Arial"/>
          <w:u w:val="single"/>
        </w:rPr>
        <w:t xml:space="preserve">Other efforts determined by the department to be prudent to achieve the program's </w:t>
      </w:r>
      <w:bookmarkStart w:id="386" w:name="_LINE__43_843a28b4_4c1a_4390_9804_71024b"/>
      <w:bookmarkEnd w:id="383"/>
      <w:r>
        <w:rPr>
          <w:rFonts w:eastAsia="Arial" w:cs="Arial" w:ascii="Arial" w:hAnsi="Arial"/>
          <w:u w:val="single"/>
        </w:rPr>
        <w:t>purpose.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GE__3_f7cbe589_3974_45e0_89a2_6f887cc"/>
      <w:bookmarkStart w:id="388" w:name="_STATUTE_SS__ba7ba307_81cb_4a3f_9431_314"/>
      <w:bookmarkStart w:id="389" w:name="_PAR__12_b570766c_0ed5_49cb_a666_eaaa795"/>
      <w:bookmarkStart w:id="390" w:name="_STATUTE_P__068fa68f_65de_4698_ab70_0b07"/>
      <w:bookmarkStart w:id="391" w:name="_PAGE__4_ec2164d4_22e6_4f01_8a90_5056939"/>
      <w:bookmarkStart w:id="392" w:name="_PAR__1_24c706da_6643_4ca4_89ce_f7d540a8"/>
      <w:bookmarkStart w:id="393" w:name="_STATUTE_SS__9c444458_195b_4954_8064_231"/>
      <w:bookmarkStart w:id="394" w:name="_LINE__1_2bb67e17_af77_4f0e_9fbf_1733c25"/>
      <w:bookmarkStart w:id="395" w:name="_STATUTE_NUMBER__e3fd5bb2_65df_42ef_a0a4"/>
      <w:bookmarkEnd w:id="387"/>
      <w:bookmarkEnd w:id="388"/>
      <w:bookmarkEnd w:id="389"/>
      <w:bookmarkEnd w:id="390"/>
      <w:bookmarkEnd w:id="385"/>
      <w:bookmarkEnd w:id="392"/>
      <w:bookmarkEnd w:id="393"/>
      <w:r>
        <w:rPr>
          <w:rFonts w:eastAsia="Arial" w:cs="Arial" w:ascii="Arial" w:hAnsi="Arial"/>
          <w:b/>
          <w:u w:val="single"/>
        </w:rPr>
        <w:t>10</w:t>
      </w:r>
      <w:bookmarkEnd w:id="395"/>
      <w:r>
        <w:rPr>
          <w:rFonts w:eastAsia="Arial" w:cs="Arial" w:ascii="Arial" w:hAnsi="Arial"/>
          <w:b/>
          <w:u w:val="single"/>
        </w:rPr>
        <w:t xml:space="preserve">.  </w:t>
      </w:r>
      <w:bookmarkStart w:id="396" w:name="_STATUTE_HEADNOTE__ec1cc6fa_05a1_491e_b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97" w:name="_STATUTE_CONTENT__c0237d6d_fe4d_4d8f_b64"/>
      <w:bookmarkEnd w:id="396"/>
      <w:r>
        <w:rPr>
          <w:rFonts w:eastAsia="Arial" w:cs="Arial" w:ascii="Arial" w:hAnsi="Arial"/>
          <w:u w:val="single"/>
        </w:rPr>
        <w:t xml:space="preserve">The department shall adopt rules to implement this section.  Rules adopted </w:t>
      </w:r>
      <w:bookmarkStart w:id="398" w:name="_LINE__2_a8fa0251_d796_4e49_9800_6531e03"/>
      <w:bookmarkEnd w:id="394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399" w:name="_LINE__3_a6925324_7f08_479d_adcc_20821ed"/>
      <w:bookmarkEnd w:id="398"/>
      <w:r>
        <w:rPr>
          <w:rFonts w:eastAsia="Arial" w:cs="Arial" w:ascii="Arial" w:hAnsi="Arial"/>
          <w:u w:val="single"/>
        </w:rPr>
        <w:t>subchapter 2-A.</w:t>
      </w:r>
      <w:bookmarkEnd w:id="3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0" w:name="_DOC_BODY_CONTENT__c8ff52a4_bd9e_413c_af"/>
      <w:bookmarkStart w:id="401" w:name="_BILL_SECTION__5dae3868_ac2a_49d7_b9f5_d"/>
      <w:bookmarkStart w:id="402" w:name="_PROCESSED_CHANGE__3534e55e_1f1f_462f_ab"/>
      <w:bookmarkStart w:id="403" w:name="_STATUTE_S__47dcf29b_81e6_49df_9bf2_53cc"/>
      <w:bookmarkStart w:id="404" w:name="_PAR__1_24c706da_6643_4ca4_89ce_f7d540a8"/>
      <w:bookmarkStart w:id="405" w:name="_STATUTE_SS__9c444458_195b_4954_8064_231"/>
      <w:bookmarkStart w:id="406" w:name="_SUMMARY__fe20348f_b9db_4a53_8b78_f04439"/>
      <w:bookmarkStart w:id="407" w:name="_PAR__2_30157289_194f_4d00_933d_0657b626"/>
      <w:bookmarkStart w:id="408" w:name="_LINE__4_c843406f_d727_4a8a_8e7b_188ec4c"/>
      <w:bookmarkEnd w:id="400"/>
      <w:bookmarkEnd w:id="401"/>
      <w:bookmarkEnd w:id="402"/>
      <w:bookmarkEnd w:id="403"/>
      <w:bookmarkEnd w:id="404"/>
      <w:bookmarkEnd w:id="405"/>
      <w:bookmarkEnd w:id="397"/>
      <w:bookmarkEnd w:id="407"/>
      <w:r>
        <w:rPr>
          <w:rFonts w:eastAsia="Arial" w:cs="Arial" w:ascii="Arial" w:hAnsi="Arial"/>
          <w:b/>
          <w:sz w:val="24"/>
        </w:rPr>
        <w:t>SUMMARY</w:t>
      </w:r>
      <w:bookmarkEnd w:id="4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9" w:name="_PAR__2_30157289_194f_4d00_933d_0657b626"/>
      <w:bookmarkStart w:id="410" w:name="_PAR__3_3db39ca1_e1fa_4491_ac16_42ca5156"/>
      <w:bookmarkStart w:id="411" w:name="_LINE__5_8f8614ce_f546_40e9_b37d_32deac9"/>
      <w:bookmarkEnd w:id="409"/>
      <w:r>
        <w:rPr>
          <w:rFonts w:eastAsia="Arial" w:cs="Arial" w:ascii="Arial" w:hAnsi="Arial"/>
        </w:rPr>
        <w:t xml:space="preserve">This bill requires manufacturers of products with intentionally added perfluoroalkyl </w:t>
      </w:r>
      <w:bookmarkStart w:id="412" w:name="_LINE__6_66256b97_b94f_4e20_a6b6_4206992"/>
      <w:bookmarkEnd w:id="411"/>
      <w:r>
        <w:rPr>
          <w:rFonts w:eastAsia="Arial" w:cs="Arial" w:ascii="Arial" w:hAnsi="Arial"/>
        </w:rPr>
        <w:t xml:space="preserve">and polyfluoroalkyl substances, or PFAS, to report the presence of those substances in </w:t>
      </w:r>
      <w:bookmarkStart w:id="413" w:name="_LINE__7_117e2646_1594_4f03_9f00_edc4395"/>
      <w:bookmarkEnd w:id="412"/>
      <w:r>
        <w:rPr>
          <w:rFonts w:eastAsia="Arial" w:cs="Arial" w:ascii="Arial" w:hAnsi="Arial"/>
        </w:rPr>
        <w:t xml:space="preserve">those products to the Department of Environmental Protection beginning in 2023.  This bill </w:t>
      </w:r>
      <w:bookmarkStart w:id="414" w:name="_LINE__8_476d35bc_b1e6_465a_b335_d704190"/>
      <w:bookmarkEnd w:id="413"/>
      <w:r>
        <w:rPr>
          <w:rFonts w:eastAsia="Arial" w:cs="Arial" w:ascii="Arial" w:hAnsi="Arial"/>
        </w:rPr>
        <w:t xml:space="preserve">also prohibits the sale of residential carpets or rugs, as well as the sale of fabric treatments, </w:t>
      </w:r>
      <w:bookmarkStart w:id="415" w:name="_LINE__9_fecd8c1b_9c57_420f_81ec_7ae034c"/>
      <w:bookmarkEnd w:id="414"/>
      <w:r>
        <w:rPr>
          <w:rFonts w:eastAsia="Arial" w:cs="Arial" w:ascii="Arial" w:hAnsi="Arial"/>
        </w:rPr>
        <w:t xml:space="preserve">that contain intentionally added PFAS beginning in 2023.  Additional product categories </w:t>
      </w:r>
      <w:bookmarkStart w:id="416" w:name="_LINE__10_6132b797_307e_4011_a071_5f88aa"/>
      <w:bookmarkEnd w:id="415"/>
      <w:r>
        <w:rPr>
          <w:rFonts w:eastAsia="Arial" w:cs="Arial" w:ascii="Arial" w:hAnsi="Arial"/>
        </w:rPr>
        <w:t xml:space="preserve">containing intentionally added PFAS may also be identified by the department and </w:t>
      </w:r>
      <w:bookmarkStart w:id="417" w:name="_LINE__11_6320c961_7081_4df8_9886_dd2570"/>
      <w:bookmarkEnd w:id="416"/>
      <w:r>
        <w:rPr>
          <w:rFonts w:eastAsia="Arial" w:cs="Arial" w:ascii="Arial" w:hAnsi="Arial"/>
        </w:rPr>
        <w:t xml:space="preserve">prohibited from sale.  Effective in 2030, products containing intentionally added PFAS </w:t>
      </w:r>
      <w:bookmarkStart w:id="418" w:name="_LINE__12_fc85186e_211e_4169_8a6a_4dd979"/>
      <w:bookmarkEnd w:id="417"/>
      <w:r>
        <w:rPr>
          <w:rFonts w:eastAsia="Arial" w:cs="Arial" w:ascii="Arial" w:hAnsi="Arial"/>
        </w:rPr>
        <w:t xml:space="preserve">may not be sold unless the use of PFAS in a product is specifically designated as a currently </w:t>
      </w:r>
      <w:bookmarkStart w:id="419" w:name="_LINE__13_7cfe2599_10ad_416d_adf2_d0e6c1"/>
      <w:bookmarkEnd w:id="418"/>
      <w:r>
        <w:rPr>
          <w:rFonts w:eastAsia="Arial" w:cs="Arial" w:ascii="Arial" w:hAnsi="Arial"/>
        </w:rPr>
        <w:t xml:space="preserve">unavoidable use by the department.  The department is required to create a PFAS source </w:t>
      </w:r>
      <w:bookmarkStart w:id="420" w:name="_LINE__14_f83cfa68_1281_42e5_87be_30889a"/>
      <w:bookmarkEnd w:id="419"/>
      <w:r>
        <w:rPr>
          <w:rFonts w:eastAsia="Arial" w:cs="Arial" w:ascii="Arial" w:hAnsi="Arial"/>
        </w:rPr>
        <w:t xml:space="preserve">reduction program that provides information, education and, to the extent funds are </w:t>
      </w:r>
      <w:bookmarkStart w:id="421" w:name="_LINE__15_fb05e085_642c_41ed_9f05_291531"/>
      <w:bookmarkEnd w:id="420"/>
      <w:r>
        <w:rPr>
          <w:rFonts w:eastAsia="Arial" w:cs="Arial" w:ascii="Arial" w:hAnsi="Arial"/>
        </w:rPr>
        <w:t xml:space="preserve">available, grants to publicly owned treatment works and municipalities to reduce PFAS </w:t>
      </w:r>
      <w:bookmarkStart w:id="422" w:name="_LINE__16_8a1b45d8_ea25_459d_983b_324492"/>
      <w:bookmarkEnd w:id="421"/>
      <w:r>
        <w:rPr>
          <w:rFonts w:eastAsia="Arial" w:cs="Arial" w:ascii="Arial" w:hAnsi="Arial"/>
        </w:rPr>
        <w:t>entering air, water or land.</w:t>
      </w:r>
      <w:bookmarkEnd w:id="0"/>
      <w:bookmarkEnd w:id="1"/>
      <w:bookmarkEnd w:id="391"/>
      <w:bookmarkEnd w:id="406"/>
      <w:bookmarkEnd w:id="410"/>
      <w:bookmarkEnd w:id="4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op Perfluoroalkyl and Polyfluoroalkyl Substances Poll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82</ItemId>
    <LRId>66987</LRId>
    <LRNumber>94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op Perfluoroalkyl and Polyfluoroalkyl Substances Pollution</LRTitle>
    <ItemTitle>An Act To Stop Perfluoroalkyl and Polyfluoroalkyl Substances Pollution</ItemTitle>
    <ShortTitle1>STOP PERFLUOROALKYL AND</ShortTitle1>
    <ShortTitle2>POLYFLUOROALKYL SUBSTANCES POL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24</LatestDraftingActionId>
    <LatestDraftingActionDate>2021-04-02T11:46:41</LatestDraftingActionDate>
    <LatestDrafterName>jclark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5102" w:rsidRDefault="00405102" w:rsidP="00405102"&amp;gt;&amp;lt;w:pPr&amp;gt;&amp;lt;w:ind w:left="360" /&amp;gt;&amp;lt;/w:pPr&amp;gt;&amp;lt;w:bookmarkStart w:id="0" w:name="_ENACTING_CLAUSE__908d4505_0515_4762_bc8" /&amp;gt;&amp;lt;w:bookmarkStart w:id="1" w:name="_DOC_BODY__68cc8d2f_aeaf_473f_b5de_0602e" /&amp;gt;&amp;lt;w:bookmarkStart w:id="2" w:name="_DOC_BODY_CONTAINER__82d1648a_84b5_45c7_" /&amp;gt;&amp;lt;w:bookmarkStart w:id="3" w:name="_PAGE__1_ebd52774_61e5_43c0_bfa0_e787348" /&amp;gt;&amp;lt;w:bookmarkStart w:id="4" w:name="_PAR__1_d988ba1f_dd31_44c8_8101_a7d4063d" /&amp;gt;&amp;lt;w:bookmarkStart w:id="5" w:name="_LINE__1_ec6a91b4_ef7b_48af_a7d9_8723f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5102" w:rsidRDefault="00405102" w:rsidP="00405102"&amp;gt;&amp;lt;w:pPr&amp;gt;&amp;lt;w:ind w:left="360" w:firstLine="360" /&amp;gt;&amp;lt;/w:pPr&amp;gt;&amp;lt;w:bookmarkStart w:id="6" w:name="_BILL_SECTION_HEADER__bcf7af58_21b8_4b4b" /&amp;gt;&amp;lt;w:bookmarkStart w:id="7" w:name="_BILL_SECTION__5dae3868_ac2a_49d7_b9f5_d" /&amp;gt;&amp;lt;w:bookmarkStart w:id="8" w:name="_DOC_BODY_CONTENT__c8ff52a4_bd9e_413c_af" /&amp;gt;&amp;lt;w:bookmarkStart w:id="9" w:name="_PAR__2_2bf39ffc_7bc5_4d4a_a53c_8b7c0d6f" /&amp;gt;&amp;lt;w:bookmarkStart w:id="10" w:name="_LINE__2_0d1ede75_a927_45b7_8d81_e94f9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de8dae_4291_48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2&amp;lt;/w:t&amp;gt;&amp;lt;/w:r&amp;gt;&amp;lt;w:r&amp;gt;&amp;lt;w:t xml:space="preserve"&amp;gt; is enacted to read:&amp;lt;/w:t&amp;gt;&amp;lt;/w:r&amp;gt;&amp;lt;w:bookmarkEnd w:id="10" /&amp;gt;&amp;lt;/w:p&amp;gt;&amp;lt;w:p w:rsidR="00405102" w:rsidRDefault="00405102" w:rsidP="00405102"&amp;gt;&amp;lt;w:pPr&amp;gt;&amp;lt;w:ind w:left="1080" w:hanging="720" /&amp;gt;&amp;lt;w:rPr&amp;gt;&amp;lt;w:ins w:id="12" w:author="BPS" w:date="2021-03-16T09:36:00Z" /&amp;gt;&amp;lt;/w:rPr&amp;gt;&amp;lt;/w:pPr&amp;gt;&amp;lt;w:bookmarkStart w:id="13" w:name="_STATUTE_S__47dcf29b_81e6_49df_9bf2_53cc" /&amp;gt;&amp;lt;w:bookmarkStart w:id="14" w:name="_PAR__3_5da1067d_ea71_479a_8e8f_30b39813" /&amp;gt;&amp;lt;w:bookmarkStart w:id="15" w:name="_LINE__3_31fd5439_50dc_42ad_9616_53bae20" /&amp;gt;&amp;lt;w:bookmarkStart w:id="16" w:name="_PROCESSED_CHANGE__3534e55e_1f1f_462f_ab" /&amp;gt;&amp;lt;w:bookmarkEnd w:id="6" /&amp;gt;&amp;lt;w:bookmarkEnd w:id="9" /&amp;gt;&amp;lt;w:ins w:id="17" w:author="BPS" w:date="2021-03-16T09:36:00Z"&amp;gt;&amp;lt;w:r&amp;gt;&amp;lt;w:rPr&amp;gt;&amp;lt;w:b /&amp;gt;&amp;lt;/w:rPr&amp;gt;&amp;lt;w:t&amp;gt;§&amp;lt;/w:t&amp;gt;&amp;lt;/w:r&amp;gt;&amp;lt;w:bookmarkStart w:id="18" w:name="_STATUTE_NUMBER__9c151a15_fef4_48a2_b0df" /&amp;gt;&amp;lt;w:r&amp;gt;&amp;lt;w:rPr&amp;gt;&amp;lt;w:b /&amp;gt;&amp;lt;/w:rPr&amp;gt;&amp;lt;w:t&amp;gt;16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51d1b75_7255_424a_b7" /&amp;gt;&amp;lt;w:r&amp;gt;&amp;lt;w:rPr&amp;gt;&amp;lt;w:b /&amp;gt;&amp;lt;/w:rPr&amp;gt;&amp;lt;w:t&amp;gt;Products containing PFAS&amp;lt;/w:t&amp;gt;&amp;lt;/w:r&amp;gt;&amp;lt;w:bookmarkEnd w:id="15" /&amp;gt;&amp;lt;w:bookmarkEnd w:id="19" /&amp;gt;&amp;lt;/w:ins&amp;gt;&amp;lt;/w:p&amp;gt;&amp;lt;w:p w:rsidR="00405102" w:rsidRDefault="00405102" w:rsidP="00405102"&amp;gt;&amp;lt;w:pPr&amp;gt;&amp;lt;w:ind w:left="360" w:firstLine="360" /&amp;gt;&amp;lt;w:rPr&amp;gt;&amp;lt;w:ins w:id="20" w:author="BPS" w:date="2021-03-16T09:36:00Z" /&amp;gt;&amp;lt;/w:rPr&amp;gt;&amp;lt;/w:pPr&amp;gt;&amp;lt;w:bookmarkStart w:id="21" w:name="_STATUTE_NUMBER__96ceb2b8_553a_45a5_b42d" /&amp;gt;&amp;lt;w:bookmarkStart w:id="22" w:name="_STATUTE_SS__8a6e31ca_9d91_4f6f_9f16_cd8" /&amp;gt;&amp;lt;w:bookmarkStart w:id="23" w:name="_PAR__4_24ffb20d_6824_4d9d_a625_ca73ecef" /&amp;gt;&amp;lt;w:bookmarkStart w:id="24" w:name="_LINE__4_806c0505_0947_4cbc_8746_3ad110d" /&amp;gt;&amp;lt;w:bookmarkEnd w:id="14" /&amp;gt;&amp;lt;w:ins w:id="25" w:author="BPS" w:date="2021-03-16T09:36:00Z"&amp;gt;&amp;lt;w:r w:rsidRPr="0012451D"&amp;gt;&amp;lt;w:rPr&amp;gt;&amp;lt;w:b /&amp;gt;&amp;lt;/w:rPr&amp;gt;&amp;lt;w:t&amp;gt;1&amp;lt;/w:t&amp;gt;&amp;lt;/w:r&amp;gt;&amp;lt;w:bookmarkEnd w:id="21" /&amp;gt;&amp;lt;w:r w:rsidRPr="0012451D"&amp;gt;&amp;lt;w:rPr&amp;gt;&amp;lt;w:b /&amp;gt;&amp;lt;/w:rPr&amp;gt;&amp;lt;w:t xml:space="preserve"&amp;gt;.  &amp;lt;/w:t&amp;gt;&amp;lt;/w:r&amp;gt;&amp;lt;w:bookmarkStart w:id="26" w:name="_STATUTE_HEADNOTE__89f11aea_cfbf_4208_b3" /&amp;gt;&amp;lt;w:r w:rsidRPr="0012451D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f285344a_5a01_4d87_b8d" /&amp;gt;&amp;lt;w:bookmarkEnd w:id="26" /&amp;gt;&amp;lt;w:r&amp;gt;&amp;lt;w:t xml:space="preserve"&amp;gt;As used in this section, unless the context otherwise indicates, the &amp;lt;/w:t&amp;gt;&amp;lt;/w:r&amp;gt;&amp;lt;w:bookmarkStart w:id="28" w:name="_LINE__5_c5c360b7_7783_482a_89a1_8e2dc7a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405102" w:rsidRDefault="00405102" w:rsidP="00405102"&amp;gt;&amp;lt;w:pPr&amp;gt;&amp;lt;w:ind w:left="720" /&amp;gt;&amp;lt;w:rPr&amp;gt;&amp;lt;w:ins w:id="29" w:author="BPS" w:date="2021-03-16T09:36:00Z" /&amp;gt;&amp;lt;/w:rPr&amp;gt;&amp;lt;/w:pPr&amp;gt;&amp;lt;w:bookmarkStart w:id="30" w:name="_STATUTE_NUMBER__afab275f_cd65_4fe7_9246" /&amp;gt;&amp;lt;w:bookmarkStart w:id="31" w:name="_STATUTE_P__9dceec37_552a_4723_a727_66e6" /&amp;gt;&amp;lt;w:bookmarkStart w:id="32" w:name="_PAR__5_3af2ca44_78a3_456f_ad82_3118d02a" /&amp;gt;&amp;lt;w:bookmarkStart w:id="33" w:name="_LINE__6_d5e6796f_69d6_4272_9716_005d8d0" /&amp;gt;&amp;lt;w:bookmarkEnd w:id="23" /&amp;gt;&amp;lt;w:bookmarkEnd w:id="27" /&amp;gt;&amp;lt;w:ins w:id="34" w:author="BPS" w:date="2021-03-16T09:36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65bc7f7a_5bf2_4ec6_953" /&amp;gt;&amp;lt;w:r&amp;gt;&amp;lt;w:t&amp;gt;"Carpet or rug" means a fabric marketed or intended for use as a floor covering.&amp;lt;/w:t&amp;gt;&amp;lt;/w:r&amp;gt;&amp;lt;w:bookmarkEnd w:id="33" /&amp;gt;&amp;lt;/w:ins&amp;gt;&amp;lt;/w:p&amp;gt;&amp;lt;w:p w:rsidR="00405102" w:rsidRDefault="00405102" w:rsidP="00405102"&amp;gt;&amp;lt;w:pPr&amp;gt;&amp;lt;w:ind w:left="720" /&amp;gt;&amp;lt;w:rPr&amp;gt;&amp;lt;w:ins w:id="36" w:author="BPS" w:date="2021-03-16T09:36:00Z" /&amp;gt;&amp;lt;/w:rPr&amp;gt;&amp;lt;/w:pPr&amp;gt;&amp;lt;w:bookmarkStart w:id="37" w:name="_STATUTE_NUMBER__5886e981_6d3e_45c2_962a" /&amp;gt;&amp;lt;w:bookmarkStart w:id="38" w:name="_STATUTE_P__af22ccbc_b829_41e4_b568_b284" /&amp;gt;&amp;lt;w:bookmarkStart w:id="39" w:name="_PAR__6_07daf48e_f750_49a2_8522_36de0e21" /&amp;gt;&amp;lt;w:bookmarkStart w:id="40" w:name="_LINE__7_45bea3d8_ce0d_479f_96fc_9ceb7f6" /&amp;gt;&amp;lt;w:bookmarkEnd w:id="31" /&amp;gt;&amp;lt;w:bookmarkEnd w:id="32" /&amp;gt;&amp;lt;w:bookmarkEnd w:id="35" /&amp;gt;&amp;lt;w:ins w:id="41" w:author="BPS" w:date="2021-03-16T09:36:00Z"&amp;gt;&amp;lt;w:r&amp;gt;&amp;lt;w:t&amp;gt;B&amp;lt;/w:t&amp;gt;&amp;lt;/w:r&amp;gt;&amp;lt;w:bookmarkEnd w:id="37" /&amp;gt;&amp;lt;w:r&amp;gt;&amp;lt;w:t xml:space="preserve"&amp;gt;.  &amp;lt;/w:t&amp;gt;&amp;lt;/w:r&amp;gt;&amp;lt;w:bookmarkStart w:id="42" w:name="_STATUTE_CONTENT__00ac5d0b_e595_4b58_b58" /&amp;gt;&amp;lt;w:r&amp;gt;&amp;lt;w:t&amp;gt;"Current&amp;lt;/w:t&amp;gt;&amp;lt;/w:r&amp;gt;&amp;lt;/w:ins&amp;gt;&amp;lt;w:ins w:id="43" w:author="BPS" w:date="2021-03-16T10:27:00Z"&amp;gt;&amp;lt;w:r&amp;gt;&amp;lt;w:t&amp;gt;ly&amp;lt;/w:t&amp;gt;&amp;lt;/w:r&amp;gt;&amp;lt;/w:ins&amp;gt;&amp;lt;w:ins w:id="44" w:author="BPS" w:date="2021-03-16T09:36:00Z"&amp;gt;&amp;lt;w:r&amp;gt;&amp;lt;w:t xml:space="preserve"&amp;gt; unavoidable use" means a use of PFAS that the department has &amp;lt;/w:t&amp;gt;&amp;lt;/w:r&amp;gt;&amp;lt;w:bookmarkStart w:id="45" w:name="_LINE__8_c7fe07c9_d5c9_46e0_b5f0_dac3806" /&amp;gt;&amp;lt;w:bookmarkEnd w:id="40" /&amp;gt;&amp;lt;w:r&amp;gt;&amp;lt;w:t xml:space="preserve"&amp;gt;determined by rule under this section to be essential for health, safety or the functioning &amp;lt;/w:t&amp;gt;&amp;lt;/w:r&amp;gt;&amp;lt;w:bookmarkStart w:id="46" w:name="_LINE__9_f35156fc_0a98_4009_b30c_51030cc" /&amp;gt;&amp;lt;w:bookmarkEnd w:id="45" /&amp;gt;&amp;lt;w:r&amp;gt;&amp;lt;w:t&amp;gt;of society and for which alternatives are not reasonably available.&amp;lt;/w:t&amp;gt;&amp;lt;/w:r&amp;gt;&amp;lt;w:bookmarkEnd w:id="46" /&amp;gt;&amp;lt;/w:ins&amp;gt;&amp;lt;/w:p&amp;gt;&amp;lt;w:p w:rsidR="00405102" w:rsidRDefault="00405102" w:rsidP="00405102"&amp;gt;&amp;lt;w:pPr&amp;gt;&amp;lt;w:ind w:left="720" /&amp;gt;&amp;lt;w:rPr&amp;gt;&amp;lt;w:ins w:id="47" w:author="BPS" w:date="2021-03-16T09:36:00Z" /&amp;gt;&amp;lt;/w:rPr&amp;gt;&amp;lt;/w:pPr&amp;gt;&amp;lt;w:bookmarkStart w:id="48" w:name="_STATUTE_NUMBER__21f1851b_d04d_415b_8159" /&amp;gt;&amp;lt;w:bookmarkStart w:id="49" w:name="_STATUTE_P__95df45d6_759e_4995_9844_5820" /&amp;gt;&amp;lt;w:bookmarkStart w:id="50" w:name="_PAR__7_3cd29cbd_34f4_4066_8782_35afc503" /&amp;gt;&amp;lt;w:bookmarkStart w:id="51" w:name="_LINE__10_13cf8714_71e5_448e_8ccf_572191" /&amp;gt;&amp;lt;w:bookmarkEnd w:id="38" /&amp;gt;&amp;lt;w:bookmarkEnd w:id="39" /&amp;gt;&amp;lt;w:bookmarkEnd w:id="42" /&amp;gt;&amp;lt;w:ins w:id="52" w:author="BPS" w:date="2021-03-16T09:36:00Z"&amp;gt;&amp;lt;w:r&amp;gt;&amp;lt;w:t&amp;gt;C&amp;lt;/w:t&amp;gt;&amp;lt;/w:r&amp;gt;&amp;lt;w:bookmarkEnd w:id="48" /&amp;gt;&amp;lt;w:r&amp;gt;&amp;lt;w:t xml:space="preserve"&amp;gt;.  &amp;lt;/w:t&amp;gt;&amp;lt;/w:r&amp;gt;&amp;lt;w:bookmarkStart w:id="53" w:name="_STATUTE_CONTENT__c946f4db_9114_47eb_803" /&amp;gt;&amp;lt;w:r&amp;gt;&amp;lt;w:t xml:space="preserve"&amp;gt;"Fabric treatment" means a substance applied to fabric to give the fabric one or &amp;lt;/w:t&amp;gt;&amp;lt;/w:r&amp;gt;&amp;lt;w:bookmarkStart w:id="54" w:name="_LINE__11_9e196dde_b9d4_47ff_9866_9c1a90" /&amp;gt;&amp;lt;w:bookmarkEnd w:id="51" /&amp;gt;&amp;lt;w:r&amp;gt;&amp;lt;w:t&amp;gt;more characteristics, including but not limited to stain resistance or water resistance.&amp;lt;/w:t&amp;gt;&amp;lt;/w:r&amp;gt;&amp;lt;w:bookmarkEnd w:id="54" /&amp;gt;&amp;lt;/w:ins&amp;gt;&amp;lt;/w:p&amp;gt;&amp;lt;w:p w:rsidR="00405102" w:rsidRDefault="00405102" w:rsidP="00405102"&amp;gt;&amp;lt;w:pPr&amp;gt;&amp;lt;w:ind w:left="720" /&amp;gt;&amp;lt;w:rPr&amp;gt;&amp;lt;w:ins w:id="55" w:author="BPS" w:date="2021-03-16T09:36:00Z" /&amp;gt;&amp;lt;/w:rPr&amp;gt;&amp;lt;/w:pPr&amp;gt;&amp;lt;w:bookmarkStart w:id="56" w:name="_STATUTE_NUMBER__c2aee019_fc27_45ec_81cb" /&amp;gt;&amp;lt;w:bookmarkStart w:id="57" w:name="_STATUTE_P__de9b3cd0_9db9_4a2d_a5cf_f1a4" /&amp;gt;&amp;lt;w:bookmarkStart w:id="58" w:name="_PAR__8_693880ab_9ac9_4ad1_9e77_3a8c3125" /&amp;gt;&amp;lt;w:bookmarkStart w:id="59" w:name="_LINE__12_0eebdfff_2c32_455c_a4d9_bb9ab9" /&amp;gt;&amp;lt;w:bookmarkEnd w:id="49" /&amp;gt;&amp;lt;w:bookmarkEnd w:id="50" /&amp;gt;&amp;lt;w:bookmarkEnd w:id="53" /&amp;gt;&amp;lt;w:ins w:id="60" w:author="BPS" w:date="2021-03-16T09:36:00Z"&amp;gt;&amp;lt;w:r&amp;gt;&amp;lt;w:t&amp;gt;D&amp;lt;/w:t&amp;gt;&amp;lt;/w:r&amp;gt;&amp;lt;w:bookmarkEnd w:id="56" /&amp;gt;&amp;lt;w:r&amp;gt;&amp;lt;w:t xml:space="preserve"&amp;gt;.  &amp;lt;/w:t&amp;gt;&amp;lt;/w:r&amp;gt;&amp;lt;w:bookmarkStart w:id="61" w:name="_STATUTE_CONTENT__3df20d54_50a4_4f59_b28" /&amp;gt;&amp;lt;w:r&amp;gt;&amp;lt;w:t xml:space="preserve"&amp;gt;"Intentionally added PFAS" means PFAS added to a product or one of its product &amp;lt;/w:t&amp;gt;&amp;lt;/w:r&amp;gt;&amp;lt;w:bookmarkStart w:id="62" w:name="_LINE__13_9bbaad0c_c300_4fc9_b808_61b074" /&amp;gt;&amp;lt;w:bookmarkEnd w:id="59" /&amp;gt;&amp;lt;w:r&amp;gt;&amp;lt;w:t xml:space="preserve"&amp;gt;components to provide a specific characteristic, appearance or quality or to perform a &amp;lt;/w:t&amp;gt;&amp;lt;/w:r&amp;gt;&amp;lt;w:bookmarkStart w:id="63" w:name="_LINE__14_7836518d_9219_400b_b5b4_5097c6" /&amp;gt;&amp;lt;w:bookmarkEnd w:id="62" /&amp;gt;&amp;lt;w:r&amp;gt;&amp;lt;w:t&amp;gt;specific function.  "Intentionally added PFAS" also includes any degradation by&amp;lt;/w:t&amp;gt;&amp;lt;/w:r&amp;gt;&amp;lt;/w:ins&amp;gt;&amp;lt;w:ins w:id="64" w:author="BPS" w:date="2021-03-24T14:45:00Z"&amp;gt;&amp;lt;w:r&amp;gt;&amp;lt;w:t&amp;gt;-&amp;lt;/w:t&amp;gt;&amp;lt;/w:r&amp;gt;&amp;lt;/w:ins&amp;gt;&amp;lt;w:bookmarkStart w:id="65" w:name="_LINE__15_4680e162_7f39_4653_81ae_9b108f" /&amp;gt;&amp;lt;w:bookmarkEnd w:id="63" /&amp;gt;&amp;lt;w:ins w:id="66" w:author="BPS" w:date="2021-03-16T09:36:00Z"&amp;gt;&amp;lt;w:r&amp;gt;&amp;lt;w:t&amp;gt;products of PFAS.&amp;lt;/w:t&amp;gt;&amp;lt;/w:r&amp;gt;&amp;lt;w:bookmarkEnd w:id="65" /&amp;gt;&amp;lt;/w:ins&amp;gt;&amp;lt;/w:p&amp;gt;&amp;lt;w:p w:rsidR="00405102" w:rsidRDefault="00405102" w:rsidP="00405102"&amp;gt;&amp;lt;w:pPr&amp;gt;&amp;lt;w:ind w:left="720" /&amp;gt;&amp;lt;w:rPr&amp;gt;&amp;lt;w:ins w:id="67" w:author="BPS" w:date="2021-03-16T09:36:00Z" /&amp;gt;&amp;lt;/w:rPr&amp;gt;&amp;lt;/w:pPr&amp;gt;&amp;lt;w:bookmarkStart w:id="68" w:name="_STATUTE_NUMBER__9c27f722_194e_4627_9bcb" /&amp;gt;&amp;lt;w:bookmarkStart w:id="69" w:name="_STATUTE_P__7d47b54b_ac37_4819_9317_88a1" /&amp;gt;&amp;lt;w:bookmarkStart w:id="70" w:name="_PAR__9_e0b6cecc_c862_4a47_920b_86eca72f" /&amp;gt;&amp;lt;w:bookmarkStart w:id="71" w:name="_LINE__16_b6cd097f_cc03_45df_ac20_b3fd09" /&amp;gt;&amp;lt;w:bookmarkEnd w:id="57" /&amp;gt;&amp;lt;w:bookmarkEnd w:id="58" /&amp;gt;&amp;lt;w:bookmarkEnd w:id="61" /&amp;gt;&amp;lt;w:ins w:id="72" w:author="BPS" w:date="2021-03-16T09:36:00Z"&amp;gt;&amp;lt;w:r&amp;gt;&amp;lt;w:t&amp;gt;E&amp;lt;/w:t&amp;gt;&amp;lt;/w:r&amp;gt;&amp;lt;w:bookmarkEnd w:id="68" /&amp;gt;&amp;lt;w:r&amp;gt;&amp;lt;w:t xml:space="preserve"&amp;gt;.  &amp;lt;/w:t&amp;gt;&amp;lt;/w:r&amp;gt;&amp;lt;w:bookmarkStart w:id="73" w:name="_STATUTE_CONTENT__21fc614c_d9c4_49a4_ad0" /&amp;gt;&amp;lt;w:r&amp;gt;&amp;lt;w:t xml:space="preserve"&amp;gt;"Manufacturer" means the person that manufactures a product or whose brand name &amp;lt;/w:t&amp;gt;&amp;lt;/w:r&amp;gt;&amp;lt;w:bookmarkStart w:id="74" w:name="_LINE__17_26bd9c92_f4d4_46b0_b4ff_b1a6e5" /&amp;gt;&amp;lt;w:bookmarkEnd w:id="71" /&amp;gt;&amp;lt;w:r&amp;gt;&amp;lt;w:t xml:space="preserve"&amp;gt;is affixed to the product. &amp;lt;/w:t&amp;gt;&amp;lt;/w:r&amp;gt;&amp;lt;/w:ins&amp;gt;&amp;lt;w:ins w:id="75" w:author="BPS" w:date="2021-03-24T14:45:00Z"&amp;gt;&amp;lt;w:r&amp;gt;&amp;lt;w:t xml:space="preserve"&amp;gt; &amp;lt;/w:t&amp;gt;&amp;lt;/w:r&amp;gt;&amp;lt;/w:ins&amp;gt;&amp;lt;w:ins w:id="76" w:author="BPS" w:date="2021-03-16T09:36:00Z"&amp;gt;&amp;lt;w:r&amp;gt;&amp;lt;w:t xml:space="preserve"&amp;gt;In the case of a product imported into the United States, &amp;lt;/w:t&amp;gt;&amp;lt;/w:r&amp;gt;&amp;lt;w:bookmarkStart w:id="77" w:name="_LINE__18_47c327ae_b520_46c1_b422_a71d5e" /&amp;gt;&amp;lt;w:bookmarkEnd w:id="74" /&amp;gt;&amp;lt;w:r&amp;gt;&amp;lt;w:t xml:space="preserve"&amp;gt;"manufacturer" includes the importer or first domestic distributor of the product if the &amp;lt;/w:t&amp;gt;&amp;lt;/w:r&amp;gt;&amp;lt;w:bookmarkStart w:id="78" w:name="_LINE__19_7a4a6aec_1337_485e_86b9_51fadd" /&amp;gt;&amp;lt;w:bookmarkEnd w:id="77" /&amp;gt;&amp;lt;w:r&amp;gt;&amp;lt;w:t xml:space="preserve"&amp;gt;person that manufactured or assembled the product or whose brand name is affixed to &amp;lt;/w:t&amp;gt;&amp;lt;/w:r&amp;gt;&amp;lt;w:bookmarkStart w:id="79" w:name="_LINE__20_51763fac_1a95_44a5_8e0c_a3e4d4" /&amp;gt;&amp;lt;w:bookmarkEnd w:id="78" /&amp;gt;&amp;lt;w:r&amp;gt;&amp;lt;w:t&amp;gt;the product does not have a presence in the United States.&amp;lt;/w:t&amp;gt;&amp;lt;/w:r&amp;gt;&amp;lt;w:bookmarkEnd w:id="79" /&amp;gt;&amp;lt;/w:ins&amp;gt;&amp;lt;/w:p&amp;gt;&amp;lt;w:p w:rsidR="00405102" w:rsidRDefault="00405102" w:rsidP="00405102"&amp;gt;&amp;lt;w:pPr&amp;gt;&amp;lt;w:ind w:left="720" /&amp;gt;&amp;lt;w:rPr&amp;gt;&amp;lt;w:ins w:id="80" w:author="BPS" w:date="2021-03-16T09:36:00Z" /&amp;gt;&amp;lt;/w:rPr&amp;gt;&amp;lt;/w:pPr&amp;gt;&amp;lt;w:bookmarkStart w:id="81" w:name="_STATUTE_NUMBER__6720b99f_16f5_4fed_b102" /&amp;gt;&amp;lt;w:bookmarkStart w:id="82" w:name="_STATUTE_P__55a48bf7_8198_4a4d_b61d_7e80" /&amp;gt;&amp;lt;w:bookmarkStart w:id="83" w:name="_PAR__10_4888df9c_4ec1_4284_bfe8_dd3e492" /&amp;gt;&amp;lt;w:bookmarkStart w:id="84" w:name="_LINE__21_ec4b8cb4_6023_4cf3_8400_97abbb" /&amp;gt;&amp;lt;w:bookmarkEnd w:id="69" /&amp;gt;&amp;lt;w:bookmarkEnd w:id="70" /&amp;gt;&amp;lt;w:bookmarkEnd w:id="73" /&amp;gt;&amp;lt;w:ins w:id="85" w:author="BPS" w:date="2021-03-16T09:36:00Z"&amp;gt;&amp;lt;w:r&amp;gt;&amp;lt;w:t&amp;gt;F&amp;lt;/w:t&amp;gt;&amp;lt;/w:r&amp;gt;&amp;lt;w:bookmarkEnd w:id="81" /&amp;gt;&amp;lt;w:r&amp;gt;&amp;lt;w:t xml:space="preserve"&amp;gt;.  &amp;lt;/w:t&amp;gt;&amp;lt;/w:r&amp;gt;&amp;lt;w:bookmarkStart w:id="86" w:name="_STATUTE_CONTENT__11e5d87c_2283_455e_92b" /&amp;gt;&amp;lt;w:r&amp;gt;&amp;lt;w:t xml:space="preserve"&amp;gt;"Perfluoroalkyl and polyfluoroalkyl substances" or "PFAS" means substances that &amp;lt;/w:t&amp;gt;&amp;lt;/w:r&amp;gt;&amp;lt;w:bookmarkStart w:id="87" w:name="_LINE__22_7eced2d6_0a44_4686_9e79_4ce774" /&amp;gt;&amp;lt;w:bookmarkEnd w:id="84" /&amp;gt;&amp;lt;w:r&amp;gt;&amp;lt;w:t xml:space="preserve"&amp;gt;include any member of the class of fluorinated organic chemicals containing at least &amp;lt;/w:t&amp;gt;&amp;lt;/w:r&amp;gt;&amp;lt;w:bookmarkStart w:id="88" w:name="_LINE__23_5adf3e81_8eef_4451_bf37_6e7c94" /&amp;gt;&amp;lt;w:bookmarkEnd w:id="87" /&amp;gt;&amp;lt;w:r&amp;gt;&amp;lt;w:t&amp;gt;one fully fluorinated carbon atom.&amp;lt;/w:t&amp;gt;&amp;lt;/w:r&amp;gt;&amp;lt;w:bookmarkEnd w:id="88" /&amp;gt;&amp;lt;/w:ins&amp;gt;&amp;lt;/w:p&amp;gt;&amp;lt;w:p w:rsidR="00405102" w:rsidRDefault="00405102" w:rsidP="00405102"&amp;gt;&amp;lt;w:pPr&amp;gt;&amp;lt;w:ind w:left="720" /&amp;gt;&amp;lt;w:rPr&amp;gt;&amp;lt;w:ins w:id="89" w:author="BPS" w:date="2021-03-16T09:36:00Z" /&amp;gt;&amp;lt;/w:rPr&amp;gt;&amp;lt;/w:pPr&amp;gt;&amp;lt;w:bookmarkStart w:id="90" w:name="_STATUTE_NUMBER__2ca3f48b_a01e_4985_91c9" /&amp;gt;&amp;lt;w:bookmarkStart w:id="91" w:name="_STATUTE_P__d26f99a4_e83e_47fe_a76b_5126" /&amp;gt;&amp;lt;w:bookmarkStart w:id="92" w:name="_PAR__11_4820921e_1aba_4e0e_b0b6_089e612" /&amp;gt;&amp;lt;w:bookmarkStart w:id="93" w:name="_LINE__24_bc99e021_2a76_433c_b39d_cc4472" /&amp;gt;&amp;lt;w:bookmarkEnd w:id="82" /&amp;gt;&amp;lt;w:bookmarkEnd w:id="83" /&amp;gt;&amp;lt;w:bookmarkEnd w:id="86" /&amp;gt;&amp;lt;w:ins w:id="94" w:author="BPS" w:date="2021-03-16T09:36:00Z"&amp;gt;&amp;lt;w:r&amp;gt;&amp;lt;w:t&amp;gt;G&amp;lt;/w:t&amp;gt;&amp;lt;/w:r&amp;gt;&amp;lt;w:bookmarkEnd w:id="90" /&amp;gt;&amp;lt;w:r&amp;gt;&amp;lt;w:t xml:space="preserve"&amp;gt;.  &amp;lt;/w:t&amp;gt;&amp;lt;/w:r&amp;gt;&amp;lt;w:bookmarkStart w:id="95" w:name="_STATUTE_CONTENT__9faaa061_a639_4182_94c" /&amp;gt;&amp;lt;w:r&amp;gt;&amp;lt;w:t xml:space="preserve"&amp;gt;"Product" means an item manufactured, assembled, packaged or otherwise prepared &amp;lt;/w:t&amp;gt;&amp;lt;/w:r&amp;gt;&amp;lt;w:bookmarkStart w:id="96" w:name="_LINE__25_cf940d33_c523_48e3_a8eb_0463a5" /&amp;gt;&amp;lt;w:bookmarkEnd w:id="93" /&amp;gt;&amp;lt;w:r&amp;gt;&amp;lt;w:t&amp;gt;for sale to consumers,&amp;lt;/w:t&amp;gt;&amp;lt;/w:r&amp;gt;&amp;lt;w:r w:rsidRPr="006709AA"&amp;gt;&amp;lt;w:t xml:space="preserve"&amp;gt; &amp;lt;/w:t&amp;gt;&amp;lt;/w:r&amp;gt;&amp;lt;w:r&amp;gt;&amp;lt;w:t xml:space="preserve"&amp;gt;including its product components, sold or distributed for &amp;lt;/w:t&amp;gt;&amp;lt;/w:r&amp;gt;&amp;lt;w:bookmarkStart w:id="97" w:name="_LINE__26_51925a69_8518_42f5_8fc9_12a3ad" /&amp;gt;&amp;lt;w:bookmarkEnd w:id="96" /&amp;gt;&amp;lt;w:r&amp;gt;&amp;lt;w:t xml:space="preserve"&amp;gt;personal, residential, commercial or industrial use, including for use in making other &amp;lt;/w:t&amp;gt;&amp;lt;/w:r&amp;gt;&amp;lt;w:bookmarkStart w:id="98" w:name="_LINE__27_f7e87993_6f9d_4d7c_b6d6_010914" /&amp;gt;&amp;lt;w:bookmarkEnd w:id="97" /&amp;gt;&amp;lt;w:r&amp;gt;&amp;lt;w:t&amp;gt;products.&amp;lt;/w:t&amp;gt;&amp;lt;/w:r&amp;gt;&amp;lt;w:bookmarkEnd w:id="98" /&amp;gt;&amp;lt;/w:ins&amp;gt;&amp;lt;/w:p&amp;gt;&amp;lt;w:p w:rsidR="00405102" w:rsidRDefault="00405102" w:rsidP="00405102"&amp;gt;&amp;lt;w:pPr&amp;gt;&amp;lt;w:ind w:left="720" /&amp;gt;&amp;lt;w:rPr&amp;gt;&amp;lt;w:ins w:id="99" w:author="BPS" w:date="2021-03-16T09:36:00Z" /&amp;gt;&amp;lt;/w:rPr&amp;gt;&amp;lt;/w:pPr&amp;gt;&amp;lt;w:bookmarkStart w:id="100" w:name="_STATUTE_NUMBER__72084d62_c122_4bb7_a11d" /&amp;gt;&amp;lt;w:bookmarkStart w:id="101" w:name="_STATUTE_P__48d6c1ed_caf2_4310_b2f6_f56c" /&amp;gt;&amp;lt;w:bookmarkStart w:id="102" w:name="_PAR__12_ff7fdf6a_8d75_4fd0_b55d_a3a8ab3" /&amp;gt;&amp;lt;w:bookmarkStart w:id="103" w:name="_LINE__28_ff925fa6_acf9_452c_bff2_802c95" /&amp;gt;&amp;lt;w:bookmarkEnd w:id="91" /&amp;gt;&amp;lt;w:bookmarkEnd w:id="92" /&amp;gt;&amp;lt;w:bookmarkEnd w:id="95" /&amp;gt;&amp;lt;w:ins w:id="104" w:author="BPS" w:date="2021-03-16T09:36:00Z"&amp;gt;&amp;lt;w:r&amp;gt;&amp;lt;w:t&amp;gt;H&amp;lt;/w:t&amp;gt;&amp;lt;/w:r&amp;gt;&amp;lt;w:bookmarkEnd w:id="100" /&amp;gt;&amp;lt;w:r&amp;gt;&amp;lt;w:t xml:space="preserve"&amp;gt;.  &amp;lt;/w:t&amp;gt;&amp;lt;/w:r&amp;gt;&amp;lt;w:bookmarkStart w:id="105" w:name="_STATUTE_CONTENT__521c595b_1401_4a53_aff" /&amp;gt;&amp;lt;w:r&amp;gt;&amp;lt;w:t xml:space="preserve"&amp;gt;"Product component" means an identifiable component of a product, regardless of &amp;lt;/w:t&amp;gt;&amp;lt;/w:r&amp;gt;&amp;lt;w:bookmarkStart w:id="106" w:name="_LINE__29_1361c960_28a0_48ef_8bff_22ab03" /&amp;gt;&amp;lt;w:bookmarkEnd w:id="103" /&amp;gt;&amp;lt;w:r&amp;gt;&amp;lt;w:t&amp;gt;whether the manufacturer of the product is the manufacturer of the component.&amp;lt;/w:t&amp;gt;&amp;lt;/w:r&amp;gt;&amp;lt;w:bookmarkEnd w:id="106" /&amp;gt;&amp;lt;/w:ins&amp;gt;&amp;lt;/w:p&amp;gt;&amp;lt;w:p w:rsidR="00405102" w:rsidRDefault="00405102" w:rsidP="00405102"&amp;gt;&amp;lt;w:pPr&amp;gt;&amp;lt;w:ind w:left="720" /&amp;gt;&amp;lt;w:rPr&amp;gt;&amp;lt;w:ins w:id="107" w:author="BPS" w:date="2021-03-16T09:36:00Z" /&amp;gt;&amp;lt;/w:rPr&amp;gt;&amp;lt;/w:pPr&amp;gt;&amp;lt;w:bookmarkStart w:id="108" w:name="_STATUTE_NUMBER__2f0c4145_e612_4a2d_b760" /&amp;gt;&amp;lt;w:bookmarkStart w:id="109" w:name="_STATUTE_P__6b8cefd2_fa19_42a3_b9d8_72da" /&amp;gt;&amp;lt;w:bookmarkStart w:id="110" w:name="_PAR__13_c3d29cc7_5955_4225_9a88_63f4abe" /&amp;gt;&amp;lt;w:bookmarkStart w:id="111" w:name="_LINE__30_765ce123_4685_42d3_b28c_b4b260" /&amp;gt;&amp;lt;w:bookmarkEnd w:id="101" /&amp;gt;&amp;lt;w:bookmarkEnd w:id="102" /&amp;gt;&amp;lt;w:bookmarkEnd w:id="105" /&amp;gt;&amp;lt;w:ins w:id="112" w:author="BPS" w:date="2021-03-16T09:36:00Z"&amp;gt;&amp;lt;w:r&amp;gt;&amp;lt;w:t&amp;gt;I&amp;lt;/w:t&amp;gt;&amp;lt;/w:r&amp;gt;&amp;lt;w:bookmarkEnd w:id="108" /&amp;gt;&amp;lt;w:r&amp;gt;&amp;lt;w:t xml:space="preserve"&amp;gt;.  &amp;lt;/w:t&amp;gt;&amp;lt;/w:r&amp;gt;&amp;lt;w:bookmarkStart w:id="113" w:name="_STATUTE_CONTENT__71e06dd9_6b7c_40dc_888" /&amp;gt;&amp;lt;w:r&amp;gt;&amp;lt;w:t&amp;gt;"Publicly owned treatment works" has the same meaning as in section 361-A.&amp;lt;/w:t&amp;gt;&amp;lt;/w:r&amp;gt;&amp;lt;w:bookmarkEnd w:id="111" /&amp;gt;&amp;lt;/w:ins&amp;gt;&amp;lt;/w:p&amp;gt;&amp;lt;w:p w:rsidR="00405102" w:rsidRDefault="00405102" w:rsidP="00405102"&amp;gt;&amp;lt;w:pPr&amp;gt;&amp;lt;w:ind w:left="360" w:firstLine="360" /&amp;gt;&amp;lt;w:rPr&amp;gt;&amp;lt;w:ins w:id="114" w:author="BPS" w:date="2021-03-16T09:36:00Z" /&amp;gt;&amp;lt;/w:rPr&amp;gt;&amp;lt;/w:pPr&amp;gt;&amp;lt;w:bookmarkStart w:id="115" w:name="_STATUTE_NUMBER__6379ce1a_c4fe_4f8f_bb97" /&amp;gt;&amp;lt;w:bookmarkStart w:id="116" w:name="_STATUTE_SS__3e22da7a_ba21_4cc4_be3f_ca3" /&amp;gt;&amp;lt;w:bookmarkStart w:id="117" w:name="_PAR__14_87dceb8d_24e0_4ac4_afdf_ed527f2" /&amp;gt;&amp;lt;w:bookmarkStart w:id="118" w:name="_LINE__31_78edeffb_6ae5_4815_af58_b2b7b2" /&amp;gt;&amp;lt;w:bookmarkEnd w:id="22" /&amp;gt;&amp;lt;w:bookmarkEnd w:id="109" /&amp;gt;&amp;lt;w:bookmarkEnd w:id="110" /&amp;gt;&amp;lt;w:bookmarkEnd w:id="113" /&amp;gt;&amp;lt;w:ins w:id="119" w:author="BPS" w:date="2021-03-16T09:36:00Z"&amp;gt;&amp;lt;w:r w:rsidRPr="0012451D"&amp;gt;&amp;lt;w:rPr&amp;gt;&amp;lt;w:b /&amp;gt;&amp;lt;/w:rPr&amp;gt;&amp;lt;w:t&amp;gt;2&amp;lt;/w:t&amp;gt;&amp;lt;/w:r&amp;gt;&amp;lt;w:bookmarkEnd w:id="115" /&amp;gt;&amp;lt;w:r w:rsidRPr="0012451D"&amp;gt;&amp;lt;w:rPr&amp;gt;&amp;lt;w:b /&amp;gt;&amp;lt;/w:rPr&amp;gt;&amp;lt;w:t xml:space="preserve"&amp;gt;.  &amp;lt;/w:t&amp;gt;&amp;lt;/w:r&amp;gt;&amp;lt;w:bookmarkStart w:id="120" w:name="_STATUTE_HEADNOTE__73eb9ac6_d673_4307_8e" /&amp;gt;&amp;lt;w:r w:rsidRPr="0012451D"&amp;gt;&amp;lt;w:rPr&amp;gt;&amp;lt;w:b /&amp;gt;&amp;lt;/w:rPr&amp;gt;&amp;lt;w:t&amp;gt;Notification.&amp;lt;/w:t&amp;gt;&amp;lt;/w:r&amp;gt;&amp;lt;w:r&amp;gt;&amp;lt;w:t xml:space="preserve"&amp;gt;  &amp;lt;/w:t&amp;gt;&amp;lt;/w:r&amp;gt;&amp;lt;w:bookmarkStart w:id="121" w:name="_STATUTE_CONTENT__7b639ba3_160b_43a0_862" /&amp;gt;&amp;lt;w:bookmarkEnd w:id="120" /&amp;gt;&amp;lt;w:r&amp;gt;&amp;lt;w:t xml:space="preserve"&amp;gt;A manufacturer of a product for sale in the State that contains &amp;lt;/w:t&amp;gt;&amp;lt;/w:r&amp;gt;&amp;lt;w:bookmarkStart w:id="122" w:name="_LINE__32_b954f045_dc76_46c3_9239_6d5b86" /&amp;gt;&amp;lt;w:bookmarkEnd w:id="118" /&amp;gt;&amp;lt;w:r&amp;gt;&amp;lt;w:t&amp;gt;intentionally added PFAS shall comply with the requirements of this subsection.&amp;lt;/w:t&amp;gt;&amp;lt;/w:r&amp;gt;&amp;lt;w:bookmarkEnd w:id="122" /&amp;gt;&amp;lt;/w:ins&amp;gt;&amp;lt;/w:p&amp;gt;&amp;lt;w:p w:rsidR="00405102" w:rsidRDefault="00405102" w:rsidP="00405102"&amp;gt;&amp;lt;w:pPr&amp;gt;&amp;lt;w:ind w:left="720" /&amp;gt;&amp;lt;w:rPr&amp;gt;&amp;lt;w:ins w:id="123" w:author="BPS" w:date="2021-03-16T09:36:00Z" /&amp;gt;&amp;lt;/w:rPr&amp;gt;&amp;lt;/w:pPr&amp;gt;&amp;lt;w:bookmarkStart w:id="124" w:name="_STATUTE_NUMBER__64bfa802_859b_4eb4_9316" /&amp;gt;&amp;lt;w:bookmarkStart w:id="125" w:name="_STATUTE_P__348e2e75_9226_4e54_b285_25e4" /&amp;gt;&amp;lt;w:bookmarkStart w:id="126" w:name="_PAR__15_79897c2c_960f_4622_83bf_2942e0a" /&amp;gt;&amp;lt;w:bookmarkStart w:id="127" w:name="_LINE__33_39fea139_b504_4e8a_9728_de1aa7" /&amp;gt;&amp;lt;w:bookmarkEnd w:id="117" /&amp;gt;&amp;lt;w:bookmarkEnd w:id="121" /&amp;gt;&amp;lt;w:ins w:id="128" w:author="BPS" w:date="2021-03-16T09:36:00Z"&amp;gt;&amp;lt;w:r&amp;gt;&amp;lt;w:t&amp;gt;A&amp;lt;/w:t&amp;gt;&amp;lt;/w:r&amp;gt;&amp;lt;w:bookmarkEnd w:id="124" /&amp;gt;&amp;lt;w:r&amp;gt;&amp;lt;w:t xml:space="preserve"&amp;gt;.  &amp;lt;/w:t&amp;gt;&amp;lt;/w:r&amp;gt;&amp;lt;w:bookmarkStart w:id="129" w:name="_STATUTE_CONTENT__15d561b0_2061_4e93_bc3" /&amp;gt;&amp;lt;w:r&amp;gt;&amp;lt;w:t xml:space="preserve"&amp;gt;Beginning January 1, 2023, a manufacturer of a product for sale in the State that &amp;lt;/w:t&amp;gt;&amp;lt;/w:r&amp;gt;&amp;lt;w:bookmarkStart w:id="130" w:name="_LINE__34_24be366f_e24c_4fa1_8dac_0cc9d9" /&amp;gt;&amp;lt;w:bookmarkEnd w:id="127" /&amp;gt;&amp;lt;w:r&amp;gt;&amp;lt;w:t xml:space="preserve"&amp;gt;contains intentionally added PFAS shall submit to the department a written notification &amp;lt;/w:t&amp;gt;&amp;lt;/w:r&amp;gt;&amp;lt;w:bookmarkStart w:id="131" w:name="_LINE__35_8ffd6215_580a_460a_a838_f4cb07" /&amp;gt;&amp;lt;w:bookmarkEnd w:id="130" /&amp;gt;&amp;lt;w:r&amp;gt;&amp;lt;w:t&amp;gt;that includes:&amp;lt;/w:t&amp;gt;&amp;lt;/w:r&amp;gt;&amp;lt;w:bookmarkEnd w:id="131" /&amp;gt;&amp;lt;/w:ins&amp;gt;&amp;lt;/w:p&amp;gt;&amp;lt;w:p w:rsidR="00405102" w:rsidRDefault="00405102" w:rsidP="00405102"&amp;gt;&amp;lt;w:pPr&amp;gt;&amp;lt;w:ind w:left="1080" /&amp;gt;&amp;lt;w:rPr&amp;gt;&amp;lt;w:ins w:id="132" w:author="BPS" w:date="2021-03-16T09:36:00Z" /&amp;gt;&amp;lt;/w:rPr&amp;gt;&amp;lt;/w:pPr&amp;gt;&amp;lt;w:bookmarkStart w:id="133" w:name="_STATUTE_SP__3b4f5903_3901_413e_958e_44c" /&amp;gt;&amp;lt;w:bookmarkStart w:id="134" w:name="_PAR__16_a43b3beb_cd75_432a_93ee_65e57e0" /&amp;gt;&amp;lt;w:bookmarkStart w:id="135" w:name="_LINE__36_7bfc849c_7891_4603_a8b4_ac70ed" /&amp;gt;&amp;lt;w:bookmarkEnd w:id="126" /&amp;gt;&amp;lt;w:bookmarkEnd w:id="129" /&amp;gt;&amp;lt;w:ins w:id="136" w:author="BPS" w:date="2021-03-16T09:36:00Z"&amp;gt;&amp;lt;w:r&amp;gt;&amp;lt;w:t&amp;gt;(&amp;lt;/w:t&amp;gt;&amp;lt;/w:r&amp;gt;&amp;lt;w:bookmarkStart w:id="137" w:name="_STATUTE_NUMBER__5b5dba99_1322_4176_ae52" /&amp;gt;&amp;lt;w:r&amp;gt;&amp;lt;w:t&amp;gt;1&amp;lt;/w:t&amp;gt;&amp;lt;/w:r&amp;gt;&amp;lt;w:bookmarkEnd w:id="137" /&amp;gt;&amp;lt;w:r&amp;gt;&amp;lt;w:t xml:space="preserve"&amp;gt;)  &amp;lt;/w:t&amp;gt;&amp;lt;/w:r&amp;gt;&amp;lt;w:bookmarkStart w:id="138" w:name="_STATUTE_CONTENT__5c186fd9_23a8_4e5b_a81" /&amp;gt;&amp;lt;w:r&amp;gt;&amp;lt;w:t&amp;gt;A brief description of the product;&amp;lt;/w:t&amp;gt;&amp;lt;/w:r&amp;gt;&amp;lt;w:bookmarkEnd w:id="135" /&amp;gt;&amp;lt;/w:ins&amp;gt;&amp;lt;/w:p&amp;gt;&amp;lt;w:p w:rsidR="00405102" w:rsidRDefault="00405102" w:rsidP="00405102"&amp;gt;&amp;lt;w:pPr&amp;gt;&amp;lt;w:ind w:left="1080" /&amp;gt;&amp;lt;w:rPr&amp;gt;&amp;lt;w:ins w:id="139" w:author="BPS" w:date="2021-03-16T09:36:00Z" /&amp;gt;&amp;lt;/w:rPr&amp;gt;&amp;lt;/w:pPr&amp;gt;&amp;lt;w:bookmarkStart w:id="140" w:name="_STATUTE_SP__19d6ab7f_188f_4d30_b20c_bcf" /&amp;gt;&amp;lt;w:bookmarkStart w:id="141" w:name="_PAR__17_eb288664_4f17_4d6b_b05e_40b25fc" /&amp;gt;&amp;lt;w:bookmarkStart w:id="142" w:name="_LINE__37_6334184b_d84f_4958_a0fb_e016c7" /&amp;gt;&amp;lt;w:bookmarkEnd w:id="133" /&amp;gt;&amp;lt;w:bookmarkEnd w:id="134" /&amp;gt;&amp;lt;w:bookmarkEnd w:id="138" /&amp;gt;&amp;lt;w:ins w:id="143" w:author="BPS" w:date="2021-03-16T09:36:00Z"&amp;gt;&amp;lt;w:r&amp;gt;&amp;lt;w:t&amp;gt;(&amp;lt;/w:t&amp;gt;&amp;lt;/w:r&amp;gt;&amp;lt;w:bookmarkStart w:id="144" w:name="_STATUTE_NUMBER__a692626a_be9b_44fc_84c2" /&amp;gt;&amp;lt;w:r&amp;gt;&amp;lt;w:t&amp;gt;2&amp;lt;/w:t&amp;gt;&amp;lt;/w:r&amp;gt;&amp;lt;w:bookmarkEnd w:id="144" /&amp;gt;&amp;lt;w:r&amp;gt;&amp;lt;w:t xml:space="preserve"&amp;gt;)  &amp;lt;/w:t&amp;gt;&amp;lt;/w:r&amp;gt;&amp;lt;w:bookmarkStart w:id="145" w:name="_STATUTE_CONTENT__f4acb26d_1f0b_4fcb_b7c" /&amp;gt;&amp;lt;w:r&amp;gt;&amp;lt;w:t xml:space="preserve"&amp;gt;The purpose for which PFAS are used in the product, including in any product &amp;lt;/w:t&amp;gt;&amp;lt;/w:r&amp;gt;&amp;lt;w:bookmarkStart w:id="146" w:name="_LINE__38_1293baac_8141_409d_b885_0e18c1" /&amp;gt;&amp;lt;w:bookmarkEnd w:id="142" /&amp;gt;&amp;lt;w:r&amp;gt;&amp;lt;w:t&amp;gt;components;&amp;lt;/w:t&amp;gt;&amp;lt;/w:r&amp;gt;&amp;lt;w:bookmarkEnd w:id="146" /&amp;gt;&amp;lt;/w:ins&amp;gt;&amp;lt;/w:p&amp;gt;&amp;lt;w:p w:rsidR="00405102" w:rsidRDefault="00405102" w:rsidP="00405102"&amp;gt;&amp;lt;w:pPr&amp;gt;&amp;lt;w:ind w:left="1080" /&amp;gt;&amp;lt;w:rPr&amp;gt;&amp;lt;w:ins w:id="147" w:author="BPS" w:date="2021-03-16T09:36:00Z" /&amp;gt;&amp;lt;/w:rPr&amp;gt;&amp;lt;/w:pPr&amp;gt;&amp;lt;w:bookmarkStart w:id="148" w:name="_STATUTE_SP__c1ce3809_aa69_4955_ade8_685" /&amp;gt;&amp;lt;w:bookmarkStart w:id="149" w:name="_PAR__18_f3966ca8_99b4_4327_aedb_8b82718" /&amp;gt;&amp;lt;w:bookmarkStart w:id="150" w:name="_LINE__39_9ffd7fb7_8b1b_4348_84c3_4be54e" /&amp;gt;&amp;lt;w:bookmarkEnd w:id="140" /&amp;gt;&amp;lt;w:bookmarkEnd w:id="141" /&amp;gt;&amp;lt;w:bookmarkEnd w:id="145" /&amp;gt;&amp;lt;w:ins w:id="151" w:author="BPS" w:date="2021-03-16T09:36:00Z"&amp;gt;&amp;lt;w:r&amp;gt;&amp;lt;w:t&amp;gt;(&amp;lt;/w:t&amp;gt;&amp;lt;/w:r&amp;gt;&amp;lt;w:bookmarkStart w:id="152" w:name="_STATUTE_NUMBER__04b60368_92c3_4cec_857e" /&amp;gt;&amp;lt;w:r&amp;gt;&amp;lt;w:t&amp;gt;3&amp;lt;/w:t&amp;gt;&amp;lt;/w:r&amp;gt;&amp;lt;w:bookmarkEnd w:id="152" /&amp;gt;&amp;lt;w:r&amp;gt;&amp;lt;w:t xml:space="preserve"&amp;gt;)  &amp;lt;/w:t&amp;gt;&amp;lt;/w:r&amp;gt;&amp;lt;w:bookmarkStart w:id="153" w:name="_STATUTE_CONTENT__926ab0e5_4218_4a56_9ed" /&amp;gt;&amp;lt;w:r&amp;gt;&amp;lt;w:t xml:space="preserve"&amp;gt;The amount of each of the PFAS, identified by its chemical abstracts service &amp;lt;/w:t&amp;gt;&amp;lt;/w:r&amp;gt;&amp;lt;w:bookmarkStart w:id="154" w:name="_LINE__40_ac478869_01a7_47e6_bd80_f8025d" /&amp;gt;&amp;lt;w:bookmarkEnd w:id="150" /&amp;gt;&amp;lt;w:r&amp;gt;&amp;lt;w:t xml:space="preserve"&amp;gt;registry number, in the product, reported as an exact quantity determined using &amp;lt;/w:t&amp;gt;&amp;lt;/w:r&amp;gt;&amp;lt;w:bookmarkStart w:id="155" w:name="_PAGE_SPLIT__a08aefe3_0d16_4c57_b6e2_db4" /&amp;gt;&amp;lt;w:bookmarkStart w:id="156" w:name="_PAGE__2_f765fee3_c603_4ed0_949b_63504e2" /&amp;gt;&amp;lt;w:bookmarkStart w:id="157" w:name="_PAR__1_9a0ff691_15d9_49c5_81f0_ee7f6137" /&amp;gt;&amp;lt;w:bookmarkStart w:id="158" w:name="_LINE__1_555c1014_0aa5_4117_a166_f36a987" /&amp;gt;&amp;lt;w:bookmarkEnd w:id="3" /&amp;gt;&amp;lt;w:bookmarkEnd w:id="149" /&amp;gt;&amp;lt;w:bookmarkEnd w:id="154" /&amp;gt;&amp;lt;w:r&amp;gt;&amp;lt;w:t&amp;gt;c&amp;lt;/w:t&amp;gt;&amp;lt;/w:r&amp;gt;&amp;lt;w:bookmarkEnd w:id="155" /&amp;gt;&amp;lt;w:r&amp;gt;&amp;lt;w:t xml:space="preserve"&amp;gt;ommercially available analytical methods or as falling within a range approved &amp;lt;/w:t&amp;gt;&amp;lt;/w:r&amp;gt;&amp;lt;w:bookmarkStart w:id="159" w:name="_LINE__2_068d5bf6_2add_4d9b_97dc_a0f614a" /&amp;gt;&amp;lt;w:bookmarkEnd w:id="158" /&amp;gt;&amp;lt;w:r&amp;gt;&amp;lt;w:t xml:space="preserve"&amp;gt;for reporting purposes by the department; &amp;lt;/w:t&amp;gt;&amp;lt;/w:r&amp;gt;&amp;lt;w:bookmarkEnd w:id="159" /&amp;gt;&amp;lt;/w:ins&amp;gt;&amp;lt;/w:p&amp;gt;&amp;lt;w:p w:rsidR="00405102" w:rsidRDefault="00405102" w:rsidP="00405102"&amp;gt;&amp;lt;w:pPr&amp;gt;&amp;lt;w:ind w:left="1080" /&amp;gt;&amp;lt;w:rPr&amp;gt;&amp;lt;w:ins w:id="160" w:author="BPS" w:date="2021-03-16T09:36:00Z" /&amp;gt;&amp;lt;/w:rPr&amp;gt;&amp;lt;/w:pPr&amp;gt;&amp;lt;w:bookmarkStart w:id="161" w:name="_STATUTE_SP__c7b5fa0a_4c0d_4cd7_8fa4_1d4" /&amp;gt;&amp;lt;w:bookmarkStart w:id="162" w:name="_PAR__2_56d3038e_c322_43c5_aeee_16e5c106" /&amp;gt;&amp;lt;w:bookmarkStart w:id="163" w:name="_LINE__3_e8f9c324_d5ff_4628_b011_bea3c41" /&amp;gt;&amp;lt;w:bookmarkEnd w:id="148" /&amp;gt;&amp;lt;w:bookmarkEnd w:id="153" /&amp;gt;&amp;lt;w:bookmarkEnd w:id="157" /&amp;gt;&amp;lt;w:ins w:id="164" w:author="BPS" w:date="2021-03-16T09:36:00Z"&amp;gt;&amp;lt;w:r&amp;gt;&amp;lt;w:t&amp;gt;(&amp;lt;/w:t&amp;gt;&amp;lt;/w:r&amp;gt;&amp;lt;w:bookmarkStart w:id="165" w:name="_STATUTE_NUMBER__a27098e1_bce2_44e0_907f" /&amp;gt;&amp;lt;w:r&amp;gt;&amp;lt;w:t&amp;gt;4&amp;lt;/w:t&amp;gt;&amp;lt;/w:r&amp;gt;&amp;lt;w:bookmarkEnd w:id="165" /&amp;gt;&amp;lt;w:r&amp;gt;&amp;lt;w:t xml:space="preserve"&amp;gt;)  &amp;lt;/w:t&amp;gt;&amp;lt;/w:r&amp;gt;&amp;lt;w:bookmarkStart w:id="166" w:name="_STATUTE_CONTENT__93adddb5_4eb8_4e9e_ab8" /&amp;gt;&amp;lt;w:r&amp;gt;&amp;lt;w:t xml:space="preserve"&amp;gt;The name and address of the manufacturer, and the name, address and phone &amp;lt;/w:t&amp;gt;&amp;lt;/w:r&amp;gt;&amp;lt;w:bookmarkStart w:id="167" w:name="_LINE__4_6cd72db8_5762_470c_bc5e_0d5e7c7" /&amp;gt;&amp;lt;w:bookmarkEnd w:id="163" /&amp;gt;&amp;lt;w:r&amp;gt;&amp;lt;w:t&amp;gt;number of a contact person for the manufacturer; and&amp;lt;/w:t&amp;gt;&amp;lt;/w:r&amp;gt;&amp;lt;w:bookmarkEnd w:id="167" /&amp;gt;&amp;lt;/w:ins&amp;gt;&amp;lt;/w:p&amp;gt;&amp;lt;w:p w:rsidR="00405102" w:rsidRDefault="00405102" w:rsidP="00405102"&amp;gt;&amp;lt;w:pPr&amp;gt;&amp;lt;w:ind w:left="1080" /&amp;gt;&amp;lt;w:rPr&amp;gt;&amp;lt;w:ins w:id="168" w:author="BPS" w:date="2021-03-16T09:36:00Z" /&amp;gt;&amp;lt;/w:rPr&amp;gt;&amp;lt;/w:pPr&amp;gt;&amp;lt;w:bookmarkStart w:id="169" w:name="_STATUTE_SP__c0fd4b0c_7296_48de_b42f_eae" /&amp;gt;&amp;lt;w:bookmarkStart w:id="170" w:name="_PAR__3_8186b394_4f6a_4da9_9f1e_88de0a02" /&amp;gt;&amp;lt;w:bookmarkStart w:id="171" w:name="_LINE__5_b30a074a_b6fe_43d7_9d7f_4317224" /&amp;gt;&amp;lt;w:bookmarkEnd w:id="161" /&amp;gt;&amp;lt;w:bookmarkEnd w:id="162" /&amp;gt;&amp;lt;w:bookmarkEnd w:id="166" /&amp;gt;&amp;lt;w:ins w:id="172" w:author="BPS" w:date="2021-03-16T09:36:00Z"&amp;gt;&amp;lt;w:r&amp;gt;&amp;lt;w:t&amp;gt;(&amp;lt;/w:t&amp;gt;&amp;lt;/w:r&amp;gt;&amp;lt;w:bookmarkStart w:id="173" w:name="_STATUTE_NUMBER__775226ef_637f_4da2_8eec" /&amp;gt;&amp;lt;w:r&amp;gt;&amp;lt;w:t&amp;gt;5&amp;lt;/w:t&amp;gt;&amp;lt;/w:r&amp;gt;&amp;lt;w:bookmarkEnd w:id="173" /&amp;gt;&amp;lt;w:r&amp;gt;&amp;lt;w:t xml:space="preserve"&amp;gt;)  &amp;lt;/w:t&amp;gt;&amp;lt;/w:r&amp;gt;&amp;lt;w:bookmarkStart w:id="174" w:name="_STATUTE_CONTENT__7a4ec35c_6a07_46db_b63" /&amp;gt;&amp;lt;w:r&amp;gt;&amp;lt;w:t xml:space="preserve"&amp;gt;Any additional information established by the department by rule as necessary &amp;lt;/w:t&amp;gt;&amp;lt;/w:r&amp;gt;&amp;lt;w:bookmarkStart w:id="175" w:name="_LINE__6_d4c812fd_19ae_43b5_8d6e_66bc43b" /&amp;gt;&amp;lt;w:bookmarkEnd w:id="171" /&amp;gt;&amp;lt;w:r&amp;gt;&amp;lt;w:t&amp;gt;to implement the requirements of this section.&amp;lt;/w:t&amp;gt;&amp;lt;/w:r&amp;gt;&amp;lt;w:bookmarkEnd w:id="175" /&amp;gt;&amp;lt;/w:ins&amp;gt;&amp;lt;/w:p&amp;gt;&amp;lt;w:p w:rsidR="00405102" w:rsidRDefault="00405102" w:rsidP="00405102"&amp;gt;&amp;lt;w:pPr&amp;gt;&amp;lt;w:ind w:left="720" /&amp;gt;&amp;lt;w:rPr&amp;gt;&amp;lt;w:ins w:id="176" w:author="BPS" w:date="2021-03-16T09:36:00Z" /&amp;gt;&amp;lt;/w:rPr&amp;gt;&amp;lt;/w:pPr&amp;gt;&amp;lt;w:bookmarkStart w:id="177" w:name="_STATUTE_NUMBER__6c293858_0f63_46ab_91ad" /&amp;gt;&amp;lt;w:bookmarkStart w:id="178" w:name="_STATUTE_P__e00b895d_225d_4900_a628_c986" /&amp;gt;&amp;lt;w:bookmarkStart w:id="179" w:name="_PAR__4_56fec1ee_4fac_4390_b523_8706ec5a" /&amp;gt;&amp;lt;w:bookmarkStart w:id="180" w:name="_LINE__7_a6d3ef66_6267_4f9d_bf2d_748826a" /&amp;gt;&amp;lt;w:bookmarkEnd w:id="125" /&amp;gt;&amp;lt;w:bookmarkEnd w:id="169" /&amp;gt;&amp;lt;w:bookmarkEnd w:id="170" /&amp;gt;&amp;lt;w:bookmarkEnd w:id="174" /&amp;gt;&amp;lt;w:ins w:id="181" w:author="BPS" w:date="2021-03-16T09:36:00Z"&amp;gt;&amp;lt;w:r&amp;gt;&amp;lt;w:t&amp;gt;B&amp;lt;/w:t&amp;gt;&amp;lt;/w:r&amp;gt;&amp;lt;w:bookmarkEnd w:id="177" /&amp;gt;&amp;lt;w:r&amp;gt;&amp;lt;w:t xml:space="preserve"&amp;gt;.  &amp;lt;/w:t&amp;gt;&amp;lt;/w:r&amp;gt;&amp;lt;w:bookmarkStart w:id="182" w:name="_STATUTE_CONTENT__9aecb1c8_4aa8_4c2a_bdf" /&amp;gt;&amp;lt;w:r&amp;gt;&amp;lt;w:t xml:space="preserve"&amp;gt;With the approval of the department, a manufacturer may supply the information &amp;lt;/w:t&amp;gt;&amp;lt;/w:r&amp;gt;&amp;lt;w:bookmarkStart w:id="183" w:name="_LINE__8_6278b0d3_ca9d_4f75_815c_610c68f" /&amp;gt;&amp;lt;w:bookmarkEnd w:id="180" /&amp;gt;&amp;lt;w:r&amp;gt;&amp;lt;w:t xml:space="preserve"&amp;gt;required in paragraph A for a category or type of product rather than for each individual &amp;lt;/w:t&amp;gt;&amp;lt;/w:r&amp;gt;&amp;lt;w:bookmarkStart w:id="184" w:name="_LINE__9_2dafcec1_1183_46e7_a86e_570c857" /&amp;gt;&amp;lt;w:bookmarkEnd w:id="183" /&amp;gt;&amp;lt;w:r&amp;gt;&amp;lt;w:t&amp;gt;product.&amp;lt;/w:t&amp;gt;&amp;lt;/w:r&amp;gt;&amp;lt;w:bookmarkEnd w:id="184" /&amp;gt;&amp;lt;/w:ins&amp;gt;&amp;lt;/w:p&amp;gt;&amp;lt;w:p w:rsidR="00405102" w:rsidRDefault="00405102" w:rsidP="00405102"&amp;gt;&amp;lt;w:pPr&amp;gt;&amp;lt;w:ind w:left="720" /&amp;gt;&amp;lt;w:rPr&amp;gt;&amp;lt;w:ins w:id="185" w:author="BPS" w:date="2021-03-16T09:36:00Z" /&amp;gt;&amp;lt;/w:rPr&amp;gt;&amp;lt;/w:pPr&amp;gt;&amp;lt;w:bookmarkStart w:id="186" w:name="_STATUTE_NUMBER__288b52c5_0ae4_41a3_98d3" /&amp;gt;&amp;lt;w:bookmarkStart w:id="187" w:name="_STATUTE_P__103a38c0_af76_4d52_9163_4c3c" /&amp;gt;&amp;lt;w:bookmarkStart w:id="188" w:name="_PAR__5_c9201343_d158_4c5b_bd4e_a9bc9cea" /&amp;gt;&amp;lt;w:bookmarkStart w:id="189" w:name="_LINE__10_d56ee130_5cd6_43bf_b3cc_e60228" /&amp;gt;&amp;lt;w:bookmarkEnd w:id="178" /&amp;gt;&amp;lt;w:bookmarkEnd w:id="179" /&amp;gt;&amp;lt;w:bookmarkEnd w:id="182" /&amp;gt;&amp;lt;w:ins w:id="190" w:author="BPS" w:date="2021-03-16T09:36:00Z"&amp;gt;&amp;lt;w:r&amp;gt;&amp;lt;w:t&amp;gt;C&amp;lt;/w:t&amp;gt;&amp;lt;/w:r&amp;gt;&amp;lt;w:bookmarkEnd w:id="186" /&amp;gt;&amp;lt;w:r&amp;gt;&amp;lt;w:t xml:space="preserve"&amp;gt;.  &amp;lt;/w:t&amp;gt;&amp;lt;/w:r&amp;gt;&amp;lt;w:bookmarkStart w:id="191" w:name="_STATUTE_CONTENT__49302658_de77_4299_88d" /&amp;gt;&amp;lt;w:r&amp;gt;&amp;lt;w:t xml:space="preserve"&amp;gt;In accordance with rules adopted by the department, a manufacturer shall update &amp;lt;/w:t&amp;gt;&amp;lt;/w:r&amp;gt;&amp;lt;w:bookmarkStart w:id="192" w:name="_LINE__11_480268ff_c468_4d1a_9f8c_4922ea" /&amp;gt;&amp;lt;w:bookmarkEnd w:id="189" /&amp;gt;&amp;lt;w:r&amp;gt;&amp;lt;w:t xml:space="preserve"&amp;gt;and revise the information in the written notification whenever there is significant &amp;lt;/w:t&amp;gt;&amp;lt;/w:r&amp;gt;&amp;lt;w:bookmarkStart w:id="193" w:name="_LINE__12_489cfe27_3938_49f5_8a6c_d19666" /&amp;gt;&amp;lt;w:bookmarkEnd w:id="192" /&amp;gt;&amp;lt;w:r&amp;gt;&amp;lt;w:t&amp;gt;change in the information.&amp;lt;/w:t&amp;gt;&amp;lt;/w:r&amp;gt;&amp;lt;w:bookmarkEnd w:id="193" /&amp;gt;&amp;lt;/w:ins&amp;gt;&amp;lt;/w:p&amp;gt;&amp;lt;w:p w:rsidR="00405102" w:rsidRDefault="00405102" w:rsidP="00405102"&amp;gt;&amp;lt;w:pPr&amp;gt;&amp;lt;w:ind w:left="360" w:firstLine="360" /&amp;gt;&amp;lt;w:rPr&amp;gt;&amp;lt;w:ins w:id="194" w:author="BPS" w:date="2021-03-16T09:36:00Z" /&amp;gt;&amp;lt;/w:rPr&amp;gt;&amp;lt;/w:pPr&amp;gt;&amp;lt;w:bookmarkStart w:id="195" w:name="_STATUTE_NUMBER__ded482f7_93f0_4894_bdf4" /&amp;gt;&amp;lt;w:bookmarkStart w:id="196" w:name="_STATUTE_SS__f303de30_09be_45b7_942f_311" /&amp;gt;&amp;lt;w:bookmarkStart w:id="197" w:name="_PAR__6_b83c8191_9aee_4a59_b59a_c05dedf5" /&amp;gt;&amp;lt;w:bookmarkStart w:id="198" w:name="_LINE__13_0ffd0211_b005_4f32_a64d_6e3cef" /&amp;gt;&amp;lt;w:bookmarkEnd w:id="116" /&amp;gt;&amp;lt;w:bookmarkEnd w:id="187" /&amp;gt;&amp;lt;w:bookmarkEnd w:id="188" /&amp;gt;&amp;lt;w:bookmarkEnd w:id="191" /&amp;gt;&amp;lt;w:ins w:id="199" w:author="BPS" w:date="2021-03-16T09:36:00Z"&amp;gt;&amp;lt;w:r w:rsidRPr="0012451D"&amp;gt;&amp;lt;w:rPr&amp;gt;&amp;lt;w:b /&amp;gt;&amp;lt;/w:rPr&amp;gt;&amp;lt;w:t&amp;gt;3&amp;lt;/w:t&amp;gt;&amp;lt;/w:r&amp;gt;&amp;lt;w:bookmarkEnd w:id="195" /&amp;gt;&amp;lt;w:r w:rsidRPr="0012451D"&amp;gt;&amp;lt;w:rPr&amp;gt;&amp;lt;w:b /&amp;gt;&amp;lt;/w:rPr&amp;gt;&amp;lt;w:t xml:space="preserve"&amp;gt;.  &amp;lt;/w:t&amp;gt;&amp;lt;/w:r&amp;gt;&amp;lt;w:bookmarkStart w:id="200" w:name="_STATUTE_HEADNOTE__f8f556d2_1153_4d1b_be" /&amp;gt;&amp;lt;w:r w:rsidRPr="0012451D"&amp;gt;&amp;lt;w:rPr&amp;gt;&amp;lt;w:b /&amp;gt;&amp;lt;/w:rPr&amp;gt;&amp;lt;w:t&amp;gt;Waiver of notification; coordination with other states; extension of deadline.&amp;lt;/w:t&amp;gt;&amp;lt;/w:r&amp;gt;&amp;lt;w:r&amp;gt;&amp;lt;w:t xml:space="preserve"&amp;gt;  &amp;lt;/w:t&amp;gt;&amp;lt;/w:r&amp;gt;&amp;lt;w:bookmarkStart w:id="201" w:name="_STATUTE_CONTENT__f7bf87c8_3129_4521_b06" /&amp;gt;&amp;lt;w:bookmarkStart w:id="202" w:name="_LINE__14_2643e8d9_af52_49d9_881b_ed44f2" /&amp;gt;&amp;lt;w:bookmarkEnd w:id="198" /&amp;gt;&amp;lt;w:bookmarkEnd w:id="200" /&amp;gt;&amp;lt;w:r&amp;gt;&amp;lt;w:t xml:space="preserve"&amp;gt;The department may waive all or part of the notification requirement under subsection 2 if &amp;lt;/w:t&amp;gt;&amp;lt;/w:r&amp;gt;&amp;lt;w:bookmarkStart w:id="203" w:name="_LINE__15_7438d02c_65b2_40f4_abb5_37f819" /&amp;gt;&amp;lt;w:bookmarkEnd w:id="202" /&amp;gt;&amp;lt;w:r&amp;gt;&amp;lt;w:t xml:space="preserve"&amp;gt;the department determines that substantially equivalent information is already publicly &amp;lt;/w:t&amp;gt;&amp;lt;/w:r&amp;gt;&amp;lt;w:bookmarkStart w:id="204" w:name="_LINE__16_8875fe6e_c098_4d78_85a1_2767f0" /&amp;gt;&amp;lt;w:bookmarkEnd w:id="203" /&amp;gt;&amp;lt;w:r&amp;gt;&amp;lt;w:t xml:space="preserve"&amp;gt;available.  The department may enter into an agreement with one or more other states or &amp;lt;/w:t&amp;gt;&amp;lt;/w:r&amp;gt;&amp;lt;w:bookmarkStart w:id="205" w:name="_LINE__17_9be8eb58_c56c_4e70_833e_5cfe74" /&amp;gt;&amp;lt;w:bookmarkEnd w:id="204" /&amp;gt;&amp;lt;w:r&amp;gt;&amp;lt;w:t xml:space="preserve"&amp;gt;political subdivisions of a state to collect notifications and may accept notifications to a &amp;lt;/w:t&amp;gt;&amp;lt;/w:r&amp;gt;&amp;lt;w:bookmarkStart w:id="206" w:name="_LINE__18_1cb0a33d_9315_46bf_aa68_e3c3e1" /&amp;gt;&amp;lt;w:bookmarkEnd w:id="205" /&amp;gt;&amp;lt;w:r&amp;gt;&amp;lt;w:t xml:space="preserve"&amp;gt;shared system as meeting the notification requirement under subsection 2.  The department &amp;lt;/w:t&amp;gt;&amp;lt;/w:r&amp;gt;&amp;lt;w:bookmarkStart w:id="207" w:name="_LINE__19_ba558f0a_cea5_4d04_bcf1_b66df8" /&amp;gt;&amp;lt;w:bookmarkEnd w:id="206" /&amp;gt;&amp;lt;w:r&amp;gt;&amp;lt;w:t xml:space="preserve"&amp;gt;may extend the deadline for submission by a manufacturer of the information required &amp;lt;/w:t&amp;gt;&amp;lt;/w:r&amp;gt;&amp;lt;w:bookmarkStart w:id="208" w:name="_LINE__20_a0c50c70_4449_438c_8874_0c9565" /&amp;gt;&amp;lt;w:bookmarkEnd w:id="207" /&amp;gt;&amp;lt;w:r&amp;gt;&amp;lt;w:t xml:space="preserve"&amp;gt;under subsection 2 if the department determines that more time is needed by the &amp;lt;/w:t&amp;gt;&amp;lt;/w:r&amp;gt;&amp;lt;w:bookmarkStart w:id="209" w:name="_LINE__21_cb32fb5a_16e3_4e93_a2d6_6b1c06" /&amp;gt;&amp;lt;w:bookmarkEnd w:id="208" /&amp;gt;&amp;lt;w:r&amp;gt;&amp;lt;w:t&amp;gt;manufacturer to comply with the submission requirement.&amp;lt;/w:t&amp;gt;&amp;lt;/w:r&amp;gt;&amp;lt;w:bookmarkEnd w:id="209" /&amp;gt;&amp;lt;/w:ins&amp;gt;&amp;lt;/w:p&amp;gt;&amp;lt;w:p w:rsidR="00405102" w:rsidRDefault="00405102" w:rsidP="00405102"&amp;gt;&amp;lt;w:pPr&amp;gt;&amp;lt;w:ind w:left="360" w:firstLine="360" /&amp;gt;&amp;lt;w:rPr&amp;gt;&amp;lt;w:ins w:id="210" w:author="BPS" w:date="2021-03-16T09:36:00Z" /&amp;gt;&amp;lt;/w:rPr&amp;gt;&amp;lt;/w:pPr&amp;gt;&amp;lt;w:bookmarkStart w:id="211" w:name="_STATUTE_NUMBER__7ff76397_a8e5_49ab_8f40" /&amp;gt;&amp;lt;w:bookmarkStart w:id="212" w:name="_STATUTE_SS__140a0d54_7088_47a8_aa4d_3c3" /&amp;gt;&amp;lt;w:bookmarkStart w:id="213" w:name="_PAR__7_b249ac0e_ed6e_4e2e_a0af_1492fd35" /&amp;gt;&amp;lt;w:bookmarkStart w:id="214" w:name="_LINE__22_ce13c0d2_904c_4af1_9ff6_f2c9bc" /&amp;gt;&amp;lt;w:bookmarkEnd w:id="196" /&amp;gt;&amp;lt;w:bookmarkEnd w:id="197" /&amp;gt;&amp;lt;w:bookmarkEnd w:id="201" /&amp;gt;&amp;lt;w:ins w:id="215" w:author="BPS" w:date="2021-03-16T09:36:00Z"&amp;gt;&amp;lt;w:r w:rsidRPr="0012451D"&amp;gt;&amp;lt;w:rPr&amp;gt;&amp;lt;w:b /&amp;gt;&amp;lt;/w:rPr&amp;gt;&amp;lt;w:t&amp;gt;4&amp;lt;/w:t&amp;gt;&amp;lt;/w:r&amp;gt;&amp;lt;w:bookmarkEnd w:id="211" /&amp;gt;&amp;lt;w:r w:rsidRPr="0012451D"&amp;gt;&amp;lt;w:rPr&amp;gt;&amp;lt;w:b /&amp;gt;&amp;lt;/w:rPr&amp;gt;&amp;lt;w:t xml:space="preserve"&amp;gt;.  &amp;lt;/w:t&amp;gt;&amp;lt;/w:r&amp;gt;&amp;lt;w:bookmarkStart w:id="216" w:name="_STATUTE_HEADNOTE__bf56e19d_5280_4690_a7" /&amp;gt;&amp;lt;w:r w:rsidRPr="0012451D"&amp;gt;&amp;lt;w:rPr&amp;gt;&amp;lt;w:b /&amp;gt;&amp;lt;/w:rPr&amp;gt;&amp;lt;w:t&amp;gt;Exemptions.&amp;lt;/w:t&amp;gt;&amp;lt;/w:r&amp;gt;&amp;lt;w:r&amp;gt;&amp;lt;w:t xml:space="preserve"&amp;gt;  &amp;lt;/w:t&amp;gt;&amp;lt;/w:r&amp;gt;&amp;lt;w:bookmarkStart w:id="217" w:name="_STATUTE_CONTENT__a7e97c45_632c_4e72_a57" /&amp;gt;&amp;lt;w:bookmarkEnd w:id="216" /&amp;gt;&amp;lt;w:r&amp;gt;&amp;lt;w:t&amp;gt;The following are exempt from this section:&amp;lt;/w:t&amp;gt;&amp;lt;/w:r&amp;gt;&amp;lt;w:bookmarkEnd w:id="214" /&amp;gt;&amp;lt;/w:ins&amp;gt;&amp;lt;/w:p&amp;gt;&amp;lt;w:p w:rsidR="00405102" w:rsidRDefault="00405102" w:rsidP="00405102"&amp;gt;&amp;lt;w:pPr&amp;gt;&amp;lt;w:ind w:left="720" /&amp;gt;&amp;lt;w:rPr&amp;gt;&amp;lt;w:ins w:id="218" w:author="BPS" w:date="2021-03-16T09:36:00Z" /&amp;gt;&amp;lt;/w:rPr&amp;gt;&amp;lt;/w:pPr&amp;gt;&amp;lt;w:bookmarkStart w:id="219" w:name="_STATUTE_NUMBER__7789f79b_cbad_4838_9a37" /&amp;gt;&amp;lt;w:bookmarkStart w:id="220" w:name="_STATUTE_P__9d5173f8_f049_43fc_a563_9b0d" /&amp;gt;&amp;lt;w:bookmarkStart w:id="221" w:name="_PAR__8_b4c12d22_9784_4b8c_b9b4_43e8d14b" /&amp;gt;&amp;lt;w:bookmarkStart w:id="222" w:name="_LINE__23_ad88b8a4_701c_4e39_a201_538ac4" /&amp;gt;&amp;lt;w:bookmarkEnd w:id="213" /&amp;gt;&amp;lt;w:bookmarkEnd w:id="217" /&amp;gt;&amp;lt;w:ins w:id="223" w:author="BPS" w:date="2021-03-16T09:36:00Z"&amp;gt;&amp;lt;w:r&amp;gt;&amp;lt;w:t&amp;gt;A&amp;lt;/w:t&amp;gt;&amp;lt;/w:r&amp;gt;&amp;lt;w:bookmarkEnd w:id="219" /&amp;gt;&amp;lt;w:r&amp;gt;&amp;lt;w:t xml:space="preserve"&amp;gt;.  &amp;lt;/w:t&amp;gt;&amp;lt;/w:r&amp;gt;&amp;lt;w:bookmarkStart w:id="224" w:name="_STATUTE_CONTENT__9f2dbfbd_6d2f_4591_8e3" /&amp;gt;&amp;lt;w:r&amp;gt;&amp;lt;w:t xml:space="preserve"&amp;gt;A product for which federal law governs the presence of PFAS in the product in a &amp;lt;/w:t&amp;gt;&amp;lt;/w:r&amp;gt;&amp;lt;w:bookmarkStart w:id="225" w:name="_LINE__24_abe5f5d1_6d7e_4f5e_a426_c07c4a" /&amp;gt;&amp;lt;w:bookmarkEnd w:id="222" /&amp;gt;&amp;lt;w:r&amp;gt;&amp;lt;w:t&amp;gt;manner that preempts state authority; and&amp;lt;/w:t&amp;gt;&amp;lt;/w:r&amp;gt;&amp;lt;w:bookmarkEnd w:id="225" /&amp;gt;&amp;lt;/w:ins&amp;gt;&amp;lt;/w:p&amp;gt;&amp;lt;w:p w:rsidR="00405102" w:rsidRDefault="00405102" w:rsidP="00405102"&amp;gt;&amp;lt;w:pPr&amp;gt;&amp;lt;w:ind w:left="720" /&amp;gt;&amp;lt;w:rPr&amp;gt;&amp;lt;w:ins w:id="226" w:author="BPS" w:date="2021-03-16T09:36:00Z" /&amp;gt;&amp;lt;/w:rPr&amp;gt;&amp;lt;/w:pPr&amp;gt;&amp;lt;w:bookmarkStart w:id="227" w:name="_STATUTE_NUMBER__6b47ecb7_a6b3_453d_a1a3" /&amp;gt;&amp;lt;w:bookmarkStart w:id="228" w:name="_STATUTE_P__41946d18_2d03_497d_a507_55c5" /&amp;gt;&amp;lt;w:bookmarkStart w:id="229" w:name="_PAR__9_a0a16e3f_cf41_4526_a801_7a85f2d5" /&amp;gt;&amp;lt;w:bookmarkStart w:id="230" w:name="_LINE__25_decdcd0c_824b_470e_818f_a02819" /&amp;gt;&amp;lt;w:bookmarkEnd w:id="220" /&amp;gt;&amp;lt;w:bookmarkEnd w:id="221" /&amp;gt;&amp;lt;w:bookmarkEnd w:id="224" /&amp;gt;&amp;lt;w:ins w:id="231" w:author="BPS" w:date="2021-03-16T09:36:00Z"&amp;gt;&amp;lt;w:r&amp;gt;&amp;lt;w:t&amp;gt;B&amp;lt;/w:t&amp;gt;&amp;lt;/w:r&amp;gt;&amp;lt;w:bookmarkEnd w:id="227" /&amp;gt;&amp;lt;w:r&amp;gt;&amp;lt;w:t xml:space="preserve"&amp;gt;.  &amp;lt;/w:t&amp;gt;&amp;lt;/w:r&amp;gt;&amp;lt;w:bookmarkStart w:id="232" w:name="_STATUTE_CONTENT__53985324_4e10_47d5_b23" /&amp;gt;&amp;lt;w:r&amp;gt;&amp;lt;w:t&amp;gt;A product subject to Title 32, chapter 26-A or 26-B.&amp;lt;/w:t&amp;gt;&amp;lt;/w:r&amp;gt;&amp;lt;w:bookmarkEnd w:id="230" /&amp;gt;&amp;lt;/w:ins&amp;gt;&amp;lt;/w:p&amp;gt;&amp;lt;w:p w:rsidR="00405102" w:rsidRDefault="00405102" w:rsidP="00405102"&amp;gt;&amp;lt;w:pPr&amp;gt;&amp;lt;w:ind w:left="360" w:firstLine="360" /&amp;gt;&amp;lt;w:rPr&amp;gt;&amp;lt;w:ins w:id="233" w:author="BPS" w:date="2021-03-16T09:36:00Z" /&amp;gt;&amp;lt;/w:rPr&amp;gt;&amp;lt;/w:pPr&amp;gt;&amp;lt;w:bookmarkStart w:id="234" w:name="_STATUTE_NUMBER__5f5158fa_ab8a_4e29_8ee2" /&amp;gt;&amp;lt;w:bookmarkStart w:id="235" w:name="_STATUTE_SS__0c2f0b04_cd96_4f4e_8755_78f" /&amp;gt;&amp;lt;w:bookmarkStart w:id="236" w:name="_PAR__10_e84d4e78_f6af_4d51_908d_653591a" /&amp;gt;&amp;lt;w:bookmarkStart w:id="237" w:name="_LINE__26_434c037d_b963_40b0_9e93_d8f06b" /&amp;gt;&amp;lt;w:bookmarkEnd w:id="212" /&amp;gt;&amp;lt;w:bookmarkEnd w:id="228" /&amp;gt;&amp;lt;w:bookmarkEnd w:id="229" /&amp;gt;&amp;lt;w:bookmarkEnd w:id="232" /&amp;gt;&amp;lt;w:ins w:id="238" w:author="BPS" w:date="2021-03-16T09:36:00Z"&amp;gt;&amp;lt;w:r w:rsidRPr="0012451D"&amp;gt;&amp;lt;w:rPr&amp;gt;&amp;lt;w:b /&amp;gt;&amp;lt;/w:rPr&amp;gt;&amp;lt;w:t&amp;gt;5&amp;lt;/w:t&amp;gt;&amp;lt;/w:r&amp;gt;&amp;lt;w:bookmarkEnd w:id="234" /&amp;gt;&amp;lt;w:r w:rsidRPr="0012451D"&amp;gt;&amp;lt;w:rPr&amp;gt;&amp;lt;w:b /&amp;gt;&amp;lt;/w:rPr&amp;gt;&amp;lt;w:t xml:space="preserve"&amp;gt;.  &amp;lt;/w:t&amp;gt;&amp;lt;/w:r&amp;gt;&amp;lt;w:bookmarkStart w:id="239" w:name="_STATUTE_HEADNOTE__0b3fb065_5905_40ee_84" /&amp;gt;&amp;lt;w:r w:rsidRPr="0012451D"&amp;gt;&amp;lt;w:rPr&amp;gt;&amp;lt;w:b /&amp;gt;&amp;lt;/w:rPr&amp;gt;&amp;lt;w:t xml:space="preserve"&amp;gt;Prohibition on &amp;lt;/w:t&amp;gt;&amp;lt;/w:r&amp;gt;&amp;lt;w:r&amp;gt;&amp;lt;w:rPr&amp;gt;&amp;lt;w:b /&amp;gt;&amp;lt;/w:rPr&amp;gt;&amp;lt;w:t&amp;gt;s&amp;lt;/w:t&amp;gt;&amp;lt;/w:r&amp;gt;&amp;lt;w:r w:rsidRPr="0012451D"&amp;gt;&amp;lt;w:rPr&amp;gt;&amp;lt;w:b /&amp;gt;&amp;lt;/w:rPr&amp;gt;&amp;lt;w:t xml:space="preserve"&amp;gt;ale of &amp;lt;/w:t&amp;gt;&amp;lt;/w:r&amp;gt;&amp;lt;w:r&amp;gt;&amp;lt;w:rPr&amp;gt;&amp;lt;w:b /&amp;gt;&amp;lt;/w:rPr&amp;gt;&amp;lt;w:t&amp;gt;p&amp;lt;/w:t&amp;gt;&amp;lt;/w:r&amp;gt;&amp;lt;w:r w:rsidRPr="0012451D"&amp;gt;&amp;lt;w:rPr&amp;gt;&amp;lt;w:b /&amp;gt;&amp;lt;/w:rPr&amp;gt;&amp;lt;w:t xml:space="preserve"&amp;gt;roducts &amp;lt;/w:t&amp;gt;&amp;lt;/w:r&amp;gt;&amp;lt;w:r&amp;gt;&amp;lt;w:rPr&amp;gt;&amp;lt;w:b /&amp;gt;&amp;lt;/w:rPr&amp;gt;&amp;lt;w:t&amp;gt;c&amp;lt;/w:t&amp;gt;&amp;lt;/w:r&amp;gt;&amp;lt;w:r w:rsidRPr="0012451D"&amp;gt;&amp;lt;w:rPr&amp;gt;&amp;lt;w:b /&amp;gt;&amp;lt;/w:rPr&amp;gt;&amp;lt;w:t xml:space="preserve"&amp;gt;ontaining &amp;lt;/w:t&amp;gt;&amp;lt;/w:r&amp;gt;&amp;lt;w:r&amp;gt;&amp;lt;w:rPr&amp;gt;&amp;lt;w:b /&amp;gt;&amp;lt;/w:rPr&amp;gt;&amp;lt;w:t&amp;gt;i&amp;lt;/w:t&amp;gt;&amp;lt;/w:r&amp;gt;&amp;lt;w:r w:rsidRPr="0012451D"&amp;gt;&amp;lt;w:rPr&amp;gt;&amp;lt;w:b /&amp;gt;&amp;lt;/w:rPr&amp;gt;&amp;lt;w:t xml:space="preserve"&amp;gt;ntentionally &amp;lt;/w:t&amp;gt;&amp;lt;/w:r&amp;gt;&amp;lt;w:r&amp;gt;&amp;lt;w:rPr&amp;gt;&amp;lt;w:b /&amp;gt;&amp;lt;/w:rPr&amp;gt;&amp;lt;w:t&amp;gt;a&amp;lt;/w:t&amp;gt;&amp;lt;/w:r&amp;gt;&amp;lt;w:r w:rsidRPr="0012451D"&amp;gt;&amp;lt;w:rPr&amp;gt;&amp;lt;w:b /&amp;gt;&amp;lt;/w:rPr&amp;gt;&amp;lt;w:t&amp;gt;dded PFAS.&amp;lt;/w:t&amp;gt;&amp;lt;/w:r&amp;gt;&amp;lt;w:r&amp;gt;&amp;lt;w:t xml:space="preserve"&amp;gt;  &amp;lt;/w:t&amp;gt;&amp;lt;/w:r&amp;gt;&amp;lt;w:bookmarkStart w:id="240" w:name="_STATUTE_CONTENT__b17a2f25_6f50_417c_998" /&amp;gt;&amp;lt;w:bookmarkEnd w:id="239" /&amp;gt;&amp;lt;w:r&amp;gt;&amp;lt;w:t xml:space="preserve"&amp;gt;This &amp;lt;/w:t&amp;gt;&amp;lt;/w:r&amp;gt;&amp;lt;w:bookmarkStart w:id="241" w:name="_LINE__27_10f8673c_f533_45c3_aa8f_f952e0" /&amp;gt;&amp;lt;w:bookmarkEnd w:id="237" /&amp;gt;&amp;lt;w:r&amp;gt;&amp;lt;w:t&amp;gt;subsection governs sales of products containing intentionally added PFAS.&amp;lt;/w:t&amp;gt;&amp;lt;/w:r&amp;gt;&amp;lt;w:bookmarkEnd w:id="241" /&amp;gt;&amp;lt;/w:ins&amp;gt;&amp;lt;/w:p&amp;gt;&amp;lt;w:p w:rsidR="00405102" w:rsidRDefault="00405102" w:rsidP="00405102"&amp;gt;&amp;lt;w:pPr&amp;gt;&amp;lt;w:ind w:left="720" /&amp;gt;&amp;lt;w:rPr&amp;gt;&amp;lt;w:ins w:id="242" w:author="BPS" w:date="2021-03-16T09:36:00Z" /&amp;gt;&amp;lt;/w:rPr&amp;gt;&amp;lt;/w:pPr&amp;gt;&amp;lt;w:bookmarkStart w:id="243" w:name="_STATUTE_NUMBER__52e7653f_53c7_4278_9e3e" /&amp;gt;&amp;lt;w:bookmarkStart w:id="244" w:name="_STATUTE_P__7d0881bf_be79_4566_bee6_7d1f" /&amp;gt;&amp;lt;w:bookmarkStart w:id="245" w:name="_PAR__11_5943c47a_2c0a_4db0_bf6a_a2fd2a3" /&amp;gt;&amp;lt;w:bookmarkStart w:id="246" w:name="_LINE__28_1ae68e61_1eb0_49ce_9182_8554f8" /&amp;gt;&amp;lt;w:bookmarkEnd w:id="236" /&amp;gt;&amp;lt;w:bookmarkEnd w:id="240" /&amp;gt;&amp;lt;w:ins w:id="247" w:author="BPS" w:date="2021-03-16T09:36:00Z"&amp;gt;&amp;lt;w:r&amp;gt;&amp;lt;w:t&amp;gt;A&amp;lt;/w:t&amp;gt;&amp;lt;/w:r&amp;gt;&amp;lt;w:bookmarkEnd w:id="243" /&amp;gt;&amp;lt;w:r&amp;gt;&amp;lt;w:t xml:space="preserve"&amp;gt;.  &amp;lt;/w:t&amp;gt;&amp;lt;/w:r&amp;gt;&amp;lt;w:bookmarkStart w:id="248" w:name="_STATUTE_CONTENT__c65d2a29_ea22_4173_b12" /&amp;gt;&amp;lt;w:r&amp;gt;&amp;lt;w:t xml:space="preserve"&amp;gt;Effective January 1, 2023, a person may not sell, offer for sale or distribute for sale &amp;lt;/w:t&amp;gt;&amp;lt;/w:r&amp;gt;&amp;lt;w:bookmarkStart w:id="249" w:name="_LINE__29_f3a52e8a_d41a_4484_8bba_711b1a" /&amp;gt;&amp;lt;w:bookmarkEnd w:id="246" /&amp;gt;&amp;lt;w:r&amp;gt;&amp;lt;w:t xml:space="preserve"&amp;gt;in this State a carpet or rug that contains intentionally added PFAS.  This prohibition &amp;lt;/w:t&amp;gt;&amp;lt;/w:r&amp;gt;&amp;lt;w:bookmarkStart w:id="250" w:name="_LINE__30_34adb2e3_9f33_43bf_b47b_663bf9" /&amp;gt;&amp;lt;w:bookmarkEnd w:id="249" /&amp;gt;&amp;lt;w:r&amp;gt;&amp;lt;w:t&amp;gt;does not apply to the sale or resale of a used carpet or rug.&amp;lt;/w:t&amp;gt;&amp;lt;/w:r&amp;gt;&amp;lt;w:bookmarkEnd w:id="250" /&amp;gt;&amp;lt;/w:ins&amp;gt;&amp;lt;/w:p&amp;gt;&amp;lt;w:p w:rsidR="00405102" w:rsidRDefault="00405102" w:rsidP="00405102"&amp;gt;&amp;lt;w:pPr&amp;gt;&amp;lt;w:ind w:left="720" /&amp;gt;&amp;lt;w:rPr&amp;gt;&amp;lt;w:ins w:id="251" w:author="BPS" w:date="2021-03-16T09:36:00Z" /&amp;gt;&amp;lt;/w:rPr&amp;gt;&amp;lt;/w:pPr&amp;gt;&amp;lt;w:bookmarkStart w:id="252" w:name="_STATUTE_NUMBER__1268a98c_009d_4695_b883" /&amp;gt;&amp;lt;w:bookmarkStart w:id="253" w:name="_STATUTE_P__5bac0f31_f86d_4da9_ab1c_2140" /&amp;gt;&amp;lt;w:bookmarkStart w:id="254" w:name="_PAR__12_e400f471_2a8a_4c7d_82e8_3f6fe20" /&amp;gt;&amp;lt;w:bookmarkStart w:id="255" w:name="_LINE__31_f307bd56_8fc7_42d9_b023_54b414" /&amp;gt;&amp;lt;w:bookmarkEnd w:id="244" /&amp;gt;&amp;lt;w:bookmarkEnd w:id="245" /&amp;gt;&amp;lt;w:bookmarkEnd w:id="248" /&amp;gt;&amp;lt;w:ins w:id="256" w:author="BPS" w:date="2021-03-16T09:36:00Z"&amp;gt;&amp;lt;w:r&amp;gt;&amp;lt;w:t&amp;gt;B&amp;lt;/w:t&amp;gt;&amp;lt;/w:r&amp;gt;&amp;lt;w:bookmarkEnd w:id="252" /&amp;gt;&amp;lt;w:r&amp;gt;&amp;lt;w:t xml:space="preserve"&amp;gt;.  &amp;lt;/w:t&amp;gt;&amp;lt;/w:r&amp;gt;&amp;lt;w:bookmarkStart w:id="257" w:name="_STATUTE_CONTENT__6ef33654_7637_407e_8cb" /&amp;gt;&amp;lt;w:r&amp;gt;&amp;lt;w:t xml:space="preserve"&amp;gt;Effective January 1, 2023, a person may not sell, offer for sale or distribute for sale &amp;lt;/w:t&amp;gt;&amp;lt;/w:r&amp;gt;&amp;lt;w:bookmarkStart w:id="258" w:name="_LINE__32_73a0350e_b1e2_408f_b975_4fd26a" /&amp;gt;&amp;lt;w:bookmarkEnd w:id="255" /&amp;gt;&amp;lt;w:r&amp;gt;&amp;lt;w:t xml:space="preserve"&amp;gt;in this State a fabric treatment that contains intentionally added PFAS.  This prohibition &amp;lt;/w:t&amp;gt;&amp;lt;/w:r&amp;gt;&amp;lt;w:bookmarkStart w:id="259" w:name="_LINE__33_8b8caa77_e634_4616_8416_a224ed" /&amp;gt;&amp;lt;w:bookmarkEnd w:id="258" /&amp;gt;&amp;lt;w:r&amp;gt;&amp;lt;w:t&amp;gt;does not apply to the sale or resale of a used fabric treatment.&amp;lt;/w:t&amp;gt;&amp;lt;/w:r&amp;gt;&amp;lt;w:bookmarkEnd w:id="259" /&amp;gt;&amp;lt;/w:ins&amp;gt;&amp;lt;/w:p&amp;gt;&amp;lt;w:p w:rsidR="00405102" w:rsidRDefault="00405102" w:rsidP="00405102"&amp;gt;&amp;lt;w:pPr&amp;gt;&amp;lt;w:ind w:left="720" /&amp;gt;&amp;lt;w:rPr&amp;gt;&amp;lt;w:ins w:id="260" w:author="BPS" w:date="2021-03-16T09:36:00Z" /&amp;gt;&amp;lt;/w:rPr&amp;gt;&amp;lt;/w:pPr&amp;gt;&amp;lt;w:bookmarkStart w:id="261" w:name="_STATUTE_NUMBER__39927c41_ce53_41f0_8be5" /&amp;gt;&amp;lt;w:bookmarkStart w:id="262" w:name="_STATUTE_P__48f08b28_0281_4aef_b68a_44ae" /&amp;gt;&amp;lt;w:bookmarkStart w:id="263" w:name="_PAR__13_90204944_c3d7_46c2_82e8_3a49763" /&amp;gt;&amp;lt;w:bookmarkStart w:id="264" w:name="_LINE__34_c250b23e_3290_4b33_afe7_62c2dd" /&amp;gt;&amp;lt;w:bookmarkEnd w:id="253" /&amp;gt;&amp;lt;w:bookmarkEnd w:id="254" /&amp;gt;&amp;lt;w:bookmarkEnd w:id="257" /&amp;gt;&amp;lt;w:ins w:id="265" w:author="BPS" w:date="2021-03-16T09:36:00Z"&amp;gt;&amp;lt;w:r&amp;gt;&amp;lt;w:t&amp;gt;C&amp;lt;/w:t&amp;gt;&amp;lt;/w:r&amp;gt;&amp;lt;w:bookmarkEnd w:id="261" /&amp;gt;&amp;lt;w:r&amp;gt;&amp;lt;w:t xml:space="preserve"&amp;gt;.  &amp;lt;/w:t&amp;gt;&amp;lt;/w:r&amp;gt;&amp;lt;w:bookmarkStart w:id="266" w:name="_STATUTE_CONTENT__d7744ded_4917_4cd0_885" /&amp;gt;&amp;lt;w:r&amp;gt;&amp;lt;w:t xml:space="preserve"&amp;gt;The department may by rule identify products by category or use that may not be &amp;lt;/w:t&amp;gt;&amp;lt;/w:r&amp;gt;&amp;lt;w:bookmarkStart w:id="267" w:name="_LINE__35_82b5c950_5ea7_492a_884c_5ab4a2" /&amp;gt;&amp;lt;w:bookmarkEnd w:id="264" /&amp;gt;&amp;lt;w:r&amp;gt;&amp;lt;w:t xml:space="preserve"&amp;gt;sold, offered for sale or distributed for sale in this State if they contain intentionally &amp;lt;/w:t&amp;gt;&amp;lt;/w:r&amp;gt;&amp;lt;w:bookmarkStart w:id="268" w:name="_LINE__36_8d2bdf9e_95ba_4527_bb69_6c3599" /&amp;gt;&amp;lt;w:bookmarkEnd w:id="267" /&amp;gt;&amp;lt;w:r&amp;gt;&amp;lt;w:t xml:space="preserve"&amp;gt;added PFAS.  The department shall prioritize the prohibition of the sale of product &amp;lt;/w:t&amp;gt;&amp;lt;/w:r&amp;gt;&amp;lt;w:bookmarkStart w:id="269" w:name="_LINE__37_6f405c98_3dba_492e_a31e_3a1340" /&amp;gt;&amp;lt;w:bookmarkEnd w:id="268" /&amp;gt;&amp;lt;w:r&amp;gt;&amp;lt;w:t xml:space="preserve"&amp;gt;categories that, in the department's judgment, are most likely to cause contamination &amp;lt;/w:t&amp;gt;&amp;lt;/w:r&amp;gt;&amp;lt;w:bookmarkStart w:id="270" w:name="_LINE__38_25ffd844_f99f_4d04_98ef_0c32a0" /&amp;gt;&amp;lt;w:bookmarkEnd w:id="269" /&amp;gt;&amp;lt;w:r&amp;gt;&amp;lt;w:t xml:space="preserve"&amp;gt;of the State's land or water resources if they contain intentionally added PFAS.  &amp;lt;/w:t&amp;gt;&amp;lt;/w:r&amp;gt;&amp;lt;w:bookmarkStart w:id="271" w:name="_LINE__39_e679e668_84bd_46ff_8850_d4420a" /&amp;gt;&amp;lt;w:bookmarkEnd w:id="270" /&amp;gt;&amp;lt;w:r&amp;gt;&amp;lt;w:t xml:space="preserve"&amp;gt;Products in which the use of PFAS is &amp;lt;/w:t&amp;gt;&amp;lt;/w:r&amp;gt;&amp;lt;/w:ins&amp;gt;&amp;lt;w:ins w:id="272" w:author="BPS" w:date="2021-03-16T10:24:00Z"&amp;gt;&amp;lt;w:r&amp;gt;&amp;lt;w:t&amp;gt;a current&amp;lt;/w:t&amp;gt;&amp;lt;/w:r&amp;gt;&amp;lt;/w:ins&amp;gt;&amp;lt;w:ins w:id="273" w:author="BPS" w:date="2021-03-16T10:27:00Z"&amp;gt;&amp;lt;w:r&amp;gt;&amp;lt;w:t&amp;gt;ly&amp;lt;/w:t&amp;gt;&amp;lt;/w:r&amp;gt;&amp;lt;/w:ins&amp;gt;&amp;lt;w:ins w:id="274" w:author="BPS" w:date="2021-03-16T10:24:00Z"&amp;gt;&amp;lt;w:r&amp;gt;&amp;lt;w:t xml:space="preserve"&amp;gt; unavoidable&amp;lt;/w:t&amp;gt;&amp;lt;/w:r&amp;gt;&amp;lt;/w:ins&amp;gt;&amp;lt;w:ins w:id="275" w:author="BPS" w:date="2021-03-16T09:36:00Z"&amp;gt;&amp;lt;w:r&amp;gt;&amp;lt;w:t xml:space="preserve"&amp;gt; use as determined by the &amp;lt;/w:t&amp;gt;&amp;lt;/w:r&amp;gt;&amp;lt;w:bookmarkStart w:id="276" w:name="_LINE__40_af33a533_b4a2_40f5_b893_0cf4e6" /&amp;gt;&amp;lt;w:bookmarkEnd w:id="271" /&amp;gt;&amp;lt;w:r&amp;gt;&amp;lt;w:t xml:space="preserve"&amp;gt;department may be exempted by the department by rule.  The department may not &amp;lt;/w:t&amp;gt;&amp;lt;/w:r&amp;gt;&amp;lt;w:bookmarkStart w:id="277" w:name="_LINE__41_e4fc5608_2f8d_45f8_b8a8_14cc1a" /&amp;gt;&amp;lt;w:bookmarkEnd w:id="276" /&amp;gt;&amp;lt;w:r&amp;gt;&amp;lt;w:t&amp;gt;prohibit the sale or resale of used products.&amp;lt;/w:t&amp;gt;&amp;lt;/w:r&amp;gt;&amp;lt;w:bookmarkEnd w:id="277" /&amp;gt;&amp;lt;/w:ins&amp;gt;&amp;lt;/w:p&amp;gt;&amp;lt;w:p w:rsidR="00405102" w:rsidRDefault="00405102" w:rsidP="00405102"&amp;gt;&amp;lt;w:pPr&amp;gt;&amp;lt;w:ind w:left="720" /&amp;gt;&amp;lt;w:rPr&amp;gt;&amp;lt;w:ins w:id="278" w:author="BPS" w:date="2021-03-16T09:36:00Z" /&amp;gt;&amp;lt;/w:rPr&amp;gt;&amp;lt;/w:pPr&amp;gt;&amp;lt;w:bookmarkStart w:id="279" w:name="_STATUTE_NUMBER__85104fe8_c0b2_4901_b3c7" /&amp;gt;&amp;lt;w:bookmarkStart w:id="280" w:name="_STATUTE_P__0a761027_a958_4687_b0f3_c24c" /&amp;gt;&amp;lt;w:bookmarkStart w:id="281" w:name="_PAGE__3_f7cbe589_3974_45e0_89a2_6f887cc" /&amp;gt;&amp;lt;w:bookmarkStart w:id="282" w:name="_PAR__1_4dd2aec1_8a55_46f2_9779_05a527f8" /&amp;gt;&amp;lt;w:bookmarkStart w:id="283" w:name="_LINE__1_6c50180d_6b8e_4621_b21a_92c0732" /&amp;gt;&amp;lt;w:bookmarkEnd w:id="156" /&amp;gt;&amp;lt;w:bookmarkEnd w:id="262" /&amp;gt;&amp;lt;w:bookmarkEnd w:id="263" /&amp;gt;&amp;lt;w:bookmarkEnd w:id="266" /&amp;gt;&amp;lt;w:ins w:id="284" w:author="BPS" w:date="2021-03-16T09:36:00Z"&amp;gt;&amp;lt;w:r&amp;gt;&amp;lt;w:t&amp;gt;D&amp;lt;/w:t&amp;gt;&amp;lt;/w:r&amp;gt;&amp;lt;w:bookmarkEnd w:id="279" /&amp;gt;&amp;lt;w:r&amp;gt;&amp;lt;w:t xml:space="preserve"&amp;gt;.  &amp;lt;/w:t&amp;gt;&amp;lt;/w:r&amp;gt;&amp;lt;w:bookmarkStart w:id="285" w:name="_STATUTE_CONTENT__ef04ab38_4f43_426b_886" /&amp;gt;&amp;lt;w:r&amp;gt;&amp;lt;w:t xml:space="preserve"&amp;gt;Effective January 1, 2030, a person may not sell, offer for sale or distribute for sale &amp;lt;/w:t&amp;gt;&amp;lt;/w:r&amp;gt;&amp;lt;w:bookmarkStart w:id="286" w:name="_LINE__2_0864291f_be24_47e3_a591_108af7a" /&amp;gt;&amp;lt;w:bookmarkEnd w:id="283" /&amp;gt;&amp;lt;w:r&amp;gt;&amp;lt;w:t xml:space="preserve"&amp;gt;in this State any product that contains intentionally added PFAS, unless the department &amp;lt;/w:t&amp;gt;&amp;lt;/w:r&amp;gt;&amp;lt;w:bookmarkStart w:id="287" w:name="_LINE__3_975ca899_defd_4d26_8186_ef0c062" /&amp;gt;&amp;lt;w:bookmarkEnd w:id="286" /&amp;gt;&amp;lt;w:r&amp;gt;&amp;lt;w:t xml:space="preserve"&amp;gt;has determined by rule that the use of PFAS in the product is &amp;lt;/w:t&amp;gt;&amp;lt;/w:r&amp;gt;&amp;lt;/w:ins&amp;gt;&amp;lt;w:ins w:id="288" w:author="BPS" w:date="2021-03-16T10:26:00Z"&amp;gt;&amp;lt;w:r&amp;gt;&amp;lt;w:t&amp;gt;a current&amp;lt;/w:t&amp;gt;&amp;lt;/w:r&amp;gt;&amp;lt;/w:ins&amp;gt;&amp;lt;w:ins w:id="289" w:author="BPS" w:date="2021-03-16T10:27:00Z"&amp;gt;&amp;lt;w:r&amp;gt;&amp;lt;w:t&amp;gt;ly&amp;lt;/w:t&amp;gt;&amp;lt;/w:r&amp;gt;&amp;lt;/w:ins&amp;gt;&amp;lt;w:ins w:id="290" w:author="BPS" w:date="2021-03-16T10:26:00Z"&amp;gt;&amp;lt;w:r&amp;gt;&amp;lt;w:t xml:space="preserve"&amp;gt; unavoidable&amp;lt;/w:t&amp;gt;&amp;lt;/w:r&amp;gt;&amp;lt;/w:ins&amp;gt;&amp;lt;w:ins w:id="291" w:author="BPS" w:date="2021-03-16T09:36:00Z"&amp;gt;&amp;lt;w:r&amp;gt;&amp;lt;w:t xml:space="preserve"&amp;gt; &amp;lt;/w:t&amp;gt;&amp;lt;/w:r&amp;gt;&amp;lt;w:bookmarkStart w:id="292" w:name="_LINE__4_a8dc7709_e350_405b_873c_0aff8ee" /&amp;gt;&amp;lt;w:bookmarkEnd w:id="287" /&amp;gt;&amp;lt;w:r&amp;gt;&amp;lt;w:t xml:space="preserve"&amp;gt;use.  The department may specify specific products or product categories in which it &amp;lt;/w:t&amp;gt;&amp;lt;/w:r&amp;gt;&amp;lt;w:bookmarkStart w:id="293" w:name="_LINE__5_8d89ce82_7ec4_4493_b27b_5a32326" /&amp;gt;&amp;lt;w:bookmarkEnd w:id="292" /&amp;gt;&amp;lt;w:r&amp;gt;&amp;lt;w:t xml:space="preserve"&amp;gt;has determined the use of PFAS is &amp;lt;/w:t&amp;gt;&amp;lt;/w:r&amp;gt;&amp;lt;/w:ins&amp;gt;&amp;lt;w:ins w:id="294" w:author="BPS" w:date="2021-03-16T10:26:00Z"&amp;gt;&amp;lt;w:r&amp;gt;&amp;lt;w:t&amp;gt;a current&amp;lt;/w:t&amp;gt;&amp;lt;/w:r&amp;gt;&amp;lt;/w:ins&amp;gt;&amp;lt;w:ins w:id="295" w:author="BPS" w:date="2021-03-16T10:27:00Z"&amp;gt;&amp;lt;w:r&amp;gt;&amp;lt;w:t&amp;gt;ly&amp;lt;/w:t&amp;gt;&amp;lt;/w:r&amp;gt;&amp;lt;/w:ins&amp;gt;&amp;lt;w:ins w:id="296" w:author="BPS" w:date="2021-03-16T10:26:00Z"&amp;gt;&amp;lt;w:r&amp;gt;&amp;lt;w:t xml:space="preserve"&amp;gt; unavoidable&amp;lt;/w:t&amp;gt;&amp;lt;/w:r&amp;gt;&amp;lt;/w:ins&amp;gt;&amp;lt;w:ins w:id="297" w:author="BPS" w:date="2021-03-16T09:36:00Z"&amp;gt;&amp;lt;w:r&amp;gt;&amp;lt;w:t xml:space="preserve"&amp;gt; use.  This prohibition does &amp;lt;/w:t&amp;gt;&amp;lt;/w:r&amp;gt;&amp;lt;w:bookmarkStart w:id="298" w:name="_LINE__6_6c26f378_6ee1_4428_8a58_b090371" /&amp;gt;&amp;lt;w:bookmarkEnd w:id="293" /&amp;gt;&amp;lt;w:r&amp;gt;&amp;lt;w:t&amp;gt;not apply to the sale or resale of used products.&amp;lt;/w:t&amp;gt;&amp;lt;/w:r&amp;gt;&amp;lt;w:bookmarkEnd w:id="298" /&amp;gt;&amp;lt;/w:ins&amp;gt;&amp;lt;/w:p&amp;gt;&amp;lt;w:p w:rsidR="00405102" w:rsidRDefault="00405102" w:rsidP="00405102"&amp;gt;&amp;lt;w:pPr&amp;gt;&amp;lt;w:ind w:left="360" w:firstLine="360" /&amp;gt;&amp;lt;w:rPr&amp;gt;&amp;lt;w:ins w:id="299" w:author="BPS" w:date="2021-03-16T09:36:00Z" /&amp;gt;&amp;lt;/w:rPr&amp;gt;&amp;lt;/w:pPr&amp;gt;&amp;lt;w:bookmarkStart w:id="300" w:name="_STATUTE_NUMBER__2ab6bfa4_fad9_4d9e_bb00" /&amp;gt;&amp;lt;w:bookmarkStart w:id="301" w:name="_STATUTE_SS__5cea29aa_ac36_4ab7_bae1_48a" /&amp;gt;&amp;lt;w:bookmarkStart w:id="302" w:name="_PAR__2_e790759d_3d6d_4345_9120_2f5aa332" /&amp;gt;&amp;lt;w:bookmarkStart w:id="303" w:name="_LINE__7_11789942_b94e_44ba_86f5_888e769" /&amp;gt;&amp;lt;w:bookmarkEnd w:id="235" /&amp;gt;&amp;lt;w:bookmarkEnd w:id="280" /&amp;gt;&amp;lt;w:bookmarkEnd w:id="282" /&amp;gt;&amp;lt;w:bookmarkEnd w:id="285" /&amp;gt;&amp;lt;w:ins w:id="304" w:author="BPS" w:date="2021-03-16T09:36:00Z"&amp;gt;&amp;lt;w:r w:rsidRPr="0012451D"&amp;gt;&amp;lt;w:rPr&amp;gt;&amp;lt;w:b /&amp;gt;&amp;lt;/w:rPr&amp;gt;&amp;lt;w:t&amp;gt;6&amp;lt;/w:t&amp;gt;&amp;lt;/w:r&amp;gt;&amp;lt;w:bookmarkEnd w:id="300" /&amp;gt;&amp;lt;w:r w:rsidRPr="0012451D"&amp;gt;&amp;lt;w:rPr&amp;gt;&amp;lt;w:b /&amp;gt;&amp;lt;/w:rPr&amp;gt;&amp;lt;w:t xml:space="preserve"&amp;gt;.  &amp;lt;/w:t&amp;gt;&amp;lt;/w:r&amp;gt;&amp;lt;w:bookmarkStart w:id="305" w:name="_STATUTE_HEADNOTE__ef71c2b9_22a6_474a_92" /&amp;gt;&amp;lt;w:r w:rsidRPr="0012451D"&amp;gt;&amp;lt;w:rPr&amp;gt;&amp;lt;w:b /&amp;gt;&amp;lt;/w:rPr&amp;gt;&amp;lt;w:t&amp;gt;Fees.&amp;lt;/w:t&amp;gt;&amp;lt;/w:r&amp;gt;&amp;lt;w:r&amp;gt;&amp;lt;w:t xml:space="preserve"&amp;gt;  &amp;lt;/w:t&amp;gt;&amp;lt;/w:r&amp;gt;&amp;lt;w:bookmarkStart w:id="306" w:name="_STATUTE_CONTENT__4c83200f_16bc_4a43_bf7" /&amp;gt;&amp;lt;w:bookmarkEnd w:id="305" /&amp;gt;&amp;lt;w:r&amp;gt;&amp;lt;w:t xml:space="preserve"&amp;gt;The department may establish by rule and assess a fee payable by a &amp;lt;/w:t&amp;gt;&amp;lt;/w:r&amp;gt;&amp;lt;w:bookmarkStart w:id="307" w:name="_LINE__8_2b99bb4f_b15d_4019_9124_03cbfb2" /&amp;gt;&amp;lt;w:bookmarkEnd w:id="303" /&amp;gt;&amp;lt;w:r&amp;gt;&amp;lt;w:t xml:space="preserve"&amp;gt;manufacturer upon submission of the notification required under subsection 2 to cover the &amp;lt;/w:t&amp;gt;&amp;lt;/w:r&amp;gt;&amp;lt;w:bookmarkStart w:id="308" w:name="_LINE__9_e723496b_5ff0_480a_9f72_4da0387" /&amp;gt;&amp;lt;w:bookmarkEnd w:id="307" /&amp;gt;&amp;lt;w:r&amp;gt;&amp;lt;w:t xml:space="preserve"&amp;gt;department's reasonable costs in &amp;lt;/w:t&amp;gt;&amp;lt;/w:r&amp;gt;&amp;lt;/w:ins&amp;gt;&amp;lt;w:ins w:id="309" w:author="BPS" w:date="2021-03-16T10:28:00Z"&amp;gt;&amp;lt;w:r&amp;gt;&amp;lt;w:t xml:space="preserve"&amp;gt;developing rules under subsection 5, paragraphs C and D &amp;lt;/w:t&amp;gt;&amp;lt;/w:r&amp;gt;&amp;lt;w:bookmarkStart w:id="310" w:name="_LINE__10_beb7388e_0fac_4942_9bfc_6c9cbe" /&amp;gt;&amp;lt;w:bookmarkEnd w:id="308" /&amp;gt;&amp;lt;w:r&amp;gt;&amp;lt;w:t xml:space="preserve"&amp;gt;and &amp;lt;/w:t&amp;gt;&amp;lt;/w:r&amp;gt;&amp;lt;/w:ins&amp;gt;&amp;lt;w:ins w:id="311" w:author="BPS" w:date="2021-03-16T09:36:00Z"&amp;gt;&amp;lt;w:r&amp;gt;&amp;lt;w:t xml:space="preserve"&amp;gt;administering the requirements of subsections 2 and 9.  The department may choose to &amp;lt;/w:t&amp;gt;&amp;lt;/w:r&amp;gt;&amp;lt;w:bookmarkStart w:id="312" w:name="_LINE__11_a9eec515_56ec_45d7_abed_66e82e" /&amp;gt;&amp;lt;w:bookmarkEnd w:id="310" /&amp;gt;&amp;lt;w:r&amp;gt;&amp;lt;w:t xml:space="preserve"&amp;gt;set fees based upon the volume of PFAS, volume of sales or type of PFAS.  &amp;lt;/w:t&amp;gt;&amp;lt;/w:r&amp;gt;&amp;lt;w:bookmarkEnd w:id="312" /&amp;gt;&amp;lt;/w:ins&amp;gt;&amp;lt;/w:p&amp;gt;&amp;lt;w:p w:rsidR="00405102" w:rsidRDefault="00405102" w:rsidP="00405102"&amp;gt;&amp;lt;w:pPr&amp;gt;&amp;lt;w:ind w:left="360" w:firstLine="360" /&amp;gt;&amp;lt;w:rPr&amp;gt;&amp;lt;w:ins w:id="313" w:author="BPS" w:date="2021-03-16T09:36:00Z" /&amp;gt;&amp;lt;/w:rPr&amp;gt;&amp;lt;/w:pPr&amp;gt;&amp;lt;w:bookmarkStart w:id="314" w:name="_STATUTE_NUMBER__5c2e9cb0_dff1_486d_9683" /&amp;gt;&amp;lt;w:bookmarkStart w:id="315" w:name="_STATUTE_SS__3a70cc11_6fea_4067_8fc1_cd6" /&amp;gt;&amp;lt;w:bookmarkStart w:id="316" w:name="_PAR__3_ace847f9_ca0e_4059_a3a9_29e7d1ae" /&amp;gt;&amp;lt;w:bookmarkStart w:id="317" w:name="_LINE__12_11add130_e63b_4636_83e0_947448" /&amp;gt;&amp;lt;w:bookmarkEnd w:id="301" /&amp;gt;&amp;lt;w:bookmarkEnd w:id="302" /&amp;gt;&amp;lt;w:bookmarkEnd w:id="306" /&amp;gt;&amp;lt;w:ins w:id="318" w:author="BPS" w:date="2021-03-16T09:36:00Z"&amp;gt;&amp;lt;w:r w:rsidRPr="0012451D"&amp;gt;&amp;lt;w:rPr&amp;gt;&amp;lt;w:b /&amp;gt;&amp;lt;/w:rPr&amp;gt;&amp;lt;w:t&amp;gt;7&amp;lt;/w:t&amp;gt;&amp;lt;/w:r&amp;gt;&amp;lt;w:bookmarkEnd w:id="314" /&amp;gt;&amp;lt;w:r w:rsidRPr="0012451D"&amp;gt;&amp;lt;w:rPr&amp;gt;&amp;lt;w:b /&amp;gt;&amp;lt;/w:rPr&amp;gt;&amp;lt;w:t xml:space="preserve"&amp;gt;.  &amp;lt;/w:t&amp;gt;&amp;lt;/w:r&amp;gt;&amp;lt;w:bookmarkStart w:id="319" w:name="_STATUTE_HEADNOTE__c5e82582_4300_46ee_90" /&amp;gt;&amp;lt;w:r w:rsidRPr="0012451D"&amp;gt;&amp;lt;w:rPr&amp;gt;&amp;lt;w:b /&amp;gt;&amp;lt;/w:rPr&amp;gt;&amp;lt;w:t&amp;gt;Failure to provide notice.&amp;lt;/w:t&amp;gt;&amp;lt;/w:r&amp;gt;&amp;lt;w:r&amp;gt;&amp;lt;w:t xml:space="preserve"&amp;gt;  &amp;lt;/w:t&amp;gt;&amp;lt;/w:r&amp;gt;&amp;lt;w:bookmarkStart w:id="320" w:name="_STATUTE_CONTENT__303108f9_f3d7_40a8_bbd" /&amp;gt;&amp;lt;w:bookmarkEnd w:id="319" /&amp;gt;&amp;lt;w:r&amp;gt;&amp;lt;w:t xml:space="preserve"&amp;gt;A person, other than a retailer, may not sell, offer for &amp;lt;/w:t&amp;gt;&amp;lt;/w:r&amp;gt;&amp;lt;w:bookmarkStart w:id="321" w:name="_LINE__13_7fb4b635_b771_4396_8982_b4c84e" /&amp;gt;&amp;lt;w:bookmarkEnd w:id="317" /&amp;gt;&amp;lt;w:r&amp;gt;&amp;lt;w:t xml:space="preserve"&amp;gt;sale or distribute for sale in this State a product containing intentionally added PFAS unless &amp;lt;/w:t&amp;gt;&amp;lt;/w:r&amp;gt;&amp;lt;w:bookmarkStart w:id="322" w:name="_LINE__14_12e71a94_f83b_4a6a_9b64_0302c4" /&amp;gt;&amp;lt;w:bookmarkEnd w:id="321" /&amp;gt;&amp;lt;w:r&amp;gt;&amp;lt;w:t xml:space="preserve"&amp;gt;the manufacturer of that product has provided information required under subsection 2 to &amp;lt;/w:t&amp;gt;&amp;lt;/w:r&amp;gt;&amp;lt;w:bookmarkStart w:id="323" w:name="_LINE__15_29a7c7bb_17d5_401b_9347_d86e77" /&amp;gt;&amp;lt;w:bookmarkEnd w:id="322" /&amp;gt;&amp;lt;w:r&amp;gt;&amp;lt;w:t xml:space="preserve"&amp;gt;the department or unless the department by rule has determined that the use of PFAS in the &amp;lt;/w:t&amp;gt;&amp;lt;/w:r&amp;gt;&amp;lt;w:bookmarkStart w:id="324" w:name="_LINE__16_a18b1540_236c_4873_ac69_eaf0ee" /&amp;gt;&amp;lt;w:bookmarkEnd w:id="323" /&amp;gt;&amp;lt;w:r&amp;gt;&amp;lt;w:t xml:space="preserve"&amp;gt;product is &amp;lt;/w:t&amp;gt;&amp;lt;/w:r&amp;gt;&amp;lt;/w:ins&amp;gt;&amp;lt;w:ins w:id="325" w:author="BPS" w:date="2021-03-16T10:29:00Z"&amp;gt;&amp;lt;w:r&amp;gt;&amp;lt;w:t&amp;gt;a currently unavoidable&amp;lt;/w:t&amp;gt;&amp;lt;/w:r&amp;gt;&amp;lt;/w:ins&amp;gt;&amp;lt;w:ins w:id="326" w:author="BPS" w:date="2021-03-16T09:36:00Z"&amp;gt;&amp;lt;w:r&amp;gt;&amp;lt;w:t xml:space="preserve"&amp;gt; use.  A retailer may not sell, offer for sale or distribute &amp;lt;/w:t&amp;gt;&amp;lt;/w:r&amp;gt;&amp;lt;w:bookmarkStart w:id="327" w:name="_LINE__17_36cc6232_8e7f_4310_81a3_5c5c48" /&amp;gt;&amp;lt;w:bookmarkEnd w:id="324" /&amp;gt;&amp;lt;w:r&amp;gt;&amp;lt;w:t xml:space="preserve"&amp;gt;for sale in this State a product containing intentionally added PFAS if the retailer has &amp;lt;/w:t&amp;gt;&amp;lt;/w:r&amp;gt;&amp;lt;w:bookmarkStart w:id="328" w:name="_LINE__18_c3c343a6_e78f_4984_a6d8_11cab4" /&amp;gt;&amp;lt;w:bookmarkEnd w:id="327" /&amp;gt;&amp;lt;w:r&amp;gt;&amp;lt;w:t xml:space="preserve"&amp;gt;received a notification with respect to that product in accordance with subsection 8, &amp;lt;/w:t&amp;gt;&amp;lt;/w:r&amp;gt;&amp;lt;w:bookmarkStart w:id="329" w:name="_LINE__19_9556271f_e771_4497_9d6a_1a0aa2" /&amp;gt;&amp;lt;w:bookmarkEnd w:id="328" /&amp;gt;&amp;lt;w:r&amp;gt;&amp;lt;w:t xml:space="preserve"&amp;gt;paragraph B. &amp;lt;/w:t&amp;gt;&amp;lt;/w:r&amp;gt;&amp;lt;w:bookmarkEnd w:id="329" /&amp;gt;&amp;lt;/w:ins&amp;gt;&amp;lt;/w:p&amp;gt;&amp;lt;w:p w:rsidR="00405102" w:rsidRDefault="00405102" w:rsidP="00405102"&amp;gt;&amp;lt;w:pPr&amp;gt;&amp;lt;w:ind w:left="360" w:firstLine="360" /&amp;gt;&amp;lt;w:rPr&amp;gt;&amp;lt;w:ins w:id="330" w:author="BPS" w:date="2021-03-16T09:36:00Z" /&amp;gt;&amp;lt;/w:rPr&amp;gt;&amp;lt;/w:pPr&amp;gt;&amp;lt;w:bookmarkStart w:id="331" w:name="_STATUTE_NUMBER__68de9a3c_135b_471b_9efb" /&amp;gt;&amp;lt;w:bookmarkStart w:id="332" w:name="_STATUTE_SS__f6ed5a03_13fe_4a8e_a62f_e7e" /&amp;gt;&amp;lt;w:bookmarkStart w:id="333" w:name="_PAR__4_65754eec_c0ee_4eb6_89e1_272a008f" /&amp;gt;&amp;lt;w:bookmarkStart w:id="334" w:name="_LINE__20_5748cca0_6d94_476e_ac0d_4c0abd" /&amp;gt;&amp;lt;w:bookmarkEnd w:id="315" /&amp;gt;&amp;lt;w:bookmarkEnd w:id="316" /&amp;gt;&amp;lt;w:bookmarkEnd w:id="320" /&amp;gt;&amp;lt;w:ins w:id="335" w:author="BPS" w:date="2021-03-16T09:36:00Z"&amp;gt;&amp;lt;w:r w:rsidRPr="0012451D"&amp;gt;&amp;lt;w:rPr&amp;gt;&amp;lt;w:b /&amp;gt;&amp;lt;/w:rPr&amp;gt;&amp;lt;w:t&amp;gt;8&amp;lt;/w:t&amp;gt;&amp;lt;/w:r&amp;gt;&amp;lt;w:bookmarkEnd w:id="331" /&amp;gt;&amp;lt;w:r w:rsidRPr="0012451D"&amp;gt;&amp;lt;w:rPr&amp;gt;&amp;lt;w:b /&amp;gt;&amp;lt;/w:rPr&amp;gt;&amp;lt;w:t xml:space="preserve"&amp;gt;.  &amp;lt;/w:t&amp;gt;&amp;lt;/w:r&amp;gt;&amp;lt;w:bookmarkStart w:id="336" w:name="_STATUTE_HEADNOTE__c27c76e1_3093_465e_9f" /&amp;gt;&amp;lt;w:r w:rsidRPr="0012451D"&amp;gt;&amp;lt;w:rPr&amp;gt;&amp;lt;w:b /&amp;gt;&amp;lt;/w:rPr&amp;gt;&amp;lt;w:t&amp;gt;Certificate of compliance.&amp;lt;/w:t&amp;gt;&amp;lt;/w:r&amp;gt;&amp;lt;w:r&amp;gt;&amp;lt;w:t xml:space="preserve"&amp;gt;  &amp;lt;/w:t&amp;gt;&amp;lt;/w:r&amp;gt;&amp;lt;w:bookmarkStart w:id="337" w:name="_STATUTE_CONTENT__6f156c17_d9fe_4487_8d3" /&amp;gt;&amp;lt;w:bookmarkEnd w:id="336" /&amp;gt;&amp;lt;w:r&amp;gt;&amp;lt;w:t xml:space="preserve"&amp;gt;If the department has reason to believe that a product &amp;lt;/w:t&amp;gt;&amp;lt;/w:r&amp;gt;&amp;lt;w:bookmarkStart w:id="338" w:name="_LINE__21_c40a603f_31f6_4ac6_b01b_bdbbb3" /&amp;gt;&amp;lt;w:bookmarkEnd w:id="334" /&amp;gt;&amp;lt;w:r&amp;gt;&amp;lt;w:t xml:space="preserve"&amp;gt;contains intentionally added PFAS and is being offered for sale in violation of subsection &amp;lt;/w:t&amp;gt;&amp;lt;/w:r&amp;gt;&amp;lt;w:bookmarkStart w:id="339" w:name="_LINE__22_895645a7_56d2_4b0b_9711_0f7122" /&amp;gt;&amp;lt;w:bookmarkEnd w:id="338" /&amp;gt;&amp;lt;w:r&amp;gt;&amp;lt;w:t&amp;gt;7, the department may direct the manufacturer of the product to, within 30 days:&amp;lt;/w:t&amp;gt;&amp;lt;/w:r&amp;gt;&amp;lt;w:bookmarkEnd w:id="339" /&amp;gt;&amp;lt;/w:ins&amp;gt;&amp;lt;/w:p&amp;gt;&amp;lt;w:p w:rsidR="00405102" w:rsidRDefault="00405102" w:rsidP="00405102"&amp;gt;&amp;lt;w:pPr&amp;gt;&amp;lt;w:ind w:left="720" /&amp;gt;&amp;lt;w:rPr&amp;gt;&amp;lt;w:ins w:id="340" w:author="BPS" w:date="2021-03-16T09:36:00Z" /&amp;gt;&amp;lt;/w:rPr&amp;gt;&amp;lt;/w:pPr&amp;gt;&amp;lt;w:bookmarkStart w:id="341" w:name="_STATUTE_NUMBER__173da195_cb3e_47f3_9fea" /&amp;gt;&amp;lt;w:bookmarkStart w:id="342" w:name="_STATUTE_P__58805d02_951f_46a8_b5fc_cc77" /&amp;gt;&amp;lt;w:bookmarkStart w:id="343" w:name="_PAR__5_f0e3e83e_1d9e_43c2_a824_0a3a5531" /&amp;gt;&amp;lt;w:bookmarkStart w:id="344" w:name="_LINE__23_50e507b4_6a5d_4c37_a7d9_1efb8b" /&amp;gt;&amp;lt;w:bookmarkEnd w:id="333" /&amp;gt;&amp;lt;w:bookmarkEnd w:id="337" /&amp;gt;&amp;lt;w:ins w:id="345" w:author="BPS" w:date="2021-03-16T09:36:00Z"&amp;gt;&amp;lt;w:r&amp;gt;&amp;lt;w:t&amp;gt;A&amp;lt;/w:t&amp;gt;&amp;lt;/w:r&amp;gt;&amp;lt;w:bookmarkEnd w:id="341" /&amp;gt;&amp;lt;w:r&amp;gt;&amp;lt;w:t xml:space="preserve"&amp;gt;.  &amp;lt;/w:t&amp;gt;&amp;lt;/w:r&amp;gt;&amp;lt;w:bookmarkStart w:id="346" w:name="_STATUTE_CONTENT__f2c7bd29_5433_4102_96a" /&amp;gt;&amp;lt;w:r&amp;gt;&amp;lt;w:t xml:space="preserve"&amp;gt;Provide the department with the certificate attesting that the product does not &amp;lt;/w:t&amp;gt;&amp;lt;/w:r&amp;gt;&amp;lt;w:bookmarkStart w:id="347" w:name="_LINE__24_5d07f543_f4e8_4713_97cb_9211df" /&amp;gt;&amp;lt;w:bookmarkEnd w:id="344" /&amp;gt;&amp;lt;w:r&amp;gt;&amp;lt;w:t&amp;gt;contain intentionally added PFAS; or&amp;lt;/w:t&amp;gt;&amp;lt;/w:r&amp;gt;&amp;lt;w:bookmarkEnd w:id="347" /&amp;gt;&amp;lt;/w:ins&amp;gt;&amp;lt;/w:p&amp;gt;&amp;lt;w:p w:rsidR="00405102" w:rsidRDefault="00405102" w:rsidP="00405102"&amp;gt;&amp;lt;w:pPr&amp;gt;&amp;lt;w:ind w:left="720" /&amp;gt;&amp;lt;w:rPr&amp;gt;&amp;lt;w:ins w:id="348" w:author="BPS" w:date="2021-03-16T09:36:00Z" /&amp;gt;&amp;lt;/w:rPr&amp;gt;&amp;lt;/w:pPr&amp;gt;&amp;lt;w:bookmarkStart w:id="349" w:name="_STATUTE_NUMBER__cb33117c_6b57_4b30_a222" /&amp;gt;&amp;lt;w:bookmarkStart w:id="350" w:name="_STATUTE_P__f229fad1_26b7_48fb_aa87_bf00" /&amp;gt;&amp;lt;w:bookmarkStart w:id="351" w:name="_PAR__6_e5ebdc9d_1ed1_447d_8cc5_e688a1e3" /&amp;gt;&amp;lt;w:bookmarkStart w:id="352" w:name="_LINE__25_b5c57eaa_f34f_4cf5_bdc2_d92eee" /&amp;gt;&amp;lt;w:bookmarkEnd w:id="342" /&amp;gt;&amp;lt;w:bookmarkEnd w:id="343" /&amp;gt;&amp;lt;w:bookmarkEnd w:id="346" /&amp;gt;&amp;lt;w:ins w:id="353" w:author="BPS" w:date="2021-03-16T09:36:00Z"&amp;gt;&amp;lt;w:r&amp;gt;&amp;lt;w:t&amp;gt;B&amp;lt;/w:t&amp;gt;&amp;lt;/w:r&amp;gt;&amp;lt;w:bookmarkEnd w:id="349" /&amp;gt;&amp;lt;w:r&amp;gt;&amp;lt;w:t xml:space="preserve"&amp;gt;.  &amp;lt;/w:t&amp;gt;&amp;lt;/w:r&amp;gt;&amp;lt;w:bookmarkStart w:id="354" w:name="_STATUTE_CONTENT__753f1b0b_65a3_4cf6_845" /&amp;gt;&amp;lt;w:r&amp;gt;&amp;lt;w:t xml:space="preserve"&amp;gt;Notify persons who sell that product in this State that the sale of that product is &amp;lt;/w:t&amp;gt;&amp;lt;/w:r&amp;gt;&amp;lt;w:bookmarkStart w:id="355" w:name="_LINE__26_91c52343_d019_416f_b9f3_8501e5" /&amp;gt;&amp;lt;w:bookmarkEnd w:id="352" /&amp;gt;&amp;lt;w:r&amp;gt;&amp;lt;w:t xml:space="preserve"&amp;gt;prohibited in this State and provide the department with a list of the names and &amp;lt;/w:t&amp;gt;&amp;lt;/w:r&amp;gt;&amp;lt;w:bookmarkStart w:id="356" w:name="_LINE__27_2e998cdd_8063_4b80_ba5e_413ac6" /&amp;gt;&amp;lt;w:bookmarkEnd w:id="355" /&amp;gt;&amp;lt;w:r&amp;gt;&amp;lt;w:t&amp;gt;addresses of those notified.&amp;lt;/w:t&amp;gt;&amp;lt;/w:r&amp;gt;&amp;lt;w:bookmarkEnd w:id="356" /&amp;gt;&amp;lt;/w:ins&amp;gt;&amp;lt;/w:p&amp;gt;&amp;lt;w:p w:rsidR="00405102" w:rsidRDefault="00405102" w:rsidP="00405102"&amp;gt;&amp;lt;w:pPr&amp;gt;&amp;lt;w:ind w:left="360" w:firstLine="360" /&amp;gt;&amp;lt;w:rPr&amp;gt;&amp;lt;w:ins w:id="357" w:author="BPS" w:date="2021-03-16T09:36:00Z" /&amp;gt;&amp;lt;/w:rPr&amp;gt;&amp;lt;/w:pPr&amp;gt;&amp;lt;w:bookmarkStart w:id="358" w:name="_STATUTE_NUMBER__af2c1a56_db1a_4433_bce2" /&amp;gt;&amp;lt;w:bookmarkStart w:id="359" w:name="_STATUTE_SS__ba7ba307_81cb_4a3f_9431_314" /&amp;gt;&amp;lt;w:bookmarkStart w:id="360" w:name="_PAR__7_1c2d3901_9e66_4aea_b718_1b121d7e" /&amp;gt;&amp;lt;w:bookmarkStart w:id="361" w:name="_LINE__28_3f622b94_f0ca_4d2f_a3f2_75bb87" /&amp;gt;&amp;lt;w:bookmarkEnd w:id="332" /&amp;gt;&amp;lt;w:bookmarkEnd w:id="350" /&amp;gt;&amp;lt;w:bookmarkEnd w:id="351" /&amp;gt;&amp;lt;w:bookmarkEnd w:id="354" /&amp;gt;&amp;lt;w:ins w:id="362" w:author="BPS" w:date="2021-03-16T09:36:00Z"&amp;gt;&amp;lt;w:r w:rsidRPr="0012451D"&amp;gt;&amp;lt;w:rPr&amp;gt;&amp;lt;w:b /&amp;gt;&amp;lt;/w:rPr&amp;gt;&amp;lt;w:t&amp;gt;9&amp;lt;/w:t&amp;gt;&amp;lt;/w:r&amp;gt;&amp;lt;w:bookmarkEnd w:id="358" /&amp;gt;&amp;lt;w:r w:rsidRPr="0012451D"&amp;gt;&amp;lt;w:rPr&amp;gt;&amp;lt;w:b /&amp;gt;&amp;lt;/w:rPr&amp;gt;&amp;lt;w:t xml:space="preserve"&amp;gt;.  &amp;lt;/w:t&amp;gt;&amp;lt;/w:r&amp;gt;&amp;lt;w:bookmarkStart w:id="363" w:name="_STATUTE_HEADNOTE__db7a9c62_dd16_4929_87" /&amp;gt;&amp;lt;w:r w:rsidRPr="0012451D"&amp;gt;&amp;lt;w:rPr&amp;gt;&amp;lt;w:b /&amp;gt;&amp;lt;/w:rPr&amp;gt;&amp;lt;w:t xml:space="preserve"&amp;gt;PFAS &amp;lt;/w:t&amp;gt;&amp;lt;/w:r&amp;gt;&amp;lt;w:r&amp;gt;&amp;lt;w:rPr&amp;gt;&amp;lt;w:b /&amp;gt;&amp;lt;/w:rPr&amp;gt;&amp;lt;w:t&amp;gt;s&amp;lt;/w:t&amp;gt;&amp;lt;/w:r&amp;gt;&amp;lt;w:r w:rsidRPr="0012451D"&amp;gt;&amp;lt;w:rPr&amp;gt;&amp;lt;w:b /&amp;gt;&amp;lt;/w:rPr&amp;gt;&amp;lt;w:t xml:space="preserve"&amp;gt;ource &amp;lt;/w:t&amp;gt;&amp;lt;/w:r&amp;gt;&amp;lt;w:r&amp;gt;&amp;lt;w:rPr&amp;gt;&amp;lt;w:b /&amp;gt;&amp;lt;/w:rPr&amp;gt;&amp;lt;w:t&amp;gt;r&amp;lt;/w:t&amp;gt;&amp;lt;/w:r&amp;gt;&amp;lt;w:r w:rsidRPr="0012451D"&amp;gt;&amp;lt;w:rPr&amp;gt;&amp;lt;w:b /&amp;gt;&amp;lt;/w:rPr&amp;gt;&amp;lt;w:t xml:space="preserve"&amp;gt;eduction &amp;lt;/w:t&amp;gt;&amp;lt;/w:r&amp;gt;&amp;lt;w:r&amp;gt;&amp;lt;w:rPr&amp;gt;&amp;lt;w:b /&amp;gt;&amp;lt;/w:rPr&amp;gt;&amp;lt;w:t&amp;gt;p&amp;lt;/w:t&amp;gt;&amp;lt;/w:r&amp;gt;&amp;lt;w:r w:rsidRPr="0012451D"&amp;gt;&amp;lt;w:rPr&amp;gt;&amp;lt;w:b /&amp;gt;&amp;lt;/w:rPr&amp;gt;&amp;lt;w:t&amp;gt;rogram.&amp;lt;/w:t&amp;gt;&amp;lt;/w:r&amp;gt;&amp;lt;w:r&amp;gt;&amp;lt;w:t xml:space="preserve"&amp;gt;  &amp;lt;/w:t&amp;gt;&amp;lt;/w:r&amp;gt;&amp;lt;w:bookmarkStart w:id="364" w:name="_STATUTE_CONTENT__6159e897_08d0_4ad0_aac" /&amp;gt;&amp;lt;w:bookmarkEnd w:id="363" /&amp;gt;&amp;lt;w:r&amp;gt;&amp;lt;w:t xml:space="preserve"&amp;gt;The department shall develop and implement, &amp;lt;/w:t&amp;gt;&amp;lt;/w:r&amp;gt;&amp;lt;w:bookmarkStart w:id="365" w:name="_LINE__29_b5119691_45ae_433e_b14b_94d4ab" /&amp;gt;&amp;lt;w:bookmarkEnd w:id="361" /&amp;gt;&amp;lt;w:r&amp;gt;&amp;lt;w:t xml:space="preserve"&amp;gt;in consultation with relevant stakeholders, a program to reduce the presence of PFAS in &amp;lt;/w:t&amp;gt;&amp;lt;/w:r&amp;gt;&amp;lt;w:bookmarkStart w:id="366" w:name="_LINE__30_3e79c320_609e_430a_a861_17b020" /&amp;gt;&amp;lt;w:bookmarkEnd w:id="365" /&amp;gt;&amp;lt;w:r&amp;gt;&amp;lt;w:t xml:space="preserve"&amp;gt;discharges to air, water and land. The program must be designed to encourage the &amp;lt;/w:t&amp;gt;&amp;lt;/w:r&amp;gt;&amp;lt;w:bookmarkStart w:id="367" w:name="_LINE__31_03002a95_24a4_433b_abc5_c360f1" /&amp;gt;&amp;lt;w:bookmarkEnd w:id="366" /&amp;gt;&amp;lt;w:r&amp;gt;&amp;lt;w:t xml:space="preserve"&amp;gt;replacement of PFAS with safer alternatives, but may also support the proper management &amp;lt;/w:t&amp;gt;&amp;lt;/w:r&amp;gt;&amp;lt;w:bookmarkStart w:id="368" w:name="_LINE__32_c3e54b09_1a28_4333_b5a5_5cc1fb" /&amp;gt;&amp;lt;w:bookmarkEnd w:id="367" /&amp;gt;&amp;lt;w:r&amp;gt;&amp;lt;w:t xml:space="preserve"&amp;gt;of PFAS.  Elements of the program may be carried out in conjunction with existing &amp;lt;/w:t&amp;gt;&amp;lt;/w:r&amp;gt;&amp;lt;w:bookmarkStart w:id="369" w:name="_LINE__33_a4bb88e7_2c2e_486b_90f1_ef32fe" /&amp;gt;&amp;lt;w:bookmarkEnd w:id="368" /&amp;gt;&amp;lt;w:r&amp;gt;&amp;lt;w:t&amp;gt;department efforts for pollution prevention or source reduction.  The program must include:&amp;lt;/w:t&amp;gt;&amp;lt;/w:r&amp;gt;&amp;lt;w:bookmarkEnd w:id="369" /&amp;gt;&amp;lt;/w:ins&amp;gt;&amp;lt;/w:p&amp;gt;&amp;lt;w:p w:rsidR="00405102" w:rsidRDefault="00405102" w:rsidP="00405102"&amp;gt;&amp;lt;w:pPr&amp;gt;&amp;lt;w:ind w:left="720" /&amp;gt;&amp;lt;w:rPr&amp;gt;&amp;lt;w:ins w:id="370" w:author="BPS" w:date="2021-03-16T09:36:00Z" /&amp;gt;&amp;lt;/w:rPr&amp;gt;&amp;lt;/w:pPr&amp;gt;&amp;lt;w:bookmarkStart w:id="371" w:name="_STATUTE_NUMBER__2f90a92a_c444_4ff5_85b0" /&amp;gt;&amp;lt;w:bookmarkStart w:id="372" w:name="_STATUTE_P__62623c44_f8cf_4f09_a8f8_0978" /&amp;gt;&amp;lt;w:bookmarkStart w:id="373" w:name="_PAR__8_c981a931_365c_46c7_9395_026819ed" /&amp;gt;&amp;lt;w:bookmarkStart w:id="374" w:name="_LINE__34_6e0968bc_09d5_4587_8ac1_7344b7" /&amp;gt;&amp;lt;w:bookmarkEnd w:id="360" /&amp;gt;&amp;lt;w:bookmarkEnd w:id="364" /&amp;gt;&amp;lt;w:ins w:id="375" w:author="BPS" w:date="2021-03-16T09:36:00Z"&amp;gt;&amp;lt;w:r&amp;gt;&amp;lt;w:t&amp;gt;A&amp;lt;/w:t&amp;gt;&amp;lt;/w:r&amp;gt;&amp;lt;w:bookmarkEnd w:id="371" /&amp;gt;&amp;lt;w:r&amp;gt;&amp;lt;w:t xml:space="preserve"&amp;gt;.  &amp;lt;/w:t&amp;gt;&amp;lt;/w:r&amp;gt;&amp;lt;/w:ins&amp;gt;&amp;lt;w:bookmarkStart w:id="376" w:name="_STATUTE_CONTENT__cf626c32_7110_412a_a11" /&amp;gt;&amp;lt;w:ins w:id="377" w:author="BPS" w:date="2021-03-16T10:29:00Z"&amp;gt;&amp;lt;w:r&amp;gt;&amp;lt;w:t&amp;gt;Informat&amp;lt;/w:t&amp;gt;&amp;lt;/w:r&amp;gt;&amp;lt;/w:ins&amp;gt;&amp;lt;w:ins w:id="378" w:author="BPS" w:date="2021-03-16T10:30:00Z"&amp;gt;&amp;lt;w:r&amp;gt;&amp;lt;w:t&amp;gt;ion resources targeted&amp;lt;/w:t&amp;gt;&amp;lt;/w:r&amp;gt;&amp;lt;/w:ins&amp;gt;&amp;lt;w:ins w:id="379" w:author="BPS" w:date="2021-03-16T09:36:00Z"&amp;gt;&amp;lt;w:r&amp;gt;&amp;lt;w:t xml:space="preserve"&amp;gt; to industrial or commercial users of PFAS;&amp;lt;/w:t&amp;gt;&amp;lt;/w:r&amp;gt;&amp;lt;w:bookmarkEnd w:id="374" /&amp;gt;&amp;lt;/w:ins&amp;gt;&amp;lt;/w:p&amp;gt;&amp;lt;w:p w:rsidR="00405102" w:rsidRDefault="00405102" w:rsidP="00405102"&amp;gt;&amp;lt;w:pPr&amp;gt;&amp;lt;w:ind w:left="720" /&amp;gt;&amp;lt;w:rPr&amp;gt;&amp;lt;w:ins w:id="380" w:author="BPS" w:date="2021-03-16T09:36:00Z" /&amp;gt;&amp;lt;/w:rPr&amp;gt;&amp;lt;/w:pPr&amp;gt;&amp;lt;w:bookmarkStart w:id="381" w:name="_STATUTE_NUMBER__48c7afaf_2805_483f_b533" /&amp;gt;&amp;lt;w:bookmarkStart w:id="382" w:name="_STATUTE_P__16a04dda_17a9_4452_91db_ad34" /&amp;gt;&amp;lt;w:bookmarkStart w:id="383" w:name="_PAR__9_942a0b9c_489d_47bc_83f0_8afedc41" /&amp;gt;&amp;lt;w:bookmarkStart w:id="384" w:name="_LINE__35_97fd8c33_75f9_47e9_9916_ff9692" /&amp;gt;&amp;lt;w:bookmarkEnd w:id="372" /&amp;gt;&amp;lt;w:bookmarkEnd w:id="373" /&amp;gt;&amp;lt;w:bookmarkEnd w:id="376" /&amp;gt;&amp;lt;w:ins w:id="385" w:author="BPS" w:date="2021-03-16T09:36:00Z"&amp;gt;&amp;lt;w:r&amp;gt;&amp;lt;w:t&amp;gt;B&amp;lt;/w:t&amp;gt;&amp;lt;/w:r&amp;gt;&amp;lt;w:bookmarkEnd w:id="381" /&amp;gt;&amp;lt;w:r&amp;gt;&amp;lt;w:t xml:space="preserve"&amp;gt;.  &amp;lt;/w:t&amp;gt;&amp;lt;/w:r&amp;gt;&amp;lt;w:bookmarkStart w:id="386" w:name="_STATUTE_CONTENT__67a7e551_324b_4da8_ae6" /&amp;gt;&amp;lt;w:r&amp;gt;&amp;lt;w:t&amp;gt;Education of the general public;&amp;lt;/w:t&amp;gt;&amp;lt;/w:r&amp;gt;&amp;lt;w:bookmarkEnd w:id="384" /&amp;gt;&amp;lt;/w:ins&amp;gt;&amp;lt;/w:p&amp;gt;&amp;lt;w:p w:rsidR="00405102" w:rsidRDefault="00405102" w:rsidP="00405102"&amp;gt;&amp;lt;w:pPr&amp;gt;&amp;lt;w:ind w:left="720" /&amp;gt;&amp;lt;w:rPr&amp;gt;&amp;lt;w:ins w:id="387" w:author="BPS" w:date="2021-03-16T09:36:00Z" /&amp;gt;&amp;lt;/w:rPr&amp;gt;&amp;lt;/w:pPr&amp;gt;&amp;lt;w:bookmarkStart w:id="388" w:name="_STATUTE_NUMBER__1c7a6ea6_3033_4c17_97d4" /&amp;gt;&amp;lt;w:bookmarkStart w:id="389" w:name="_STATUTE_P__ddbebe4d_676e_45d2_bd12_f3ff" /&amp;gt;&amp;lt;w:bookmarkStart w:id="390" w:name="_PAR__10_891aab2d_15c1_47cd_8183_a52ee63" /&amp;gt;&amp;lt;w:bookmarkStart w:id="391" w:name="_LINE__36_cde12c40_e0f1_48a4_afbb_c08582" /&amp;gt;&amp;lt;w:bookmarkEnd w:id="382" /&amp;gt;&amp;lt;w:bookmarkEnd w:id="383" /&amp;gt;&amp;lt;w:bookmarkEnd w:id="386" /&amp;gt;&amp;lt;w:ins w:id="392" w:author="BPS" w:date="2021-03-16T09:36:00Z"&amp;gt;&amp;lt;w:r&amp;gt;&amp;lt;w:t&amp;gt;C&amp;lt;/w:t&amp;gt;&amp;lt;/w:r&amp;gt;&amp;lt;w:bookmarkEnd w:id="388" /&amp;gt;&amp;lt;w:r&amp;gt;&amp;lt;w:t xml:space="preserve"&amp;gt;.  &amp;lt;/w:t&amp;gt;&amp;lt;/w:r&amp;gt;&amp;lt;w:bookmarkStart w:id="393" w:name="_STATUTE_CONTENT__8a5b711b_da0a_4a2a_82e" /&amp;gt;&amp;lt;w:r&amp;gt;&amp;lt;w:t xml:space="preserve"&amp;gt;To the extent funds are available, grants to operators of publicly owned treatment &amp;lt;/w:t&amp;gt;&amp;lt;/w:r&amp;gt;&amp;lt;w:bookmarkStart w:id="394" w:name="_LINE__37_8d824d6d_469f_4545_92d0_b26186" /&amp;gt;&amp;lt;w:bookmarkEnd w:id="391" /&amp;gt;&amp;lt;w:r&amp;gt;&amp;lt;w:t xml:space="preserve"&amp;gt;works for the purposes of developing, expanding or implementing pretreatment &amp;lt;/w:t&amp;gt;&amp;lt;/w:r&amp;gt;&amp;lt;w:bookmarkStart w:id="395" w:name="_LINE__38_508c3eba_6341_460b_a6d5_35211d" /&amp;gt;&amp;lt;w:bookmarkEnd w:id="394" /&amp;gt;&amp;lt;w:r&amp;gt;&amp;lt;w:t xml:space="preserve"&amp;gt;standards for PFAS and education of users on sources of PFAS and proper &amp;lt;/w:t&amp;gt;&amp;lt;/w:r&amp;gt;&amp;lt;w:bookmarkStart w:id="396" w:name="_LINE__39_7c63d76c_455a_4eda_b0c6_f909fe" /&amp;gt;&amp;lt;w:bookmarkEnd w:id="395" /&amp;gt;&amp;lt;w:r&amp;gt;&amp;lt;w:t&amp;gt;management;&amp;lt;/w:t&amp;gt;&amp;lt;/w:r&amp;gt;&amp;lt;w:bookmarkEnd w:id="396" /&amp;gt;&amp;lt;/w:ins&amp;gt;&amp;lt;/w:p&amp;gt;&amp;lt;w:p w:rsidR="00405102" w:rsidRDefault="00405102" w:rsidP="00405102"&amp;gt;&amp;lt;w:pPr&amp;gt;&amp;lt;w:ind w:left="720" /&amp;gt;&amp;lt;w:rPr&amp;gt;&amp;lt;w:ins w:id="397" w:author="BPS" w:date="2021-03-16T09:36:00Z" /&amp;gt;&amp;lt;/w:rPr&amp;gt;&amp;lt;/w:pPr&amp;gt;&amp;lt;w:bookmarkStart w:id="398" w:name="_STATUTE_NUMBER__6f90bfca_08c7_4c1a_9971" /&amp;gt;&amp;lt;w:bookmarkStart w:id="399" w:name="_STATUTE_P__484eb83d_24e5_4f03_939f_0dad" /&amp;gt;&amp;lt;w:bookmarkStart w:id="400" w:name="_PAR__11_59d37da1_8fa4_4ead_9687_6e165e2" /&amp;gt;&amp;lt;w:bookmarkStart w:id="401" w:name="_LINE__40_88cf0add_8f21_42cb_b0f2_5dd44f" /&amp;gt;&amp;lt;w:bookmarkEnd w:id="389" /&amp;gt;&amp;lt;w:bookmarkEnd w:id="390" /&amp;gt;&amp;lt;w:bookmarkEnd w:id="393" /&amp;gt;&amp;lt;w:ins w:id="402" w:author="BPS" w:date="2021-03-16T09:36:00Z"&amp;gt;&amp;lt;w:r&amp;gt;&amp;lt;w:t&amp;gt;D&amp;lt;/w:t&amp;gt;&amp;lt;/w:r&amp;gt;&amp;lt;w:bookmarkEnd w:id="398" /&amp;gt;&amp;lt;w:r&amp;gt;&amp;lt;w:t xml:space="preserve"&amp;gt;.  &amp;lt;/w:t&amp;gt;&amp;lt;/w:r&amp;gt;&amp;lt;w:bookmarkStart w:id="403" w:name="_STATUTE_CONTENT__1d8f9625_ed01_400a_962" /&amp;gt;&amp;lt;w:r&amp;gt;&amp;lt;w:t xml:space="preserve"&amp;gt;To the extent funds are available, grants to municipalities for the purposes of &amp;lt;/w:t&amp;gt;&amp;lt;/w:r&amp;gt;&amp;lt;w:bookmarkStart w:id="404" w:name="_LINE__41_e112ad7b_b491_41c7_bb64_1c7bfc" /&amp;gt;&amp;lt;w:bookmarkEnd w:id="401" /&amp;gt;&amp;lt;w:r&amp;gt;&amp;lt;w:t&amp;gt;educating solid waste disposal users on sources of PFAS and proper management; and&amp;lt;/w:t&amp;gt;&amp;lt;/w:r&amp;gt;&amp;lt;w:bookmarkEnd w:id="404" /&amp;gt;&amp;lt;/w:ins&amp;gt;&amp;lt;/w:p&amp;gt;&amp;lt;w:p w:rsidR="00405102" w:rsidRDefault="00405102" w:rsidP="00405102"&amp;gt;&amp;lt;w:pPr&amp;gt;&amp;lt;w:ind w:left="720" /&amp;gt;&amp;lt;w:rPr&amp;gt;&amp;lt;w:ins w:id="405" w:author="BPS" w:date="2021-03-16T09:36:00Z" /&amp;gt;&amp;lt;/w:rPr&amp;gt;&amp;lt;/w:pPr&amp;gt;&amp;lt;w:bookmarkStart w:id="406" w:name="_STATUTE_NUMBER__6047fbc6_8b5c_4a05_9621" /&amp;gt;&amp;lt;w:bookmarkStart w:id="407" w:name="_STATUTE_P__068fa68f_65de_4698_ab70_0b07" /&amp;gt;&amp;lt;w:bookmarkStart w:id="408" w:name="_PAR__12_b570766c_0ed5_49cb_a666_eaaa795" /&amp;gt;&amp;lt;w:bookmarkStart w:id="409" w:name="_LINE__42_d1f8b2b5_08c0_40ef_bf21_329e9c" /&amp;gt;&amp;lt;w:bookmarkEnd w:id="399" /&amp;gt;&amp;lt;w:bookmarkEnd w:id="400" /&amp;gt;&amp;lt;w:bookmarkEnd w:id="403" /&amp;gt;&amp;lt;w:ins w:id="410" w:author="BPS" w:date="2021-03-16T09:36:00Z"&amp;gt;&amp;lt;w:r&amp;gt;&amp;lt;w:t&amp;gt;E&amp;lt;/w:t&amp;gt;&amp;lt;/w:r&amp;gt;&amp;lt;w:bookmarkEnd w:id="406" /&amp;gt;&amp;lt;w:r&amp;gt;&amp;lt;w:t xml:space="preserve"&amp;gt;.  &amp;lt;/w:t&amp;gt;&amp;lt;/w:r&amp;gt;&amp;lt;w:bookmarkStart w:id="411" w:name="_STATUTE_CONTENT__cef84094_b64c_4932_b96" /&amp;gt;&amp;lt;w:r&amp;gt;&amp;lt;w:t xml:space="preserve"&amp;gt;Other efforts determined by the department to be prudent to achieve the program's &amp;lt;/w:t&amp;gt;&amp;lt;/w:r&amp;gt;&amp;lt;w:bookmarkStart w:id="412" w:name="_LINE__43_843a28b4_4c1a_4390_9804_71024b" /&amp;gt;&amp;lt;w:bookmarkEnd w:id="409" /&amp;gt;&amp;lt;w:r&amp;gt;&amp;lt;w:t&amp;gt;purpose.&amp;lt;/w:t&amp;gt;&amp;lt;/w:r&amp;gt;&amp;lt;w:bookmarkEnd w:id="412" /&amp;gt;&amp;lt;/w:ins&amp;gt;&amp;lt;/w:p&amp;gt;&amp;lt;w:p w:rsidR="00405102" w:rsidRDefault="00405102" w:rsidP="00405102"&amp;gt;&amp;lt;w:pPr&amp;gt;&amp;lt;w:ind w:left="360" w:firstLine="360" /&amp;gt;&amp;lt;/w:pPr&amp;gt;&amp;lt;w:bookmarkStart w:id="413" w:name="_STATUTE_NUMBER__e3fd5bb2_65df_42ef_a0a4" /&amp;gt;&amp;lt;w:bookmarkStart w:id="414" w:name="_STATUTE_SS__9c444458_195b_4954_8064_231" /&amp;gt;&amp;lt;w:bookmarkStart w:id="415" w:name="_PAGE__4_ec2164d4_22e6_4f01_8a90_5056939" /&amp;gt;&amp;lt;w:bookmarkStart w:id="416" w:name="_PAR__1_24c706da_6643_4ca4_89ce_f7d540a8" /&amp;gt;&amp;lt;w:bookmarkStart w:id="417" w:name="_LINE__1_2bb67e17_af77_4f0e_9fbf_1733c25" /&amp;gt;&amp;lt;w:bookmarkEnd w:id="281" /&amp;gt;&amp;lt;w:bookmarkEnd w:id="359" /&amp;gt;&amp;lt;w:bookmarkEnd w:id="407" /&amp;gt;&amp;lt;w:bookmarkEnd w:id="408" /&amp;gt;&amp;lt;w:bookmarkEnd w:id="411" /&amp;gt;&amp;lt;w:ins w:id="418" w:author="BPS" w:date="2021-03-16T09:36:00Z"&amp;gt;&amp;lt;w:r w:rsidRPr="0012451D"&amp;gt;&amp;lt;w:rPr&amp;gt;&amp;lt;w:b /&amp;gt;&amp;lt;/w:rPr&amp;gt;&amp;lt;w:t&amp;gt;10&amp;lt;/w:t&amp;gt;&amp;lt;/w:r&amp;gt;&amp;lt;w:bookmarkEnd w:id="413" /&amp;gt;&amp;lt;w:r w:rsidRPr="0012451D"&amp;gt;&amp;lt;w:rPr&amp;gt;&amp;lt;w:b /&amp;gt;&amp;lt;/w:rPr&amp;gt;&amp;lt;w:t xml:space="preserve"&amp;gt;.  &amp;lt;/w:t&amp;gt;&amp;lt;/w:r&amp;gt;&amp;lt;w:bookmarkStart w:id="419" w:name="_STATUTE_HEADNOTE__ec1cc6fa_05a1_491e_b3" /&amp;gt;&amp;lt;w:r w:rsidRPr="0012451D"&amp;gt;&amp;lt;w:rPr&amp;gt;&amp;lt;w:b /&amp;gt;&amp;lt;/w:rPr&amp;gt;&amp;lt;w:t&amp;gt;Rules.&amp;lt;/w:t&amp;gt;&amp;lt;/w:r&amp;gt;&amp;lt;w:r&amp;gt;&amp;lt;w:t xml:space="preserve"&amp;gt;  &amp;lt;/w:t&amp;gt;&amp;lt;/w:r&amp;gt;&amp;lt;w:bookmarkStart w:id="420" w:name="_STATUTE_CONTENT__c0237d6d_fe4d_4d8f_b64" /&amp;gt;&amp;lt;w:bookmarkEnd w:id="419" /&amp;gt;&amp;lt;w:r&amp;gt;&amp;lt;w:t xml:space="preserve"&amp;gt;The department shall adopt rules to implement this section.  Rules adopted &amp;lt;/w:t&amp;gt;&amp;lt;/w:r&amp;gt;&amp;lt;w:bookmarkStart w:id="421" w:name="_LINE__2_a8fa0251_d796_4e49_9800_6531e03" /&amp;gt;&amp;lt;w:bookmarkEnd w:id="417" /&amp;gt;&amp;lt;w:r&amp;gt;&amp;lt;w:t xml:space="preserve"&amp;gt;pursuant to this subsection are routine technical rules as defined in Title 5, chapter 375, &amp;lt;/w:t&amp;gt;&amp;lt;/w:r&amp;gt;&amp;lt;w:bookmarkStart w:id="422" w:name="_LINE__3_a6925324_7f08_479d_adcc_20821ed" /&amp;gt;&amp;lt;w:bookmarkEnd w:id="421" /&amp;gt;&amp;lt;w:r&amp;gt;&amp;lt;w:t&amp;gt;subchapter 2-A.&amp;lt;/w:t&amp;gt;&amp;lt;/w:r&amp;gt;&amp;lt;/w:ins&amp;gt;&amp;lt;w:bookmarkEnd w:id="422" /&amp;gt;&amp;lt;/w:p&amp;gt;&amp;lt;w:p w:rsidR="00405102" w:rsidRDefault="00405102" w:rsidP="00405102"&amp;gt;&amp;lt;w:pPr&amp;gt;&amp;lt;w:keepNext /&amp;gt;&amp;lt;w:spacing w:before="240" /&amp;gt;&amp;lt;w:ind w:left="360" /&amp;gt;&amp;lt;w:jc w:val="center" /&amp;gt;&amp;lt;/w:pPr&amp;gt;&amp;lt;w:bookmarkStart w:id="423" w:name="_SUMMARY__fe20348f_b9db_4a53_8b78_f04439" /&amp;gt;&amp;lt;w:bookmarkStart w:id="424" w:name="_PAR__2_30157289_194f_4d00_933d_0657b626" /&amp;gt;&amp;lt;w:bookmarkStart w:id="425" w:name="_LINE__4_c843406f_d727_4a8a_8e7b_188ec4c" /&amp;gt;&amp;lt;w:bookmarkEnd w:id="7" /&amp;gt;&amp;lt;w:bookmarkEnd w:id="8" /&amp;gt;&amp;lt;w:bookmarkEnd w:id="13" /&amp;gt;&amp;lt;w:bookmarkEnd w:id="16" /&amp;gt;&amp;lt;w:bookmarkEnd w:id="414" /&amp;gt;&amp;lt;w:bookmarkEnd w:id="416" /&amp;gt;&amp;lt;w:bookmarkEnd w:id="420" /&amp;gt;&amp;lt;w:r&amp;gt;&amp;lt;w:rPr&amp;gt;&amp;lt;w:b /&amp;gt;&amp;lt;w:sz w:val="24" /&amp;gt;&amp;lt;/w:rPr&amp;gt;&amp;lt;w:t&amp;gt;SUMMARY&amp;lt;/w:t&amp;gt;&amp;lt;/w:r&amp;gt;&amp;lt;w:bookmarkEnd w:id="425" /&amp;gt;&amp;lt;/w:p&amp;gt;&amp;lt;w:p w:rsidR="00405102" w:rsidRDefault="00405102" w:rsidP="00405102"&amp;gt;&amp;lt;w:pPr&amp;gt;&amp;lt;w:ind w:left="360" w:firstLine="360" /&amp;gt;&amp;lt;/w:pPr&amp;gt;&amp;lt;w:bookmarkStart w:id="426" w:name="_PAR__3_3db39ca1_e1fa_4491_ac16_42ca5156" /&amp;gt;&amp;lt;w:bookmarkStart w:id="427" w:name="_LINE__5_8f8614ce_f546_40e9_b37d_32deac9" /&amp;gt;&amp;lt;w:bookmarkEnd w:id="424" /&amp;gt;&amp;lt;w:r w:rsidRPr="0021499E"&amp;gt;&amp;lt;w:t xml:space="preserve"&amp;gt;This bill requires manufacturers of products with intentionally added perfluoroalkyl &amp;lt;/w:t&amp;gt;&amp;lt;/w:r&amp;gt;&amp;lt;w:bookmarkStart w:id="428" w:name="_LINE__6_66256b97_b94f_4e20_a6b6_4206992" /&amp;gt;&amp;lt;w:bookmarkEnd w:id="427" /&amp;gt;&amp;lt;w:r w:rsidRPr="0021499E"&amp;gt;&amp;lt;w:t&amp;gt;and polyfluoroalkyl substances&amp;lt;/w:t&amp;gt;&amp;lt;/w:r&amp;gt;&amp;lt;w:r&amp;gt;&amp;lt;w:t&amp;gt;, or PFAS,&amp;lt;/w:t&amp;gt;&amp;lt;/w:r&amp;gt;&amp;lt;w:r w:rsidRPr="0021499E"&amp;gt;&amp;lt;w:t xml:space="preserve"&amp;gt; to report the presence of those substances in &amp;lt;/w:t&amp;gt;&amp;lt;/w:r&amp;gt;&amp;lt;w:bookmarkStart w:id="429" w:name="_LINE__7_117e2646_1594_4f03_9f00_edc4395" /&amp;gt;&amp;lt;w:bookmarkEnd w:id="428" /&amp;gt;&amp;lt;w:r w:rsidRPr="0021499E"&amp;gt;&amp;lt;w:t xml:space="preserve"&amp;gt;those products to the Department of Environmental Protection beginning in 2023. &amp;lt;/w:t&amp;gt;&amp;lt;/w:r&amp;gt;&amp;lt;w:r&amp;gt;&amp;lt;w:t xml:space="preserve"&amp;gt; &amp;lt;/w:t&amp;gt;&amp;lt;/w:r&amp;gt;&amp;lt;w:r w:rsidRPr="0021499E"&amp;gt;&amp;lt;w:t xml:space="preserve"&amp;gt;This bill &amp;lt;/w:t&amp;gt;&amp;lt;/w:r&amp;gt;&amp;lt;w:bookmarkStart w:id="430" w:name="_LINE__8_476d35bc_b1e6_465a_b335_d704190" /&amp;gt;&amp;lt;w:bookmarkEnd w:id="429" /&amp;gt;&amp;lt;w:r w:rsidRPr="0021499E"&amp;gt;&amp;lt;w:t xml:space="preserve"&amp;gt;also prohibits the sale of residential carpets or rugs, as well as the sale of fabric treatments, &amp;lt;/w:t&amp;gt;&amp;lt;/w:r&amp;gt;&amp;lt;w:bookmarkStart w:id="431" w:name="_LINE__9_fecd8c1b_9c57_420f_81ec_7ae034c" /&amp;gt;&amp;lt;w:bookmarkEnd w:id="430" /&amp;gt;&amp;lt;w:r w:rsidRPr="0021499E"&amp;gt;&amp;lt;w:t xml:space="preserve"&amp;gt;that contain intentionally added PFAS beginning in 2023. &amp;lt;/w:t&amp;gt;&amp;lt;/w:r&amp;gt;&amp;lt;w:r&amp;gt;&amp;lt;w:t xml:space="preserve"&amp;gt; &amp;lt;/w:t&amp;gt;&amp;lt;/w:r&amp;gt;&amp;lt;w:r w:rsidRPr="0021499E"&amp;gt;&amp;lt;w:t xml:space="preserve"&amp;gt;Additional product categories &amp;lt;/w:t&amp;gt;&amp;lt;/w:r&amp;gt;&amp;lt;w:bookmarkStart w:id="432" w:name="_LINE__10_6132b797_307e_4011_a071_5f88aa" /&amp;gt;&amp;lt;w:bookmarkEnd w:id="431" /&amp;gt;&amp;lt;w:r w:rsidRPr="0021499E"&amp;gt;&amp;lt;w:t xml:space="preserve"&amp;gt;containing intentionally added PFAS may also be identified by the department and &amp;lt;/w:t&amp;gt;&amp;lt;/w:r&amp;gt;&amp;lt;w:bookmarkStart w:id="433" w:name="_LINE__11_6320c961_7081_4df8_9886_dd2570" /&amp;gt;&amp;lt;w:bookmarkEnd w:id="432" /&amp;gt;&amp;lt;w:r w:rsidRPr="0021499E"&amp;gt;&amp;lt;w:t xml:space="preserve"&amp;gt;prohibited from sale. &amp;lt;/w:t&amp;gt;&amp;lt;/w:r&amp;gt;&amp;lt;w:r&amp;gt;&amp;lt;w:t xml:space="preserve"&amp;gt; &amp;lt;/w:t&amp;gt;&amp;lt;/w:r&amp;gt;&amp;lt;w:r w:rsidRPr="0021499E"&amp;gt;&amp;lt;w:t xml:space="preserve"&amp;gt;Effective in 2030, products containing intentionally added PFAS &amp;lt;/w:t&amp;gt;&amp;lt;/w:r&amp;gt;&amp;lt;w:bookmarkStart w:id="434" w:name="_LINE__12_fc85186e_211e_4169_8a6a_4dd979" /&amp;gt;&amp;lt;w:bookmarkEnd w:id="433" /&amp;gt;&amp;lt;w:r w:rsidRPr="0021499E"&amp;gt;&amp;lt;w:t xml:space="preserve"&amp;gt;may not be sold unless &amp;lt;/w:t&amp;gt;&amp;lt;/w:r&amp;gt;&amp;lt;w:r&amp;gt;&amp;lt;w:t xml:space="preserve"&amp;gt;the use of PFAS in a product is &amp;lt;/w:t&amp;gt;&amp;lt;/w:r&amp;gt;&amp;lt;w:r w:rsidRPr="0021499E"&amp;gt;&amp;lt;w:t xml:space="preserve"&amp;gt;specifically designated as &amp;lt;/w:t&amp;gt;&amp;lt;/w:r&amp;gt;&amp;lt;w:r&amp;gt;&amp;lt;w:t xml:space="preserve"&amp;gt;a currently &amp;lt;/w:t&amp;gt;&amp;lt;/w:r&amp;gt;&amp;lt;w:bookmarkStart w:id="435" w:name="_LINE__13_7cfe2599_10ad_416d_adf2_d0e6c1" /&amp;gt;&amp;lt;w:bookmarkEnd w:id="434" /&amp;gt;&amp;lt;w:r&amp;gt;&amp;lt;w:t&amp;gt;unavoidable&amp;lt;/w:t&amp;gt;&amp;lt;/w:r&amp;gt;&amp;lt;w:r w:rsidRPr="0021499E"&amp;gt;&amp;lt;w:t xml:space="preserve"&amp;gt; use by the department. &amp;lt;/w:t&amp;gt;&amp;lt;/w:r&amp;gt;&amp;lt;w:r&amp;gt;&amp;lt;w:t xml:space="preserve"&amp;gt; &amp;lt;/w:t&amp;gt;&amp;lt;/w:r&amp;gt;&amp;lt;w:r w:rsidRPr="0021499E"&amp;gt;&amp;lt;w:t xml:space="preserve"&amp;gt;The department is required to create a PFAS source &amp;lt;/w:t&amp;gt;&amp;lt;/w:r&amp;gt;&amp;lt;w:bookmarkStart w:id="436" w:name="_LINE__14_f83cfa68_1281_42e5_87be_30889a" /&amp;gt;&amp;lt;w:bookmarkEnd w:id="435" /&amp;gt;&amp;lt;w:r w:rsidRPr="0021499E"&amp;gt;&amp;lt;w:t&amp;gt;reduction program that provides&amp;lt;/w:t&amp;gt;&amp;lt;/w:r&amp;gt;&amp;lt;w:r&amp;gt;&amp;lt;w:t xml:space="preserve"&amp;gt; information&amp;lt;/w:t&amp;gt;&amp;lt;/w:r&amp;gt;&amp;lt;w:r w:rsidRPr="0021499E"&amp;gt;&amp;lt;w:t xml:space="preserve"&amp;gt;, education and, to the extent funds are &amp;lt;/w:t&amp;gt;&amp;lt;/w:r&amp;gt;&amp;lt;w:bookmarkStart w:id="437" w:name="_LINE__15_fb05e085_642c_41ed_9f05_291531" /&amp;gt;&amp;lt;w:bookmarkEnd w:id="436" /&amp;gt;&amp;lt;w:r w:rsidRPr="0021499E"&amp;gt;&amp;lt;w:t xml:space="preserve"&amp;gt;available, grants to publicly owned treatment works and municipalities to reduce PFAS &amp;lt;/w:t&amp;gt;&amp;lt;/w:r&amp;gt;&amp;lt;w:bookmarkStart w:id="438" w:name="_LINE__16_8a1b45d8_ea25_459d_983b_324492" /&amp;gt;&amp;lt;w:bookmarkEnd w:id="437" /&amp;gt;&amp;lt;w:r w:rsidRPr="0021499E"&amp;gt;&amp;lt;w:t&amp;gt;entering air, water or land.&amp;lt;/w:t&amp;gt;&amp;lt;/w:r&amp;gt;&amp;lt;w:bookmarkEnd w:id="438" /&amp;gt;&amp;lt;/w:p&amp;gt;&amp;lt;w:bookmarkEnd w:id="1" /&amp;gt;&amp;lt;w:bookmarkEnd w:id="2" /&amp;gt;&amp;lt;w:bookmarkEnd w:id="415" /&amp;gt;&amp;lt;w:bookmarkEnd w:id="423" /&amp;gt;&amp;lt;w:bookmarkEnd w:id="426" /&amp;gt;&amp;lt;w:p w:rsidR="00000000" w:rsidRDefault="00405102"&amp;gt;&amp;lt;w:r&amp;gt;&amp;lt;w:t xml:space="preserve"&amp;gt; &amp;lt;/w:t&amp;gt;&amp;lt;/w:r&amp;gt;&amp;lt;/w:p&amp;gt;&amp;lt;w:sectPr w:rsidR="00000000" w:rsidSect="004051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4278" w:rsidRDefault="004051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d52774_61e5_43c0_bfa0_e787348&lt;/BookmarkName&gt;&lt;Tables /&gt;&lt;/ProcessedCheckInPage&gt;&lt;ProcessedCheckInPage&gt;&lt;PageNumber&gt;2&lt;/PageNumber&gt;&lt;BookmarkName&gt;_PAGE__2_f765fee3_c603_4ed0_949b_63504e2&lt;/BookmarkName&gt;&lt;Tables /&gt;&lt;/ProcessedCheckInPage&gt;&lt;ProcessedCheckInPage&gt;&lt;PageNumber&gt;3&lt;/PageNumber&gt;&lt;BookmarkName&gt;_PAGE__3_f7cbe589_3974_45e0_89a2_6f887cc&lt;/BookmarkName&gt;&lt;Tables /&gt;&lt;/ProcessedCheckInPage&gt;&lt;ProcessedCheckInPage&gt;&lt;PageNumber&gt;4&lt;/PageNumber&gt;&lt;BookmarkName&gt;_PAGE__4_ec2164d4_22e6_4f01_8a90_5056939&lt;/BookmarkName&gt;&lt;Tables /&gt;&lt;/ProcessedCheckInPage&gt;&lt;/Pages&gt;&lt;Paragraphs&gt;&lt;CheckInParagraphs&gt;&lt;PageNumber&gt;1&lt;/PageNumber&gt;&lt;BookmarkName&gt;_PAR__1_d988ba1f_dd31_44c8_8101_a7d406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f39ffc_7bc5_4d4a_a53c_8b7c0d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a1067d_ea71_479a_8e8f_30b398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ffb20d_6824_4d9d_a625_ca73ece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f2ca44_78a3_456f_ad82_3118d02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daf48e_f750_49a2_8522_36de0e2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cd29cbd_34f4_4066_8782_35afc50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3880ab_9ac9_4ad1_9e77_3a8c312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0b6cecc_c862_4a47_920b_86eca72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88df9c_4ec1_4284_bfe8_dd3e49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20921e_1aba_4e0e_b0b6_089e612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7fdf6a_8d75_4fd0_b55d_a3a8ab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3d29cc7_5955_4225_9a88_63f4ab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7dceb8d_24e0_4ac4_afdf_ed527f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9897c2c_960f_4622_83bf_2942e0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43b3beb_cd75_432a_93ee_65e57e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b288664_4f17_4d6b_b05e_40b25f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3966ca8_99b4_4327_aedb_8b8271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a0ff691_15d9_49c5_81f0_ee7f61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6d3038e_c322_43c5_aeee_16e5c10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86b394_4f6a_4da9_9f1e_88de0a0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6fec1ee_4fac_4390_b523_8706ec5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9201343_d158_4c5b_bd4e_a9bc9ce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83c8191_9aee_4a59_b59a_c05dedf5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249ac0e_ed6e_4e2e_a0af_1492fd3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4c12d22_9784_4b8c_b9b4_43e8d14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0a16e3f_cf41_4526_a801_7a85f2d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84d4e78_f6af_4d51_908d_653591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943c47a_2c0a_4db0_bf6a_a2fd2a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400f471_2a8a_4c7d_82e8_3f6fe2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0204944_c3d7_46c2_82e8_3a49763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dd2aec1_8a55_46f2_9779_05a527f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790759d_3d6d_4345_9120_2f5aa332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ce847f9_ca0e_4059_a3a9_29e7d1ae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5754eec_c0ee_4eb6_89e1_272a008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0e3e83e_1d9e_43c2_a824_0a3a553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5ebdc9d_1ed1_447d_8cc5_e688a1e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c2d3901_9e66_4aea_b718_1b121d7e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981a931_365c_46c7_9395_026819e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42a0b9c_489d_47bc_83f0_8afedc4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91aab2d_15c1_47cd_8183_a52ee63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9d37da1_8fa4_4ead_9687_6e165e2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570766c_0ed5_49cb_a666_eaaa795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4c706da_6643_4ca4_89ce_f7d540a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0157289_194f_4d00_933d_0657b6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db39ca1_e1fa_4491_ac16_42ca5156&lt;/BookmarkName&gt;&lt;StartingLineNumber&gt;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