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Alzheimer's Disease and Related Dementias Prevention and Support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be16550_df80_478d_"/>
      <w:bookmarkStart w:id="1" w:name="_DOC_BODY__7211666d_ad32_4bc1_965d_afe52"/>
      <w:bookmarkStart w:id="2" w:name="_PAGE__1_33302592_5386_4d71_a466_dbfd136"/>
      <w:bookmarkStart w:id="3" w:name="_PAR__1_88609eb4_ac81_402d_b587_e9220335"/>
      <w:bookmarkStart w:id="4" w:name="_ENACTING_CLAUSE__f7d54288_6bf1_4302_84a"/>
      <w:bookmarkStart w:id="5" w:name="_LINE__1_3d636a01_a759_4ac0_9f78_775ed6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8609eb4_ac81_402d_b587_e9220335"/>
      <w:bookmarkStart w:id="7" w:name="_ENACTING_CLAUSE__f7d54288_6bf1_4302_84a"/>
      <w:bookmarkStart w:id="8" w:name="_DOC_BODY_CONTENT__279f0945_7d74_4ee1_b0"/>
      <w:bookmarkStart w:id="9" w:name="_BILL_SECTION__5952fb25_553b_4f08_b99b_f"/>
      <w:bookmarkStart w:id="10" w:name="_PAR__2_94f04ef9_cd53_4e9f_8f65_d0cdce94"/>
      <w:bookmarkStart w:id="11" w:name="_BILL_SECTION_HEADER__0894be87_2113_4618"/>
      <w:bookmarkStart w:id="12" w:name="_LINE__2_c81b88f1_af47_4b45_9627_43660c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ce6c816_b329_422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I, sub-§47-J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94f04ef9_cd53_4e9f_8f65_d0cdce94"/>
      <w:bookmarkStart w:id="15" w:name="_BILL_SECTION_HEADER__0894be87_2113_4618"/>
      <w:bookmarkStart w:id="16" w:name="_PROCESSED_CHANGE__884b542c_cf29_44a4_a0"/>
      <w:bookmarkStart w:id="17" w:name="_STATUTE_SS__dcb2df93_d8e7_48cc_9460_d57"/>
      <w:bookmarkStart w:id="18" w:name="_PAR__3_3a072462_bd0f_4457_b97d_d34bba22"/>
      <w:bookmarkStart w:id="19" w:name="_LINE__3_85992878_3b36_413d_b7f3_c810d80"/>
      <w:bookmarkStart w:id="20" w:name="_STATUTE_NUMBER__47e5aed5_97f2_4095_9c0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7-J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CONTENT__218b6056_25a8_4e41_b66"/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9"/>
        <w:gridCol w:w="3330"/>
        <w:gridCol w:w="1891"/>
        <w:gridCol w:w="914"/>
      </w:tblGrid>
      <w:tr>
        <w:trPr/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3a072462_bd0f_4457_b97d_d34bba22"/>
            <w:bookmarkStart w:id="23" w:name="_PAR__4_a3ac3da7_cf5a_4c30_a61f_e88913e4"/>
            <w:bookmarkStart w:id="24" w:name="_LINE__4_1cf062f3_7f9f_4cf1_9f45_32a3fc0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Human Services:</w:t>
            </w:r>
            <w:bookmarkEnd w:id="2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5" w:name="_LINE__5_e84d9808_6c0d_4372_aefd_3f7a6c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Public Health</w:t>
            </w:r>
            <w:bookmarkEnd w:id="25"/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" w:name="_PROCESSED_CHANGE__f04bb55c_2a01_4ab0_a8"/>
            <w:bookmarkStart w:id="27" w:name="_LINE__4_db5638ad_373e_4a56_be10_e220db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Healthy Brain Initiative Council</w:t>
            </w:r>
            <w:bookmarkEnd w:id="26"/>
            <w:bookmarkEnd w:id="27"/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" w:name="_PROCESSED_CHANGE__30f980db_52c0_4607_bd"/>
            <w:bookmarkStart w:id="29" w:name="_LINE__4_1e67bbb6_5603_4cda_8bb1_acf6b8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Not Authorized</w:t>
            </w:r>
            <w:bookmarkEnd w:id="28"/>
            <w:bookmarkEnd w:id="29"/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" w:name="_PROCESSED_CHANGE__44cfa02b_b5d0_4f26_be"/>
            <w:bookmarkStart w:id="31" w:name="_LINE__4_9fcf4cb9_03ee_4964_92c7_0d79a0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22 MRSA</w:t>
            </w:r>
            <w:bookmarkEnd w:id="3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2" w:name="_LINE__5_96c35f04_8c3f_42df_b9dc_473d99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1700-H</w:t>
            </w:r>
            <w:bookmarkEnd w:id="30"/>
            <w:bookmarkEnd w:id="32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5952fb25_553b_4f08_b99b_f"/>
      <w:bookmarkStart w:id="34" w:name="_PROCESSED_CHANGE__884b542c_cf29_44a4_a0"/>
      <w:bookmarkStart w:id="35" w:name="_STATUTE_SS__dcb2df93_d8e7_48cc_9460_d57"/>
      <w:bookmarkStart w:id="36" w:name="_PAR__4_a3ac3da7_cf5a_4c30_a61f_e88913e4"/>
      <w:bookmarkStart w:id="37" w:name="_LINE__6_d574d609_7cef_4ff2_8aec_ef31a62"/>
      <w:bookmarkEnd w:id="33"/>
      <w:bookmarkEnd w:id="34"/>
      <w:bookmarkEnd w:id="35"/>
      <w:bookmarkEnd w:id="21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f4b15bea_b9ab_4720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22 MRSA c. 279</w:t>
      </w:r>
      <w:r>
        <w:rPr>
          <w:rFonts w:eastAsia="Arial" w:cs="Arial" w:ascii="Arial" w:hAnsi="Arial"/>
        </w:rPr>
        <w:t xml:space="preserve"> is enacted to read:</w:t>
      </w:r>
      <w:bookmarkEnd w:id="3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9" w:name="_PROCESSED_CHANGE__1f78a698_c752_4265_b9"/>
      <w:bookmarkStart w:id="40" w:name="_STATUTE_C__e0bbe95e_f232_478e_84b6_206a"/>
      <w:bookmarkStart w:id="41" w:name="_PAR__6_f9b59163_9f25_480d_b125_705f48a3"/>
      <w:bookmarkStart w:id="42" w:name="_LINE__7_eb1fe210_af5c_440b_be72_406dca0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 xml:space="preserve">CHAPTER </w:t>
      </w:r>
      <w:bookmarkStart w:id="43" w:name="_STATUTE_NUMBER__dba019a1_e4d8_4b86_9fc2"/>
      <w:r>
        <w:rPr>
          <w:rFonts w:eastAsia="Arial" w:cs="Arial" w:ascii="Arial" w:hAnsi="Arial"/>
          <w:b/>
          <w:u w:val="single"/>
        </w:rPr>
        <w:t>279</w:t>
      </w:r>
      <w:bookmarkEnd w:id="42"/>
      <w:bookmarkEnd w:id="43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44" w:name="_PAR__6_f9b59163_9f25_480d_b125_705f48a3"/>
      <w:bookmarkStart w:id="45" w:name="_PAR__7_f8f5c63e_5357_4d0b_8827_3450af35"/>
      <w:bookmarkStart w:id="46" w:name="_STATUTE_HEADNOTE__2758a593_2c07_4fdc_be"/>
      <w:bookmarkStart w:id="47" w:name="_LINE__8_2b9fd1da_bc42_4b77_859f_0b919e5"/>
      <w:bookmarkEnd w:id="44"/>
      <w:bookmarkEnd w:id="45"/>
      <w:r>
        <w:rPr>
          <w:rFonts w:eastAsia="Arial" w:cs="Arial" w:ascii="Arial" w:hAnsi="Arial"/>
          <w:b/>
          <w:u w:val="single"/>
        </w:rPr>
        <w:t xml:space="preserve">ALZHEIMER'S DISEASE AND RELATED DEMENTIAS PREVENTION AND </w:t>
      </w:r>
      <w:bookmarkStart w:id="48" w:name="_LINE__9_40f22830_f089_4089_9e22_30baf06"/>
      <w:bookmarkEnd w:id="47"/>
      <w:r>
        <w:rPr>
          <w:rFonts w:eastAsia="Arial" w:cs="Arial" w:ascii="Arial" w:hAnsi="Arial"/>
          <w:b/>
          <w:u w:val="single"/>
        </w:rPr>
        <w:t>SUPPORT PROGRAM</w:t>
      </w:r>
      <w:bookmarkEnd w:id="46"/>
      <w:bookmarkEnd w:id="4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9" w:name="_PAR__7_f8f5c63e_5357_4d0b_8827_3450af35"/>
      <w:bookmarkStart w:id="50" w:name="_STATUTE_S__874ec16e_7f3e_4b69_800a_278a"/>
      <w:bookmarkStart w:id="51" w:name="_PAR__8_30401b81_5a16_40bf_a9cf_4e4f99a7"/>
      <w:bookmarkStart w:id="52" w:name="_LINE__10_ef1efd18_a99d_4bc4_87a7_82008a"/>
      <w:bookmarkEnd w:id="49"/>
      <w:bookmarkEnd w:id="50"/>
      <w:bookmarkEnd w:id="51"/>
      <w:r>
        <w:rPr>
          <w:rFonts w:eastAsia="Arial" w:cs="Arial" w:ascii="Arial" w:hAnsi="Arial"/>
          <w:b/>
          <w:u w:val="single"/>
        </w:rPr>
        <w:t>§</w:t>
      </w:r>
      <w:bookmarkStart w:id="53" w:name="_STATUTE_NUMBER__af4ee6c9_2c62_4b66_b2e3"/>
      <w:r>
        <w:rPr>
          <w:rFonts w:eastAsia="Arial" w:cs="Arial" w:ascii="Arial" w:hAnsi="Arial"/>
          <w:b/>
          <w:u w:val="single"/>
        </w:rPr>
        <w:t>1700-F</w:t>
      </w:r>
      <w:bookmarkEnd w:id="53"/>
      <w:r>
        <w:rPr>
          <w:rFonts w:eastAsia="Arial" w:cs="Arial" w:ascii="Arial" w:hAnsi="Arial"/>
          <w:b/>
          <w:u w:val="single"/>
        </w:rPr>
        <w:t xml:space="preserve">. </w:t>
      </w:r>
      <w:bookmarkStart w:id="54" w:name="_STATUTE_HEADNOTE__56cabe28_418d_4ca7_89"/>
      <w:r>
        <w:rPr>
          <w:rFonts w:eastAsia="Arial" w:cs="Arial" w:ascii="Arial" w:hAnsi="Arial"/>
          <w:b/>
          <w:u w:val="single"/>
        </w:rPr>
        <w:t>Definitions</w:t>
      </w:r>
      <w:bookmarkEnd w:id="52"/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8_30401b81_5a16_40bf_a9cf_4e4f99a7"/>
      <w:bookmarkStart w:id="56" w:name="_PAR__9_014ae4b8_b633_4e6c_8bd5_75cd18c1"/>
      <w:bookmarkStart w:id="57" w:name="_STATUTE_CONTENT__69d3caa5_4c70_4e4c_9ec"/>
      <w:bookmarkStart w:id="58" w:name="_STATUTE_P__8e642491_8172_49f0_a82f_182e"/>
      <w:bookmarkStart w:id="59" w:name="_LINE__11_7ba0f90b_26f7_4faa_9c22_0e8cba"/>
      <w:bookmarkEnd w:id="55"/>
      <w:bookmarkEnd w:id="56"/>
      <w:bookmarkEnd w:id="57"/>
      <w:bookmarkEnd w:id="58"/>
      <w:r>
        <w:rPr>
          <w:rFonts w:eastAsia="Arial" w:cs="Arial" w:ascii="Arial" w:hAnsi="Arial"/>
          <w:u w:val="single"/>
        </w:rPr>
        <w:t xml:space="preserve">For the purposes of this chapter, unless the context indicates otherwise, the following </w:t>
      </w:r>
      <w:bookmarkStart w:id="60" w:name="_LINE__12_e09171ba_867f_45cc_9350_b8551d"/>
      <w:bookmarkEnd w:id="59"/>
      <w:r>
        <w:rPr>
          <w:rFonts w:eastAsia="Arial" w:cs="Arial" w:ascii="Arial" w:hAnsi="Arial"/>
          <w:u w:val="single"/>
        </w:rPr>
        <w:t xml:space="preserve">terms have the following meanings. 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9_014ae4b8_b633_4e6c_8bd5_75cd18c1"/>
      <w:bookmarkStart w:id="62" w:name="_STATUTE_CONTENT__69d3caa5_4c70_4e4c_9ec"/>
      <w:bookmarkStart w:id="63" w:name="_STATUTE_P__8e642491_8172_49f0_a82f_182e"/>
      <w:bookmarkStart w:id="64" w:name="_PAR__10_9321627b_2485_457d_b9ef_e0eb0ef"/>
      <w:bookmarkStart w:id="65" w:name="_STATUTE_SS__61e60b30_e479_4086_8ed4_95e"/>
      <w:bookmarkStart w:id="66" w:name="_LINE__13_44f4178d_815b_414d_bd89_249145"/>
      <w:bookmarkStart w:id="67" w:name="_STATUTE_NUMBER__eb88dd82_6267_47e4_bdda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u w:val="single"/>
        </w:rPr>
        <w:t>1</w:t>
      </w:r>
      <w:bookmarkEnd w:id="67"/>
      <w:r>
        <w:rPr>
          <w:rFonts w:eastAsia="Arial" w:cs="Arial" w:ascii="Arial" w:hAnsi="Arial"/>
          <w:b/>
          <w:u w:val="single"/>
        </w:rPr>
        <w:t xml:space="preserve">.  </w:t>
      </w:r>
      <w:bookmarkStart w:id="68" w:name="_STATUTE_HEADNOTE__fbe46140_31d4_4fa8_b7"/>
      <w:r>
        <w:rPr>
          <w:rFonts w:eastAsia="Arial" w:cs="Arial" w:ascii="Arial" w:hAnsi="Arial"/>
          <w:b/>
          <w:u w:val="single"/>
        </w:rPr>
        <w:t>Council.</w:t>
      </w:r>
      <w:r>
        <w:rPr>
          <w:rFonts w:eastAsia="Arial" w:cs="Arial" w:ascii="Arial" w:hAnsi="Arial"/>
          <w:u w:val="single"/>
        </w:rPr>
        <w:t xml:space="preserve">  </w:t>
      </w:r>
      <w:bookmarkStart w:id="69" w:name="_STATUTE_CONTENT__2a90fd71_2695_4348_bf2"/>
      <w:bookmarkEnd w:id="68"/>
      <w:r>
        <w:rPr>
          <w:rFonts w:eastAsia="Arial" w:cs="Arial" w:ascii="Arial" w:hAnsi="Arial"/>
          <w:u w:val="single"/>
        </w:rPr>
        <w:t xml:space="preserve">"Council" means the Healthy Brain Initiative Council established in </w:t>
      </w:r>
      <w:bookmarkStart w:id="70" w:name="_LINE__14_986b552c_748f_4ace_b39c_546709"/>
      <w:bookmarkEnd w:id="66"/>
      <w:r>
        <w:rPr>
          <w:rFonts w:eastAsia="Arial" w:cs="Arial" w:ascii="Arial" w:hAnsi="Arial"/>
          <w:u w:val="single"/>
        </w:rPr>
        <w:t xml:space="preserve">section 1700-H. 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10_9321627b_2485_457d_b9ef_e0eb0ef"/>
      <w:bookmarkStart w:id="72" w:name="_STATUTE_SS__61e60b30_e479_4086_8ed4_95e"/>
      <w:bookmarkStart w:id="73" w:name="_PAR__11_21ee440d_0b18_4403_bfc4_a0fd7c5"/>
      <w:bookmarkStart w:id="74" w:name="_STATUTE_SS__f6960170_c2b2_45cc_a67c_e56"/>
      <w:bookmarkStart w:id="75" w:name="_LINE__15_2e937ea9_be6b_429e_b5d0_211049"/>
      <w:bookmarkStart w:id="76" w:name="_STATUTE_NUMBER__8adb1e38_10e4_415b_91b9"/>
      <w:bookmarkEnd w:id="71"/>
      <w:bookmarkEnd w:id="72"/>
      <w:bookmarkEnd w:id="69"/>
      <w:bookmarkEnd w:id="73"/>
      <w:bookmarkEnd w:id="74"/>
      <w:r>
        <w:rPr>
          <w:rFonts w:eastAsia="Arial" w:cs="Arial" w:ascii="Arial" w:hAnsi="Arial"/>
          <w:b/>
          <w:u w:val="single"/>
        </w:rPr>
        <w:t>2</w:t>
      </w:r>
      <w:bookmarkEnd w:id="76"/>
      <w:r>
        <w:rPr>
          <w:rFonts w:eastAsia="Arial" w:cs="Arial" w:ascii="Arial" w:hAnsi="Arial"/>
          <w:b/>
          <w:u w:val="single"/>
        </w:rPr>
        <w:t xml:space="preserve">.  </w:t>
      </w:r>
      <w:bookmarkStart w:id="77" w:name="_STATUTE_HEADNOTE__4bf9ac4f_b3e8_49df_8a"/>
      <w:r>
        <w:rPr>
          <w:rFonts w:eastAsia="Arial" w:cs="Arial" w:ascii="Arial" w:hAnsi="Arial"/>
          <w:b/>
          <w:u w:val="single"/>
        </w:rPr>
        <w:t>Plan.</w:t>
      </w:r>
      <w:r>
        <w:rPr>
          <w:rFonts w:eastAsia="Arial" w:cs="Arial" w:ascii="Arial" w:hAnsi="Arial"/>
          <w:u w:val="single"/>
        </w:rPr>
        <w:t xml:space="preserve">  </w:t>
      </w:r>
      <w:bookmarkStart w:id="78" w:name="_STATUTE_CONTENT__ad169d5e_9927_4bac_a33"/>
      <w:bookmarkEnd w:id="77"/>
      <w:r>
        <w:rPr>
          <w:rFonts w:eastAsia="Arial" w:cs="Arial" w:ascii="Arial" w:hAnsi="Arial"/>
          <w:u w:val="single"/>
        </w:rPr>
        <w:t xml:space="preserve">"Plan" means the Alzheimer's disease and related dementias prevention and </w:t>
      </w:r>
      <w:bookmarkStart w:id="79" w:name="_LINE__16_7a2b3620_4cdb_4097_bd25_f5b0b3"/>
      <w:bookmarkEnd w:id="75"/>
      <w:r>
        <w:rPr>
          <w:rFonts w:eastAsia="Arial" w:cs="Arial" w:ascii="Arial" w:hAnsi="Arial"/>
          <w:u w:val="single"/>
        </w:rPr>
        <w:t>support plan described in section 1700-I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11_21ee440d_0b18_4403_bfc4_a0fd7c5"/>
      <w:bookmarkStart w:id="81" w:name="_STATUTE_SS__f6960170_c2b2_45cc_a67c_e56"/>
      <w:bookmarkStart w:id="82" w:name="_PAR__12_933e778b_7d5a_4d0f_bcb6_bc449ad"/>
      <w:bookmarkStart w:id="83" w:name="_STATUTE_SS__84ec1703_4b1d_44fa_911d_23e"/>
      <w:bookmarkStart w:id="84" w:name="_LINE__17_52b09dc1_833d_4565_b09c_5bb821"/>
      <w:bookmarkStart w:id="85" w:name="_STATUTE_NUMBER__4ec64ac8_9570_4fea_b8b2"/>
      <w:bookmarkEnd w:id="80"/>
      <w:bookmarkEnd w:id="81"/>
      <w:bookmarkEnd w:id="78"/>
      <w:bookmarkEnd w:id="82"/>
      <w:bookmarkEnd w:id="83"/>
      <w:r>
        <w:rPr>
          <w:rFonts w:eastAsia="Arial" w:cs="Arial" w:ascii="Arial" w:hAnsi="Arial"/>
          <w:b/>
          <w:u w:val="single"/>
        </w:rPr>
        <w:t>3</w:t>
      </w:r>
      <w:bookmarkEnd w:id="85"/>
      <w:r>
        <w:rPr>
          <w:rFonts w:eastAsia="Arial" w:cs="Arial" w:ascii="Arial" w:hAnsi="Arial"/>
          <w:b/>
          <w:u w:val="single"/>
        </w:rPr>
        <w:t xml:space="preserve">.  </w:t>
      </w:r>
      <w:bookmarkStart w:id="86" w:name="_STATUTE_HEADNOTE__b174919a_a093_4d3c_b6"/>
      <w:r>
        <w:rPr>
          <w:rFonts w:eastAsia="Arial" w:cs="Arial" w:ascii="Arial" w:hAnsi="Arial"/>
          <w:b/>
          <w:u w:val="single"/>
        </w:rPr>
        <w:t>Program.</w:t>
      </w:r>
      <w:r>
        <w:rPr>
          <w:rFonts w:eastAsia="Arial" w:cs="Arial" w:ascii="Arial" w:hAnsi="Arial"/>
          <w:u w:val="single"/>
        </w:rPr>
        <w:t xml:space="preserve">  </w:t>
      </w:r>
      <w:bookmarkStart w:id="87" w:name="_STATUTE_CONTENT__812bc9c7_9823_4997_836"/>
      <w:bookmarkEnd w:id="86"/>
      <w:r>
        <w:rPr>
          <w:rFonts w:eastAsia="Arial" w:cs="Arial" w:ascii="Arial" w:hAnsi="Arial"/>
          <w:u w:val="single"/>
        </w:rPr>
        <w:t xml:space="preserve">"Program" means the Alzheimer's Disease and Related Dementias </w:t>
      </w:r>
      <w:bookmarkStart w:id="88" w:name="_LINE__18_3d373626_7fcc_49f1_92dd_2305f7"/>
      <w:bookmarkEnd w:id="84"/>
      <w:r>
        <w:rPr>
          <w:rFonts w:eastAsia="Arial" w:cs="Arial" w:ascii="Arial" w:hAnsi="Arial"/>
          <w:u w:val="single"/>
        </w:rPr>
        <w:t xml:space="preserve">Prevention and Support Program established in section 1700-G. </w:t>
      </w:r>
      <w:bookmarkEnd w:id="8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9" w:name="_STATUTE_S__874ec16e_7f3e_4b69_800a_278a"/>
      <w:bookmarkStart w:id="90" w:name="_PAR__12_933e778b_7d5a_4d0f_bcb6_bc449ad"/>
      <w:bookmarkStart w:id="91" w:name="_STATUTE_SS__84ec1703_4b1d_44fa_911d_23e"/>
      <w:bookmarkStart w:id="92" w:name="_STATUTE_S__0dff9adb_241d_444d_88a8_acaf"/>
      <w:bookmarkStart w:id="93" w:name="_PAR__13_05260273_020f_4174_93f5_178ff3d"/>
      <w:bookmarkStart w:id="94" w:name="_LINE__19_26068ce3_3af4_4d5f_8aa9_fc7884"/>
      <w:bookmarkEnd w:id="89"/>
      <w:bookmarkEnd w:id="90"/>
      <w:bookmarkEnd w:id="91"/>
      <w:bookmarkEnd w:id="87"/>
      <w:bookmarkEnd w:id="92"/>
      <w:bookmarkEnd w:id="93"/>
      <w:r>
        <w:rPr>
          <w:rFonts w:eastAsia="Arial" w:cs="Arial" w:ascii="Arial" w:hAnsi="Arial"/>
          <w:b/>
          <w:u w:val="single"/>
        </w:rPr>
        <w:t>§</w:t>
      </w:r>
      <w:bookmarkStart w:id="95" w:name="_STATUTE_NUMBER__46ca05cc_d24f_4279_b4ad"/>
      <w:r>
        <w:rPr>
          <w:rFonts w:eastAsia="Arial" w:cs="Arial" w:ascii="Arial" w:hAnsi="Arial"/>
          <w:b/>
          <w:u w:val="single"/>
        </w:rPr>
        <w:t>1700-G</w:t>
      </w:r>
      <w:bookmarkEnd w:id="95"/>
      <w:r>
        <w:rPr>
          <w:rFonts w:eastAsia="Arial" w:cs="Arial" w:ascii="Arial" w:hAnsi="Arial"/>
          <w:b/>
          <w:u w:val="single"/>
        </w:rPr>
        <w:t xml:space="preserve">.  </w:t>
      </w:r>
      <w:bookmarkStart w:id="96" w:name="_STATUTE_HEADNOTE__3761a51f_1795_40ac_a8"/>
      <w:r>
        <w:rPr>
          <w:rFonts w:eastAsia="Arial" w:cs="Arial" w:ascii="Arial" w:hAnsi="Arial"/>
          <w:b/>
          <w:u w:val="single"/>
        </w:rPr>
        <w:t xml:space="preserve">Alzheimer's Disease and Related Dementias Prevention and Support </w:t>
      </w:r>
      <w:bookmarkStart w:id="97" w:name="_LINE__20_4008f1bb_0e5d_4831_a8b5_ef6068"/>
      <w:bookmarkEnd w:id="94"/>
      <w:r>
        <w:rPr>
          <w:rFonts w:eastAsia="Arial" w:cs="Arial" w:ascii="Arial" w:hAnsi="Arial"/>
          <w:b/>
          <w:u w:val="single"/>
        </w:rPr>
        <w:t>Program</w:t>
      </w:r>
      <w:bookmarkEnd w:id="96"/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3_05260273_020f_4174_93f5_178ff3d"/>
      <w:bookmarkStart w:id="99" w:name="_PAR__14_faf6f2d0_e03d_4b4a_8353_521b1d4"/>
      <w:bookmarkStart w:id="100" w:name="_STATUTE_CONTENT__baa6bd8e_a773_4025_929"/>
      <w:bookmarkStart w:id="101" w:name="_STATUTE_P__b254a6c5_4342_4105_8742_c054"/>
      <w:bookmarkStart w:id="102" w:name="_LINE__21_a1726282_df87_45e3_9a35_2ff300"/>
      <w:bookmarkEnd w:id="98"/>
      <w:bookmarkEnd w:id="99"/>
      <w:bookmarkEnd w:id="100"/>
      <w:bookmarkEnd w:id="101"/>
      <w:r>
        <w:rPr>
          <w:rFonts w:eastAsia="Arial" w:cs="Arial" w:ascii="Arial" w:hAnsi="Arial"/>
          <w:u w:val="single"/>
        </w:rPr>
        <w:t xml:space="preserve">The Alzheimer's Disease and Related Dementias Prevention and Support Program is </w:t>
      </w:r>
      <w:bookmarkStart w:id="103" w:name="_LINE__22_88d555c8_5203_4a44_99c1_effc1c"/>
      <w:bookmarkEnd w:id="102"/>
      <w:r>
        <w:rPr>
          <w:rFonts w:eastAsia="Arial" w:cs="Arial" w:ascii="Arial" w:hAnsi="Arial"/>
          <w:u w:val="single"/>
        </w:rPr>
        <w:t xml:space="preserve">established in the Maine Center for Disease Control and Prevention within the department. 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14_faf6f2d0_e03d_4b4a_8353_521b1d4"/>
      <w:bookmarkStart w:id="105" w:name="_STATUTE_CONTENT__baa6bd8e_a773_4025_929"/>
      <w:bookmarkStart w:id="106" w:name="_STATUTE_P__b254a6c5_4342_4105_8742_c054"/>
      <w:bookmarkStart w:id="107" w:name="_PAR__15_9e2349bd_26fa_46c8_ba1c_2728faf"/>
      <w:bookmarkStart w:id="108" w:name="_STATUTE_SS__ada9a3f1_e91c_43e2_97a8_a8a"/>
      <w:bookmarkStart w:id="109" w:name="_LINE__23_b18a1e12_c847_4845_b821_ed93fd"/>
      <w:bookmarkStart w:id="110" w:name="_STATUTE_NUMBER__6ecd74f2_37de_4bc5_aff8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u w:val="single"/>
        </w:rPr>
        <w:t>1</w:t>
      </w:r>
      <w:bookmarkEnd w:id="110"/>
      <w:r>
        <w:rPr>
          <w:rFonts w:eastAsia="Arial" w:cs="Arial" w:ascii="Arial" w:hAnsi="Arial"/>
          <w:b/>
          <w:u w:val="single"/>
        </w:rPr>
        <w:t xml:space="preserve">.  </w:t>
      </w:r>
      <w:bookmarkStart w:id="111" w:name="_STATUTE_HEADNOTE__d1518754_c1a8_48f5_a1"/>
      <w:r>
        <w:rPr>
          <w:rFonts w:eastAsia="Arial" w:cs="Arial" w:ascii="Arial" w:hAnsi="Arial"/>
          <w:b/>
          <w:u w:val="single"/>
        </w:rPr>
        <w:t>Administration.</w:t>
      </w:r>
      <w:r>
        <w:rPr>
          <w:rFonts w:eastAsia="Arial" w:cs="Arial" w:ascii="Arial" w:hAnsi="Arial"/>
          <w:u w:val="single"/>
        </w:rPr>
        <w:t xml:space="preserve">  </w:t>
      </w:r>
      <w:bookmarkStart w:id="112" w:name="_STATUTE_CONTENT__c7460504_311a_40c9_960"/>
      <w:bookmarkEnd w:id="111"/>
      <w:r>
        <w:rPr>
          <w:rFonts w:eastAsia="Arial" w:cs="Arial" w:ascii="Arial" w:hAnsi="Arial"/>
          <w:u w:val="single"/>
        </w:rPr>
        <w:t xml:space="preserve">The Maine Center for Disease Control and Prevention shall </w:t>
      </w:r>
      <w:bookmarkStart w:id="113" w:name="_LINE__24_22851301_145e_4353_b1ec_ab8a16"/>
      <w:bookmarkEnd w:id="109"/>
      <w:r>
        <w:rPr>
          <w:rFonts w:eastAsia="Arial" w:cs="Arial" w:ascii="Arial" w:hAnsi="Arial"/>
          <w:u w:val="single"/>
        </w:rPr>
        <w:t xml:space="preserve">administer the program in consultation with the office of aging and disability services </w:t>
      </w:r>
      <w:bookmarkStart w:id="114" w:name="_LINE__25_5c8a43fe_847d_4e97_a778_0cc30e"/>
      <w:bookmarkEnd w:id="113"/>
      <w:r>
        <w:rPr>
          <w:rFonts w:eastAsia="Arial" w:cs="Arial" w:ascii="Arial" w:hAnsi="Arial"/>
          <w:u w:val="single"/>
        </w:rPr>
        <w:t xml:space="preserve">within the department. 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15_9e2349bd_26fa_46c8_ba1c_2728faf"/>
      <w:bookmarkStart w:id="116" w:name="_STATUTE_SS__ada9a3f1_e91c_43e2_97a8_a8a"/>
      <w:bookmarkStart w:id="117" w:name="_STATUTE_SS__57074c7c_af6e_4a2c_8b44_774"/>
      <w:bookmarkStart w:id="118" w:name="_PAR__16_9e8088b6_a5b2_4243_b4ce_d09283a"/>
      <w:bookmarkStart w:id="119" w:name="_LINE__26_804e3c89_9925_4716_a06f_3010ce"/>
      <w:bookmarkStart w:id="120" w:name="_STATUTE_NUMBER__db9f5b0b_6ea3_46e0_9971"/>
      <w:bookmarkEnd w:id="115"/>
      <w:bookmarkEnd w:id="116"/>
      <w:bookmarkEnd w:id="112"/>
      <w:bookmarkEnd w:id="117"/>
      <w:bookmarkEnd w:id="118"/>
      <w:r>
        <w:rPr>
          <w:rFonts w:eastAsia="Arial" w:cs="Arial" w:ascii="Arial" w:hAnsi="Arial"/>
          <w:b/>
          <w:u w:val="single"/>
        </w:rPr>
        <w:t>2</w:t>
      </w:r>
      <w:bookmarkEnd w:id="120"/>
      <w:r>
        <w:rPr>
          <w:rFonts w:eastAsia="Arial" w:cs="Arial" w:ascii="Arial" w:hAnsi="Arial"/>
          <w:b/>
          <w:u w:val="single"/>
        </w:rPr>
        <w:t xml:space="preserve">.  </w:t>
      </w:r>
      <w:bookmarkStart w:id="121" w:name="_STATUTE_HEADNOTE__ec2eb122_afab_422a_af"/>
      <w:r>
        <w:rPr>
          <w:rFonts w:eastAsia="Arial" w:cs="Arial" w:ascii="Arial" w:hAnsi="Arial"/>
          <w:b/>
          <w:u w:val="single"/>
        </w:rPr>
        <w:t>Program objectives.</w:t>
      </w:r>
      <w:r>
        <w:rPr>
          <w:rFonts w:eastAsia="Arial" w:cs="Arial" w:ascii="Arial" w:hAnsi="Arial"/>
          <w:u w:val="single"/>
        </w:rPr>
        <w:t xml:space="preserve">  </w:t>
      </w:r>
      <w:bookmarkStart w:id="122" w:name="_STATUTE_CONTENT__dde3c555_633c_4f70_bec"/>
      <w:bookmarkEnd w:id="121"/>
      <w:r>
        <w:rPr>
          <w:rFonts w:eastAsia="Arial" w:cs="Arial" w:ascii="Arial" w:hAnsi="Arial"/>
          <w:u w:val="single"/>
        </w:rPr>
        <w:t xml:space="preserve">The program shall engage in activities to support the </w:t>
      </w:r>
      <w:bookmarkStart w:id="123" w:name="_LINE__27_ff92505f_5d9e_4c62_839c_1096b4"/>
      <w:bookmarkEnd w:id="119"/>
      <w:r>
        <w:rPr>
          <w:rFonts w:eastAsia="Arial" w:cs="Arial" w:ascii="Arial" w:hAnsi="Arial"/>
          <w:u w:val="single"/>
        </w:rPr>
        <w:t xml:space="preserve">following objectives: </w:t>
      </w:r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PAR__16_9e8088b6_a5b2_4243_b4ce_d09283a"/>
      <w:bookmarkStart w:id="125" w:name="_PAR__17_19825749_6eb3_490a_8dfd_49190fa"/>
      <w:bookmarkStart w:id="126" w:name="_STATUTE_P__4bc93970_3f99_4941_a6d0_0910"/>
      <w:bookmarkStart w:id="127" w:name="_LINE__28_b617e139_bb8a_4c49_aa38_5dad94"/>
      <w:bookmarkStart w:id="128" w:name="_STATUTE_NUMBER__4d1daede_cd58_4ff2_9a30"/>
      <w:bookmarkEnd w:id="124"/>
      <w:bookmarkEnd w:id="122"/>
      <w:bookmarkEnd w:id="125"/>
      <w:bookmarkEnd w:id="126"/>
      <w:r>
        <w:rPr>
          <w:rFonts w:eastAsia="Arial" w:cs="Arial" w:ascii="Arial" w:hAnsi="Arial"/>
          <w:u w:val="single"/>
        </w:rPr>
        <w:t>A</w:t>
      </w:r>
      <w:bookmarkEnd w:id="128"/>
      <w:r>
        <w:rPr>
          <w:rFonts w:eastAsia="Arial" w:cs="Arial" w:ascii="Arial" w:hAnsi="Arial"/>
          <w:u w:val="single"/>
        </w:rPr>
        <w:t xml:space="preserve">.  </w:t>
      </w:r>
      <w:bookmarkStart w:id="129" w:name="_STATUTE_CONTENT__25c92c23_e134_4824_991"/>
      <w:r>
        <w:rPr>
          <w:rFonts w:eastAsia="Arial" w:cs="Arial" w:ascii="Arial" w:hAnsi="Arial"/>
          <w:u w:val="single"/>
        </w:rPr>
        <w:t xml:space="preserve">Educating and informing the public about Alzheimer's disease and related </w:t>
      </w:r>
      <w:bookmarkStart w:id="130" w:name="_LINE__29_e6a09d80_0fc0_4e75_9f52_b000e0"/>
      <w:bookmarkEnd w:id="127"/>
      <w:r>
        <w:rPr>
          <w:rFonts w:eastAsia="Arial" w:cs="Arial" w:ascii="Arial" w:hAnsi="Arial"/>
          <w:u w:val="single"/>
        </w:rPr>
        <w:t xml:space="preserve">dementias using evidence-based public health research and data; </w:t>
      </w:r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R__17_19825749_6eb3_490a_8dfd_49190fa"/>
      <w:bookmarkStart w:id="132" w:name="_STATUTE_P__4bc93970_3f99_4941_a6d0_0910"/>
      <w:bookmarkStart w:id="133" w:name="_PAR__18_d6d5f392_c5da_4e47_a054_31fa195"/>
      <w:bookmarkStart w:id="134" w:name="_STATUTE_P__574e2b81_2f5d_4c32_8fe7_94f0"/>
      <w:bookmarkStart w:id="135" w:name="_LINE__30_44922787_8cec_464e_bbb2_49ab7a"/>
      <w:bookmarkStart w:id="136" w:name="_STATUTE_NUMBER__c5482b1e_f971_47ad_b71e"/>
      <w:bookmarkEnd w:id="131"/>
      <w:bookmarkEnd w:id="132"/>
      <w:bookmarkEnd w:id="129"/>
      <w:bookmarkEnd w:id="133"/>
      <w:bookmarkEnd w:id="134"/>
      <w:r>
        <w:rPr>
          <w:rFonts w:eastAsia="Arial" w:cs="Arial" w:ascii="Arial" w:hAnsi="Arial"/>
          <w:u w:val="single"/>
        </w:rPr>
        <w:t>B</w:t>
      </w:r>
      <w:bookmarkEnd w:id="136"/>
      <w:r>
        <w:rPr>
          <w:rFonts w:eastAsia="Arial" w:cs="Arial" w:ascii="Arial" w:hAnsi="Arial"/>
          <w:u w:val="single"/>
        </w:rPr>
        <w:t xml:space="preserve">.  </w:t>
      </w:r>
      <w:bookmarkStart w:id="137" w:name="_STATUTE_CONTENT__e081fe42_23ce_45b0_a93"/>
      <w:r>
        <w:rPr>
          <w:rFonts w:eastAsia="Arial" w:cs="Arial" w:ascii="Arial" w:hAnsi="Arial"/>
          <w:u w:val="single"/>
        </w:rPr>
        <w:t xml:space="preserve">Supporting early detection and diagnosis of Alzheimer's disease and related </w:t>
      </w:r>
      <w:bookmarkStart w:id="138" w:name="_LINE__31_b9369027_095a_465f_aeb9_b30768"/>
      <w:bookmarkEnd w:id="135"/>
      <w:r>
        <w:rPr>
          <w:rFonts w:eastAsia="Arial" w:cs="Arial" w:ascii="Arial" w:hAnsi="Arial"/>
          <w:u w:val="single"/>
        </w:rPr>
        <w:t>dementias;</w:t>
      </w:r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PAR__18_d6d5f392_c5da_4e47_a054_31fa195"/>
      <w:bookmarkStart w:id="140" w:name="_STATUTE_P__574e2b81_2f5d_4c32_8fe7_94f0"/>
      <w:bookmarkStart w:id="141" w:name="_PAR__19_489912d8_5416_468f_a453_252f0ce"/>
      <w:bookmarkStart w:id="142" w:name="_STATUTE_P__7d4d0745_a318_4a67_90ca_5e42"/>
      <w:bookmarkStart w:id="143" w:name="_LINE__32_ea8a3e44_3a02_4ac5_96ff_3d1e61"/>
      <w:bookmarkStart w:id="144" w:name="_STATUTE_NUMBER__f4f2166f_a059_47d8_966d"/>
      <w:bookmarkEnd w:id="139"/>
      <w:bookmarkEnd w:id="140"/>
      <w:bookmarkEnd w:id="137"/>
      <w:bookmarkEnd w:id="141"/>
      <w:bookmarkEnd w:id="142"/>
      <w:r>
        <w:rPr>
          <w:rFonts w:eastAsia="Arial" w:cs="Arial" w:ascii="Arial" w:hAnsi="Arial"/>
          <w:u w:val="single"/>
        </w:rPr>
        <w:t>C</w:t>
      </w:r>
      <w:bookmarkEnd w:id="144"/>
      <w:r>
        <w:rPr>
          <w:rFonts w:eastAsia="Arial" w:cs="Arial" w:ascii="Arial" w:hAnsi="Arial"/>
          <w:u w:val="single"/>
        </w:rPr>
        <w:t xml:space="preserve">.  </w:t>
      </w:r>
      <w:bookmarkStart w:id="145" w:name="_STATUTE_CONTENT__af49336a_333f_4177_8b4"/>
      <w:r>
        <w:rPr>
          <w:rFonts w:eastAsia="Arial" w:cs="Arial" w:ascii="Arial" w:hAnsi="Arial"/>
          <w:u w:val="single"/>
        </w:rPr>
        <w:t xml:space="preserve">Reducing the risk of potentially avoidable hospitalizations for individuals with </w:t>
      </w:r>
      <w:bookmarkStart w:id="146" w:name="_LINE__33_0bfb9a69_4f8e_45a4_a74f_19aaa2"/>
      <w:bookmarkEnd w:id="143"/>
      <w:r>
        <w:rPr>
          <w:rFonts w:eastAsia="Arial" w:cs="Arial" w:ascii="Arial" w:hAnsi="Arial"/>
          <w:u w:val="single"/>
        </w:rPr>
        <w:t xml:space="preserve">Alzheimer's disease or related dementias; </w:t>
      </w:r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PAR__19_489912d8_5416_468f_a453_252f0ce"/>
      <w:bookmarkStart w:id="148" w:name="_STATUTE_P__7d4d0745_a318_4a67_90ca_5e42"/>
      <w:bookmarkStart w:id="149" w:name="_PAR__20_509f1035_2258_446f_b960_bcb82cd"/>
      <w:bookmarkStart w:id="150" w:name="_STATUTE_P__ec87043a_acce_4c59_a391_8c1e"/>
      <w:bookmarkStart w:id="151" w:name="_LINE__34_557bca0d_d2b7_4cf2_bf5c_a12492"/>
      <w:bookmarkStart w:id="152" w:name="_STATUTE_NUMBER__b3a212ea_a05d_44a4_a4c4"/>
      <w:bookmarkEnd w:id="147"/>
      <w:bookmarkEnd w:id="148"/>
      <w:bookmarkEnd w:id="145"/>
      <w:bookmarkEnd w:id="149"/>
      <w:bookmarkEnd w:id="150"/>
      <w:r>
        <w:rPr>
          <w:rFonts w:eastAsia="Arial" w:cs="Arial" w:ascii="Arial" w:hAnsi="Arial"/>
          <w:u w:val="single"/>
        </w:rPr>
        <w:t>D</w:t>
      </w:r>
      <w:bookmarkEnd w:id="152"/>
      <w:r>
        <w:rPr>
          <w:rFonts w:eastAsia="Arial" w:cs="Arial" w:ascii="Arial" w:hAnsi="Arial"/>
          <w:u w:val="single"/>
        </w:rPr>
        <w:t xml:space="preserve">.  </w:t>
      </w:r>
      <w:bookmarkStart w:id="153" w:name="_STATUTE_CONTENT__fc18a2eb_aeb0_4a57_a3e"/>
      <w:r>
        <w:rPr>
          <w:rFonts w:eastAsia="Arial" w:cs="Arial" w:ascii="Arial" w:hAnsi="Arial"/>
          <w:u w:val="single"/>
        </w:rPr>
        <w:t xml:space="preserve">Reducing the risk of cognitive decline in individuals with Alzheimer's disease or </w:t>
      </w:r>
      <w:bookmarkStart w:id="154" w:name="_LINE__35_cb507713_a664_40c5_9fd0_4231fc"/>
      <w:bookmarkEnd w:id="151"/>
      <w:r>
        <w:rPr>
          <w:rFonts w:eastAsia="Arial" w:cs="Arial" w:ascii="Arial" w:hAnsi="Arial"/>
          <w:u w:val="single"/>
        </w:rPr>
        <w:t>related dementias; and</w:t>
      </w:r>
      <w:bookmarkEnd w:id="1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" w:name="_PAR__20_509f1035_2258_446f_b960_bcb82cd"/>
      <w:bookmarkStart w:id="156" w:name="_STATUTE_P__ec87043a_acce_4c59_a391_8c1e"/>
      <w:bookmarkStart w:id="157" w:name="_PAR__21_7b21c3f7_7aae_48ac_946f_97ccf8d"/>
      <w:bookmarkStart w:id="158" w:name="_STATUTE_P__1f95a116_c526_4331_8099_5793"/>
      <w:bookmarkStart w:id="159" w:name="_LINE__36_8ad94d29_279e_4a1e_97b3_a70420"/>
      <w:bookmarkStart w:id="160" w:name="_STATUTE_NUMBER__4419080a_ffb2_4061_9a23"/>
      <w:bookmarkEnd w:id="155"/>
      <w:bookmarkEnd w:id="156"/>
      <w:bookmarkEnd w:id="153"/>
      <w:bookmarkEnd w:id="157"/>
      <w:bookmarkEnd w:id="158"/>
      <w:r>
        <w:rPr>
          <w:rFonts w:eastAsia="Arial" w:cs="Arial" w:ascii="Arial" w:hAnsi="Arial"/>
          <w:u w:val="single"/>
        </w:rPr>
        <w:t>E</w:t>
      </w:r>
      <w:bookmarkEnd w:id="160"/>
      <w:r>
        <w:rPr>
          <w:rFonts w:eastAsia="Arial" w:cs="Arial" w:ascii="Arial" w:hAnsi="Arial"/>
          <w:u w:val="single"/>
        </w:rPr>
        <w:t xml:space="preserve">.  </w:t>
      </w:r>
      <w:bookmarkStart w:id="161" w:name="_STATUTE_CONTENT__5cfc2077_f055_4d47_b10"/>
      <w:r>
        <w:rPr>
          <w:rFonts w:eastAsia="Arial" w:cs="Arial" w:ascii="Arial" w:hAnsi="Arial"/>
          <w:u w:val="single"/>
        </w:rPr>
        <w:t xml:space="preserve">Supporting care planning and management for individuals with Alzheimer's disease </w:t>
      </w:r>
      <w:bookmarkStart w:id="162" w:name="_LINE__37_3e0ababa_846a_4d12_817d_4c979e"/>
      <w:bookmarkEnd w:id="159"/>
      <w:r>
        <w:rPr>
          <w:rFonts w:eastAsia="Arial" w:cs="Arial" w:ascii="Arial" w:hAnsi="Arial"/>
          <w:u w:val="single"/>
        </w:rPr>
        <w:t>or related dementias.</w:t>
      </w:r>
      <w:bookmarkEnd w:id="16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3" w:name="_PAGE__1_33302592_5386_4d71_a466_dbfd136"/>
      <w:bookmarkStart w:id="164" w:name="_STATUTE_S__0dff9adb_241d_444d_88a8_acaf"/>
      <w:bookmarkStart w:id="165" w:name="_STATUTE_SS__57074c7c_af6e_4a2c_8b44_774"/>
      <w:bookmarkStart w:id="166" w:name="_PAR__21_7b21c3f7_7aae_48ac_946f_97ccf8d"/>
      <w:bookmarkStart w:id="167" w:name="_STATUTE_P__1f95a116_c526_4331_8099_5793"/>
      <w:bookmarkStart w:id="168" w:name="_STATUTE_S__05a7a90f_7942_4163_bc3e_647e"/>
      <w:bookmarkStart w:id="169" w:name="_PAGE__2_818f0f8e_d8b3_4dd0_828f_7aa9d43"/>
      <w:bookmarkStart w:id="170" w:name="_PAR__1_49658abe_aa95_41ef_8c07_9682270a"/>
      <w:bookmarkStart w:id="171" w:name="_LINE__1_ef7ee871_5f42_4507_8256_1eb1eb3"/>
      <w:bookmarkEnd w:id="163"/>
      <w:bookmarkEnd w:id="164"/>
      <w:bookmarkEnd w:id="165"/>
      <w:bookmarkEnd w:id="166"/>
      <w:bookmarkEnd w:id="167"/>
      <w:bookmarkEnd w:id="161"/>
      <w:bookmarkEnd w:id="168"/>
      <w:bookmarkEnd w:id="169"/>
      <w:bookmarkEnd w:id="170"/>
      <w:r>
        <w:rPr>
          <w:rFonts w:eastAsia="Arial" w:cs="Arial" w:ascii="Arial" w:hAnsi="Arial"/>
          <w:b/>
          <w:u w:val="single"/>
        </w:rPr>
        <w:t>§</w:t>
      </w:r>
      <w:bookmarkStart w:id="172" w:name="_STATUTE_NUMBER__f9f4f611_80ad_4a56_95b8"/>
      <w:r>
        <w:rPr>
          <w:rFonts w:eastAsia="Arial" w:cs="Arial" w:ascii="Arial" w:hAnsi="Arial"/>
          <w:b/>
          <w:u w:val="single"/>
        </w:rPr>
        <w:t>1700-H</w:t>
      </w:r>
      <w:bookmarkEnd w:id="172"/>
      <w:r>
        <w:rPr>
          <w:rFonts w:eastAsia="Arial" w:cs="Arial" w:ascii="Arial" w:hAnsi="Arial"/>
          <w:b/>
          <w:u w:val="single"/>
        </w:rPr>
        <w:t xml:space="preserve">. </w:t>
      </w:r>
      <w:bookmarkStart w:id="173" w:name="_STATUTE_HEADNOTE__ff3a66d7_a5f7_44cc_b1"/>
      <w:r>
        <w:rPr>
          <w:rFonts w:eastAsia="Arial" w:cs="Arial" w:ascii="Arial" w:hAnsi="Arial"/>
          <w:b/>
          <w:u w:val="single"/>
        </w:rPr>
        <w:t>Healthy Brain Initiative Council</w:t>
      </w:r>
      <w:bookmarkEnd w:id="171"/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PAR__1_49658abe_aa95_41ef_8c07_9682270a"/>
      <w:bookmarkStart w:id="175" w:name="_PAR__2_4f940f85_6e03_4eb3_80a8_ef9e0f53"/>
      <w:bookmarkStart w:id="176" w:name="_STATUTE_CONTENT__5a093fd1_d34a_462e_957"/>
      <w:bookmarkStart w:id="177" w:name="_STATUTE_P__72dd245b_4687_4777_9c45_5931"/>
      <w:bookmarkStart w:id="178" w:name="_LINE__2_a6db0cba_df2a_49d3_a4fd_7e3621d"/>
      <w:bookmarkEnd w:id="174"/>
      <w:bookmarkEnd w:id="175"/>
      <w:bookmarkEnd w:id="176"/>
      <w:bookmarkEnd w:id="177"/>
      <w:r>
        <w:rPr>
          <w:rFonts w:eastAsia="Arial" w:cs="Arial" w:ascii="Arial" w:hAnsi="Arial"/>
          <w:u w:val="single"/>
        </w:rPr>
        <w:t xml:space="preserve">The Maine Center for Disease Control and Prevention within the department shall </w:t>
      </w:r>
      <w:bookmarkStart w:id="179" w:name="_LINE__3_c5c678d7_0b88_4f7c_90c1_a27b2dc"/>
      <w:bookmarkEnd w:id="178"/>
      <w:r>
        <w:rPr>
          <w:rFonts w:eastAsia="Arial" w:cs="Arial" w:ascii="Arial" w:hAnsi="Arial"/>
          <w:u w:val="single"/>
        </w:rPr>
        <w:t xml:space="preserve">establish and convene the Healthy Brain Initiative Council to examine the needs of </w:t>
      </w:r>
      <w:bookmarkStart w:id="180" w:name="_LINE__4_ef18ba83_6054_49bf_8fec_7e27908"/>
      <w:bookmarkEnd w:id="179"/>
      <w:r>
        <w:rPr>
          <w:rFonts w:eastAsia="Arial" w:cs="Arial" w:ascii="Arial" w:hAnsi="Arial"/>
          <w:u w:val="single"/>
        </w:rPr>
        <w:t xml:space="preserve">individuals living with Alzheimer's disease or related dementias, the services available in </w:t>
      </w:r>
      <w:bookmarkStart w:id="181" w:name="_LINE__5_e75404b3_9cc9_4aa5_ac36_3ddc4ff"/>
      <w:bookmarkEnd w:id="180"/>
      <w:r>
        <w:rPr>
          <w:rFonts w:eastAsia="Arial" w:cs="Arial" w:ascii="Arial" w:hAnsi="Arial"/>
          <w:u w:val="single"/>
        </w:rPr>
        <w:t xml:space="preserve">the State for those individuals and the ability of health care providers and facilities to meet </w:t>
      </w:r>
      <w:bookmarkStart w:id="182" w:name="_LINE__6_9de80a19_ab26_4ff3_a92f_b57712c"/>
      <w:bookmarkEnd w:id="181"/>
      <w:r>
        <w:rPr>
          <w:rFonts w:eastAsia="Arial" w:cs="Arial" w:ascii="Arial" w:hAnsi="Arial"/>
          <w:u w:val="single"/>
        </w:rPr>
        <w:t xml:space="preserve">those individuals' current and future needs. 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2_4f940f85_6e03_4eb3_80a8_ef9e0f53"/>
      <w:bookmarkStart w:id="184" w:name="_STATUTE_CONTENT__5a093fd1_d34a_462e_957"/>
      <w:bookmarkStart w:id="185" w:name="_STATUTE_P__72dd245b_4687_4777_9c45_5931"/>
      <w:bookmarkStart w:id="186" w:name="_STATUTE_SS__4e6748e2_5da0_444e_813c_647"/>
      <w:bookmarkStart w:id="187" w:name="_PAR__3_69e54eb3_6fd7_4606_8d40_b11a30f3"/>
      <w:bookmarkStart w:id="188" w:name="_LINE__7_cba12ff9_41cb_47b3_a368_17ab5a3"/>
      <w:bookmarkStart w:id="189" w:name="_STATUTE_NUMBER__daf83a01_3808_4ab4_b103"/>
      <w:bookmarkEnd w:id="183"/>
      <w:bookmarkEnd w:id="184"/>
      <w:bookmarkEnd w:id="185"/>
      <w:bookmarkEnd w:id="186"/>
      <w:bookmarkEnd w:id="187"/>
      <w:r>
        <w:rPr>
          <w:rFonts w:eastAsia="Arial" w:cs="Arial" w:ascii="Arial" w:hAnsi="Arial"/>
          <w:b/>
          <w:u w:val="single"/>
        </w:rPr>
        <w:t>1</w:t>
      </w:r>
      <w:bookmarkEnd w:id="189"/>
      <w:r>
        <w:rPr>
          <w:rFonts w:eastAsia="Arial" w:cs="Arial" w:ascii="Arial" w:hAnsi="Arial"/>
          <w:b/>
          <w:u w:val="single"/>
        </w:rPr>
        <w:t xml:space="preserve">.  </w:t>
      </w:r>
      <w:bookmarkStart w:id="190" w:name="_STATUTE_HEADNOTE__adc2cfea_119e_4c2b_b6"/>
      <w:r>
        <w:rPr>
          <w:rFonts w:eastAsia="Arial" w:cs="Arial" w:ascii="Arial" w:hAnsi="Arial"/>
          <w:b/>
          <w:u w:val="single"/>
        </w:rPr>
        <w:t>Membership.</w:t>
      </w:r>
      <w:r>
        <w:rPr>
          <w:rFonts w:eastAsia="Arial" w:cs="Arial" w:ascii="Arial" w:hAnsi="Arial"/>
          <w:u w:val="single"/>
        </w:rPr>
        <w:t xml:space="preserve">  </w:t>
      </w:r>
      <w:bookmarkStart w:id="191" w:name="_STATUTE_CONTENT__88762525_28b4_45f9_b81"/>
      <w:bookmarkEnd w:id="190"/>
      <w:r>
        <w:rPr>
          <w:rFonts w:eastAsia="Arial" w:cs="Arial" w:ascii="Arial" w:hAnsi="Arial"/>
          <w:u w:val="single"/>
        </w:rPr>
        <w:t xml:space="preserve">The Maine Center for Disease Control and Prevention shall invite </w:t>
      </w:r>
      <w:bookmarkStart w:id="192" w:name="_LINE__8_4946d13b_2bf7_4d7e_b7e2_494faac"/>
      <w:bookmarkEnd w:id="188"/>
      <w:r>
        <w:rPr>
          <w:rFonts w:eastAsia="Arial" w:cs="Arial" w:ascii="Arial" w:hAnsi="Arial"/>
          <w:u w:val="single"/>
        </w:rPr>
        <w:t xml:space="preserve">individuals representing the following entities and constituencies to participate as members </w:t>
      </w:r>
      <w:bookmarkStart w:id="193" w:name="_LINE__9_46bb88fc_2c04_42d4_a5cf_530c2b1"/>
      <w:bookmarkEnd w:id="192"/>
      <w:r>
        <w:rPr>
          <w:rFonts w:eastAsia="Arial" w:cs="Arial" w:ascii="Arial" w:hAnsi="Arial"/>
          <w:u w:val="single"/>
        </w:rPr>
        <w:t xml:space="preserve">of the council: </w:t>
      </w:r>
      <w:bookmarkEnd w:id="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" w:name="_PAR__3_69e54eb3_6fd7_4606_8d40_b11a30f3"/>
      <w:bookmarkStart w:id="195" w:name="_PAR__4_766157fd_f2b6_404e_a5ae_81dbe10d"/>
      <w:bookmarkStart w:id="196" w:name="_STATUTE_P__10ee9f9e_dddb_4e64_83de_0588"/>
      <w:bookmarkStart w:id="197" w:name="_LINE__10_4eb4234d_7caa_4d6b_84a6_d2f4b0"/>
      <w:bookmarkStart w:id="198" w:name="_STATUTE_NUMBER__0817f157_c661_4a96_8222"/>
      <w:bookmarkEnd w:id="194"/>
      <w:bookmarkEnd w:id="191"/>
      <w:bookmarkEnd w:id="195"/>
      <w:bookmarkEnd w:id="196"/>
      <w:r>
        <w:rPr>
          <w:rFonts w:eastAsia="Arial" w:cs="Arial" w:ascii="Arial" w:hAnsi="Arial"/>
          <w:u w:val="single"/>
        </w:rPr>
        <w:t>A</w:t>
      </w:r>
      <w:bookmarkEnd w:id="198"/>
      <w:r>
        <w:rPr>
          <w:rFonts w:eastAsia="Arial" w:cs="Arial" w:ascii="Arial" w:hAnsi="Arial"/>
          <w:u w:val="single"/>
        </w:rPr>
        <w:t xml:space="preserve">.  </w:t>
      </w:r>
      <w:bookmarkStart w:id="199" w:name="_STATUTE_CONTENT__3547cd39_7a29_49d3_aa5"/>
      <w:r>
        <w:rPr>
          <w:rFonts w:eastAsia="Arial" w:cs="Arial" w:ascii="Arial" w:hAnsi="Arial"/>
          <w:u w:val="single"/>
        </w:rPr>
        <w:t xml:space="preserve">Families affected by Alzheimer's disease or related dementias; </w:t>
      </w:r>
      <w:bookmarkEnd w:id="1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" w:name="_PAR__4_766157fd_f2b6_404e_a5ae_81dbe10d"/>
      <w:bookmarkStart w:id="201" w:name="_STATUTE_P__10ee9f9e_dddb_4e64_83de_0588"/>
      <w:bookmarkStart w:id="202" w:name="_PAR__5_bc5ba3a2_f3a0_4ea7_8c84_b7c0e315"/>
      <w:bookmarkStart w:id="203" w:name="_STATUTE_P__de35fec5_64ce_4f61_b1fa_3e57"/>
      <w:bookmarkStart w:id="204" w:name="_LINE__11_f3afe777_c342_4649_819c_a70b7e"/>
      <w:bookmarkStart w:id="205" w:name="_STATUTE_NUMBER__5c57c7f8_b780_4b34_95ca"/>
      <w:bookmarkEnd w:id="200"/>
      <w:bookmarkEnd w:id="201"/>
      <w:bookmarkEnd w:id="199"/>
      <w:bookmarkEnd w:id="202"/>
      <w:bookmarkEnd w:id="203"/>
      <w:r>
        <w:rPr>
          <w:rFonts w:eastAsia="Arial" w:cs="Arial" w:ascii="Arial" w:hAnsi="Arial"/>
          <w:u w:val="single"/>
        </w:rPr>
        <w:t>B</w:t>
      </w:r>
      <w:bookmarkEnd w:id="205"/>
      <w:r>
        <w:rPr>
          <w:rFonts w:eastAsia="Arial" w:cs="Arial" w:ascii="Arial" w:hAnsi="Arial"/>
          <w:u w:val="single"/>
        </w:rPr>
        <w:t xml:space="preserve">.  </w:t>
      </w:r>
      <w:bookmarkStart w:id="206" w:name="_STATUTE_CONTENT__43f59ea5_746b_46ab_909"/>
      <w:r>
        <w:rPr>
          <w:rFonts w:eastAsia="Arial" w:cs="Arial" w:ascii="Arial" w:hAnsi="Arial"/>
          <w:u w:val="single"/>
        </w:rPr>
        <w:t xml:space="preserve">Providers of long-term services and supports, which may include, but are not limited </w:t>
      </w:r>
      <w:bookmarkStart w:id="207" w:name="_LINE__12_c1178525_75d8_4282_ad62_77470a"/>
      <w:bookmarkEnd w:id="204"/>
      <w:r>
        <w:rPr>
          <w:rFonts w:eastAsia="Arial" w:cs="Arial" w:ascii="Arial" w:hAnsi="Arial"/>
          <w:u w:val="single"/>
        </w:rPr>
        <w:t xml:space="preserve">to, providers from nursing facilities, providers from assisted living facilities and </w:t>
      </w:r>
      <w:bookmarkStart w:id="208" w:name="_LINE__13_02454b5d_3ddb_4375_8206_0fbee2"/>
      <w:bookmarkEnd w:id="207"/>
      <w:r>
        <w:rPr>
          <w:rFonts w:eastAsia="Arial" w:cs="Arial" w:ascii="Arial" w:hAnsi="Arial"/>
          <w:u w:val="single"/>
        </w:rPr>
        <w:t>providers offering home and community</w:t>
        <w:noBreakHyphen/>
        <w:t xml:space="preserve">based services; </w:t>
      </w:r>
      <w:bookmarkEnd w:id="2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9" w:name="_PAR__5_bc5ba3a2_f3a0_4ea7_8c84_b7c0e315"/>
      <w:bookmarkStart w:id="210" w:name="_STATUTE_P__de35fec5_64ce_4f61_b1fa_3e57"/>
      <w:bookmarkStart w:id="211" w:name="_PAR__6_2655df49_4e6d_41e4_8b52_2224bc6a"/>
      <w:bookmarkStart w:id="212" w:name="_STATUTE_P__0f7818c6_c223_4e0b_a0a0_466c"/>
      <w:bookmarkStart w:id="213" w:name="_LINE__14_126660ed_3fae_4d73_8e17_696de7"/>
      <w:bookmarkStart w:id="214" w:name="_STATUTE_NUMBER__b0284e43_2685_44c4_b022"/>
      <w:bookmarkEnd w:id="209"/>
      <w:bookmarkEnd w:id="210"/>
      <w:bookmarkEnd w:id="206"/>
      <w:bookmarkEnd w:id="211"/>
      <w:bookmarkEnd w:id="212"/>
      <w:r>
        <w:rPr>
          <w:rFonts w:eastAsia="Arial" w:cs="Arial" w:ascii="Arial" w:hAnsi="Arial"/>
          <w:u w:val="single"/>
        </w:rPr>
        <w:t>C</w:t>
      </w:r>
      <w:bookmarkEnd w:id="214"/>
      <w:r>
        <w:rPr>
          <w:rFonts w:eastAsia="Arial" w:cs="Arial" w:ascii="Arial" w:hAnsi="Arial"/>
          <w:u w:val="single"/>
        </w:rPr>
        <w:t xml:space="preserve">.  </w:t>
      </w:r>
      <w:bookmarkStart w:id="215" w:name="_STATUTE_CONTENT__c90a2ff5_0a7f_4d74_9d9"/>
      <w:r>
        <w:rPr>
          <w:rFonts w:eastAsia="Arial" w:cs="Arial" w:ascii="Arial" w:hAnsi="Arial"/>
          <w:u w:val="single"/>
        </w:rPr>
        <w:t xml:space="preserve">Physicians with experience diagnosing and treating Alzheimer's disease and related </w:t>
      </w:r>
      <w:bookmarkStart w:id="216" w:name="_LINE__15_d49bbd14_2cbf_44ac_a3aa_fb0844"/>
      <w:bookmarkEnd w:id="213"/>
      <w:r>
        <w:rPr>
          <w:rFonts w:eastAsia="Arial" w:cs="Arial" w:ascii="Arial" w:hAnsi="Arial"/>
          <w:u w:val="single"/>
        </w:rPr>
        <w:t xml:space="preserve">dementias; </w:t>
      </w:r>
      <w:bookmarkEnd w:id="2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7" w:name="_PAR__6_2655df49_4e6d_41e4_8b52_2224bc6a"/>
      <w:bookmarkStart w:id="218" w:name="_STATUTE_P__0f7818c6_c223_4e0b_a0a0_466c"/>
      <w:bookmarkStart w:id="219" w:name="_PAR__7_f5c9e780_e853_4cc5_938f_1d6961b1"/>
      <w:bookmarkStart w:id="220" w:name="_STATUTE_P__3fc363e8_3b90_4ba0_afef_2bf2"/>
      <w:bookmarkStart w:id="221" w:name="_LINE__16_fb7f83e9_d55e_4df5_8a8f_389300"/>
      <w:bookmarkStart w:id="222" w:name="_STATUTE_NUMBER__7e79112f_b23f_4b6e_89a8"/>
      <w:bookmarkEnd w:id="217"/>
      <w:bookmarkEnd w:id="218"/>
      <w:bookmarkEnd w:id="215"/>
      <w:bookmarkEnd w:id="219"/>
      <w:bookmarkEnd w:id="220"/>
      <w:r>
        <w:rPr>
          <w:rFonts w:eastAsia="Arial" w:cs="Arial" w:ascii="Arial" w:hAnsi="Arial"/>
          <w:u w:val="single"/>
        </w:rPr>
        <w:t>D</w:t>
      </w:r>
      <w:bookmarkEnd w:id="222"/>
      <w:r>
        <w:rPr>
          <w:rFonts w:eastAsia="Arial" w:cs="Arial" w:ascii="Arial" w:hAnsi="Arial"/>
          <w:u w:val="single"/>
        </w:rPr>
        <w:t xml:space="preserve">.  </w:t>
      </w:r>
      <w:bookmarkStart w:id="223" w:name="_STATUTE_CONTENT__a7f5a3d7_7bb2_407d_8f5"/>
      <w:r>
        <w:rPr>
          <w:rFonts w:eastAsia="Arial" w:cs="Arial" w:ascii="Arial" w:hAnsi="Arial"/>
          <w:u w:val="single"/>
        </w:rPr>
        <w:t xml:space="preserve">Primary care physicians and other primary care providers; </w:t>
      </w:r>
      <w:bookmarkEnd w:id="2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4" w:name="_PAR__7_f5c9e780_e853_4cc5_938f_1d6961b1"/>
      <w:bookmarkStart w:id="225" w:name="_STATUTE_P__3fc363e8_3b90_4ba0_afef_2bf2"/>
      <w:bookmarkStart w:id="226" w:name="_PAR__8_ea94e099_3e02_4d43_b3c6_cf6dc100"/>
      <w:bookmarkStart w:id="227" w:name="_STATUTE_P__5f9a7600_75e8_42a1_9b3e_2cff"/>
      <w:bookmarkStart w:id="228" w:name="_LINE__17_0b443f63_2f2d_4e65_8221_b7c14f"/>
      <w:bookmarkStart w:id="229" w:name="_STATUTE_NUMBER__a9544f58_6330_4652_89ff"/>
      <w:bookmarkEnd w:id="224"/>
      <w:bookmarkEnd w:id="225"/>
      <w:bookmarkEnd w:id="223"/>
      <w:bookmarkEnd w:id="226"/>
      <w:bookmarkEnd w:id="227"/>
      <w:r>
        <w:rPr>
          <w:rFonts w:eastAsia="Arial" w:cs="Arial" w:ascii="Arial" w:hAnsi="Arial"/>
          <w:u w:val="single"/>
        </w:rPr>
        <w:t>E</w:t>
      </w:r>
      <w:bookmarkEnd w:id="229"/>
      <w:r>
        <w:rPr>
          <w:rFonts w:eastAsia="Arial" w:cs="Arial" w:ascii="Arial" w:hAnsi="Arial"/>
          <w:u w:val="single"/>
        </w:rPr>
        <w:t xml:space="preserve">.  </w:t>
      </w:r>
      <w:bookmarkStart w:id="230" w:name="_STATUTE_CONTENT__642fecb4_ddcf_4da2_b43"/>
      <w:r>
        <w:rPr>
          <w:rFonts w:eastAsia="Arial" w:cs="Arial" w:ascii="Arial" w:hAnsi="Arial"/>
          <w:u w:val="single"/>
        </w:rPr>
        <w:t xml:space="preserve">Nationwide organizations advocating for older adults or individuals living with </w:t>
      </w:r>
      <w:bookmarkStart w:id="231" w:name="_LINE__18_32863bdd_51b4_41e9_a983_3a637c"/>
      <w:bookmarkEnd w:id="228"/>
      <w:r>
        <w:rPr>
          <w:rFonts w:eastAsia="Arial" w:cs="Arial" w:ascii="Arial" w:hAnsi="Arial"/>
          <w:u w:val="single"/>
        </w:rPr>
        <w:t xml:space="preserve">Alzheimer's disease or related dementias; </w:t>
      </w:r>
      <w:bookmarkEnd w:id="2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2" w:name="_PAR__8_ea94e099_3e02_4d43_b3c6_cf6dc100"/>
      <w:bookmarkStart w:id="233" w:name="_STATUTE_P__5f9a7600_75e8_42a1_9b3e_2cff"/>
      <w:bookmarkStart w:id="234" w:name="_PAR__9_2d624437_ddd5_4d03_8faa_b303cbb4"/>
      <w:bookmarkStart w:id="235" w:name="_STATUTE_P__fa780f91_ca9c_4e8f_88a7_e3dd"/>
      <w:bookmarkStart w:id="236" w:name="_LINE__19_f5c2df9b_2bcc_4a7e_99e4_9f5b61"/>
      <w:bookmarkStart w:id="237" w:name="_STATUTE_NUMBER__6bef6ee4_3b5b_4631_9978"/>
      <w:bookmarkEnd w:id="232"/>
      <w:bookmarkEnd w:id="233"/>
      <w:bookmarkEnd w:id="230"/>
      <w:bookmarkEnd w:id="234"/>
      <w:bookmarkEnd w:id="235"/>
      <w:r>
        <w:rPr>
          <w:rFonts w:eastAsia="Arial" w:cs="Arial" w:ascii="Arial" w:hAnsi="Arial"/>
          <w:u w:val="single"/>
        </w:rPr>
        <w:t>F</w:t>
      </w:r>
      <w:bookmarkEnd w:id="237"/>
      <w:r>
        <w:rPr>
          <w:rFonts w:eastAsia="Arial" w:cs="Arial" w:ascii="Arial" w:hAnsi="Arial"/>
          <w:u w:val="single"/>
        </w:rPr>
        <w:t xml:space="preserve">.  </w:t>
      </w:r>
      <w:bookmarkStart w:id="238" w:name="_STATUTE_CONTENT__886f01a0_86b8_4490_809"/>
      <w:r>
        <w:rPr>
          <w:rFonts w:eastAsia="Arial" w:cs="Arial" w:ascii="Arial" w:hAnsi="Arial"/>
          <w:u w:val="single"/>
        </w:rPr>
        <w:t xml:space="preserve">Area agencies on aging; </w:t>
      </w:r>
      <w:bookmarkEnd w:id="2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9" w:name="_PAR__9_2d624437_ddd5_4d03_8faa_b303cbb4"/>
      <w:bookmarkStart w:id="240" w:name="_STATUTE_P__fa780f91_ca9c_4e8f_88a7_e3dd"/>
      <w:bookmarkStart w:id="241" w:name="_PAR__10_2e3ad027_6f33_4982_85c5_46e72a0"/>
      <w:bookmarkStart w:id="242" w:name="_STATUTE_P__06557a7a_d2c3_48c3_b7e9_52bd"/>
      <w:bookmarkStart w:id="243" w:name="_LINE__20_70b9e40f_926d_43bb_8d70_eec9a1"/>
      <w:bookmarkStart w:id="244" w:name="_STATUTE_NUMBER__6a3205fe_0ace_4341_84ed"/>
      <w:bookmarkEnd w:id="239"/>
      <w:bookmarkEnd w:id="240"/>
      <w:bookmarkEnd w:id="238"/>
      <w:bookmarkEnd w:id="241"/>
      <w:bookmarkEnd w:id="242"/>
      <w:r>
        <w:rPr>
          <w:rFonts w:eastAsia="Arial" w:cs="Arial" w:ascii="Arial" w:hAnsi="Arial"/>
          <w:u w:val="single"/>
        </w:rPr>
        <w:t>G</w:t>
      </w:r>
      <w:bookmarkEnd w:id="244"/>
      <w:r>
        <w:rPr>
          <w:rFonts w:eastAsia="Arial" w:cs="Arial" w:ascii="Arial" w:hAnsi="Arial"/>
          <w:u w:val="single"/>
        </w:rPr>
        <w:t xml:space="preserve">.  </w:t>
      </w:r>
      <w:bookmarkStart w:id="245" w:name="_STATUTE_CONTENT__8f5aa7f4_3880_4d36_aad"/>
      <w:r>
        <w:rPr>
          <w:rFonts w:eastAsia="Arial" w:cs="Arial" w:ascii="Arial" w:hAnsi="Arial"/>
          <w:u w:val="single"/>
        </w:rPr>
        <w:t xml:space="preserve">Institutions with experience in biomedical research related to Alzheimer's disease </w:t>
      </w:r>
      <w:bookmarkStart w:id="246" w:name="_LINE__21_eff5b802_3f07_4c19_a4e8_8ba26a"/>
      <w:bookmarkEnd w:id="243"/>
      <w:r>
        <w:rPr>
          <w:rFonts w:eastAsia="Arial" w:cs="Arial" w:ascii="Arial" w:hAnsi="Arial"/>
          <w:u w:val="single"/>
        </w:rPr>
        <w:t xml:space="preserve">or related dementias; </w:t>
      </w:r>
      <w:bookmarkEnd w:id="2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7" w:name="_PAR__10_2e3ad027_6f33_4982_85c5_46e72a0"/>
      <w:bookmarkStart w:id="248" w:name="_STATUTE_P__06557a7a_d2c3_48c3_b7e9_52bd"/>
      <w:bookmarkStart w:id="249" w:name="_PAR__11_cc9aea07_0adb_4b82_a143_62a9a2f"/>
      <w:bookmarkStart w:id="250" w:name="_STATUTE_P__3c4c1384_f129_4e0a_bfa8_f0c6"/>
      <w:bookmarkStart w:id="251" w:name="_LINE__22_23747a2c_f5cc_4d3b_91f6_481bbf"/>
      <w:bookmarkStart w:id="252" w:name="_STATUTE_NUMBER__dabe2fc1_02d2_4150_81ae"/>
      <w:bookmarkEnd w:id="247"/>
      <w:bookmarkEnd w:id="248"/>
      <w:bookmarkEnd w:id="245"/>
      <w:bookmarkEnd w:id="249"/>
      <w:bookmarkEnd w:id="250"/>
      <w:r>
        <w:rPr>
          <w:rFonts w:eastAsia="Arial" w:cs="Arial" w:ascii="Arial" w:hAnsi="Arial"/>
          <w:u w:val="single"/>
        </w:rPr>
        <w:t>H</w:t>
      </w:r>
      <w:bookmarkEnd w:id="252"/>
      <w:r>
        <w:rPr>
          <w:rFonts w:eastAsia="Arial" w:cs="Arial" w:ascii="Arial" w:hAnsi="Arial"/>
          <w:u w:val="single"/>
        </w:rPr>
        <w:t xml:space="preserve">.  </w:t>
      </w:r>
      <w:bookmarkStart w:id="253" w:name="_STATUTE_CONTENT__bd19ca4b_a836_493a_a0e"/>
      <w:r>
        <w:rPr>
          <w:rFonts w:eastAsia="Arial" w:cs="Arial" w:ascii="Arial" w:hAnsi="Arial"/>
          <w:u w:val="single"/>
        </w:rPr>
        <w:t xml:space="preserve">The long-term care ombudsman program established pursuant to section 5106, </w:t>
      </w:r>
      <w:bookmarkStart w:id="254" w:name="_LINE__23_ab952514_e747_4bb7_aebb_d3aaa8"/>
      <w:bookmarkEnd w:id="251"/>
      <w:r>
        <w:rPr>
          <w:rFonts w:eastAsia="Arial" w:cs="Arial" w:ascii="Arial" w:hAnsi="Arial"/>
          <w:u w:val="single"/>
        </w:rPr>
        <w:t>subsection 11-C;</w:t>
      </w:r>
      <w:bookmarkEnd w:id="2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5" w:name="_PAR__11_cc9aea07_0adb_4b82_a143_62a9a2f"/>
      <w:bookmarkStart w:id="256" w:name="_STATUTE_P__3c4c1384_f129_4e0a_bfa8_f0c6"/>
      <w:bookmarkStart w:id="257" w:name="_PAR__12_5c299455_aad7_460e_81a0_f27becd"/>
      <w:bookmarkStart w:id="258" w:name="_STATUTE_P__94444bfa_1d09_4c85_8f76_92d5"/>
      <w:bookmarkStart w:id="259" w:name="_LINE__24_c8898c03_83e5_4559_822c_c65e6c"/>
      <w:bookmarkStart w:id="260" w:name="_STATUTE_NUMBER__04741cb7_1d73_4778_9d1a"/>
      <w:bookmarkEnd w:id="255"/>
      <w:bookmarkEnd w:id="256"/>
      <w:bookmarkEnd w:id="253"/>
      <w:bookmarkEnd w:id="257"/>
      <w:bookmarkEnd w:id="258"/>
      <w:r>
        <w:rPr>
          <w:rFonts w:eastAsia="Arial" w:cs="Arial" w:ascii="Arial" w:hAnsi="Arial"/>
          <w:u w:val="single"/>
        </w:rPr>
        <w:t>I</w:t>
      </w:r>
      <w:bookmarkEnd w:id="260"/>
      <w:r>
        <w:rPr>
          <w:rFonts w:eastAsia="Arial" w:cs="Arial" w:ascii="Arial" w:hAnsi="Arial"/>
          <w:u w:val="single"/>
        </w:rPr>
        <w:t xml:space="preserve">.  </w:t>
      </w:r>
      <w:bookmarkStart w:id="261" w:name="_STATUTE_CONTENT__3ec1c20d_9959_4023_ad6"/>
      <w:r>
        <w:rPr>
          <w:rFonts w:eastAsia="Arial" w:cs="Arial" w:ascii="Arial" w:hAnsi="Arial"/>
          <w:u w:val="single"/>
        </w:rPr>
        <w:t>The office of aging and disability services within the department; and</w:t>
      </w:r>
      <w:bookmarkEnd w:id="2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2" w:name="_PAR__12_5c299455_aad7_460e_81a0_f27becd"/>
      <w:bookmarkStart w:id="263" w:name="_STATUTE_P__94444bfa_1d09_4c85_8f76_92d5"/>
      <w:bookmarkStart w:id="264" w:name="_PAR__13_98f35aeb_160b_4f52_953c_e3dccf9"/>
      <w:bookmarkStart w:id="265" w:name="_STATUTE_P__80a99da5_04a8_48b4_a3cf_ccc6"/>
      <w:bookmarkStart w:id="266" w:name="_LINE__25_7a4c400e_49f5_4d7f_a2fc_6c7d00"/>
      <w:bookmarkStart w:id="267" w:name="_STATUTE_NUMBER__d68c25ef_cb05_439b_8fc3"/>
      <w:bookmarkEnd w:id="262"/>
      <w:bookmarkEnd w:id="263"/>
      <w:bookmarkEnd w:id="261"/>
      <w:bookmarkEnd w:id="264"/>
      <w:bookmarkEnd w:id="265"/>
      <w:r>
        <w:rPr>
          <w:rFonts w:eastAsia="Arial" w:cs="Arial" w:ascii="Arial" w:hAnsi="Arial"/>
          <w:u w:val="single"/>
        </w:rPr>
        <w:t>J</w:t>
      </w:r>
      <w:bookmarkEnd w:id="267"/>
      <w:r>
        <w:rPr>
          <w:rFonts w:eastAsia="Arial" w:cs="Arial" w:ascii="Arial" w:hAnsi="Arial"/>
          <w:u w:val="single"/>
        </w:rPr>
        <w:t xml:space="preserve">.  </w:t>
      </w:r>
      <w:bookmarkStart w:id="268" w:name="_STATUTE_CONTENT__5b1c4b63_a6d2_4901_9c1"/>
      <w:r>
        <w:rPr>
          <w:rFonts w:eastAsia="Arial" w:cs="Arial" w:ascii="Arial" w:hAnsi="Arial"/>
          <w:u w:val="single"/>
        </w:rPr>
        <w:t xml:space="preserve">Any other appropriate state agency. </w:t>
      </w:r>
      <w:bookmarkEnd w:id="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" w:name="_STATUTE_SS__4e6748e2_5da0_444e_813c_647"/>
      <w:bookmarkStart w:id="270" w:name="_PAR__13_98f35aeb_160b_4f52_953c_e3dccf9"/>
      <w:bookmarkStart w:id="271" w:name="_STATUTE_P__80a99da5_04a8_48b4_a3cf_ccc6"/>
      <w:bookmarkStart w:id="272" w:name="_PAR__14_10e712a3_344a_4109_bf9f_e49f80d"/>
      <w:bookmarkStart w:id="273" w:name="_STATUTE_SS__96943543_2433_4ffb_90ce_468"/>
      <w:bookmarkStart w:id="274" w:name="_LINE__26_77970a07_ff56_4d39_b7a9_6016d0"/>
      <w:bookmarkStart w:id="275" w:name="_STATUTE_NUMBER__0102ee8d_e2dc_403b_8e3e"/>
      <w:bookmarkEnd w:id="269"/>
      <w:bookmarkEnd w:id="270"/>
      <w:bookmarkEnd w:id="271"/>
      <w:bookmarkEnd w:id="268"/>
      <w:bookmarkEnd w:id="272"/>
      <w:bookmarkEnd w:id="273"/>
      <w:r>
        <w:rPr>
          <w:rFonts w:eastAsia="Arial" w:cs="Arial" w:ascii="Arial" w:hAnsi="Arial"/>
          <w:b/>
          <w:u w:val="single"/>
        </w:rPr>
        <w:t>2</w:t>
      </w:r>
      <w:bookmarkEnd w:id="275"/>
      <w:r>
        <w:rPr>
          <w:rFonts w:eastAsia="Arial" w:cs="Arial" w:ascii="Arial" w:hAnsi="Arial"/>
          <w:b/>
          <w:u w:val="single"/>
        </w:rPr>
        <w:t xml:space="preserve">.  </w:t>
      </w:r>
      <w:bookmarkStart w:id="276" w:name="_STATUTE_HEADNOTE__15462eea_9732_4b37_ba"/>
      <w:r>
        <w:rPr>
          <w:rFonts w:eastAsia="Arial" w:cs="Arial" w:ascii="Arial" w:hAnsi="Arial"/>
          <w:b/>
          <w:u w:val="single"/>
        </w:rPr>
        <w:t>Meetings.</w:t>
      </w:r>
      <w:r>
        <w:rPr>
          <w:rFonts w:eastAsia="Arial" w:cs="Arial" w:ascii="Arial" w:hAnsi="Arial"/>
          <w:u w:val="single"/>
        </w:rPr>
        <w:t xml:space="preserve">  </w:t>
      </w:r>
      <w:bookmarkStart w:id="277" w:name="_STATUTE_CONTENT__66fcc0ef_a1ce_403c_a98"/>
      <w:bookmarkEnd w:id="276"/>
      <w:r>
        <w:rPr>
          <w:rFonts w:eastAsia="Arial" w:cs="Arial" w:ascii="Arial" w:hAnsi="Arial"/>
          <w:u w:val="single"/>
        </w:rPr>
        <w:t xml:space="preserve">The council shall meet no fewer than 4 times per calendar year. </w:t>
      </w:r>
      <w:bookmarkEnd w:id="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8" w:name="_PAR__14_10e712a3_344a_4109_bf9f_e49f80d"/>
      <w:bookmarkStart w:id="279" w:name="_STATUTE_SS__96943543_2433_4ffb_90ce_468"/>
      <w:bookmarkStart w:id="280" w:name="_STATUTE_SS__1d680fd8_ff91_4a80_a2e1_d18"/>
      <w:bookmarkStart w:id="281" w:name="_PAR__15_ff21a0bf_02e2_4536_aa8c_e1ccc86"/>
      <w:bookmarkStart w:id="282" w:name="_LINE__27_b1bb480a_c9a3_41ef_a123_2dc382"/>
      <w:bookmarkStart w:id="283" w:name="_STATUTE_NUMBER__31689376_d1c3_4154_8ab2"/>
      <w:bookmarkEnd w:id="278"/>
      <w:bookmarkEnd w:id="279"/>
      <w:bookmarkEnd w:id="277"/>
      <w:bookmarkEnd w:id="280"/>
      <w:bookmarkEnd w:id="281"/>
      <w:r>
        <w:rPr>
          <w:rFonts w:eastAsia="Arial" w:cs="Arial" w:ascii="Arial" w:hAnsi="Arial"/>
          <w:b/>
          <w:u w:val="single"/>
        </w:rPr>
        <w:t>3</w:t>
      </w:r>
      <w:bookmarkEnd w:id="283"/>
      <w:r>
        <w:rPr>
          <w:rFonts w:eastAsia="Arial" w:cs="Arial" w:ascii="Arial" w:hAnsi="Arial"/>
          <w:b/>
          <w:u w:val="single"/>
        </w:rPr>
        <w:t xml:space="preserve">.  </w:t>
      </w:r>
      <w:bookmarkStart w:id="284" w:name="_STATUTE_HEADNOTE__52a85c46_8c46_4717_ab"/>
      <w:r>
        <w:rPr>
          <w:rFonts w:eastAsia="Arial" w:cs="Arial" w:ascii="Arial" w:hAnsi="Arial"/>
          <w:b/>
          <w:u w:val="single"/>
        </w:rPr>
        <w:t>Duties.</w:t>
      </w:r>
      <w:r>
        <w:rPr>
          <w:rFonts w:eastAsia="Arial" w:cs="Arial" w:ascii="Arial" w:hAnsi="Arial"/>
          <w:u w:val="single"/>
        </w:rPr>
        <w:t xml:space="preserve">  </w:t>
      </w:r>
      <w:bookmarkStart w:id="285" w:name="_STATUTE_CONTENT__0f3d2fab_f531_46ab_8fb"/>
      <w:bookmarkEnd w:id="284"/>
      <w:r>
        <w:rPr>
          <w:rFonts w:eastAsia="Arial" w:cs="Arial" w:ascii="Arial" w:hAnsi="Arial"/>
          <w:u w:val="single"/>
        </w:rPr>
        <w:t xml:space="preserve">The council shall: </w:t>
      </w:r>
      <w:bookmarkEnd w:id="2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6" w:name="_PAR__15_ff21a0bf_02e2_4536_aa8c_e1ccc86"/>
      <w:bookmarkStart w:id="287" w:name="_STATUTE_P__74dbac44_0343_4535_9f33_eb7c"/>
      <w:bookmarkStart w:id="288" w:name="_PAR__16_8cdf3ccb_d774_4604_9dd4_e121696"/>
      <w:bookmarkStart w:id="289" w:name="_LINE__28_88cfb507_45b1_4c71_9c71_400eff"/>
      <w:bookmarkStart w:id="290" w:name="_STATUTE_NUMBER__a7acdc4b_f423_45f4_af89"/>
      <w:bookmarkEnd w:id="286"/>
      <w:bookmarkEnd w:id="285"/>
      <w:bookmarkEnd w:id="287"/>
      <w:bookmarkEnd w:id="288"/>
      <w:r>
        <w:rPr>
          <w:rFonts w:eastAsia="Arial" w:cs="Arial" w:ascii="Arial" w:hAnsi="Arial"/>
          <w:u w:val="single"/>
        </w:rPr>
        <w:t>A</w:t>
      </w:r>
      <w:bookmarkEnd w:id="290"/>
      <w:r>
        <w:rPr>
          <w:rFonts w:eastAsia="Arial" w:cs="Arial" w:ascii="Arial" w:hAnsi="Arial"/>
          <w:u w:val="single"/>
        </w:rPr>
        <w:t xml:space="preserve">.  </w:t>
      </w:r>
      <w:bookmarkStart w:id="291" w:name="_STATUTE_CONTENT__df1a654e_150f_4ec1_90d"/>
      <w:r>
        <w:rPr>
          <w:rFonts w:eastAsia="Arial" w:cs="Arial" w:ascii="Arial" w:hAnsi="Arial"/>
          <w:u w:val="single"/>
        </w:rPr>
        <w:t xml:space="preserve">Examine: </w:t>
      </w:r>
      <w:bookmarkEnd w:id="2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2" w:name="_PAR__16_8cdf3ccb_d774_4604_9dd4_e121696"/>
      <w:bookmarkStart w:id="293" w:name="_PAR__17_f93b06af_9872_4993_b136_8d8d973"/>
      <w:bookmarkStart w:id="294" w:name="_STATUTE_SP__d43baca1_4007_43cd_b33e_1e3"/>
      <w:bookmarkStart w:id="295" w:name="_LINE__29_1091038d_2471_4807_a237_983e24"/>
      <w:bookmarkEnd w:id="292"/>
      <w:bookmarkEnd w:id="291"/>
      <w:bookmarkEnd w:id="293"/>
      <w:bookmarkEnd w:id="294"/>
      <w:r>
        <w:rPr>
          <w:rFonts w:eastAsia="Arial" w:cs="Arial" w:ascii="Arial" w:hAnsi="Arial"/>
          <w:u w:val="single"/>
        </w:rPr>
        <w:t>(</w:t>
      </w:r>
      <w:bookmarkStart w:id="296" w:name="_STATUTE_NUMBER__a3c626b8_39dc_484e_9546"/>
      <w:r>
        <w:rPr>
          <w:rFonts w:eastAsia="Arial" w:cs="Arial" w:ascii="Arial" w:hAnsi="Arial"/>
          <w:u w:val="single"/>
        </w:rPr>
        <w:t>1</w:t>
      </w:r>
      <w:bookmarkEnd w:id="296"/>
      <w:r>
        <w:rPr>
          <w:rFonts w:eastAsia="Arial" w:cs="Arial" w:ascii="Arial" w:hAnsi="Arial"/>
          <w:u w:val="single"/>
        </w:rPr>
        <w:t xml:space="preserve">)  </w:t>
      </w:r>
      <w:bookmarkStart w:id="297" w:name="_STATUTE_CONTENT__c3c5de00_fc08_4128_a16"/>
      <w:r>
        <w:rPr>
          <w:rFonts w:eastAsia="Arial" w:cs="Arial" w:ascii="Arial" w:hAnsi="Arial"/>
          <w:u w:val="single"/>
        </w:rPr>
        <w:t xml:space="preserve">The needs of individuals living with Alzheimer's disease or related dementias; </w:t>
      </w:r>
      <w:bookmarkEnd w:id="2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8" w:name="_PAR__17_f93b06af_9872_4993_b136_8d8d973"/>
      <w:bookmarkStart w:id="299" w:name="_STATUTE_SP__d43baca1_4007_43cd_b33e_1e3"/>
      <w:bookmarkStart w:id="300" w:name="_PAR__18_2e7d8a77_91c1_4af3_bdb0_f6b955f"/>
      <w:bookmarkStart w:id="301" w:name="_STATUTE_SP__9ee21abb_ea49_4ea5_9efe_683"/>
      <w:bookmarkStart w:id="302" w:name="_LINE__30_fc2bb095_ab6b_4bfc_86e8_ad1945"/>
      <w:bookmarkEnd w:id="298"/>
      <w:bookmarkEnd w:id="299"/>
      <w:bookmarkEnd w:id="297"/>
      <w:bookmarkEnd w:id="300"/>
      <w:bookmarkEnd w:id="301"/>
      <w:r>
        <w:rPr>
          <w:rFonts w:eastAsia="Arial" w:cs="Arial" w:ascii="Arial" w:hAnsi="Arial"/>
          <w:u w:val="single"/>
        </w:rPr>
        <w:t>(</w:t>
      </w:r>
      <w:bookmarkStart w:id="303" w:name="_STATUTE_NUMBER__f3850fa6_3ca9_40f5_823d"/>
      <w:r>
        <w:rPr>
          <w:rFonts w:eastAsia="Arial" w:cs="Arial" w:ascii="Arial" w:hAnsi="Arial"/>
          <w:u w:val="single"/>
        </w:rPr>
        <w:t>2</w:t>
      </w:r>
      <w:bookmarkEnd w:id="303"/>
      <w:r>
        <w:rPr>
          <w:rFonts w:eastAsia="Arial" w:cs="Arial" w:ascii="Arial" w:hAnsi="Arial"/>
          <w:u w:val="single"/>
        </w:rPr>
        <w:t xml:space="preserve">)  </w:t>
      </w:r>
      <w:bookmarkStart w:id="304" w:name="_STATUTE_CONTENT__be7c7b70_2185_42b1_a9d"/>
      <w:r>
        <w:rPr>
          <w:rFonts w:eastAsia="Arial" w:cs="Arial" w:ascii="Arial" w:hAnsi="Arial"/>
          <w:u w:val="single"/>
        </w:rPr>
        <w:t xml:space="preserve">The services currently available in the State for individuals under subparagraph </w:t>
      </w:r>
      <w:bookmarkStart w:id="305" w:name="_LINE__31_14988343_bc49_41e5_839b_21acdc"/>
      <w:bookmarkEnd w:id="302"/>
      <w:r>
        <w:rPr>
          <w:rFonts w:eastAsia="Arial" w:cs="Arial" w:ascii="Arial" w:hAnsi="Arial"/>
          <w:u w:val="single"/>
        </w:rPr>
        <w:t xml:space="preserve">(1) and their family caregivers; and </w:t>
      </w:r>
      <w:bookmarkEnd w:id="3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6" w:name="_PAR__18_2e7d8a77_91c1_4af3_bdb0_f6b955f"/>
      <w:bookmarkStart w:id="307" w:name="_STATUTE_SP__9ee21abb_ea49_4ea5_9efe_683"/>
      <w:bookmarkStart w:id="308" w:name="_PAR__19_929d0f84_54ee_413c_a999_ae6d877"/>
      <w:bookmarkStart w:id="309" w:name="_STATUTE_SP__c6462246_4052_47a0_86c2_a20"/>
      <w:bookmarkStart w:id="310" w:name="_LINE__32_e8d5fc59_ca58_4fa2_b7c3_cabadb"/>
      <w:bookmarkEnd w:id="306"/>
      <w:bookmarkEnd w:id="307"/>
      <w:bookmarkEnd w:id="304"/>
      <w:bookmarkEnd w:id="308"/>
      <w:bookmarkEnd w:id="309"/>
      <w:r>
        <w:rPr>
          <w:rFonts w:eastAsia="Arial" w:cs="Arial" w:ascii="Arial" w:hAnsi="Arial"/>
          <w:u w:val="single"/>
        </w:rPr>
        <w:t>(</w:t>
      </w:r>
      <w:bookmarkStart w:id="311" w:name="_STATUTE_NUMBER__78aee560_2a64_4bcc_b7e3"/>
      <w:r>
        <w:rPr>
          <w:rFonts w:eastAsia="Arial" w:cs="Arial" w:ascii="Arial" w:hAnsi="Arial"/>
          <w:u w:val="single"/>
        </w:rPr>
        <w:t>3</w:t>
      </w:r>
      <w:bookmarkEnd w:id="311"/>
      <w:r>
        <w:rPr>
          <w:rFonts w:eastAsia="Arial" w:cs="Arial" w:ascii="Arial" w:hAnsi="Arial"/>
          <w:u w:val="single"/>
        </w:rPr>
        <w:t xml:space="preserve">)  </w:t>
      </w:r>
      <w:bookmarkStart w:id="312" w:name="_STATUTE_CONTENT__e3b2dfe4_82e9_4401_ad6"/>
      <w:r>
        <w:rPr>
          <w:rFonts w:eastAsia="Arial" w:cs="Arial" w:ascii="Arial" w:hAnsi="Arial"/>
          <w:u w:val="single"/>
        </w:rPr>
        <w:t xml:space="preserve">The current ability of health care providers and facilities to meet the present </w:t>
      </w:r>
      <w:bookmarkStart w:id="313" w:name="_LINE__33_6f96877c_b7c0_4fd5_b681_349146"/>
      <w:bookmarkEnd w:id="310"/>
      <w:r>
        <w:rPr>
          <w:rFonts w:eastAsia="Arial" w:cs="Arial" w:ascii="Arial" w:hAnsi="Arial"/>
          <w:u w:val="single"/>
        </w:rPr>
        <w:t>and future needs of individuals under subparagraph (1);</w:t>
      </w:r>
      <w:bookmarkEnd w:id="3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4" w:name="_STATUTE_P__74dbac44_0343_4535_9f33_eb7c"/>
      <w:bookmarkStart w:id="315" w:name="_PAR__19_929d0f84_54ee_413c_a999_ae6d877"/>
      <w:bookmarkStart w:id="316" w:name="_STATUTE_SP__c6462246_4052_47a0_86c2_a20"/>
      <w:bookmarkStart w:id="317" w:name="_STATUTE_P__6eb1cf3d_2210_4dce_819d_470c"/>
      <w:bookmarkStart w:id="318" w:name="_PAR__20_243c2f97_fc7d_4ced_9dd3_39c6b43"/>
      <w:bookmarkStart w:id="319" w:name="_LINE__34_3c62e9a3_a565_4811_b67a_f3a6f6"/>
      <w:bookmarkStart w:id="320" w:name="_STATUTE_NUMBER__cfc794aa_4245_46eb_b682"/>
      <w:bookmarkEnd w:id="314"/>
      <w:bookmarkEnd w:id="315"/>
      <w:bookmarkEnd w:id="316"/>
      <w:bookmarkEnd w:id="312"/>
      <w:bookmarkEnd w:id="317"/>
      <w:bookmarkEnd w:id="318"/>
      <w:r>
        <w:rPr>
          <w:rFonts w:eastAsia="Arial" w:cs="Arial" w:ascii="Arial" w:hAnsi="Arial"/>
          <w:u w:val="single"/>
        </w:rPr>
        <w:t>B</w:t>
      </w:r>
      <w:bookmarkEnd w:id="320"/>
      <w:r>
        <w:rPr>
          <w:rFonts w:eastAsia="Arial" w:cs="Arial" w:ascii="Arial" w:hAnsi="Arial"/>
          <w:u w:val="single"/>
        </w:rPr>
        <w:t xml:space="preserve">.  </w:t>
      </w:r>
      <w:bookmarkStart w:id="321" w:name="_STATUTE_CONTENT__d1a7ce4c_7ebd_4663_b60"/>
      <w:r>
        <w:rPr>
          <w:rFonts w:eastAsia="Arial" w:cs="Arial" w:ascii="Arial" w:hAnsi="Arial"/>
          <w:u w:val="single"/>
        </w:rPr>
        <w:t>Consider and make findings and recommendations on:</w:t>
      </w:r>
      <w:bookmarkEnd w:id="3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2" w:name="_PAR__20_243c2f97_fc7d_4ced_9dd3_39c6b43"/>
      <w:bookmarkStart w:id="323" w:name="_PAR__21_a397a925_0cf0_4b08_ab6e_0e01179"/>
      <w:bookmarkStart w:id="324" w:name="_STATUTE_SP__67de5aa6_0c79_43b0_a0be_87e"/>
      <w:bookmarkStart w:id="325" w:name="_LINE__35_6e332f93_babb_451c_ba58_9fcffd"/>
      <w:bookmarkEnd w:id="322"/>
      <w:bookmarkEnd w:id="321"/>
      <w:bookmarkEnd w:id="323"/>
      <w:bookmarkEnd w:id="324"/>
      <w:r>
        <w:rPr>
          <w:rFonts w:eastAsia="Arial" w:cs="Arial" w:ascii="Arial" w:hAnsi="Arial"/>
          <w:u w:val="single"/>
        </w:rPr>
        <w:t>(</w:t>
      </w:r>
      <w:bookmarkStart w:id="326" w:name="_STATUTE_NUMBER__ac54dd72_92d1_4bee_a398"/>
      <w:r>
        <w:rPr>
          <w:rFonts w:eastAsia="Arial" w:cs="Arial" w:ascii="Arial" w:hAnsi="Arial"/>
          <w:u w:val="single"/>
        </w:rPr>
        <w:t>1</w:t>
      </w:r>
      <w:bookmarkEnd w:id="326"/>
      <w:r>
        <w:rPr>
          <w:rFonts w:eastAsia="Arial" w:cs="Arial" w:ascii="Arial" w:hAnsi="Arial"/>
          <w:u w:val="single"/>
        </w:rPr>
        <w:t xml:space="preserve">)  </w:t>
      </w:r>
      <w:bookmarkStart w:id="327" w:name="_STATUTE_CONTENT__56a14499_3b33_45c9_9ea"/>
      <w:r>
        <w:rPr>
          <w:rFonts w:eastAsia="Arial" w:cs="Arial" w:ascii="Arial" w:hAnsi="Arial"/>
          <w:u w:val="single"/>
        </w:rPr>
        <w:t xml:space="preserve">Trends in the populations and service needs of individuals in the State living </w:t>
      </w:r>
      <w:bookmarkStart w:id="328" w:name="_LINE__36_74eacb9c_7a6c_4a87_962c_8627f3"/>
      <w:bookmarkEnd w:id="325"/>
      <w:r>
        <w:rPr>
          <w:rFonts w:eastAsia="Arial" w:cs="Arial" w:ascii="Arial" w:hAnsi="Arial"/>
          <w:u w:val="single"/>
        </w:rPr>
        <w:t>with Alzheimer's disease or related dementias;</w:t>
      </w:r>
      <w:bookmarkEnd w:id="3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9" w:name="_PAR__21_a397a925_0cf0_4b08_ab6e_0e01179"/>
      <w:bookmarkStart w:id="330" w:name="_STATUTE_SP__67de5aa6_0c79_43b0_a0be_87e"/>
      <w:bookmarkStart w:id="331" w:name="_PAR__22_bfdd2c40_54a7_42e3_8890_4920159"/>
      <w:bookmarkStart w:id="332" w:name="_STATUTE_SP__4a17b948_2e49_4f5a_96f5_79f"/>
      <w:bookmarkStart w:id="333" w:name="_LINE__37_708cc521_ce8a_4aec_a06b_89e579"/>
      <w:bookmarkEnd w:id="329"/>
      <w:bookmarkEnd w:id="330"/>
      <w:bookmarkEnd w:id="327"/>
      <w:bookmarkEnd w:id="331"/>
      <w:bookmarkEnd w:id="332"/>
      <w:r>
        <w:rPr>
          <w:rFonts w:eastAsia="Arial" w:cs="Arial" w:ascii="Arial" w:hAnsi="Arial"/>
          <w:u w:val="single"/>
        </w:rPr>
        <w:t>(</w:t>
      </w:r>
      <w:bookmarkStart w:id="334" w:name="_STATUTE_NUMBER__72d90b22_8e0a_47f7_81e4"/>
      <w:r>
        <w:rPr>
          <w:rFonts w:eastAsia="Arial" w:cs="Arial" w:ascii="Arial" w:hAnsi="Arial"/>
          <w:u w:val="single"/>
        </w:rPr>
        <w:t>2</w:t>
      </w:r>
      <w:bookmarkEnd w:id="334"/>
      <w:r>
        <w:rPr>
          <w:rFonts w:eastAsia="Arial" w:cs="Arial" w:ascii="Arial" w:hAnsi="Arial"/>
          <w:u w:val="single"/>
        </w:rPr>
        <w:t xml:space="preserve">)  </w:t>
      </w:r>
      <w:bookmarkStart w:id="335" w:name="_STATUTE_CONTENT__e1c49a25_60a7_4b4b_bd1"/>
      <w:r>
        <w:rPr>
          <w:rFonts w:eastAsia="Arial" w:cs="Arial" w:ascii="Arial" w:hAnsi="Arial"/>
          <w:u w:val="single"/>
        </w:rPr>
        <w:t xml:space="preserve">The existing resources and services for the diagnosis and care of individuals </w:t>
      </w:r>
      <w:bookmarkStart w:id="336" w:name="_LINE__38_d30f97b2_60d5_445d_860f_da7c6d"/>
      <w:bookmarkEnd w:id="333"/>
      <w:r>
        <w:rPr>
          <w:rFonts w:eastAsia="Arial" w:cs="Arial" w:ascii="Arial" w:hAnsi="Arial"/>
          <w:u w:val="single"/>
        </w:rPr>
        <w:t xml:space="preserve">living with Alzheimer's disease or related dementias in this State, including the </w:t>
      </w:r>
      <w:bookmarkStart w:id="337" w:name="_LINE__39_b1ce6fee_80f2_45ce_a205_29533e"/>
      <w:bookmarkEnd w:id="336"/>
      <w:r>
        <w:rPr>
          <w:rFonts w:eastAsia="Arial" w:cs="Arial" w:ascii="Arial" w:hAnsi="Arial"/>
          <w:u w:val="single"/>
        </w:rPr>
        <w:t>State's capacity to offer these resources and services; and</w:t>
      </w:r>
      <w:bookmarkEnd w:id="3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8" w:name="_PAGE__2_818f0f8e_d8b3_4dd0_828f_7aa9d43"/>
      <w:bookmarkStart w:id="339" w:name="_PAR__22_bfdd2c40_54a7_42e3_8890_4920159"/>
      <w:bookmarkStart w:id="340" w:name="_STATUTE_SP__4a17b948_2e49_4f5a_96f5_79f"/>
      <w:bookmarkStart w:id="341" w:name="_PAGE__3_542dc259_dfa2_41a6_9a6e_4536bf7"/>
      <w:bookmarkStart w:id="342" w:name="_STATUTE_SP__a733c4f8_20e0_445f_8ed3_1e6"/>
      <w:bookmarkStart w:id="343" w:name="_PAR__1_153af226_f280_4ed5_a4f4_c0a3a32f"/>
      <w:bookmarkStart w:id="344" w:name="_LINE__1_bf3eae89_1289_4100_a95a_3e392eb"/>
      <w:bookmarkEnd w:id="338"/>
      <w:bookmarkEnd w:id="339"/>
      <w:bookmarkEnd w:id="340"/>
      <w:bookmarkEnd w:id="335"/>
      <w:bookmarkEnd w:id="341"/>
      <w:bookmarkEnd w:id="342"/>
      <w:bookmarkEnd w:id="343"/>
      <w:r>
        <w:rPr>
          <w:rFonts w:eastAsia="Arial" w:cs="Arial" w:ascii="Arial" w:hAnsi="Arial"/>
          <w:u w:val="single"/>
        </w:rPr>
        <w:t>(</w:t>
      </w:r>
      <w:bookmarkStart w:id="345" w:name="_STATUTE_NUMBER__83d0e3a6_199c_493d_8ec4"/>
      <w:r>
        <w:rPr>
          <w:rFonts w:eastAsia="Arial" w:cs="Arial" w:ascii="Arial" w:hAnsi="Arial"/>
          <w:u w:val="single"/>
        </w:rPr>
        <w:t>3</w:t>
      </w:r>
      <w:bookmarkEnd w:id="345"/>
      <w:r>
        <w:rPr>
          <w:rFonts w:eastAsia="Arial" w:cs="Arial" w:ascii="Arial" w:hAnsi="Arial"/>
          <w:u w:val="single"/>
        </w:rPr>
        <w:t xml:space="preserve">)  </w:t>
      </w:r>
      <w:bookmarkStart w:id="346" w:name="_STATUTE_CONTENT__8be57be0_c630_4858_920"/>
      <w:r>
        <w:rPr>
          <w:rFonts w:eastAsia="Arial" w:cs="Arial" w:ascii="Arial" w:hAnsi="Arial"/>
          <w:u w:val="single"/>
        </w:rPr>
        <w:t>Policies and strategies designed to address:</w:t>
      </w:r>
      <w:bookmarkEnd w:id="34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47" w:name="_PAR__1_153af226_f280_4ed5_a4f4_c0a3a32f"/>
      <w:bookmarkStart w:id="348" w:name="_PAR__2_99fac54b_937d_4735_91f9_1540dbe8"/>
      <w:bookmarkStart w:id="349" w:name="_STATUTE_D__825c885b_1c42_4669_9092_11a5"/>
      <w:bookmarkStart w:id="350" w:name="_LINE__2_46a903ee_631e_4989_97ce_ec2e264"/>
      <w:bookmarkEnd w:id="347"/>
      <w:bookmarkEnd w:id="346"/>
      <w:bookmarkEnd w:id="348"/>
      <w:bookmarkEnd w:id="349"/>
      <w:r>
        <w:rPr>
          <w:rFonts w:eastAsia="Arial" w:cs="Arial" w:ascii="Arial" w:hAnsi="Arial"/>
          <w:u w:val="single"/>
        </w:rPr>
        <w:t>(</w:t>
      </w:r>
      <w:bookmarkStart w:id="351" w:name="_STATUTE_NUMBER__9664256a_ebb5_409f_bdb1"/>
      <w:r>
        <w:rPr>
          <w:rFonts w:eastAsia="Arial" w:cs="Arial" w:ascii="Arial" w:hAnsi="Arial"/>
          <w:u w:val="single"/>
        </w:rPr>
        <w:t>a</w:t>
      </w:r>
      <w:bookmarkEnd w:id="351"/>
      <w:r>
        <w:rPr>
          <w:rFonts w:eastAsia="Arial" w:cs="Arial" w:ascii="Arial" w:hAnsi="Arial"/>
          <w:u w:val="single"/>
        </w:rPr>
        <w:t xml:space="preserve">)  </w:t>
      </w:r>
      <w:bookmarkStart w:id="352" w:name="_STATUTE_CONTENT__86319f29_30af_4158_9bf"/>
      <w:r>
        <w:rPr>
          <w:rFonts w:eastAsia="Arial" w:cs="Arial" w:ascii="Arial" w:hAnsi="Arial"/>
          <w:u w:val="single"/>
        </w:rPr>
        <w:t xml:space="preserve">Increasing public awareness of Alzheimer's disease and related dementias </w:t>
      </w:r>
      <w:bookmarkStart w:id="353" w:name="_LINE__3_245d9f75_a59a_41c1_acdf_69b72e1"/>
      <w:bookmarkEnd w:id="350"/>
      <w:r>
        <w:rPr>
          <w:rFonts w:eastAsia="Arial" w:cs="Arial" w:ascii="Arial" w:hAnsi="Arial"/>
          <w:u w:val="single"/>
        </w:rPr>
        <w:t>and promoting brain health and risk reduction strategies;</w:t>
      </w:r>
      <w:bookmarkEnd w:id="35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54" w:name="_PAR__2_99fac54b_937d_4735_91f9_1540dbe8"/>
      <w:bookmarkStart w:id="355" w:name="_STATUTE_D__825c885b_1c42_4669_9092_11a5"/>
      <w:bookmarkStart w:id="356" w:name="_PAR__3_6001e3cc_b5c2_4f8c_ab02_2493673f"/>
      <w:bookmarkStart w:id="357" w:name="_STATUTE_D__6a6b1ad6_aea1_45c9_8016_f5c3"/>
      <w:bookmarkStart w:id="358" w:name="_LINE__4_3aaa7228_52f6_435c_9a90_759bcb1"/>
      <w:bookmarkEnd w:id="354"/>
      <w:bookmarkEnd w:id="355"/>
      <w:bookmarkEnd w:id="352"/>
      <w:bookmarkEnd w:id="356"/>
      <w:bookmarkEnd w:id="357"/>
      <w:r>
        <w:rPr>
          <w:rFonts w:eastAsia="Arial" w:cs="Arial" w:ascii="Arial" w:hAnsi="Arial"/>
          <w:u w:val="single"/>
        </w:rPr>
        <w:t>(</w:t>
      </w:r>
      <w:bookmarkStart w:id="359" w:name="_STATUTE_NUMBER__428cf682_644d_4d10_a370"/>
      <w:r>
        <w:rPr>
          <w:rFonts w:eastAsia="Arial" w:cs="Arial" w:ascii="Arial" w:hAnsi="Arial"/>
          <w:u w:val="single"/>
        </w:rPr>
        <w:t>b</w:t>
      </w:r>
      <w:bookmarkEnd w:id="359"/>
      <w:r>
        <w:rPr>
          <w:rFonts w:eastAsia="Arial" w:cs="Arial" w:ascii="Arial" w:hAnsi="Arial"/>
          <w:u w:val="single"/>
        </w:rPr>
        <w:t xml:space="preserve">)  </w:t>
      </w:r>
      <w:bookmarkStart w:id="360" w:name="_STATUTE_CONTENT__d06e240f_9922_4619_8ea"/>
      <w:r>
        <w:rPr>
          <w:rFonts w:eastAsia="Arial" w:cs="Arial" w:ascii="Arial" w:hAnsi="Arial"/>
          <w:u w:val="single"/>
        </w:rPr>
        <w:t xml:space="preserve">Educating health care providers to increase early detection and diagnosis </w:t>
      </w:r>
      <w:bookmarkStart w:id="361" w:name="_LINE__5_cad30b9d_5aea_4f16_ace3_b60a74a"/>
      <w:bookmarkEnd w:id="358"/>
      <w:r>
        <w:rPr>
          <w:rFonts w:eastAsia="Arial" w:cs="Arial" w:ascii="Arial" w:hAnsi="Arial"/>
          <w:u w:val="single"/>
        </w:rPr>
        <w:t xml:space="preserve">of Alzheimer's disease and related dementias; </w:t>
      </w:r>
      <w:bookmarkEnd w:id="36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62" w:name="_PAR__3_6001e3cc_b5c2_4f8c_ab02_2493673f"/>
      <w:bookmarkStart w:id="363" w:name="_STATUTE_D__6a6b1ad6_aea1_45c9_8016_f5c3"/>
      <w:bookmarkStart w:id="364" w:name="_PAR__4_59049f95_6ff9_4270_831e_0519ea96"/>
      <w:bookmarkStart w:id="365" w:name="_STATUTE_D__c668116b_2ea7_4dd5_9636_9d17"/>
      <w:bookmarkStart w:id="366" w:name="_LINE__6_13dd265a_b3de_4745_a2d7_a2d03e1"/>
      <w:bookmarkEnd w:id="362"/>
      <w:bookmarkEnd w:id="363"/>
      <w:bookmarkEnd w:id="360"/>
      <w:bookmarkEnd w:id="364"/>
      <w:bookmarkEnd w:id="365"/>
      <w:r>
        <w:rPr>
          <w:rFonts w:eastAsia="Arial" w:cs="Arial" w:ascii="Arial" w:hAnsi="Arial"/>
          <w:u w:val="single"/>
        </w:rPr>
        <w:t>(</w:t>
      </w:r>
      <w:bookmarkStart w:id="367" w:name="_STATUTE_NUMBER__35b46284_87c7_4a77_b992"/>
      <w:r>
        <w:rPr>
          <w:rFonts w:eastAsia="Arial" w:cs="Arial" w:ascii="Arial" w:hAnsi="Arial"/>
          <w:u w:val="single"/>
        </w:rPr>
        <w:t>c</w:t>
      </w:r>
      <w:bookmarkEnd w:id="367"/>
      <w:r>
        <w:rPr>
          <w:rFonts w:eastAsia="Arial" w:cs="Arial" w:ascii="Arial" w:hAnsi="Arial"/>
          <w:u w:val="single"/>
        </w:rPr>
        <w:t xml:space="preserve">)  </w:t>
      </w:r>
      <w:bookmarkStart w:id="368" w:name="_STATUTE_CONTENT__63e43a7e_f696_4766_8b0"/>
      <w:r>
        <w:rPr>
          <w:rFonts w:eastAsia="Arial" w:cs="Arial" w:ascii="Arial" w:hAnsi="Arial"/>
          <w:u w:val="single"/>
        </w:rPr>
        <w:t xml:space="preserve">Improving access to and quality of care for individuals living with </w:t>
      </w:r>
      <w:bookmarkStart w:id="369" w:name="_LINE__7_084459cd_ab85_435c_ba69_17f0814"/>
      <w:bookmarkEnd w:id="366"/>
      <w:r>
        <w:rPr>
          <w:rFonts w:eastAsia="Arial" w:cs="Arial" w:ascii="Arial" w:hAnsi="Arial"/>
          <w:u w:val="single"/>
        </w:rPr>
        <w:t xml:space="preserve">Alzheimer's disease or related dementias;  </w:t>
      </w:r>
      <w:bookmarkEnd w:id="36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70" w:name="_PAR__4_59049f95_6ff9_4270_831e_0519ea96"/>
      <w:bookmarkStart w:id="371" w:name="_STATUTE_D__c668116b_2ea7_4dd5_9636_9d17"/>
      <w:bookmarkStart w:id="372" w:name="_PAR__5_bb6e47e0_1c9e_4185_aefe_33174c5b"/>
      <w:bookmarkStart w:id="373" w:name="_STATUTE_D__31917251_8064_4983_93f5_dce8"/>
      <w:bookmarkStart w:id="374" w:name="_LINE__8_c2f76423_cad8_4af7_a51d_cf540eb"/>
      <w:bookmarkEnd w:id="370"/>
      <w:bookmarkEnd w:id="371"/>
      <w:bookmarkEnd w:id="368"/>
      <w:bookmarkEnd w:id="372"/>
      <w:bookmarkEnd w:id="373"/>
      <w:r>
        <w:rPr>
          <w:rFonts w:eastAsia="Arial" w:cs="Arial" w:ascii="Arial" w:hAnsi="Arial"/>
          <w:u w:val="single"/>
        </w:rPr>
        <w:t>(</w:t>
      </w:r>
      <w:bookmarkStart w:id="375" w:name="_STATUTE_NUMBER__f3dc093a_5eeb_40a4_81ae"/>
      <w:r>
        <w:rPr>
          <w:rFonts w:eastAsia="Arial" w:cs="Arial" w:ascii="Arial" w:hAnsi="Arial"/>
          <w:u w:val="single"/>
        </w:rPr>
        <w:t>d</w:t>
      </w:r>
      <w:bookmarkEnd w:id="375"/>
      <w:r>
        <w:rPr>
          <w:rFonts w:eastAsia="Arial" w:cs="Arial" w:ascii="Arial" w:hAnsi="Arial"/>
          <w:u w:val="single"/>
        </w:rPr>
        <w:t xml:space="preserve">)  </w:t>
      </w:r>
      <w:bookmarkStart w:id="376" w:name="_STATUTE_CONTENT__64965b8b_e33c_4feb_ae3"/>
      <w:r>
        <w:rPr>
          <w:rFonts w:eastAsia="Arial" w:cs="Arial" w:ascii="Arial" w:hAnsi="Arial"/>
          <w:u w:val="single"/>
        </w:rPr>
        <w:t xml:space="preserve">Assisting unpaid caregivers for individuals living with Alzheimer's disease </w:t>
      </w:r>
      <w:bookmarkStart w:id="377" w:name="_LINE__9_72b3be47_b573_4730_8378_3f8c75a"/>
      <w:bookmarkEnd w:id="374"/>
      <w:r>
        <w:rPr>
          <w:rFonts w:eastAsia="Arial" w:cs="Arial" w:ascii="Arial" w:hAnsi="Arial"/>
          <w:u w:val="single"/>
        </w:rPr>
        <w:t xml:space="preserve">or related dementias; </w:t>
      </w:r>
      <w:bookmarkEnd w:id="37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78" w:name="_PAR__5_bb6e47e0_1c9e_4185_aefe_33174c5b"/>
      <w:bookmarkStart w:id="379" w:name="_STATUTE_D__31917251_8064_4983_93f5_dce8"/>
      <w:bookmarkStart w:id="380" w:name="_PAR__6_46c03fe7_e047_4b21_8e8f_bb954996"/>
      <w:bookmarkStart w:id="381" w:name="_STATUTE_D__557cb635_d274_4560_9776_e563"/>
      <w:bookmarkStart w:id="382" w:name="_LINE__10_22519c69_eac4_49ce_9fe2_74c62b"/>
      <w:bookmarkEnd w:id="378"/>
      <w:bookmarkEnd w:id="379"/>
      <w:bookmarkEnd w:id="376"/>
      <w:bookmarkEnd w:id="380"/>
      <w:bookmarkEnd w:id="381"/>
      <w:r>
        <w:rPr>
          <w:rFonts w:eastAsia="Arial" w:cs="Arial" w:ascii="Arial" w:hAnsi="Arial"/>
          <w:u w:val="single"/>
        </w:rPr>
        <w:t>(</w:t>
      </w:r>
      <w:bookmarkStart w:id="383" w:name="_STATUTE_NUMBER__a0d2a3a2_d513_4f85_9e44"/>
      <w:r>
        <w:rPr>
          <w:rFonts w:eastAsia="Arial" w:cs="Arial" w:ascii="Arial" w:hAnsi="Arial"/>
          <w:u w:val="single"/>
        </w:rPr>
        <w:t>e</w:t>
      </w:r>
      <w:bookmarkEnd w:id="383"/>
      <w:r>
        <w:rPr>
          <w:rFonts w:eastAsia="Arial" w:cs="Arial" w:ascii="Arial" w:hAnsi="Arial"/>
          <w:u w:val="single"/>
        </w:rPr>
        <w:t xml:space="preserve">)  </w:t>
      </w:r>
      <w:bookmarkStart w:id="384" w:name="_STATUTE_CONTENT__18b069f9_16fd_480d_80d"/>
      <w:r>
        <w:rPr>
          <w:rFonts w:eastAsia="Arial" w:cs="Arial" w:ascii="Arial" w:hAnsi="Arial"/>
          <w:u w:val="single"/>
        </w:rPr>
        <w:t xml:space="preserve">Increasing and improving research on Alzheimer's disease and related </w:t>
      </w:r>
      <w:bookmarkStart w:id="385" w:name="_LINE__11_2580a33f_435f_4798_9cb1_0572af"/>
      <w:bookmarkEnd w:id="382"/>
      <w:r>
        <w:rPr>
          <w:rFonts w:eastAsia="Arial" w:cs="Arial" w:ascii="Arial" w:hAnsi="Arial"/>
          <w:u w:val="single"/>
        </w:rPr>
        <w:t>dementias;</w:t>
      </w:r>
      <w:bookmarkEnd w:id="38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86" w:name="_PAR__6_46c03fe7_e047_4b21_8e8f_bb954996"/>
      <w:bookmarkStart w:id="387" w:name="_STATUTE_D__557cb635_d274_4560_9776_e563"/>
      <w:bookmarkStart w:id="388" w:name="_PAR__7_305dd08d_d09a_4cdf_b2a1_4df639fc"/>
      <w:bookmarkStart w:id="389" w:name="_STATUTE_D__fa13daae_8c35_4f40_b840_f174"/>
      <w:bookmarkStart w:id="390" w:name="_LINE__12_ec001ce5_9227_4938_92b0_d9a674"/>
      <w:bookmarkEnd w:id="386"/>
      <w:bookmarkEnd w:id="387"/>
      <w:bookmarkEnd w:id="384"/>
      <w:bookmarkEnd w:id="388"/>
      <w:bookmarkEnd w:id="389"/>
      <w:r>
        <w:rPr>
          <w:rFonts w:eastAsia="Arial" w:cs="Arial" w:ascii="Arial" w:hAnsi="Arial"/>
          <w:u w:val="single"/>
        </w:rPr>
        <w:t>(</w:t>
      </w:r>
      <w:bookmarkStart w:id="391" w:name="_STATUTE_NUMBER__26d73bd6_52af_4aaa_8e76"/>
      <w:r>
        <w:rPr>
          <w:rFonts w:eastAsia="Arial" w:cs="Arial" w:ascii="Arial" w:hAnsi="Arial"/>
          <w:u w:val="single"/>
        </w:rPr>
        <w:t>f</w:t>
      </w:r>
      <w:bookmarkEnd w:id="391"/>
      <w:r>
        <w:rPr>
          <w:rFonts w:eastAsia="Arial" w:cs="Arial" w:ascii="Arial" w:hAnsi="Arial"/>
          <w:u w:val="single"/>
        </w:rPr>
        <w:t xml:space="preserve">)  </w:t>
      </w:r>
      <w:bookmarkStart w:id="392" w:name="_STATUTE_CONTENT__c2a8fa1e_99eb_42b4_95f"/>
      <w:r>
        <w:rPr>
          <w:rFonts w:eastAsia="Arial" w:cs="Arial" w:ascii="Arial" w:hAnsi="Arial"/>
          <w:u w:val="single"/>
        </w:rPr>
        <w:t xml:space="preserve">Improving the collection of data and information related to, and the public </w:t>
      </w:r>
      <w:bookmarkStart w:id="393" w:name="_LINE__13_fe7a823f_4b04_4449_a215_bda4fe"/>
      <w:bookmarkEnd w:id="390"/>
      <w:r>
        <w:rPr>
          <w:rFonts w:eastAsia="Arial" w:cs="Arial" w:ascii="Arial" w:hAnsi="Arial"/>
          <w:u w:val="single"/>
        </w:rPr>
        <w:t xml:space="preserve">health burdens of, Alzheimer's disease and related dementias;  </w:t>
      </w:r>
      <w:bookmarkEnd w:id="39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94" w:name="_PAR__7_305dd08d_d09a_4cdf_b2a1_4df639fc"/>
      <w:bookmarkStart w:id="395" w:name="_STATUTE_D__fa13daae_8c35_4f40_b840_f174"/>
      <w:bookmarkStart w:id="396" w:name="_PAR__8_1e1f4e22_d0c8_4535_9f16_3711f95c"/>
      <w:bookmarkStart w:id="397" w:name="_STATUTE_D__28debb39_3627_4b38_8efb_0011"/>
      <w:bookmarkStart w:id="398" w:name="_LINE__14_b9091b85_efb3_4ca0_be0d_8c1ce6"/>
      <w:bookmarkEnd w:id="394"/>
      <w:bookmarkEnd w:id="395"/>
      <w:bookmarkEnd w:id="392"/>
      <w:bookmarkEnd w:id="396"/>
      <w:bookmarkEnd w:id="397"/>
      <w:r>
        <w:rPr>
          <w:rFonts w:eastAsia="Arial" w:cs="Arial" w:ascii="Arial" w:hAnsi="Arial"/>
          <w:u w:val="single"/>
        </w:rPr>
        <w:t>(</w:t>
      </w:r>
      <w:bookmarkStart w:id="399" w:name="_STATUTE_NUMBER__6e9d6c4a_4fe4_4a7d_8b39"/>
      <w:r>
        <w:rPr>
          <w:rFonts w:eastAsia="Arial" w:cs="Arial" w:ascii="Arial" w:hAnsi="Arial"/>
          <w:u w:val="single"/>
        </w:rPr>
        <w:t>g</w:t>
      </w:r>
      <w:bookmarkEnd w:id="399"/>
      <w:r>
        <w:rPr>
          <w:rFonts w:eastAsia="Arial" w:cs="Arial" w:ascii="Arial" w:hAnsi="Arial"/>
          <w:u w:val="single"/>
        </w:rPr>
        <w:t xml:space="preserve">)  </w:t>
      </w:r>
      <w:bookmarkStart w:id="400" w:name="_STATUTE_CONTENT__9f1846d1_4fbe_48d0_b03"/>
      <w:r>
        <w:rPr>
          <w:rFonts w:eastAsia="Arial" w:cs="Arial" w:ascii="Arial" w:hAnsi="Arial"/>
          <w:u w:val="single"/>
        </w:rPr>
        <w:t xml:space="preserve">Improving strategies to address the safety-related needs of individuals </w:t>
      </w:r>
      <w:bookmarkStart w:id="401" w:name="_LINE__15_ea1d0e97_f0d4_4c6c_afac_fecbbd"/>
      <w:bookmarkEnd w:id="398"/>
      <w:r>
        <w:rPr>
          <w:rFonts w:eastAsia="Arial" w:cs="Arial" w:ascii="Arial" w:hAnsi="Arial"/>
          <w:u w:val="single"/>
        </w:rPr>
        <w:t xml:space="preserve">living with Alzheimer's disease or related dementias; </w:t>
      </w:r>
      <w:bookmarkEnd w:id="40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02" w:name="_PAR__8_1e1f4e22_d0c8_4535_9f16_3711f95c"/>
      <w:bookmarkStart w:id="403" w:name="_STATUTE_D__28debb39_3627_4b38_8efb_0011"/>
      <w:bookmarkStart w:id="404" w:name="_PAR__9_33c7d61e_f449_49e5_8e8b_24a922a7"/>
      <w:bookmarkStart w:id="405" w:name="_STATUTE_D__89c26d97_d406_45d6_a1fe_3705"/>
      <w:bookmarkStart w:id="406" w:name="_LINE__16_79cc2b57_2ab1_4347_bcbb_3b00cb"/>
      <w:bookmarkEnd w:id="402"/>
      <w:bookmarkEnd w:id="403"/>
      <w:bookmarkEnd w:id="400"/>
      <w:bookmarkEnd w:id="404"/>
      <w:bookmarkEnd w:id="405"/>
      <w:r>
        <w:rPr>
          <w:rFonts w:eastAsia="Arial" w:cs="Arial" w:ascii="Arial" w:hAnsi="Arial"/>
          <w:u w:val="single"/>
        </w:rPr>
        <w:t>(</w:t>
      </w:r>
      <w:bookmarkStart w:id="407" w:name="_STATUTE_NUMBER__6634b98c_c5e3_485d_9881"/>
      <w:r>
        <w:rPr>
          <w:rFonts w:eastAsia="Arial" w:cs="Arial" w:ascii="Arial" w:hAnsi="Arial"/>
          <w:u w:val="single"/>
        </w:rPr>
        <w:t>h</w:t>
      </w:r>
      <w:bookmarkEnd w:id="407"/>
      <w:r>
        <w:rPr>
          <w:rFonts w:eastAsia="Arial" w:cs="Arial" w:ascii="Arial" w:hAnsi="Arial"/>
          <w:u w:val="single"/>
        </w:rPr>
        <w:t xml:space="preserve">)  </w:t>
      </w:r>
      <w:bookmarkStart w:id="408" w:name="_STATUTE_CONTENT__d9e5962c_44f5_4cc4_baa"/>
      <w:r>
        <w:rPr>
          <w:rFonts w:eastAsia="Arial" w:cs="Arial" w:ascii="Arial" w:hAnsi="Arial"/>
          <w:u w:val="single"/>
        </w:rPr>
        <w:t xml:space="preserve">Improving legal protections for individuals living with Alzheimer's disease </w:t>
      </w:r>
      <w:bookmarkStart w:id="409" w:name="_LINE__17_97283db0_ffb9_423e_92ea_8ddacb"/>
      <w:bookmarkEnd w:id="406"/>
      <w:r>
        <w:rPr>
          <w:rFonts w:eastAsia="Arial" w:cs="Arial" w:ascii="Arial" w:hAnsi="Arial"/>
          <w:u w:val="single"/>
        </w:rPr>
        <w:t xml:space="preserve">or related dementias; and </w:t>
      </w:r>
      <w:bookmarkEnd w:id="40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10" w:name="_PAR__9_33c7d61e_f449_49e5_8e8b_24a922a7"/>
      <w:bookmarkStart w:id="411" w:name="_STATUTE_D__89c26d97_d406_45d6_a1fe_3705"/>
      <w:bookmarkStart w:id="412" w:name="_PAR__10_a99a0a8e_bfed_4903_9917_56bf5d9"/>
      <w:bookmarkStart w:id="413" w:name="_STATUTE_D__6f562537_7846_4513_ade9_49d6"/>
      <w:bookmarkStart w:id="414" w:name="_LINE__18_b30dc1b6_4c7c_460f_9a4c_dff935"/>
      <w:bookmarkEnd w:id="410"/>
      <w:bookmarkEnd w:id="411"/>
      <w:bookmarkEnd w:id="408"/>
      <w:bookmarkEnd w:id="412"/>
      <w:bookmarkEnd w:id="413"/>
      <w:r>
        <w:rPr>
          <w:rFonts w:eastAsia="Arial" w:cs="Arial" w:ascii="Arial" w:hAnsi="Arial"/>
          <w:u w:val="single"/>
        </w:rPr>
        <w:t>(</w:t>
      </w:r>
      <w:bookmarkStart w:id="415" w:name="_STATUTE_NUMBER__89595322_4d9d_4c37_8753"/>
      <w:r>
        <w:rPr>
          <w:rFonts w:eastAsia="Arial" w:cs="Arial" w:ascii="Arial" w:hAnsi="Arial"/>
          <w:u w:val="single"/>
        </w:rPr>
        <w:t>i</w:t>
      </w:r>
      <w:bookmarkEnd w:id="415"/>
      <w:r>
        <w:rPr>
          <w:rFonts w:eastAsia="Arial" w:cs="Arial" w:ascii="Arial" w:hAnsi="Arial"/>
          <w:u w:val="single"/>
        </w:rPr>
        <w:t xml:space="preserve">)  </w:t>
      </w:r>
      <w:bookmarkStart w:id="416" w:name="_STATUTE_CONTENT__d31d21e4_c4bd_470a_b3c"/>
      <w:r>
        <w:rPr>
          <w:rFonts w:eastAsia="Arial" w:cs="Arial" w:ascii="Arial" w:hAnsi="Arial"/>
          <w:u w:val="single"/>
        </w:rPr>
        <w:t xml:space="preserve">Improving the ways in which the State evaluates and adopts policies to </w:t>
      </w:r>
      <w:bookmarkStart w:id="417" w:name="_LINE__19_9e041cbf_c8eb_4aad_a4c4_8c5acf"/>
      <w:bookmarkEnd w:id="414"/>
      <w:r>
        <w:rPr>
          <w:rFonts w:eastAsia="Arial" w:cs="Arial" w:ascii="Arial" w:hAnsi="Arial"/>
          <w:u w:val="single"/>
        </w:rPr>
        <w:t xml:space="preserve">assist individuals living with Alzheimer's disease or related dementias and their </w:t>
      </w:r>
      <w:bookmarkStart w:id="418" w:name="_LINE__20_54c8aa10_f8f0_423e_9b57_f8dc1f"/>
      <w:bookmarkEnd w:id="417"/>
      <w:r>
        <w:rPr>
          <w:rFonts w:eastAsia="Arial" w:cs="Arial" w:ascii="Arial" w:hAnsi="Arial"/>
          <w:u w:val="single"/>
        </w:rPr>
        <w:t>families; and</w:t>
      </w:r>
      <w:bookmarkEnd w:id="4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9" w:name="_STATUTE_P__6eb1cf3d_2210_4dce_819d_470c"/>
      <w:bookmarkStart w:id="420" w:name="_STATUTE_SP__a733c4f8_20e0_445f_8ed3_1e6"/>
      <w:bookmarkStart w:id="421" w:name="_PAR__10_a99a0a8e_bfed_4903_9917_56bf5d9"/>
      <w:bookmarkStart w:id="422" w:name="_STATUTE_D__6f562537_7846_4513_ade9_49d6"/>
      <w:bookmarkStart w:id="423" w:name="_PAR__11_668b273f_7cc7_4f15_ba12_3330e80"/>
      <w:bookmarkStart w:id="424" w:name="_STATUTE_P__833feddf_2a16_476e_9b16_b3d6"/>
      <w:bookmarkStart w:id="425" w:name="_LINE__21_83711c57_a58f_4378_b729_5368af"/>
      <w:bookmarkStart w:id="426" w:name="_STATUTE_NUMBER__78ede5d1_ae56_48a0_b0da"/>
      <w:bookmarkEnd w:id="419"/>
      <w:bookmarkEnd w:id="420"/>
      <w:bookmarkEnd w:id="421"/>
      <w:bookmarkEnd w:id="422"/>
      <w:bookmarkEnd w:id="416"/>
      <w:bookmarkEnd w:id="423"/>
      <w:bookmarkEnd w:id="424"/>
      <w:r>
        <w:rPr>
          <w:rFonts w:eastAsia="Arial" w:cs="Arial" w:ascii="Arial" w:hAnsi="Arial"/>
          <w:u w:val="single"/>
        </w:rPr>
        <w:t>C</w:t>
      </w:r>
      <w:bookmarkEnd w:id="426"/>
      <w:r>
        <w:rPr>
          <w:rFonts w:eastAsia="Arial" w:cs="Arial" w:ascii="Arial" w:hAnsi="Arial"/>
          <w:u w:val="single"/>
        </w:rPr>
        <w:t xml:space="preserve">.  </w:t>
      </w:r>
      <w:bookmarkStart w:id="427" w:name="_STATUTE_CONTENT__73997d43_915a_4425_85a"/>
      <w:r>
        <w:rPr>
          <w:rFonts w:eastAsia="Arial" w:cs="Arial" w:ascii="Arial" w:hAnsi="Arial"/>
          <w:u w:val="single"/>
        </w:rPr>
        <w:t xml:space="preserve">Collaborate with the Maine Center for Disease Control and Prevention to develop </w:t>
      </w:r>
      <w:bookmarkStart w:id="428" w:name="_LINE__22_b1c419c8_1aac_4227_92a5_5bf526"/>
      <w:bookmarkEnd w:id="425"/>
      <w:r>
        <w:rPr>
          <w:rFonts w:eastAsia="Arial" w:cs="Arial" w:ascii="Arial" w:hAnsi="Arial"/>
          <w:u w:val="single"/>
        </w:rPr>
        <w:t xml:space="preserve">the plan described in section 1700-I. </w:t>
      </w:r>
      <w:bookmarkEnd w:id="4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9" w:name="_STATUTE_SS__1d680fd8_ff91_4a80_a2e1_d18"/>
      <w:bookmarkStart w:id="430" w:name="_PAR__11_668b273f_7cc7_4f15_ba12_3330e80"/>
      <w:bookmarkStart w:id="431" w:name="_STATUTE_P__833feddf_2a16_476e_9b16_b3d6"/>
      <w:bookmarkStart w:id="432" w:name="_PAR__12_3d1836a7_b599_4ed5_889f_c7d227f"/>
      <w:bookmarkStart w:id="433" w:name="_STATUTE_SS__15f6b167_fb10_49f1_8091_65a"/>
      <w:bookmarkStart w:id="434" w:name="_LINE__23_071ee19d_ff26_4b49_a93b_99ee19"/>
      <w:bookmarkStart w:id="435" w:name="_STATUTE_NUMBER__5faea6aa_740e_42f2_833e"/>
      <w:bookmarkEnd w:id="429"/>
      <w:bookmarkEnd w:id="430"/>
      <w:bookmarkEnd w:id="431"/>
      <w:bookmarkEnd w:id="427"/>
      <w:bookmarkEnd w:id="432"/>
      <w:bookmarkEnd w:id="433"/>
      <w:r>
        <w:rPr>
          <w:rFonts w:eastAsia="Arial" w:cs="Arial" w:ascii="Arial" w:hAnsi="Arial"/>
          <w:b/>
          <w:u w:val="single"/>
        </w:rPr>
        <w:t>4</w:t>
      </w:r>
      <w:bookmarkEnd w:id="435"/>
      <w:r>
        <w:rPr>
          <w:rFonts w:eastAsia="Arial" w:cs="Arial" w:ascii="Arial" w:hAnsi="Arial"/>
          <w:b/>
          <w:u w:val="single"/>
        </w:rPr>
        <w:t xml:space="preserve">.  </w:t>
      </w:r>
      <w:bookmarkStart w:id="436" w:name="_STATUTE_HEADNOTE__a00cee59_7978_4fca_b0"/>
      <w:r>
        <w:rPr>
          <w:rFonts w:eastAsia="Arial" w:cs="Arial" w:ascii="Arial" w:hAnsi="Arial"/>
          <w:b/>
          <w:u w:val="single"/>
        </w:rPr>
        <w:t>Funding.</w:t>
      </w:r>
      <w:r>
        <w:rPr>
          <w:rFonts w:eastAsia="Arial" w:cs="Arial" w:ascii="Arial" w:hAnsi="Arial"/>
          <w:u w:val="single"/>
        </w:rPr>
        <w:t xml:space="preserve">  </w:t>
      </w:r>
      <w:bookmarkStart w:id="437" w:name="_STATUTE_CONTENT__89002343_57b1_474f_b3d"/>
      <w:bookmarkEnd w:id="436"/>
      <w:r>
        <w:rPr>
          <w:rFonts w:eastAsia="Arial" w:cs="Arial" w:ascii="Arial" w:hAnsi="Arial"/>
          <w:u w:val="single"/>
        </w:rPr>
        <w:t xml:space="preserve">The council may accept grant funding and other funding as may be </w:t>
      </w:r>
      <w:bookmarkStart w:id="438" w:name="_LINE__24_51fcfda2_f53c_4313_804a_c3414a"/>
      <w:bookmarkEnd w:id="434"/>
      <w:r>
        <w:rPr>
          <w:rFonts w:eastAsia="Arial" w:cs="Arial" w:ascii="Arial" w:hAnsi="Arial"/>
          <w:u w:val="single"/>
        </w:rPr>
        <w:t xml:space="preserve">available from the Federal Government; any department, office or political subdivision of </w:t>
      </w:r>
      <w:bookmarkStart w:id="439" w:name="_LINE__25_2048a731_1463_4e50_96bb_1e1907"/>
      <w:bookmarkEnd w:id="438"/>
      <w:r>
        <w:rPr>
          <w:rFonts w:eastAsia="Arial" w:cs="Arial" w:ascii="Arial" w:hAnsi="Arial"/>
          <w:u w:val="single"/>
        </w:rPr>
        <w:t xml:space="preserve">the State; or any individual, foundation or corporation to be used for the purpose of </w:t>
      </w:r>
      <w:bookmarkStart w:id="440" w:name="_LINE__26_0a716305_9cfa_423d_9302_60d154"/>
      <w:bookmarkEnd w:id="439"/>
      <w:r>
        <w:rPr>
          <w:rFonts w:eastAsia="Arial" w:cs="Arial" w:ascii="Arial" w:hAnsi="Arial"/>
          <w:u w:val="single"/>
        </w:rPr>
        <w:t>performing the council's duties pursuant to this section.</w:t>
      </w:r>
      <w:bookmarkEnd w:id="4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41" w:name="_STATUTE_S__05a7a90f_7942_4163_bc3e_647e"/>
      <w:bookmarkStart w:id="442" w:name="_PAR__12_3d1836a7_b599_4ed5_889f_c7d227f"/>
      <w:bookmarkStart w:id="443" w:name="_STATUTE_SS__15f6b167_fb10_49f1_8091_65a"/>
      <w:bookmarkStart w:id="444" w:name="_STATUTE_S__8d616ebf_de4c_4aa6_a798_6ef7"/>
      <w:bookmarkStart w:id="445" w:name="_PAR__13_7883d2f9_6854_418d_a1c7_6c88653"/>
      <w:bookmarkStart w:id="446" w:name="_LINE__27_1ed709a5_4e10_44ab_9dd2_2fc2e1"/>
      <w:bookmarkEnd w:id="441"/>
      <w:bookmarkEnd w:id="442"/>
      <w:bookmarkEnd w:id="443"/>
      <w:bookmarkEnd w:id="437"/>
      <w:bookmarkEnd w:id="444"/>
      <w:bookmarkEnd w:id="445"/>
      <w:r>
        <w:rPr>
          <w:rFonts w:eastAsia="Arial" w:cs="Arial" w:ascii="Arial" w:hAnsi="Arial"/>
          <w:b/>
          <w:u w:val="single"/>
        </w:rPr>
        <w:t>§</w:t>
      </w:r>
      <w:bookmarkStart w:id="447" w:name="_STATUTE_NUMBER__645c9e0e_a9a4_4369_9c62"/>
      <w:r>
        <w:rPr>
          <w:rFonts w:eastAsia="Arial" w:cs="Arial" w:ascii="Arial" w:hAnsi="Arial"/>
          <w:b/>
          <w:u w:val="single"/>
        </w:rPr>
        <w:t>1700-I</w:t>
      </w:r>
      <w:bookmarkEnd w:id="447"/>
      <w:r>
        <w:rPr>
          <w:rFonts w:eastAsia="Arial" w:cs="Arial" w:ascii="Arial" w:hAnsi="Arial"/>
          <w:b/>
          <w:u w:val="single"/>
        </w:rPr>
        <w:t xml:space="preserve">. </w:t>
      </w:r>
      <w:bookmarkStart w:id="448" w:name="_STATUTE_HEADNOTE__b829e964_5bc0_4c45_87"/>
      <w:r>
        <w:rPr>
          <w:rFonts w:eastAsia="Arial" w:cs="Arial" w:ascii="Arial" w:hAnsi="Arial"/>
          <w:b/>
          <w:u w:val="single"/>
        </w:rPr>
        <w:t>Alzheimer's disease and related dementias prevention and support plan</w:t>
      </w:r>
      <w:bookmarkEnd w:id="446"/>
      <w:bookmarkEnd w:id="4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9" w:name="_PAR__13_7883d2f9_6854_418d_a1c7_6c88653"/>
      <w:bookmarkStart w:id="450" w:name="_PAR__14_25efebbd_f0c7_4b2a_930f_2b29c2a"/>
      <w:bookmarkStart w:id="451" w:name="_STATUTE_CONTENT__3f9a880d_88ff_48f1_8d4"/>
      <w:bookmarkStart w:id="452" w:name="_STATUTE_P__9123a1d9_310b_4132_915e_49fe"/>
      <w:bookmarkStart w:id="453" w:name="_LINE__28_4119c99a_8ba8_464d_a32c_f6bdaa"/>
      <w:bookmarkEnd w:id="449"/>
      <w:bookmarkEnd w:id="450"/>
      <w:bookmarkEnd w:id="451"/>
      <w:bookmarkEnd w:id="452"/>
      <w:r>
        <w:rPr>
          <w:rFonts w:eastAsia="Arial" w:cs="Arial" w:ascii="Arial" w:hAnsi="Arial"/>
          <w:u w:val="single"/>
        </w:rPr>
        <w:t xml:space="preserve">The Maine Center for Disease Control and Prevention within the department and the </w:t>
      </w:r>
      <w:bookmarkStart w:id="454" w:name="_LINE__29_4ce21b14_fba8_4354_9c8b_0e431d"/>
      <w:bookmarkEnd w:id="453"/>
      <w:r>
        <w:rPr>
          <w:rFonts w:eastAsia="Arial" w:cs="Arial" w:ascii="Arial" w:hAnsi="Arial"/>
          <w:u w:val="single"/>
        </w:rPr>
        <w:t xml:space="preserve">Healthy Brain Initiative Council shall create the Alzheimer's disease and related dementias </w:t>
      </w:r>
      <w:bookmarkStart w:id="455" w:name="_LINE__30_86876cd3_c8b6_428f_ab19_858979"/>
      <w:bookmarkEnd w:id="454"/>
      <w:r>
        <w:rPr>
          <w:rFonts w:eastAsia="Arial" w:cs="Arial" w:ascii="Arial" w:hAnsi="Arial"/>
          <w:u w:val="single"/>
        </w:rPr>
        <w:t xml:space="preserve">prevention and support plan.  The Maine Center for Disease Control and Prevention shall </w:t>
      </w:r>
      <w:bookmarkStart w:id="456" w:name="_LINE__31_b11b91d1_1d6a_47ba_8d33_6167ff"/>
      <w:bookmarkEnd w:id="455"/>
      <w:r>
        <w:rPr>
          <w:rFonts w:eastAsia="Arial" w:cs="Arial" w:ascii="Arial" w:hAnsi="Arial"/>
          <w:u w:val="single"/>
        </w:rPr>
        <w:t xml:space="preserve">submit the plan to the Governor and the Legislature by December 3, 2025. </w:t>
      </w:r>
      <w:bookmarkEnd w:id="4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7" w:name="_PAR__14_25efebbd_f0c7_4b2a_930f_2b29c2a"/>
      <w:bookmarkStart w:id="458" w:name="_STATUTE_CONTENT__3f9a880d_88ff_48f1_8d4"/>
      <w:bookmarkStart w:id="459" w:name="_STATUTE_P__9123a1d9_310b_4132_915e_49fe"/>
      <w:bookmarkStart w:id="460" w:name="_PAR__15_7c2e00a3_dba0_42b2_b730_00aefe4"/>
      <w:bookmarkStart w:id="461" w:name="_STATUTE_SS__3f6fc075_47f0_4285_be84_b83"/>
      <w:bookmarkStart w:id="462" w:name="_LINE__32_df4f23df_eab3_40b8_8497_2276a9"/>
      <w:bookmarkStart w:id="463" w:name="_STATUTE_NUMBER__89abc5af_370d_4823_95e0"/>
      <w:bookmarkEnd w:id="457"/>
      <w:bookmarkEnd w:id="458"/>
      <w:bookmarkEnd w:id="459"/>
      <w:bookmarkEnd w:id="460"/>
      <w:bookmarkEnd w:id="461"/>
      <w:r>
        <w:rPr>
          <w:rFonts w:eastAsia="Arial" w:cs="Arial" w:ascii="Arial" w:hAnsi="Arial"/>
          <w:b/>
          <w:u w:val="single"/>
        </w:rPr>
        <w:t>1</w:t>
      </w:r>
      <w:bookmarkEnd w:id="463"/>
      <w:r>
        <w:rPr>
          <w:rFonts w:eastAsia="Arial" w:cs="Arial" w:ascii="Arial" w:hAnsi="Arial"/>
          <w:b/>
          <w:u w:val="single"/>
        </w:rPr>
        <w:t xml:space="preserve">.  </w:t>
      </w:r>
      <w:bookmarkStart w:id="464" w:name="_STATUTE_HEADNOTE__c1ef7b3d_9e87_44e5_90"/>
      <w:r>
        <w:rPr>
          <w:rFonts w:eastAsia="Arial" w:cs="Arial" w:ascii="Arial" w:hAnsi="Arial"/>
          <w:b/>
          <w:u w:val="single"/>
        </w:rPr>
        <w:t>Contents of plan.</w:t>
      </w:r>
      <w:r>
        <w:rPr>
          <w:rFonts w:eastAsia="Arial" w:cs="Arial" w:ascii="Arial" w:hAnsi="Arial"/>
          <w:u w:val="single"/>
        </w:rPr>
        <w:t xml:space="preserve">  </w:t>
      </w:r>
      <w:bookmarkStart w:id="465" w:name="_STATUTE_CONTENT__2b679773_4053_481b_84e"/>
      <w:bookmarkEnd w:id="464"/>
      <w:r>
        <w:rPr>
          <w:rFonts w:eastAsia="Arial" w:cs="Arial" w:ascii="Arial" w:hAnsi="Arial"/>
          <w:u w:val="single"/>
        </w:rPr>
        <w:t xml:space="preserve">The plan must contain the findings and recommendations of the </w:t>
      </w:r>
      <w:bookmarkStart w:id="466" w:name="_LINE__33_3be43e0d_8e5b_4502_b1a1_03dfb9"/>
      <w:bookmarkEnd w:id="462"/>
      <w:r>
        <w:rPr>
          <w:rFonts w:eastAsia="Arial" w:cs="Arial" w:ascii="Arial" w:hAnsi="Arial"/>
          <w:u w:val="single"/>
        </w:rPr>
        <w:t xml:space="preserve">council pursuant to section 1700-H, subsection 3. The plan must be developed with </w:t>
      </w:r>
      <w:bookmarkStart w:id="467" w:name="_LINE__34_76dbcb08_c2f5_4f81_92f1_9b89f5"/>
      <w:bookmarkEnd w:id="466"/>
      <w:r>
        <w:rPr>
          <w:rFonts w:eastAsia="Arial" w:cs="Arial" w:ascii="Arial" w:hAnsi="Arial"/>
          <w:u w:val="single"/>
        </w:rPr>
        <w:t xml:space="preserve">significant input from the nongovernmental members of the council. The plan must include </w:t>
      </w:r>
      <w:bookmarkStart w:id="468" w:name="_LINE__35_3e1fc536_2255_49d9_9cdc_ba709a"/>
      <w:bookmarkEnd w:id="467"/>
      <w:r>
        <w:rPr>
          <w:rFonts w:eastAsia="Arial" w:cs="Arial" w:ascii="Arial" w:hAnsi="Arial"/>
          <w:u w:val="single"/>
        </w:rPr>
        <w:t xml:space="preserve">recommendations of which state agencies should be involved in implementing the plan. </w:t>
      </w:r>
      <w:bookmarkEnd w:id="4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9" w:name="_PAR__15_7c2e00a3_dba0_42b2_b730_00aefe4"/>
      <w:bookmarkStart w:id="470" w:name="_STATUTE_SS__3f6fc075_47f0_4285_be84_b83"/>
      <w:bookmarkStart w:id="471" w:name="_PAR__16_d8454e38_7595_482f_ac02_39662be"/>
      <w:bookmarkStart w:id="472" w:name="_STATUTE_SS__325ad48b_5de8_451a_82cb_e4b"/>
      <w:bookmarkStart w:id="473" w:name="_LINE__36_9ce24b9b_f7f6_46f3_9fba_16eb77"/>
      <w:bookmarkStart w:id="474" w:name="_STATUTE_NUMBER__f091378d_35b1_4e3c_ab32"/>
      <w:bookmarkEnd w:id="469"/>
      <w:bookmarkEnd w:id="470"/>
      <w:bookmarkEnd w:id="465"/>
      <w:bookmarkEnd w:id="471"/>
      <w:bookmarkEnd w:id="472"/>
      <w:r>
        <w:rPr>
          <w:rFonts w:eastAsia="Arial" w:cs="Arial" w:ascii="Arial" w:hAnsi="Arial"/>
          <w:b/>
          <w:u w:val="single"/>
        </w:rPr>
        <w:t>2</w:t>
      </w:r>
      <w:bookmarkEnd w:id="474"/>
      <w:r>
        <w:rPr>
          <w:rFonts w:eastAsia="Arial" w:cs="Arial" w:ascii="Arial" w:hAnsi="Arial"/>
          <w:b/>
          <w:u w:val="single"/>
        </w:rPr>
        <w:t xml:space="preserve">.  </w:t>
      </w:r>
      <w:bookmarkStart w:id="475" w:name="_STATUTE_HEADNOTE__44b3f92f_2cba_4da2_a0"/>
      <w:r>
        <w:rPr>
          <w:rFonts w:eastAsia="Arial" w:cs="Arial" w:ascii="Arial" w:hAnsi="Arial"/>
          <w:b/>
          <w:u w:val="single"/>
        </w:rPr>
        <w:t>Implementation progress reports.</w:t>
      </w:r>
      <w:r>
        <w:rPr>
          <w:rFonts w:eastAsia="Arial" w:cs="Arial" w:ascii="Arial" w:hAnsi="Arial"/>
          <w:u w:val="single"/>
        </w:rPr>
        <w:t xml:space="preserve">  </w:t>
      </w:r>
      <w:bookmarkStart w:id="476" w:name="_STATUTE_CONTENT__3eb09ad5_80fe_4f2a_97c"/>
      <w:bookmarkEnd w:id="475"/>
      <w:r>
        <w:rPr>
          <w:rFonts w:eastAsia="Arial" w:cs="Arial" w:ascii="Arial" w:hAnsi="Arial"/>
          <w:u w:val="single"/>
        </w:rPr>
        <w:t xml:space="preserve">Beginning January 30, 2027, and annually on </w:t>
      </w:r>
      <w:bookmarkStart w:id="477" w:name="_LINE__37_3a345e75_b9be_4792_a362_7dc3f0"/>
      <w:bookmarkEnd w:id="473"/>
      <w:r>
        <w:rPr>
          <w:rFonts w:eastAsia="Arial" w:cs="Arial" w:ascii="Arial" w:hAnsi="Arial"/>
          <w:u w:val="single"/>
        </w:rPr>
        <w:t xml:space="preserve">January 30th each year thereafter, the Maine Center for Disease Control and Prevention </w:t>
      </w:r>
      <w:bookmarkStart w:id="478" w:name="_LINE__38_d569b9ab_8711_4273_95fe_134781"/>
      <w:bookmarkEnd w:id="477"/>
      <w:r>
        <w:rPr>
          <w:rFonts w:eastAsia="Arial" w:cs="Arial" w:ascii="Arial" w:hAnsi="Arial"/>
          <w:u w:val="single"/>
        </w:rPr>
        <w:t xml:space="preserve">shall submit to the Governor and the Legislature a report on the status of the </w:t>
      </w:r>
      <w:bookmarkStart w:id="479" w:name="_LINE__39_3759785f_5ab3_4d31_967e_fdd5b4"/>
      <w:bookmarkEnd w:id="478"/>
      <w:r>
        <w:rPr>
          <w:rFonts w:eastAsia="Arial" w:cs="Arial" w:ascii="Arial" w:hAnsi="Arial"/>
          <w:u w:val="single"/>
        </w:rPr>
        <w:t xml:space="preserve">implementation of the plan.  The report must be made available to the public. </w:t>
      </w:r>
      <w:bookmarkEnd w:id="4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0" w:name="_PAGE__3_542dc259_dfa2_41a6_9a6e_4536bf7"/>
      <w:bookmarkStart w:id="481" w:name="_PAR__16_d8454e38_7595_482f_ac02_39662be"/>
      <w:bookmarkStart w:id="482" w:name="_STATUTE_SS__325ad48b_5de8_451a_82cb_e4b"/>
      <w:bookmarkStart w:id="483" w:name="_PAGE__4_608cb4d1_3f52_4cd0_8d2e_63c7620"/>
      <w:bookmarkStart w:id="484" w:name="_PAR__1_19065a1a_26d3_4389_9827_0940a11c"/>
      <w:bookmarkStart w:id="485" w:name="_STATUTE_SS__90d37f1b_3553_4e8e_b20c_34f"/>
      <w:bookmarkStart w:id="486" w:name="_LINE__1_4a7a79bb_f4df_4ea4_929a_de39416"/>
      <w:bookmarkStart w:id="487" w:name="_STATUTE_NUMBER__9be61c09_e609_4ed6_bcaf"/>
      <w:bookmarkEnd w:id="480"/>
      <w:bookmarkEnd w:id="481"/>
      <w:bookmarkEnd w:id="482"/>
      <w:bookmarkEnd w:id="476"/>
      <w:bookmarkEnd w:id="484"/>
      <w:bookmarkEnd w:id="485"/>
      <w:r>
        <w:rPr>
          <w:rFonts w:eastAsia="Arial" w:cs="Arial" w:ascii="Arial" w:hAnsi="Arial"/>
          <w:b/>
          <w:u w:val="single"/>
        </w:rPr>
        <w:t>3</w:t>
      </w:r>
      <w:bookmarkEnd w:id="487"/>
      <w:r>
        <w:rPr>
          <w:rFonts w:eastAsia="Arial" w:cs="Arial" w:ascii="Arial" w:hAnsi="Arial"/>
          <w:b/>
          <w:u w:val="single"/>
        </w:rPr>
        <w:t xml:space="preserve">.  </w:t>
      </w:r>
      <w:bookmarkStart w:id="488" w:name="_STATUTE_HEADNOTE__85c12932_f6c4_4836_ad"/>
      <w:r>
        <w:rPr>
          <w:rFonts w:eastAsia="Arial" w:cs="Arial" w:ascii="Arial" w:hAnsi="Arial"/>
          <w:b/>
          <w:u w:val="single"/>
        </w:rPr>
        <w:t xml:space="preserve">Update plan every 5 years. </w:t>
      </w:r>
      <w:r>
        <w:rPr>
          <w:rFonts w:eastAsia="Arial" w:cs="Arial" w:ascii="Arial" w:hAnsi="Arial"/>
          <w:u w:val="single"/>
        </w:rPr>
        <w:t xml:space="preserve"> </w:t>
      </w:r>
      <w:bookmarkStart w:id="489" w:name="_STATUTE_CONTENT__947a4365_b3bf_4044_b72"/>
      <w:bookmarkEnd w:id="488"/>
      <w:r>
        <w:rPr>
          <w:rFonts w:eastAsia="Arial" w:cs="Arial" w:ascii="Arial" w:hAnsi="Arial"/>
          <w:u w:val="single"/>
        </w:rPr>
        <w:t xml:space="preserve">Every 5 years, beginning 5 years from the date the </w:t>
      </w:r>
      <w:bookmarkStart w:id="490" w:name="_LINE__2_57979bc9_907b_46b3_86da_6f4db22"/>
      <w:bookmarkEnd w:id="486"/>
      <w:r>
        <w:rPr>
          <w:rFonts w:eastAsia="Arial" w:cs="Arial" w:ascii="Arial" w:hAnsi="Arial"/>
          <w:u w:val="single"/>
        </w:rPr>
        <w:t xml:space="preserve">first plan is submitted, the council shall submit to the Governor and the Legislature an </w:t>
      </w:r>
      <w:bookmarkStart w:id="491" w:name="_LINE__3_b03ed83c_3124_4f08_b7ab_45da5e6"/>
      <w:bookmarkEnd w:id="490"/>
      <w:r>
        <w:rPr>
          <w:rFonts w:eastAsia="Arial" w:cs="Arial" w:ascii="Arial" w:hAnsi="Arial"/>
          <w:u w:val="single"/>
        </w:rPr>
        <w:t>updated plan.</w:t>
      </w:r>
      <w:bookmarkEnd w:id="4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2" w:name="_PROCESSED_CHANGE__1f78a698_c752_4265_b9"/>
      <w:bookmarkStart w:id="493" w:name="_STATUTE_C__e0bbe95e_f232_478e_84b6_206a"/>
      <w:bookmarkStart w:id="494" w:name="_STATUTE_S__8d616ebf_de4c_4aa6_a798_6ef7"/>
      <w:bookmarkStart w:id="495" w:name="_PAR__1_19065a1a_26d3_4389_9827_0940a11c"/>
      <w:bookmarkStart w:id="496" w:name="_STATUTE_SS__90d37f1b_3553_4e8e_b20c_34f"/>
      <w:bookmarkStart w:id="497" w:name="_PAR__2_23cfb542_efe4_40f7_9b92_325cab58"/>
      <w:bookmarkStart w:id="498" w:name="_BILL_SECTION_UNALLOCATED__23c05342_5082"/>
      <w:bookmarkStart w:id="499" w:name="_LINE__4_0dc34a7d_b67e_4670_bfad_ad1125b"/>
      <w:bookmarkEnd w:id="492"/>
      <w:bookmarkEnd w:id="493"/>
      <w:bookmarkEnd w:id="494"/>
      <w:bookmarkEnd w:id="495"/>
      <w:bookmarkEnd w:id="496"/>
      <w:bookmarkEnd w:id="489"/>
      <w:bookmarkEnd w:id="497"/>
      <w:bookmarkEnd w:id="498"/>
      <w:r>
        <w:rPr>
          <w:rFonts w:eastAsia="Arial" w:cs="Arial" w:ascii="Arial" w:hAnsi="Arial"/>
          <w:b/>
          <w:sz w:val="24"/>
        </w:rPr>
        <w:t xml:space="preserve">Sec. </w:t>
      </w:r>
      <w:bookmarkStart w:id="500" w:name="_BILL_SECTION_NUMBER__1a6f1dd2_9ba7_4bf9"/>
      <w:r>
        <w:rPr>
          <w:rFonts w:eastAsia="Arial" w:cs="Arial" w:ascii="Arial" w:hAnsi="Arial"/>
          <w:b/>
          <w:sz w:val="24"/>
        </w:rPr>
        <w:t>3</w:t>
      </w:r>
      <w:bookmarkEnd w:id="50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lzheimer's disease or related dementias prevention and support </w:t>
      </w:r>
      <w:bookmarkStart w:id="501" w:name="_LINE__5_ff051aad_0f63_4299_a769_c19a925"/>
      <w:bookmarkEnd w:id="499"/>
      <w:r>
        <w:rPr>
          <w:rFonts w:eastAsia="Arial" w:cs="Arial" w:ascii="Arial" w:hAnsi="Arial"/>
          <w:b/>
          <w:sz w:val="24"/>
        </w:rPr>
        <w:t xml:space="preserve">plan. </w:t>
      </w:r>
      <w:r>
        <w:rPr>
          <w:rFonts w:eastAsia="Arial" w:cs="Arial" w:ascii="Arial" w:hAnsi="Arial"/>
        </w:rPr>
        <w:t xml:space="preserve"> A plan that is in effect on the effective date of this Act that was developed by the </w:t>
      </w:r>
      <w:bookmarkStart w:id="502" w:name="_LINE__6_fffe1ec6_cec0_4a81_b2c4_76bd976"/>
      <w:bookmarkEnd w:id="501"/>
      <w:r>
        <w:rPr>
          <w:rFonts w:eastAsia="Arial" w:cs="Arial" w:ascii="Arial" w:hAnsi="Arial"/>
        </w:rPr>
        <w:t xml:space="preserve">Maine Center for Disease Control and Prevention within the Department of Health and </w:t>
      </w:r>
      <w:bookmarkStart w:id="503" w:name="_LINE__7_55e86b92_99ef_4888_86fe_18f3391"/>
      <w:bookmarkEnd w:id="502"/>
      <w:r>
        <w:rPr>
          <w:rFonts w:eastAsia="Arial" w:cs="Arial" w:ascii="Arial" w:hAnsi="Arial"/>
        </w:rPr>
        <w:t xml:space="preserve">Human Services, in consultation with stakeholders, to address Alzheimer's disease or </w:t>
      </w:r>
      <w:bookmarkStart w:id="504" w:name="_LINE__8_e0c1217b_ce68_4bb4_9aaa_1873dac"/>
      <w:bookmarkEnd w:id="503"/>
      <w:r>
        <w:rPr>
          <w:rFonts w:eastAsia="Arial" w:cs="Arial" w:ascii="Arial" w:hAnsi="Arial"/>
        </w:rPr>
        <w:t xml:space="preserve">related dementias prevention and support, is deemed to fulfill the requirement to create a </w:t>
      </w:r>
      <w:bookmarkStart w:id="505" w:name="_LINE__9_d032e00b_6922_4a24_85c8_f62ecc0"/>
      <w:bookmarkEnd w:id="504"/>
      <w:r>
        <w:rPr>
          <w:rFonts w:eastAsia="Arial" w:cs="Arial" w:ascii="Arial" w:hAnsi="Arial"/>
        </w:rPr>
        <w:t xml:space="preserve">plan by December 3, 2025 under the Maine Revised Statutes, Title 22, section 1700-I. </w:t>
      </w:r>
      <w:bookmarkStart w:id="506" w:name="_LINE__10_4eb24773_598c_4fc8_8e3b_229328"/>
      <w:bookmarkEnd w:id="505"/>
      <w:r>
        <w:rPr>
          <w:rFonts w:eastAsia="Arial" w:cs="Arial" w:ascii="Arial" w:hAnsi="Arial"/>
        </w:rPr>
        <w:t xml:space="preserve">Pursuant to Title 22, section 1700-I, the Maine Center for Disease Control and Prevention </w:t>
      </w:r>
      <w:bookmarkStart w:id="507" w:name="_LINE__11_adde21f9_0249_42e8_9872_5e658b"/>
      <w:bookmarkEnd w:id="506"/>
      <w:r>
        <w:rPr>
          <w:rFonts w:eastAsia="Arial" w:cs="Arial" w:ascii="Arial" w:hAnsi="Arial"/>
        </w:rPr>
        <w:t>shall submit the plan to the Governor and the Legislature by December 3, 2025.</w:t>
      </w:r>
      <w:bookmarkEnd w:id="50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08" w:name="_DOC_BODY_CONTENT__279f0945_7d74_4ee1_b0"/>
      <w:bookmarkStart w:id="509" w:name="_PAR__2_23cfb542_efe4_40f7_9b92_325cab58"/>
      <w:bookmarkStart w:id="510" w:name="_BILL_SECTION_UNALLOCATED__23c05342_5082"/>
      <w:bookmarkStart w:id="511" w:name="_SUMMARY__0b37d66f_ee7c_4dc6_b660_5c429c"/>
      <w:bookmarkStart w:id="512" w:name="_PAR__3_47e97a22_1e5a_4f38_98c7_a31b1525"/>
      <w:bookmarkStart w:id="513" w:name="_LINE__12_26e53edb_551c_42e4_92ad_b7481f"/>
      <w:bookmarkEnd w:id="508"/>
      <w:bookmarkEnd w:id="509"/>
      <w:bookmarkEnd w:id="510"/>
      <w:bookmarkEnd w:id="512"/>
      <w:r>
        <w:rPr>
          <w:rFonts w:eastAsia="Arial" w:cs="Arial" w:ascii="Arial" w:hAnsi="Arial"/>
          <w:b/>
          <w:sz w:val="24"/>
        </w:rPr>
        <w:t>SUMMARY</w:t>
      </w:r>
      <w:bookmarkEnd w:id="5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4" w:name="_PAR__3_47e97a22_1e5a_4f38_98c7_a31b1525"/>
      <w:bookmarkStart w:id="515" w:name="_PAR__4_0f11219b_d8c8_40a9_bb0c_6b37fe6d"/>
      <w:bookmarkStart w:id="516" w:name="_LINE__13_e0ce170b_b238_4975_a1d9_860f48"/>
      <w:bookmarkEnd w:id="514"/>
      <w:bookmarkEnd w:id="515"/>
      <w:r>
        <w:rPr>
          <w:rFonts w:eastAsia="Arial" w:cs="Arial" w:ascii="Arial" w:hAnsi="Arial"/>
        </w:rPr>
        <w:t xml:space="preserve">This bill establishes the Alzheimer's Disease and Related Dementias Prevention and </w:t>
      </w:r>
      <w:bookmarkStart w:id="517" w:name="_LINE__14_47d36dff_dd24_437a_a804_e0d8a9"/>
      <w:bookmarkEnd w:id="516"/>
      <w:r>
        <w:rPr>
          <w:rFonts w:eastAsia="Arial" w:cs="Arial" w:ascii="Arial" w:hAnsi="Arial"/>
        </w:rPr>
        <w:t xml:space="preserve">Support Program, which the Department of Health and Human Services, Maine Center for </w:t>
      </w:r>
      <w:bookmarkStart w:id="518" w:name="_LINE__15_2149b4a2_84ea_4d47_9854_aa5b32"/>
      <w:bookmarkEnd w:id="517"/>
      <w:r>
        <w:rPr>
          <w:rFonts w:eastAsia="Arial" w:cs="Arial" w:ascii="Arial" w:hAnsi="Arial"/>
        </w:rPr>
        <w:t xml:space="preserve">Disease Control and Prevention must administer in consultation with the Department of </w:t>
      </w:r>
      <w:bookmarkStart w:id="519" w:name="_LINE__16_736397ed_7e00_4062_ab19_bc966b"/>
      <w:bookmarkEnd w:id="518"/>
      <w:r>
        <w:rPr>
          <w:rFonts w:eastAsia="Arial" w:cs="Arial" w:ascii="Arial" w:hAnsi="Arial"/>
        </w:rPr>
        <w:t xml:space="preserve">Health and Human Services, office of aging and disability services. The program's </w:t>
      </w:r>
      <w:bookmarkStart w:id="520" w:name="_LINE__17_8ba90668_2091_4ab2_b526_7d703a"/>
      <w:bookmarkEnd w:id="519"/>
      <w:r>
        <w:rPr>
          <w:rFonts w:eastAsia="Arial" w:cs="Arial" w:ascii="Arial" w:hAnsi="Arial"/>
        </w:rPr>
        <w:t xml:space="preserve">objectives include public education, supporting efforts for early detection and diagnosis, </w:t>
      </w:r>
      <w:bookmarkStart w:id="521" w:name="_LINE__18_e47e7125_68d7_4b5d_93e3_af20c8"/>
      <w:bookmarkEnd w:id="520"/>
      <w:r>
        <w:rPr>
          <w:rFonts w:eastAsia="Arial" w:cs="Arial" w:ascii="Arial" w:hAnsi="Arial"/>
        </w:rPr>
        <w:t xml:space="preserve">reducing cognitive decline and other negative outcomes and supporting care planning and </w:t>
      </w:r>
      <w:bookmarkStart w:id="522" w:name="_LINE__19_1fe7e2a0_7648_4e10_bb04_4b03a4"/>
      <w:bookmarkEnd w:id="521"/>
      <w:r>
        <w:rPr>
          <w:rFonts w:eastAsia="Arial" w:cs="Arial" w:ascii="Arial" w:hAnsi="Arial"/>
        </w:rPr>
        <w:t xml:space="preserve">management. </w:t>
      </w:r>
      <w:bookmarkEnd w:id="5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3" w:name="_PAR__4_0f11219b_d8c8_40a9_bb0c_6b37fe6d"/>
      <w:bookmarkStart w:id="524" w:name="_PAR__5_a3b1a465_a06b_4c20_9419_e4246d8f"/>
      <w:bookmarkStart w:id="525" w:name="_LINE__20_c9455b12_ffa1_4a86_bb49_7ebb2a"/>
      <w:bookmarkEnd w:id="523"/>
      <w:bookmarkEnd w:id="524"/>
      <w:r>
        <w:rPr>
          <w:rFonts w:eastAsia="Arial" w:cs="Arial" w:ascii="Arial" w:hAnsi="Arial"/>
        </w:rPr>
        <w:t xml:space="preserve">The bill also creates the Healthy Brain Initiative Council as an advisory board </w:t>
      </w:r>
      <w:bookmarkStart w:id="526" w:name="_LINE__21_a4d7a5df_a219_4f9e_b2a1_5c178d"/>
      <w:bookmarkEnd w:id="525"/>
      <w:r>
        <w:rPr>
          <w:rFonts w:eastAsia="Arial" w:cs="Arial" w:ascii="Arial" w:hAnsi="Arial"/>
        </w:rPr>
        <w:t xml:space="preserve">composed of various stakeholders including, but not limited to, families affected by </w:t>
      </w:r>
      <w:bookmarkStart w:id="527" w:name="_LINE__22_0ffdc0e8_142a_4b74_9079_df0ee3"/>
      <w:bookmarkEnd w:id="526"/>
      <w:r>
        <w:rPr>
          <w:rFonts w:eastAsia="Arial" w:cs="Arial" w:ascii="Arial" w:hAnsi="Arial"/>
        </w:rPr>
        <w:t xml:space="preserve">Alzheimer's disease or related dementias, medical professionals and medical facilities that </w:t>
      </w:r>
      <w:bookmarkStart w:id="528" w:name="_LINE__23_2ad13e40_51d0_4228_aa5d_080adc"/>
      <w:bookmarkEnd w:id="527"/>
      <w:r>
        <w:rPr>
          <w:rFonts w:eastAsia="Arial" w:cs="Arial" w:ascii="Arial" w:hAnsi="Arial"/>
        </w:rPr>
        <w:t xml:space="preserve">treat individuals with Alzheimer's disease or related dementias, research and advocacy </w:t>
      </w:r>
      <w:bookmarkStart w:id="529" w:name="_LINE__24_b5541d3e_76dc_4ebe_986a_7206be"/>
      <w:bookmarkEnd w:id="528"/>
      <w:r>
        <w:rPr>
          <w:rFonts w:eastAsia="Arial" w:cs="Arial" w:ascii="Arial" w:hAnsi="Arial"/>
        </w:rPr>
        <w:t xml:space="preserve">organizations and employees of the office of aging and disability services. The council is </w:t>
      </w:r>
      <w:bookmarkStart w:id="530" w:name="_LINE__25_83384ea2_b3b0_4bfb_91fc_078935"/>
      <w:bookmarkEnd w:id="529"/>
      <w:r>
        <w:rPr>
          <w:rFonts w:eastAsia="Arial" w:cs="Arial" w:ascii="Arial" w:hAnsi="Arial"/>
        </w:rPr>
        <w:t xml:space="preserve">responsible for studying and developing findings and recommendations on a series of </w:t>
      </w:r>
      <w:bookmarkStart w:id="531" w:name="_LINE__26_c7031a84_f787_4641_9cb7_6059da"/>
      <w:bookmarkEnd w:id="530"/>
      <w:r>
        <w:rPr>
          <w:rFonts w:eastAsia="Arial" w:cs="Arial" w:ascii="Arial" w:hAnsi="Arial"/>
        </w:rPr>
        <w:t xml:space="preserve">topics including, but not limited to, the occurrence of Alzheimer's disease or related </w:t>
      </w:r>
      <w:bookmarkStart w:id="532" w:name="_LINE__27_fa8a02cc_7f49_4189_a663_09d535"/>
      <w:bookmarkEnd w:id="531"/>
      <w:r>
        <w:rPr>
          <w:rFonts w:eastAsia="Arial" w:cs="Arial" w:ascii="Arial" w:hAnsi="Arial"/>
        </w:rPr>
        <w:t xml:space="preserve">dementias in this State, the treatment and care available and policies that address public </w:t>
      </w:r>
      <w:bookmarkStart w:id="533" w:name="_LINE__28_9013cb69_d3dd_4b72_8435_c50397"/>
      <w:bookmarkEnd w:id="532"/>
      <w:r>
        <w:rPr>
          <w:rFonts w:eastAsia="Arial" w:cs="Arial" w:ascii="Arial" w:hAnsi="Arial"/>
        </w:rPr>
        <w:t xml:space="preserve">awareness, prevention and early detection, treatment and care, safety concerns, legal </w:t>
      </w:r>
      <w:bookmarkStart w:id="534" w:name="_LINE__29_7763fe15_8f20_4469_9484_6c276a"/>
      <w:bookmarkEnd w:id="533"/>
      <w:r>
        <w:rPr>
          <w:rFonts w:eastAsia="Arial" w:cs="Arial" w:ascii="Arial" w:hAnsi="Arial"/>
        </w:rPr>
        <w:t xml:space="preserve">concerns, research and assistance to families. </w:t>
      </w:r>
      <w:bookmarkEnd w:id="5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35" w:name="_PAR__5_a3b1a465_a06b_4c20_9419_e4246d8f"/>
      <w:bookmarkStart w:id="536" w:name="_PAR__6_43424a02_1a0d_4cf5_8443_4557a000"/>
      <w:bookmarkStart w:id="537" w:name="_LINE__30_5b74675d_a0e9_4689_9312_334794"/>
      <w:bookmarkEnd w:id="535"/>
      <w:r>
        <w:rPr>
          <w:rFonts w:eastAsia="Arial" w:cs="Arial" w:ascii="Arial" w:hAnsi="Arial"/>
        </w:rPr>
        <w:t xml:space="preserve">By December 3, 2025, the council must submit to the Governor and the Legislature a </w:t>
      </w:r>
      <w:bookmarkStart w:id="538" w:name="_LINE__31_9b0dc290_5be9_473c_b5bf_98914a"/>
      <w:bookmarkEnd w:id="537"/>
      <w:r>
        <w:rPr>
          <w:rFonts w:eastAsia="Arial" w:cs="Arial" w:ascii="Arial" w:hAnsi="Arial"/>
        </w:rPr>
        <w:t xml:space="preserve">5-year plan outlining its recommendations to address the concerns the council is tasked </w:t>
      </w:r>
      <w:bookmarkStart w:id="539" w:name="_LINE__32_95ac2f2f_d380_4b3d_85b3_d5c4c1"/>
      <w:bookmarkEnd w:id="538"/>
      <w:r>
        <w:rPr>
          <w:rFonts w:eastAsia="Arial" w:cs="Arial" w:ascii="Arial" w:hAnsi="Arial"/>
        </w:rPr>
        <w:t xml:space="preserve">with studying under the bill.  A plan that is in effect on the effective date of this legislation </w:t>
      </w:r>
      <w:bookmarkStart w:id="540" w:name="_LINE__33_0e0af249_01b9_41c7_86b6_72c41b"/>
      <w:bookmarkEnd w:id="539"/>
      <w:r>
        <w:rPr>
          <w:rFonts w:eastAsia="Arial" w:cs="Arial" w:ascii="Arial" w:hAnsi="Arial"/>
        </w:rPr>
        <w:t xml:space="preserve">that was developed by the Maine Center for Disease Control and Prevention, in consultation </w:t>
      </w:r>
      <w:bookmarkStart w:id="541" w:name="_LINE__34_1585f436_fc0c_4162_a191_e35e7c"/>
      <w:bookmarkEnd w:id="540"/>
      <w:r>
        <w:rPr>
          <w:rFonts w:eastAsia="Arial" w:cs="Arial" w:ascii="Arial" w:hAnsi="Arial"/>
        </w:rPr>
        <w:t xml:space="preserve">with stakeholders, to address Alzheimer's disease or related dementias prevention and </w:t>
      </w:r>
      <w:bookmarkStart w:id="542" w:name="_LINE__35_1d53bf6a_a9b3_4d99_be4f_fc7e10"/>
      <w:bookmarkEnd w:id="541"/>
      <w:r>
        <w:rPr>
          <w:rFonts w:eastAsia="Arial" w:cs="Arial" w:ascii="Arial" w:hAnsi="Arial"/>
        </w:rPr>
        <w:t xml:space="preserve">support, is deemed to fulfill the requirement to create a plan by December 3, 2025.  The </w:t>
      </w:r>
      <w:bookmarkStart w:id="543" w:name="_LINE__36_9daa1b8c_ab11_40d9_86b8_a6caa1"/>
      <w:bookmarkEnd w:id="542"/>
      <w:r>
        <w:rPr>
          <w:rFonts w:eastAsia="Arial" w:cs="Arial" w:ascii="Arial" w:hAnsi="Arial"/>
        </w:rPr>
        <w:t xml:space="preserve">Maine Center for Disease Control and Prevention is required to issue annual updates on the </w:t>
      </w:r>
      <w:bookmarkStart w:id="544" w:name="_LINE__37_056fa932_93f0_4dfa_8e82_2797df"/>
      <w:bookmarkEnd w:id="543"/>
      <w:r>
        <w:rPr>
          <w:rFonts w:eastAsia="Arial" w:cs="Arial" w:ascii="Arial" w:hAnsi="Arial"/>
        </w:rPr>
        <w:t xml:space="preserve">progress of the plan's implementation, and the council is required to issue an updated plan </w:t>
      </w:r>
      <w:bookmarkStart w:id="545" w:name="_LINE__38_6c9f1ef8_543e_46e1_afac_0749b3"/>
      <w:bookmarkEnd w:id="544"/>
      <w:r>
        <w:rPr>
          <w:rFonts w:eastAsia="Arial" w:cs="Arial" w:ascii="Arial" w:hAnsi="Arial"/>
        </w:rPr>
        <w:t>every 5 years.</w:t>
      </w:r>
      <w:bookmarkEnd w:id="0"/>
      <w:bookmarkEnd w:id="1"/>
      <w:bookmarkEnd w:id="483"/>
      <w:bookmarkEnd w:id="511"/>
      <w:bookmarkEnd w:id="536"/>
      <w:bookmarkEnd w:id="5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6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Alzheimer's Disease and Related Dementias Prevention and Suppor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50</ItemId>
    <LRId>74730</LRId>
    <LRNumber>1067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Alzheimer's Disease and Related Dementias Prevention and Support Program</LRTitle>
    <ItemTitle>An Act to Establish the Alzheimer's Disease and Related Dementias Prevention and Support Program</ItemTitle>
    <ShortTitle1>ESTABLISH THE ALZHEIMER'S</ShortTitle1>
    <ShortTitle2>DISEASE AND RELATED DEMENTIAS</ShortTitle2>
    <SponsorFirstName>Daniel</SponsorFirstName>
    <SponsorLastName>Shagoury</SponsorLastName>
    <SponsorChamberPrefix>Rep.</SponsorChamberPrefix>
    <SponsorFrom>Hallowell</SponsorFrom>
    <DraftingCycleCount>2</DraftingCycleCount>
    <LatestDraftingActionId>137</LatestDraftingActionId>
    <LatestDraftingActionDate>2025-04-16T09:32:36</LatestDraftingActionDate>
    <LatestDrafterName>REMiller</LatestDrafterName>
    <LatestProoferName>sadley</LatestProoferName>
    <LatestTechName>BShor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33318" w:rsidRDefault="00233318" w:rsidP="00233318"&amp;gt;&amp;lt;w:pPr&amp;gt;&amp;lt;w:ind w:left="360" /&amp;gt;&amp;lt;/w:pPr&amp;gt;&amp;lt;w:bookmarkStart w:id="0" w:name="_ENACTING_CLAUSE__f7d54288_6bf1_4302_84a" /&amp;gt;&amp;lt;w:bookmarkStart w:id="1" w:name="_DOC_BODY__7211666d_ad32_4bc1_965d_afe52" /&amp;gt;&amp;lt;w:bookmarkStart w:id="2" w:name="_DOC_BODY_CONTAINER__ebe16550_df80_478d_" /&amp;gt;&amp;lt;w:bookmarkStart w:id="3" w:name="_PAGE__1_33302592_5386_4d71_a466_dbfd136" /&amp;gt;&amp;lt;w:bookmarkStart w:id="4" w:name="_PAR__1_88609eb4_ac81_402d_b587_e9220335" /&amp;gt;&amp;lt;w:bookmarkStart w:id="5" w:name="_LINE__1_3d636a01_a759_4ac0_9f78_775ed6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33318" w:rsidRDefault="00233318" w:rsidP="00233318"&amp;gt;&amp;lt;w:pPr&amp;gt;&amp;lt;w:ind w:left="360" w:firstLine="360" /&amp;gt;&amp;lt;/w:pPr&amp;gt;&amp;lt;w:bookmarkStart w:id="6" w:name="_BILL_SECTION_HEADER__0894be87_2113_4618" /&amp;gt;&amp;lt;w:bookmarkStart w:id="7" w:name="_BILL_SECTION__5952fb25_553b_4f08_b99b_f" /&amp;gt;&amp;lt;w:bookmarkStart w:id="8" w:name="_DOC_BODY_CONTENT__279f0945_7d74_4ee1_b0" /&amp;gt;&amp;lt;w:bookmarkStart w:id="9" w:name="_PAR__2_94f04ef9_cd53_4e9f_8f65_d0cdce94" /&amp;gt;&amp;lt;w:bookmarkStart w:id="10" w:name="_LINE__2_c81b88f1_af47_4b45_9627_43660c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ce6c816_b329_422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I, sub-§47-J&amp;lt;/w:t&amp;gt;&amp;lt;/w:r&amp;gt;&amp;lt;w:r&amp;gt;&amp;lt;w:t xml:space="preserve"&amp;gt; is enacted to read:&amp;lt;/w:t&amp;gt;&amp;lt;/w:r&amp;gt;&amp;lt;w:bookmarkEnd w:id="10" /&amp;gt;&amp;lt;/w:p&amp;gt;&amp;lt;w:p w:rsidR="00233318" w:rsidRDefault="00233318" w:rsidP="00233318"&amp;gt;&amp;lt;w:pPr&amp;gt;&amp;lt;w:ind w:left="360" w:firstLine="360" /&amp;gt;&amp;lt;w:rPr&amp;gt;&amp;lt;w:ins w:id="12" w:author="BPS" w:date="2025-03-10T11:53:00Z" /&amp;gt;&amp;lt;/w:rPr&amp;gt;&amp;lt;/w:pPr&amp;gt;&amp;lt;w:bookmarkStart w:id="13" w:name="_STATUTE_NUMBER__47e5aed5_97f2_4095_9c07" /&amp;gt;&amp;lt;w:bookmarkStart w:id="14" w:name="_STATUTE_SS__dcb2df93_d8e7_48cc_9460_d57" /&amp;gt;&amp;lt;w:bookmarkStart w:id="15" w:name="_PAR__3_3a072462_bd0f_4457_b97d_d34bba22" /&amp;gt;&amp;lt;w:bookmarkStart w:id="16" w:name="_LINE__3_85992878_3b36_413d_b7f3_c810d80" /&amp;gt;&amp;lt;w:bookmarkStart w:id="17" w:name="_PROCESSED_CHANGE__884b542c_cf29_44a4_a0" /&amp;gt;&amp;lt;w:bookmarkEnd w:id="6" /&amp;gt;&amp;lt;w:bookmarkEnd w:id="9" /&amp;gt;&amp;lt;w:ins w:id="18" w:author="BPS" w:date="2025-03-10T11:53:00Z"&amp;gt;&amp;lt;w:r&amp;gt;&amp;lt;w:rPr&amp;gt;&amp;lt;w:b /&amp;gt;&amp;lt;/w:rPr&amp;gt;&amp;lt;w:t&amp;gt;47-J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CONTENT__218b6056_25a8_4e41_b66" /&amp;gt;&amp;lt;w:bookmarkEnd w:id="16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800" /&amp;gt;&amp;lt;w:gridCol w:w="3330" /&amp;gt;&amp;lt;w:gridCol w:w="1890" /&amp;gt;&amp;lt;w:gridCol w:w="915" /&amp;gt;&amp;lt;/w:tblGrid&amp;gt;&amp;lt;w:tr w:rsidR="00233318" w:rsidTr="003B2231"&amp;gt;&amp;lt;w:tc&amp;gt;&amp;lt;w:tcPr&amp;gt;&amp;lt;w:tcW w:w="1800" w:type="dxa" /&amp;gt;&amp;lt;/w:tcPr&amp;gt;&amp;lt;w:p w:rsidR="00233318" w:rsidRDefault="00233318" w:rsidP="003B2231"&amp;gt;&amp;lt;w:bookmarkStart w:id="20" w:name="_PAR__4_a3ac3da7_cf5a_4c30_a61f_e88913e4" /&amp;gt;&amp;lt;w:bookmarkStart w:id="21" w:name="_LINE__4_1cf062f3_7f9f_4cf1_9f45_32a3fc0" /&amp;gt;&amp;lt;w:bookmarkEnd w:id="15" /&amp;gt;&amp;lt;w:ins w:id="22" w:author="BPS" w:date="2025-03-10T11:55:00Z"&amp;gt;&amp;lt;w:r&amp;gt;&amp;lt;w:t&amp;gt;Human Services&amp;lt;/w:t&amp;gt;&amp;lt;/w:r&amp;gt;&amp;lt;/w:ins&amp;gt;&amp;lt;w:ins w:id="23" w:author="BPS" w:date="2025-03-10T11:56:00Z"&amp;gt;&amp;lt;w:r&amp;gt;&amp;lt;w:t&amp;gt;:&amp;lt;/w:t&amp;gt;&amp;lt;/w:r&amp;gt;&amp;lt;/w:ins&amp;gt;&amp;lt;w:bookmarkEnd w:id="21" /&amp;gt;&amp;lt;w:ins w:id="24" w:author="BPS" w:date="2025-03-10T11:55:00Z"&amp;gt;&amp;lt;w:r&amp;gt;&amp;lt;w:t xml:space="preserve"&amp;gt; &amp;lt;/w:t&amp;gt;&amp;lt;/w:r&amp;gt;&amp;lt;w:bookmarkStart w:id="25" w:name="_LINE__5_e84d9808_6c0d_4372_aefd_3f7a6c3" /&amp;gt;&amp;lt;w:r&amp;gt;&amp;lt;w:t&amp;gt;Publi&amp;lt;/w:t&amp;gt;&amp;lt;/w:r&amp;gt;&amp;lt;/w:ins&amp;gt;&amp;lt;w:ins w:id="26" w:author="BPS" w:date="2025-03-10T11:56:00Z"&amp;gt;&amp;lt;w:r&amp;gt;&amp;lt;w:t&amp;gt;c Health&amp;lt;/w:t&amp;gt;&amp;lt;/w:r&amp;gt;&amp;lt;/w:ins&amp;gt;&amp;lt;w:bookmarkEnd w:id="25" /&amp;gt;&amp;lt;/w:p&amp;gt;&amp;lt;/w:tc&amp;gt;&amp;lt;w:tc&amp;gt;&amp;lt;w:tcPr&amp;gt;&amp;lt;w:tcW w:w="3330" w:type="dxa" /&amp;gt;&amp;lt;/w:tcPr&amp;gt;&amp;lt;w:p w:rsidR="00233318" w:rsidRDefault="00233318" w:rsidP="003B2231"&amp;gt;&amp;lt;w:bookmarkStart w:id="27" w:name="_LINE__4_db5638ad_373e_4a56_be10_e220db6" /&amp;gt;&amp;lt;w:bookmarkStart w:id="28" w:name="_PROCESSED_CHANGE__f04bb55c_2a01_4ab0_a8" /&amp;gt;&amp;lt;w:ins w:id="29" w:author="BPS" w:date="2025-03-10T11:56:00Z"&amp;gt;&amp;lt;w:r&amp;gt;&amp;lt;w:t&amp;gt;Healthy Brain Initiative Council&amp;lt;/w:t&amp;gt;&amp;lt;/w:r&amp;gt;&amp;lt;/w:ins&amp;gt;&amp;lt;w:bookmarkEnd w:id="27" /&amp;gt;&amp;lt;w:bookmarkEnd w:id="28" /&amp;gt;&amp;lt;/w:p&amp;gt;&amp;lt;/w:tc&amp;gt;&amp;lt;w:tc&amp;gt;&amp;lt;w:tcPr&amp;gt;&amp;lt;w:tcW w:w="1890" w:type="dxa" /&amp;gt;&amp;lt;/w:tcPr&amp;gt;&amp;lt;w:p w:rsidR="00233318" w:rsidRDefault="00233318" w:rsidP="003B2231"&amp;gt;&amp;lt;w:bookmarkStart w:id="30" w:name="_LINE__4_1e67bbb6_5603_4cda_8bb1_acf6b8a" /&amp;gt;&amp;lt;w:bookmarkStart w:id="31" w:name="_PROCESSED_CHANGE__30f980db_52c0_4607_bd" /&amp;gt;&amp;lt;w:ins w:id="32" w:author="BPS" w:date="2025-03-10T11:56:00Z"&amp;gt;&amp;lt;w:r&amp;gt;&amp;lt;w:t&amp;gt;Not Authorized&amp;lt;/w:t&amp;gt;&amp;lt;/w:r&amp;gt;&amp;lt;/w:ins&amp;gt;&amp;lt;w:bookmarkEnd w:id="30" /&amp;gt;&amp;lt;w:bookmarkEnd w:id="31" /&amp;gt;&amp;lt;/w:p&amp;gt;&amp;lt;/w:tc&amp;gt;&amp;lt;w:tc&amp;gt;&amp;lt;w:tcPr&amp;gt;&amp;lt;w:tcW w:w="915" w:type="dxa" /&amp;gt;&amp;lt;/w:tcPr&amp;gt;&amp;lt;w:p w:rsidR="00233318" w:rsidRDefault="00233318" w:rsidP="003B2231"&amp;gt;&amp;lt;w:pPr&amp;gt;&amp;lt;w:pPrChange w:id="33" w:author="BPS" w:date="2025-03-10T11:57:00Z"&amp;gt;&amp;lt;w:pPr&amp;gt;&amp;lt;w:jc w:val="right" /&amp;gt;&amp;lt;/w:pPr&amp;gt;&amp;lt;/w:pPrChange&amp;gt;&amp;lt;/w:pPr&amp;gt;&amp;lt;w:bookmarkStart w:id="34" w:name="_LINE__4_9fcf4cb9_03ee_4964_92c7_0d79a03" /&amp;gt;&amp;lt;w:bookmarkStart w:id="35" w:name="_PROCESSED_CHANGE__44cfa02b_b5d0_4f26_be" /&amp;gt;&amp;lt;w:ins w:id="36" w:author="BPS" w:date="2025-03-10T11:56:00Z"&amp;gt;&amp;lt;w:r&amp;gt;&amp;lt;w:t&amp;gt;22 MRSA&amp;lt;/w:t&amp;gt;&amp;lt;/w:r&amp;gt;&amp;lt;w:bookmarkEnd w:id="34" /&amp;gt;&amp;lt;w:r&amp;gt;&amp;lt;w:t xml:space="preserve"&amp;gt; &amp;lt;/w:t&amp;gt;&amp;lt;/w:r&amp;gt;&amp;lt;w:bookmarkStart w:id="37" w:name="_LINE__5_96c35f04_8c3f_42df_b9dc_473d996" /&amp;gt;&amp;lt;w:r&amp;gt;&amp;lt;w:t&amp;gt;§1700-&amp;lt;/w:t&amp;gt;&amp;lt;/w:r&amp;gt;&amp;lt;/w:ins&amp;gt;&amp;lt;w:ins w:id="38" w:author="BPS" w:date="2025-04-01T08:47:00Z"&amp;gt;&amp;lt;w:r&amp;gt;&amp;lt;w:t&amp;gt;H&amp;lt;/w:t&amp;gt;&amp;lt;/w:r&amp;gt;&amp;lt;/w:ins&amp;gt;&amp;lt;w:bookmarkEnd w:id="35" /&amp;gt;&amp;lt;w:bookmarkEnd w:id="37" /&amp;gt;&amp;lt;/w:p&amp;gt;&amp;lt;/w:tc&amp;gt;&amp;lt;/w:tr&amp;gt;&amp;lt;/w:tbl&amp;gt;&amp;lt;w:p w:rsidR="00233318" w:rsidRDefault="00233318" w:rsidP="00233318"&amp;gt;&amp;lt;w:pPr&amp;gt;&amp;lt;w:ind w:left="360" w:firstLine="360" /&amp;gt;&amp;lt;/w:pPr&amp;gt;&amp;lt;w:bookmarkStart w:id="39" w:name="_BILL_SECTION_HEADER__f7377698_00f4_4106" /&amp;gt;&amp;lt;w:bookmarkStart w:id="40" w:name="_BILL_SECTION__562ea324_0df0_42a2_83e3_3" /&amp;gt;&amp;lt;w:bookmarkStart w:id="41" w:name="_PAR__5_7b4cb201_3b7d_4a5c_8aaf_8ea04d0b" /&amp;gt;&amp;lt;w:bookmarkStart w:id="42" w:name="_LINE__6_d574d609_7cef_4ff2_8aec_ef31a62" /&amp;gt;&amp;lt;w:bookmarkEnd w:id="7" /&amp;gt;&amp;lt;w:bookmarkEnd w:id="14" /&amp;gt;&amp;lt;w:bookmarkEnd w:id="17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43" w:name="_BILL_SECTION_NUMBER__f4b15bea_b9ab_4720" /&amp;gt;&amp;lt;w:r&amp;gt;&amp;lt;w:rPr&amp;gt;&amp;lt;w:b /&amp;gt;&amp;lt;w:sz w:val="24" /&amp;gt;&amp;lt;/w:rPr&amp;gt;&amp;lt;w:t&amp;gt;2&amp;lt;/w:t&amp;gt;&amp;lt;/w:r&amp;gt;&amp;lt;w:bookmarkEnd w:id="43" /&amp;gt;&amp;lt;w:r&amp;gt;&amp;lt;w:rPr&amp;gt;&amp;lt;w:b /&amp;gt;&amp;lt;w:sz w:val="24" /&amp;gt;&amp;lt;/w:rPr&amp;gt;&amp;lt;w:t&amp;gt;.  22 MRSA c. 279&amp;lt;/w:t&amp;gt;&amp;lt;/w:r&amp;gt;&amp;lt;w:r&amp;gt;&amp;lt;w:t xml:space="preserve"&amp;gt; is enacted to read:&amp;lt;/w:t&amp;gt;&amp;lt;/w:r&amp;gt;&amp;lt;w:bookmarkEnd w:id="42" /&amp;gt;&amp;lt;/w:p&amp;gt;&amp;lt;w:p w:rsidR="00233318" w:rsidRDefault="00233318" w:rsidP="00233318"&amp;gt;&amp;lt;w:pPr&amp;gt;&amp;lt;w:spacing w:before="300" w:after="300" /&amp;gt;&amp;lt;w:ind w:left="360" /&amp;gt;&amp;lt;w:jc w:val="center" /&amp;gt;&amp;lt;w:rPr&amp;gt;&amp;lt;w:ins w:id="44" w:author="BPS" w:date="2025-04-05T07:53:00Z" /&amp;gt;&amp;lt;/w:rPr&amp;gt;&amp;lt;/w:pPr&amp;gt;&amp;lt;w:bookmarkStart w:id="45" w:name="_STATUTE_C__e0bbe95e_f232_478e_84b6_206a" /&amp;gt;&amp;lt;w:bookmarkStart w:id="46" w:name="_PAR__6_f9b59163_9f25_480d_b125_705f48a3" /&amp;gt;&amp;lt;w:bookmarkStart w:id="47" w:name="_LINE__7_eb1fe210_af5c_440b_be72_406dca0" /&amp;gt;&amp;lt;w:bookmarkStart w:id="48" w:name="_PROCESSED_CHANGE__1f78a698_c752_4265_b9" /&amp;gt;&amp;lt;w:bookmarkEnd w:id="39" /&amp;gt;&amp;lt;w:bookmarkEnd w:id="41" /&amp;gt;&amp;lt;w:ins w:id="49" w:author="BPS" w:date="2025-04-05T07:53:00Z"&amp;gt;&amp;lt;w:r&amp;gt;&amp;lt;w:rPr&amp;gt;&amp;lt;w:b /&amp;gt;&amp;lt;/w:rPr&amp;gt;&amp;lt;w:t xml:space="preserve"&amp;gt;CHAPTER &amp;lt;/w:t&amp;gt;&amp;lt;/w:r&amp;gt;&amp;lt;w:bookmarkStart w:id="50" w:name="_STATUTE_NUMBER__dba019a1_e4d8_4b86_9fc2" /&amp;gt;&amp;lt;w:r&amp;gt;&amp;lt;w:rPr&amp;gt;&amp;lt;w:b /&amp;gt;&amp;lt;/w:rPr&amp;gt;&amp;lt;w:t&amp;gt;279&amp;lt;/w:t&amp;gt;&amp;lt;/w:r&amp;gt;&amp;lt;w:bookmarkEnd w:id="47" /&amp;gt;&amp;lt;w:bookmarkEnd w:id="50" /&amp;gt;&amp;lt;/w:ins&amp;gt;&amp;lt;/w:p&amp;gt;&amp;lt;w:p w:rsidR="00233318" w:rsidRDefault="00233318" w:rsidP="00233318"&amp;gt;&amp;lt;w:pPr&amp;gt;&amp;lt;w:spacing w:before="300" w:after="300" /&amp;gt;&amp;lt;w:ind w:left="360" /&amp;gt;&amp;lt;w:jc w:val="center" /&amp;gt;&amp;lt;w:rPr&amp;gt;&amp;lt;w:ins w:id="51" w:author="BPS" w:date="2025-04-05T07:53:00Z" /&amp;gt;&amp;lt;w:b /&amp;gt;&amp;lt;/w:rPr&amp;gt;&amp;lt;/w:pPr&amp;gt;&amp;lt;w:bookmarkStart w:id="52" w:name="_STATUTE_HEADNOTE__2758a593_2c07_4fdc_be" /&amp;gt;&amp;lt;w:bookmarkStart w:id="53" w:name="_PAR__7_f8f5c63e_5357_4d0b_8827_3450af35" /&amp;gt;&amp;lt;w:bookmarkStart w:id="54" w:name="_LINE__8_2b9fd1da_bc42_4b77_859f_0b919e5" /&amp;gt;&amp;lt;w:bookmarkEnd w:id="46" /&amp;gt;&amp;lt;w:ins w:id="55" w:author="BPS" w:date="2025-04-05T07:53:00Z"&amp;gt;&amp;lt;w:r&amp;gt;&amp;lt;w:rPr&amp;gt;&amp;lt;w:b /&amp;gt;&amp;lt;/w:rPr&amp;gt;&amp;lt;w:t xml:space="preserve"&amp;gt;ALZHEIMER'S DISEASE AND RELATED DEMENTIAS PREVENTION AND &amp;lt;/w:t&amp;gt;&amp;lt;/w:r&amp;gt;&amp;lt;w:bookmarkStart w:id="56" w:name="_LINE__9_40f22830_f089_4089_9e22_30baf06" /&amp;gt;&amp;lt;w:bookmarkEnd w:id="54" /&amp;gt;&amp;lt;w:r&amp;gt;&amp;lt;w:rPr&amp;gt;&amp;lt;w:b /&amp;gt;&amp;lt;/w:rPr&amp;gt;&amp;lt;w:t&amp;gt;SUPPORT PROGRAM&amp;lt;/w:t&amp;gt;&amp;lt;/w:r&amp;gt;&amp;lt;w:bookmarkEnd w:id="52" /&amp;gt;&amp;lt;w:bookmarkEnd w:id="56" /&amp;gt;&amp;lt;/w:ins&amp;gt;&amp;lt;/w:p&amp;gt;&amp;lt;w:p w:rsidR="00233318" w:rsidRPr="006B58C0" w:rsidRDefault="00233318" w:rsidP="00233318"&amp;gt;&amp;lt;w:pPr&amp;gt;&amp;lt;w:ind w:left="1080" w:hanging="720" /&amp;gt;&amp;lt;w:rPr&amp;gt;&amp;lt;w:ins w:id="57" w:author="BPS" w:date="2025-04-05T07:53:00Z" /&amp;gt;&amp;lt;/w:rPr&amp;gt;&amp;lt;/w:pPr&amp;gt;&amp;lt;w:bookmarkStart w:id="58" w:name="_STATUTE_S__874ec16e_7f3e_4b69_800a_278a" /&amp;gt;&amp;lt;w:bookmarkStart w:id="59" w:name="_PAR__8_30401b81_5a16_40bf_a9cf_4e4f99a7" /&amp;gt;&amp;lt;w:bookmarkStart w:id="60" w:name="_LINE__10_ef1efd18_a99d_4bc4_87a7_82008a" /&amp;gt;&amp;lt;w:bookmarkEnd w:id="53" /&amp;gt;&amp;lt;w:ins w:id="61" w:author="BPS" w:date="2025-04-05T07:53:00Z"&amp;gt;&amp;lt;w:r w:rsidRPr="006B58C0"&amp;gt;&amp;lt;w:rPr&amp;gt;&amp;lt;w:b /&amp;gt;&amp;lt;/w:rPr&amp;gt;&amp;lt;w:t&amp;gt;§&amp;lt;/w:t&amp;gt;&amp;lt;/w:r&amp;gt;&amp;lt;w:bookmarkStart w:id="62" w:name="_STATUTE_NUMBER__af4ee6c9_2c62_4b66_b2e3" /&amp;gt;&amp;lt;w:r w:rsidRPr="006B58C0"&amp;gt;&amp;lt;w:rPr&amp;gt;&amp;lt;w:b /&amp;gt;&amp;lt;/w:rPr&amp;gt;&amp;lt;w:t&amp;gt;1700-&amp;lt;/w:t&amp;gt;&amp;lt;/w:r&amp;gt;&amp;lt;w:r&amp;gt;&amp;lt;w:rPr&amp;gt;&amp;lt;w:b /&amp;gt;&amp;lt;/w:rPr&amp;gt;&amp;lt;w:t&amp;gt;F&amp;lt;/w:t&amp;gt;&amp;lt;/w:r&amp;gt;&amp;lt;w:bookmarkEnd w:id="62" /&amp;gt;&amp;lt;w:r w:rsidRPr="006B58C0"&amp;gt;&amp;lt;w:rPr&amp;gt;&amp;lt;w:b /&amp;gt;&amp;lt;/w:rPr&amp;gt;&amp;lt;w:t xml:space="preserve"&amp;gt;. &amp;lt;/w:t&amp;gt;&amp;lt;/w:r&amp;gt;&amp;lt;w:bookmarkStart w:id="63" w:name="_STATUTE_HEADNOTE__56cabe28_418d_4ca7_89" /&amp;gt;&amp;lt;w:r w:rsidRPr="006B58C0"&amp;gt;&amp;lt;w:rPr&amp;gt;&amp;lt;w:b /&amp;gt;&amp;lt;/w:rPr&amp;gt;&amp;lt;w:t&amp;gt;Definitions&amp;lt;/w:t&amp;gt;&amp;lt;/w:r&amp;gt;&amp;lt;w:bookmarkEnd w:id="60" /&amp;gt;&amp;lt;w:bookmarkEnd w:id="63" /&amp;gt;&amp;lt;/w:ins&amp;gt;&amp;lt;/w:p&amp;gt;&amp;lt;w:p w:rsidR="00233318" w:rsidRPr="006B58C0" w:rsidRDefault="00233318" w:rsidP="00233318"&amp;gt;&amp;lt;w:pPr&amp;gt;&amp;lt;w:ind w:left="360" w:firstLine="360" /&amp;gt;&amp;lt;w:rPr&amp;gt;&amp;lt;w:ins w:id="64" w:author="BPS" w:date="2025-04-05T07:53:00Z" /&amp;gt;&amp;lt;/w:rPr&amp;gt;&amp;lt;/w:pPr&amp;gt;&amp;lt;w:bookmarkStart w:id="65" w:name="_STATUTE_P__8e642491_8172_49f0_a82f_182e" /&amp;gt;&amp;lt;w:bookmarkStart w:id="66" w:name="_STATUTE_CONTENT__69d3caa5_4c70_4e4c_9ec" /&amp;gt;&amp;lt;w:bookmarkStart w:id="67" w:name="_PAR__9_014ae4b8_b633_4e6c_8bd5_75cd18c1" /&amp;gt;&amp;lt;w:bookmarkStart w:id="68" w:name="_LINE__11_7ba0f90b_26f7_4faa_9c22_0e8cba" /&amp;gt;&amp;lt;w:bookmarkEnd w:id="59" /&amp;gt;&amp;lt;w:ins w:id="69" w:author="BPS" w:date="2025-04-05T07:53:00Z"&amp;gt;&amp;lt;w:r w:rsidRPr="006B58C0"&amp;gt;&amp;lt;w:t xml:space="preserve"&amp;gt;For the purposes of this chapter, unless the context indicates otherwise, the following &amp;lt;/w:t&amp;gt;&amp;lt;/w:r&amp;gt;&amp;lt;w:bookmarkStart w:id="70" w:name="_LINE__12_e09171ba_867f_45cc_9350_b8551d" /&amp;gt;&amp;lt;w:bookmarkEnd w:id="68" /&amp;gt;&amp;lt;w:r w:rsidRPr="006B58C0"&amp;gt;&amp;lt;w:t xml:space="preserve"&amp;gt;terms have the following meanings. &amp;lt;/w:t&amp;gt;&amp;lt;/w:r&amp;gt;&amp;lt;w:bookmarkEnd w:id="70" /&amp;gt;&amp;lt;/w:ins&amp;gt;&amp;lt;/w:p&amp;gt;&amp;lt;w:p w:rsidR="00233318" w:rsidRPr="006B58C0" w:rsidRDefault="00233318" w:rsidP="00233318"&amp;gt;&amp;lt;w:pPr&amp;gt;&amp;lt;w:ind w:left="360" w:firstLine="360" /&amp;gt;&amp;lt;w:rPr&amp;gt;&amp;lt;w:ins w:id="71" w:author="BPS" w:date="2025-04-05T07:53:00Z" /&amp;gt;&amp;lt;/w:rPr&amp;gt;&amp;lt;/w:pPr&amp;gt;&amp;lt;w:bookmarkStart w:id="72" w:name="_STATUTE_NUMBER__eb88dd82_6267_47e4_bdda" /&amp;gt;&amp;lt;w:bookmarkStart w:id="73" w:name="_STATUTE_SS__61e60b30_e479_4086_8ed4_95e" /&amp;gt;&amp;lt;w:bookmarkStart w:id="74" w:name="_PAR__10_9321627b_2485_457d_b9ef_e0eb0ef" /&amp;gt;&amp;lt;w:bookmarkStart w:id="75" w:name="_LINE__13_44f4178d_815b_414d_bd89_249145" /&amp;gt;&amp;lt;w:bookmarkEnd w:id="65" /&amp;gt;&amp;lt;w:bookmarkEnd w:id="66" /&amp;gt;&amp;lt;w:bookmarkEnd w:id="67" /&amp;gt;&amp;lt;w:ins w:id="76" w:author="BPS" w:date="2025-04-05T07:53:00Z"&amp;gt;&amp;lt;w:r w:rsidRPr="006B58C0"&amp;gt;&amp;lt;w:rPr&amp;gt;&amp;lt;w:b /&amp;gt;&amp;lt;/w:rPr&amp;gt;&amp;lt;w:t&amp;gt;1&amp;lt;/w:t&amp;gt;&amp;lt;/w:r&amp;gt;&amp;lt;w:bookmarkEnd w:id="72" /&amp;gt;&amp;lt;w:r w:rsidRPr="006B58C0"&amp;gt;&amp;lt;w:rPr&amp;gt;&amp;lt;w:b /&amp;gt;&amp;lt;/w:rPr&amp;gt;&amp;lt;w:t xml:space="preserve"&amp;gt;.  &amp;lt;/w:t&amp;gt;&amp;lt;/w:r&amp;gt;&amp;lt;w:bookmarkStart w:id="77" w:name="_STATUTE_HEADNOTE__fbe46140_31d4_4fa8_b7" /&amp;gt;&amp;lt;w:r w:rsidRPr="006B58C0"&amp;gt;&amp;lt;w:rPr&amp;gt;&amp;lt;w:b /&amp;gt;&amp;lt;/w:rPr&amp;gt;&amp;lt;w:t&amp;gt;Council.&amp;lt;/w:t&amp;gt;&amp;lt;/w:r&amp;gt;&amp;lt;w:r&amp;gt;&amp;lt;w:t xml:space="preserve"&amp;gt; &amp;lt;/w:t&amp;gt;&amp;lt;/w:r&amp;gt;&amp;lt;w:r w:rsidRPr="006B58C0"&amp;gt;&amp;lt;w:t xml:space="preserve"&amp;gt; &amp;lt;/w:t&amp;gt;&amp;lt;/w:r&amp;gt;&amp;lt;w:bookmarkStart w:id="78" w:name="_STATUTE_CONTENT__2a90fd71_2695_4348_bf2" /&amp;gt;&amp;lt;w:bookmarkEnd w:id="77" /&amp;gt;&amp;lt;w:r w:rsidRPr="006B58C0"&amp;gt;&amp;lt;w:t xml:space="preserve"&amp;gt;"Council" means the Healthy Brain Initiative Council established in &amp;lt;/w:t&amp;gt;&amp;lt;/w:r&amp;gt;&amp;lt;w:bookmarkStart w:id="79" w:name="_LINE__14_986b552c_748f_4ace_b39c_546709" /&amp;gt;&amp;lt;w:bookmarkEnd w:id="75" /&amp;gt;&amp;lt;w:r w:rsidRPr="006B58C0"&amp;gt;&amp;lt;w:t&amp;gt;section 1700-&amp;lt;/w:t&amp;gt;&amp;lt;/w:r&amp;gt;&amp;lt;w:r&amp;gt;&amp;lt;w:t&amp;gt;H&amp;lt;/w:t&amp;gt;&amp;lt;/w:r&amp;gt;&amp;lt;w:r w:rsidRPr="006B58C0"&amp;gt;&amp;lt;w:t xml:space="preserve"&amp;gt;. &amp;lt;/w:t&amp;gt;&amp;lt;/w:r&amp;gt;&amp;lt;w:bookmarkEnd w:id="79" /&amp;gt;&amp;lt;/w:ins&amp;gt;&amp;lt;/w:p&amp;gt;&amp;lt;w:p w:rsidR="00233318" w:rsidRPr="006B58C0" w:rsidRDefault="00233318" w:rsidP="00233318"&amp;gt;&amp;lt;w:pPr&amp;gt;&amp;lt;w:ind w:left="360" w:firstLine="360" /&amp;gt;&amp;lt;w:rPr&amp;gt;&amp;lt;w:ins w:id="80" w:author="BPS" w:date="2025-04-05T07:53:00Z" /&amp;gt;&amp;lt;/w:rPr&amp;gt;&amp;lt;/w:pPr&amp;gt;&amp;lt;w:bookmarkStart w:id="81" w:name="_STATUTE_NUMBER__8adb1e38_10e4_415b_91b9" /&amp;gt;&amp;lt;w:bookmarkStart w:id="82" w:name="_STATUTE_SS__f6960170_c2b2_45cc_a67c_e56" /&amp;gt;&amp;lt;w:bookmarkStart w:id="83" w:name="_PAR__11_21ee440d_0b18_4403_bfc4_a0fd7c5" /&amp;gt;&amp;lt;w:bookmarkStart w:id="84" w:name="_LINE__15_2e937ea9_be6b_429e_b5d0_211049" /&amp;gt;&amp;lt;w:bookmarkEnd w:id="73" /&amp;gt;&amp;lt;w:bookmarkEnd w:id="74" /&amp;gt;&amp;lt;w:bookmarkEnd w:id="78" /&amp;gt;&amp;lt;w:ins w:id="85" w:author="BPS" w:date="2025-04-05T07:53:00Z"&amp;gt;&amp;lt;w:r w:rsidRPr="006B58C0"&amp;gt;&amp;lt;w:rPr&amp;gt;&amp;lt;w:b /&amp;gt;&amp;lt;/w:rPr&amp;gt;&amp;lt;w:t&amp;gt;2&amp;lt;/w:t&amp;gt;&amp;lt;/w:r&amp;gt;&amp;lt;w:bookmarkEnd w:id="81" /&amp;gt;&amp;lt;w:r w:rsidRPr="006B58C0"&amp;gt;&amp;lt;w:rPr&amp;gt;&amp;lt;w:b /&amp;gt;&amp;lt;/w:rPr&amp;gt;&amp;lt;w:t xml:space="preserve"&amp;gt;.  &amp;lt;/w:t&amp;gt;&amp;lt;/w:r&amp;gt;&amp;lt;w:bookmarkStart w:id="86" w:name="_STATUTE_HEADNOTE__4bf9ac4f_b3e8_49df_8a" /&amp;gt;&amp;lt;w:r w:rsidRPr="006B58C0"&amp;gt;&amp;lt;w:rPr&amp;gt;&amp;lt;w:b /&amp;gt;&amp;lt;/w:rPr&amp;gt;&amp;lt;w:t&amp;gt;Plan.&amp;lt;/w:t&amp;gt;&amp;lt;/w:r&amp;gt;&amp;lt;w:r w:rsidRPr="006B58C0"&amp;gt;&amp;lt;w:t xml:space="preserve"&amp;gt; &amp;lt;/w:t&amp;gt;&amp;lt;/w:r&amp;gt;&amp;lt;w:r&amp;gt;&amp;lt;w:t xml:space="preserve"&amp;gt; &amp;lt;/w:t&amp;gt;&amp;lt;/w:r&amp;gt;&amp;lt;w:bookmarkStart w:id="87" w:name="_STATUTE_CONTENT__ad169d5e_9927_4bac_a33" /&amp;gt;&amp;lt;w:bookmarkEnd w:id="86" /&amp;gt;&amp;lt;w:r w:rsidRPr="006B58C0"&amp;gt;&amp;lt;w:t xml:space="preserve"&amp;gt;"Plan" means the Alzheimer's &amp;lt;/w:t&amp;gt;&amp;lt;/w:r&amp;gt;&amp;lt;w:r&amp;gt;&amp;lt;w:t xml:space="preserve"&amp;gt;disease &amp;lt;/w:t&amp;gt;&amp;lt;/w:r&amp;gt;&amp;lt;w:r w:rsidRPr="006B58C0"&amp;gt;&amp;lt;w:t xml:space="preserve"&amp;gt;and &amp;lt;/w:t&amp;gt;&amp;lt;/w:r&amp;gt;&amp;lt;w:r&amp;gt;&amp;lt;w:t&amp;gt;r&amp;lt;/w:t&amp;gt;&amp;lt;/w:r&amp;gt;&amp;lt;w:r w:rsidRPr="006B58C0"&amp;gt;&amp;lt;w:t xml:space="preserve"&amp;gt;elated &amp;lt;/w:t&amp;gt;&amp;lt;/w:r&amp;gt;&amp;lt;w:r&amp;gt;&amp;lt;w:t&amp;gt;d&amp;lt;/w:t&amp;gt;&amp;lt;/w:r&amp;gt;&amp;lt;w:r w:rsidRPr="006B58C0"&amp;gt;&amp;lt;w:t&amp;gt;ementia&amp;lt;/w:t&amp;gt;&amp;lt;/w:r&amp;gt;&amp;lt;w:r&amp;gt;&amp;lt;w:t&amp;gt;s&amp;lt;/w:t&amp;gt;&amp;lt;/w:r&amp;gt;&amp;lt;w:r w:rsidRPr="006B58C0"&amp;gt;&amp;lt;w:t xml:space="preserve"&amp;gt; &amp;lt;/w:t&amp;gt;&amp;lt;/w:r&amp;gt;&amp;lt;w:r&amp;gt;&amp;lt;w:t&amp;gt;p&amp;lt;/w:t&amp;gt;&amp;lt;/w:r&amp;gt;&amp;lt;w:r w:rsidRPr="006B58C0"&amp;gt;&amp;lt;w:t xml:space="preserve"&amp;gt;revention and &amp;lt;/w:t&amp;gt;&amp;lt;/w:r&amp;gt;&amp;lt;w:bookmarkStart w:id="88" w:name="_LINE__16_7a2b3620_4cdb_4097_bd25_f5b0b3" /&amp;gt;&amp;lt;w:bookmarkEnd w:id="84" /&amp;gt;&amp;lt;w:r&amp;gt;&amp;lt;w:t&amp;gt;s&amp;lt;/w:t&amp;gt;&amp;lt;/w:r&amp;gt;&amp;lt;w:r w:rsidRPr="006B58C0"&amp;gt;&amp;lt;w:t xml:space="preserve"&amp;gt;upport &amp;lt;/w:t&amp;gt;&amp;lt;/w:r&amp;gt;&amp;lt;w:r&amp;gt;&amp;lt;w:t&amp;gt;p&amp;lt;/w:t&amp;gt;&amp;lt;/w:r&amp;gt;&amp;lt;w:r w:rsidRPr="006B58C0"&amp;gt;&amp;lt;w:t&amp;gt;lan described in section 1700-&amp;lt;/w:t&amp;gt;&amp;lt;/w:r&amp;gt;&amp;lt;w:r&amp;gt;&amp;lt;w:t&amp;gt;I&amp;lt;/w:t&amp;gt;&amp;lt;/w:r&amp;gt;&amp;lt;w:r w:rsidRPr="006B58C0"&amp;gt;&amp;lt;w:t&amp;gt;.&amp;lt;/w:t&amp;gt;&amp;lt;/w:r&amp;gt;&amp;lt;w:bookmarkEnd w:id="88" /&amp;gt;&amp;lt;/w:ins&amp;gt;&amp;lt;/w:p&amp;gt;&amp;lt;w:p w:rsidR="00233318" w:rsidRPr="006B58C0" w:rsidRDefault="00233318" w:rsidP="00233318"&amp;gt;&amp;lt;w:pPr&amp;gt;&amp;lt;w:ind w:left="360" w:firstLine="360" /&amp;gt;&amp;lt;w:rPr&amp;gt;&amp;lt;w:ins w:id="89" w:author="BPS" w:date="2025-04-05T07:53:00Z" /&amp;gt;&amp;lt;/w:rPr&amp;gt;&amp;lt;/w:pPr&amp;gt;&amp;lt;w:bookmarkStart w:id="90" w:name="_STATUTE_NUMBER__4ec64ac8_9570_4fea_b8b2" /&amp;gt;&amp;lt;w:bookmarkStart w:id="91" w:name="_STATUTE_SS__84ec1703_4b1d_44fa_911d_23e" /&amp;gt;&amp;lt;w:bookmarkStart w:id="92" w:name="_PAR__12_933e778b_7d5a_4d0f_bcb6_bc449ad" /&amp;gt;&amp;lt;w:bookmarkStart w:id="93" w:name="_LINE__17_52b09dc1_833d_4565_b09c_5bb821" /&amp;gt;&amp;lt;w:bookmarkEnd w:id="82" /&amp;gt;&amp;lt;w:bookmarkEnd w:id="83" /&amp;gt;&amp;lt;w:bookmarkEnd w:id="87" /&amp;gt;&amp;lt;w:ins w:id="94" w:author="BPS" w:date="2025-04-05T07:53:00Z"&amp;gt;&amp;lt;w:r w:rsidRPr="006B58C0"&amp;gt;&amp;lt;w:rPr&amp;gt;&amp;lt;w:b /&amp;gt;&amp;lt;/w:rPr&amp;gt;&amp;lt;w:t&amp;gt;3&amp;lt;/w:t&amp;gt;&amp;lt;/w:r&amp;gt;&amp;lt;w:bookmarkEnd w:id="90" /&amp;gt;&amp;lt;w:r w:rsidRPr="006B58C0"&amp;gt;&amp;lt;w:rPr&amp;gt;&amp;lt;w:b /&amp;gt;&amp;lt;/w:rPr&amp;gt;&amp;lt;w:t xml:space="preserve"&amp;gt;.  &amp;lt;/w:t&amp;gt;&amp;lt;/w:r&amp;gt;&amp;lt;w:bookmarkStart w:id="95" w:name="_STATUTE_HEADNOTE__b174919a_a093_4d3c_b6" /&amp;gt;&amp;lt;w:r w:rsidRPr="006B58C0"&amp;gt;&amp;lt;w:rPr&amp;gt;&amp;lt;w:b /&amp;gt;&amp;lt;/w:rPr&amp;gt;&amp;lt;w:t&amp;gt;Program.&amp;lt;/w:t&amp;gt;&amp;lt;/w:r&amp;gt;&amp;lt;w:r w:rsidRPr="006B58C0"&amp;gt;&amp;lt;w:t xml:space="preserve"&amp;gt; &amp;lt;/w:t&amp;gt;&amp;lt;/w:r&amp;gt;&amp;lt;w:r&amp;gt;&amp;lt;w:t xml:space="preserve"&amp;gt; &amp;lt;/w:t&amp;gt;&amp;lt;/w:r&amp;gt;&amp;lt;w:bookmarkStart w:id="96" w:name="_STATUTE_CONTENT__812bc9c7_9823_4997_836" /&amp;gt;&amp;lt;w:bookmarkEnd w:id="95" /&amp;gt;&amp;lt;w:r w:rsidRPr="006B58C0"&amp;gt;&amp;lt;w:t xml:space="preserve"&amp;gt;"Program" means the Alzheimer's &amp;lt;/w:t&amp;gt;&amp;lt;/w:r&amp;gt;&amp;lt;w:r&amp;gt;&amp;lt;w:t xml:space="preserve"&amp;gt;Disease &amp;lt;/w:t&amp;gt;&amp;lt;/w:r&amp;gt;&amp;lt;w:r w:rsidRPr="006B58C0"&amp;gt;&amp;lt;w:t&amp;gt;and Related Dementia&amp;lt;/w:t&amp;gt;&amp;lt;/w:r&amp;gt;&amp;lt;w:r&amp;gt;&amp;lt;w:t&amp;gt;s&amp;lt;/w:t&amp;gt;&amp;lt;/w:r&amp;gt;&amp;lt;w:r w:rsidRPr="006B58C0"&amp;gt;&amp;lt;w:t xml:space="preserve"&amp;gt; &amp;lt;/w:t&amp;gt;&amp;lt;/w:r&amp;gt;&amp;lt;w:bookmarkStart w:id="97" w:name="_LINE__18_3d373626_7fcc_49f1_92dd_2305f7" /&amp;gt;&amp;lt;w:bookmarkEnd w:id="93" /&amp;gt;&amp;lt;w:r w:rsidRPr="006B58C0"&amp;gt;&amp;lt;w:t&amp;gt;Prevention and Support Program established in section 1700-&amp;lt;/w:t&amp;gt;&amp;lt;/w:r&amp;gt;&amp;lt;w:r&amp;gt;&amp;lt;w:t&amp;gt;G&amp;lt;/w:t&amp;gt;&amp;lt;/w:r&amp;gt;&amp;lt;w:r w:rsidRPr="006B58C0"&amp;gt;&amp;lt;w:t xml:space="preserve"&amp;gt;. &amp;lt;/w:t&amp;gt;&amp;lt;/w:r&amp;gt;&amp;lt;w:bookmarkEnd w:id="97" /&amp;gt;&amp;lt;/w:ins&amp;gt;&amp;lt;/w:p&amp;gt;&amp;lt;w:p w:rsidR="00233318" w:rsidRPr="006B58C0" w:rsidRDefault="00233318" w:rsidP="00233318"&amp;gt;&amp;lt;w:pPr&amp;gt;&amp;lt;w:ind w:left="1080" w:hanging="720" /&amp;gt;&amp;lt;w:rPr&amp;gt;&amp;lt;w:ins w:id="98" w:author="BPS" w:date="2025-04-05T07:53:00Z" /&amp;gt;&amp;lt;/w:rPr&amp;gt;&amp;lt;/w:pPr&amp;gt;&amp;lt;w:bookmarkStart w:id="99" w:name="_STATUTE_S__0dff9adb_241d_444d_88a8_acaf" /&amp;gt;&amp;lt;w:bookmarkStart w:id="100" w:name="_PAR__13_05260273_020f_4174_93f5_178ff3d" /&amp;gt;&amp;lt;w:bookmarkStart w:id="101" w:name="_LINE__19_26068ce3_3af4_4d5f_8aa9_fc7884" /&amp;gt;&amp;lt;w:bookmarkEnd w:id="58" /&amp;gt;&amp;lt;w:bookmarkEnd w:id="91" /&amp;gt;&amp;lt;w:bookmarkEnd w:id="92" /&amp;gt;&amp;lt;w:bookmarkEnd w:id="96" /&amp;gt;&amp;lt;w:ins w:id="102" w:author="BPS" w:date="2025-04-05T07:53:00Z"&amp;gt;&amp;lt;w:r w:rsidRPr="006B58C0"&amp;gt;&amp;lt;w:rPr&amp;gt;&amp;lt;w:b /&amp;gt;&amp;lt;/w:rPr&amp;gt;&amp;lt;w:t&amp;gt;§&amp;lt;/w:t&amp;gt;&amp;lt;/w:r&amp;gt;&amp;lt;w:bookmarkStart w:id="103" w:name="_STATUTE_NUMBER__46ca05cc_d24f_4279_b4ad" /&amp;gt;&amp;lt;w:r w:rsidRPr="006B58C0"&amp;gt;&amp;lt;w:rPr&amp;gt;&amp;lt;w:b /&amp;gt;&amp;lt;/w:rPr&amp;gt;&amp;lt;w:t&amp;gt;1700-&amp;lt;/w:t&amp;gt;&amp;lt;/w:r&amp;gt;&amp;lt;w:r&amp;gt;&amp;lt;w:rPr&amp;gt;&amp;lt;w:b /&amp;gt;&amp;lt;/w:rPr&amp;gt;&amp;lt;w:t&amp;gt;G&amp;lt;/w:t&amp;gt;&amp;lt;/w:r&amp;gt;&amp;lt;w:bookmarkEnd w:id="103" /&amp;gt;&amp;lt;w:r w:rsidRPr="006B58C0"&amp;gt;&amp;lt;w:rPr&amp;gt;&amp;lt;w:b /&amp;gt;&amp;lt;/w:rPr&amp;gt;&amp;lt;w:t xml:space="preserve"&amp;gt;.  &amp;lt;/w:t&amp;gt;&amp;lt;/w:r&amp;gt;&amp;lt;w:bookmarkStart w:id="104" w:name="_STATUTE_HEADNOTE__3761a51f_1795_40ac_a8" /&amp;gt;&amp;lt;w:r w:rsidRPr="006B58C0"&amp;gt;&amp;lt;w:rPr&amp;gt;&amp;lt;w:b /&amp;gt;&amp;lt;/w:rPr&amp;gt;&amp;lt;w:t xml:space="preserve"&amp;gt;Alzheimer's &amp;lt;/w:t&amp;gt;&amp;lt;/w:r&amp;gt;&amp;lt;w:r&amp;gt;&amp;lt;w:rPr&amp;gt;&amp;lt;w:b /&amp;gt;&amp;lt;/w:rPr&amp;gt;&amp;lt;w:t xml:space="preserve"&amp;gt;Disease &amp;lt;/w:t&amp;gt;&amp;lt;/w:r&amp;gt;&amp;lt;w:r w:rsidRPr="006B58C0"&amp;gt;&amp;lt;w:rPr&amp;gt;&amp;lt;w:b /&amp;gt;&amp;lt;/w:rPr&amp;gt;&amp;lt;w:t&amp;gt;and Related Dementia&amp;lt;/w:t&amp;gt;&amp;lt;/w:r&amp;gt;&amp;lt;w:r&amp;gt;&amp;lt;w:rPr&amp;gt;&amp;lt;w:b /&amp;gt;&amp;lt;/w:rPr&amp;gt;&amp;lt;w:t&amp;gt;s&amp;lt;/w:t&amp;gt;&amp;lt;/w:r&amp;gt;&amp;lt;w:r w:rsidRPr="006B58C0"&amp;gt;&amp;lt;w:rPr&amp;gt;&amp;lt;w:b /&amp;gt;&amp;lt;/w:rPr&amp;gt;&amp;lt;w:t xml:space="preserve"&amp;gt; Prevention and Support &amp;lt;/w:t&amp;gt;&amp;lt;/w:r&amp;gt;&amp;lt;w:bookmarkStart w:id="105" w:name="_LINE__20_4008f1bb_0e5d_4831_a8b5_ef6068" /&amp;gt;&amp;lt;w:bookmarkEnd w:id="101" /&amp;gt;&amp;lt;w:r w:rsidRPr="006B58C0"&amp;gt;&amp;lt;w:rPr&amp;gt;&amp;lt;w:b /&amp;gt;&amp;lt;/w:rPr&amp;gt;&amp;lt;w:t&amp;gt;Program&amp;lt;/w:t&amp;gt;&amp;lt;/w:r&amp;gt;&amp;lt;w:bookmarkEnd w:id="104" /&amp;gt;&amp;lt;w:bookmarkEnd w:id="105" /&amp;gt;&amp;lt;/w:ins&amp;gt;&amp;lt;/w:p&amp;gt;&amp;lt;w:p w:rsidR="00233318" w:rsidRPr="006B58C0" w:rsidRDefault="00233318" w:rsidP="00233318"&amp;gt;&amp;lt;w:pPr&amp;gt;&amp;lt;w:ind w:left="360" w:firstLine="360" /&amp;gt;&amp;lt;w:rPr&amp;gt;&amp;lt;w:ins w:id="106" w:author="BPS" w:date="2025-04-05T07:53:00Z" /&amp;gt;&amp;lt;/w:rPr&amp;gt;&amp;lt;/w:pPr&amp;gt;&amp;lt;w:bookmarkStart w:id="107" w:name="_STATUTE_P__b254a6c5_4342_4105_8742_c054" /&amp;gt;&amp;lt;w:bookmarkStart w:id="108" w:name="_STATUTE_CONTENT__baa6bd8e_a773_4025_929" /&amp;gt;&amp;lt;w:bookmarkStart w:id="109" w:name="_PAR__14_faf6f2d0_e03d_4b4a_8353_521b1d4" /&amp;gt;&amp;lt;w:bookmarkStart w:id="110" w:name="_LINE__21_a1726282_df87_45e3_9a35_2ff300" /&amp;gt;&amp;lt;w:bookmarkEnd w:id="100" /&amp;gt;&amp;lt;w:ins w:id="111" w:author="BPS" w:date="2025-04-05T07:53:00Z"&amp;gt;&amp;lt;w:r w:rsidRPr="006B58C0"&amp;gt;&amp;lt;w:t xml:space="preserve"&amp;gt;The Alzheimer's &amp;lt;/w:t&amp;gt;&amp;lt;/w:r&amp;gt;&amp;lt;w:r&amp;gt;&amp;lt;w:t xml:space="preserve"&amp;gt;Disease &amp;lt;/w:t&amp;gt;&amp;lt;/w:r&amp;gt;&amp;lt;w:r w:rsidRPr="006B58C0"&amp;gt;&amp;lt;w:t&amp;gt;and Related Dementia&amp;lt;/w:t&amp;gt;&amp;lt;/w:r&amp;gt;&amp;lt;w:r&amp;gt;&amp;lt;w:t&amp;gt;s&amp;lt;/w:t&amp;gt;&amp;lt;/w:r&amp;gt;&amp;lt;w:r w:rsidRPr="006B58C0"&amp;gt;&amp;lt;w:t xml:space="preserve"&amp;gt; Prevention and Support Program is &amp;lt;/w:t&amp;gt;&amp;lt;/w:r&amp;gt;&amp;lt;w:bookmarkStart w:id="112" w:name="_LINE__22_88d555c8_5203_4a44_99c1_effc1c" /&amp;gt;&amp;lt;w:bookmarkEnd w:id="110" /&amp;gt;&amp;lt;w:r w:rsidRPr="006B58C0"&amp;gt;&amp;lt;w:t&amp;gt;established in the Maine Center for Disease Control and Prevention&amp;lt;/w:t&amp;gt;&amp;lt;/w:r&amp;gt;&amp;lt;w:r&amp;gt;&amp;lt;w:t xml:space="preserve"&amp;gt; within the department&amp;lt;/w:t&amp;gt;&amp;lt;/w:r&amp;gt;&amp;lt;w:r w:rsidRPr="006B58C0"&amp;gt;&amp;lt;w:t xml:space="preserve"&amp;gt;. &amp;lt;/w:t&amp;gt;&amp;lt;/w:r&amp;gt;&amp;lt;w:bookmarkEnd w:id="112" /&amp;gt;&amp;lt;/w:ins&amp;gt;&amp;lt;/w:p&amp;gt;&amp;lt;w:p w:rsidR="00233318" w:rsidRPr="006B58C0" w:rsidRDefault="00233318" w:rsidP="00233318"&amp;gt;&amp;lt;w:pPr&amp;gt;&amp;lt;w:ind w:left="360" w:firstLine="360" /&amp;gt;&amp;lt;w:rPr&amp;gt;&amp;lt;w:ins w:id="113" w:author="BPS" w:date="2025-04-05T07:53:00Z" /&amp;gt;&amp;lt;/w:rPr&amp;gt;&amp;lt;/w:pPr&amp;gt;&amp;lt;w:bookmarkStart w:id="114" w:name="_STATUTE_NUMBER__6ecd74f2_37de_4bc5_aff8" /&amp;gt;&amp;lt;w:bookmarkStart w:id="115" w:name="_STATUTE_SS__ada9a3f1_e91c_43e2_97a8_a8a" /&amp;gt;&amp;lt;w:bookmarkStart w:id="116" w:name="_PAR__15_9e2349bd_26fa_46c8_ba1c_2728faf" /&amp;gt;&amp;lt;w:bookmarkStart w:id="117" w:name="_LINE__23_b18a1e12_c847_4845_b821_ed93fd" /&amp;gt;&amp;lt;w:bookmarkEnd w:id="107" /&amp;gt;&amp;lt;w:bookmarkEnd w:id="108" /&amp;gt;&amp;lt;w:bookmarkEnd w:id="109" /&amp;gt;&amp;lt;w:ins w:id="118" w:author="BPS" w:date="2025-04-05T07:53:00Z"&amp;gt;&amp;lt;w:r w:rsidRPr="006B58C0"&amp;gt;&amp;lt;w:rPr&amp;gt;&amp;lt;w:b /&amp;gt;&amp;lt;/w:rPr&amp;gt;&amp;lt;w:t&amp;gt;1&amp;lt;/w:t&amp;gt;&amp;lt;/w:r&amp;gt;&amp;lt;w:bookmarkEnd w:id="114" /&amp;gt;&amp;lt;w:r w:rsidRPr="006B58C0"&amp;gt;&amp;lt;w:rPr&amp;gt;&amp;lt;w:b /&amp;gt;&amp;lt;/w:rPr&amp;gt;&amp;lt;w:t xml:space="preserve"&amp;gt;.  &amp;lt;/w:t&amp;gt;&amp;lt;/w:r&amp;gt;&amp;lt;w:bookmarkStart w:id="119" w:name="_STATUTE_HEADNOTE__d1518754_c1a8_48f5_a1" /&amp;gt;&amp;lt;w:r w:rsidRPr="006B58C0"&amp;gt;&amp;lt;w:rPr&amp;gt;&amp;lt;w:b /&amp;gt;&amp;lt;/w:rPr&amp;gt;&amp;lt;w:t&amp;gt;Administration.&amp;lt;/w:t&amp;gt;&amp;lt;/w:r&amp;gt;&amp;lt;w:r w:rsidRPr="006B58C0"&amp;gt;&amp;lt;w:t xml:space="preserve"&amp;gt; &amp;lt;/w:t&amp;gt;&amp;lt;/w:r&amp;gt;&amp;lt;w:r&amp;gt;&amp;lt;w:t xml:space="preserve"&amp;gt; &amp;lt;/w:t&amp;gt;&amp;lt;/w:r&amp;gt;&amp;lt;w:bookmarkStart w:id="120" w:name="_STATUTE_CONTENT__c7460504_311a_40c9_960" /&amp;gt;&amp;lt;w:bookmarkEnd w:id="119" /&amp;gt;&amp;lt;w:r w:rsidRPr="006B58C0"&amp;gt;&amp;lt;w:t xml:space="preserve"&amp;gt;The Maine Center for Disease Control and Prevention shall &amp;lt;/w:t&amp;gt;&amp;lt;/w:r&amp;gt;&amp;lt;w:bookmarkStart w:id="121" w:name="_LINE__24_22851301_145e_4353_b1ec_ab8a16" /&amp;gt;&amp;lt;w:bookmarkEnd w:id="117" /&amp;gt;&amp;lt;w:r w:rsidRPr="006B58C0"&amp;gt;&amp;lt;w:t xml:space="preserve"&amp;gt;administer the program in consultation with the &amp;lt;/w:t&amp;gt;&amp;lt;/w:r&amp;gt;&amp;lt;w:r&amp;gt;&amp;lt;w:t&amp;gt;o&amp;lt;/w:t&amp;gt;&amp;lt;/w:r&amp;gt;&amp;lt;w:r w:rsidRPr="006B58C0"&amp;gt;&amp;lt;w:t xml:space="preserve"&amp;gt;ffice of &amp;lt;/w:t&amp;gt;&amp;lt;/w:r&amp;gt;&amp;lt;w:r&amp;gt;&amp;lt;w:t&amp;gt;a&amp;lt;/w:t&amp;gt;&amp;lt;/w:r&amp;gt;&amp;lt;w:r w:rsidRPr="006B58C0"&amp;gt;&amp;lt;w:t xml:space="preserve"&amp;gt;ging and &amp;lt;/w:t&amp;gt;&amp;lt;/w:r&amp;gt;&amp;lt;w:r&amp;gt;&amp;lt;w:t&amp;gt;d&amp;lt;/w:t&amp;gt;&amp;lt;/w:r&amp;gt;&amp;lt;w:r w:rsidRPr="006B58C0"&amp;gt;&amp;lt;w:t xml:space="preserve"&amp;gt;isability &amp;lt;/w:t&amp;gt;&amp;lt;/w:r&amp;gt;&amp;lt;w:r&amp;gt;&amp;lt;w:t&amp;gt;s&amp;lt;/w:t&amp;gt;&amp;lt;/w:r&amp;gt;&amp;lt;w:r w:rsidRPr="006B58C0"&amp;gt;&amp;lt;w:t&amp;gt;ervices&amp;lt;/w:t&amp;gt;&amp;lt;/w:r&amp;gt;&amp;lt;w:r&amp;gt;&amp;lt;w:t xml:space="preserve"&amp;gt; &amp;lt;/w:t&amp;gt;&amp;lt;/w:r&amp;gt;&amp;lt;w:bookmarkStart w:id="122" w:name="_LINE__25_5c8a43fe_847d_4e97_a778_0cc30e" /&amp;gt;&amp;lt;w:bookmarkEnd w:id="121" /&amp;gt;&amp;lt;w:r&amp;gt;&amp;lt;w:t&amp;gt;within the department&amp;lt;/w:t&amp;gt;&amp;lt;/w:r&amp;gt;&amp;lt;w:r w:rsidRPr="006B58C0"&amp;gt;&amp;lt;w:t xml:space="preserve"&amp;gt;. &amp;lt;/w:t&amp;gt;&amp;lt;/w:r&amp;gt;&amp;lt;w:bookmarkEnd w:id="122" /&amp;gt;&amp;lt;/w:ins&amp;gt;&amp;lt;/w:p&amp;gt;&amp;lt;w:p w:rsidR="00233318" w:rsidRPr="006B58C0" w:rsidRDefault="00233318" w:rsidP="00233318"&amp;gt;&amp;lt;w:pPr&amp;gt;&amp;lt;w:ind w:left="360" w:firstLine="360" /&amp;gt;&amp;lt;w:rPr&amp;gt;&amp;lt;w:ins w:id="123" w:author="BPS" w:date="2025-04-05T07:53:00Z" /&amp;gt;&amp;lt;/w:rPr&amp;gt;&amp;lt;/w:pPr&amp;gt;&amp;lt;w:bookmarkStart w:id="124" w:name="_STATUTE_NUMBER__db9f5b0b_6ea3_46e0_9971" /&amp;gt;&amp;lt;w:bookmarkStart w:id="125" w:name="_STATUTE_SS__57074c7c_af6e_4a2c_8b44_774" /&amp;gt;&amp;lt;w:bookmarkStart w:id="126" w:name="_PAR__16_9e8088b6_a5b2_4243_b4ce_d09283a" /&amp;gt;&amp;lt;w:bookmarkStart w:id="127" w:name="_LINE__26_804e3c89_9925_4716_a06f_3010ce" /&amp;gt;&amp;lt;w:bookmarkEnd w:id="115" /&amp;gt;&amp;lt;w:bookmarkEnd w:id="116" /&amp;gt;&amp;lt;w:bookmarkEnd w:id="120" /&amp;gt;&amp;lt;w:ins w:id="128" w:author="BPS" w:date="2025-04-05T07:53:00Z"&amp;gt;&amp;lt;w:r w:rsidRPr="006B58C0"&amp;gt;&amp;lt;w:rPr&amp;gt;&amp;lt;w:b /&amp;gt;&amp;lt;/w:rPr&amp;gt;&amp;lt;w:t&amp;gt;2&amp;lt;/w:t&amp;gt;&amp;lt;/w:r&amp;gt;&amp;lt;w:bookmarkEnd w:id="124" /&amp;gt;&amp;lt;w:r w:rsidRPr="006B58C0"&amp;gt;&amp;lt;w:rPr&amp;gt;&amp;lt;w:b /&amp;gt;&amp;lt;/w:rPr&amp;gt;&amp;lt;w:t xml:space="preserve"&amp;gt;.  &amp;lt;/w:t&amp;gt;&amp;lt;/w:r&amp;gt;&amp;lt;w:bookmarkStart w:id="129" w:name="_STATUTE_HEADNOTE__ec2eb122_afab_422a_af" /&amp;gt;&amp;lt;w:r w:rsidRPr="006B58C0"&amp;gt;&amp;lt;w:rPr&amp;gt;&amp;lt;w:b /&amp;gt;&amp;lt;/w:rPr&amp;gt;&amp;lt;w:t&amp;gt;Program objectives.&amp;lt;/w:t&amp;gt;&amp;lt;/w:r&amp;gt;&amp;lt;w:r w:rsidRPr="006B58C0"&amp;gt;&amp;lt;w:t xml:space="preserve"&amp;gt; &amp;lt;/w:t&amp;gt;&amp;lt;/w:r&amp;gt;&amp;lt;w:r&amp;gt;&amp;lt;w:t xml:space="preserve"&amp;gt; &amp;lt;/w:t&amp;gt;&amp;lt;/w:r&amp;gt;&amp;lt;w:bookmarkStart w:id="130" w:name="_STATUTE_CONTENT__dde3c555_633c_4f70_bec" /&amp;gt;&amp;lt;w:bookmarkEnd w:id="129" /&amp;gt;&amp;lt;w:r w:rsidRPr="006B58C0"&amp;gt;&amp;lt;w:t xml:space="preserve"&amp;gt;The program shall engage in activities to support the &amp;lt;/w:t&amp;gt;&amp;lt;/w:r&amp;gt;&amp;lt;w:bookmarkStart w:id="131" w:name="_LINE__27_ff92505f_5d9e_4c62_839c_1096b4" /&amp;gt;&amp;lt;w:bookmarkEnd w:id="127" /&amp;gt;&amp;lt;w:r w:rsidRPr="006B58C0"&amp;gt;&amp;lt;w:t xml:space="preserve"&amp;gt;following objectives: &amp;lt;/w:t&amp;gt;&amp;lt;/w:r&amp;gt;&amp;lt;w:bookmarkEnd w:id="131" /&amp;gt;&amp;lt;/w:ins&amp;gt;&amp;lt;/w:p&amp;gt;&amp;lt;w:p w:rsidR="00233318" w:rsidRPr="006B58C0" w:rsidRDefault="00233318" w:rsidP="00233318"&amp;gt;&amp;lt;w:pPr&amp;gt;&amp;lt;w:ind w:left="720" /&amp;gt;&amp;lt;w:rPr&amp;gt;&amp;lt;w:ins w:id="132" w:author="BPS" w:date="2025-04-05T07:53:00Z" /&amp;gt;&amp;lt;/w:rPr&amp;gt;&amp;lt;/w:pPr&amp;gt;&amp;lt;w:bookmarkStart w:id="133" w:name="_STATUTE_NUMBER__4d1daede_cd58_4ff2_9a30" /&amp;gt;&amp;lt;w:bookmarkStart w:id="134" w:name="_STATUTE_P__4bc93970_3f99_4941_a6d0_0910" /&amp;gt;&amp;lt;w:bookmarkStart w:id="135" w:name="_PAR__17_19825749_6eb3_490a_8dfd_49190fa" /&amp;gt;&amp;lt;w:bookmarkStart w:id="136" w:name="_LINE__28_b617e139_bb8a_4c49_aa38_5dad94" /&amp;gt;&amp;lt;w:bookmarkEnd w:id="126" /&amp;gt;&amp;lt;w:bookmarkEnd w:id="130" /&amp;gt;&amp;lt;w:ins w:id="137" w:author="BPS" w:date="2025-04-05T07:53:00Z"&amp;gt;&amp;lt;w:r w:rsidRPr="006B58C0"&amp;gt;&amp;lt;w:t&amp;gt;A&amp;lt;/w:t&amp;gt;&amp;lt;/w:r&amp;gt;&amp;lt;w:bookmarkEnd w:id="133" /&amp;gt;&amp;lt;w:r w:rsidRPr="006B58C0"&amp;gt;&amp;lt;w:t&amp;gt;.&amp;lt;/w:t&amp;gt;&amp;lt;/w:r&amp;gt;&amp;lt;w:r&amp;gt;&amp;lt;w:t xml:space="preserve"&amp;gt;  &amp;lt;/w:t&amp;gt;&amp;lt;/w:r&amp;gt;&amp;lt;w:bookmarkStart w:id="138" w:name="_STATUTE_CONTENT__25c92c23_e134_4824_991" /&amp;gt;&amp;lt;w:r w:rsidRPr="006B58C0"&amp;gt;&amp;lt;w:t xml:space="preserve"&amp;gt;Educating and informing the public about Alzheimer's disease and related &amp;lt;/w:t&amp;gt;&amp;lt;/w:r&amp;gt;&amp;lt;w:bookmarkStart w:id="139" w:name="_LINE__29_e6a09d80_0fc0_4e75_9f52_b000e0" /&amp;gt;&amp;lt;w:bookmarkEnd w:id="136" /&amp;gt;&amp;lt;w:r w:rsidRPr="006B58C0"&amp;gt;&amp;lt;w:t xml:space="preserve"&amp;gt;dementias using evidence-based public health research and data; &amp;lt;/w:t&amp;gt;&amp;lt;/w:r&amp;gt;&amp;lt;w:bookmarkEnd w:id="139" /&amp;gt;&amp;lt;/w:ins&amp;gt;&amp;lt;/w:p&amp;gt;&amp;lt;w:p w:rsidR="00233318" w:rsidRPr="006B58C0" w:rsidRDefault="00233318" w:rsidP="00233318"&amp;gt;&amp;lt;w:pPr&amp;gt;&amp;lt;w:ind w:left="720" /&amp;gt;&amp;lt;w:rPr&amp;gt;&amp;lt;w:ins w:id="140" w:author="BPS" w:date="2025-04-05T07:53:00Z" /&amp;gt;&amp;lt;/w:rPr&amp;gt;&amp;lt;/w:pPr&amp;gt;&amp;lt;w:bookmarkStart w:id="141" w:name="_STATUTE_NUMBER__c5482b1e_f971_47ad_b71e" /&amp;gt;&amp;lt;w:bookmarkStart w:id="142" w:name="_STATUTE_P__574e2b81_2f5d_4c32_8fe7_94f0" /&amp;gt;&amp;lt;w:bookmarkStart w:id="143" w:name="_PAR__18_d6d5f392_c5da_4e47_a054_31fa195" /&amp;gt;&amp;lt;w:bookmarkStart w:id="144" w:name="_LINE__30_44922787_8cec_464e_bbb2_49ab7a" /&amp;gt;&amp;lt;w:bookmarkEnd w:id="134" /&amp;gt;&amp;lt;w:bookmarkEnd w:id="135" /&amp;gt;&amp;lt;w:bookmarkEnd w:id="138" /&amp;gt;&amp;lt;w:ins w:id="145" w:author="BPS" w:date="2025-04-05T07:53:00Z"&amp;gt;&amp;lt;w:r w:rsidRPr="006B58C0"&amp;gt;&amp;lt;w:t&amp;gt;B&amp;lt;/w:t&amp;gt;&amp;lt;/w:r&amp;gt;&amp;lt;w:bookmarkEnd w:id="141" /&amp;gt;&amp;lt;w:r w:rsidRPr="006B58C0"&amp;gt;&amp;lt;w:t&amp;gt;.&amp;lt;/w:t&amp;gt;&amp;lt;/w:r&amp;gt;&amp;lt;w:r&amp;gt;&amp;lt;w:t xml:space="preserve"&amp;gt;  &amp;lt;/w:t&amp;gt;&amp;lt;/w:r&amp;gt;&amp;lt;w:bookmarkStart w:id="146" w:name="_STATUTE_CONTENT__e081fe42_23ce_45b0_a93" /&amp;gt;&amp;lt;w:r w:rsidRPr="006B58C0"&amp;gt;&amp;lt;w:t xml:space="preserve"&amp;gt;Supporting early detection and diagnosis of Alzheimer's disease and related &amp;lt;/w:t&amp;gt;&amp;lt;/w:r&amp;gt;&amp;lt;w:bookmarkStart w:id="147" w:name="_LINE__31_b9369027_095a_465f_aeb9_b30768" /&amp;gt;&amp;lt;w:bookmarkEnd w:id="144" /&amp;gt;&amp;lt;w:r w:rsidRPr="006B58C0"&amp;gt;&amp;lt;w:t&amp;gt;dementias;&amp;lt;/w:t&amp;gt;&amp;lt;/w:r&amp;gt;&amp;lt;w:bookmarkEnd w:id="147" /&amp;gt;&amp;lt;/w:ins&amp;gt;&amp;lt;/w:p&amp;gt;&amp;lt;w:p w:rsidR="00233318" w:rsidRPr="006B58C0" w:rsidRDefault="00233318" w:rsidP="00233318"&amp;gt;&amp;lt;w:pPr&amp;gt;&amp;lt;w:ind w:left="720" /&amp;gt;&amp;lt;w:rPr&amp;gt;&amp;lt;w:ins w:id="148" w:author="BPS" w:date="2025-04-05T07:53:00Z" /&amp;gt;&amp;lt;/w:rPr&amp;gt;&amp;lt;/w:pPr&amp;gt;&amp;lt;w:bookmarkStart w:id="149" w:name="_STATUTE_NUMBER__f4f2166f_a059_47d8_966d" /&amp;gt;&amp;lt;w:bookmarkStart w:id="150" w:name="_STATUTE_P__7d4d0745_a318_4a67_90ca_5e42" /&amp;gt;&amp;lt;w:bookmarkStart w:id="151" w:name="_PAR__19_489912d8_5416_468f_a453_252f0ce" /&amp;gt;&amp;lt;w:bookmarkStart w:id="152" w:name="_LINE__32_ea8a3e44_3a02_4ac5_96ff_3d1e61" /&amp;gt;&amp;lt;w:bookmarkEnd w:id="142" /&amp;gt;&amp;lt;w:bookmarkEnd w:id="143" /&amp;gt;&amp;lt;w:bookmarkEnd w:id="146" /&amp;gt;&amp;lt;w:ins w:id="153" w:author="BPS" w:date="2025-04-05T07:53:00Z"&amp;gt;&amp;lt;w:r w:rsidRPr="006B58C0"&amp;gt;&amp;lt;w:t&amp;gt;C&amp;lt;/w:t&amp;gt;&amp;lt;/w:r&amp;gt;&amp;lt;w:bookmarkEnd w:id="149" /&amp;gt;&amp;lt;w:r w:rsidRPr="006B58C0"&amp;gt;&amp;lt;w:t&amp;gt;.&amp;lt;/w:t&amp;gt;&amp;lt;/w:r&amp;gt;&amp;lt;w:r&amp;gt;&amp;lt;w:t xml:space="preserve"&amp;gt;  &amp;lt;/w:t&amp;gt;&amp;lt;/w:r&amp;gt;&amp;lt;w:bookmarkStart w:id="154" w:name="_STATUTE_CONTENT__af49336a_333f_4177_8b4" /&amp;gt;&amp;lt;w:r w:rsidRPr="006B58C0"&amp;gt;&amp;lt;w:t xml:space="preserve"&amp;gt;Reducing the risk of potentially avoidable hospitalizations for individuals with &amp;lt;/w:t&amp;gt;&amp;lt;/w:r&amp;gt;&amp;lt;w:bookmarkStart w:id="155" w:name="_LINE__33_0bfb9a69_4f8e_45a4_a74f_19aaa2" /&amp;gt;&amp;lt;w:bookmarkEnd w:id="152" /&amp;gt;&amp;lt;w:r w:rsidRPr="006B58C0"&amp;gt;&amp;lt;w:t xml:space="preserve"&amp;gt;Alzheimer's disease or related dementias; &amp;lt;/w:t&amp;gt;&amp;lt;/w:r&amp;gt;&amp;lt;w:bookmarkEnd w:id="155" /&amp;gt;&amp;lt;/w:ins&amp;gt;&amp;lt;/w:p&amp;gt;&amp;lt;w:p w:rsidR="00233318" w:rsidRPr="006B58C0" w:rsidRDefault="00233318" w:rsidP="00233318"&amp;gt;&amp;lt;w:pPr&amp;gt;&amp;lt;w:ind w:left="720" /&amp;gt;&amp;lt;w:rPr&amp;gt;&amp;lt;w:ins w:id="156" w:author="BPS" w:date="2025-04-05T07:53:00Z" /&amp;gt;&amp;lt;/w:rPr&amp;gt;&amp;lt;/w:pPr&amp;gt;&amp;lt;w:bookmarkStart w:id="157" w:name="_STATUTE_NUMBER__b3a212ea_a05d_44a4_a4c4" /&amp;gt;&amp;lt;w:bookmarkStart w:id="158" w:name="_STATUTE_P__ec87043a_acce_4c59_a391_8c1e" /&amp;gt;&amp;lt;w:bookmarkStart w:id="159" w:name="_PAR__20_509f1035_2258_446f_b960_bcb82cd" /&amp;gt;&amp;lt;w:bookmarkStart w:id="160" w:name="_LINE__34_557bca0d_d2b7_4cf2_bf5c_a12492" /&amp;gt;&amp;lt;w:bookmarkEnd w:id="150" /&amp;gt;&amp;lt;w:bookmarkEnd w:id="151" /&amp;gt;&amp;lt;w:bookmarkEnd w:id="154" /&amp;gt;&amp;lt;w:ins w:id="161" w:author="BPS" w:date="2025-04-05T07:53:00Z"&amp;gt;&amp;lt;w:r w:rsidRPr="006B58C0"&amp;gt;&amp;lt;w:t&amp;gt;D&amp;lt;/w:t&amp;gt;&amp;lt;/w:r&amp;gt;&amp;lt;w:bookmarkEnd w:id="157" /&amp;gt;&amp;lt;w:r w:rsidRPr="006B58C0"&amp;gt;&amp;lt;w:t&amp;gt;.&amp;lt;/w:t&amp;gt;&amp;lt;/w:r&amp;gt;&amp;lt;w:r&amp;gt;&amp;lt;w:t xml:space="preserve"&amp;gt;  &amp;lt;/w:t&amp;gt;&amp;lt;/w:r&amp;gt;&amp;lt;w:bookmarkStart w:id="162" w:name="_STATUTE_CONTENT__fc18a2eb_aeb0_4a57_a3e" /&amp;gt;&amp;lt;w:r w:rsidRPr="006B58C0"&amp;gt;&amp;lt;w:t xml:space="preserve"&amp;gt;Reducing the risk of cognitive decline in individuals with Alzheimer's disease or &amp;lt;/w:t&amp;gt;&amp;lt;/w:r&amp;gt;&amp;lt;w:bookmarkStart w:id="163" w:name="_LINE__35_cb507713_a664_40c5_9fd0_4231fc" /&amp;gt;&amp;lt;w:bookmarkEnd w:id="160" /&amp;gt;&amp;lt;w:r w:rsidRPr="006B58C0"&amp;gt;&amp;lt;w:t&amp;gt;related dementias; and&amp;lt;/w:t&amp;gt;&amp;lt;/w:r&amp;gt;&amp;lt;w:bookmarkEnd w:id="163" /&amp;gt;&amp;lt;/w:ins&amp;gt;&amp;lt;/w:p&amp;gt;&amp;lt;w:p w:rsidR="00233318" w:rsidRPr="006B58C0" w:rsidRDefault="00233318" w:rsidP="00233318"&amp;gt;&amp;lt;w:pPr&amp;gt;&amp;lt;w:ind w:left="720" /&amp;gt;&amp;lt;w:rPr&amp;gt;&amp;lt;w:ins w:id="164" w:author="BPS" w:date="2025-04-05T07:53:00Z" /&amp;gt;&amp;lt;/w:rPr&amp;gt;&amp;lt;/w:pPr&amp;gt;&amp;lt;w:bookmarkStart w:id="165" w:name="_STATUTE_NUMBER__4419080a_ffb2_4061_9a23" /&amp;gt;&amp;lt;w:bookmarkStart w:id="166" w:name="_STATUTE_P__1f95a116_c526_4331_8099_5793" /&amp;gt;&amp;lt;w:bookmarkStart w:id="167" w:name="_PAR__21_7b21c3f7_7aae_48ac_946f_97ccf8d" /&amp;gt;&amp;lt;w:bookmarkStart w:id="168" w:name="_LINE__36_8ad94d29_279e_4a1e_97b3_a70420" /&amp;gt;&amp;lt;w:bookmarkEnd w:id="158" /&amp;gt;&amp;lt;w:bookmarkEnd w:id="159" /&amp;gt;&amp;lt;w:bookmarkEnd w:id="162" /&amp;gt;&amp;lt;w:ins w:id="169" w:author="BPS" w:date="2025-04-05T07:53:00Z"&amp;gt;&amp;lt;w:r w:rsidRPr="006B58C0"&amp;gt;&amp;lt;w:t&amp;gt;E&amp;lt;/w:t&amp;gt;&amp;lt;/w:r&amp;gt;&amp;lt;w:bookmarkEnd w:id="165" /&amp;gt;&amp;lt;w:r w:rsidRPr="006B58C0"&amp;gt;&amp;lt;w:t&amp;gt;.&amp;lt;/w:t&amp;gt;&amp;lt;/w:r&amp;gt;&amp;lt;w:r&amp;gt;&amp;lt;w:t xml:space="preserve"&amp;gt;  &amp;lt;/w:t&amp;gt;&amp;lt;/w:r&amp;gt;&amp;lt;w:bookmarkStart w:id="170" w:name="_STATUTE_CONTENT__5cfc2077_f055_4d47_b10" /&amp;gt;&amp;lt;w:r w:rsidRPr="006B58C0"&amp;gt;&amp;lt;w:t xml:space="preserve"&amp;gt;Supporting care planning and management for individuals with Alzheimer's disease &amp;lt;/w:t&amp;gt;&amp;lt;/w:r&amp;gt;&amp;lt;w:bookmarkStart w:id="171" w:name="_LINE__37_3e0ababa_846a_4d12_817d_4c979e" /&amp;gt;&amp;lt;w:bookmarkEnd w:id="168" /&amp;gt;&amp;lt;w:r&amp;gt;&amp;lt;w:t&amp;gt;or&amp;lt;/w:t&amp;gt;&amp;lt;/w:r&amp;gt;&amp;lt;w:r w:rsidRPr="006B58C0"&amp;gt;&amp;lt;w:t xml:space="preserve"&amp;gt; related dementias.&amp;lt;/w:t&amp;gt;&amp;lt;/w:r&amp;gt;&amp;lt;w:bookmarkEnd w:id="171" /&amp;gt;&amp;lt;/w:ins&amp;gt;&amp;lt;/w:p&amp;gt;&amp;lt;w:p w:rsidR="00233318" w:rsidRPr="006B58C0" w:rsidRDefault="00233318" w:rsidP="00233318"&amp;gt;&amp;lt;w:pPr&amp;gt;&amp;lt;w:ind w:left="1080" w:hanging="720" /&amp;gt;&amp;lt;w:rPr&amp;gt;&amp;lt;w:ins w:id="172" w:author="BPS" w:date="2025-04-05T07:53:00Z" /&amp;gt;&amp;lt;/w:rPr&amp;gt;&amp;lt;/w:pPr&amp;gt;&amp;lt;w:bookmarkStart w:id="173" w:name="_STATUTE_S__05a7a90f_7942_4163_bc3e_647e" /&amp;gt;&amp;lt;w:bookmarkStart w:id="174" w:name="_PAGE__2_818f0f8e_d8b3_4dd0_828f_7aa9d43" /&amp;gt;&amp;lt;w:bookmarkStart w:id="175" w:name="_PAR__1_49658abe_aa95_41ef_8c07_9682270a" /&amp;gt;&amp;lt;w:bookmarkStart w:id="176" w:name="_LINE__1_ef7ee871_5f42_4507_8256_1eb1eb3" /&amp;gt;&amp;lt;w:bookmarkEnd w:id="3" /&amp;gt;&amp;lt;w:bookmarkEnd w:id="99" /&amp;gt;&amp;lt;w:bookmarkEnd w:id="125" /&amp;gt;&amp;lt;w:bookmarkEnd w:id="166" /&amp;gt;&amp;lt;w:bookmarkEnd w:id="167" /&amp;gt;&amp;lt;w:bookmarkEnd w:id="170" /&amp;gt;&amp;lt;w:ins w:id="177" w:author="BPS" w:date="2025-04-05T07:53:00Z"&amp;gt;&amp;lt;w:r w:rsidRPr="006B58C0"&amp;gt;&amp;lt;w:rPr&amp;gt;&amp;lt;w:b /&amp;gt;&amp;lt;/w:rPr&amp;gt;&amp;lt;w:t&amp;gt;§&amp;lt;/w:t&amp;gt;&amp;lt;/w:r&amp;gt;&amp;lt;w:bookmarkStart w:id="178" w:name="_STATUTE_NUMBER__f9f4f611_80ad_4a56_95b8" /&amp;gt;&amp;lt;w:r w:rsidRPr="006B58C0"&amp;gt;&amp;lt;w:rPr&amp;gt;&amp;lt;w:b /&amp;gt;&amp;lt;/w:rPr&amp;gt;&amp;lt;w:t&amp;gt;1700-&amp;lt;/w:t&amp;gt;&amp;lt;/w:r&amp;gt;&amp;lt;w:r&amp;gt;&amp;lt;w:rPr&amp;gt;&amp;lt;w:b /&amp;gt;&amp;lt;/w:rPr&amp;gt;&amp;lt;w:t&amp;gt;H&amp;lt;/w:t&amp;gt;&amp;lt;/w:r&amp;gt;&amp;lt;w:bookmarkEnd w:id="178" /&amp;gt;&amp;lt;w:r w:rsidRPr="006B58C0"&amp;gt;&amp;lt;w:rPr&amp;gt;&amp;lt;w:b /&amp;gt;&amp;lt;/w:rPr&amp;gt;&amp;lt;w:t xml:space="preserve"&amp;gt;. &amp;lt;/w:t&amp;gt;&amp;lt;/w:r&amp;gt;&amp;lt;w:bookmarkStart w:id="179" w:name="_STATUTE_HEADNOTE__ff3a66d7_a5f7_44cc_b1" /&amp;gt;&amp;lt;w:r w:rsidRPr="006B58C0"&amp;gt;&amp;lt;w:rPr&amp;gt;&amp;lt;w:b /&amp;gt;&amp;lt;/w:rPr&amp;gt;&amp;lt;w:t&amp;gt;Healthy Brain Initiative Council&amp;lt;/w:t&amp;gt;&amp;lt;/w:r&amp;gt;&amp;lt;w:bookmarkEnd w:id="176" /&amp;gt;&amp;lt;w:bookmarkEnd w:id="179" /&amp;gt;&amp;lt;/w:ins&amp;gt;&amp;lt;/w:p&amp;gt;&amp;lt;w:p w:rsidR="00233318" w:rsidRPr="006B58C0" w:rsidRDefault="00233318" w:rsidP="00233318"&amp;gt;&amp;lt;w:pPr&amp;gt;&amp;lt;w:ind w:left="360" w:firstLine="360" /&amp;gt;&amp;lt;w:rPr&amp;gt;&amp;lt;w:ins w:id="180" w:author="BPS" w:date="2025-04-05T07:53:00Z" /&amp;gt;&amp;lt;/w:rPr&amp;gt;&amp;lt;/w:pPr&amp;gt;&amp;lt;w:bookmarkStart w:id="181" w:name="_STATUTE_P__72dd245b_4687_4777_9c45_5931" /&amp;gt;&amp;lt;w:bookmarkStart w:id="182" w:name="_STATUTE_CONTENT__5a093fd1_d34a_462e_957" /&amp;gt;&amp;lt;w:bookmarkStart w:id="183" w:name="_PAR__2_4f940f85_6e03_4eb3_80a8_ef9e0f53" /&amp;gt;&amp;lt;w:bookmarkStart w:id="184" w:name="_LINE__2_a6db0cba_df2a_49d3_a4fd_7e3621d" /&amp;gt;&amp;lt;w:bookmarkEnd w:id="175" /&amp;gt;&amp;lt;w:ins w:id="185" w:author="BPS" w:date="2025-04-05T07:53:00Z"&amp;gt;&amp;lt;w:r w:rsidRPr="006B58C0"&amp;gt;&amp;lt;w:t xml:space="preserve"&amp;gt;The Maine Center for Disease Control and Prevention &amp;lt;/w:t&amp;gt;&amp;lt;/w:r&amp;gt;&amp;lt;w:r&amp;gt;&amp;lt;w:t xml:space="preserve"&amp;gt;within the department &amp;lt;/w:t&amp;gt;&amp;lt;/w:r&amp;gt;&amp;lt;w:r w:rsidRPr="006B58C0"&amp;gt;&amp;lt;w:t xml:space="preserve"&amp;gt;shall &amp;lt;/w:t&amp;gt;&amp;lt;/w:r&amp;gt;&amp;lt;w:bookmarkStart w:id="186" w:name="_LINE__3_c5c678d7_0b88_4f7c_90c1_a27b2dc" /&amp;gt;&amp;lt;w:bookmarkEnd w:id="184" /&amp;gt;&amp;lt;w:r w:rsidRPr="006B58C0"&amp;gt;&amp;lt;w:t xml:space="preserve"&amp;gt;establish and convene the Healthy Brain Initiative Council to examine the needs of &amp;lt;/w:t&amp;gt;&amp;lt;/w:r&amp;gt;&amp;lt;w:bookmarkStart w:id="187" w:name="_LINE__4_ef18ba83_6054_49bf_8fec_7e27908" /&amp;gt;&amp;lt;w:bookmarkEnd w:id="186" /&amp;gt;&amp;lt;w:r w:rsidRPr="006B58C0"&amp;gt;&amp;lt;w:t xml:space="preserve"&amp;gt;individuals living with Alzheimer's disease or related dementias, the services available in &amp;lt;/w:t&amp;gt;&amp;lt;/w:r&amp;gt;&amp;lt;w:bookmarkStart w:id="188" w:name="_LINE__5_e75404b3_9cc9_4aa5_ac36_3ddc4ff" /&amp;gt;&amp;lt;w:bookmarkEnd w:id="187" /&amp;gt;&amp;lt;w:r w:rsidRPr="006B58C0"&amp;gt;&amp;lt;w:t xml:space="preserve"&amp;gt;the State for those individuals and the ability of health care providers and facilities to meet &amp;lt;/w:t&amp;gt;&amp;lt;/w:r&amp;gt;&amp;lt;w:bookmarkStart w:id="189" w:name="_LINE__6_9de80a19_ab26_4ff3_a92f_b57712c" /&amp;gt;&amp;lt;w:bookmarkEnd w:id="188" /&amp;gt;&amp;lt;w:r w:rsidRPr="006B58C0"&amp;gt;&amp;lt;w:t xml:space="preserve"&amp;gt;those individuals' current and future needs. &amp;lt;/w:t&amp;gt;&amp;lt;/w:r&amp;gt;&amp;lt;w:bookmarkEnd w:id="189" /&amp;gt;&amp;lt;/w:ins&amp;gt;&amp;lt;/w:p&amp;gt;&amp;lt;w:p w:rsidR="00233318" w:rsidRPr="006B58C0" w:rsidRDefault="00233318" w:rsidP="00233318"&amp;gt;&amp;lt;w:pPr&amp;gt;&amp;lt;w:ind w:left="360" w:firstLine="360" /&amp;gt;&amp;lt;w:rPr&amp;gt;&amp;lt;w:ins w:id="190" w:author="BPS" w:date="2025-04-05T07:53:00Z" /&amp;gt;&amp;lt;/w:rPr&amp;gt;&amp;lt;/w:pPr&amp;gt;&amp;lt;w:bookmarkStart w:id="191" w:name="_STATUTE_NUMBER__daf83a01_3808_4ab4_b103" /&amp;gt;&amp;lt;w:bookmarkStart w:id="192" w:name="_STATUTE_SS__4e6748e2_5da0_444e_813c_647" /&amp;gt;&amp;lt;w:bookmarkStart w:id="193" w:name="_PAR__3_69e54eb3_6fd7_4606_8d40_b11a30f3" /&amp;gt;&amp;lt;w:bookmarkStart w:id="194" w:name="_LINE__7_cba12ff9_41cb_47b3_a368_17ab5a3" /&amp;gt;&amp;lt;w:bookmarkEnd w:id="181" /&amp;gt;&amp;lt;w:bookmarkEnd w:id="182" /&amp;gt;&amp;lt;w:bookmarkEnd w:id="183" /&amp;gt;&amp;lt;w:ins w:id="195" w:author="BPS" w:date="2025-04-05T07:53:00Z"&amp;gt;&amp;lt;w:r w:rsidRPr="006B58C0"&amp;gt;&amp;lt;w:rPr&amp;gt;&amp;lt;w:b /&amp;gt;&amp;lt;/w:rPr&amp;gt;&amp;lt;w:t&amp;gt;1&amp;lt;/w:t&amp;gt;&amp;lt;/w:r&amp;gt;&amp;lt;w:bookmarkEnd w:id="191" /&amp;gt;&amp;lt;w:r w:rsidRPr="006B58C0"&amp;gt;&amp;lt;w:rPr&amp;gt;&amp;lt;w:b /&amp;gt;&amp;lt;/w:rPr&amp;gt;&amp;lt;w:t xml:space="preserve"&amp;gt;.  &amp;lt;/w:t&amp;gt;&amp;lt;/w:r&amp;gt;&amp;lt;w:bookmarkStart w:id="196" w:name="_STATUTE_HEADNOTE__adc2cfea_119e_4c2b_b6" /&amp;gt;&amp;lt;w:r w:rsidRPr="006B58C0"&amp;gt;&amp;lt;w:rPr&amp;gt;&amp;lt;w:b /&amp;gt;&amp;lt;/w:rPr&amp;gt;&amp;lt;w:t&amp;gt;Membership.&amp;lt;/w:t&amp;gt;&amp;lt;/w:r&amp;gt;&amp;lt;w:r w:rsidRPr="006B58C0"&amp;gt;&amp;lt;w:t xml:space="preserve"&amp;gt; &amp;lt;/w:t&amp;gt;&amp;lt;/w:r&amp;gt;&amp;lt;w:r&amp;gt;&amp;lt;w:t xml:space="preserve"&amp;gt; &amp;lt;/w:t&amp;gt;&amp;lt;/w:r&amp;gt;&amp;lt;w:bookmarkStart w:id="197" w:name="_STATUTE_CONTENT__88762525_28b4_45f9_b81" /&amp;gt;&amp;lt;w:bookmarkEnd w:id="196" /&amp;gt;&amp;lt;w:r w:rsidRPr="006B58C0"&amp;gt;&amp;lt;w:t xml:space="preserve"&amp;gt;The Maine Center for Disease Control and Prevention shall invite &amp;lt;/w:t&amp;gt;&amp;lt;/w:r&amp;gt;&amp;lt;w:bookmarkStart w:id="198" w:name="_LINE__8_4946d13b_2bf7_4d7e_b7e2_494faac" /&amp;gt;&amp;lt;w:bookmarkEnd w:id="194" /&amp;gt;&amp;lt;w:r w:rsidRPr="006B58C0"&amp;gt;&amp;lt;w:t xml:space="preserve"&amp;gt;individuals representing the following entities and constituencies to participate as members &amp;lt;/w:t&amp;gt;&amp;lt;/w:r&amp;gt;&amp;lt;w:bookmarkStart w:id="199" w:name="_LINE__9_46bb88fc_2c04_42d4_a5cf_530c2b1" /&amp;gt;&amp;lt;w:bookmarkEnd w:id="198" /&amp;gt;&amp;lt;w:r w:rsidRPr="006B58C0"&amp;gt;&amp;lt;w:t xml:space="preserve"&amp;gt;of the council: &amp;lt;/w:t&amp;gt;&amp;lt;/w:r&amp;gt;&amp;lt;w:bookmarkEnd w:id="199" /&amp;gt;&amp;lt;/w:ins&amp;gt;&amp;lt;/w:p&amp;gt;&amp;lt;w:p w:rsidR="00233318" w:rsidRPr="006B58C0" w:rsidRDefault="00233318" w:rsidP="00233318"&amp;gt;&amp;lt;w:pPr&amp;gt;&amp;lt;w:ind w:left="720" /&amp;gt;&amp;lt;w:rPr&amp;gt;&amp;lt;w:ins w:id="200" w:author="BPS" w:date="2025-04-05T07:53:00Z" /&amp;gt;&amp;lt;/w:rPr&amp;gt;&amp;lt;/w:pPr&amp;gt;&amp;lt;w:bookmarkStart w:id="201" w:name="_STATUTE_NUMBER__0817f157_c661_4a96_8222" /&amp;gt;&amp;lt;w:bookmarkStart w:id="202" w:name="_STATUTE_P__10ee9f9e_dddb_4e64_83de_0588" /&amp;gt;&amp;lt;w:bookmarkStart w:id="203" w:name="_PAR__4_766157fd_f2b6_404e_a5ae_81dbe10d" /&amp;gt;&amp;lt;w:bookmarkStart w:id="204" w:name="_LINE__10_4eb4234d_7caa_4d6b_84a6_d2f4b0" /&amp;gt;&amp;lt;w:bookmarkEnd w:id="193" /&amp;gt;&amp;lt;w:bookmarkEnd w:id="197" /&amp;gt;&amp;lt;w:ins w:id="205" w:author="BPS" w:date="2025-04-05T07:53:00Z"&amp;gt;&amp;lt;w:r w:rsidRPr="006B58C0"&amp;gt;&amp;lt;w:t&amp;gt;A&amp;lt;/w:t&amp;gt;&amp;lt;/w:r&amp;gt;&amp;lt;w:bookmarkEnd w:id="201" /&amp;gt;&amp;lt;w:r w:rsidRPr="006B58C0"&amp;gt;&amp;lt;w:t&amp;gt;.&amp;lt;/w:t&amp;gt;&amp;lt;/w:r&amp;gt;&amp;lt;w:r&amp;gt;&amp;lt;w:t xml:space="preserve"&amp;gt;  &amp;lt;/w:t&amp;gt;&amp;lt;/w:r&amp;gt;&amp;lt;w:bookmarkStart w:id="206" w:name="_STATUTE_CONTENT__3547cd39_7a29_49d3_aa5" /&amp;gt;&amp;lt;w:r w:rsidRPr="006B58C0"&amp;gt;&amp;lt;w:t xml:space="preserve"&amp;gt;Families affected by Alzheimer's disease &amp;lt;/w:t&amp;gt;&amp;lt;/w:r&amp;gt;&amp;lt;w:r&amp;gt;&amp;lt;w:t&amp;gt;or&amp;lt;/w:t&amp;gt;&amp;lt;/w:r&amp;gt;&amp;lt;w:r w:rsidRPr="006B58C0"&amp;gt;&amp;lt;w:t xml:space="preserve"&amp;gt; related dementias; &amp;lt;/w:t&amp;gt;&amp;lt;/w:r&amp;gt;&amp;lt;w:bookmarkEnd w:id="204" /&amp;gt;&amp;lt;/w:ins&amp;gt;&amp;lt;/w:p&amp;gt;&amp;lt;w:p w:rsidR="00233318" w:rsidRPr="006B58C0" w:rsidRDefault="00233318" w:rsidP="00233318"&amp;gt;&amp;lt;w:pPr&amp;gt;&amp;lt;w:ind w:left="720" /&amp;gt;&amp;lt;w:rPr&amp;gt;&amp;lt;w:ins w:id="207" w:author="BPS" w:date="2025-04-05T07:53:00Z" /&amp;gt;&amp;lt;/w:rPr&amp;gt;&amp;lt;/w:pPr&amp;gt;&amp;lt;w:bookmarkStart w:id="208" w:name="_STATUTE_NUMBER__5c57c7f8_b780_4b34_95ca" /&amp;gt;&amp;lt;w:bookmarkStart w:id="209" w:name="_STATUTE_P__de35fec5_64ce_4f61_b1fa_3e57" /&amp;gt;&amp;lt;w:bookmarkStart w:id="210" w:name="_PAR__5_bc5ba3a2_f3a0_4ea7_8c84_b7c0e315" /&amp;gt;&amp;lt;w:bookmarkStart w:id="211" w:name="_LINE__11_f3afe777_c342_4649_819c_a70b7e" /&amp;gt;&amp;lt;w:bookmarkEnd w:id="202" /&amp;gt;&amp;lt;w:bookmarkEnd w:id="203" /&amp;gt;&amp;lt;w:bookmarkEnd w:id="206" /&amp;gt;&amp;lt;w:ins w:id="212" w:author="BPS" w:date="2025-04-05T07:53:00Z"&amp;gt;&amp;lt;w:r w:rsidRPr="006B58C0"&amp;gt;&amp;lt;w:t&amp;gt;B&amp;lt;/w:t&amp;gt;&amp;lt;/w:r&amp;gt;&amp;lt;w:bookmarkEnd w:id="208" /&amp;gt;&amp;lt;w:r w:rsidRPr="006B58C0"&amp;gt;&amp;lt;w:t&amp;gt;.&amp;lt;/w:t&amp;gt;&amp;lt;/w:r&amp;gt;&amp;lt;w:r&amp;gt;&amp;lt;w:t xml:space="preserve"&amp;gt;  &amp;lt;/w:t&amp;gt;&amp;lt;/w:r&amp;gt;&amp;lt;w:bookmarkStart w:id="213" w:name="_STATUTE_CONTENT__43f59ea5_746b_46ab_909" /&amp;gt;&amp;lt;w:r&amp;gt;&amp;lt;w:t xml:space="preserve"&amp;gt;Providers of long-term services and supports, which may include, but &amp;lt;/w:t&amp;gt;&amp;lt;/w:r&amp;gt;&amp;lt;/w:ins&amp;gt;&amp;lt;w:ins w:id="214" w:author="BPS" w:date="2025-04-08T09:35:00Z"&amp;gt;&amp;lt;w:r&amp;gt;&amp;lt;w:t&amp;gt;are&amp;lt;/w:t&amp;gt;&amp;lt;/w:r&amp;gt;&amp;lt;/w:ins&amp;gt;&amp;lt;w:ins w:id="215" w:author="BPS" w:date="2025-04-05T07:53:00Z"&amp;gt;&amp;lt;w:r&amp;gt;&amp;lt;w:t xml:space="preserve"&amp;gt; not limited &amp;lt;/w:t&amp;gt;&amp;lt;/w:r&amp;gt;&amp;lt;w:bookmarkStart w:id="216" w:name="_LINE__12_c1178525_75d8_4282_ad62_77470a" /&amp;gt;&amp;lt;w:bookmarkEnd w:id="211" /&amp;gt;&amp;lt;w:r&amp;gt;&amp;lt;w:t xml:space="preserve"&amp;gt;to, providers from nursing facilities, &amp;lt;/w:t&amp;gt;&amp;lt;/w:r&amp;gt;&amp;lt;/w:ins&amp;gt;&amp;lt;w:ins w:id="217" w:author="BPS" w:date="2025-04-08T09:35:00Z"&amp;gt;&amp;lt;w:r&amp;gt;&amp;lt;w:t xml:space="preserve"&amp;gt;providers from &amp;lt;/w:t&amp;gt;&amp;lt;/w:r&amp;gt;&amp;lt;/w:ins&amp;gt;&amp;lt;w:ins w:id="218" w:author="BPS" w:date="2025-04-05T07:53:00Z"&amp;gt;&amp;lt;w:r&amp;gt;&amp;lt;w:t xml:space="preserve"&amp;gt;assisted living facilities and &amp;lt;/w:t&amp;gt;&amp;lt;/w:r&amp;gt;&amp;lt;w:bookmarkStart w:id="219" w:name="_LINE__13_02454b5d_3ddb_4375_8206_0fbee2" /&amp;gt;&amp;lt;w:bookmarkEnd w:id="216" /&amp;gt;&amp;lt;w:r&amp;gt;&amp;lt;w:t&amp;gt;providers offering home and community&amp;lt;/w:t&amp;gt;&amp;lt;/w:r&amp;gt;&amp;lt;/w:ins&amp;gt;&amp;lt;w:ins w:id="220" w:author="BPS" w:date="2025-04-08T09:35:00Z"&amp;gt;&amp;lt;w:r&amp;gt;&amp;lt;w:noBreakHyphen /&amp;gt;&amp;lt;/w:r&amp;gt;&amp;lt;/w:ins&amp;gt;&amp;lt;w:ins w:id="221" w:author="BPS" w:date="2025-04-05T07:53:00Z"&amp;gt;&amp;lt;w:r&amp;gt;&amp;lt;w:t&amp;gt;based services&amp;lt;/w:t&amp;gt;&amp;lt;/w:r&amp;gt;&amp;lt;w:r w:rsidRPr="006B58C0"&amp;gt;&amp;lt;w:t xml:space="preserve"&amp;gt;; &amp;lt;/w:t&amp;gt;&amp;lt;/w:r&amp;gt;&amp;lt;w:bookmarkEnd w:id="219" /&amp;gt;&amp;lt;/w:ins&amp;gt;&amp;lt;/w:p&amp;gt;&amp;lt;w:p w:rsidR="00233318" w:rsidRPr="006B58C0" w:rsidRDefault="00233318" w:rsidP="00233318"&amp;gt;&amp;lt;w:pPr&amp;gt;&amp;lt;w:ind w:left="720" /&amp;gt;&amp;lt;w:rPr&amp;gt;&amp;lt;w:ins w:id="222" w:author="BPS" w:date="2025-04-05T07:53:00Z" /&amp;gt;&amp;lt;/w:rPr&amp;gt;&amp;lt;/w:pPr&amp;gt;&amp;lt;w:bookmarkStart w:id="223" w:name="_STATUTE_NUMBER__b0284e43_2685_44c4_b022" /&amp;gt;&amp;lt;w:bookmarkStart w:id="224" w:name="_STATUTE_P__0f7818c6_c223_4e0b_a0a0_466c" /&amp;gt;&amp;lt;w:bookmarkStart w:id="225" w:name="_PAR__6_2655df49_4e6d_41e4_8b52_2224bc6a" /&amp;gt;&amp;lt;w:bookmarkStart w:id="226" w:name="_LINE__14_126660ed_3fae_4d73_8e17_696de7" /&amp;gt;&amp;lt;w:bookmarkEnd w:id="209" /&amp;gt;&amp;lt;w:bookmarkEnd w:id="210" /&amp;gt;&amp;lt;w:bookmarkEnd w:id="213" /&amp;gt;&amp;lt;w:ins w:id="227" w:author="BPS" w:date="2025-04-05T07:53:00Z"&amp;gt;&amp;lt;w:r&amp;gt;&amp;lt;w:t&amp;gt;C&amp;lt;/w:t&amp;gt;&amp;lt;/w:r&amp;gt;&amp;lt;w:bookmarkEnd w:id="223" /&amp;gt;&amp;lt;w:r w:rsidRPr="006B58C0"&amp;gt;&amp;lt;w:t&amp;gt;.&amp;lt;/w:t&amp;gt;&amp;lt;/w:r&amp;gt;&amp;lt;w:r&amp;gt;&amp;lt;w:t xml:space="preserve"&amp;gt;  &amp;lt;/w:t&amp;gt;&amp;lt;/w:r&amp;gt;&amp;lt;w:bookmarkStart w:id="228" w:name="_STATUTE_CONTENT__c90a2ff5_0a7f_4d74_9d9" /&amp;gt;&amp;lt;w:r w:rsidRPr="006B58C0"&amp;gt;&amp;lt;w:t xml:space="preserve"&amp;gt;Physicians with experience diagnosing and treating Alzheimer's disease and related &amp;lt;/w:t&amp;gt;&amp;lt;/w:r&amp;gt;&amp;lt;w:bookmarkStart w:id="229" w:name="_LINE__15_d49bbd14_2cbf_44ac_a3aa_fb0844" /&amp;gt;&amp;lt;w:bookmarkEnd w:id="226" /&amp;gt;&amp;lt;w:r w:rsidRPr="006B58C0"&amp;gt;&amp;lt;w:t xml:space="preserve"&amp;gt;dementias; &amp;lt;/w:t&amp;gt;&amp;lt;/w:r&amp;gt;&amp;lt;w:bookmarkEnd w:id="229" /&amp;gt;&amp;lt;/w:ins&amp;gt;&amp;lt;/w:p&amp;gt;&amp;lt;w:p w:rsidR="00233318" w:rsidRPr="006B58C0" w:rsidRDefault="00233318" w:rsidP="00233318"&amp;gt;&amp;lt;w:pPr&amp;gt;&amp;lt;w:ind w:left="720" /&amp;gt;&amp;lt;w:rPr&amp;gt;&amp;lt;w:ins w:id="230" w:author="BPS" w:date="2025-04-05T07:53:00Z" /&amp;gt;&amp;lt;/w:rPr&amp;gt;&amp;lt;/w:pPr&amp;gt;&amp;lt;w:bookmarkStart w:id="231" w:name="_STATUTE_NUMBER__7e79112f_b23f_4b6e_89a8" /&amp;gt;&amp;lt;w:bookmarkStart w:id="232" w:name="_STATUTE_P__3fc363e8_3b90_4ba0_afef_2bf2" /&amp;gt;&amp;lt;w:bookmarkStart w:id="233" w:name="_PAR__7_f5c9e780_e853_4cc5_938f_1d6961b1" /&amp;gt;&amp;lt;w:bookmarkStart w:id="234" w:name="_LINE__16_fb7f83e9_d55e_4df5_8a8f_389300" /&amp;gt;&amp;lt;w:bookmarkEnd w:id="224" /&amp;gt;&amp;lt;w:bookmarkEnd w:id="225" /&amp;gt;&amp;lt;w:bookmarkEnd w:id="228" /&amp;gt;&amp;lt;w:ins w:id="235" w:author="BPS" w:date="2025-04-05T07:53:00Z"&amp;gt;&amp;lt;w:r&amp;gt;&amp;lt;w:t&amp;gt;D&amp;lt;/w:t&amp;gt;&amp;lt;/w:r&amp;gt;&amp;lt;w:bookmarkEnd w:id="231" /&amp;gt;&amp;lt;w:r w:rsidRPr="006B58C0"&amp;gt;&amp;lt;w:t&amp;gt;.&amp;lt;/w:t&amp;gt;&amp;lt;/w:r&amp;gt;&amp;lt;w:r&amp;gt;&amp;lt;w:t xml:space="preserve"&amp;gt;  &amp;lt;/w:t&amp;gt;&amp;lt;/w:r&amp;gt;&amp;lt;w:bookmarkStart w:id="236" w:name="_STATUTE_CONTENT__a7f5a3d7_7bb2_407d_8f5" /&amp;gt;&amp;lt;w:r w:rsidRPr="006B58C0"&amp;gt;&amp;lt;w:t xml:space="preserve"&amp;gt;Primary care physicians and other primary care providers; &amp;lt;/w:t&amp;gt;&amp;lt;/w:r&amp;gt;&amp;lt;w:bookmarkEnd w:id="234" /&amp;gt;&amp;lt;/w:ins&amp;gt;&amp;lt;/w:p&amp;gt;&amp;lt;w:p w:rsidR="00233318" w:rsidRPr="006B58C0" w:rsidRDefault="00233318" w:rsidP="00233318"&amp;gt;&amp;lt;w:pPr&amp;gt;&amp;lt;w:ind w:left="720" /&amp;gt;&amp;lt;w:rPr&amp;gt;&amp;lt;w:ins w:id="237" w:author="BPS" w:date="2025-04-05T07:53:00Z" /&amp;gt;&amp;lt;/w:rPr&amp;gt;&amp;lt;/w:pPr&amp;gt;&amp;lt;w:bookmarkStart w:id="238" w:name="_STATUTE_NUMBER__a9544f58_6330_4652_89ff" /&amp;gt;&amp;lt;w:bookmarkStart w:id="239" w:name="_STATUTE_P__5f9a7600_75e8_42a1_9b3e_2cff" /&amp;gt;&amp;lt;w:bookmarkStart w:id="240" w:name="_PAR__8_ea94e099_3e02_4d43_b3c6_cf6dc100" /&amp;gt;&amp;lt;w:bookmarkStart w:id="241" w:name="_LINE__17_0b443f63_2f2d_4e65_8221_b7c14f" /&amp;gt;&amp;lt;w:bookmarkEnd w:id="232" /&amp;gt;&amp;lt;w:bookmarkEnd w:id="233" /&amp;gt;&amp;lt;w:bookmarkEnd w:id="236" /&amp;gt;&amp;lt;w:ins w:id="242" w:author="BPS" w:date="2025-04-05T07:53:00Z"&amp;gt;&amp;lt;w:r&amp;gt;&amp;lt;w:t&amp;gt;E&amp;lt;/w:t&amp;gt;&amp;lt;/w:r&amp;gt;&amp;lt;w:bookmarkEnd w:id="238" /&amp;gt;&amp;lt;w:r w:rsidRPr="006B58C0"&amp;gt;&amp;lt;w:t&amp;gt;.&amp;lt;/w:t&amp;gt;&amp;lt;/w:r&amp;gt;&amp;lt;w:r&amp;gt;&amp;lt;w:t xml:space="preserve"&amp;gt;  &amp;lt;/w:t&amp;gt;&amp;lt;/w:r&amp;gt;&amp;lt;w:bookmarkStart w:id="243" w:name="_STATUTE_CONTENT__642fecb4_ddcf_4da2_b43" /&amp;gt;&amp;lt;w:r w:rsidRPr="006B58C0"&amp;gt;&amp;lt;w:t xml:space="preserve"&amp;gt;Nationwide organizations advocating for older adults or individuals living with &amp;lt;/w:t&amp;gt;&amp;lt;/w:r&amp;gt;&amp;lt;w:bookmarkStart w:id="244" w:name="_LINE__18_32863bdd_51b4_41e9_a983_3a637c" /&amp;gt;&amp;lt;w:bookmarkEnd w:id="241" /&amp;gt;&amp;lt;w:r w:rsidRPr="006B58C0"&amp;gt;&amp;lt;w:t xml:space="preserve"&amp;gt;Alzheimer's disease &amp;lt;/w:t&amp;gt;&amp;lt;/w:r&amp;gt;&amp;lt;w:r&amp;gt;&amp;lt;w:t&amp;gt;or&amp;lt;/w:t&amp;gt;&amp;lt;/w:r&amp;gt;&amp;lt;w:r w:rsidRPr="006B58C0"&amp;gt;&amp;lt;w:t xml:space="preserve"&amp;gt; related dementias; &amp;lt;/w:t&amp;gt;&amp;lt;/w:r&amp;gt;&amp;lt;w:bookmarkEnd w:id="244" /&amp;gt;&amp;lt;/w:ins&amp;gt;&amp;lt;/w:p&amp;gt;&amp;lt;w:p w:rsidR="00233318" w:rsidRPr="006B58C0" w:rsidRDefault="00233318" w:rsidP="00233318"&amp;gt;&amp;lt;w:pPr&amp;gt;&amp;lt;w:ind w:left="720" /&amp;gt;&amp;lt;w:rPr&amp;gt;&amp;lt;w:ins w:id="245" w:author="BPS" w:date="2025-04-05T07:53:00Z" /&amp;gt;&amp;lt;/w:rPr&amp;gt;&amp;lt;/w:pPr&amp;gt;&amp;lt;w:bookmarkStart w:id="246" w:name="_STATUTE_NUMBER__6bef6ee4_3b5b_4631_9978" /&amp;gt;&amp;lt;w:bookmarkStart w:id="247" w:name="_STATUTE_P__fa780f91_ca9c_4e8f_88a7_e3dd" /&amp;gt;&amp;lt;w:bookmarkStart w:id="248" w:name="_PAR__9_2d624437_ddd5_4d03_8faa_b303cbb4" /&amp;gt;&amp;lt;w:bookmarkStart w:id="249" w:name="_LINE__19_f5c2df9b_2bcc_4a7e_99e4_9f5b61" /&amp;gt;&amp;lt;w:bookmarkEnd w:id="239" /&amp;gt;&amp;lt;w:bookmarkEnd w:id="240" /&amp;gt;&amp;lt;w:bookmarkEnd w:id="243" /&amp;gt;&amp;lt;w:ins w:id="250" w:author="BPS" w:date="2025-04-05T07:53:00Z"&amp;gt;&amp;lt;w:r&amp;gt;&amp;lt;w:t&amp;gt;F&amp;lt;/w:t&amp;gt;&amp;lt;/w:r&amp;gt;&amp;lt;w:bookmarkEnd w:id="246" /&amp;gt;&amp;lt;w:r w:rsidRPr="006B58C0"&amp;gt;&amp;lt;w:t&amp;gt;.&amp;lt;/w:t&amp;gt;&amp;lt;/w:r&amp;gt;&amp;lt;w:r&amp;gt;&amp;lt;w:t xml:space="preserve"&amp;gt;  &amp;lt;/w:t&amp;gt;&amp;lt;/w:r&amp;gt;&amp;lt;w:bookmarkStart w:id="251" w:name="_STATUTE_CONTENT__886f01a0_86b8_4490_809" /&amp;gt;&amp;lt;w:r w:rsidRPr="006B58C0"&amp;gt;&amp;lt;w:t xml:space="preserve"&amp;gt;Area agencies on aging; &amp;lt;/w:t&amp;gt;&amp;lt;/w:r&amp;gt;&amp;lt;w:bookmarkEnd w:id="249" /&amp;gt;&amp;lt;/w:ins&amp;gt;&amp;lt;/w:p&amp;gt;&amp;lt;w:p w:rsidR="00233318" w:rsidRPr="006B58C0" w:rsidRDefault="00233318" w:rsidP="00233318"&amp;gt;&amp;lt;w:pPr&amp;gt;&amp;lt;w:ind w:left="720" /&amp;gt;&amp;lt;w:rPr&amp;gt;&amp;lt;w:ins w:id="252" w:author="BPS" w:date="2025-04-05T07:53:00Z" /&amp;gt;&amp;lt;/w:rPr&amp;gt;&amp;lt;/w:pPr&amp;gt;&amp;lt;w:bookmarkStart w:id="253" w:name="_STATUTE_NUMBER__6a3205fe_0ace_4341_84ed" /&amp;gt;&amp;lt;w:bookmarkStart w:id="254" w:name="_STATUTE_P__06557a7a_d2c3_48c3_b7e9_52bd" /&amp;gt;&amp;lt;w:bookmarkStart w:id="255" w:name="_PAR__10_2e3ad027_6f33_4982_85c5_46e72a0" /&amp;gt;&amp;lt;w:bookmarkStart w:id="256" w:name="_LINE__20_70b9e40f_926d_43bb_8d70_eec9a1" /&amp;gt;&amp;lt;w:bookmarkEnd w:id="247" /&amp;gt;&amp;lt;w:bookmarkEnd w:id="248" /&amp;gt;&amp;lt;w:bookmarkEnd w:id="251" /&amp;gt;&amp;lt;w:ins w:id="257" w:author="BPS" w:date="2025-04-05T07:53:00Z"&amp;gt;&amp;lt;w:r&amp;gt;&amp;lt;w:t&amp;gt;G&amp;lt;/w:t&amp;gt;&amp;lt;/w:r&amp;gt;&amp;lt;w:bookmarkEnd w:id="253" /&amp;gt;&amp;lt;w:r w:rsidRPr="006B58C0"&amp;gt;&amp;lt;w:t&amp;gt;.&amp;lt;/w:t&amp;gt;&amp;lt;/w:r&amp;gt;&amp;lt;w:r&amp;gt;&amp;lt;w:t xml:space="preserve"&amp;gt;  &amp;lt;/w:t&amp;gt;&amp;lt;/w:r&amp;gt;&amp;lt;w:bookmarkStart w:id="258" w:name="_STATUTE_CONTENT__8f5aa7f4_3880_4d36_aad" /&amp;gt;&amp;lt;w:r w:rsidRPr="006B58C0"&amp;gt;&amp;lt;w:t xml:space="preserve"&amp;gt;Institutions with experience in biomedical research related to Alzheimer's disease &amp;lt;/w:t&amp;gt;&amp;lt;/w:r&amp;gt;&amp;lt;w:bookmarkStart w:id="259" w:name="_LINE__21_eff5b802_3f07_4c19_a4e8_8ba26a" /&amp;gt;&amp;lt;w:bookmarkEnd w:id="256" /&amp;gt;&amp;lt;w:r&amp;gt;&amp;lt;w:t&amp;gt;or&amp;lt;/w:t&amp;gt;&amp;lt;/w:r&amp;gt;&amp;lt;w:r w:rsidRPr="006B58C0"&amp;gt;&amp;lt;w:t xml:space="preserve"&amp;gt; related dementias; &amp;lt;/w:t&amp;gt;&amp;lt;/w:r&amp;gt;&amp;lt;w:bookmarkEnd w:id="259" /&amp;gt;&amp;lt;/w:ins&amp;gt;&amp;lt;/w:p&amp;gt;&amp;lt;w:p w:rsidR="00233318" w:rsidRPr="006B58C0" w:rsidRDefault="00233318" w:rsidP="00233318"&amp;gt;&amp;lt;w:pPr&amp;gt;&amp;lt;w:ind w:left="720" /&amp;gt;&amp;lt;w:rPr&amp;gt;&amp;lt;w:ins w:id="260" w:author="BPS" w:date="2025-04-05T07:53:00Z" /&amp;gt;&amp;lt;/w:rPr&amp;gt;&amp;lt;/w:pPr&amp;gt;&amp;lt;w:bookmarkStart w:id="261" w:name="_STATUTE_NUMBER__dabe2fc1_02d2_4150_81ae" /&amp;gt;&amp;lt;w:bookmarkStart w:id="262" w:name="_STATUTE_P__3c4c1384_f129_4e0a_bfa8_f0c6" /&amp;gt;&amp;lt;w:bookmarkStart w:id="263" w:name="_PAR__11_cc9aea07_0adb_4b82_a143_62a9a2f" /&amp;gt;&amp;lt;w:bookmarkStart w:id="264" w:name="_LINE__22_23747a2c_f5cc_4d3b_91f6_481bbf" /&amp;gt;&amp;lt;w:bookmarkEnd w:id="254" /&amp;gt;&amp;lt;w:bookmarkEnd w:id="255" /&amp;gt;&amp;lt;w:bookmarkEnd w:id="258" /&amp;gt;&amp;lt;w:ins w:id="265" w:author="BPS" w:date="2025-04-05T07:53:00Z"&amp;gt;&amp;lt;w:r&amp;gt;&amp;lt;w:t&amp;gt;H&amp;lt;/w:t&amp;gt;&amp;lt;/w:r&amp;gt;&amp;lt;w:bookmarkEnd w:id="261" /&amp;gt;&amp;lt;w:r w:rsidRPr="006B58C0"&amp;gt;&amp;lt;w:t&amp;gt;.&amp;lt;/w:t&amp;gt;&amp;lt;/w:r&amp;gt;&amp;lt;w:r&amp;gt;&amp;lt;w:t xml:space="preserve"&amp;gt;  &amp;lt;/w:t&amp;gt;&amp;lt;/w:r&amp;gt;&amp;lt;w:bookmarkStart w:id="266" w:name="_STATUTE_CONTENT__bd19ca4b_a836_493a_a0e" /&amp;gt;&amp;lt;w:r w:rsidRPr="006B58C0"&amp;gt;&amp;lt;w:t xml:space="preserve"&amp;gt;The &amp;lt;/w:t&amp;gt;&amp;lt;/w:r&amp;gt;&amp;lt;w:r&amp;gt;&amp;lt;w:t&amp;gt;l&amp;lt;/w:t&amp;gt;&amp;lt;/w:r&amp;gt;&amp;lt;w:r w:rsidRPr="006B58C0"&amp;gt;&amp;lt;w:t xml:space="preserve"&amp;gt;ong-term &amp;lt;/w:t&amp;gt;&amp;lt;/w:r&amp;gt;&amp;lt;w:r&amp;gt;&amp;lt;w:t&amp;gt;c&amp;lt;/w:t&amp;gt;&amp;lt;/w:r&amp;gt;&amp;lt;w:r w:rsidRPr="006B58C0"&amp;gt;&amp;lt;w:t xml:space="preserve"&amp;gt;are &amp;lt;/w:t&amp;gt;&amp;lt;/w:r&amp;gt;&amp;lt;w:r&amp;gt;&amp;lt;w:t&amp;gt;o&amp;lt;/w:t&amp;gt;&amp;lt;/w:r&amp;gt;&amp;lt;w:r w:rsidRPr="006B58C0"&amp;gt;&amp;lt;w:t xml:space="preserve"&amp;gt;mbudsman &amp;lt;/w:t&amp;gt;&amp;lt;/w:r&amp;gt;&amp;lt;w:r&amp;gt;&amp;lt;w:t&amp;gt;p&amp;lt;/w:t&amp;gt;&amp;lt;/w:r&amp;gt;&amp;lt;w:r w:rsidRPr="006B58C0"&amp;gt;&amp;lt;w:t&amp;gt;rogram&amp;lt;/w:t&amp;gt;&amp;lt;/w:r&amp;gt;&amp;lt;w:r&amp;gt;&amp;lt;w:t xml:space="preserve"&amp;gt; established pursuant to section 5106, &amp;lt;/w:t&amp;gt;&amp;lt;/w:r&amp;gt;&amp;lt;w:bookmarkStart w:id="267" w:name="_LINE__23_ab952514_e747_4bb7_aebb_d3aaa8" /&amp;gt;&amp;lt;w:bookmarkEnd w:id="264" /&amp;gt;&amp;lt;w:r&amp;gt;&amp;lt;w:t&amp;gt;subsection 11-C&amp;lt;/w:t&amp;gt;&amp;lt;/w:r&amp;gt;&amp;lt;w:r w:rsidRPr="006B58C0"&amp;gt;&amp;lt;w:t&amp;gt;;&amp;lt;/w:t&amp;gt;&amp;lt;/w:r&amp;gt;&amp;lt;w:bookmarkEnd w:id="267" /&amp;gt;&amp;lt;/w:ins&amp;gt;&amp;lt;/w:p&amp;gt;&amp;lt;w:p w:rsidR="00233318" w:rsidRPr="006B58C0" w:rsidRDefault="00233318" w:rsidP="00233318"&amp;gt;&amp;lt;w:pPr&amp;gt;&amp;lt;w:ind w:left="720" /&amp;gt;&amp;lt;w:rPr&amp;gt;&amp;lt;w:ins w:id="268" w:author="BPS" w:date="2025-04-05T07:53:00Z" /&amp;gt;&amp;lt;/w:rPr&amp;gt;&amp;lt;/w:pPr&amp;gt;&amp;lt;w:bookmarkStart w:id="269" w:name="_STATUTE_NUMBER__04741cb7_1d73_4778_9d1a" /&amp;gt;&amp;lt;w:bookmarkStart w:id="270" w:name="_STATUTE_P__94444bfa_1d09_4c85_8f76_92d5" /&amp;gt;&amp;lt;w:bookmarkStart w:id="271" w:name="_PAR__12_5c299455_aad7_460e_81a0_f27becd" /&amp;gt;&amp;lt;w:bookmarkStart w:id="272" w:name="_LINE__24_c8898c03_83e5_4559_822c_c65e6c" /&amp;gt;&amp;lt;w:bookmarkEnd w:id="262" /&amp;gt;&amp;lt;w:bookmarkEnd w:id="263" /&amp;gt;&amp;lt;w:bookmarkEnd w:id="266" /&amp;gt;&amp;lt;w:ins w:id="273" w:author="BPS" w:date="2025-04-05T07:53:00Z"&amp;gt;&amp;lt;w:r&amp;gt;&amp;lt;w:t&amp;gt;I&amp;lt;/w:t&amp;gt;&amp;lt;/w:r&amp;gt;&amp;lt;w:bookmarkEnd w:id="269" /&amp;gt;&amp;lt;w:r w:rsidRPr="006B58C0"&amp;gt;&amp;lt;w:t&amp;gt;.&amp;lt;/w:t&amp;gt;&amp;lt;/w:r&amp;gt;&amp;lt;w:r&amp;gt;&amp;lt;w:t xml:space="preserve"&amp;gt;  &amp;lt;/w:t&amp;gt;&amp;lt;/w:r&amp;gt;&amp;lt;w:bookmarkStart w:id="274" w:name="_STATUTE_CONTENT__3ec1c20d_9959_4023_ad6" /&amp;gt;&amp;lt;w:r w:rsidRPr="006B58C0"&amp;gt;&amp;lt;w:t xml:space="preserve"&amp;gt;The &amp;lt;/w:t&amp;gt;&amp;lt;/w:r&amp;gt;&amp;lt;w:r&amp;gt;&amp;lt;w:t&amp;gt;o&amp;lt;/w:t&amp;gt;&amp;lt;/w:r&amp;gt;&amp;lt;w:r w:rsidRPr="006B58C0"&amp;gt;&amp;lt;w:t xml:space="preserve"&amp;gt;ffice of &amp;lt;/w:t&amp;gt;&amp;lt;/w:r&amp;gt;&amp;lt;w:r&amp;gt;&amp;lt;w:t&amp;gt;a&amp;lt;/w:t&amp;gt;&amp;lt;/w:r&amp;gt;&amp;lt;w:r w:rsidRPr="006B58C0"&amp;gt;&amp;lt;w:t xml:space="preserve"&amp;gt;ging and &amp;lt;/w:t&amp;gt;&amp;lt;/w:r&amp;gt;&amp;lt;w:r&amp;gt;&amp;lt;w:t&amp;gt;d&amp;lt;/w:t&amp;gt;&amp;lt;/w:r&amp;gt;&amp;lt;w:r w:rsidRPr="006B58C0"&amp;gt;&amp;lt;w:t xml:space="preserve"&amp;gt;isability &amp;lt;/w:t&amp;gt;&amp;lt;/w:r&amp;gt;&amp;lt;w:r&amp;gt;&amp;lt;w:t&amp;gt;s&amp;lt;/w:t&amp;gt;&amp;lt;/w:r&amp;gt;&amp;lt;w:r w:rsidRPr="006B58C0"&amp;gt;&amp;lt;w:t&amp;gt;ervices&amp;lt;/w:t&amp;gt;&amp;lt;/w:r&amp;gt;&amp;lt;w:r&amp;gt;&amp;lt;w:t xml:space="preserve"&amp;gt; within the department&amp;lt;/w:t&amp;gt;&amp;lt;/w:r&amp;gt;&amp;lt;w:r w:rsidRPr="006B58C0"&amp;gt;&amp;lt;w:t&amp;gt;; and&amp;lt;/w:t&amp;gt;&amp;lt;/w:r&amp;gt;&amp;lt;w:bookmarkEnd w:id="272" /&amp;gt;&amp;lt;/w:ins&amp;gt;&amp;lt;/w:p&amp;gt;&amp;lt;w:p w:rsidR="00233318" w:rsidRPr="006B58C0" w:rsidRDefault="00233318" w:rsidP="00233318"&amp;gt;&amp;lt;w:pPr&amp;gt;&amp;lt;w:ind w:left="720" /&amp;gt;&amp;lt;w:rPr&amp;gt;&amp;lt;w:ins w:id="275" w:author="BPS" w:date="2025-04-05T07:53:00Z" /&amp;gt;&amp;lt;/w:rPr&amp;gt;&amp;lt;/w:pPr&amp;gt;&amp;lt;w:bookmarkStart w:id="276" w:name="_STATUTE_NUMBER__d68c25ef_cb05_439b_8fc3" /&amp;gt;&amp;lt;w:bookmarkStart w:id="277" w:name="_STATUTE_P__80a99da5_04a8_48b4_a3cf_ccc6" /&amp;gt;&amp;lt;w:bookmarkStart w:id="278" w:name="_PAR__13_98f35aeb_160b_4f52_953c_e3dccf9" /&amp;gt;&amp;lt;w:bookmarkStart w:id="279" w:name="_LINE__25_7a4c400e_49f5_4d7f_a2fc_6c7d00" /&amp;gt;&amp;lt;w:bookmarkEnd w:id="270" /&amp;gt;&amp;lt;w:bookmarkEnd w:id="271" /&amp;gt;&amp;lt;w:bookmarkEnd w:id="274" /&amp;gt;&amp;lt;w:ins w:id="280" w:author="BPS" w:date="2025-04-05T07:53:00Z"&amp;gt;&amp;lt;w:r&amp;gt;&amp;lt;w:t&amp;gt;J&amp;lt;/w:t&amp;gt;&amp;lt;/w:r&amp;gt;&amp;lt;w:bookmarkEnd w:id="276" /&amp;gt;&amp;lt;w:r w:rsidRPr="006B58C0"&amp;gt;&amp;lt;w:t&amp;gt;.&amp;lt;/w:t&amp;gt;&amp;lt;/w:r&amp;gt;&amp;lt;w:r&amp;gt;&amp;lt;w:t xml:space="preserve"&amp;gt;  &amp;lt;/w:t&amp;gt;&amp;lt;/w:r&amp;gt;&amp;lt;w:bookmarkStart w:id="281" w:name="_STATUTE_CONTENT__5b1c4b63_a6d2_4901_9c1" /&amp;gt;&amp;lt;w:r w:rsidRPr="006B58C0"&amp;gt;&amp;lt;w:t xml:space="preserve"&amp;gt;Any other appropriate state agency. &amp;lt;/w:t&amp;gt;&amp;lt;/w:r&amp;gt;&amp;lt;w:bookmarkEnd w:id="279" /&amp;gt;&amp;lt;/w:ins&amp;gt;&amp;lt;/w:p&amp;gt;&amp;lt;w:p w:rsidR="00233318" w:rsidRPr="006B58C0" w:rsidRDefault="00233318" w:rsidP="00233318"&amp;gt;&amp;lt;w:pPr&amp;gt;&amp;lt;w:ind w:left="360" w:firstLine="360" /&amp;gt;&amp;lt;w:rPr&amp;gt;&amp;lt;w:ins w:id="282" w:author="BPS" w:date="2025-04-05T07:53:00Z" /&amp;gt;&amp;lt;/w:rPr&amp;gt;&amp;lt;/w:pPr&amp;gt;&amp;lt;w:bookmarkStart w:id="283" w:name="_STATUTE_NUMBER__0102ee8d_e2dc_403b_8e3e" /&amp;gt;&amp;lt;w:bookmarkStart w:id="284" w:name="_STATUTE_SS__96943543_2433_4ffb_90ce_468" /&amp;gt;&amp;lt;w:bookmarkStart w:id="285" w:name="_PAR__14_10e712a3_344a_4109_bf9f_e49f80d" /&amp;gt;&amp;lt;w:bookmarkStart w:id="286" w:name="_LINE__26_77970a07_ff56_4d39_b7a9_6016d0" /&amp;gt;&amp;lt;w:bookmarkEnd w:id="192" /&amp;gt;&amp;lt;w:bookmarkEnd w:id="277" /&amp;gt;&amp;lt;w:bookmarkEnd w:id="278" /&amp;gt;&amp;lt;w:bookmarkEnd w:id="281" /&amp;gt;&amp;lt;w:ins w:id="287" w:author="BPS" w:date="2025-04-05T07:53:00Z"&amp;gt;&amp;lt;w:r w:rsidRPr="006B58C0"&amp;gt;&amp;lt;w:rPr&amp;gt;&amp;lt;w:b /&amp;gt;&amp;lt;/w:rPr&amp;gt;&amp;lt;w:t&amp;gt;2&amp;lt;/w:t&amp;gt;&amp;lt;/w:r&amp;gt;&amp;lt;w:bookmarkEnd w:id="283" /&amp;gt;&amp;lt;w:r w:rsidRPr="006B58C0"&amp;gt;&amp;lt;w:rPr&amp;gt;&amp;lt;w:b /&amp;gt;&amp;lt;/w:rPr&amp;gt;&amp;lt;w:t xml:space="preserve"&amp;gt;.  &amp;lt;/w:t&amp;gt;&amp;lt;/w:r&amp;gt;&amp;lt;w:bookmarkStart w:id="288" w:name="_STATUTE_HEADNOTE__15462eea_9732_4b37_ba" /&amp;gt;&amp;lt;w:r w:rsidRPr="006B58C0"&amp;gt;&amp;lt;w:rPr&amp;gt;&amp;lt;w:b /&amp;gt;&amp;lt;/w:rPr&amp;gt;&amp;lt;w:t&amp;gt;Meetings.&amp;lt;/w:t&amp;gt;&amp;lt;/w:r&amp;gt;&amp;lt;w:r w:rsidRPr="006B58C0"&amp;gt;&amp;lt;w:t xml:space="preserve"&amp;gt; &amp;lt;/w:t&amp;gt;&amp;lt;/w:r&amp;gt;&amp;lt;w:r&amp;gt;&amp;lt;w:t xml:space="preserve"&amp;gt; &amp;lt;/w:t&amp;gt;&amp;lt;/w:r&amp;gt;&amp;lt;w:bookmarkStart w:id="289" w:name="_STATUTE_CONTENT__66fcc0ef_a1ce_403c_a98" /&amp;gt;&amp;lt;w:bookmarkEnd w:id="288" /&amp;gt;&amp;lt;w:r w:rsidRPr="006B58C0"&amp;gt;&amp;lt;w:t xml:space="preserve"&amp;gt;The council shall meet no fewer than &amp;lt;/w:t&amp;gt;&amp;lt;/w:r&amp;gt;&amp;lt;w:r&amp;gt;&amp;lt;w:t&amp;gt;4&amp;lt;/w:t&amp;gt;&amp;lt;/w:r&amp;gt;&amp;lt;w:r w:rsidRPr="006B58C0"&amp;gt;&amp;lt;w:t xml:space="preserve"&amp;gt; times per calendar year. &amp;lt;/w:t&amp;gt;&amp;lt;/w:r&amp;gt;&amp;lt;w:bookmarkEnd w:id="286" /&amp;gt;&amp;lt;/w:ins&amp;gt;&amp;lt;/w:p&amp;gt;&amp;lt;w:p w:rsidR="00233318" w:rsidRPr="006B58C0" w:rsidRDefault="00233318" w:rsidP="00233318"&amp;gt;&amp;lt;w:pPr&amp;gt;&amp;lt;w:ind w:left="360" w:firstLine="360" /&amp;gt;&amp;lt;w:rPr&amp;gt;&amp;lt;w:ins w:id="290" w:author="BPS" w:date="2025-04-05T07:53:00Z" /&amp;gt;&amp;lt;/w:rPr&amp;gt;&amp;lt;/w:pPr&amp;gt;&amp;lt;w:bookmarkStart w:id="291" w:name="_STATUTE_NUMBER__31689376_d1c3_4154_8ab2" /&amp;gt;&amp;lt;w:bookmarkStart w:id="292" w:name="_STATUTE_SS__1d680fd8_ff91_4a80_a2e1_d18" /&amp;gt;&amp;lt;w:bookmarkStart w:id="293" w:name="_PAR__15_ff21a0bf_02e2_4536_aa8c_e1ccc86" /&amp;gt;&amp;lt;w:bookmarkStart w:id="294" w:name="_LINE__27_b1bb480a_c9a3_41ef_a123_2dc382" /&amp;gt;&amp;lt;w:bookmarkEnd w:id="284" /&amp;gt;&amp;lt;w:bookmarkEnd w:id="285" /&amp;gt;&amp;lt;w:bookmarkEnd w:id="289" /&amp;gt;&amp;lt;w:ins w:id="295" w:author="BPS" w:date="2025-04-05T07:53:00Z"&amp;gt;&amp;lt;w:r w:rsidRPr="006B58C0"&amp;gt;&amp;lt;w:rPr&amp;gt;&amp;lt;w:b /&amp;gt;&amp;lt;/w:rPr&amp;gt;&amp;lt;w:t&amp;gt;3&amp;lt;/w:t&amp;gt;&amp;lt;/w:r&amp;gt;&amp;lt;w:bookmarkEnd w:id="291" /&amp;gt;&amp;lt;w:r w:rsidRPr="006B58C0"&amp;gt;&amp;lt;w:rPr&amp;gt;&amp;lt;w:b /&amp;gt;&amp;lt;/w:rPr&amp;gt;&amp;lt;w:t xml:space="preserve"&amp;gt;.  &amp;lt;/w:t&amp;gt;&amp;lt;/w:r&amp;gt;&amp;lt;w:bookmarkStart w:id="296" w:name="_STATUTE_HEADNOTE__52a85c46_8c46_4717_ab" /&amp;gt;&amp;lt;w:r w:rsidRPr="006B58C0"&amp;gt;&amp;lt;w:rPr&amp;gt;&amp;lt;w:b /&amp;gt;&amp;lt;/w:rPr&amp;gt;&amp;lt;w:t&amp;gt;Duties.&amp;lt;/w:t&amp;gt;&amp;lt;/w:r&amp;gt;&amp;lt;w:r w:rsidRPr="006B58C0"&amp;gt;&amp;lt;w:t xml:space="preserve"&amp;gt; &amp;lt;/w:t&amp;gt;&amp;lt;/w:r&amp;gt;&amp;lt;w:r&amp;gt;&amp;lt;w:t xml:space="preserve"&amp;gt; &amp;lt;/w:t&amp;gt;&amp;lt;/w:r&amp;gt;&amp;lt;w:bookmarkStart w:id="297" w:name="_STATUTE_CONTENT__0f3d2fab_f531_46ab_8fb" /&amp;gt;&amp;lt;w:bookmarkEnd w:id="296" /&amp;gt;&amp;lt;w:r w:rsidRPr="006B58C0"&amp;gt;&amp;lt;w:t xml:space="preserve"&amp;gt;The council shall: &amp;lt;/w:t&amp;gt;&amp;lt;/w:r&amp;gt;&amp;lt;w:bookmarkEnd w:id="294" /&amp;gt;&amp;lt;/w:ins&amp;gt;&amp;lt;/w:p&amp;gt;&amp;lt;w:p w:rsidR="00233318" w:rsidRPr="006B58C0" w:rsidRDefault="00233318" w:rsidP="00233318"&amp;gt;&amp;lt;w:pPr&amp;gt;&amp;lt;w:ind w:left="720" /&amp;gt;&amp;lt;w:rPr&amp;gt;&amp;lt;w:ins w:id="298" w:author="BPS" w:date="2025-04-05T07:53:00Z" /&amp;gt;&amp;lt;/w:rPr&amp;gt;&amp;lt;/w:pPr&amp;gt;&amp;lt;w:bookmarkStart w:id="299" w:name="_STATUTE_NUMBER__a7acdc4b_f423_45f4_af89" /&amp;gt;&amp;lt;w:bookmarkStart w:id="300" w:name="_STATUTE_P__74dbac44_0343_4535_9f33_eb7c" /&amp;gt;&amp;lt;w:bookmarkStart w:id="301" w:name="_PAR__16_8cdf3ccb_d774_4604_9dd4_e121696" /&amp;gt;&amp;lt;w:bookmarkStart w:id="302" w:name="_LINE__28_88cfb507_45b1_4c71_9c71_400eff" /&amp;gt;&amp;lt;w:bookmarkEnd w:id="293" /&amp;gt;&amp;lt;w:bookmarkEnd w:id="297" /&amp;gt;&amp;lt;w:ins w:id="303" w:author="BPS" w:date="2025-04-05T07:53:00Z"&amp;gt;&amp;lt;w:r w:rsidRPr="006B58C0"&amp;gt;&amp;lt;w:t&amp;gt;A&amp;lt;/w:t&amp;gt;&amp;lt;/w:r&amp;gt;&amp;lt;w:bookmarkEnd w:id="299" /&amp;gt;&amp;lt;w:r w:rsidRPr="006B58C0"&amp;gt;&amp;lt;w:t&amp;gt;.&amp;lt;/w:t&amp;gt;&amp;lt;/w:r&amp;gt;&amp;lt;w:r&amp;gt;&amp;lt;w:t xml:space="preserve"&amp;gt;  &amp;lt;/w:t&amp;gt;&amp;lt;/w:r&amp;gt;&amp;lt;w:bookmarkStart w:id="304" w:name="_STATUTE_CONTENT__df1a654e_150f_4ec1_90d" /&amp;gt;&amp;lt;w:r w:rsidRPr="006B58C0"&amp;gt;&amp;lt;w:t xml:space="preserve"&amp;gt;Examine: &amp;lt;/w:t&amp;gt;&amp;lt;/w:r&amp;gt;&amp;lt;w:bookmarkEnd w:id="302" /&amp;gt;&amp;lt;/w:ins&amp;gt;&amp;lt;/w:p&amp;gt;&amp;lt;w:p w:rsidR="00233318" w:rsidRPr="006B58C0" w:rsidRDefault="00233318" w:rsidP="00233318"&amp;gt;&amp;lt;w:pPr&amp;gt;&amp;lt;w:ind w:left="1080" /&amp;gt;&amp;lt;w:rPr&amp;gt;&amp;lt;w:ins w:id="305" w:author="BPS" w:date="2025-04-05T07:53:00Z" /&amp;gt;&amp;lt;/w:rPr&amp;gt;&amp;lt;/w:pPr&amp;gt;&amp;lt;w:bookmarkStart w:id="306" w:name="_STATUTE_SP__d43baca1_4007_43cd_b33e_1e3" /&amp;gt;&amp;lt;w:bookmarkStart w:id="307" w:name="_PAR__17_f93b06af_9872_4993_b136_8d8d973" /&amp;gt;&amp;lt;w:bookmarkStart w:id="308" w:name="_LINE__29_1091038d_2471_4807_a237_983e24" /&amp;gt;&amp;lt;w:bookmarkEnd w:id="301" /&amp;gt;&amp;lt;w:bookmarkEnd w:id="304" /&amp;gt;&amp;lt;w:ins w:id="309" w:author="BPS" w:date="2025-04-05T07:53:00Z"&amp;gt;&amp;lt;w:r w:rsidRPr="006B58C0"&amp;gt;&amp;lt;w:t&amp;gt;(&amp;lt;/w:t&amp;gt;&amp;lt;/w:r&amp;gt;&amp;lt;w:bookmarkStart w:id="310" w:name="_STATUTE_NUMBER__a3c626b8_39dc_484e_9546" /&amp;gt;&amp;lt;w:r w:rsidRPr="006B58C0"&amp;gt;&amp;lt;w:t&amp;gt;1&amp;lt;/w:t&amp;gt;&amp;lt;/w:r&amp;gt;&amp;lt;w:bookmarkEnd w:id="310" /&amp;gt;&amp;lt;w:r w:rsidRPr="006B58C0"&amp;gt;&amp;lt;w:t&amp;gt;)&amp;lt;/w:t&amp;gt;&amp;lt;/w:r&amp;gt;&amp;lt;w:r&amp;gt;&amp;lt;w:t xml:space="preserve"&amp;gt;  &amp;lt;/w:t&amp;gt;&amp;lt;/w:r&amp;gt;&amp;lt;w:bookmarkStart w:id="311" w:name="_STATUTE_CONTENT__c3c5de00_fc08_4128_a16" /&amp;gt;&amp;lt;w:r w:rsidRPr="006B58C0"&amp;gt;&amp;lt;w:t xml:space="preserve"&amp;gt;The needs of individuals living with Alzheimer's disease or &amp;lt;/w:t&amp;gt;&amp;lt;/w:r&amp;gt;&amp;lt;w:r&amp;gt;&amp;lt;w:t&amp;gt;related&amp;lt;/w:t&amp;gt;&amp;lt;/w:r&amp;gt;&amp;lt;w:r w:rsidRPr="006B58C0"&amp;gt;&amp;lt;w:t xml:space="preserve"&amp;gt; dementias; &amp;lt;/w:t&amp;gt;&amp;lt;/w:r&amp;gt;&amp;lt;w:bookmarkEnd w:id="308" /&amp;gt;&amp;lt;/w:ins&amp;gt;&amp;lt;/w:p&amp;gt;&amp;lt;w:p w:rsidR="00233318" w:rsidRPr="006B58C0" w:rsidRDefault="00233318" w:rsidP="00233318"&amp;gt;&amp;lt;w:pPr&amp;gt;&amp;lt;w:ind w:left="1080" /&amp;gt;&amp;lt;w:rPr&amp;gt;&amp;lt;w:ins w:id="312" w:author="BPS" w:date="2025-04-05T07:53:00Z" /&amp;gt;&amp;lt;/w:rPr&amp;gt;&amp;lt;/w:pPr&amp;gt;&amp;lt;w:bookmarkStart w:id="313" w:name="_STATUTE_SP__9ee21abb_ea49_4ea5_9efe_683" /&amp;gt;&amp;lt;w:bookmarkStart w:id="314" w:name="_PAR__18_2e7d8a77_91c1_4af3_bdb0_f6b955f" /&amp;gt;&amp;lt;w:bookmarkStart w:id="315" w:name="_LINE__30_fc2bb095_ab6b_4bfc_86e8_ad1945" /&amp;gt;&amp;lt;w:bookmarkEnd w:id="306" /&amp;gt;&amp;lt;w:bookmarkEnd w:id="307" /&amp;gt;&amp;lt;w:bookmarkEnd w:id="311" /&amp;gt;&amp;lt;w:ins w:id="316" w:author="BPS" w:date="2025-04-05T07:53:00Z"&amp;gt;&amp;lt;w:r w:rsidRPr="006B58C0"&amp;gt;&amp;lt;w:t&amp;gt;(&amp;lt;/w:t&amp;gt;&amp;lt;/w:r&amp;gt;&amp;lt;w:bookmarkStart w:id="317" w:name="_STATUTE_NUMBER__f3850fa6_3ca9_40f5_823d" /&amp;gt;&amp;lt;w:r w:rsidRPr="006B58C0"&amp;gt;&amp;lt;w:t&amp;gt;2&amp;lt;/w:t&amp;gt;&amp;lt;/w:r&amp;gt;&amp;lt;w:bookmarkEnd w:id="317" /&amp;gt;&amp;lt;w:r w:rsidRPr="006B58C0"&amp;gt;&amp;lt;w:t&amp;gt;)&amp;lt;/w:t&amp;gt;&amp;lt;/w:r&amp;gt;&amp;lt;w:r&amp;gt;&amp;lt;w:t xml:space="preserve"&amp;gt;  &amp;lt;/w:t&amp;gt;&amp;lt;/w:r&amp;gt;&amp;lt;w:bookmarkStart w:id="318" w:name="_STATUTE_CONTENT__be7c7b70_2185_42b1_a9d" /&amp;gt;&amp;lt;w:r w:rsidRPr="006B58C0"&amp;gt;&amp;lt;w:t xml:space="preserve"&amp;gt;The services currently available in the State for individuals &amp;lt;/w:t&amp;gt;&amp;lt;/w:r&amp;gt;&amp;lt;w:r&amp;gt;&amp;lt;w:t xml:space="preserve"&amp;gt;under subparagraph &amp;lt;/w:t&amp;gt;&amp;lt;/w:r&amp;gt;&amp;lt;w:bookmarkStart w:id="319" w:name="_LINE__31_14988343_bc49_41e5_839b_21acdc" /&amp;gt;&amp;lt;w:bookmarkEnd w:id="315" /&amp;gt;&amp;lt;w:r&amp;gt;&amp;lt;w:t xml:space="preserve"&amp;gt;(1) &amp;lt;/w:t&amp;gt;&amp;lt;/w:r&amp;gt;&amp;lt;w:r w:rsidRPr="006B58C0"&amp;gt;&amp;lt;w:t xml:space="preserve"&amp;gt;and their family caregivers; and &amp;lt;/w:t&amp;gt;&amp;lt;/w:r&amp;gt;&amp;lt;w:bookmarkEnd w:id="319" /&amp;gt;&amp;lt;/w:ins&amp;gt;&amp;lt;/w:p&amp;gt;&amp;lt;w:p w:rsidR="00233318" w:rsidRPr="006B58C0" w:rsidRDefault="00233318" w:rsidP="00233318"&amp;gt;&amp;lt;w:pPr&amp;gt;&amp;lt;w:ind w:left="1080" /&amp;gt;&amp;lt;w:rPr&amp;gt;&amp;lt;w:ins w:id="320" w:author="BPS" w:date="2025-04-05T07:53:00Z" /&amp;gt;&amp;lt;/w:rPr&amp;gt;&amp;lt;/w:pPr&amp;gt;&amp;lt;w:bookmarkStart w:id="321" w:name="_STATUTE_SP__c6462246_4052_47a0_86c2_a20" /&amp;gt;&amp;lt;w:bookmarkStart w:id="322" w:name="_PAR__19_929d0f84_54ee_413c_a999_ae6d877" /&amp;gt;&amp;lt;w:bookmarkStart w:id="323" w:name="_LINE__32_e8d5fc59_ca58_4fa2_b7c3_cabadb" /&amp;gt;&amp;lt;w:bookmarkEnd w:id="313" /&amp;gt;&amp;lt;w:bookmarkEnd w:id="314" /&amp;gt;&amp;lt;w:bookmarkEnd w:id="318" /&amp;gt;&amp;lt;w:ins w:id="324" w:author="BPS" w:date="2025-04-05T07:53:00Z"&amp;gt;&amp;lt;w:r w:rsidRPr="006B58C0"&amp;gt;&amp;lt;w:t&amp;gt;(&amp;lt;/w:t&amp;gt;&amp;lt;/w:r&amp;gt;&amp;lt;w:bookmarkStart w:id="325" w:name="_STATUTE_NUMBER__78aee560_2a64_4bcc_b7e3" /&amp;gt;&amp;lt;w:r w:rsidRPr="006B58C0"&amp;gt;&amp;lt;w:t&amp;gt;3&amp;lt;/w:t&amp;gt;&amp;lt;/w:r&amp;gt;&amp;lt;w:bookmarkEnd w:id="325" /&amp;gt;&amp;lt;w:r w:rsidRPr="006B58C0"&amp;gt;&amp;lt;w:t&amp;gt;)&amp;lt;/w:t&amp;gt;&amp;lt;/w:r&amp;gt;&amp;lt;w:r&amp;gt;&amp;lt;w:t xml:space="preserve"&amp;gt;  &amp;lt;/w:t&amp;gt;&amp;lt;/w:r&amp;gt;&amp;lt;w:bookmarkStart w:id="326" w:name="_STATUTE_CONTENT__e3b2dfe4_82e9_4401_ad6" /&amp;gt;&amp;lt;w:r&amp;gt;&amp;lt;w:t&amp;gt;The c&amp;lt;/w:t&amp;gt;&amp;lt;/w:r&amp;gt;&amp;lt;w:r w:rsidRPr="006B58C0"&amp;gt;&amp;lt;w:t&amp;gt;urrent ability of health care providers and facilities to meet t&amp;lt;/w:t&amp;gt;&amp;lt;/w:r&amp;gt;&amp;lt;w:r&amp;gt;&amp;lt;w:t&amp;gt;he&amp;lt;/w:t&amp;gt;&amp;lt;/w:r&amp;gt;&amp;lt;w:r w:rsidRPr="006B58C0"&amp;gt;&amp;lt;w:t xml:space="preserve"&amp;gt; present &amp;lt;/w:t&amp;gt;&amp;lt;/w:r&amp;gt;&amp;lt;w:bookmarkStart w:id="327" w:name="_LINE__33_6f96877c_b7c0_4fd5_b681_349146" /&amp;gt;&amp;lt;w:bookmarkEnd w:id="323" /&amp;gt;&amp;lt;w:r w:rsidRPr="006B58C0"&amp;gt;&amp;lt;w:t&amp;gt;and future needs&amp;lt;/w:t&amp;gt;&amp;lt;/w:r&amp;gt;&amp;lt;w:r&amp;gt;&amp;lt;w:t xml:space="preserve"&amp;gt; of individuals under subparagraph (1);&amp;lt;/w:t&amp;gt;&amp;lt;/w:r&amp;gt;&amp;lt;w:bookmarkEnd w:id="327" /&amp;gt;&amp;lt;/w:ins&amp;gt;&amp;lt;/w:p&amp;gt;&amp;lt;w:p w:rsidR="00233318" w:rsidRPr="006B58C0" w:rsidRDefault="00233318" w:rsidP="00233318"&amp;gt;&amp;lt;w:pPr&amp;gt;&amp;lt;w:ind w:left="720" /&amp;gt;&amp;lt;w:rPr&amp;gt;&amp;lt;w:ins w:id="328" w:author="BPS" w:date="2025-04-05T07:53:00Z" /&amp;gt;&amp;lt;/w:rPr&amp;gt;&amp;lt;/w:pPr&amp;gt;&amp;lt;w:bookmarkStart w:id="329" w:name="_STATUTE_NUMBER__cfc794aa_4245_46eb_b682" /&amp;gt;&amp;lt;w:bookmarkStart w:id="330" w:name="_STATUTE_P__6eb1cf3d_2210_4dce_819d_470c" /&amp;gt;&amp;lt;w:bookmarkStart w:id="331" w:name="_PAR__20_243c2f97_fc7d_4ced_9dd3_39c6b43" /&amp;gt;&amp;lt;w:bookmarkStart w:id="332" w:name="_LINE__34_3c62e9a3_a565_4811_b67a_f3a6f6" /&amp;gt;&amp;lt;w:bookmarkEnd w:id="300" /&amp;gt;&amp;lt;w:bookmarkEnd w:id="321" /&amp;gt;&amp;lt;w:bookmarkEnd w:id="322" /&amp;gt;&amp;lt;w:bookmarkEnd w:id="326" /&amp;gt;&amp;lt;w:ins w:id="333" w:author="BPS" w:date="2025-04-05T07:53:00Z"&amp;gt;&amp;lt;w:r w:rsidRPr="006B58C0"&amp;gt;&amp;lt;w:t&amp;gt;B&amp;lt;/w:t&amp;gt;&amp;lt;/w:r&amp;gt;&amp;lt;w:bookmarkEnd w:id="329" /&amp;gt;&amp;lt;w:r w:rsidRPr="006B58C0"&amp;gt;&amp;lt;w:t&amp;gt;.&amp;lt;/w:t&amp;gt;&amp;lt;/w:r&amp;gt;&amp;lt;w:r&amp;gt;&amp;lt;w:t xml:space="preserve"&amp;gt;  &amp;lt;/w:t&amp;gt;&amp;lt;/w:r&amp;gt;&amp;lt;w:bookmarkStart w:id="334" w:name="_STATUTE_CONTENT__d1a7ce4c_7ebd_4663_b60" /&amp;gt;&amp;lt;w:r w:rsidRPr="006B58C0"&amp;gt;&amp;lt;w:t&amp;gt;Consider and make findings and recommendations on:&amp;lt;/w:t&amp;gt;&amp;lt;/w:r&amp;gt;&amp;lt;w:bookmarkEnd w:id="332" /&amp;gt;&amp;lt;/w:ins&amp;gt;&amp;lt;/w:p&amp;gt;&amp;lt;w:p w:rsidR="00233318" w:rsidRPr="006B58C0" w:rsidRDefault="00233318" w:rsidP="00233318"&amp;gt;&amp;lt;w:pPr&amp;gt;&amp;lt;w:ind w:left="1080" /&amp;gt;&amp;lt;w:rPr&amp;gt;&amp;lt;w:ins w:id="335" w:author="BPS" w:date="2025-04-05T07:53:00Z" /&amp;gt;&amp;lt;/w:rPr&amp;gt;&amp;lt;/w:pPr&amp;gt;&amp;lt;w:bookmarkStart w:id="336" w:name="_STATUTE_SP__67de5aa6_0c79_43b0_a0be_87e" /&amp;gt;&amp;lt;w:bookmarkStart w:id="337" w:name="_PAR__21_a397a925_0cf0_4b08_ab6e_0e01179" /&amp;gt;&amp;lt;w:bookmarkStart w:id="338" w:name="_LINE__35_6e332f93_babb_451c_ba58_9fcffd" /&amp;gt;&amp;lt;w:bookmarkEnd w:id="331" /&amp;gt;&amp;lt;w:bookmarkEnd w:id="334" /&amp;gt;&amp;lt;w:ins w:id="339" w:author="BPS" w:date="2025-04-05T07:53:00Z"&amp;gt;&amp;lt;w:r w:rsidRPr="006B58C0"&amp;gt;&amp;lt;w:t&amp;gt;(&amp;lt;/w:t&amp;gt;&amp;lt;/w:r&amp;gt;&amp;lt;w:bookmarkStart w:id="340" w:name="_STATUTE_NUMBER__ac54dd72_92d1_4bee_a398" /&amp;gt;&amp;lt;w:r w:rsidRPr="006B58C0"&amp;gt;&amp;lt;w:t&amp;gt;1&amp;lt;/w:t&amp;gt;&amp;lt;/w:r&amp;gt;&amp;lt;w:bookmarkEnd w:id="340" /&amp;gt;&amp;lt;w:r w:rsidRPr="006B58C0"&amp;gt;&amp;lt;w:t&amp;gt;)&amp;lt;/w:t&amp;gt;&amp;lt;/w:r&amp;gt;&amp;lt;w:r&amp;gt;&amp;lt;w:t xml:space="preserve"&amp;gt;  &amp;lt;/w:t&amp;gt;&amp;lt;/w:r&amp;gt;&amp;lt;w:bookmarkStart w:id="341" w:name="_STATUTE_CONTENT__56a14499_3b33_45c9_9ea" /&amp;gt;&amp;lt;w:r w:rsidRPr="006B58C0"&amp;gt;&amp;lt;w:t xml:space="preserve"&amp;gt;Trends in the populations and service needs of individuals in the State living &amp;lt;/w:t&amp;gt;&amp;lt;/w:r&amp;gt;&amp;lt;w:bookmarkStart w:id="342" w:name="_LINE__36_74eacb9c_7a6c_4a87_962c_8627f3" /&amp;gt;&amp;lt;w:bookmarkEnd w:id="338" /&amp;gt;&amp;lt;w:r w:rsidRPr="006B58C0"&amp;gt;&amp;lt;w:t xml:space="preserve"&amp;gt;with Alzheimer's disease or &amp;lt;/w:t&amp;gt;&amp;lt;/w:r&amp;gt;&amp;lt;w:r&amp;gt;&amp;lt;w:t&amp;gt;related&amp;lt;/w:t&amp;gt;&amp;lt;/w:r&amp;gt;&amp;lt;w:r w:rsidRPr="006B58C0"&amp;gt;&amp;lt;w:t xml:space="preserve"&amp;gt; dementias;&amp;lt;/w:t&amp;gt;&amp;lt;/w:r&amp;gt;&amp;lt;w:bookmarkEnd w:id="342" /&amp;gt;&amp;lt;/w:ins&amp;gt;&amp;lt;/w:p&amp;gt;&amp;lt;w:p w:rsidR="00233318" w:rsidRPr="006B58C0" w:rsidRDefault="00233318" w:rsidP="00233318"&amp;gt;&amp;lt;w:pPr&amp;gt;&amp;lt;w:ind w:left="1080" /&amp;gt;&amp;lt;w:rPr&amp;gt;&amp;lt;w:ins w:id="343" w:author="BPS" w:date="2025-04-05T07:53:00Z" /&amp;gt;&amp;lt;/w:rPr&amp;gt;&amp;lt;/w:pPr&amp;gt;&amp;lt;w:bookmarkStart w:id="344" w:name="_STATUTE_SP__4a17b948_2e49_4f5a_96f5_79f" /&amp;gt;&amp;lt;w:bookmarkStart w:id="345" w:name="_PAR__22_bfdd2c40_54a7_42e3_8890_4920159" /&amp;gt;&amp;lt;w:bookmarkStart w:id="346" w:name="_LINE__37_708cc521_ce8a_4aec_a06b_89e579" /&amp;gt;&amp;lt;w:bookmarkEnd w:id="336" /&amp;gt;&amp;lt;w:bookmarkEnd w:id="337" /&amp;gt;&amp;lt;w:bookmarkEnd w:id="341" /&amp;gt;&amp;lt;w:ins w:id="347" w:author="BPS" w:date="2025-04-05T07:53:00Z"&amp;gt;&amp;lt;w:r w:rsidRPr="006B58C0"&amp;gt;&amp;lt;w:t&amp;gt;(&amp;lt;/w:t&amp;gt;&amp;lt;/w:r&amp;gt;&amp;lt;w:bookmarkStart w:id="348" w:name="_STATUTE_NUMBER__72d90b22_8e0a_47f7_81e4" /&amp;gt;&amp;lt;w:r w:rsidRPr="006B58C0"&amp;gt;&amp;lt;w:t&amp;gt;2&amp;lt;/w:t&amp;gt;&amp;lt;/w:r&amp;gt;&amp;lt;w:bookmarkEnd w:id="348" /&amp;gt;&amp;lt;w:r w:rsidRPr="006B58C0"&amp;gt;&amp;lt;w:t&amp;gt;)&amp;lt;/w:t&amp;gt;&amp;lt;/w:r&amp;gt;&amp;lt;w:r&amp;gt;&amp;lt;w:t xml:space="preserve"&amp;gt;  &amp;lt;/w:t&amp;gt;&amp;lt;/w:r&amp;gt;&amp;lt;w:bookmarkStart w:id="349" w:name="_STATUTE_CONTENT__e1c49a25_60a7_4b4b_bd1" /&amp;gt;&amp;lt;w:r w:rsidRPr="006B58C0"&amp;gt;&amp;lt;w:t xml:space="preserve"&amp;gt;The existing resources and services for the diagnosis and care of individuals &amp;lt;/w:t&amp;gt;&amp;lt;/w:r&amp;gt;&amp;lt;w:bookmarkStart w:id="350" w:name="_LINE__38_d30f97b2_60d5_445d_860f_da7c6d" /&amp;gt;&amp;lt;w:bookmarkEnd w:id="346" /&amp;gt;&amp;lt;w:r w:rsidRPr="006B58C0"&amp;gt;&amp;lt;w:t xml:space="preserve"&amp;gt;living with Alzheimer's disease &amp;lt;/w:t&amp;gt;&amp;lt;/w:r&amp;gt;&amp;lt;w:r&amp;gt;&amp;lt;w:t&amp;gt;or&amp;lt;/w:t&amp;gt;&amp;lt;/w:r&amp;gt;&amp;lt;w:r w:rsidRPr="006B58C0"&amp;gt;&amp;lt;w:t xml:space="preserve"&amp;gt; &amp;lt;/w:t&amp;gt;&amp;lt;/w:r&amp;gt;&amp;lt;w:r&amp;gt;&amp;lt;w:t&amp;gt;related&amp;lt;/w:t&amp;gt;&amp;lt;/w:r&amp;gt;&amp;lt;w:r w:rsidRPr="006B58C0"&amp;gt;&amp;lt;w:t xml:space="preserve"&amp;gt; dementias in this State, including the &amp;lt;/w:t&amp;gt;&amp;lt;/w:r&amp;gt;&amp;lt;w:bookmarkStart w:id="351" w:name="_LINE__39_b1ce6fee_80f2_45ce_a205_29533e" /&amp;gt;&amp;lt;w:bookmarkEnd w:id="350" /&amp;gt;&amp;lt;w:r w:rsidRPr="006B58C0"&amp;gt;&amp;lt;w:t&amp;gt;State's capacity to offer these resources and services;&amp;lt;/w:t&amp;gt;&amp;lt;/w:r&amp;gt;&amp;lt;w:r&amp;gt;&amp;lt;w:t xml:space="preserve"&amp;gt; and&amp;lt;/w:t&amp;gt;&amp;lt;/w:r&amp;gt;&amp;lt;w:bookmarkEnd w:id="351" /&amp;gt;&amp;lt;/w:ins&amp;gt;&amp;lt;/w:p&amp;gt;&amp;lt;w:p w:rsidR="00233318" w:rsidRPr="006B58C0" w:rsidRDefault="00233318" w:rsidP="00233318"&amp;gt;&amp;lt;w:pPr&amp;gt;&amp;lt;w:ind w:left="1080" /&amp;gt;&amp;lt;w:rPr&amp;gt;&amp;lt;w:ins w:id="352" w:author="BPS" w:date="2025-04-05T07:53:00Z" /&amp;gt;&amp;lt;/w:rPr&amp;gt;&amp;lt;/w:pPr&amp;gt;&amp;lt;w:bookmarkStart w:id="353" w:name="_STATUTE_SP__a733c4f8_20e0_445f_8ed3_1e6" /&amp;gt;&amp;lt;w:bookmarkStart w:id="354" w:name="_PAGE__3_542dc259_dfa2_41a6_9a6e_4536bf7" /&amp;gt;&amp;lt;w:bookmarkStart w:id="355" w:name="_PAR__1_153af226_f280_4ed5_a4f4_c0a3a32f" /&amp;gt;&amp;lt;w:bookmarkStart w:id="356" w:name="_LINE__1_bf3eae89_1289_4100_a95a_3e392eb" /&amp;gt;&amp;lt;w:bookmarkEnd w:id="174" /&amp;gt;&amp;lt;w:bookmarkEnd w:id="344" /&amp;gt;&amp;lt;w:bookmarkEnd w:id="345" /&amp;gt;&amp;lt;w:bookmarkEnd w:id="349" /&amp;gt;&amp;lt;w:ins w:id="357" w:author="BPS" w:date="2025-04-05T07:53:00Z"&amp;gt;&amp;lt;w:r w:rsidRPr="006B58C0"&amp;gt;&amp;lt;w:t&amp;gt;(&amp;lt;/w:t&amp;gt;&amp;lt;/w:r&amp;gt;&amp;lt;w:bookmarkStart w:id="358" w:name="_STATUTE_NUMBER__83d0e3a6_199c_493d_8ec4" /&amp;gt;&amp;lt;w:r w:rsidRPr="006B58C0"&amp;gt;&amp;lt;w:t&amp;gt;3&amp;lt;/w:t&amp;gt;&amp;lt;/w:r&amp;gt;&amp;lt;w:bookmarkEnd w:id="358" /&amp;gt;&amp;lt;w:r w:rsidRPr="006B58C0"&amp;gt;&amp;lt;w:t&amp;gt;)&amp;lt;/w:t&amp;gt;&amp;lt;/w:r&amp;gt;&amp;lt;w:r&amp;gt;&amp;lt;w:t xml:space="preserve"&amp;gt;  &amp;lt;/w:t&amp;gt;&amp;lt;/w:r&amp;gt;&amp;lt;w:bookmarkStart w:id="359" w:name="_STATUTE_CONTENT__8be57be0_c630_4858_920" /&amp;gt;&amp;lt;w:r w:rsidRPr="006B58C0"&amp;gt;&amp;lt;w:t xml:space="preserve"&amp;gt;Policies and strategies &amp;lt;/w:t&amp;gt;&amp;lt;/w:r&amp;gt;&amp;lt;w:r&amp;gt;&amp;lt;w:t xml:space="preserve"&amp;gt;designed &amp;lt;/w:t&amp;gt;&amp;lt;/w:r&amp;gt;&amp;lt;w:r w:rsidRPr="006B58C0"&amp;gt;&amp;lt;w:t&amp;gt;to address:&amp;lt;/w:t&amp;gt;&amp;lt;/w:r&amp;gt;&amp;lt;w:bookmarkEnd w:id="356" /&amp;gt;&amp;lt;/w:ins&amp;gt;&amp;lt;/w:p&amp;gt;&amp;lt;w:p w:rsidR="00233318" w:rsidRPr="006B58C0" w:rsidRDefault="00233318" w:rsidP="00233318"&amp;gt;&amp;lt;w:pPr&amp;gt;&amp;lt;w:ind w:left="1440" /&amp;gt;&amp;lt;w:rPr&amp;gt;&amp;lt;w:ins w:id="360" w:author="BPS" w:date="2025-04-05T07:53:00Z" /&amp;gt;&amp;lt;/w:rPr&amp;gt;&amp;lt;/w:pPr&amp;gt;&amp;lt;w:bookmarkStart w:id="361" w:name="_STATUTE_D__825c885b_1c42_4669_9092_11a5" /&amp;gt;&amp;lt;w:bookmarkStart w:id="362" w:name="_PAR__2_99fac54b_937d_4735_91f9_1540dbe8" /&amp;gt;&amp;lt;w:bookmarkStart w:id="363" w:name="_LINE__2_46a903ee_631e_4989_97ce_ec2e264" /&amp;gt;&amp;lt;w:bookmarkEnd w:id="355" /&amp;gt;&amp;lt;w:bookmarkEnd w:id="359" /&amp;gt;&amp;lt;w:ins w:id="364" w:author="BPS" w:date="2025-04-05T07:53:00Z"&amp;gt;&amp;lt;w:r w:rsidRPr="006B58C0"&amp;gt;&amp;lt;w:t&amp;gt;(&amp;lt;/w:t&amp;gt;&amp;lt;/w:r&amp;gt;&amp;lt;w:bookmarkStart w:id="365" w:name="_STATUTE_NUMBER__9664256a_ebb5_409f_bdb1" /&amp;gt;&amp;lt;w:r w:rsidRPr="006B58C0"&amp;gt;&amp;lt;w:t&amp;gt;a&amp;lt;/w:t&amp;gt;&amp;lt;/w:r&amp;gt;&amp;lt;w:bookmarkEnd w:id="365" /&amp;gt;&amp;lt;w:r w:rsidRPr="006B58C0"&amp;gt;&amp;lt;w:t&amp;gt;)&amp;lt;/w:t&amp;gt;&amp;lt;/w:r&amp;gt;&amp;lt;w:r&amp;gt;&amp;lt;w:t xml:space="preserve"&amp;gt;  &amp;lt;/w:t&amp;gt;&amp;lt;/w:r&amp;gt;&amp;lt;w:bookmarkStart w:id="366" w:name="_STATUTE_CONTENT__86319f29_30af_4158_9bf" /&amp;gt;&amp;lt;w:r w:rsidRPr="006B58C0"&amp;gt;&amp;lt;w:t xml:space="preserve"&amp;gt;Increasing public awareness of Alzheimer's disease and &amp;lt;/w:t&amp;gt;&amp;lt;/w:r&amp;gt;&amp;lt;w:r&amp;gt;&amp;lt;w:t&amp;gt;related&amp;lt;/w:t&amp;gt;&amp;lt;/w:r&amp;gt;&amp;lt;w:r w:rsidRPr="006B58C0"&amp;gt;&amp;lt;w:t xml:space="preserve"&amp;gt; dementias&amp;lt;/w:t&amp;gt;&amp;lt;/w:r&amp;gt;&amp;lt;w:r&amp;gt;&amp;lt;w:t xml:space="preserve"&amp;gt; &amp;lt;/w:t&amp;gt;&amp;lt;/w:r&amp;gt;&amp;lt;w:bookmarkStart w:id="367" w:name="_LINE__3_245d9f75_a59a_41c1_acdf_69b72e1" /&amp;gt;&amp;lt;w:bookmarkEnd w:id="363" /&amp;gt;&amp;lt;w:r&amp;gt;&amp;lt;w:t&amp;gt;and promoting brain health and risk reduction strategies&amp;lt;/w:t&amp;gt;&amp;lt;/w:r&amp;gt;&amp;lt;w:r w:rsidRPr="006B58C0"&amp;gt;&amp;lt;w:t&amp;gt;;&amp;lt;/w:t&amp;gt;&amp;lt;/w:r&amp;gt;&amp;lt;w:bookmarkEnd w:id="367" /&amp;gt;&amp;lt;/w:ins&amp;gt;&amp;lt;/w:p&amp;gt;&amp;lt;w:p w:rsidR="00233318" w:rsidRPr="006B58C0" w:rsidRDefault="00233318" w:rsidP="00233318"&amp;gt;&amp;lt;w:pPr&amp;gt;&amp;lt;w:ind w:left="1440" /&amp;gt;&amp;lt;w:rPr&amp;gt;&amp;lt;w:ins w:id="368" w:author="BPS" w:date="2025-04-05T07:53:00Z" /&amp;gt;&amp;lt;/w:rPr&amp;gt;&amp;lt;/w:pPr&amp;gt;&amp;lt;w:bookmarkStart w:id="369" w:name="_STATUTE_D__6a6b1ad6_aea1_45c9_8016_f5c3" /&amp;gt;&amp;lt;w:bookmarkStart w:id="370" w:name="_PAR__3_6001e3cc_b5c2_4f8c_ab02_2493673f" /&amp;gt;&amp;lt;w:bookmarkStart w:id="371" w:name="_LINE__4_3aaa7228_52f6_435c_9a90_759bcb1" /&amp;gt;&amp;lt;w:bookmarkEnd w:id="361" /&amp;gt;&amp;lt;w:bookmarkEnd w:id="362" /&amp;gt;&amp;lt;w:bookmarkEnd w:id="366" /&amp;gt;&amp;lt;w:ins w:id="372" w:author="BPS" w:date="2025-04-05T07:53:00Z"&amp;gt;&amp;lt;w:r w:rsidRPr="006B58C0"&amp;gt;&amp;lt;w:t&amp;gt;(&amp;lt;/w:t&amp;gt;&amp;lt;/w:r&amp;gt;&amp;lt;w:bookmarkStart w:id="373" w:name="_STATUTE_NUMBER__428cf682_644d_4d10_a370" /&amp;gt;&amp;lt;w:r w:rsidRPr="006B58C0"&amp;gt;&amp;lt;w:t&amp;gt;b&amp;lt;/w:t&amp;gt;&amp;lt;/w:r&amp;gt;&amp;lt;w:bookmarkEnd w:id="373" /&amp;gt;&amp;lt;w:r w:rsidRPr="006B58C0"&amp;gt;&amp;lt;w:t&amp;gt;)&amp;lt;/w:t&amp;gt;&amp;lt;/w:r&amp;gt;&amp;lt;w:r&amp;gt;&amp;lt;w:t xml:space="preserve"&amp;gt;  &amp;lt;/w:t&amp;gt;&amp;lt;/w:r&amp;gt;&amp;lt;w:bookmarkStart w:id="374" w:name="_STATUTE_CONTENT__d06e240f_9922_4619_8ea" /&amp;gt;&amp;lt;w:r w:rsidRPr="006B58C0"&amp;gt;&amp;lt;w:t xml:space="preserve"&amp;gt;Educating health care providers to increase early detection and diagnosis &amp;lt;/w:t&amp;gt;&amp;lt;/w:r&amp;gt;&amp;lt;w:bookmarkStart w:id="375" w:name="_LINE__5_cad30b9d_5aea_4f16_ace3_b60a74a" /&amp;gt;&amp;lt;w:bookmarkEnd w:id="371" /&amp;gt;&amp;lt;w:r w:rsidRPr="006B58C0"&amp;gt;&amp;lt;w:t xml:space="preserve"&amp;gt;of Alzheimer's disease and &amp;lt;/w:t&amp;gt;&amp;lt;/w:r&amp;gt;&amp;lt;w:r&amp;gt;&amp;lt;w:t&amp;gt;related&amp;lt;/w:t&amp;gt;&amp;lt;/w:r&amp;gt;&amp;lt;w:r w:rsidRPr="006B58C0"&amp;gt;&amp;lt;w:t xml:space="preserve"&amp;gt; dementias; &amp;lt;/w:t&amp;gt;&amp;lt;/w:r&amp;gt;&amp;lt;w:bookmarkEnd w:id="375" /&amp;gt;&amp;lt;/w:ins&amp;gt;&amp;lt;/w:p&amp;gt;&amp;lt;w:p w:rsidR="00233318" w:rsidRPr="006B58C0" w:rsidRDefault="00233318" w:rsidP="00233318"&amp;gt;&amp;lt;w:pPr&amp;gt;&amp;lt;w:ind w:left="1440" /&amp;gt;&amp;lt;w:rPr&amp;gt;&amp;lt;w:ins w:id="376" w:author="BPS" w:date="2025-04-05T07:53:00Z" /&amp;gt;&amp;lt;/w:rPr&amp;gt;&amp;lt;/w:pPr&amp;gt;&amp;lt;w:bookmarkStart w:id="377" w:name="_STATUTE_D__c668116b_2ea7_4dd5_9636_9d17" /&amp;gt;&amp;lt;w:bookmarkStart w:id="378" w:name="_PAR__4_59049f95_6ff9_4270_831e_0519ea96" /&amp;gt;&amp;lt;w:bookmarkStart w:id="379" w:name="_LINE__6_13dd265a_b3de_4745_a2d7_a2d03e1" /&amp;gt;&amp;lt;w:bookmarkEnd w:id="369" /&amp;gt;&amp;lt;w:bookmarkEnd w:id="370" /&amp;gt;&amp;lt;w:bookmarkEnd w:id="374" /&amp;gt;&amp;lt;w:ins w:id="380" w:author="BPS" w:date="2025-04-05T07:53:00Z"&amp;gt;&amp;lt;w:r w:rsidRPr="006B58C0"&amp;gt;&amp;lt;w:t&amp;gt;(&amp;lt;/w:t&amp;gt;&amp;lt;/w:r&amp;gt;&amp;lt;w:bookmarkStart w:id="381" w:name="_STATUTE_NUMBER__35b46284_87c7_4a77_b992" /&amp;gt;&amp;lt;w:r w:rsidRPr="006B58C0"&amp;gt;&amp;lt;w:t&amp;gt;c&amp;lt;/w:t&amp;gt;&amp;lt;/w:r&amp;gt;&amp;lt;w:bookmarkEnd w:id="381" /&amp;gt;&amp;lt;w:r w:rsidRPr="006B58C0"&amp;gt;&amp;lt;w:t&amp;gt;)&amp;lt;/w:t&amp;gt;&amp;lt;/w:r&amp;gt;&amp;lt;w:r&amp;gt;&amp;lt;w:t xml:space="preserve"&amp;gt;  &amp;lt;/w:t&amp;gt;&amp;lt;/w:r&amp;gt;&amp;lt;w:bookmarkStart w:id="382" w:name="_STATUTE_CONTENT__63e43a7e_f696_4766_8b0" /&amp;gt;&amp;lt;w:r w:rsidRPr="006B58C0"&amp;gt;&amp;lt;w:t xml:space="preserve"&amp;gt;Improving &amp;lt;/w:t&amp;gt;&amp;lt;/w:r&amp;gt;&amp;lt;w:r&amp;gt;&amp;lt;w:t xml:space="preserve"&amp;gt;access to and quality of care for individuals living with &amp;lt;/w:t&amp;gt;&amp;lt;/w:r&amp;gt;&amp;lt;w:bookmarkStart w:id="383" w:name="_LINE__7_084459cd_ab85_435c_ba69_17f0814" /&amp;gt;&amp;lt;w:bookmarkEnd w:id="379" /&amp;gt;&amp;lt;w:r&amp;gt;&amp;lt;w:t&amp;gt;Alzheimer's disease or related dementias&amp;lt;/w:t&amp;gt;&amp;lt;/w:r&amp;gt;&amp;lt;w:r w:rsidRPr="006B58C0"&amp;gt;&amp;lt;w:t xml:space="preserve"&amp;gt;;  &amp;lt;/w:t&amp;gt;&amp;lt;/w:r&amp;gt;&amp;lt;w:bookmarkEnd w:id="383" /&amp;gt;&amp;lt;/w:ins&amp;gt;&amp;lt;/w:p&amp;gt;&amp;lt;w:p w:rsidR="00233318" w:rsidRPr="006B58C0" w:rsidRDefault="00233318" w:rsidP="00233318"&amp;gt;&amp;lt;w:pPr&amp;gt;&amp;lt;w:ind w:left="1440" /&amp;gt;&amp;lt;w:rPr&amp;gt;&amp;lt;w:ins w:id="384" w:author="BPS" w:date="2025-04-05T07:53:00Z" /&amp;gt;&amp;lt;/w:rPr&amp;gt;&amp;lt;/w:pPr&amp;gt;&amp;lt;w:bookmarkStart w:id="385" w:name="_STATUTE_D__31917251_8064_4983_93f5_dce8" /&amp;gt;&amp;lt;w:bookmarkStart w:id="386" w:name="_PAR__5_bb6e47e0_1c9e_4185_aefe_33174c5b" /&amp;gt;&amp;lt;w:bookmarkStart w:id="387" w:name="_LINE__8_c2f76423_cad8_4af7_a51d_cf540eb" /&amp;gt;&amp;lt;w:bookmarkEnd w:id="377" /&amp;gt;&amp;lt;w:bookmarkEnd w:id="378" /&amp;gt;&amp;lt;w:bookmarkEnd w:id="382" /&amp;gt;&amp;lt;w:ins w:id="388" w:author="BPS" w:date="2025-04-05T07:53:00Z"&amp;gt;&amp;lt;w:r w:rsidRPr="006B58C0"&amp;gt;&amp;lt;w:t&amp;gt;(&amp;lt;/w:t&amp;gt;&amp;lt;/w:r&amp;gt;&amp;lt;w:bookmarkStart w:id="389" w:name="_STATUTE_NUMBER__f3dc093a_5eeb_40a4_81ae" /&amp;gt;&amp;lt;w:r&amp;gt;&amp;lt;w:t&amp;gt;d&amp;lt;/w:t&amp;gt;&amp;lt;/w:r&amp;gt;&amp;lt;w:bookmarkEnd w:id="389" /&amp;gt;&amp;lt;w:r w:rsidRPr="006B58C0"&amp;gt;&amp;lt;w:t&amp;gt;)&amp;lt;/w:t&amp;gt;&amp;lt;/w:r&amp;gt;&amp;lt;w:r&amp;gt;&amp;lt;w:t xml:space="preserve"&amp;gt;  &amp;lt;/w:t&amp;gt;&amp;lt;/w:r&amp;gt;&amp;lt;w:bookmarkStart w:id="390" w:name="_STATUTE_CONTENT__64965b8b_e33c_4feb_ae3" /&amp;gt;&amp;lt;w:r w:rsidRPr="006B58C0"&amp;gt;&amp;lt;w:t xml:space="preserve"&amp;gt;Assisting unpaid caregivers for individuals living with Alzheimer's disease &amp;lt;/w:t&amp;gt;&amp;lt;/w:r&amp;gt;&amp;lt;w:bookmarkStart w:id="391" w:name="_LINE__9_72b3be47_b573_4730_8378_3f8c75a" /&amp;gt;&amp;lt;w:bookmarkEnd w:id="387" /&amp;gt;&amp;lt;w:r w:rsidRPr="006B58C0"&amp;gt;&amp;lt;w:t xml:space="preserve"&amp;gt;or &amp;lt;/w:t&amp;gt;&amp;lt;/w:r&amp;gt;&amp;lt;w:r&amp;gt;&amp;lt;w:t&amp;gt;related&amp;lt;/w:t&amp;gt;&amp;lt;/w:r&amp;gt;&amp;lt;w:r w:rsidRPr="006B58C0"&amp;gt;&amp;lt;w:t xml:space="preserve"&amp;gt; dementias; &amp;lt;/w:t&amp;gt;&amp;lt;/w:r&amp;gt;&amp;lt;w:bookmarkEnd w:id="391" /&amp;gt;&amp;lt;/w:ins&amp;gt;&amp;lt;/w:p&amp;gt;&amp;lt;w:p w:rsidR="00233318" w:rsidRPr="006B58C0" w:rsidRDefault="00233318" w:rsidP="00233318"&amp;gt;&amp;lt;w:pPr&amp;gt;&amp;lt;w:ind w:left="1440" /&amp;gt;&amp;lt;w:rPr&amp;gt;&amp;lt;w:ins w:id="392" w:author="BPS" w:date="2025-04-05T07:53:00Z" /&amp;gt;&amp;lt;/w:rPr&amp;gt;&amp;lt;/w:pPr&amp;gt;&amp;lt;w:bookmarkStart w:id="393" w:name="_STATUTE_D__557cb635_d274_4560_9776_e563" /&amp;gt;&amp;lt;w:bookmarkStart w:id="394" w:name="_PAR__6_46c03fe7_e047_4b21_8e8f_bb954996" /&amp;gt;&amp;lt;w:bookmarkStart w:id="395" w:name="_LINE__10_22519c69_eac4_49ce_9fe2_74c62b" /&amp;gt;&amp;lt;w:bookmarkEnd w:id="385" /&amp;gt;&amp;lt;w:bookmarkEnd w:id="386" /&amp;gt;&amp;lt;w:bookmarkEnd w:id="390" /&amp;gt;&amp;lt;w:ins w:id="396" w:author="BPS" w:date="2025-04-05T07:53:00Z"&amp;gt;&amp;lt;w:r w:rsidRPr="006B58C0"&amp;gt;&amp;lt;w:t&amp;gt;(&amp;lt;/w:t&amp;gt;&amp;lt;/w:r&amp;gt;&amp;lt;w:bookmarkStart w:id="397" w:name="_STATUTE_NUMBER__a0d2a3a2_d513_4f85_9e44" /&amp;gt;&amp;lt;w:r&amp;gt;&amp;lt;w:t&amp;gt;e&amp;lt;/w:t&amp;gt;&amp;lt;/w:r&amp;gt;&amp;lt;w:bookmarkEnd w:id="397" /&amp;gt;&amp;lt;w:r w:rsidRPr="006B58C0"&amp;gt;&amp;lt;w:t&amp;gt;)&amp;lt;/w:t&amp;gt;&amp;lt;/w:r&amp;gt;&amp;lt;w:r&amp;gt;&amp;lt;w:t xml:space="preserve"&amp;gt;  &amp;lt;/w:t&amp;gt;&amp;lt;/w:r&amp;gt;&amp;lt;w:bookmarkStart w:id="398" w:name="_STATUTE_CONTENT__18b069f9_16fd_480d_80d" /&amp;gt;&amp;lt;w:r w:rsidRPr="006B58C0"&amp;gt;&amp;lt;w:t xml:space="preserve"&amp;gt;Increasing and improving research on Alzheimer's disease and &amp;lt;/w:t&amp;gt;&amp;lt;/w:r&amp;gt;&amp;lt;w:r&amp;gt;&amp;lt;w:t&amp;gt;related&amp;lt;/w:t&amp;gt;&amp;lt;/w:r&amp;gt;&amp;lt;w:r w:rsidRPr="006B58C0"&amp;gt;&amp;lt;w:t xml:space="preserve"&amp;gt; &amp;lt;/w:t&amp;gt;&amp;lt;/w:r&amp;gt;&amp;lt;w:bookmarkStart w:id="399" w:name="_LINE__11_2580a33f_435f_4798_9cb1_0572af" /&amp;gt;&amp;lt;w:bookmarkEnd w:id="395" /&amp;gt;&amp;lt;w:r w:rsidRPr="006B58C0"&amp;gt;&amp;lt;w:t&amp;gt;dementias;&amp;lt;/w:t&amp;gt;&amp;lt;/w:r&amp;gt;&amp;lt;w:bookmarkEnd w:id="399" /&amp;gt;&amp;lt;/w:ins&amp;gt;&amp;lt;/w:p&amp;gt;&amp;lt;w:p w:rsidR="00233318" w:rsidRPr="006B58C0" w:rsidRDefault="00233318" w:rsidP="00233318"&amp;gt;&amp;lt;w:pPr&amp;gt;&amp;lt;w:ind w:left="1440" /&amp;gt;&amp;lt;w:rPr&amp;gt;&amp;lt;w:ins w:id="400" w:author="BPS" w:date="2025-04-05T07:53:00Z" /&amp;gt;&amp;lt;/w:rPr&amp;gt;&amp;lt;/w:pPr&amp;gt;&amp;lt;w:bookmarkStart w:id="401" w:name="_STATUTE_D__fa13daae_8c35_4f40_b840_f174" /&amp;gt;&amp;lt;w:bookmarkStart w:id="402" w:name="_PAR__7_305dd08d_d09a_4cdf_b2a1_4df639fc" /&amp;gt;&amp;lt;w:bookmarkStart w:id="403" w:name="_LINE__12_ec001ce5_9227_4938_92b0_d9a674" /&amp;gt;&amp;lt;w:bookmarkEnd w:id="393" /&amp;gt;&amp;lt;w:bookmarkEnd w:id="394" /&amp;gt;&amp;lt;w:bookmarkEnd w:id="398" /&amp;gt;&amp;lt;w:ins w:id="404" w:author="BPS" w:date="2025-04-05T07:53:00Z"&amp;gt;&amp;lt;w:r w:rsidRPr="006B58C0"&amp;gt;&amp;lt;w:t&amp;gt;(&amp;lt;/w:t&amp;gt;&amp;lt;/w:r&amp;gt;&amp;lt;w:bookmarkStart w:id="405" w:name="_STATUTE_NUMBER__26d73bd6_52af_4aaa_8e76" /&amp;gt;&amp;lt;w:r&amp;gt;&amp;lt;w:t&amp;gt;f&amp;lt;/w:t&amp;gt;&amp;lt;/w:r&amp;gt;&amp;lt;w:bookmarkEnd w:id="405" /&amp;gt;&amp;lt;w:r w:rsidRPr="006B58C0"&amp;gt;&amp;lt;w:t&amp;gt;)&amp;lt;/w:t&amp;gt;&amp;lt;/w:r&amp;gt;&amp;lt;w:r&amp;gt;&amp;lt;w:t xml:space="preserve"&amp;gt;  &amp;lt;/w:t&amp;gt;&amp;lt;/w:r&amp;gt;&amp;lt;w:bookmarkStart w:id="406" w:name="_STATUTE_CONTENT__c2a8fa1e_99eb_42b4_95f" /&amp;gt;&amp;lt;w:r w:rsidRPr="006B58C0"&amp;gt;&amp;lt;w:t xml:space="preserve"&amp;gt;Improving the collection of data and information related to, and the public &amp;lt;/w:t&amp;gt;&amp;lt;/w:r&amp;gt;&amp;lt;w:bookmarkStart w:id="407" w:name="_LINE__13_fe7a823f_4b04_4449_a215_bda4fe" /&amp;gt;&amp;lt;w:bookmarkEnd w:id="403" /&amp;gt;&amp;lt;w:r w:rsidRPr="006B58C0"&amp;gt;&amp;lt;w:t xml:space="preserve"&amp;gt;health burdens of, Alzheimer's disease and &amp;lt;/w:t&amp;gt;&amp;lt;/w:r&amp;gt;&amp;lt;w:r&amp;gt;&amp;lt;w:t&amp;gt;related&amp;lt;/w:t&amp;gt;&amp;lt;/w:r&amp;gt;&amp;lt;w:r w:rsidRPr="006B58C0"&amp;gt;&amp;lt;w:t xml:space="preserve"&amp;gt; dementias;  &amp;lt;/w:t&amp;gt;&amp;lt;/w:r&amp;gt;&amp;lt;w:bookmarkEnd w:id="407" /&amp;gt;&amp;lt;/w:ins&amp;gt;&amp;lt;/w:p&amp;gt;&amp;lt;w:p w:rsidR="00233318" w:rsidRPr="006B58C0" w:rsidRDefault="00233318" w:rsidP="00233318"&amp;gt;&amp;lt;w:pPr&amp;gt;&amp;lt;w:ind w:left="1440" /&amp;gt;&amp;lt;w:rPr&amp;gt;&amp;lt;w:ins w:id="408" w:author="BPS" w:date="2025-04-05T07:53:00Z" /&amp;gt;&amp;lt;/w:rPr&amp;gt;&amp;lt;/w:pPr&amp;gt;&amp;lt;w:bookmarkStart w:id="409" w:name="_STATUTE_D__28debb39_3627_4b38_8efb_0011" /&amp;gt;&amp;lt;w:bookmarkStart w:id="410" w:name="_PAR__8_1e1f4e22_d0c8_4535_9f16_3711f95c" /&amp;gt;&amp;lt;w:bookmarkStart w:id="411" w:name="_LINE__14_b9091b85_efb3_4ca0_be0d_8c1ce6" /&amp;gt;&amp;lt;w:bookmarkEnd w:id="401" /&amp;gt;&amp;lt;w:bookmarkEnd w:id="402" /&amp;gt;&amp;lt;w:bookmarkEnd w:id="406" /&amp;gt;&amp;lt;w:ins w:id="412" w:author="BPS" w:date="2025-04-05T07:53:00Z"&amp;gt;&amp;lt;w:r w:rsidRPr="006B58C0"&amp;gt;&amp;lt;w:t&amp;gt;(&amp;lt;/w:t&amp;gt;&amp;lt;/w:r&amp;gt;&amp;lt;w:bookmarkStart w:id="413" w:name="_STATUTE_NUMBER__6e9d6c4a_4fe4_4a7d_8b39" /&amp;gt;&amp;lt;w:r&amp;gt;&amp;lt;w:t&amp;gt;g&amp;lt;/w:t&amp;gt;&amp;lt;/w:r&amp;gt;&amp;lt;w:bookmarkEnd w:id="413" /&amp;gt;&amp;lt;w:r w:rsidRPr="006B58C0"&amp;gt;&amp;lt;w:t&amp;gt;)&amp;lt;/w:t&amp;gt;&amp;lt;/w:r&amp;gt;&amp;lt;w:r&amp;gt;&amp;lt;w:t xml:space="preserve"&amp;gt;  &amp;lt;/w:t&amp;gt;&amp;lt;/w:r&amp;gt;&amp;lt;w:bookmarkStart w:id="414" w:name="_STATUTE_CONTENT__9f1846d1_4fbe_48d0_b03" /&amp;gt;&amp;lt;w:r w:rsidRPr="006B58C0"&amp;gt;&amp;lt;w:t xml:space="preserve"&amp;gt;Improving &amp;lt;/w:t&amp;gt;&amp;lt;/w:r&amp;gt;&amp;lt;w:r&amp;gt;&amp;lt;w:t&amp;gt;strategies to address&amp;lt;/w:t&amp;gt;&amp;lt;/w:r&amp;gt;&amp;lt;w:r w:rsidRPr="006B58C0"&amp;gt;&amp;lt;w:t xml:space="preserve"&amp;gt; &amp;lt;/w:t&amp;gt;&amp;lt;/w:r&amp;gt;&amp;lt;/w:ins&amp;gt;&amp;lt;w:ins w:id="415" w:author="BPS" w:date="2025-04-08T09:36:00Z"&amp;gt;&amp;lt;w:r&amp;gt;&amp;lt;w:t xml:space="preserve"&amp;gt;the &amp;lt;/w:t&amp;gt;&amp;lt;/w:r&amp;gt;&amp;lt;/w:ins&amp;gt;&amp;lt;w:ins w:id="416" w:author="BPS" w:date="2025-04-05T07:53:00Z"&amp;gt;&amp;lt;w:r w:rsidRPr="006B58C0"&amp;gt;&amp;lt;w:t xml:space="preserve"&amp;gt;safety-related needs of individuals &amp;lt;/w:t&amp;gt;&amp;lt;/w:r&amp;gt;&amp;lt;w:bookmarkStart w:id="417" w:name="_LINE__15_ea1d0e97_f0d4_4c6c_afac_fecbbd" /&amp;gt;&amp;lt;w:bookmarkEnd w:id="411" /&amp;gt;&amp;lt;w:r w:rsidRPr="006B58C0"&amp;gt;&amp;lt;w:t xml:space="preserve"&amp;gt;living with Alzheimer's disease or &amp;lt;/w:t&amp;gt;&amp;lt;/w:r&amp;gt;&amp;lt;w:r&amp;gt;&amp;lt;w:t&amp;gt;related&amp;lt;/w:t&amp;gt;&amp;lt;/w:r&amp;gt;&amp;lt;w:r w:rsidRPr="006B58C0"&amp;gt;&amp;lt;w:t xml:space="preserve"&amp;gt; dementias; &amp;lt;/w:t&amp;gt;&amp;lt;/w:r&amp;gt;&amp;lt;w:bookmarkEnd w:id="417" /&amp;gt;&amp;lt;/w:ins&amp;gt;&amp;lt;/w:p&amp;gt;&amp;lt;w:p w:rsidR="00233318" w:rsidRPr="006B58C0" w:rsidRDefault="00233318" w:rsidP="00233318"&amp;gt;&amp;lt;w:pPr&amp;gt;&amp;lt;w:ind w:left="1440" /&amp;gt;&amp;lt;w:rPr&amp;gt;&amp;lt;w:ins w:id="418" w:author="BPS" w:date="2025-04-05T07:53:00Z" /&amp;gt;&amp;lt;/w:rPr&amp;gt;&amp;lt;/w:pPr&amp;gt;&amp;lt;w:bookmarkStart w:id="419" w:name="_STATUTE_D__89c26d97_d406_45d6_a1fe_3705" /&amp;gt;&amp;lt;w:bookmarkStart w:id="420" w:name="_PAR__9_33c7d61e_f449_49e5_8e8b_24a922a7" /&amp;gt;&amp;lt;w:bookmarkStart w:id="421" w:name="_LINE__16_79cc2b57_2ab1_4347_bcbb_3b00cb" /&amp;gt;&amp;lt;w:bookmarkEnd w:id="409" /&amp;gt;&amp;lt;w:bookmarkEnd w:id="410" /&amp;gt;&amp;lt;w:bookmarkEnd w:id="414" /&amp;gt;&amp;lt;w:ins w:id="422" w:author="BPS" w:date="2025-04-05T07:53:00Z"&amp;gt;&amp;lt;w:r w:rsidRPr="006B58C0"&amp;gt;&amp;lt;w:t&amp;gt;(&amp;lt;/w:t&amp;gt;&amp;lt;/w:r&amp;gt;&amp;lt;w:bookmarkStart w:id="423" w:name="_STATUTE_NUMBER__6634b98c_c5e3_485d_9881" /&amp;gt;&amp;lt;w:r&amp;gt;&amp;lt;w:t&amp;gt;h&amp;lt;/w:t&amp;gt;&amp;lt;/w:r&amp;gt;&amp;lt;w:bookmarkEnd w:id="423" /&amp;gt;&amp;lt;w:r w:rsidRPr="006B58C0"&amp;gt;&amp;lt;w:t&amp;gt;)&amp;lt;/w:t&amp;gt;&amp;lt;/w:r&amp;gt;&amp;lt;w:r&amp;gt;&amp;lt;w:t xml:space="preserve"&amp;gt;  &amp;lt;/w:t&amp;gt;&amp;lt;/w:r&amp;gt;&amp;lt;w:bookmarkStart w:id="424" w:name="_STATUTE_CONTENT__d9e5962c_44f5_4cc4_baa" /&amp;gt;&amp;lt;w:r w:rsidRPr="006B58C0"&amp;gt;&amp;lt;w:t xml:space="preserve"&amp;gt;Improving legal protections for individuals living with Alzheimer's disease &amp;lt;/w:t&amp;gt;&amp;lt;/w:r&amp;gt;&amp;lt;w:bookmarkStart w:id="425" w:name="_LINE__17_97283db0_ffb9_423e_92ea_8ddacb" /&amp;gt;&amp;lt;w:bookmarkEnd w:id="421" /&amp;gt;&amp;lt;w:r w:rsidRPr="006B58C0"&amp;gt;&amp;lt;w:t xml:space="preserve"&amp;gt;or &amp;lt;/w:t&amp;gt;&amp;lt;/w:r&amp;gt;&amp;lt;w:r&amp;gt;&amp;lt;w:t&amp;gt;related&amp;lt;/w:t&amp;gt;&amp;lt;/w:r&amp;gt;&amp;lt;w:r w:rsidRPr="006B58C0"&amp;gt;&amp;lt;w:t xml:space="preserve"&amp;gt; dementias; and &amp;lt;/w:t&amp;gt;&amp;lt;/w:r&amp;gt;&amp;lt;w:bookmarkEnd w:id="425" /&amp;gt;&amp;lt;/w:ins&amp;gt;&amp;lt;/w:p&amp;gt;&amp;lt;w:p w:rsidR="00233318" w:rsidRPr="006B58C0" w:rsidRDefault="00233318" w:rsidP="00233318"&amp;gt;&amp;lt;w:pPr&amp;gt;&amp;lt;w:ind w:left="1440" /&amp;gt;&amp;lt;w:rPr&amp;gt;&amp;lt;w:ins w:id="426" w:author="BPS" w:date="2025-04-05T07:53:00Z" /&amp;gt;&amp;lt;/w:rPr&amp;gt;&amp;lt;/w:pPr&amp;gt;&amp;lt;w:bookmarkStart w:id="427" w:name="_STATUTE_D__6f562537_7846_4513_ade9_49d6" /&amp;gt;&amp;lt;w:bookmarkStart w:id="428" w:name="_PAR__10_a99a0a8e_bfed_4903_9917_56bf5d9" /&amp;gt;&amp;lt;w:bookmarkStart w:id="429" w:name="_LINE__18_b30dc1b6_4c7c_460f_9a4c_dff935" /&amp;gt;&amp;lt;w:bookmarkEnd w:id="419" /&amp;gt;&amp;lt;w:bookmarkEnd w:id="420" /&amp;gt;&amp;lt;w:bookmarkEnd w:id="424" /&amp;gt;&amp;lt;w:ins w:id="430" w:author="BPS" w:date="2025-04-05T07:53:00Z"&amp;gt;&amp;lt;w:r w:rsidRPr="006B58C0"&amp;gt;&amp;lt;w:t&amp;gt;(&amp;lt;/w:t&amp;gt;&amp;lt;/w:r&amp;gt;&amp;lt;w:bookmarkStart w:id="431" w:name="_STATUTE_NUMBER__89595322_4d9d_4c37_8753" /&amp;gt;&amp;lt;w:r&amp;gt;&amp;lt;w:t&amp;gt;i&amp;lt;/w:t&amp;gt;&amp;lt;/w:r&amp;gt;&amp;lt;w:bookmarkEnd w:id="431" /&amp;gt;&amp;lt;w:r w:rsidRPr="006B58C0"&amp;gt;&amp;lt;w:t&amp;gt;)&amp;lt;/w:t&amp;gt;&amp;lt;/w:r&amp;gt;&amp;lt;w:r&amp;gt;&amp;lt;w:t xml:space="preserve"&amp;gt;  &amp;lt;/w:t&amp;gt;&amp;lt;/w:r&amp;gt;&amp;lt;w:bookmarkStart w:id="432" w:name="_STATUTE_CONTENT__d31d21e4_c4bd_470a_b3c" /&amp;gt;&amp;lt;w:r w:rsidRPr="006B58C0"&amp;gt;&amp;lt;w:t xml:space="preserve"&amp;gt;Improving the ways in which the State evaluates and adopts policies to &amp;lt;/w:t&amp;gt;&amp;lt;/w:r&amp;gt;&amp;lt;w:bookmarkStart w:id="433" w:name="_LINE__19_9e041cbf_c8eb_4aad_a4c4_8c5acf" /&amp;gt;&amp;lt;w:bookmarkEnd w:id="429" /&amp;gt;&amp;lt;w:r w:rsidRPr="006B58C0"&amp;gt;&amp;lt;w:t xml:space="preserve"&amp;gt;assist individuals living with Alzheimer's disease &amp;lt;/w:t&amp;gt;&amp;lt;/w:r&amp;gt;&amp;lt;w:r&amp;gt;&amp;lt;w:t&amp;gt;or&amp;lt;/w:t&amp;gt;&amp;lt;/w:r&amp;gt;&amp;lt;w:r w:rsidRPr="006B58C0"&amp;gt;&amp;lt;w:t xml:space="preserve"&amp;gt; &amp;lt;/w:t&amp;gt;&amp;lt;/w:r&amp;gt;&amp;lt;w:r&amp;gt;&amp;lt;w:t&amp;gt;related&amp;lt;/w:t&amp;gt;&amp;lt;/w:r&amp;gt;&amp;lt;w:r w:rsidRPr="006B58C0"&amp;gt;&amp;lt;w:t xml:space="preserve"&amp;gt; dementias and their &amp;lt;/w:t&amp;gt;&amp;lt;/w:r&amp;gt;&amp;lt;w:bookmarkStart w:id="434" w:name="_LINE__20_54c8aa10_f8f0_423e_9b57_f8dc1f" /&amp;gt;&amp;lt;w:bookmarkEnd w:id="433" /&amp;gt;&amp;lt;w:r w:rsidRPr="006B58C0"&amp;gt;&amp;lt;w:t&amp;gt;families&amp;lt;/w:t&amp;gt;&amp;lt;/w:r&amp;gt;&amp;lt;w:r&amp;gt;&amp;lt;w:t&amp;gt;; and&amp;lt;/w:t&amp;gt;&amp;lt;/w:r&amp;gt;&amp;lt;w:bookmarkEnd w:id="434" /&amp;gt;&amp;lt;/w:ins&amp;gt;&amp;lt;/w:p&amp;gt;&amp;lt;w:p w:rsidR="00233318" w:rsidRDefault="00233318" w:rsidP="00233318"&amp;gt;&amp;lt;w:pPr&amp;gt;&amp;lt;w:ind w:left="720" /&amp;gt;&amp;lt;w:rPr&amp;gt;&amp;lt;w:ins w:id="435" w:author="BPS" w:date="2025-04-05T07:53:00Z" /&amp;gt;&amp;lt;/w:rPr&amp;gt;&amp;lt;/w:pPr&amp;gt;&amp;lt;w:bookmarkStart w:id="436" w:name="_STATUTE_NUMBER__78ede5d1_ae56_48a0_b0da" /&amp;gt;&amp;lt;w:bookmarkStart w:id="437" w:name="_STATUTE_P__833feddf_2a16_476e_9b16_b3d6" /&amp;gt;&amp;lt;w:bookmarkStart w:id="438" w:name="_PAR__11_668b273f_7cc7_4f15_ba12_3330e80" /&amp;gt;&amp;lt;w:bookmarkStart w:id="439" w:name="_LINE__21_83711c57_a58f_4378_b729_5368af" /&amp;gt;&amp;lt;w:bookmarkEnd w:id="330" /&amp;gt;&amp;lt;w:bookmarkEnd w:id="353" /&amp;gt;&amp;lt;w:bookmarkEnd w:id="427" /&amp;gt;&amp;lt;w:bookmarkEnd w:id="428" /&amp;gt;&amp;lt;w:bookmarkEnd w:id="432" /&amp;gt;&amp;lt;w:ins w:id="440" w:author="BPS" w:date="2025-04-05T07:53:00Z"&amp;gt;&amp;lt;w:r w:rsidRPr="006B58C0"&amp;gt;&amp;lt;w:t&amp;gt;C&amp;lt;/w:t&amp;gt;&amp;lt;/w:r&amp;gt;&amp;lt;w:bookmarkEnd w:id="436" /&amp;gt;&amp;lt;w:r w:rsidRPr="006B58C0"&amp;gt;&amp;lt;w:t&amp;gt;.&amp;lt;/w:t&amp;gt;&amp;lt;/w:r&amp;gt;&amp;lt;w:r&amp;gt;&amp;lt;w:t xml:space="preserve"&amp;gt;  &amp;lt;/w:t&amp;gt;&amp;lt;/w:r&amp;gt;&amp;lt;w:bookmarkStart w:id="441" w:name="_STATUTE_CONTENT__73997d43_915a_4425_85a" /&amp;gt;&amp;lt;w:r w:rsidRPr="006B58C0"&amp;gt;&amp;lt;w:t xml:space="preserve"&amp;gt;Collaborate with the Maine Center for Disease Control and Prevention to develop &amp;lt;/w:t&amp;gt;&amp;lt;/w:r&amp;gt;&amp;lt;w:bookmarkStart w:id="442" w:name="_LINE__22_b1c419c8_1aac_4227_92a5_5bf526" /&amp;gt;&amp;lt;w:bookmarkEnd w:id="439" /&amp;gt;&amp;lt;w:r w:rsidRPr="006B58C0"&amp;gt;&amp;lt;w:t&amp;gt;the plan described in section 1700-&amp;lt;/w:t&amp;gt;&amp;lt;/w:r&amp;gt;&amp;lt;w:r&amp;gt;&amp;lt;w:t&amp;gt;I&amp;lt;/w:t&amp;gt;&amp;lt;/w:r&amp;gt;&amp;lt;w:r w:rsidRPr="006B58C0"&amp;gt;&amp;lt;w:t xml:space="preserve"&amp;gt;. &amp;lt;/w:t&amp;gt;&amp;lt;/w:r&amp;gt;&amp;lt;w:bookmarkEnd w:id="442" /&amp;gt;&amp;lt;/w:ins&amp;gt;&amp;lt;/w:p&amp;gt;&amp;lt;w:p w:rsidR="00233318" w:rsidRPr="006B58C0" w:rsidRDefault="00233318" w:rsidP="00233318"&amp;gt;&amp;lt;w:pPr&amp;gt;&amp;lt;w:ind w:left="360" w:firstLine="360" /&amp;gt;&amp;lt;w:rPr&amp;gt;&amp;lt;w:ins w:id="443" w:author="BPS" w:date="2025-04-05T07:53:00Z" /&amp;gt;&amp;lt;/w:rPr&amp;gt;&amp;lt;/w:pPr&amp;gt;&amp;lt;w:bookmarkStart w:id="444" w:name="_STATUTE_NUMBER__5faea6aa_740e_42f2_833e" /&amp;gt;&amp;lt;w:bookmarkStart w:id="445" w:name="_STATUTE_SS__15f6b167_fb10_49f1_8091_65a" /&amp;gt;&amp;lt;w:bookmarkStart w:id="446" w:name="_PAR__12_3d1836a7_b599_4ed5_889f_c7d227f" /&amp;gt;&amp;lt;w:bookmarkStart w:id="447" w:name="_LINE__23_071ee19d_ff26_4b49_a93b_99ee19" /&amp;gt;&amp;lt;w:bookmarkEnd w:id="292" /&amp;gt;&amp;lt;w:bookmarkEnd w:id="437" /&amp;gt;&amp;lt;w:bookmarkEnd w:id="438" /&amp;gt;&amp;lt;w:bookmarkEnd w:id="441" /&amp;gt;&amp;lt;w:ins w:id="448" w:author="BPS" w:date="2025-04-05T07:53:00Z"&amp;gt;&amp;lt;w:r w:rsidRPr="00C87916"&amp;gt;&amp;lt;w:rPr&amp;gt;&amp;lt;w:b /&amp;gt;&amp;lt;/w:rPr&amp;gt;&amp;lt;w:t&amp;gt;4&amp;lt;/w:t&amp;gt;&amp;lt;/w:r&amp;gt;&amp;lt;w:bookmarkEnd w:id="444" /&amp;gt;&amp;lt;w:r w:rsidRPr="00C87916"&amp;gt;&amp;lt;w:rPr&amp;gt;&amp;lt;w:b /&amp;gt;&amp;lt;/w:rPr&amp;gt;&amp;lt;w:t xml:space="preserve"&amp;gt;.  &amp;lt;/w:t&amp;gt;&amp;lt;/w:r&amp;gt;&amp;lt;w:bookmarkStart w:id="449" w:name="_STATUTE_HEADNOTE__a00cee59_7978_4fca_b0" /&amp;gt;&amp;lt;w:r w:rsidRPr="00C87916"&amp;gt;&amp;lt;w:rPr&amp;gt;&amp;lt;w:b /&amp;gt;&amp;lt;/w:rPr&amp;gt;&amp;lt;w:t&amp;gt;Funding.&amp;lt;/w:t&amp;gt;&amp;lt;/w:r&amp;gt;&amp;lt;w:r&amp;gt;&amp;lt;w:t xml:space="preserve"&amp;gt;  &amp;lt;/w:t&amp;gt;&amp;lt;/w:r&amp;gt;&amp;lt;w:bookmarkStart w:id="450" w:name="_STATUTE_CONTENT__89002343_57b1_474f_b3d" /&amp;gt;&amp;lt;w:bookmarkEnd w:id="449" /&amp;gt;&amp;lt;w:r&amp;gt;&amp;lt;w:t xml:space="preserve"&amp;gt;The council may accept grant funding and other funding as may be &amp;lt;/w:t&amp;gt;&amp;lt;/w:r&amp;gt;&amp;lt;w:bookmarkStart w:id="451" w:name="_LINE__24_51fcfda2_f53c_4313_804a_c3414a" /&amp;gt;&amp;lt;w:bookmarkEnd w:id="447" /&amp;gt;&amp;lt;w:r&amp;gt;&amp;lt;w:t&amp;gt;available from the Federal Government&amp;lt;/w:t&amp;gt;&amp;lt;/w:r&amp;gt;&amp;lt;/w:ins&amp;gt;&amp;lt;w:ins w:id="452" w:author="BPS" w:date="2025-04-08T09:36:00Z"&amp;gt;&amp;lt;w:r&amp;gt;&amp;lt;w:t&amp;gt;;&amp;lt;/w:t&amp;gt;&amp;lt;/w:r&amp;gt;&amp;lt;/w:ins&amp;gt;&amp;lt;w:ins w:id="453" w:author="BPS" w:date="2025-04-05T07:53:00Z"&amp;gt;&amp;lt;w:r&amp;gt;&amp;lt;w:t xml:space="preserve"&amp;gt; any department&amp;lt;/w:t&amp;gt;&amp;lt;/w:r&amp;gt;&amp;lt;/w:ins&amp;gt;&amp;lt;w:ins w:id="454" w:author="BPS" w:date="2025-04-08T09:36:00Z"&amp;gt;&amp;lt;w:r&amp;gt;&amp;lt;w:t&amp;gt;,&amp;lt;/w:t&amp;gt;&amp;lt;/w:r&amp;gt;&amp;lt;/w:ins&amp;gt;&amp;lt;w:ins w:id="455" w:author="BPS" w:date="2025-04-05T07:53:00Z"&amp;gt;&amp;lt;w:r&amp;gt;&amp;lt;w:t xml:space="preserve"&amp;gt; office or political subdivision of &amp;lt;/w:t&amp;gt;&amp;lt;/w:r&amp;gt;&amp;lt;w:bookmarkStart w:id="456" w:name="_LINE__25_2048a731_1463_4e50_96bb_1e1907" /&amp;gt;&amp;lt;w:bookmarkEnd w:id="451" /&amp;gt;&amp;lt;w:r&amp;gt;&amp;lt;w:t&amp;gt;the State&amp;lt;/w:t&amp;gt;&amp;lt;/w:r&amp;gt;&amp;lt;/w:ins&amp;gt;&amp;lt;w:ins w:id="457" w:author="BPS" w:date="2025-04-08T09:36:00Z"&amp;gt;&amp;lt;w:r&amp;gt;&amp;lt;w:t&amp;gt;;&amp;lt;/w:t&amp;gt;&amp;lt;/w:r&amp;gt;&amp;lt;/w:ins&amp;gt;&amp;lt;w:ins w:id="458" w:author="BPS" w:date="2025-04-05T07:53:00Z"&amp;gt;&amp;lt;w:r&amp;gt;&amp;lt;w:t xml:space="preserve"&amp;gt; or any individual&amp;lt;/w:t&amp;gt;&amp;lt;/w:r&amp;gt;&amp;lt;/w:ins&amp;gt;&amp;lt;w:ins w:id="459" w:author="BPS" w:date="2025-04-08T09:36:00Z"&amp;gt;&amp;lt;w:r&amp;gt;&amp;lt;w:t xml:space="preserve"&amp;gt;, &amp;lt;/w:t&amp;gt;&amp;lt;/w:r&amp;gt;&amp;lt;/w:ins&amp;gt;&amp;lt;w:ins w:id="460" w:author="BPS" w:date="2025-04-05T07:53:00Z"&amp;gt;&amp;lt;w:r&amp;gt;&amp;lt;w:t xml:space="preserve"&amp;gt;foundation or corporation to be used for the purpose of &amp;lt;/w:t&amp;gt;&amp;lt;/w:r&amp;gt;&amp;lt;w:bookmarkStart w:id="461" w:name="_LINE__26_0a716305_9cfa_423d_9302_60d154" /&amp;gt;&amp;lt;w:bookmarkEnd w:id="456" /&amp;gt;&amp;lt;w:r&amp;gt;&amp;lt;w:t&amp;gt;performing the council&amp;lt;/w:t&amp;gt;&amp;lt;/w:r&amp;gt;&amp;lt;/w:ins&amp;gt;&amp;lt;w:ins w:id="462" w:author="BPS" w:date="2025-04-08T09:36:00Z"&amp;gt;&amp;lt;w:r&amp;gt;&amp;lt;w:t&amp;gt;'&amp;lt;/w:t&amp;gt;&amp;lt;/w:r&amp;gt;&amp;lt;/w:ins&amp;gt;&amp;lt;w:ins w:id="463" w:author="BPS" w:date="2025-04-05T07:53:00Z"&amp;gt;&amp;lt;w:r&amp;gt;&amp;lt;w:t&amp;gt;s duties pursuant to this section.&amp;lt;/w:t&amp;gt;&amp;lt;/w:r&amp;gt;&amp;lt;w:bookmarkEnd w:id="461" /&amp;gt;&amp;lt;/w:ins&amp;gt;&amp;lt;/w:p&amp;gt;&amp;lt;w:p w:rsidR="00233318" w:rsidRPr="006B58C0" w:rsidRDefault="00233318" w:rsidP="00233318"&amp;gt;&amp;lt;w:pPr&amp;gt;&amp;lt;w:ind w:left="1080" w:hanging="720" /&amp;gt;&amp;lt;w:rPr&amp;gt;&amp;lt;w:ins w:id="464" w:author="BPS" w:date="2025-04-05T07:53:00Z" /&amp;gt;&amp;lt;/w:rPr&amp;gt;&amp;lt;/w:pPr&amp;gt;&amp;lt;w:bookmarkStart w:id="465" w:name="_STATUTE_S__8d616ebf_de4c_4aa6_a798_6ef7" /&amp;gt;&amp;lt;w:bookmarkStart w:id="466" w:name="_PAR__13_7883d2f9_6854_418d_a1c7_6c88653" /&amp;gt;&amp;lt;w:bookmarkStart w:id="467" w:name="_LINE__27_1ed709a5_4e10_44ab_9dd2_2fc2e1" /&amp;gt;&amp;lt;w:bookmarkEnd w:id="173" /&amp;gt;&amp;lt;w:bookmarkEnd w:id="445" /&amp;gt;&amp;lt;w:bookmarkEnd w:id="446" /&amp;gt;&amp;lt;w:bookmarkEnd w:id="450" /&amp;gt;&amp;lt;w:ins w:id="468" w:author="BPS" w:date="2025-04-05T07:53:00Z"&amp;gt;&amp;lt;w:r w:rsidRPr="006B58C0"&amp;gt;&amp;lt;w:rPr&amp;gt;&amp;lt;w:b /&amp;gt;&amp;lt;/w:rPr&amp;gt;&amp;lt;w:t&amp;gt;§&amp;lt;/w:t&amp;gt;&amp;lt;/w:r&amp;gt;&amp;lt;w:bookmarkStart w:id="469" w:name="_STATUTE_NUMBER__645c9e0e_a9a4_4369_9c62" /&amp;gt;&amp;lt;w:r w:rsidRPr="006B58C0"&amp;gt;&amp;lt;w:rPr&amp;gt;&amp;lt;w:b /&amp;gt;&amp;lt;/w:rPr&amp;gt;&amp;lt;w:t&amp;gt;1700-&amp;lt;/w:t&amp;gt;&amp;lt;/w:r&amp;gt;&amp;lt;w:r&amp;gt;&amp;lt;w:rPr&amp;gt;&amp;lt;w:b /&amp;gt;&amp;lt;/w:rPr&amp;gt;&amp;lt;w:t&amp;gt;I&amp;lt;/w:t&amp;gt;&amp;lt;/w:r&amp;gt;&amp;lt;w:bookmarkEnd w:id="469" /&amp;gt;&amp;lt;w:r w:rsidRPr="006B58C0"&amp;gt;&amp;lt;w:rPr&amp;gt;&amp;lt;w:b /&amp;gt;&amp;lt;/w:rPr&amp;gt;&amp;lt;w:t xml:space="preserve"&amp;gt;. &amp;lt;/w:t&amp;gt;&amp;lt;/w:r&amp;gt;&amp;lt;w:bookmarkStart w:id="470" w:name="_STATUTE_HEADNOTE__b829e964_5bc0_4c45_87" /&amp;gt;&amp;lt;w:r w:rsidRPr="006B58C0"&amp;gt;&amp;lt;w:rPr&amp;gt;&amp;lt;w:b /&amp;gt;&amp;lt;/w:rPr&amp;gt;&amp;lt;w:t xml:space="preserve"&amp;gt;Alzheimer's &amp;lt;/w:t&amp;gt;&amp;lt;/w:r&amp;gt;&amp;lt;w:r&amp;gt;&amp;lt;w:rPr&amp;gt;&amp;lt;w:b /&amp;gt;&amp;lt;/w:rPr&amp;gt;&amp;lt;w:t&amp;gt;d&amp;lt;/w:t&amp;gt;&amp;lt;/w:r&amp;gt;&amp;lt;w:r w:rsidRPr="006B58C0"&amp;gt;&amp;lt;w:rPr&amp;gt;&amp;lt;w:b /&amp;gt;&amp;lt;/w:rPr&amp;gt;&amp;lt;w:t xml:space="preserve"&amp;gt;isease and &amp;lt;/w:t&amp;gt;&amp;lt;/w:r&amp;gt;&amp;lt;w:r&amp;gt;&amp;lt;w:rPr&amp;gt;&amp;lt;w:b /&amp;gt;&amp;lt;/w:rPr&amp;gt;&amp;lt;w:t&amp;gt;related&amp;lt;/w:t&amp;gt;&amp;lt;/w:r&amp;gt;&amp;lt;w:r w:rsidRPr="006B58C0"&amp;gt;&amp;lt;w:rPr&amp;gt;&amp;lt;w:b /&amp;gt;&amp;lt;/w:rPr&amp;gt;&amp;lt;w:t xml:space="preserve"&amp;gt; &amp;lt;/w:t&amp;gt;&amp;lt;/w:r&amp;gt;&amp;lt;w:r&amp;gt;&amp;lt;w:rPr&amp;gt;&amp;lt;w:b /&amp;gt;&amp;lt;/w:rPr&amp;gt;&amp;lt;w:t&amp;gt;d&amp;lt;/w:t&amp;gt;&amp;lt;/w:r&amp;gt;&amp;lt;w:r w:rsidRPr="006B58C0"&amp;gt;&amp;lt;w:rPr&amp;gt;&amp;lt;w:b /&amp;gt;&amp;lt;/w:rPr&amp;gt;&amp;lt;w:t xml:space="preserve"&amp;gt;ementias &amp;lt;/w:t&amp;gt;&amp;lt;/w:r&amp;gt;&amp;lt;w:r&amp;gt;&amp;lt;w:rPr&amp;gt;&amp;lt;w:b /&amp;gt;&amp;lt;/w:rPr&amp;gt;&amp;lt;w:t&amp;gt;prevention and support p&amp;lt;/w:t&amp;gt;&amp;lt;/w:r&amp;gt;&amp;lt;w:r w:rsidRPr="006B58C0"&amp;gt;&amp;lt;w:rPr&amp;gt;&amp;lt;w:b /&amp;gt;&amp;lt;/w:rPr&amp;gt;&amp;lt;w:t&amp;gt;lan&amp;lt;/w:t&amp;gt;&amp;lt;/w:r&amp;gt;&amp;lt;w:bookmarkEnd w:id="467" /&amp;gt;&amp;lt;w:bookmarkEnd w:id="470" /&amp;gt;&amp;lt;/w:ins&amp;gt;&amp;lt;/w:p&amp;gt;&amp;lt;w:p w:rsidR="00233318" w:rsidRPr="006B58C0" w:rsidRDefault="00233318" w:rsidP="00233318"&amp;gt;&amp;lt;w:pPr&amp;gt;&amp;lt;w:ind w:left="360" w:firstLine="360" /&amp;gt;&amp;lt;w:rPr&amp;gt;&amp;lt;w:ins w:id="471" w:author="BPS" w:date="2025-04-05T07:53:00Z" /&amp;gt;&amp;lt;/w:rPr&amp;gt;&amp;lt;/w:pPr&amp;gt;&amp;lt;w:bookmarkStart w:id="472" w:name="_STATUTE_P__9123a1d9_310b_4132_915e_49fe" /&amp;gt;&amp;lt;w:bookmarkStart w:id="473" w:name="_STATUTE_CONTENT__3f9a880d_88ff_48f1_8d4" /&amp;gt;&amp;lt;w:bookmarkStart w:id="474" w:name="_PAR__14_25efebbd_f0c7_4b2a_930f_2b29c2a" /&amp;gt;&amp;lt;w:bookmarkStart w:id="475" w:name="_LINE__28_4119c99a_8ba8_464d_a32c_f6bdaa" /&amp;gt;&amp;lt;w:bookmarkEnd w:id="466" /&amp;gt;&amp;lt;w:ins w:id="476" w:author="BPS" w:date="2025-04-05T07:53:00Z"&amp;gt;&amp;lt;w:r w:rsidRPr="006B58C0"&amp;gt;&amp;lt;w:t xml:space="preserve"&amp;gt;The Maine Center for Disease Control and Prevention &amp;lt;/w:t&amp;gt;&amp;lt;/w:r&amp;gt;&amp;lt;w:r&amp;gt;&amp;lt;w:t xml:space="preserve"&amp;gt;within the department &amp;lt;/w:t&amp;gt;&amp;lt;/w:r&amp;gt;&amp;lt;w:r w:rsidRPr="006B58C0"&amp;gt;&amp;lt;w:t xml:space="preserve"&amp;gt;and the &amp;lt;/w:t&amp;gt;&amp;lt;/w:r&amp;gt;&amp;lt;w:bookmarkStart w:id="477" w:name="_LINE__29_4ce21b14_fba8_4354_9c8b_0e431d" /&amp;gt;&amp;lt;w:bookmarkEnd w:id="475" /&amp;gt;&amp;lt;w:r w:rsidRPr="006B58C0"&amp;gt;&amp;lt;w:t xml:space="preserve"&amp;gt;Healthy Brain Initiative Council shall create &amp;lt;/w:t&amp;gt;&amp;lt;/w:r&amp;gt;&amp;lt;w:r&amp;gt;&amp;lt;w:t&amp;gt;the&amp;lt;/w:t&amp;gt;&amp;lt;/w:r&amp;gt;&amp;lt;w:r w:rsidRPr="006B58C0"&amp;gt;&amp;lt;w:t xml:space="preserve"&amp;gt; Alzheimer's &amp;lt;/w:t&amp;gt;&amp;lt;/w:r&amp;gt;&amp;lt;w:r&amp;gt;&amp;lt;w:t&amp;gt;d&amp;lt;/w:t&amp;gt;&amp;lt;/w:r&amp;gt;&amp;lt;w:r w:rsidRPr="006B58C0"&amp;gt;&amp;lt;w:t xml:space="preserve"&amp;gt;isease and &amp;lt;/w:t&amp;gt;&amp;lt;/w:r&amp;gt;&amp;lt;w:r&amp;gt;&amp;lt;w:t&amp;gt;related&amp;lt;/w:t&amp;gt;&amp;lt;/w:r&amp;gt;&amp;lt;w:r w:rsidRPr="006B58C0"&amp;gt;&amp;lt;w:t xml:space="preserve"&amp;gt; &amp;lt;/w:t&amp;gt;&amp;lt;/w:r&amp;gt;&amp;lt;w:r&amp;gt;&amp;lt;w:t&amp;gt;d&amp;lt;/w:t&amp;gt;&amp;lt;/w:r&amp;gt;&amp;lt;w:r w:rsidRPr="006B58C0"&amp;gt;&amp;lt;w:t xml:space="preserve"&amp;gt;ementias &amp;lt;/w:t&amp;gt;&amp;lt;/w:r&amp;gt;&amp;lt;w:bookmarkStart w:id="478" w:name="_LINE__30_86876cd3_c8b6_428f_ab19_858979" /&amp;gt;&amp;lt;w:bookmarkEnd w:id="477" /&amp;gt;&amp;lt;w:r&amp;gt;&amp;lt;w:t&amp;gt;prevention and support p&amp;lt;/w:t&amp;gt;&amp;lt;/w:r&amp;gt;&amp;lt;w:r w:rsidRPr="006B58C0"&amp;gt;&amp;lt;w:t&amp;gt;lan&amp;lt;/w:t&amp;gt;&amp;lt;/w:r&amp;gt;&amp;lt;/w:ins&amp;gt;&amp;lt;w:ins w:id="479" w:author="BPS" w:date="2025-04-08T09:36:00Z"&amp;gt;&amp;lt;w:r&amp;gt;&amp;lt;w:t&amp;gt;.&amp;lt;/w:t&amp;gt;&amp;lt;/w:r&amp;gt;&amp;lt;/w:ins&amp;gt;&amp;lt;w:ins w:id="480" w:author="BPS" w:date="2025-04-05T07:53:00Z"&amp;gt;&amp;lt;w:r w:rsidRPr="006B58C0"&amp;gt;&amp;lt;w:t xml:space="preserve"&amp;gt; &amp;lt;/w:t&amp;gt;&amp;lt;/w:r&amp;gt;&amp;lt;/w:ins&amp;gt;&amp;lt;w:ins w:id="481" w:author="BPS" w:date="2025-04-08T09:36:00Z"&amp;gt;&amp;lt;w:r&amp;gt;&amp;lt;w:t xml:space="preserve"&amp;gt; The Maine Center&amp;lt;/w:t&amp;gt;&amp;lt;/w:r&amp;gt;&amp;lt;/w:ins&amp;gt;&amp;lt;w:ins w:id="482" w:author="BPS" w:date="2025-04-08T09:37:00Z"&amp;gt;&amp;lt;w:r&amp;gt;&amp;lt;w:t xml:space="preserve"&amp;gt; for Disease Control and Prevention shall&amp;lt;/w:t&amp;gt;&amp;lt;/w:r&amp;gt;&amp;lt;/w:ins&amp;gt;&amp;lt;w:ins w:id="483" w:author="BPS" w:date="2025-04-05T07:53:00Z"&amp;gt;&amp;lt;w:r w:rsidRPr="006B58C0"&amp;gt;&amp;lt;w:t xml:space="preserve"&amp;gt; &amp;lt;/w:t&amp;gt;&amp;lt;/w:r&amp;gt;&amp;lt;w:bookmarkStart w:id="484" w:name="_LINE__31_b11b91d1_1d6a_47ba_8d33_6167ff" /&amp;gt;&amp;lt;w:bookmarkEnd w:id="478" /&amp;gt;&amp;lt;w:r w:rsidRPr="006B58C0"&amp;gt;&amp;lt;w:t xml:space="preserve"&amp;gt;submit the plan to the Governor and the Legislature by December 3, 2025. &amp;lt;/w:t&amp;gt;&amp;lt;/w:r&amp;gt;&amp;lt;w:bookmarkEnd w:id="484" /&amp;gt;&amp;lt;/w:ins&amp;gt;&amp;lt;/w:p&amp;gt;&amp;lt;w:p w:rsidR="00233318" w:rsidRPr="006B58C0" w:rsidRDefault="00233318" w:rsidP="00233318"&amp;gt;&amp;lt;w:pPr&amp;gt;&amp;lt;w:ind w:left="360" w:firstLine="360" /&amp;gt;&amp;lt;w:rPr&amp;gt;&amp;lt;w:ins w:id="485" w:author="BPS" w:date="2025-04-05T07:53:00Z" /&amp;gt;&amp;lt;/w:rPr&amp;gt;&amp;lt;/w:pPr&amp;gt;&amp;lt;w:bookmarkStart w:id="486" w:name="_STATUTE_NUMBER__89abc5af_370d_4823_95e0" /&amp;gt;&amp;lt;w:bookmarkStart w:id="487" w:name="_STATUTE_SS__3f6fc075_47f0_4285_be84_b83" /&amp;gt;&amp;lt;w:bookmarkStart w:id="488" w:name="_PAR__15_7c2e00a3_dba0_42b2_b730_00aefe4" /&amp;gt;&amp;lt;w:bookmarkStart w:id="489" w:name="_LINE__32_df4f23df_eab3_40b8_8497_2276a9" /&amp;gt;&amp;lt;w:bookmarkEnd w:id="472" /&amp;gt;&amp;lt;w:bookmarkEnd w:id="473" /&amp;gt;&amp;lt;w:bookmarkEnd w:id="474" /&amp;gt;&amp;lt;w:ins w:id="490" w:author="BPS" w:date="2025-04-05T07:53:00Z"&amp;gt;&amp;lt;w:r w:rsidRPr="006B58C0"&amp;gt;&amp;lt;w:rPr&amp;gt;&amp;lt;w:b /&amp;gt;&amp;lt;/w:rPr&amp;gt;&amp;lt;w:t&amp;gt;1&amp;lt;/w:t&amp;gt;&amp;lt;/w:r&amp;gt;&amp;lt;w:bookmarkEnd w:id="486" /&amp;gt;&amp;lt;w:r w:rsidRPr="006B58C0"&amp;gt;&amp;lt;w:rPr&amp;gt;&amp;lt;w:b /&amp;gt;&amp;lt;/w:rPr&amp;gt;&amp;lt;w:t xml:space="preserve"&amp;gt;.  &amp;lt;/w:t&amp;gt;&amp;lt;/w:r&amp;gt;&amp;lt;w:bookmarkStart w:id="491" w:name="_STATUTE_HEADNOTE__c1ef7b3d_9e87_44e5_90" /&amp;gt;&amp;lt;w:r w:rsidRPr="006B58C0"&amp;gt;&amp;lt;w:rPr&amp;gt;&amp;lt;w:b /&amp;gt;&amp;lt;/w:rPr&amp;gt;&amp;lt;w:t&amp;gt;Contents of plan.&amp;lt;/w:t&amp;gt;&amp;lt;/w:r&amp;gt;&amp;lt;w:r w:rsidRPr="006B58C0"&amp;gt;&amp;lt;w:t xml:space="preserve"&amp;gt; &amp;lt;/w:t&amp;gt;&amp;lt;/w:r&amp;gt;&amp;lt;w:r&amp;gt;&amp;lt;w:t xml:space="preserve"&amp;gt; &amp;lt;/w:t&amp;gt;&amp;lt;/w:r&amp;gt;&amp;lt;w:bookmarkStart w:id="492" w:name="_STATUTE_CONTENT__2b679773_4053_481b_84e" /&amp;gt;&amp;lt;w:bookmarkEnd w:id="491" /&amp;gt;&amp;lt;w:r w:rsidRPr="006B58C0"&amp;gt;&amp;lt;w:t xml:space="preserve"&amp;gt;The plan must contain the findings and recommendations of the &amp;lt;/w:t&amp;gt;&amp;lt;/w:r&amp;gt;&amp;lt;w:bookmarkStart w:id="493" w:name="_LINE__33_3be43e0d_8e5b_4502_b1a1_03dfb9" /&amp;gt;&amp;lt;w:bookmarkEnd w:id="489" /&amp;gt;&amp;lt;w:r w:rsidRPr="006B58C0"&amp;gt;&amp;lt;w:t&amp;gt;council pursuant to section 1700-&amp;lt;/w:t&amp;gt;&amp;lt;/w:r&amp;gt;&amp;lt;w:r&amp;gt;&amp;lt;w:t&amp;gt;H&amp;lt;/w:t&amp;gt;&amp;lt;/w:r&amp;gt;&amp;lt;w:r w:rsidRPr="006B58C0"&amp;gt;&amp;lt;w:t xml:space="preserve"&amp;gt;, subsection 3. The plan must be developed with &amp;lt;/w:t&amp;gt;&amp;lt;/w:r&amp;gt;&amp;lt;w:bookmarkStart w:id="494" w:name="_LINE__34_76dbcb08_c2f5_4f81_92f1_9b89f5" /&amp;gt;&amp;lt;w:bookmarkEnd w:id="493" /&amp;gt;&amp;lt;w:r w:rsidRPr="006B58C0"&amp;gt;&amp;lt;w:t xml:space="preserve"&amp;gt;significant input from the nongovernmental members of the council. The plan must include &amp;lt;/w:t&amp;gt;&amp;lt;/w:r&amp;gt;&amp;lt;w:bookmarkStart w:id="495" w:name="_LINE__35_3e1fc536_2255_49d9_9cdc_ba709a" /&amp;gt;&amp;lt;w:bookmarkEnd w:id="494" /&amp;gt;&amp;lt;w:r w:rsidRPr="006B58C0"&amp;gt;&amp;lt;w:t xml:space="preserve"&amp;gt;recommendations of which &amp;lt;/w:t&amp;gt;&amp;lt;/w:r&amp;gt;&amp;lt;w:r&amp;gt;&amp;lt;w:t&amp;gt;s&amp;lt;/w:t&amp;gt;&amp;lt;/w:r&amp;gt;&amp;lt;w:r w:rsidRPr="006B58C0"&amp;gt;&amp;lt;w:t xml:space="preserve"&amp;gt;tate agencies should be involved in implementing the plan. &amp;lt;/w:t&amp;gt;&amp;lt;/w:r&amp;gt;&amp;lt;w:bookmarkEnd w:id="495" /&amp;gt;&amp;lt;/w:ins&amp;gt;&amp;lt;/w:p&amp;gt;&amp;lt;w:p w:rsidR="00233318" w:rsidRPr="006B58C0" w:rsidRDefault="00233318" w:rsidP="00233318"&amp;gt;&amp;lt;w:pPr&amp;gt;&amp;lt;w:ind w:left="360" w:firstLine="360" /&amp;gt;&amp;lt;w:rPr&amp;gt;&amp;lt;w:ins w:id="496" w:author="BPS" w:date="2025-04-05T07:53:00Z" /&amp;gt;&amp;lt;/w:rPr&amp;gt;&amp;lt;/w:pPr&amp;gt;&amp;lt;w:bookmarkStart w:id="497" w:name="_STATUTE_NUMBER__f091378d_35b1_4e3c_ab32" /&amp;gt;&amp;lt;w:bookmarkStart w:id="498" w:name="_STATUTE_SS__325ad48b_5de8_451a_82cb_e4b" /&amp;gt;&amp;lt;w:bookmarkStart w:id="499" w:name="_PAR__16_d8454e38_7595_482f_ac02_39662be" /&amp;gt;&amp;lt;w:bookmarkStart w:id="500" w:name="_LINE__36_9ce24b9b_f7f6_46f3_9fba_16eb77" /&amp;gt;&amp;lt;w:bookmarkEnd w:id="487" /&amp;gt;&amp;lt;w:bookmarkEnd w:id="488" /&amp;gt;&amp;lt;w:bookmarkEnd w:id="492" /&amp;gt;&amp;lt;w:ins w:id="501" w:author="BPS" w:date="2025-04-05T07:53:00Z"&amp;gt;&amp;lt;w:r w:rsidRPr="006B58C0"&amp;gt;&amp;lt;w:rPr&amp;gt;&amp;lt;w:b /&amp;gt;&amp;lt;/w:rPr&amp;gt;&amp;lt;w:t&amp;gt;2&amp;lt;/w:t&amp;gt;&amp;lt;/w:r&amp;gt;&amp;lt;w:bookmarkEnd w:id="497" /&amp;gt;&amp;lt;w:r w:rsidRPr="006B58C0"&amp;gt;&amp;lt;w:rPr&amp;gt;&amp;lt;w:b /&amp;gt;&amp;lt;/w:rPr&amp;gt;&amp;lt;w:t xml:space="preserve"&amp;gt;.  &amp;lt;/w:t&amp;gt;&amp;lt;/w:r&amp;gt;&amp;lt;w:bookmarkStart w:id="502" w:name="_STATUTE_HEADNOTE__44b3f92f_2cba_4da2_a0" /&amp;gt;&amp;lt;w:r w:rsidRPr="006B58C0"&amp;gt;&amp;lt;w:rPr&amp;gt;&amp;lt;w:b /&amp;gt;&amp;lt;/w:rPr&amp;gt;&amp;lt;w:t&amp;gt;Implementation progress reports.&amp;lt;/w:t&amp;gt;&amp;lt;/w:r&amp;gt;&amp;lt;w:r w:rsidRPr="006B58C0"&amp;gt;&amp;lt;w:t xml:space="preserve"&amp;gt; &amp;lt;/w:t&amp;gt;&amp;lt;/w:r&amp;gt;&amp;lt;w:r&amp;gt;&amp;lt;w:t xml:space="preserve"&amp;gt; &amp;lt;/w:t&amp;gt;&amp;lt;/w:r&amp;gt;&amp;lt;w:bookmarkStart w:id="503" w:name="_STATUTE_CONTENT__3eb09ad5_80fe_4f2a_97c" /&amp;gt;&amp;lt;w:bookmarkEnd w:id="502" /&amp;gt;&amp;lt;w:r w:rsidRPr="006B58C0"&amp;gt;&amp;lt;w:t xml:space="preserve"&amp;gt;Beginning January 30, 2027, and annually on &amp;lt;/w:t&amp;gt;&amp;lt;/w:r&amp;gt;&amp;lt;w:bookmarkStart w:id="504" w:name="_LINE__37_3a345e75_b9be_4792_a362_7dc3f0" /&amp;gt;&amp;lt;w:bookmarkEnd w:id="500" /&amp;gt;&amp;lt;w:r w:rsidRPr="006B58C0"&amp;gt;&amp;lt;w:t xml:space="preserve"&amp;gt;January 30th each year thereafter, the Maine Center for Disease Control &amp;lt;/w:t&amp;gt;&amp;lt;/w:r&amp;gt;&amp;lt;w:r&amp;gt;&amp;lt;w:t xml:space="preserve"&amp;gt;and Prevention &amp;lt;/w:t&amp;gt;&amp;lt;/w:r&amp;gt;&amp;lt;w:bookmarkStart w:id="505" w:name="_LINE__38_d569b9ab_8711_4273_95fe_134781" /&amp;gt;&amp;lt;w:bookmarkEnd w:id="504" /&amp;gt;&amp;lt;w:r w:rsidRPr="006B58C0"&amp;gt;&amp;lt;w:t xml:space="preserve"&amp;gt;shall submit to the Governor and the Legislature a report on the status of the &amp;lt;/w:t&amp;gt;&amp;lt;/w:r&amp;gt;&amp;lt;w:bookmarkStart w:id="506" w:name="_LINE__39_3759785f_5ab3_4d31_967e_fdd5b4" /&amp;gt;&amp;lt;w:bookmarkEnd w:id="505" /&amp;gt;&amp;lt;w:r w:rsidRPr="006B58C0"&amp;gt;&amp;lt;w:t xml:space="preserve"&amp;gt;implementation of the plan. &amp;lt;/w:t&amp;gt;&amp;lt;/w:r&amp;gt;&amp;lt;/w:ins&amp;gt;&amp;lt;w:ins w:id="507" w:author="BPS" w:date="2025-04-08T09:37:00Z"&amp;gt;&amp;lt;w:r&amp;gt;&amp;lt;w:t xml:space="preserve"&amp;gt; &amp;lt;/w:t&amp;gt;&amp;lt;/w:r&amp;gt;&amp;lt;/w:ins&amp;gt;&amp;lt;w:ins w:id="508" w:author="BPS" w:date="2025-04-05T07:53:00Z"&amp;gt;&amp;lt;w:r w:rsidRPr="006B58C0"&amp;gt;&amp;lt;w:t xml:space="preserve"&amp;gt;The report must be made available to the public. &amp;lt;/w:t&amp;gt;&amp;lt;/w:r&amp;gt;&amp;lt;w:bookmarkEnd w:id="506" /&amp;gt;&amp;lt;/w:ins&amp;gt;&amp;lt;/w:p&amp;gt;&amp;lt;w:p w:rsidR="00233318" w:rsidRDefault="00233318" w:rsidP="00233318"&amp;gt;&amp;lt;w:pPr&amp;gt;&amp;lt;w:ind w:left="360" w:firstLine="360" /&amp;gt;&amp;lt;/w:pPr&amp;gt;&amp;lt;w:bookmarkStart w:id="509" w:name="_STATUTE_NUMBER__9be61c09_e609_4ed6_bcaf" /&amp;gt;&amp;lt;w:bookmarkStart w:id="510" w:name="_STATUTE_SS__90d37f1b_3553_4e8e_b20c_34f" /&amp;gt;&amp;lt;w:bookmarkStart w:id="511" w:name="_PAGE__4_608cb4d1_3f52_4cd0_8d2e_63c7620" /&amp;gt;&amp;lt;w:bookmarkStart w:id="512" w:name="_PAR__1_19065a1a_26d3_4389_9827_0940a11c" /&amp;gt;&amp;lt;w:bookmarkStart w:id="513" w:name="_LINE__1_4a7a79bb_f4df_4ea4_929a_de39416" /&amp;gt;&amp;lt;w:bookmarkEnd w:id="354" /&amp;gt;&amp;lt;w:bookmarkEnd w:id="498" /&amp;gt;&amp;lt;w:bookmarkEnd w:id="499" /&amp;gt;&amp;lt;w:bookmarkEnd w:id="503" /&amp;gt;&amp;lt;w:ins w:id="514" w:author="BPS" w:date="2025-04-05T07:53:00Z"&amp;gt;&amp;lt;w:r w:rsidRPr="006B58C0"&amp;gt;&amp;lt;w:rPr&amp;gt;&amp;lt;w:b /&amp;gt;&amp;lt;/w:rPr&amp;gt;&amp;lt;w:t&amp;gt;3&amp;lt;/w:t&amp;gt;&amp;lt;/w:r&amp;gt;&amp;lt;w:bookmarkEnd w:id="509" /&amp;gt;&amp;lt;w:r w:rsidRPr="006B58C0"&amp;gt;&amp;lt;w:rPr&amp;gt;&amp;lt;w:b /&amp;gt;&amp;lt;/w:rPr&amp;gt;&amp;lt;w:t xml:space="preserve"&amp;gt;.  &amp;lt;/w:t&amp;gt;&amp;lt;/w:r&amp;gt;&amp;lt;w:bookmarkStart w:id="515" w:name="_STATUTE_HEADNOTE__85c12932_f6c4_4836_ad" /&amp;gt;&amp;lt;w:r w:rsidRPr="006B58C0"&amp;gt;&amp;lt;w:rPr&amp;gt;&amp;lt;w:b /&amp;gt;&amp;lt;/w:rPr&amp;gt;&amp;lt;w:t xml:space="preserve"&amp;gt;Update plan every 5 years. &amp;lt;/w:t&amp;gt;&amp;lt;/w:r&amp;gt;&amp;lt;w:r&amp;gt;&amp;lt;w:t xml:space="preserve"&amp;gt; &amp;lt;/w:t&amp;gt;&amp;lt;/w:r&amp;gt;&amp;lt;w:bookmarkStart w:id="516" w:name="_STATUTE_CONTENT__947a4365_b3bf_4044_b72" /&amp;gt;&amp;lt;w:bookmarkEnd w:id="515" /&amp;gt;&amp;lt;w:r w:rsidRPr="006B58C0"&amp;gt;&amp;lt;w:t xml:space="preserve"&amp;gt;Every &amp;lt;/w:t&amp;gt;&amp;lt;/w:r&amp;gt;&amp;lt;w:r&amp;gt;&amp;lt;w:t&amp;gt;5&amp;lt;/w:t&amp;gt;&amp;lt;/w:r&amp;gt;&amp;lt;w:r w:rsidRPr="006B58C0"&amp;gt;&amp;lt;w:t xml:space="preserve"&amp;gt; years, beginning &amp;lt;/w:t&amp;gt;&amp;lt;/w:r&amp;gt;&amp;lt;w:r&amp;gt;&amp;lt;w:t&amp;gt;5&amp;lt;/w:t&amp;gt;&amp;lt;/w:r&amp;gt;&amp;lt;w:r w:rsidRPr="006B58C0"&amp;gt;&amp;lt;w:t xml:space="preserve"&amp;gt; years from the date the &amp;lt;/w:t&amp;gt;&amp;lt;/w:r&amp;gt;&amp;lt;w:bookmarkStart w:id="517" w:name="_LINE__2_57979bc9_907b_46b3_86da_6f4db22" /&amp;gt;&amp;lt;w:bookmarkEnd w:id="513" /&amp;gt;&amp;lt;w:r w:rsidRPr="006B58C0"&amp;gt;&amp;lt;w:t xml:space="preserve"&amp;gt;first plan is submitted, the council shall submit to the Governor and the Legislature an &amp;lt;/w:t&amp;gt;&amp;lt;/w:r&amp;gt;&amp;lt;w:bookmarkStart w:id="518" w:name="_LINE__3_b03ed83c_3124_4f08_b7ab_45da5e6" /&amp;gt;&amp;lt;w:bookmarkEnd w:id="517" /&amp;gt;&amp;lt;w:r w:rsidRPr="006B58C0"&amp;gt;&amp;lt;w:t&amp;gt;updated plan.&amp;lt;/w:t&amp;gt;&amp;lt;/w:r&amp;gt;&amp;lt;/w:ins&amp;gt;&amp;lt;w:bookmarkEnd w:id="518" /&amp;gt;&amp;lt;/w:p&amp;gt;&amp;lt;w:p w:rsidR="00233318" w:rsidRDefault="00233318" w:rsidP="00233318"&amp;gt;&amp;lt;w:pPr&amp;gt;&amp;lt;w:ind w:left="360" w:firstLine="360" /&amp;gt;&amp;lt;/w:pPr&amp;gt;&amp;lt;w:bookmarkStart w:id="519" w:name="_BILL_SECTION_UNALLOCATED__23c05342_5082" /&amp;gt;&amp;lt;w:bookmarkStart w:id="520" w:name="_PAR__2_23cfb542_efe4_40f7_9b92_325cab58" /&amp;gt;&amp;lt;w:bookmarkStart w:id="521" w:name="_LINE__4_0dc34a7d_b67e_4670_bfad_ad1125b" /&amp;gt;&amp;lt;w:bookmarkEnd w:id="40" /&amp;gt;&amp;lt;w:bookmarkEnd w:id="45" /&amp;gt;&amp;lt;w:bookmarkEnd w:id="48" /&amp;gt;&amp;lt;w:bookmarkEnd w:id="465" /&amp;gt;&amp;lt;w:bookmarkEnd w:id="510" /&amp;gt;&amp;lt;w:bookmarkEnd w:id="512" /&amp;gt;&amp;lt;w:bookmarkEnd w:id="516" /&amp;gt;&amp;lt;w:r&amp;gt;&amp;lt;w:rPr&amp;gt;&amp;lt;w:b /&amp;gt;&amp;lt;w:sz w:val="24" /&amp;gt;&amp;lt;/w:rPr&amp;gt;&amp;lt;w:t xml:space="preserve"&amp;gt;Sec. &amp;lt;/w:t&amp;gt;&amp;lt;/w:r&amp;gt;&amp;lt;w:bookmarkStart w:id="522" w:name="_BILL_SECTION_NUMBER__1a6f1dd2_9ba7_4bf9" /&amp;gt;&amp;lt;w:r&amp;gt;&amp;lt;w:rPr&amp;gt;&amp;lt;w:b /&amp;gt;&amp;lt;w:sz w:val="24" /&amp;gt;&amp;lt;/w:rPr&amp;gt;&amp;lt;w:t&amp;gt;3&amp;lt;/w:t&amp;gt;&amp;lt;/w:r&amp;gt;&amp;lt;w:bookmarkEnd w:id="52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44903"&amp;gt;&amp;lt;w:rPr&amp;gt;&amp;lt;w:b /&amp;gt;&amp;lt;w:sz w:val="24" /&amp;gt;&amp;lt;/w:rPr&amp;gt;&amp;lt;w:t xml:space="preserve"&amp;gt;Alzheimer's disease or related dementias prevention and support &amp;lt;/w:t&amp;gt;&amp;lt;/w:r&amp;gt;&amp;lt;w:bookmarkStart w:id="523" w:name="_LINE__5_ff051aad_0f63_4299_a769_c19a925" /&amp;gt;&amp;lt;w:bookmarkEnd w:id="521" /&amp;gt;&amp;lt;w:r w:rsidRPr="00744903"&amp;gt;&amp;lt;w:rPr&amp;gt;&amp;lt;w:b /&amp;gt;&amp;lt;w:sz w:val="24" /&amp;gt;&amp;lt;/w:rPr&amp;gt;&amp;lt;w:t xml:space="preserve"&amp;gt;plan. &amp;lt;/w:t&amp;gt;&amp;lt;/w:r&amp;gt;&amp;lt;w:r&amp;gt;&amp;lt;w:t xml:space="preserve"&amp;gt; &amp;lt;/w:t&amp;gt;&amp;lt;/w:r&amp;gt;&amp;lt;w:r w:rsidRPr="00F5171F"&amp;gt;&amp;lt;w:t xml:space="preserve"&amp;gt;A plan that is in effect on the effective date of this Act that was developed by the &amp;lt;/w:t&amp;gt;&amp;lt;/w:r&amp;gt;&amp;lt;w:bookmarkStart w:id="524" w:name="_LINE__6_fffe1ec6_cec0_4a81_b2c4_76bd976" /&amp;gt;&amp;lt;w:bookmarkEnd w:id="523" /&amp;gt;&amp;lt;w:r w:rsidRPr="00F5171F"&amp;gt;&amp;lt;w:t xml:space="preserve"&amp;gt;Maine Center for Disease Control and Prevention within the Department of Health and &amp;lt;/w:t&amp;gt;&amp;lt;/w:r&amp;gt;&amp;lt;w:bookmarkStart w:id="525" w:name="_LINE__7_55e86b92_99ef_4888_86fe_18f3391" /&amp;gt;&amp;lt;w:bookmarkEnd w:id="524" /&amp;gt;&amp;lt;w:r w:rsidRPr="00F5171F"&amp;gt;&amp;lt;w:t xml:space="preserve"&amp;gt;Human Services, in consultation with stakeholders, to address Alzheimer's disease or &amp;lt;/w:t&amp;gt;&amp;lt;/w:r&amp;gt;&amp;lt;w:bookmarkStart w:id="526" w:name="_LINE__8_e0c1217b_ce68_4bb4_9aaa_1873dac" /&amp;gt;&amp;lt;w:bookmarkEnd w:id="525" /&amp;gt;&amp;lt;w:r w:rsidRPr="00F5171F"&amp;gt;&amp;lt;w:t xml:space="preserve"&amp;gt;related dementias prevention and support, is deemed to fulfill the requirement to create a &amp;lt;/w:t&amp;gt;&amp;lt;/w:r&amp;gt;&amp;lt;w:bookmarkStart w:id="527" w:name="_LINE__9_d032e00b_6922_4a24_85c8_f62ecc0" /&amp;gt;&amp;lt;w:bookmarkEnd w:id="526" /&amp;gt;&amp;lt;w:r w:rsidRPr="00F5171F"&amp;gt;&amp;lt;w:t xml:space="preserve"&amp;gt;plan by December 3, 2025 under the Maine Revised Statutes, Title 22, section 1700-I. &amp;lt;/w:t&amp;gt;&amp;lt;/w:r&amp;gt;&amp;lt;w:bookmarkStart w:id="528" w:name="_LINE__10_4eb24773_598c_4fc8_8e3b_229328" /&amp;gt;&amp;lt;w:bookmarkEnd w:id="527" /&amp;gt;&amp;lt;w:r w:rsidRPr="00F5171F"&amp;gt;&amp;lt;w:t xml:space="preserve"&amp;gt;Pursuant to Title 22, section 1700-I, the Maine Center for Disease Control and Prevention &amp;lt;/w:t&amp;gt;&amp;lt;/w:r&amp;gt;&amp;lt;w:bookmarkStart w:id="529" w:name="_LINE__11_adde21f9_0249_42e8_9872_5e658b" /&amp;gt;&amp;lt;w:bookmarkEnd w:id="528" /&amp;gt;&amp;lt;w:r&amp;gt;&amp;lt;w:t&amp;gt;shall&amp;lt;/w:t&amp;gt;&amp;lt;/w:r&amp;gt;&amp;lt;w:r w:rsidRPr="00F5171F"&amp;gt;&amp;lt;w:t xml:space="preserve"&amp;gt; submit the plan to the Governor and the Legislature by December 3, 2025.&amp;lt;/w:t&amp;gt;&amp;lt;/w:r&amp;gt;&amp;lt;w:bookmarkEnd w:id="529" /&amp;gt;&amp;lt;/w:p&amp;gt;&amp;lt;w:p w:rsidR="00233318" w:rsidRDefault="00233318" w:rsidP="00233318"&amp;gt;&amp;lt;w:pPr&amp;gt;&amp;lt;w:keepNext /&amp;gt;&amp;lt;w:spacing w:before="240" /&amp;gt;&amp;lt;w:ind w:left="360" /&amp;gt;&amp;lt;w:jc w:val="center" /&amp;gt;&amp;lt;/w:pPr&amp;gt;&amp;lt;w:bookmarkStart w:id="530" w:name="_SUMMARY__0b37d66f_ee7c_4dc6_b660_5c429c" /&amp;gt;&amp;lt;w:bookmarkStart w:id="531" w:name="_PAR__3_47e97a22_1e5a_4f38_98c7_a31b1525" /&amp;gt;&amp;lt;w:bookmarkStart w:id="532" w:name="_LINE__12_26e53edb_551c_42e4_92ad_b7481f" /&amp;gt;&amp;lt;w:bookmarkEnd w:id="8" /&amp;gt;&amp;lt;w:bookmarkEnd w:id="519" /&amp;gt;&amp;lt;w:bookmarkEnd w:id="520" /&amp;gt;&amp;lt;w:r&amp;gt;&amp;lt;w:rPr&amp;gt;&amp;lt;w:b /&amp;gt;&amp;lt;w:sz w:val="24" /&amp;gt;&amp;lt;/w:rPr&amp;gt;&amp;lt;w:t&amp;gt;SUMMARY&amp;lt;/w:t&amp;gt;&amp;lt;/w:r&amp;gt;&amp;lt;w:bookmarkEnd w:id="532" /&amp;gt;&amp;lt;/w:p&amp;gt;&amp;lt;w:p w:rsidR="00233318" w:rsidRDefault="00233318" w:rsidP="00233318"&amp;gt;&amp;lt;w:pPr&amp;gt;&amp;lt;w:ind w:left="360" w:firstLine="360" /&amp;gt;&amp;lt;/w:pPr&amp;gt;&amp;lt;w:bookmarkStart w:id="533" w:name="_PAR__4_0f11219b_d8c8_40a9_bb0c_6b37fe6d" /&amp;gt;&amp;lt;w:bookmarkStart w:id="534" w:name="_LINE__13_e0ce170b_b238_4975_a1d9_860f48" /&amp;gt;&amp;lt;w:bookmarkEnd w:id="531" /&amp;gt;&amp;lt;w:r&amp;gt;&amp;lt;w:t xml:space="preserve"&amp;gt;This bill establishes the Alzheimer's Disease and Related Dementias Prevention and &amp;lt;/w:t&amp;gt;&amp;lt;/w:r&amp;gt;&amp;lt;w:bookmarkStart w:id="535" w:name="_LINE__14_47d36dff_dd24_437a_a804_e0d8a9" /&amp;gt;&amp;lt;w:bookmarkEnd w:id="534" /&amp;gt;&amp;lt;w:r&amp;gt;&amp;lt;w:t xml:space="preserve"&amp;gt;Support Program, which the Department of Health and Human Services, Maine Center for &amp;lt;/w:t&amp;gt;&amp;lt;/w:r&amp;gt;&amp;lt;w:bookmarkStart w:id="536" w:name="_LINE__15_2149b4a2_84ea_4d47_9854_aa5b32" /&amp;gt;&amp;lt;w:bookmarkEnd w:id="535" /&amp;gt;&amp;lt;w:r&amp;gt;&amp;lt;w:t xml:space="preserve"&amp;gt;Disease Control and Prevention must administer in consultation with the Department of &amp;lt;/w:t&amp;gt;&amp;lt;/w:r&amp;gt;&amp;lt;w:bookmarkStart w:id="537" w:name="_LINE__16_736397ed_7e00_4062_ab19_bc966b" /&amp;gt;&amp;lt;w:bookmarkEnd w:id="536" /&amp;gt;&amp;lt;w:r&amp;gt;&amp;lt;w:t xml:space="preserve"&amp;gt;Health and Human Services, office of aging and disability services. The program's &amp;lt;/w:t&amp;gt;&amp;lt;/w:r&amp;gt;&amp;lt;w:bookmarkStart w:id="538" w:name="_LINE__17_8ba90668_2091_4ab2_b526_7d703a" /&amp;gt;&amp;lt;w:bookmarkEnd w:id="537" /&amp;gt;&amp;lt;w:r&amp;gt;&amp;lt;w:t xml:space="preserve"&amp;gt;objectives include public education, supporting efforts for early detection and diagnosis, &amp;lt;/w:t&amp;gt;&amp;lt;/w:r&amp;gt;&amp;lt;w:bookmarkStart w:id="539" w:name="_LINE__18_e47e7125_68d7_4b5d_93e3_af20c8" /&amp;gt;&amp;lt;w:bookmarkEnd w:id="538" /&amp;gt;&amp;lt;w:r&amp;gt;&amp;lt;w:t xml:space="preserve"&amp;gt;reducing cognitive decline and other negative outcomes and supporting care planning and &amp;lt;/w:t&amp;gt;&amp;lt;/w:r&amp;gt;&amp;lt;w:bookmarkStart w:id="540" w:name="_LINE__19_1fe7e2a0_7648_4e10_bb04_4b03a4" /&amp;gt;&amp;lt;w:bookmarkEnd w:id="539" /&amp;gt;&amp;lt;w:r&amp;gt;&amp;lt;w:t xml:space="preserve"&amp;gt;management. &amp;lt;/w:t&amp;gt;&amp;lt;/w:r&amp;gt;&amp;lt;w:bookmarkEnd w:id="540" /&amp;gt;&amp;lt;/w:p&amp;gt;&amp;lt;w:p w:rsidR="00233318" w:rsidRDefault="00233318" w:rsidP="00233318"&amp;gt;&amp;lt;w:pPr&amp;gt;&amp;lt;w:ind w:left="360" w:firstLine="360" /&amp;gt;&amp;lt;/w:pPr&amp;gt;&amp;lt;w:bookmarkStart w:id="541" w:name="_PAR__5_a3b1a465_a06b_4c20_9419_e4246d8f" /&amp;gt;&amp;lt;w:bookmarkStart w:id="542" w:name="_LINE__20_c9455b12_ffa1_4a86_bb49_7ebb2a" /&amp;gt;&amp;lt;w:bookmarkEnd w:id="533" /&amp;gt;&amp;lt;w:r&amp;gt;&amp;lt;w:t xml:space="preserve"&amp;gt;The bill also creates the Healthy Brain Initiative Council as an advisory board &amp;lt;/w:t&amp;gt;&amp;lt;/w:r&amp;gt;&amp;lt;w:bookmarkStart w:id="543" w:name="_LINE__21_a4d7a5df_a219_4f9e_b2a1_5c178d" /&amp;gt;&amp;lt;w:bookmarkEnd w:id="542" /&amp;gt;&amp;lt;w:r&amp;gt;&amp;lt;w:t xml:space="preserve"&amp;gt;composed of various stakeholders including, but not limited to, families affected by &amp;lt;/w:t&amp;gt;&amp;lt;/w:r&amp;gt;&amp;lt;w:bookmarkStart w:id="544" w:name="_LINE__22_0ffdc0e8_142a_4b74_9079_df0ee3" /&amp;gt;&amp;lt;w:bookmarkEnd w:id="543" /&amp;gt;&amp;lt;w:r&amp;gt;&amp;lt;w:t xml:space="preserve"&amp;gt;Alzheimer's disease or related dementias, medical professionals and medical facilities that &amp;lt;/w:t&amp;gt;&amp;lt;/w:r&amp;gt;&amp;lt;w:bookmarkStart w:id="545" w:name="_LINE__23_2ad13e40_51d0_4228_aa5d_080adc" /&amp;gt;&amp;lt;w:bookmarkEnd w:id="544" /&amp;gt;&amp;lt;w:r&amp;gt;&amp;lt;w:t xml:space="preserve"&amp;gt;treat individuals with Alzheimer's disease or related dementias, research and advocacy &amp;lt;/w:t&amp;gt;&amp;lt;/w:r&amp;gt;&amp;lt;w:bookmarkStart w:id="546" w:name="_LINE__24_b5541d3e_76dc_4ebe_986a_7206be" /&amp;gt;&amp;lt;w:bookmarkEnd w:id="545" /&amp;gt;&amp;lt;w:r&amp;gt;&amp;lt;w:t xml:space="preserve"&amp;gt;organizations and employees of the office of aging and disability services. The council is &amp;lt;/w:t&amp;gt;&amp;lt;/w:r&amp;gt;&amp;lt;w:bookmarkStart w:id="547" w:name="_LINE__25_83384ea2_b3b0_4bfb_91fc_078935" /&amp;gt;&amp;lt;w:bookmarkEnd w:id="546" /&amp;gt;&amp;lt;w:r&amp;gt;&amp;lt;w:t xml:space="preserve"&amp;gt;responsible for studying and developing findings and recommendations on a series of &amp;lt;/w:t&amp;gt;&amp;lt;/w:r&amp;gt;&amp;lt;w:bookmarkStart w:id="548" w:name="_LINE__26_c7031a84_f787_4641_9cb7_6059da" /&amp;gt;&amp;lt;w:bookmarkEnd w:id="547" /&amp;gt;&amp;lt;w:r&amp;gt;&amp;lt;w:t xml:space="preserve"&amp;gt;topics including, but not limited to, the occurrence of Alzheimer's disease or related &amp;lt;/w:t&amp;gt;&amp;lt;/w:r&amp;gt;&amp;lt;w:bookmarkStart w:id="549" w:name="_LINE__27_fa8a02cc_7f49_4189_a663_09d535" /&amp;gt;&amp;lt;w:bookmarkEnd w:id="548" /&amp;gt;&amp;lt;w:r&amp;gt;&amp;lt;w:t xml:space="preserve"&amp;gt;dementias in this State, the treatment and care available and policies that address public &amp;lt;/w:t&amp;gt;&amp;lt;/w:r&amp;gt;&amp;lt;w:bookmarkStart w:id="550" w:name="_LINE__28_9013cb69_d3dd_4b72_8435_c50397" /&amp;gt;&amp;lt;w:bookmarkEnd w:id="549" /&amp;gt;&amp;lt;w:r&amp;gt;&amp;lt;w:t xml:space="preserve"&amp;gt;awareness, prevention and early detection, treatment and care, safety concerns, legal &amp;lt;/w:t&amp;gt;&amp;lt;/w:r&amp;gt;&amp;lt;w:bookmarkStart w:id="551" w:name="_LINE__29_7763fe15_8f20_4469_9484_6c276a" /&amp;gt;&amp;lt;w:bookmarkEnd w:id="550" /&amp;gt;&amp;lt;w:r&amp;gt;&amp;lt;w:t xml:space="preserve"&amp;gt;concerns, research and assistance to families. &amp;lt;/w:t&amp;gt;&amp;lt;/w:r&amp;gt;&amp;lt;w:bookmarkEnd w:id="551" /&amp;gt;&amp;lt;/w:p&amp;gt;&amp;lt;w:p w:rsidR="00233318" w:rsidRDefault="00233318" w:rsidP="00233318"&amp;gt;&amp;lt;w:pPr&amp;gt;&amp;lt;w:ind w:left="360" w:firstLine="360" /&amp;gt;&amp;lt;/w:pPr&amp;gt;&amp;lt;w:bookmarkStart w:id="552" w:name="_PAR__6_43424a02_1a0d_4cf5_8443_4557a000" /&amp;gt;&amp;lt;w:bookmarkStart w:id="553" w:name="_LINE__30_5b74675d_a0e9_4689_9312_334794" /&amp;gt;&amp;lt;w:bookmarkEnd w:id="541" /&amp;gt;&amp;lt;w:r&amp;gt;&amp;lt;w:t xml:space="preserve"&amp;gt;By December 3, 2025, the council must submit to the Governor and the Legislature a &amp;lt;/w:t&amp;gt;&amp;lt;/w:r&amp;gt;&amp;lt;w:bookmarkStart w:id="554" w:name="_LINE__31_9b0dc290_5be9_473c_b5bf_98914a" /&amp;gt;&amp;lt;w:bookmarkEnd w:id="553" /&amp;gt;&amp;lt;w:r&amp;gt;&amp;lt;w:t xml:space="preserve"&amp;gt;5-year plan outlining its recommendations to address the concerns the council is tasked &amp;lt;/w:t&amp;gt;&amp;lt;/w:r&amp;gt;&amp;lt;w:bookmarkStart w:id="555" w:name="_LINE__32_95ac2f2f_d380_4b3d_85b3_d5c4c1" /&amp;gt;&amp;lt;w:bookmarkEnd w:id="554" /&amp;gt;&amp;lt;w:r&amp;gt;&amp;lt;w:t xml:space="preserve"&amp;gt;with studying under the bill.  &amp;lt;/w:t&amp;gt;&amp;lt;/w:r&amp;gt;&amp;lt;w:r w:rsidRPr="00F5171F"&amp;gt;&amp;lt;w:t xml:space="preserve"&amp;gt;A plan that is in effect on the effective date of this &amp;lt;/w:t&amp;gt;&amp;lt;/w:r&amp;gt;&amp;lt;w:r&amp;gt;&amp;lt;w:t&amp;gt;legislation&amp;lt;/w:t&amp;gt;&amp;lt;/w:r&amp;gt;&amp;lt;w:r w:rsidRPr="00F5171F"&amp;gt;&amp;lt;w:t xml:space="preserve"&amp;gt; &amp;lt;/w:t&amp;gt;&amp;lt;/w:r&amp;gt;&amp;lt;w:bookmarkStart w:id="556" w:name="_LINE__33_0e0af249_01b9_41c7_86b6_72c41b" /&amp;gt;&amp;lt;w:bookmarkEnd w:id="555" /&amp;gt;&amp;lt;w:r w:rsidRPr="00F5171F"&amp;gt;&amp;lt;w:t xml:space="preserve"&amp;gt;that was developed by the Maine Center for Disease Control and Prevention, in consultation &amp;lt;/w:t&amp;gt;&amp;lt;/w:r&amp;gt;&amp;lt;w:bookmarkStart w:id="557" w:name="_LINE__34_1585f436_fc0c_4162_a191_e35e7c" /&amp;gt;&amp;lt;w:bookmarkEnd w:id="556" /&amp;gt;&amp;lt;w:r w:rsidRPr="00F5171F"&amp;gt;&amp;lt;w:t xml:space="preserve"&amp;gt;with stakeholders, to address Alzheimer's disease or related dementias prevention and &amp;lt;/w:t&amp;gt;&amp;lt;/w:r&amp;gt;&amp;lt;w:bookmarkStart w:id="558" w:name="_LINE__35_1d53bf6a_a9b3_4d99_be4f_fc7e10" /&amp;gt;&amp;lt;w:bookmarkEnd w:id="557" /&amp;gt;&amp;lt;w:r w:rsidRPr="00F5171F"&amp;gt;&amp;lt;w:t&amp;gt;support, is deemed to fulfill the requirement to create a plan by December 3, 2025&amp;lt;/w:t&amp;gt;&amp;lt;/w:r&amp;gt;&amp;lt;w:r&amp;gt;&amp;lt;w:t xml:space="preserve"&amp;gt;.  The &amp;lt;/w:t&amp;gt;&amp;lt;/w:r&amp;gt;&amp;lt;w:bookmarkStart w:id="559" w:name="_LINE__36_9daa1b8c_ab11_40d9_86b8_a6caa1" /&amp;gt;&amp;lt;w:bookmarkEnd w:id="558" /&amp;gt;&amp;lt;w:r&amp;gt;&amp;lt;w:t xml:space="preserve"&amp;gt;Maine Center for Disease Control and Prevention is required to issue annual updates on the &amp;lt;/w:t&amp;gt;&amp;lt;/w:r&amp;gt;&amp;lt;w:bookmarkStart w:id="560" w:name="_LINE__37_056fa932_93f0_4dfa_8e82_2797df" /&amp;gt;&amp;lt;w:bookmarkEnd w:id="559" /&amp;gt;&amp;lt;w:r&amp;gt;&amp;lt;w:t xml:space="preserve"&amp;gt;progress of the plan's implementation, and the council is required to issue an updated plan &amp;lt;/w:t&amp;gt;&amp;lt;/w:r&amp;gt;&amp;lt;w:bookmarkStart w:id="561" w:name="_LINE__38_6c9f1ef8_543e_46e1_afac_0749b3" /&amp;gt;&amp;lt;w:bookmarkEnd w:id="560" /&amp;gt;&amp;lt;w:r&amp;gt;&amp;lt;w:t&amp;gt;every 5 years.&amp;lt;/w:t&amp;gt;&amp;lt;/w:r&amp;gt;&amp;lt;w:bookmarkEnd w:id="561" /&amp;gt;&amp;lt;/w:p&amp;gt;&amp;lt;w:bookmarkEnd w:id="1" /&amp;gt;&amp;lt;w:bookmarkEnd w:id="2" /&amp;gt;&amp;lt;w:bookmarkEnd w:id="511" /&amp;gt;&amp;lt;w:bookmarkEnd w:id="530" /&amp;gt;&amp;lt;w:bookmarkEnd w:id="552" /&amp;gt;&amp;lt;w:p w:rsidR="00000000" w:rsidRDefault="00233318"&amp;gt;&amp;lt;w:r&amp;gt;&amp;lt;w:t xml:space="preserve"&amp;gt; &amp;lt;/w:t&amp;gt;&amp;lt;/w:r&amp;gt;&amp;lt;/w:p&amp;gt;&amp;lt;w:sectPr w:rsidR="00000000" w:rsidSect="0023331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44C96" w:rsidRDefault="0023331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3302592_5386_4d71_a466_dbfd136&lt;/BookmarkName&gt;&lt;Tables&gt;&lt;TableLineTracker&gt;&lt;BookmarkName&gt;_PAR__4_a3ac3da7_cf5a_4c30_a61f_e88913e4&lt;/BookmarkName&gt;&lt;TableRows&gt;&lt;TableRow&gt;&lt;TableLines&gt;&lt;TableLine&gt;&lt;LineFragments&gt;&lt;TableLineFragment /&gt;&lt;TableLineFragment /&gt;&lt;TableLineFragment /&gt;&lt;TableLineFragment /&gt;&lt;/LineFragments&gt;&lt;VerticalPosition&gt;132.5&lt;/VerticalPosition&gt;&lt;LineNumber&gt;4&lt;/LineNumber&gt;&lt;BookmarkName&gt;_LINE__4_1cf062f3_7f9f_4cf1_9f45_32a3fc0&lt;/BookmarkName&gt;&lt;/TableLine&gt;&lt;TableLine&gt;&lt;LineFragments&gt;&lt;TableLineFragment /&gt;&lt;TableLineFragment /&gt;&lt;/LineFragments&gt;&lt;VerticalPosition&gt;145&lt;/VerticalPosition&gt;&lt;LineNumber&gt;5&lt;/LineNumber&gt;&lt;BookmarkName&gt;_LINE__5_e84d9808_6c0d_4372_aefd_3f7a6c3&lt;/BookmarkName&gt;&lt;/TableLine&gt;&lt;/TableLines&gt;&lt;StartingRowLineNumber&gt;4&lt;/StartingRowLineNumber&gt;&lt;EndingRowLineNumber&gt;5&lt;/EndingRowLineNumber&gt;&lt;/TableRow&gt;&lt;/TableRows&gt;&lt;/TableLineTracker&gt;&lt;/Tables&gt;&lt;/ProcessedCheckInPage&gt;&lt;ProcessedCheckInPage&gt;&lt;PageNumber&gt;2&lt;/PageNumber&gt;&lt;BookmarkName&gt;_PAGE__2_818f0f8e_d8b3_4dd0_828f_7aa9d43&lt;/BookmarkName&gt;&lt;Tables /&gt;&lt;/ProcessedCheckInPage&gt;&lt;ProcessedCheckInPage&gt;&lt;PageNumber&gt;3&lt;/PageNumber&gt;&lt;BookmarkName&gt;_PAGE__3_542dc259_dfa2_41a6_9a6e_4536bf7&lt;/BookmarkName&gt;&lt;Tables /&gt;&lt;/ProcessedCheckInPage&gt;&lt;ProcessedCheckInPage&gt;&lt;PageNumber&gt;4&lt;/PageNumber&gt;&lt;BookmarkName&gt;_PAGE__4_608cb4d1_3f52_4cd0_8d2e_63c7620&lt;/BookmarkName&gt;&lt;Tables /&gt;&lt;/ProcessedCheckInPage&gt;&lt;/Pages&gt;&lt;Paragraphs&gt;&lt;CheckInParagraphs&gt;&lt;PageNumber&gt;1&lt;/PageNumber&gt;&lt;BookmarkName&gt;_PAR__1_88609eb4_ac81_402d_b587_e922033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4f04ef9_cd53_4e9f_8f65_d0cdce9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a072462_bd0f_4457_b97d_d34bba2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b4cb201_3b7d_4a5c_8aaf_8ea04d0b&lt;/BookmarkName&gt;&lt;StartingLineNumber&gt;6&lt;/StartingLineNumber&gt;&lt;EndingLineNumber&gt;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f9b59163_9f25_480d_b125_705f48a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8f5c63e_5357_4d0b_8827_3450af3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0401b81_5a16_40bf_a9cf_4e4f99a7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14ae4b8_b633_4e6c_8bd5_75cd18c1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321627b_2485_457d_b9ef_e0eb0e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1ee440d_0b18_4403_bfc4_a0fd7c5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33e778b_7d5a_4d0f_bcb6_bc449ad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5260273_020f_4174_93f5_178ff3d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af6f2d0_e03d_4b4a_8353_521b1d4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e2349bd_26fa_46c8_ba1c_2728faf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e8088b6_a5b2_4243_b4ce_d09283a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19825749_6eb3_490a_8dfd_49190fa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d6d5f392_c5da_4e47_a054_31fa195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489912d8_5416_468f_a453_252f0ce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509f1035_2258_446f_b960_bcb82cd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7b21c3f7_7aae_48ac_946f_97ccf8d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2&lt;/PageNumber&gt;&lt;BookmarkName&gt;_PAR__1_49658abe_aa95_41ef_8c07_9682270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f940f85_6e03_4eb3_80a8_ef9e0f53&lt;/BookmarkName&gt;&lt;StartingLineNumber&gt;2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9e54eb3_6fd7_4606_8d40_b11a30f3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66157fd_f2b6_404e_a5ae_81dbe10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c5ba3a2_f3a0_4ea7_8c84_b7c0e315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655df49_4e6d_41e4_8b52_2224bc6a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5c9e780_e853_4cc5_938f_1d6961b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a94e099_3e02_4d43_b3c6_cf6dc100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d624437_ddd5_4d03_8faa_b303cbb4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e3ad027_6f33_4982_85c5_46e72a0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c9aea07_0adb_4b82_a143_62a9a2f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5c299455_aad7_460e_81a0_f27bec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98f35aeb_160b_4f52_953c_e3dccf9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10e712a3_344a_4109_bf9f_e49f80d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ff21a0bf_02e2_4536_aa8c_e1ccc8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8cdf3ccb_d774_4604_9dd4_e121696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f93b06af_9872_4993_b136_8d8d973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2e7d8a77_91c1_4af3_bdb0_f6b955f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929d0f84_54ee_413c_a999_ae6d877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243c2f97_fc7d_4ced_9dd3_39c6b43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1_a397a925_0cf0_4b08_ab6e_0e01179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2_bfdd2c40_54a7_42e3_8890_4920159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153af226_f280_4ed5_a4f4_c0a3a32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9fac54b_937d_4735_91f9_1540dbe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001e3cc_b5c2_4f8c_ab02_2493673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9049f95_6ff9_4270_831e_0519ea9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b6e47e0_1c9e_4185_aefe_33174c5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46c03fe7_e047_4b21_8e8f_bb95499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305dd08d_d09a_4cdf_b2a1_4df639f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1e1f4e22_d0c8_4535_9f16_3711f95c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33c7d61e_f449_49e5_8e8b_24a922a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a99a0a8e_bfed_4903_9917_56bf5d9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668b273f_7cc7_4f15_ba12_3330e80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3d1836a7_b599_4ed5_889f_c7d227f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7883d2f9_6854_418d_a1c7_6c88653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25efebbd_f0c7_4b2a_930f_2b29c2a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7c2e00a3_dba0_42b2_b730_00aefe4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d8454e38_7595_482f_ac02_39662be&lt;/BookmarkName&gt;&lt;StartingLineNumber&gt;36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19065a1a_26d3_4389_9827_0940a11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3cfb542_efe4_40f7_9b92_325cab58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47e97a22_1e5a_4f38_98c7_a31b152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0f11219b_d8c8_40a9_bb0c_6b37fe6d&lt;/BookmarkName&gt;&lt;StartingLineNumber&gt;13&lt;/StartingLineNumber&gt;&lt;EndingLineNumber&gt;1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a3b1a465_a06b_4c20_9419_e4246d8f&lt;/BookmarkName&gt;&lt;StartingLineNumber&gt;20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43424a02_1a0d_4cf5_8443_4557a000&lt;/BookmarkName&gt;&lt;StartingLineNumber&gt;30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