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Safety Issues in Schools with Respect to Health-related States of Emergenc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06169e20_8ea9_4f2e_"/>
      <w:bookmarkStart w:id="1" w:name="_DOC_BODY__b95e4c24_f0ef_4ebb_a19f_a0141"/>
      <w:bookmarkStart w:id="2" w:name="_PAGE__1_664be5d8_2c10_4b13_bfcc_c1dab6f"/>
      <w:bookmarkStart w:id="3" w:name="_EMERGENCY_PREAMBLE__e93d2df5_28e1_457d_"/>
      <w:bookmarkStart w:id="4" w:name="_PAR__1_c8621df5_9c18_44fd_8e56_1e7fba62"/>
      <w:bookmarkStart w:id="5" w:name="_LINE__1_d2e6d391_ffd5_4946_9a8e_e727e4a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088f6d51_6bb9_4474_9ce9_239975a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c8621df5_9c18_44fd_8e56_1e7fba62"/>
      <w:bookmarkStart w:id="8" w:name="_PAR__2_5d3d2c75_7671_4d4c_8526_989f550e"/>
      <w:bookmarkStart w:id="9" w:name="_LINE__3_b1289fab_4606_4cbc_92b6_5cd5030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currently the COVID-19 pandemic is widespread in the State; and</w:t>
      </w:r>
      <w:bookmarkEnd w:id="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2_5d3d2c75_7671_4d4c_8526_989f550e"/>
      <w:bookmarkStart w:id="11" w:name="_PAR__3_2dad1df3_d8b7_4d56_854e_ed209c8d"/>
      <w:bookmarkStart w:id="12" w:name="_LINE__4_c5c0237c_fc52_4d6b_b5eb_9a3e75e"/>
      <w:bookmarkEnd w:id="10"/>
      <w:bookmarkEnd w:id="1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pandemic has created severe health and safety concerns in the schools </w:t>
      </w:r>
      <w:bookmarkStart w:id="13" w:name="_LINE__5_229e354b_68b9_432c_89ca_28911bf"/>
      <w:bookmarkEnd w:id="12"/>
      <w:r>
        <w:rPr>
          <w:rFonts w:eastAsia="Arial" w:cs="Arial" w:ascii="Arial" w:hAnsi="Arial"/>
        </w:rPr>
        <w:t>of the State; and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3_2dad1df3_d8b7_4d56_854e_ed209c8d"/>
      <w:bookmarkStart w:id="15" w:name="_PAR__4_26cbc91f_58db_447e_91a2_87067a2a"/>
      <w:bookmarkStart w:id="16" w:name="_LINE__6_88066154_0e18_437d_a99d_3515207"/>
      <w:bookmarkEnd w:id="14"/>
      <w:bookmarkEnd w:id="15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school administrative units have been left to themselves to interpret and </w:t>
      </w:r>
      <w:bookmarkStart w:id="17" w:name="_LINE__7_5ff28acd_614e_4f4e_89c1_c33ac06"/>
      <w:bookmarkEnd w:id="16"/>
      <w:r>
        <w:rPr>
          <w:rFonts w:eastAsia="Arial" w:cs="Arial" w:ascii="Arial" w:hAnsi="Arial"/>
        </w:rPr>
        <w:t xml:space="preserve">administer public health guidelines issued by the Governor and the Department of Health </w:t>
      </w:r>
      <w:bookmarkStart w:id="18" w:name="_LINE__8_112f7b2d_4227_444c_bb12_452947f"/>
      <w:bookmarkEnd w:id="17"/>
      <w:r>
        <w:rPr>
          <w:rFonts w:eastAsia="Arial" w:cs="Arial" w:ascii="Arial" w:hAnsi="Arial"/>
        </w:rPr>
        <w:t>and Human Services, Maine Center for Disease Control and Prevention; and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PAR__4_26cbc91f_58db_447e_91a2_87067a2a"/>
      <w:bookmarkStart w:id="20" w:name="_PAR__5_d9077f58_0817_468d_bfad_eec1b33b"/>
      <w:bookmarkStart w:id="21" w:name="_LINE__9_ca39dd91_7729_42e6_9f35_aaf6be6"/>
      <w:bookmarkEnd w:id="19"/>
      <w:bookmarkEnd w:id="20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patchwork of inconsistent public health practices in the schools is </w:t>
      </w:r>
      <w:bookmarkStart w:id="22" w:name="_LINE__10_72032eb1_c8ad_4562_985b_01ca31"/>
      <w:bookmarkEnd w:id="21"/>
      <w:r>
        <w:rPr>
          <w:rFonts w:eastAsia="Arial" w:cs="Arial" w:ascii="Arial" w:hAnsi="Arial"/>
        </w:rPr>
        <w:t xml:space="preserve">endangering the health of students, their families and communities as schools continue to </w:t>
      </w:r>
      <w:bookmarkStart w:id="23" w:name="_LINE__11_e434f8f2_b71e_4eaf_9478_5cba14"/>
      <w:bookmarkEnd w:id="22"/>
      <w:r>
        <w:rPr>
          <w:rFonts w:eastAsia="Arial" w:cs="Arial" w:ascii="Arial" w:hAnsi="Arial"/>
        </w:rPr>
        <w:t>provide instruction to complete the school year; and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5_d9077f58_0817_468d_bfad_eec1b33b"/>
      <w:bookmarkStart w:id="25" w:name="_PAR__6_5632866e_b803_40a7_b5fd_1a61b04b"/>
      <w:bookmarkStart w:id="26" w:name="_LINE__12_0170ab7c_6a60_42df_9514_0deb7e"/>
      <w:bookmarkEnd w:id="24"/>
      <w:bookmarkEnd w:id="25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7" w:name="_LINE__13_89090cf1_5883_4e6d_8eb2_da79eb"/>
      <w:bookmarkEnd w:id="26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8" w:name="_LINE__14_abdf8881_08f2_4634_a4c2_cc90a1"/>
      <w:bookmarkEnd w:id="27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9" w:name="_LINE__15_1cb54799_49d8_49e2_bb60_bc7ca0"/>
      <w:bookmarkEnd w:id="28"/>
      <w:r>
        <w:rPr>
          <w:rFonts w:eastAsia="Arial" w:cs="Arial" w:ascii="Arial" w:hAnsi="Arial"/>
        </w:rPr>
        <w:t>therefore,</w:t>
      </w:r>
      <w:bookmarkEnd w:id="2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0" w:name="_EMERGENCY_PREAMBLE__e93d2df5_28e1_457d_"/>
      <w:bookmarkStart w:id="31" w:name="_PAR__6_5632866e_b803_40a7_b5fd_1a61b04b"/>
      <w:bookmarkStart w:id="32" w:name="_PAR__7_d9c31334_c879_4a6b_b932_babf22b7"/>
      <w:bookmarkStart w:id="33" w:name="_ENACTING_CLAUSE__19f7053d_26d6_4272_a5e"/>
      <w:bookmarkStart w:id="34" w:name="_LINE__16_5d2f0794_3a82_497e_b83b_e667cd"/>
      <w:bookmarkEnd w:id="30"/>
      <w:bookmarkEnd w:id="31"/>
      <w:bookmarkEnd w:id="32"/>
      <w:bookmarkEnd w:id="33"/>
      <w:r>
        <w:rPr>
          <w:rFonts w:eastAsia="Arial" w:cs="Arial" w:ascii="Arial" w:hAnsi="Arial"/>
          <w:b/>
        </w:rPr>
        <w:t>Be it enacted by the People of the State of Maine as follows: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7_d9c31334_c879_4a6b_b932_babf22b7"/>
      <w:bookmarkStart w:id="36" w:name="_ENACTING_CLAUSE__19f7053d_26d6_4272_a5e"/>
      <w:bookmarkStart w:id="37" w:name="_DOC_BODY_CONTENT__1a164fa1_cf13_44da_ba"/>
      <w:bookmarkStart w:id="38" w:name="_BILL_SECTION__186c87ae_a10c_4cd9_bd64_c"/>
      <w:bookmarkStart w:id="39" w:name="_PAR__8_822b43da_1723_4b2c_afc9_c7ddd74e"/>
      <w:bookmarkStart w:id="40" w:name="_BILL_SECTION_HEADER__f80c0a77_37e9_45b5"/>
      <w:bookmarkStart w:id="41" w:name="_LINE__17_7c56885d_efc2_453e_aae1_589e52"/>
      <w:bookmarkEnd w:id="35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 xml:space="preserve">Sec. </w:t>
      </w:r>
      <w:bookmarkStart w:id="42" w:name="_BILL_SECTION_NUMBER__266f9732_033b_4969"/>
      <w:r>
        <w:rPr>
          <w:rFonts w:eastAsia="Arial" w:cs="Arial" w:ascii="Arial" w:hAnsi="Arial"/>
          <w:b/>
          <w:sz w:val="24"/>
        </w:rPr>
        <w:t>1</w:t>
      </w:r>
      <w:bookmarkEnd w:id="42"/>
      <w:r>
        <w:rPr>
          <w:rFonts w:eastAsia="Arial" w:cs="Arial" w:ascii="Arial" w:hAnsi="Arial"/>
          <w:b/>
          <w:sz w:val="24"/>
        </w:rPr>
        <w:t>.  20-A MRSA §1056</w:t>
      </w:r>
      <w:r>
        <w:rPr>
          <w:rFonts w:eastAsia="Arial" w:cs="Arial" w:ascii="Arial" w:hAnsi="Arial"/>
        </w:rPr>
        <w:t xml:space="preserve"> is enacted to read:</w:t>
      </w:r>
      <w:bookmarkEnd w:id="4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3" w:name="_PAR__8_822b43da_1723_4b2c_afc9_c7ddd74e"/>
      <w:bookmarkStart w:id="44" w:name="_BILL_SECTION_HEADER__f80c0a77_37e9_45b5"/>
      <w:bookmarkStart w:id="45" w:name="_PROCESSED_CHANGE__ffebc196_5b97_45ff_95"/>
      <w:bookmarkStart w:id="46" w:name="_STATUTE_S__03abba64_11c9_4eb8_824f_9afe"/>
      <w:bookmarkStart w:id="47" w:name="_PAR__9_fc28f7b2_3caf_4b54_b014_200addd2"/>
      <w:bookmarkStart w:id="48" w:name="_LINE__18_7918d62c_4abd_4f4f_8fb3_c0db64"/>
      <w:bookmarkEnd w:id="43"/>
      <w:bookmarkEnd w:id="44"/>
      <w:bookmarkEnd w:id="45"/>
      <w:bookmarkEnd w:id="46"/>
      <w:bookmarkEnd w:id="47"/>
      <w:r>
        <w:rPr>
          <w:rFonts w:eastAsia="Arial" w:cs="Arial" w:ascii="Arial" w:hAnsi="Arial"/>
          <w:b/>
          <w:u w:val="single"/>
        </w:rPr>
        <w:t>§</w:t>
      </w:r>
      <w:bookmarkStart w:id="49" w:name="_STATUTE_NUMBER__c125eb3d_abe1_4f86_9b90"/>
      <w:r>
        <w:rPr>
          <w:rFonts w:eastAsia="Arial" w:cs="Arial" w:ascii="Arial" w:hAnsi="Arial"/>
          <w:b/>
          <w:u w:val="single"/>
        </w:rPr>
        <w:t>1056</w:t>
      </w:r>
      <w:bookmarkEnd w:id="49"/>
      <w:r>
        <w:rPr>
          <w:rFonts w:eastAsia="Arial" w:cs="Arial" w:ascii="Arial" w:hAnsi="Arial"/>
          <w:b/>
          <w:u w:val="single"/>
        </w:rPr>
        <w:t xml:space="preserve">.  </w:t>
      </w:r>
      <w:bookmarkStart w:id="50" w:name="_STATUTE_HEADNOTE__a50c11f9_f349_42b9_b2"/>
      <w:r>
        <w:rPr>
          <w:rFonts w:eastAsia="Arial" w:cs="Arial" w:ascii="Arial" w:hAnsi="Arial"/>
          <w:b/>
          <w:u w:val="single"/>
        </w:rPr>
        <w:t>States of emergency</w:t>
      </w:r>
      <w:bookmarkEnd w:id="48"/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9_fc28f7b2_3caf_4b54_b014_200addd2"/>
      <w:bookmarkStart w:id="52" w:name="_PAR__10_41d5ac63_2ff2_4fc8_b180_288dd07"/>
      <w:bookmarkStart w:id="53" w:name="_STATUTE_CONTENT__d633364b_8dc1_42ee_a95"/>
      <w:bookmarkStart w:id="54" w:name="_STATUTE_P__a7f00ff1_cbd1_4c90_9f44_f62d"/>
      <w:bookmarkStart w:id="55" w:name="_LINE__19_95b1f032_c7d5_4a97_a07c_5a2cdd"/>
      <w:bookmarkEnd w:id="51"/>
      <w:bookmarkEnd w:id="52"/>
      <w:bookmarkEnd w:id="53"/>
      <w:bookmarkEnd w:id="54"/>
      <w:r>
        <w:rPr>
          <w:rFonts w:eastAsia="Arial" w:cs="Arial" w:ascii="Arial" w:hAnsi="Arial"/>
          <w:u w:val="single"/>
        </w:rPr>
        <w:t xml:space="preserve">During a health-related state of emergency under Title 37-B, chapter 13, subchapter 2, </w:t>
      </w:r>
      <w:bookmarkStart w:id="56" w:name="_LINE__20_3715fc92_0e8a_4405_a27a_dc10e0"/>
      <w:bookmarkEnd w:id="55"/>
      <w:r>
        <w:rPr>
          <w:rFonts w:eastAsia="Arial" w:cs="Arial" w:ascii="Arial" w:hAnsi="Arial"/>
          <w:u w:val="single"/>
        </w:rPr>
        <w:t xml:space="preserve">a superintendent shall administer and adhere to all executive orders and proclamations by </w:t>
      </w:r>
      <w:bookmarkStart w:id="57" w:name="_LINE__21_a604cf0b_234e_41fd_9b73_57c498"/>
      <w:bookmarkEnd w:id="56"/>
      <w:r>
        <w:rPr>
          <w:rFonts w:eastAsia="Arial" w:cs="Arial" w:ascii="Arial" w:hAnsi="Arial"/>
          <w:u w:val="single"/>
        </w:rPr>
        <w:t xml:space="preserve">the Governor and any guidance or directives from the director of the Maine Center for </w:t>
      </w:r>
      <w:bookmarkStart w:id="58" w:name="_LINE__22_6e400ff6_51fe_41e8_9084_a05ba8"/>
      <w:bookmarkEnd w:id="57"/>
      <w:r>
        <w:rPr>
          <w:rFonts w:eastAsia="Arial" w:cs="Arial" w:ascii="Arial" w:hAnsi="Arial"/>
          <w:u w:val="single"/>
        </w:rPr>
        <w:t xml:space="preserve">Disease Control and Prevention within the Department of Health and Human Services and </w:t>
      </w:r>
      <w:bookmarkStart w:id="59" w:name="_LINE__23_88200ed9_453a_425d_ae87_d869ba"/>
      <w:bookmarkEnd w:id="58"/>
      <w:r>
        <w:rPr>
          <w:rFonts w:eastAsia="Arial" w:cs="Arial" w:ascii="Arial" w:hAnsi="Arial"/>
          <w:u w:val="single"/>
        </w:rPr>
        <w:t xml:space="preserve">shall send a monthly report while the state of emergency is in effect to the director detailing </w:t>
      </w:r>
      <w:bookmarkStart w:id="60" w:name="_LINE__24_37dc774a_bffb_442e_a324_e7c274"/>
      <w:bookmarkEnd w:id="59"/>
      <w:r>
        <w:rPr>
          <w:rFonts w:eastAsia="Arial" w:cs="Arial" w:ascii="Arial" w:hAnsi="Arial"/>
          <w:u w:val="single"/>
        </w:rPr>
        <w:t xml:space="preserve">the steps that the school administrative unit is taking to comply with the guidance or </w:t>
      </w:r>
      <w:bookmarkStart w:id="61" w:name="_LINE__25_9e86e9de_7710_438e_b935_82b7d4"/>
      <w:bookmarkEnd w:id="60"/>
      <w:r>
        <w:rPr>
          <w:rFonts w:eastAsia="Arial" w:cs="Arial" w:ascii="Arial" w:hAnsi="Arial"/>
          <w:u w:val="single"/>
        </w:rPr>
        <w:t xml:space="preserve">directives and any health-related executive order or proclamation by the Governor, </w:t>
      </w:r>
      <w:bookmarkStart w:id="62" w:name="_LINE__26_4d664a81_c8f8_4eed_9d7d_488e6a"/>
      <w:bookmarkEnd w:id="61"/>
      <w:r>
        <w:rPr>
          <w:rFonts w:eastAsia="Arial" w:cs="Arial" w:ascii="Arial" w:hAnsi="Arial"/>
          <w:u w:val="single"/>
        </w:rPr>
        <w:t xml:space="preserve">including the number of students and staff affected by the health-related state of emergency, </w:t>
      </w:r>
      <w:bookmarkStart w:id="63" w:name="_LINE__27_6a76ebb3_b530_41a8_80f5_3a4285"/>
      <w:bookmarkEnd w:id="62"/>
      <w:r>
        <w:rPr>
          <w:rFonts w:eastAsia="Arial" w:cs="Arial" w:ascii="Arial" w:hAnsi="Arial"/>
          <w:u w:val="single"/>
        </w:rPr>
        <w:t xml:space="preserve">the number of cases of a disease or health issue occurring in the school administrative unit </w:t>
      </w:r>
      <w:bookmarkStart w:id="64" w:name="_LINE__28_bd932af3_ccb6_4e10_af5b_bee14e"/>
      <w:bookmarkEnd w:id="63"/>
      <w:r>
        <w:rPr>
          <w:rFonts w:eastAsia="Arial" w:cs="Arial" w:ascii="Arial" w:hAnsi="Arial"/>
          <w:u w:val="single"/>
        </w:rPr>
        <w:t xml:space="preserve">and any cleaning, sanitizing, segregation or other steps taken by the school administrative </w:t>
      </w:r>
      <w:bookmarkStart w:id="65" w:name="_LINE__29_7b06cd7b_39e1_4077_89fd_05c60a"/>
      <w:bookmarkEnd w:id="64"/>
      <w:r>
        <w:rPr>
          <w:rFonts w:eastAsia="Arial" w:cs="Arial" w:ascii="Arial" w:hAnsi="Arial"/>
          <w:u w:val="single"/>
        </w:rPr>
        <w:t xml:space="preserve">unit to comply with the guidance, directive, executive order or proclamation.  A copy of </w:t>
      </w:r>
      <w:bookmarkStart w:id="66" w:name="_LINE__30_046ce795_cfd6_4ac0_98e7_25c057"/>
      <w:bookmarkEnd w:id="65"/>
      <w:r>
        <w:rPr>
          <w:rFonts w:eastAsia="Arial" w:cs="Arial" w:ascii="Arial" w:hAnsi="Arial"/>
          <w:u w:val="single"/>
        </w:rPr>
        <w:t xml:space="preserve">the report required by this section must be sent to the school board of that school </w:t>
      </w:r>
      <w:bookmarkStart w:id="67" w:name="_LINE__31_77e8d8a4_3f16_4af9_aaa3_5d7c1b"/>
      <w:bookmarkEnd w:id="66"/>
      <w:r>
        <w:rPr>
          <w:rFonts w:eastAsia="Arial" w:cs="Arial" w:ascii="Arial" w:hAnsi="Arial"/>
          <w:u w:val="single"/>
        </w:rPr>
        <w:t>administrative unit.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BILL_SECTION__186c87ae_a10c_4cd9_bd64_c"/>
      <w:bookmarkStart w:id="69" w:name="_PROCESSED_CHANGE__ffebc196_5b97_45ff_95"/>
      <w:bookmarkStart w:id="70" w:name="_STATUTE_S__03abba64_11c9_4eb8_824f_9afe"/>
      <w:bookmarkStart w:id="71" w:name="_PAR__10_41d5ac63_2ff2_4fc8_b180_288dd07"/>
      <w:bookmarkStart w:id="72" w:name="_STATUTE_CONTENT__d633364b_8dc1_42ee_a95"/>
      <w:bookmarkStart w:id="73" w:name="_STATUTE_P__a7f00ff1_cbd1_4c90_9f44_f62d"/>
      <w:bookmarkStart w:id="74" w:name="_BILL_SECTION_UNALLOCATED__0af8ffc4_697e"/>
      <w:bookmarkStart w:id="75" w:name="_PAR__11_751f8831_5575_4dc7_a0a9_35ce268"/>
      <w:bookmarkStart w:id="76" w:name="_LINE__32_6a8176bf_4a59_4ddb_b0e9_d7b5d3"/>
      <w:bookmarkEnd w:id="68"/>
      <w:bookmarkEnd w:id="69"/>
      <w:bookmarkEnd w:id="70"/>
      <w:bookmarkEnd w:id="71"/>
      <w:bookmarkEnd w:id="72"/>
      <w:bookmarkEnd w:id="73"/>
      <w:bookmarkEnd w:id="74"/>
      <w:bookmarkEnd w:id="75"/>
      <w:r>
        <w:rPr>
          <w:rFonts w:eastAsia="Arial" w:cs="Arial" w:ascii="Arial" w:hAnsi="Arial"/>
          <w:b/>
          <w:sz w:val="24"/>
        </w:rPr>
        <w:t xml:space="preserve">Sec. </w:t>
      </w:r>
      <w:bookmarkStart w:id="77" w:name="_BILL_SECTION_NUMBER__2b9f24cb_ca89_4b1e"/>
      <w:r>
        <w:rPr>
          <w:rFonts w:eastAsia="Arial" w:cs="Arial" w:ascii="Arial" w:hAnsi="Arial"/>
          <w:b/>
          <w:sz w:val="24"/>
        </w:rPr>
        <w:t>2</w:t>
      </w:r>
      <w:bookmarkEnd w:id="7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COVID-19 pandemic guidance and requirements.</w:t>
      </w:r>
      <w:r>
        <w:rPr>
          <w:rFonts w:eastAsia="Arial" w:cs="Arial" w:ascii="Arial" w:hAnsi="Arial"/>
        </w:rPr>
        <w:t xml:space="preserve">  Pursuant to the </w:t>
      </w:r>
      <w:bookmarkStart w:id="78" w:name="_LINE__33_952f5410_1439_43e9_bad8_63ce1a"/>
      <w:bookmarkEnd w:id="76"/>
      <w:r>
        <w:rPr>
          <w:rFonts w:eastAsia="Arial" w:cs="Arial" w:ascii="Arial" w:hAnsi="Arial"/>
        </w:rPr>
        <w:t xml:space="preserve">Maine Revised Statutes, Title 20-A, section 1056, during the state of emergency under Title </w:t>
      </w:r>
      <w:bookmarkStart w:id="79" w:name="_LINE__34_bdb1454b_5df9_496b_9601_82070c"/>
      <w:bookmarkEnd w:id="78"/>
      <w:r>
        <w:rPr>
          <w:rFonts w:eastAsia="Arial" w:cs="Arial" w:ascii="Arial" w:hAnsi="Arial"/>
        </w:rPr>
        <w:t>37</w:t>
        <w:noBreakHyphen/>
        <w:t xml:space="preserve">B, chapter 13, subchapter 2 regarding the COVID-19 pandemic, a school superintendent </w:t>
      </w:r>
      <w:bookmarkStart w:id="80" w:name="_LINE__35_0da940e6_39d0_4427_baea_0ed292"/>
      <w:bookmarkEnd w:id="79"/>
      <w:r>
        <w:rPr>
          <w:rFonts w:eastAsia="Arial" w:cs="Arial" w:ascii="Arial" w:hAnsi="Arial"/>
        </w:rPr>
        <w:t>shall: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PAR__11_751f8831_5575_4dc7_a0a9_35ce268"/>
      <w:bookmarkStart w:id="82" w:name="_PAR__12_060e89a8_d2a5_4941_b301_7f81a1c"/>
      <w:bookmarkStart w:id="83" w:name="_LINE__36_846337c6_9f1f_4acf_a530_e2bd3c"/>
      <w:bookmarkEnd w:id="81"/>
      <w:bookmarkEnd w:id="82"/>
      <w:r>
        <w:rPr>
          <w:rFonts w:eastAsia="Arial" w:cs="Arial" w:ascii="Arial" w:hAnsi="Arial"/>
          <w:szCs w:val="22"/>
        </w:rPr>
        <w:t xml:space="preserve">1.  Communicate to every school and facility within the superintendent's school </w:t>
      </w:r>
      <w:bookmarkStart w:id="84" w:name="_LINE__37_de4165b8_c243_43c6_b1b8_fe5770"/>
      <w:bookmarkEnd w:id="83"/>
      <w:r>
        <w:rPr>
          <w:rFonts w:eastAsia="Arial" w:cs="Arial" w:ascii="Arial" w:hAnsi="Arial"/>
          <w:szCs w:val="22"/>
        </w:rPr>
        <w:t xml:space="preserve">administrative unit the definitions of "deep cleaning" and "sanitizing" issued or approved </w:t>
      </w:r>
      <w:bookmarkStart w:id="85" w:name="_LINE__38_010e47f1_c72c_4b22_93d1_35b2ac"/>
      <w:bookmarkEnd w:id="84"/>
      <w:r>
        <w:rPr>
          <w:rFonts w:eastAsia="Arial" w:cs="Arial" w:ascii="Arial" w:hAnsi="Arial"/>
          <w:szCs w:val="22"/>
        </w:rPr>
        <w:t xml:space="preserve">by the Department of Health and Human Services, Maine Center for Disease Control and </w:t>
      </w:r>
      <w:bookmarkStart w:id="86" w:name="_LINE__39_0f7c1b66_b476_4316_a262_39350d"/>
      <w:bookmarkEnd w:id="85"/>
      <w:r>
        <w:rPr>
          <w:rFonts w:eastAsia="Arial" w:cs="Arial" w:ascii="Arial" w:hAnsi="Arial"/>
          <w:szCs w:val="22"/>
        </w:rPr>
        <w:t xml:space="preserve">Prevention and ensure that all surfaces and areas within those schools and facilities are </w:t>
      </w:r>
      <w:bookmarkStart w:id="87" w:name="_LINE__40_f4ef185d_f728_4aa8_9a36_86fb6e"/>
      <w:bookmarkEnd w:id="86"/>
      <w:r>
        <w:rPr>
          <w:rFonts w:eastAsia="Arial" w:cs="Arial" w:ascii="Arial" w:hAnsi="Arial"/>
          <w:szCs w:val="22"/>
        </w:rPr>
        <w:t xml:space="preserve">cleaned and sterilized in a manner determined adequate by the Maine Center for Disease </w:t>
      </w:r>
      <w:bookmarkStart w:id="88" w:name="_LINE__41_477b84e6_9fe6_4bf6_a58b_9ed157"/>
      <w:bookmarkEnd w:id="87"/>
      <w:r>
        <w:rPr>
          <w:rFonts w:eastAsia="Arial" w:cs="Arial" w:ascii="Arial" w:hAnsi="Arial"/>
          <w:szCs w:val="22"/>
        </w:rPr>
        <w:t>Control and Prevention;</w:t>
      </w:r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PAGE__1_664be5d8_2c10_4b13_bfcc_c1dab6f"/>
      <w:bookmarkStart w:id="90" w:name="_PAR__12_060e89a8_d2a5_4941_b301_7f81a1c"/>
      <w:bookmarkStart w:id="91" w:name="_PAGE__2_fd9db940_e6df_4b41_9e83_0d9ab94"/>
      <w:bookmarkStart w:id="92" w:name="_PAR__1_2bccb631_745a_4b8c_b20b_fe316993"/>
      <w:bookmarkStart w:id="93" w:name="_LINE__1_8f5693f9_d0fd_4fd6_be0d_b959b2f"/>
      <w:bookmarkEnd w:id="89"/>
      <w:bookmarkEnd w:id="90"/>
      <w:bookmarkEnd w:id="92"/>
      <w:r>
        <w:rPr>
          <w:rFonts w:eastAsia="Arial" w:cs="Arial" w:ascii="Arial" w:hAnsi="Arial"/>
          <w:szCs w:val="22"/>
        </w:rPr>
        <w:t xml:space="preserve">2.  Ensure that a ventilation system in a school or facility used or occupied by school </w:t>
      </w:r>
      <w:bookmarkStart w:id="94" w:name="_LINE__2_ed29e3ed_dc98_471f_9ca5_8e55a59"/>
      <w:bookmarkEnd w:id="93"/>
      <w:r>
        <w:rPr>
          <w:rFonts w:eastAsia="Arial" w:cs="Arial" w:ascii="Arial" w:hAnsi="Arial"/>
          <w:szCs w:val="22"/>
        </w:rPr>
        <w:t xml:space="preserve">administrative unit staff or a student is adequate to protect the staff or student as determined </w:t>
      </w:r>
      <w:bookmarkStart w:id="95" w:name="_LINE__3_d1ce0701_68e6_4cd9_8fee_0d3d074"/>
      <w:bookmarkEnd w:id="94"/>
      <w:r>
        <w:rPr>
          <w:rFonts w:eastAsia="Arial" w:cs="Arial" w:ascii="Arial" w:hAnsi="Arial"/>
          <w:szCs w:val="22"/>
        </w:rPr>
        <w:t>by the Maine Center for Disease Control and Prevention;</w:t>
      </w:r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PAR__1_2bccb631_745a_4b8c_b20b_fe316993"/>
      <w:bookmarkStart w:id="97" w:name="_PAR__2_b3479edd_543e_410f_af87_00b10963"/>
      <w:bookmarkStart w:id="98" w:name="_LINE__4_da835249_b6c9_4977_83e1_0f65c03"/>
      <w:bookmarkEnd w:id="96"/>
      <w:bookmarkEnd w:id="97"/>
      <w:r>
        <w:rPr>
          <w:rFonts w:eastAsia="Arial" w:cs="Arial" w:ascii="Arial" w:hAnsi="Arial"/>
          <w:szCs w:val="22"/>
        </w:rPr>
        <w:t xml:space="preserve">3.  Ensure that all staff, students and others within a school administrative unit school </w:t>
      </w:r>
      <w:bookmarkStart w:id="99" w:name="_LINE__5_740b0116_f200_438e_bb59_5010bca"/>
      <w:bookmarkEnd w:id="98"/>
      <w:r>
        <w:rPr>
          <w:rFonts w:eastAsia="Arial" w:cs="Arial" w:ascii="Arial" w:hAnsi="Arial"/>
          <w:szCs w:val="22"/>
        </w:rPr>
        <w:t xml:space="preserve">or facility are properly wearing personal protective equipment as determined by the Maine </w:t>
      </w:r>
      <w:bookmarkStart w:id="100" w:name="_LINE__6_f6853b53_8c75_42c2_a262_503f834"/>
      <w:bookmarkEnd w:id="99"/>
      <w:r>
        <w:rPr>
          <w:rFonts w:eastAsia="Arial" w:cs="Arial" w:ascii="Arial" w:hAnsi="Arial"/>
          <w:szCs w:val="22"/>
        </w:rPr>
        <w:t>Center for Disease Control and Prevention; and</w:t>
      </w:r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PAR__2_b3479edd_543e_410f_af87_00b10963"/>
      <w:bookmarkStart w:id="102" w:name="_PAR__3_8ff682fd_e0ee_4e94_9cea_ad0ef6f1"/>
      <w:bookmarkStart w:id="103" w:name="_LINE__7_0bf856cb_fd37_4347_8916_5351bcb"/>
      <w:bookmarkEnd w:id="101"/>
      <w:bookmarkEnd w:id="102"/>
      <w:r>
        <w:rPr>
          <w:rFonts w:eastAsia="Arial" w:cs="Arial" w:ascii="Arial" w:hAnsi="Arial"/>
          <w:szCs w:val="22"/>
        </w:rPr>
        <w:t xml:space="preserve">4.  Report compliance with the provisions of subsections 1, 2 and 3 pursuant to Title </w:t>
      </w:r>
      <w:bookmarkStart w:id="104" w:name="_LINE__8_b468ec04_7d64_40ed_9617_11d4972"/>
      <w:bookmarkEnd w:id="103"/>
      <w:r>
        <w:rPr>
          <w:rFonts w:eastAsia="Arial" w:cs="Arial" w:ascii="Arial" w:hAnsi="Arial"/>
          <w:szCs w:val="22"/>
        </w:rPr>
        <w:t>20-A, section 1056.</w:t>
      </w:r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DOC_BODY_CONTENT__1a164fa1_cf13_44da_ba"/>
      <w:bookmarkStart w:id="106" w:name="_BILL_SECTION_UNALLOCATED__0af8ffc4_697e"/>
      <w:bookmarkStart w:id="107" w:name="_PAR__3_8ff682fd_e0ee_4e94_9cea_ad0ef6f1"/>
      <w:bookmarkStart w:id="108" w:name="_PAR__4_63bbfe29_387b_4306_b7a8_4693c15d"/>
      <w:bookmarkStart w:id="109" w:name="_EMERGENCY_CLAUSE__4c238070_e165_4842_9d"/>
      <w:bookmarkStart w:id="110" w:name="_LINE__9_b81edaba_c568_41f8_8f55_6acba48"/>
      <w:bookmarkEnd w:id="105"/>
      <w:bookmarkEnd w:id="106"/>
      <w:bookmarkEnd w:id="107"/>
      <w:bookmarkEnd w:id="108"/>
      <w:bookmarkEnd w:id="109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11" w:name="_LINE__10_fb974434_a903_4f5c_a47e_bcfe1c"/>
      <w:bookmarkEnd w:id="110"/>
      <w:r>
        <w:rPr>
          <w:rFonts w:eastAsia="Arial" w:cs="Arial" w:ascii="Arial" w:hAnsi="Arial"/>
        </w:rPr>
        <w:t>takes effect when approved.</w:t>
      </w:r>
      <w:bookmarkEnd w:id="1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2" w:name="_PAR__4_63bbfe29_387b_4306_b7a8_4693c15d"/>
      <w:bookmarkStart w:id="113" w:name="_EMERGENCY_CLAUSE__4c238070_e165_4842_9d"/>
      <w:bookmarkStart w:id="114" w:name="_SUMMARY__3866db96_a254_4277_be64_790a99"/>
      <w:bookmarkStart w:id="115" w:name="_PAR__5_1ab98c9f_71ca_4606_863a_e8af78a5"/>
      <w:bookmarkStart w:id="116" w:name="_LINE__11_02c7aa69_e79e_4c10_8cc6_c5577e"/>
      <w:bookmarkEnd w:id="112"/>
      <w:bookmarkEnd w:id="113"/>
      <w:bookmarkEnd w:id="115"/>
      <w:r>
        <w:rPr>
          <w:rFonts w:eastAsia="Arial" w:cs="Arial" w:ascii="Arial" w:hAnsi="Arial"/>
          <w:b/>
          <w:sz w:val="24"/>
        </w:rPr>
        <w:t>SUMMARY</w:t>
      </w:r>
      <w:bookmarkEnd w:id="11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7" w:name="_PAR__5_1ab98c9f_71ca_4606_863a_e8af78a5"/>
      <w:bookmarkStart w:id="118" w:name="_PAR__6_d07e18e7_b659_49c7_8311_af9c1e01"/>
      <w:bookmarkStart w:id="119" w:name="_LINE__12_b271b832_4679_4b0e_9e3b_b6ee34"/>
      <w:bookmarkEnd w:id="117"/>
      <w:r>
        <w:rPr>
          <w:rFonts w:eastAsia="Arial" w:cs="Arial" w:ascii="Arial" w:hAnsi="Arial"/>
        </w:rPr>
        <w:t xml:space="preserve">This bill requires school superintendents, during a health-related state of emergency, </w:t>
      </w:r>
      <w:bookmarkStart w:id="120" w:name="_LINE__13_310f23c7_ca1c_4b10_aa59_366b02"/>
      <w:bookmarkEnd w:id="119"/>
      <w:r>
        <w:rPr>
          <w:rFonts w:eastAsia="Arial" w:cs="Arial" w:ascii="Arial" w:hAnsi="Arial"/>
        </w:rPr>
        <w:t xml:space="preserve">to comply with any health-related executive orders and proclamations made by the </w:t>
      </w:r>
      <w:bookmarkStart w:id="121" w:name="_LINE__14_c939e557_77aa_4cae_8c3c_7fb5dd"/>
      <w:bookmarkEnd w:id="120"/>
      <w:r>
        <w:rPr>
          <w:rFonts w:eastAsia="Arial" w:cs="Arial" w:ascii="Arial" w:hAnsi="Arial"/>
        </w:rPr>
        <w:t xml:space="preserve">Governor and any directives and guidance issued by the director of the Maine Center for </w:t>
      </w:r>
      <w:bookmarkStart w:id="122" w:name="_LINE__15_44d829b4_f014_4c38_8bb3_d2deae"/>
      <w:bookmarkEnd w:id="121"/>
      <w:r>
        <w:rPr>
          <w:rFonts w:eastAsia="Arial" w:cs="Arial" w:ascii="Arial" w:hAnsi="Arial"/>
        </w:rPr>
        <w:t xml:space="preserve">Disease Control and Prevention within the Department of Health and Human Services and, </w:t>
      </w:r>
      <w:bookmarkStart w:id="123" w:name="_LINE__16_d116c3fd_ddcf_4373_8dfb_ffd7c9"/>
      <w:bookmarkEnd w:id="122"/>
      <w:r>
        <w:rPr>
          <w:rFonts w:eastAsia="Arial" w:cs="Arial" w:ascii="Arial" w:hAnsi="Arial"/>
        </w:rPr>
        <w:t xml:space="preserve">while the state of emergency is in effect, send a monthly report, copied to the school board, </w:t>
      </w:r>
      <w:bookmarkStart w:id="124" w:name="_LINE__17_cc32552a_7bde_42f1_8981_bdb566"/>
      <w:bookmarkEnd w:id="123"/>
      <w:r>
        <w:rPr>
          <w:rFonts w:eastAsia="Arial" w:cs="Arial" w:ascii="Arial" w:hAnsi="Arial"/>
        </w:rPr>
        <w:t xml:space="preserve">on all the steps the school administrative unit is taking to comply with any health-related </w:t>
      </w:r>
      <w:bookmarkStart w:id="125" w:name="_LINE__18_29a3b308_84a6_4de9_a4ac_ae9bff"/>
      <w:bookmarkEnd w:id="124"/>
      <w:r>
        <w:rPr>
          <w:rFonts w:eastAsia="Arial" w:cs="Arial" w:ascii="Arial" w:hAnsi="Arial"/>
        </w:rPr>
        <w:t>executive order, proclamation, directive or guidance.</w:t>
      </w:r>
      <w:bookmarkEnd w:id="0"/>
      <w:bookmarkEnd w:id="1"/>
      <w:bookmarkEnd w:id="91"/>
      <w:bookmarkEnd w:id="114"/>
      <w:bookmarkEnd w:id="118"/>
      <w:bookmarkEnd w:id="1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4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Safety Issues in Schools with Respect to Health-related States of Emergenc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094</ItemId>
    <LRId>66999</LRId>
    <LRNumber>948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Clarify Safety Issues in Schools with Respect to Health-related States of Emergency</LRTitle>
    <ItemTitle>An Act To Clarify Safety Issues in Schools with Respect to Health-related States of Emergency</ItemTitle>
    <ShortTitle1>CLARIFY SAFETY ISSUES IN</ShortTitle1>
    <ShortTitle2>SCHOOLS WITH RESPECT TO HEALTH</ShortTitle2>
    <SponsorFirstName>Lori</SponsorFirstName>
    <SponsorLastName>Gramlich</SponsorLastName>
    <SponsorChamberPrefix>Rep.</SponsorChamberPrefix>
    <SponsorFrom>Old Orchard Beach</SponsorFrom>
    <DraftingCycleCount>2</DraftingCycleCount>
    <LatestDraftingActionId>124</LatestDraftingActionId>
    <LatestDraftingActionDate>2021-04-02T16:01:59</LatestDraftingActionDate>
    <LatestDrafterName>wmilliken</LatestDrafterName>
    <LatestProoferName>smcsorley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25713" w:rsidRDefault="00125713" w:rsidP="00125713"&amp;gt;&amp;lt;w:pPr&amp;gt;&amp;lt;w:ind w:left="360" w:firstLine="360" /&amp;gt;&amp;lt;/w:pPr&amp;gt;&amp;lt;w:bookmarkStart w:id="0" w:name="_EMERGENCY_PREAMBLE__e93d2df5_28e1_457d_" /&amp;gt;&amp;lt;w:bookmarkStart w:id="1" w:name="_DOC_BODY__b95e4c24_f0ef_4ebb_a19f_a0141" /&amp;gt;&amp;lt;w:bookmarkStart w:id="2" w:name="_DOC_BODY_CONTAINER__06169e20_8ea9_4f2e_" /&amp;gt;&amp;lt;w:bookmarkStart w:id="3" w:name="_PAGE__1_664be5d8_2c10_4b13_bfcc_c1dab6f" /&amp;gt;&amp;lt;w:bookmarkStart w:id="4" w:name="_PAR__1_c8621df5_9c18_44fd_8e56_1e7fba62" /&amp;gt;&amp;lt;w:bookmarkStart w:id="5" w:name="_LINE__1_d2e6d391_ffd5_4946_9a8e_e727e4a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088f6d51_6bb9_4474_9ce9_239975a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125713" w:rsidRDefault="00125713" w:rsidP="00125713"&amp;gt;&amp;lt;w:pPr&amp;gt;&amp;lt;w:ind w:left="360" w:firstLine="360" /&amp;gt;&amp;lt;/w:pPr&amp;gt;&amp;lt;w:bookmarkStart w:id="7" w:name="_PAR__2_5d3d2c75_7671_4d4c_8526_989f550e" /&amp;gt;&amp;lt;w:bookmarkStart w:id="8" w:name="_LINE__3_b1289fab_4606_4cbc_92b6_5cd5030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911FAC"&amp;gt;&amp;lt;w:t&amp;gt;currently the COVID&amp;lt;/w:t&amp;gt;&amp;lt;/w:r&amp;gt;&amp;lt;w:r&amp;gt;&amp;lt;w:t&amp;gt;-&amp;lt;/w:t&amp;gt;&amp;lt;/w:r&amp;gt;&amp;lt;w:r w:rsidRPr="00911FAC"&amp;gt;&amp;lt;w:t xml:space="preserve"&amp;gt;19 pandemic is &amp;lt;/w:t&amp;gt;&amp;lt;/w:r&amp;gt;&amp;lt;w:r&amp;gt;&amp;lt;w:t&amp;gt;widespread&amp;lt;/w:t&amp;gt;&amp;lt;/w:r&amp;gt;&amp;lt;w:r w:rsidRPr="00911FAC"&amp;gt;&amp;lt;w:t xml:space="preserve"&amp;gt; in the State; and&amp;lt;/w:t&amp;gt;&amp;lt;/w:r&amp;gt;&amp;lt;w:bookmarkEnd w:id="8" /&amp;gt;&amp;lt;/w:p&amp;gt;&amp;lt;w:p w:rsidR="00125713" w:rsidRDefault="00125713" w:rsidP="00125713"&amp;gt;&amp;lt;w:pPr&amp;gt;&amp;lt;w:ind w:left="360" w:firstLine="360" /&amp;gt;&amp;lt;/w:pPr&amp;gt;&amp;lt;w:bookmarkStart w:id="9" w:name="_PAR__3_2dad1df3_d8b7_4d56_854e_ed209c8d" /&amp;gt;&amp;lt;w:bookmarkStart w:id="10" w:name="_LINE__4_c5c0237c_fc52_4d6b_b5eb_9a3e75e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911FAC"&amp;gt;&amp;lt;w:t xml:space="preserve"&amp;gt;the pandemic has created severe health and safety concerns in the schools &amp;lt;/w:t&amp;gt;&amp;lt;/w:r&amp;gt;&amp;lt;w:bookmarkStart w:id="11" w:name="_LINE__5_229e354b_68b9_432c_89ca_28911bf" /&amp;gt;&amp;lt;w:bookmarkEnd w:id="10" /&amp;gt;&amp;lt;w:r w:rsidRPr="00911FAC"&amp;gt;&amp;lt;w:t&amp;gt;of the State; and&amp;lt;/w:t&amp;gt;&amp;lt;/w:r&amp;gt;&amp;lt;w:bookmarkEnd w:id="11" /&amp;gt;&amp;lt;/w:p&amp;gt;&amp;lt;w:p w:rsidR="00125713" w:rsidRDefault="00125713" w:rsidP="00125713"&amp;gt;&amp;lt;w:pPr&amp;gt;&amp;lt;w:ind w:left="360" w:firstLine="360" /&amp;gt;&amp;lt;/w:pPr&amp;gt;&amp;lt;w:bookmarkStart w:id="12" w:name="_PAR__4_26cbc91f_58db_447e_91a2_87067a2a" /&amp;gt;&amp;lt;w:bookmarkStart w:id="13" w:name="_LINE__6_88066154_0e18_437d_a99d_3515207" /&amp;gt;&amp;lt;w:bookmarkEnd w:id="9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911FAC"&amp;gt;&amp;lt;w:t xml:space="preserve"&amp;gt;school administrative units &amp;lt;/w:t&amp;gt;&amp;lt;/w:r&amp;gt;&amp;lt;w:r&amp;gt;&amp;lt;w:t&amp;gt;have been&amp;lt;/w:t&amp;gt;&amp;lt;/w:r&amp;gt;&amp;lt;w:r w:rsidRPr="00911FAC"&amp;gt;&amp;lt;w:t xml:space="preserve"&amp;gt; left to themselves to interpret and &amp;lt;/w:t&amp;gt;&amp;lt;/w:r&amp;gt;&amp;lt;w:bookmarkStart w:id="14" w:name="_LINE__7_5ff28acd_614e_4f4e_89c1_c33ac06" /&amp;gt;&amp;lt;w:bookmarkEnd w:id="13" /&amp;gt;&amp;lt;w:r w:rsidRPr="00911FAC"&amp;gt;&amp;lt;w:t&amp;gt;administer public health guidelines issue&amp;lt;/w:t&amp;gt;&amp;lt;/w:r&amp;gt;&amp;lt;w:r&amp;gt;&amp;lt;w:t&amp;gt;d&amp;lt;/w:t&amp;gt;&amp;lt;/w:r&amp;gt;&amp;lt;w:r w:rsidRPr="00911FAC"&amp;gt;&amp;lt;w:t xml:space="preserve"&amp;gt; by the Governor and the &amp;lt;/w:t&amp;gt;&amp;lt;/w:r&amp;gt;&amp;lt;w:r&amp;gt;&amp;lt;w:t xml:space="preserve"&amp;gt;Department of Health &amp;lt;/w:t&amp;gt;&amp;lt;/w:r&amp;gt;&amp;lt;w:bookmarkStart w:id="15" w:name="_LINE__8_112f7b2d_4227_444c_bb12_452947f" /&amp;gt;&amp;lt;w:bookmarkEnd w:id="14" /&amp;gt;&amp;lt;w:r&amp;gt;&amp;lt;w:t xml:space="preserve"&amp;gt;and Human Services, &amp;lt;/w:t&amp;gt;&amp;lt;/w:r&amp;gt;&amp;lt;w:r w:rsidRPr="00911FAC"&amp;gt;&amp;lt;w:t&amp;gt;Maine Center for Disease Control and Prevention; and&amp;lt;/w:t&amp;gt;&amp;lt;/w:r&amp;gt;&amp;lt;w:bookmarkEnd w:id="15" /&amp;gt;&amp;lt;/w:p&amp;gt;&amp;lt;w:p w:rsidR="00125713" w:rsidRDefault="00125713" w:rsidP="00125713"&amp;gt;&amp;lt;w:pPr&amp;gt;&amp;lt;w:ind w:left="360" w:firstLine="360" /&amp;gt;&amp;lt;/w:pPr&amp;gt;&amp;lt;w:bookmarkStart w:id="16" w:name="_PAR__5_d9077f58_0817_468d_bfad_eec1b33b" /&amp;gt;&amp;lt;w:bookmarkStart w:id="17" w:name="_LINE__9_ca39dd91_7729_42e6_9f35_aaf6be6" /&amp;gt;&amp;lt;w:bookmarkEnd w:id="12" /&amp;gt;&amp;lt;w:r&amp;gt;&amp;lt;w:rPr&amp;gt;&amp;lt;w:b /&amp;gt;&amp;lt;w:sz w:val="24" /&amp;gt;&amp;lt;/w:rPr&amp;gt;&amp;lt;w:t&amp;gt;Whereas,&amp;lt;/w:t&amp;gt;&amp;lt;/w:r&amp;gt;&amp;lt;w:r&amp;gt;&amp;lt;w:t xml:space="preserve"&amp;gt; the&amp;lt;/w:t&amp;gt;&amp;lt;/w:r&amp;gt;&amp;lt;w:r w:rsidRPr="00911FAC"&amp;gt;&amp;lt;w:t xml:space="preserve"&amp;gt; patchwork of inconsistent public health practices in the schools &amp;lt;/w:t&amp;gt;&amp;lt;/w:r&amp;gt;&amp;lt;w:r&amp;gt;&amp;lt;w:t&amp;gt;is&amp;lt;/w:t&amp;gt;&amp;lt;/w:r&amp;gt;&amp;lt;w:r w:rsidRPr="00911FAC"&amp;gt;&amp;lt;w:t xml:space="preserve"&amp;gt; &amp;lt;/w:t&amp;gt;&amp;lt;/w:r&amp;gt;&amp;lt;w:bookmarkStart w:id="18" w:name="_LINE__10_72032eb1_c8ad_4562_985b_01ca31" /&amp;gt;&amp;lt;w:bookmarkEnd w:id="17" /&amp;gt;&amp;lt;w:r w:rsidRPr="00911FAC"&amp;gt;&amp;lt;w:t xml:space="preserve"&amp;gt;endangering the health of students, their families and communities as schools continue to &amp;lt;/w:t&amp;gt;&amp;lt;/w:r&amp;gt;&amp;lt;w:bookmarkStart w:id="19" w:name="_LINE__11_e434f8f2_b71e_4eaf_9478_5cba14" /&amp;gt;&amp;lt;w:bookmarkEnd w:id="18" /&amp;gt;&amp;lt;w:r w:rsidRPr="00911FAC"&amp;gt;&amp;lt;w:t xml:space="preserve"&amp;gt;provide instruction &amp;lt;/w:t&amp;gt;&amp;lt;/w:r&amp;gt;&amp;lt;w:r&amp;gt;&amp;lt;w:t&amp;gt;to&amp;lt;/w:t&amp;gt;&amp;lt;/w:r&amp;gt;&amp;lt;w:r w:rsidRPr="00911FAC"&amp;gt;&amp;lt;w:t xml:space="preserve"&amp;gt; complete the school year; and&amp;lt;/w:t&amp;gt;&amp;lt;/w:r&amp;gt;&amp;lt;w:bookmarkEnd w:id="19" /&amp;gt;&amp;lt;/w:p&amp;gt;&amp;lt;w:p w:rsidR="00125713" w:rsidRDefault="00125713" w:rsidP="00125713"&amp;gt;&amp;lt;w:pPr&amp;gt;&amp;lt;w:ind w:left="360" w:firstLine="360" /&amp;gt;&amp;lt;/w:pPr&amp;gt;&amp;lt;w:bookmarkStart w:id="20" w:name="_PAR__6_5632866e_b803_40a7_b5fd_1a61b04b" /&amp;gt;&amp;lt;w:bookmarkStart w:id="21" w:name="_LINE__12_0170ab7c_6a60_42df_9514_0deb7e" /&amp;gt;&amp;lt;w:bookmarkEnd w:id="16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2" w:name="_LINE__13_89090cf1_5883_4e6d_8eb2_da79eb" /&amp;gt;&amp;lt;w:bookmarkEnd w:id="21" /&amp;gt;&amp;lt;w:r&amp;gt;&amp;lt;w:t xml:space="preserve"&amp;gt;the meaning of the Constitution of Maine and require the following legislation as &amp;lt;/w:t&amp;gt;&amp;lt;/w:r&amp;gt;&amp;lt;w:bookmarkStart w:id="23" w:name="_LINE__14_abdf8881_08f2_4634_a4c2_cc90a1" /&amp;gt;&amp;lt;w:bookmarkEnd w:id="22" /&amp;gt;&amp;lt;w:r&amp;gt;&amp;lt;w:t xml:space="preserve"&amp;gt;immediately necessary for the preservation of the public peace, health and safety; now, &amp;lt;/w:t&amp;gt;&amp;lt;/w:r&amp;gt;&amp;lt;w:bookmarkStart w:id="24" w:name="_LINE__15_1cb54799_49d8_49e2_bb60_bc7ca0" /&amp;gt;&amp;lt;w:bookmarkEnd w:id="23" /&amp;gt;&amp;lt;w:r&amp;gt;&amp;lt;w:t&amp;gt;therefore,&amp;lt;/w:t&amp;gt;&amp;lt;/w:r&amp;gt;&amp;lt;w:bookmarkEnd w:id="24" /&amp;gt;&amp;lt;/w:p&amp;gt;&amp;lt;w:p w:rsidR="00125713" w:rsidRDefault="00125713" w:rsidP="00125713"&amp;gt;&amp;lt;w:pPr&amp;gt;&amp;lt;w:ind w:left="360" /&amp;gt;&amp;lt;/w:pPr&amp;gt;&amp;lt;w:bookmarkStart w:id="25" w:name="_ENACTING_CLAUSE__19f7053d_26d6_4272_a5e" /&amp;gt;&amp;lt;w:bookmarkStart w:id="26" w:name="_PAR__7_d9c31334_c879_4a6b_b932_babf22b7" /&amp;gt;&amp;lt;w:bookmarkStart w:id="27" w:name="_LINE__16_5d2f0794_3a82_497e_b83b_e667cd" /&amp;gt;&amp;lt;w:bookmarkEnd w:id="0" /&amp;gt;&amp;lt;w:bookmarkEnd w:id="20" /&amp;gt;&amp;lt;w:r&amp;gt;&amp;lt;w:rPr&amp;gt;&amp;lt;w:b /&amp;gt;&amp;lt;/w:rPr&amp;gt;&amp;lt;w:t&amp;gt;Be it enacted by the People of the State of Maine as follows:&amp;lt;/w:t&amp;gt;&amp;lt;/w:r&amp;gt;&amp;lt;w:bookmarkEnd w:id="27" /&amp;gt;&amp;lt;/w:p&amp;gt;&amp;lt;w:p w:rsidR="00125713" w:rsidRDefault="00125713" w:rsidP="00125713"&amp;gt;&amp;lt;w:pPr&amp;gt;&amp;lt;w:ind w:left="360" w:firstLine="360" /&amp;gt;&amp;lt;/w:pPr&amp;gt;&amp;lt;w:bookmarkStart w:id="28" w:name="_BILL_SECTION_HEADER__f80c0a77_37e9_45b5" /&amp;gt;&amp;lt;w:bookmarkStart w:id="29" w:name="_BILL_SECTION__186c87ae_a10c_4cd9_bd64_c" /&amp;gt;&amp;lt;w:bookmarkStart w:id="30" w:name="_DOC_BODY_CONTENT__1a164fa1_cf13_44da_ba" /&amp;gt;&amp;lt;w:bookmarkStart w:id="31" w:name="_PAR__8_822b43da_1723_4b2c_afc9_c7ddd74e" /&amp;gt;&amp;lt;w:bookmarkStart w:id="32" w:name="_LINE__17_7c56885d_efc2_453e_aae1_589e52" /&amp;gt;&amp;lt;w:bookmarkEnd w:id="25" /&amp;gt;&amp;lt;w:bookmarkEnd w:id="26" /&amp;gt;&amp;lt;w:r&amp;gt;&amp;lt;w:rPr&amp;gt;&amp;lt;w:b /&amp;gt;&amp;lt;w:sz w:val="24" /&amp;gt;&amp;lt;/w:rPr&amp;gt;&amp;lt;w:t xml:space="preserve"&amp;gt;Sec. &amp;lt;/w:t&amp;gt;&amp;lt;/w:r&amp;gt;&amp;lt;w:bookmarkStart w:id="33" w:name="_BILL_SECTION_NUMBER__266f9732_033b_4969" /&amp;gt;&amp;lt;w:r&amp;gt;&amp;lt;w:rPr&amp;gt;&amp;lt;w:b /&amp;gt;&amp;lt;w:sz w:val="24" /&amp;gt;&amp;lt;/w:rPr&amp;gt;&amp;lt;w:t&amp;gt;1&amp;lt;/w:t&amp;gt;&amp;lt;/w:r&amp;gt;&amp;lt;w:bookmarkEnd w:id="33" /&amp;gt;&amp;lt;w:r&amp;gt;&amp;lt;w:rPr&amp;gt;&amp;lt;w:b /&amp;gt;&amp;lt;w:sz w:val="24" /&amp;gt;&amp;lt;/w:rPr&amp;gt;&amp;lt;w:t&amp;gt;.  20-A MRSA §1056&amp;lt;/w:t&amp;gt;&amp;lt;/w:r&amp;gt;&amp;lt;w:r&amp;gt;&amp;lt;w:t xml:space="preserve"&amp;gt; is enacted to read:&amp;lt;/w:t&amp;gt;&amp;lt;/w:r&amp;gt;&amp;lt;w:bookmarkEnd w:id="32" /&amp;gt;&amp;lt;/w:p&amp;gt;&amp;lt;w:p w:rsidR="00125713" w:rsidRDefault="00125713" w:rsidP="00125713"&amp;gt;&amp;lt;w:pPr&amp;gt;&amp;lt;w:ind w:left="1080" w:hanging="720" /&amp;gt;&amp;lt;w:rPr&amp;gt;&amp;lt;w:ins w:id="34" w:author="BPS" w:date="2021-02-01T10:00:00Z" /&amp;gt;&amp;lt;/w:rPr&amp;gt;&amp;lt;/w:pPr&amp;gt;&amp;lt;w:bookmarkStart w:id="35" w:name="_STATUTE_S__03abba64_11c9_4eb8_824f_9afe" /&amp;gt;&amp;lt;w:bookmarkStart w:id="36" w:name="_PAR__9_fc28f7b2_3caf_4b54_b014_200addd2" /&amp;gt;&amp;lt;w:bookmarkStart w:id="37" w:name="_LINE__18_7918d62c_4abd_4f4f_8fb3_c0db64" /&amp;gt;&amp;lt;w:bookmarkStart w:id="38" w:name="_PROCESSED_CHANGE__ffebc196_5b97_45ff_95" /&amp;gt;&amp;lt;w:bookmarkEnd w:id="28" /&amp;gt;&amp;lt;w:bookmarkEnd w:id="31" /&amp;gt;&amp;lt;w:ins w:id="39" w:author="BPS" w:date="2021-02-01T10:00:00Z"&amp;gt;&amp;lt;w:r&amp;gt;&amp;lt;w:rPr&amp;gt;&amp;lt;w:b /&amp;gt;&amp;lt;/w:rPr&amp;gt;&amp;lt;w:t&amp;gt;§&amp;lt;/w:t&amp;gt;&amp;lt;/w:r&amp;gt;&amp;lt;w:bookmarkStart w:id="40" w:name="_STATUTE_NUMBER__c125eb3d_abe1_4f86_9b90" /&amp;gt;&amp;lt;w:r&amp;gt;&amp;lt;w:rPr&amp;gt;&amp;lt;w:b /&amp;gt;&amp;lt;/w:rPr&amp;gt;&amp;lt;w:t&amp;gt;1056&amp;lt;/w:t&amp;gt;&amp;lt;/w:r&amp;gt;&amp;lt;w:bookmarkEnd w:id="40" /&amp;gt;&amp;lt;w:r&amp;gt;&amp;lt;w:rPr&amp;gt;&amp;lt;w:b /&amp;gt;&amp;lt;/w:rPr&amp;gt;&amp;lt;w:t xml:space="preserve"&amp;gt;.  &amp;lt;/w:t&amp;gt;&amp;lt;/w:r&amp;gt;&amp;lt;w:bookmarkStart w:id="41" w:name="_STATUTE_HEADNOTE__a50c11f9_f349_42b9_b2" /&amp;gt;&amp;lt;w:r&amp;gt;&amp;lt;w:rPr&amp;gt;&amp;lt;w:b /&amp;gt;&amp;lt;/w:rPr&amp;gt;&amp;lt;w:t&amp;gt;States of emergency&amp;lt;/w:t&amp;gt;&amp;lt;/w:r&amp;gt;&amp;lt;w:bookmarkEnd w:id="37" /&amp;gt;&amp;lt;w:bookmarkEnd w:id="41" /&amp;gt;&amp;lt;/w:ins&amp;gt;&amp;lt;/w:p&amp;gt;&amp;lt;w:p w:rsidR="00125713" w:rsidRDefault="00125713" w:rsidP="00125713"&amp;gt;&amp;lt;w:pPr&amp;gt;&amp;lt;w:ind w:left="360" w:firstLine="360" /&amp;gt;&amp;lt;/w:pPr&amp;gt;&amp;lt;w:bookmarkStart w:id="42" w:name="_STATUTE_P__a7f00ff1_cbd1_4c90_9f44_f62d" /&amp;gt;&amp;lt;w:bookmarkStart w:id="43" w:name="_STATUTE_CONTENT__d633364b_8dc1_42ee_a95" /&amp;gt;&amp;lt;w:bookmarkStart w:id="44" w:name="_PAR__10_41d5ac63_2ff2_4fc8_b180_288dd07" /&amp;gt;&amp;lt;w:bookmarkStart w:id="45" w:name="_LINE__19_95b1f032_c7d5_4a97_a07c_5a2cdd" /&amp;gt;&amp;lt;w:bookmarkEnd w:id="36" /&amp;gt;&amp;lt;w:ins w:id="46" w:author="BPS" w:date="2021-02-01T10:01:00Z"&amp;gt;&amp;lt;w:r w:rsidRPr="00911FAC"&amp;gt;&amp;lt;w:t&amp;gt;During a health&amp;lt;/w:t&amp;gt;&amp;lt;/w:r&amp;gt;&amp;lt;/w:ins&amp;gt;&amp;lt;w:ins w:id="47" w:author="BPS" w:date="2021-03-01T10:01:00Z"&amp;gt;&amp;lt;w:r&amp;gt;&amp;lt;w:t&amp;gt;-&amp;lt;/w:t&amp;gt;&amp;lt;/w:r&amp;gt;&amp;lt;/w:ins&amp;gt;&amp;lt;w:ins w:id="48" w:author="BPS" w:date="2021-02-01T10:01:00Z"&amp;gt;&amp;lt;w:r w:rsidRPr="00911FAC"&amp;gt;&amp;lt;w:t xml:space="preserve"&amp;gt;related state of emergency under Title 37-B, chapter 13, subchapter 2, &amp;lt;/w:t&amp;gt;&amp;lt;/w:r&amp;gt;&amp;lt;w:bookmarkStart w:id="49" w:name="_LINE__20_3715fc92_0e8a_4405_a27a_dc10e0" /&amp;gt;&amp;lt;w:bookmarkEnd w:id="45" /&amp;gt;&amp;lt;w:r w:rsidRPr="00911FAC"&amp;gt;&amp;lt;w:t xml:space="preserve"&amp;gt;a superintendent shall administer and adhere to all executive orders and proclamations by &amp;lt;/w:t&amp;gt;&amp;lt;/w:r&amp;gt;&amp;lt;w:bookmarkStart w:id="50" w:name="_LINE__21_a604cf0b_234e_41fd_9b73_57c498" /&amp;gt;&amp;lt;w:bookmarkEnd w:id="49" /&amp;gt;&amp;lt;w:r w:rsidRPr="00911FAC"&amp;gt;&amp;lt;w:t xml:space="preserve"&amp;gt;the Governor and any guidance or directives from the director of the Maine Center for &amp;lt;/w:t&amp;gt;&amp;lt;/w:r&amp;gt;&amp;lt;w:bookmarkStart w:id="51" w:name="_LINE__22_6e400ff6_51fe_41e8_9084_a05ba8" /&amp;gt;&amp;lt;w:bookmarkEnd w:id="50" /&amp;gt;&amp;lt;w:r w:rsidRPr="00911FAC"&amp;gt;&amp;lt;w:t xml:space="preserve"&amp;gt;Disease Control and Prevention &amp;lt;/w:t&amp;gt;&amp;lt;/w:r&amp;gt;&amp;lt;/w:ins&amp;gt;&amp;lt;w:ins w:id="52" w:author="BPS" w:date="2021-03-01T10:01:00Z"&amp;gt;&amp;lt;w:r&amp;gt;&amp;lt;w:t xml:space="preserve"&amp;gt;within the Department of Health and Human Services &amp;lt;/w:t&amp;gt;&amp;lt;/w:r&amp;gt;&amp;lt;/w:ins&amp;gt;&amp;lt;w:ins w:id="53" w:author="BPS" w:date="2021-02-01T10:01:00Z"&amp;gt;&amp;lt;w:r w:rsidRPr="00911FAC"&amp;gt;&amp;lt;w:t xml:space="preserve"&amp;gt;and &amp;lt;/w:t&amp;gt;&amp;lt;/w:r&amp;gt;&amp;lt;/w:ins&amp;gt;&amp;lt;w:bookmarkStart w:id="54" w:name="_LINE__23_88200ed9_453a_425d_ae87_d869ba" /&amp;gt;&amp;lt;w:bookmarkEnd w:id="51" /&amp;gt;&amp;lt;w:ins w:id="55" w:author="BPS" w:date="2021-03-01T10:01:00Z"&amp;gt;&amp;lt;w:r&amp;gt;&amp;lt;w:t xml:space="preserve"&amp;gt;shall &amp;lt;/w:t&amp;gt;&amp;lt;/w:r&amp;gt;&amp;lt;/w:ins&amp;gt;&amp;lt;w:ins w:id="56" w:author="BPS" w:date="2021-02-01T10:01:00Z"&amp;gt;&amp;lt;w:r w:rsidRPr="00911FAC"&amp;gt;&amp;lt;w:t xml:space="preserve"&amp;gt;send a monthly report while the state of emergency &amp;lt;/w:t&amp;gt;&amp;lt;/w:r&amp;gt;&amp;lt;/w:ins&amp;gt;&amp;lt;w:ins w:id="57" w:author="BPS" w:date="2021-03-01T10:02:00Z"&amp;gt;&amp;lt;w:r&amp;gt;&amp;lt;w:t&amp;gt;is in effect&amp;lt;/w:t&amp;gt;&amp;lt;/w:r&amp;gt;&amp;lt;/w:ins&amp;gt;&amp;lt;w:ins w:id="58" w:author="BPS" w:date="2021-02-01T10:01:00Z"&amp;gt;&amp;lt;w:r w:rsidRPr="00911FAC"&amp;gt;&amp;lt;w:t xml:space="preserve"&amp;gt; to the director detailing &amp;lt;/w:t&amp;gt;&amp;lt;/w:r&amp;gt;&amp;lt;w:bookmarkStart w:id="59" w:name="_LINE__24_37dc774a_bffb_442e_a324_e7c274" /&amp;gt;&amp;lt;w:bookmarkEnd w:id="54" /&amp;gt;&amp;lt;w:r w:rsidRPr="00911FAC"&amp;gt;&amp;lt;w:t xml:space="preserve"&amp;gt;the steps that the school administrative unit is taking to comply with the guidance or &amp;lt;/w:t&amp;gt;&amp;lt;/w:r&amp;gt;&amp;lt;w:bookmarkStart w:id="60" w:name="_LINE__25_9e86e9de_7710_438e_b935_82b7d4" /&amp;gt;&amp;lt;w:bookmarkEnd w:id="59" /&amp;gt;&amp;lt;w:r w:rsidRPr="00911FAC"&amp;gt;&amp;lt;w:t&amp;gt;directive&amp;lt;/w:t&amp;gt;&amp;lt;/w:r&amp;gt;&amp;lt;/w:ins&amp;gt;&amp;lt;w:ins w:id="61" w:author="BPS" w:date="2021-03-06T11:13:00Z"&amp;gt;&amp;lt;w:r&amp;gt;&amp;lt;w:t&amp;gt;s&amp;lt;/w:t&amp;gt;&amp;lt;/w:r&amp;gt;&amp;lt;/w:ins&amp;gt;&amp;lt;w:ins w:id="62" w:author="BPS" w:date="2021-02-01T10:01:00Z"&amp;gt;&amp;lt;w:r w:rsidRPr="00911FAC"&amp;gt;&amp;lt;w:t xml:space="preserve"&amp;gt; and any health-related executive order or proclamation by the Governor, &amp;lt;/w:t&amp;gt;&amp;lt;/w:r&amp;gt;&amp;lt;w:bookmarkStart w:id="63" w:name="_LINE__26_4d664a81_c8f8_4eed_9d7d_488e6a" /&amp;gt;&amp;lt;w:bookmarkEnd w:id="60" /&amp;gt;&amp;lt;w:r w:rsidRPr="00911FAC"&amp;gt;&amp;lt;w:t&amp;gt;including the number of students and staff affected by the health&amp;lt;/w:t&amp;gt;&amp;lt;/w:r&amp;gt;&amp;lt;/w:ins&amp;gt;&amp;lt;w:ins w:id="64" w:author="BPS" w:date="2021-03-01T10:15:00Z"&amp;gt;&amp;lt;w:r&amp;gt;&amp;lt;w:t xml:space="preserve"&amp;gt;-related state of &amp;lt;/w:t&amp;gt;&amp;lt;/w:r&amp;gt;&amp;lt;/w:ins&amp;gt;&amp;lt;w:ins w:id="65" w:author="BPS" w:date="2021-02-01T10:01:00Z"&amp;gt;&amp;lt;w:r w:rsidRPr="00911FAC"&amp;gt;&amp;lt;w:t xml:space="preserve"&amp;gt;emergency, &amp;lt;/w:t&amp;gt;&amp;lt;/w:r&amp;gt;&amp;lt;w:bookmarkStart w:id="66" w:name="_LINE__27_6a76ebb3_b530_41a8_80f5_3a4285" /&amp;gt;&amp;lt;w:bookmarkEnd w:id="63" /&amp;gt;&amp;lt;w:r w:rsidRPr="00911FAC"&amp;gt;&amp;lt;w:t xml:space="preserve"&amp;gt;the number of cases of a disease or health issue occurring in the &amp;lt;/w:t&amp;gt;&amp;lt;/w:r&amp;gt;&amp;lt;/w:ins&amp;gt;&amp;lt;w:ins w:id="67" w:author="BPS" w:date="2021-03-01T10:16:00Z"&amp;gt;&amp;lt;w:r&amp;gt;&amp;lt;w:t xml:space="preserve"&amp;gt;school administrative &amp;lt;/w:t&amp;gt;&amp;lt;/w:r&amp;gt;&amp;lt;/w:ins&amp;gt;&amp;lt;w:ins w:id="68" w:author="BPS" w:date="2021-02-01T10:01:00Z"&amp;gt;&amp;lt;w:r w:rsidRPr="00911FAC"&amp;gt;&amp;lt;w:t xml:space="preserve"&amp;gt;unit &amp;lt;/w:t&amp;gt;&amp;lt;/w:r&amp;gt;&amp;lt;w:bookmarkStart w:id="69" w:name="_LINE__28_bd932af3_ccb6_4e10_af5b_bee14e" /&amp;gt;&amp;lt;w:bookmarkEnd w:id="66" /&amp;gt;&amp;lt;w:r w:rsidRPr="00911FAC"&amp;gt;&amp;lt;w:t xml:space="preserve"&amp;gt;and any cleaning, sanitizing, segregation or other steps taken by the &amp;lt;/w:t&amp;gt;&amp;lt;/w:r&amp;gt;&amp;lt;/w:ins&amp;gt;&amp;lt;w:ins w:id="70" w:author="BPS" w:date="2021-03-01T10:16:00Z"&amp;gt;&amp;lt;w:r&amp;gt;&amp;lt;w:t xml:space="preserve"&amp;gt;school administrative &amp;lt;/w:t&amp;gt;&amp;lt;/w:r&amp;gt;&amp;lt;/w:ins&amp;gt;&amp;lt;w:bookmarkStart w:id="71" w:name="_LINE__29_7b06cd7b_39e1_4077_89fd_05c60a" /&amp;gt;&amp;lt;w:bookmarkEnd w:id="69" /&amp;gt;&amp;lt;w:ins w:id="72" w:author="BPS" w:date="2021-02-01T10:01:00Z"&amp;gt;&amp;lt;w:r w:rsidRPr="00911FAC"&amp;gt;&amp;lt;w:t xml:space="preserve"&amp;gt;unit to comply with the guidance, directive, &amp;lt;/w:t&amp;gt;&amp;lt;/w:r&amp;gt;&amp;lt;/w:ins&amp;gt;&amp;lt;w:ins w:id="73" w:author="BPS" w:date="2021-03-01T10:16:00Z"&amp;gt;&amp;lt;w:r&amp;gt;&amp;lt;w:t xml:space="preserve"&amp;gt;executive &amp;lt;/w:t&amp;gt;&amp;lt;/w:r&amp;gt;&amp;lt;/w:ins&amp;gt;&amp;lt;w:ins w:id="74" w:author="BPS" w:date="2021-02-01T10:01:00Z"&amp;gt;&amp;lt;w:r w:rsidRPr="00911FAC"&amp;gt;&amp;lt;w:t xml:space="preserve"&amp;gt;order or proclamation.  A copy of &amp;lt;/w:t&amp;gt;&amp;lt;/w:r&amp;gt;&amp;lt;w:bookmarkStart w:id="75" w:name="_LINE__30_046ce795_cfd6_4ac0_98e7_25c057" /&amp;gt;&amp;lt;w:bookmarkEnd w:id="71" /&amp;gt;&amp;lt;w:r w:rsidRPr="00911FAC"&amp;gt;&amp;lt;w:t xml:space="preserve"&amp;gt;the report required by this section must be sent to the school board of that &amp;lt;/w:t&amp;gt;&amp;lt;/w:r&amp;gt;&amp;lt;/w:ins&amp;gt;&amp;lt;w:ins w:id="76" w:author="BPS" w:date="2021-03-01T10:16:00Z"&amp;gt;&amp;lt;w:r&amp;gt;&amp;lt;w:t xml:space="preserve"&amp;gt;school &amp;lt;/w:t&amp;gt;&amp;lt;/w:r&amp;gt;&amp;lt;w:bookmarkStart w:id="77" w:name="_LINE__31_77e8d8a4_3f16_4af9_aaa3_5d7c1b" /&amp;gt;&amp;lt;w:bookmarkEnd w:id="75" /&amp;gt;&amp;lt;w:r&amp;gt;&amp;lt;w:t xml:space="preserve"&amp;gt;administrative &amp;lt;/w:t&amp;gt;&amp;lt;/w:r&amp;gt;&amp;lt;/w:ins&amp;gt;&amp;lt;w:ins w:id="78" w:author="BPS" w:date="2021-02-01T10:01:00Z"&amp;gt;&amp;lt;w:r w:rsidRPr="00911FAC"&amp;gt;&amp;lt;w:t&amp;gt;unit&amp;lt;/w:t&amp;gt;&amp;lt;/w:r&amp;gt;&amp;lt;/w:ins&amp;gt;&amp;lt;w:ins w:id="79" w:author="BPS" w:date="2021-02-01T10:02:00Z"&amp;gt;&amp;lt;w:r&amp;gt;&amp;lt;w:t&amp;gt;.&amp;lt;/w:t&amp;gt;&amp;lt;/w:r&amp;gt;&amp;lt;/w:ins&amp;gt;&amp;lt;w:bookmarkEnd w:id="77" /&amp;gt;&amp;lt;/w:p&amp;gt;&amp;lt;w:p w:rsidR="00125713" w:rsidRDefault="00125713" w:rsidP="00125713"&amp;gt;&amp;lt;w:pPr&amp;gt;&amp;lt;w:ind w:left="360" w:firstLine="360" /&amp;gt;&amp;lt;/w:pPr&amp;gt;&amp;lt;w:bookmarkStart w:id="80" w:name="_BILL_SECTION_UNALLOCATED__0af8ffc4_697e" /&amp;gt;&amp;lt;w:bookmarkStart w:id="81" w:name="_PAR__11_751f8831_5575_4dc7_a0a9_35ce268" /&amp;gt;&amp;lt;w:bookmarkStart w:id="82" w:name="_LINE__32_6a8176bf_4a59_4ddb_b0e9_d7b5d3" /&amp;gt;&amp;lt;w:bookmarkEnd w:id="29" /&amp;gt;&amp;lt;w:bookmarkEnd w:id="35" /&amp;gt;&amp;lt;w:bookmarkEnd w:id="38" /&amp;gt;&amp;lt;w:bookmarkEnd w:id="42" /&amp;gt;&amp;lt;w:bookmarkEnd w:id="43" /&amp;gt;&amp;lt;w:bookmarkEnd w:id="44" /&amp;gt;&amp;lt;w:r&amp;gt;&amp;lt;w:rPr&amp;gt;&amp;lt;w:b /&amp;gt;&amp;lt;w:sz w:val="24" /&amp;gt;&amp;lt;/w:rPr&amp;gt;&amp;lt;w:t xml:space="preserve"&amp;gt;Sec. &amp;lt;/w:t&amp;gt;&amp;lt;/w:r&amp;gt;&amp;lt;w:bookmarkStart w:id="83" w:name="_BILL_SECTION_NUMBER__2b9f24cb_ca89_4b1e" /&amp;gt;&amp;lt;w:r&amp;gt;&amp;lt;w:rPr&amp;gt;&amp;lt;w:b /&amp;gt;&amp;lt;w:sz w:val="24" /&amp;gt;&amp;lt;/w:rPr&amp;gt;&amp;lt;w:t&amp;gt;2&amp;lt;/w:t&amp;gt;&amp;lt;/w:r&amp;gt;&amp;lt;w:bookmarkEnd w:id="8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8324BF"&amp;gt;&amp;lt;w:rPr&amp;gt;&amp;lt;w:b /&amp;gt;&amp;lt;w:sz w:val="24" /&amp;gt;&amp;lt;w:szCs w:val="24" /&amp;gt;&amp;lt;/w:rPr&amp;gt;&amp;lt;w:t&amp;gt;COVID-19 pandemic guidance and requirements.&amp;lt;/w:t&amp;gt;&amp;lt;/w:r&amp;gt;&amp;lt;w:r&amp;gt;&amp;lt;w:t xml:space="preserve"&amp;gt;  Pursuant to the &amp;lt;/w:t&amp;gt;&amp;lt;/w:r&amp;gt;&amp;lt;w:bookmarkStart w:id="84" w:name="_LINE__33_952f5410_1439_43e9_bad8_63ce1a" /&amp;gt;&amp;lt;w:bookmarkEnd w:id="82" /&amp;gt;&amp;lt;w:r&amp;gt;&amp;lt;w:t xml:space="preserve"&amp;gt;Maine Revised Statutes, Title 20-A, section 1056, during the state of emergency under Title &amp;lt;/w:t&amp;gt;&amp;lt;/w:r&amp;gt;&amp;lt;w:bookmarkStart w:id="85" w:name="_LINE__34_bdb1454b_5df9_496b_9601_82070c" /&amp;gt;&amp;lt;w:bookmarkEnd w:id="84" /&amp;gt;&amp;lt;w:r&amp;gt;&amp;lt;w:t&amp;gt;37&amp;lt;/w:t&amp;gt;&amp;lt;/w:r&amp;gt;&amp;lt;w:r&amp;gt;&amp;lt;w:noBreakHyphen /&amp;gt;&amp;lt;w:t xml:space="preserve"&amp;gt;B, chapter 13, subchapter 2 regarding the COVID-19 pandemic, a school superintendent &amp;lt;/w:t&amp;gt;&amp;lt;/w:r&amp;gt;&amp;lt;w:bookmarkStart w:id="86" w:name="_LINE__35_0da940e6_39d0_4427_baea_0ed292" /&amp;gt;&amp;lt;w:bookmarkEnd w:id="85" /&amp;gt;&amp;lt;w:r&amp;gt;&amp;lt;w:t&amp;gt;shall:&amp;lt;/w:t&amp;gt;&amp;lt;/w:r&amp;gt;&amp;lt;w:bookmarkEnd w:id="86" /&amp;gt;&amp;lt;/w:p&amp;gt;&amp;lt;w:p w:rsidR="00125713" w:rsidRDefault="00125713" w:rsidP="00125713"&amp;gt;&amp;lt;w:pPr&amp;gt;&amp;lt;w:ind w:left="360" w:firstLine="360" /&amp;gt;&amp;lt;/w:pPr&amp;gt;&amp;lt;w:bookmarkStart w:id="87" w:name="_PAR__12_060e89a8_d2a5_4941_b301_7f81a1c" /&amp;gt;&amp;lt;w:bookmarkStart w:id="88" w:name="_LINE__36_846337c6_9f1f_4acf_a530_e2bd3c" /&amp;gt;&amp;lt;w:bookmarkEnd w:id="81" /&amp;gt;&amp;lt;w:r w:rsidRPr="008324BF"&amp;gt;&amp;lt;w:rPr&amp;gt;&amp;lt;w:szCs w:val="22" /&amp;gt;&amp;lt;/w:rPr&amp;gt;&amp;lt;w:t&amp;gt;1.  Communicate to&amp;lt;/w:t&amp;gt;&amp;lt;/w:r&amp;gt;&amp;lt;w:r&amp;gt;&amp;lt;w:rPr&amp;gt;&amp;lt;w:szCs w:val="22" /&amp;gt;&amp;lt;/w:rPr&amp;gt;&amp;lt;w:t xml:space="preserve"&amp;gt; every school and facility within the superintendent's school &amp;lt;/w:t&amp;gt;&amp;lt;/w:r&amp;gt;&amp;lt;w:bookmarkStart w:id="89" w:name="_LINE__37_de4165b8_c243_43c6_b1b8_fe5770" /&amp;gt;&amp;lt;w:bookmarkEnd w:id="88" /&amp;gt;&amp;lt;w:r&amp;gt;&amp;lt;w:rPr&amp;gt;&amp;lt;w:szCs w:val="22" /&amp;gt;&amp;lt;/w:rPr&amp;gt;&amp;lt;w:t xml:space="preserve"&amp;gt;administrative unit the definitions of "deep cleaning" and "sanitizing" issued or approved &amp;lt;/w:t&amp;gt;&amp;lt;/w:r&amp;gt;&amp;lt;w:bookmarkStart w:id="90" w:name="_LINE__38_010e47f1_c72c_4b22_93d1_35b2ac" /&amp;gt;&amp;lt;w:bookmarkEnd w:id="89" /&amp;gt;&amp;lt;w:r&amp;gt;&amp;lt;w:rPr&amp;gt;&amp;lt;w:szCs w:val="22" /&amp;gt;&amp;lt;/w:rPr&amp;gt;&amp;lt;w:t xml:space="preserve"&amp;gt;by the Department of Health and Human Services, Maine Center for Disease Control and &amp;lt;/w:t&amp;gt;&amp;lt;/w:r&amp;gt;&amp;lt;w:bookmarkStart w:id="91" w:name="_LINE__39_0f7c1b66_b476_4316_a262_39350d" /&amp;gt;&amp;lt;w:bookmarkEnd w:id="90" /&amp;gt;&amp;lt;w:r&amp;gt;&amp;lt;w:rPr&amp;gt;&amp;lt;w:szCs w:val="22" /&amp;gt;&amp;lt;/w:rPr&amp;gt;&amp;lt;w:t xml:space="preserve"&amp;gt;Prevention and ensure that all surfaces and areas within those schools and facilities are &amp;lt;/w:t&amp;gt;&amp;lt;/w:r&amp;gt;&amp;lt;w:bookmarkStart w:id="92" w:name="_LINE__40_f4ef185d_f728_4aa8_9a36_86fb6e" /&amp;gt;&amp;lt;w:bookmarkEnd w:id="91" /&amp;gt;&amp;lt;w:r&amp;gt;&amp;lt;w:rPr&amp;gt;&amp;lt;w:szCs w:val="22" /&amp;gt;&amp;lt;/w:rPr&amp;gt;&amp;lt;w:t xml:space="preserve"&amp;gt;cleaned and sterilized in a manner determined adequate by the Maine Center for Disease &amp;lt;/w:t&amp;gt;&amp;lt;/w:r&amp;gt;&amp;lt;w:bookmarkStart w:id="93" w:name="_LINE__41_477b84e6_9fe6_4bf6_a58b_9ed157" /&amp;gt;&amp;lt;w:bookmarkEnd w:id="92" /&amp;gt;&amp;lt;w:r&amp;gt;&amp;lt;w:rPr&amp;gt;&amp;lt;w:szCs w:val="22" /&amp;gt;&amp;lt;/w:rPr&amp;gt;&amp;lt;w:t&amp;gt;Control and Prevention;&amp;lt;/w:t&amp;gt;&amp;lt;/w:r&amp;gt;&amp;lt;w:bookmarkEnd w:id="93" /&amp;gt;&amp;lt;/w:p&amp;gt;&amp;lt;w:p w:rsidR="00125713" w:rsidRDefault="00125713" w:rsidP="00125713"&amp;gt;&amp;lt;w:pPr&amp;gt;&amp;lt;w:ind w:left="360" w:firstLine="360" /&amp;gt;&amp;lt;/w:pPr&amp;gt;&amp;lt;w:bookmarkStart w:id="94" w:name="_PAGE__2_fd9db940_e6df_4b41_9e83_0d9ab94" /&amp;gt;&amp;lt;w:bookmarkStart w:id="95" w:name="_PAR__1_2bccb631_745a_4b8c_b20b_fe316993" /&amp;gt;&amp;lt;w:bookmarkStart w:id="96" w:name="_LINE__1_8f5693f9_d0fd_4fd6_be0d_b959b2f" /&amp;gt;&amp;lt;w:bookmarkEnd w:id="3" /&amp;gt;&amp;lt;w:bookmarkEnd w:id="87" /&amp;gt;&amp;lt;w:r&amp;gt;&amp;lt;w:rPr&amp;gt;&amp;lt;w:szCs w:val="22" /&amp;gt;&amp;lt;/w:rPr&amp;gt;&amp;lt;w:t xml:space="preserve"&amp;gt;2.  Ensure that a ventilation system in a school or facility used or occupied by school &amp;lt;/w:t&amp;gt;&amp;lt;/w:r&amp;gt;&amp;lt;w:bookmarkStart w:id="97" w:name="_LINE__2_ed29e3ed_dc98_471f_9ca5_8e55a59" /&amp;gt;&amp;lt;w:bookmarkEnd w:id="96" /&amp;gt;&amp;lt;w:r&amp;gt;&amp;lt;w:rPr&amp;gt;&amp;lt;w:szCs w:val="22" /&amp;gt;&amp;lt;/w:rPr&amp;gt;&amp;lt;w:t&amp;gt;administrative unit staff or a student is adequate to protect the staff or&amp;lt;/w:t&amp;gt;&amp;lt;/w:r&amp;gt;&amp;lt;w:r&amp;gt;&amp;lt;w:rPr&amp;gt;&amp;lt;w:szCs w:val="22" /&amp;gt;&amp;lt;/w:rPr&amp;gt;&amp;lt;w:t xml:space="preserve"&amp;gt; &amp;lt;/w:t&amp;gt;&amp;lt;/w:r&amp;gt;&amp;lt;w:r&amp;gt;&amp;lt;w:rPr&amp;gt;&amp;lt;w:szCs w:val="22" /&amp;gt;&amp;lt;/w:rPr&amp;gt;&amp;lt;w:t xml:space="preserve"&amp;gt;student as determined &amp;lt;/w:t&amp;gt;&amp;lt;/w:r&amp;gt;&amp;lt;w:bookmarkStart w:id="98" w:name="_LINE__3_d1ce0701_68e6_4cd9_8fee_0d3d074" /&amp;gt;&amp;lt;w:bookmarkEnd w:id="97" /&amp;gt;&amp;lt;w:r&amp;gt;&amp;lt;w:rPr&amp;gt;&amp;lt;w:szCs w:val="22" /&amp;gt;&amp;lt;/w:rPr&amp;gt;&amp;lt;w:t&amp;gt;by the Maine Center for Disease Control and Prevention;&amp;lt;/w:t&amp;gt;&amp;lt;/w:r&amp;gt;&amp;lt;w:bookmarkEnd w:id="98" /&amp;gt;&amp;lt;/w:p&amp;gt;&amp;lt;w:p w:rsidR="00125713" w:rsidRDefault="00125713" w:rsidP="00125713"&amp;gt;&amp;lt;w:pPr&amp;gt;&amp;lt;w:ind w:left="360" w:firstLine="360" /&amp;gt;&amp;lt;/w:pPr&amp;gt;&amp;lt;w:bookmarkStart w:id="99" w:name="_PAR__2_b3479edd_543e_410f_af87_00b10963" /&amp;gt;&amp;lt;w:bookmarkStart w:id="100" w:name="_LINE__4_da835249_b6c9_4977_83e1_0f65c03" /&amp;gt;&amp;lt;w:bookmarkEnd w:id="95" /&amp;gt;&amp;lt;w:r&amp;gt;&amp;lt;w:rPr&amp;gt;&amp;lt;w:szCs w:val="22" /&amp;gt;&amp;lt;/w:rPr&amp;gt;&amp;lt;w:t xml:space="preserve"&amp;gt;3.  Ensure that all staff, students and others within a school administrative unit school &amp;lt;/w:t&amp;gt;&amp;lt;/w:r&amp;gt;&amp;lt;w:bookmarkStart w:id="101" w:name="_LINE__5_740b0116_f200_438e_bb59_5010bca" /&amp;gt;&amp;lt;w:bookmarkEnd w:id="100" /&amp;gt;&amp;lt;w:r&amp;gt;&amp;lt;w:rPr&amp;gt;&amp;lt;w:szCs w:val="22" /&amp;gt;&amp;lt;/w:rPr&amp;gt;&amp;lt;w:t xml:space="preserve"&amp;gt;or facility are properly wearing personal protective equipment as determined by the Maine &amp;lt;/w:t&amp;gt;&amp;lt;/w:r&amp;gt;&amp;lt;w:bookmarkStart w:id="102" w:name="_LINE__6_f6853b53_8c75_42c2_a262_503f834" /&amp;gt;&amp;lt;w:bookmarkEnd w:id="101" /&amp;gt;&amp;lt;w:r&amp;gt;&amp;lt;w:rPr&amp;gt;&amp;lt;w:szCs w:val="22" /&amp;gt;&amp;lt;/w:rPr&amp;gt;&amp;lt;w:t&amp;gt;Center for Disease Control and Prevention; and&amp;lt;/w:t&amp;gt;&amp;lt;/w:r&amp;gt;&amp;lt;w:bookmarkEnd w:id="102" /&amp;gt;&amp;lt;/w:p&amp;gt;&amp;lt;w:p w:rsidR="00125713" w:rsidRPr="008324BF" w:rsidRDefault="00125713" w:rsidP="00125713"&amp;gt;&amp;lt;w:pPr&amp;gt;&amp;lt;w:ind w:left="360" w:firstLine="360" /&amp;gt;&amp;lt;/w:pPr&amp;gt;&amp;lt;w:bookmarkStart w:id="103" w:name="_PAR__3_8ff682fd_e0ee_4e94_9cea_ad0ef6f1" /&amp;gt;&amp;lt;w:bookmarkStart w:id="104" w:name="_LINE__7_0bf856cb_fd37_4347_8916_5351bcb" /&amp;gt;&amp;lt;w:bookmarkEnd w:id="99" /&amp;gt;&amp;lt;w:r&amp;gt;&amp;lt;w:rPr&amp;gt;&amp;lt;w:szCs w:val="22" /&amp;gt;&amp;lt;/w:rPr&amp;gt;&amp;lt;w:t xml:space="preserve"&amp;gt;4.  Report compliance with the provisions of subsections 1, 2 and 3 pursuant to Title &amp;lt;/w:t&amp;gt;&amp;lt;/w:r&amp;gt;&amp;lt;w:bookmarkStart w:id="105" w:name="_LINE__8_b468ec04_7d64_40ed_9617_11d4972" /&amp;gt;&amp;lt;w:bookmarkEnd w:id="104" /&amp;gt;&amp;lt;w:r&amp;gt;&amp;lt;w:rPr&amp;gt;&amp;lt;w:szCs w:val="22" /&amp;gt;&amp;lt;/w:rPr&amp;gt;&amp;lt;w:t&amp;gt;20-A, section 1056.&amp;lt;/w:t&amp;gt;&amp;lt;/w:r&amp;gt;&amp;lt;w:bookmarkEnd w:id="105" /&amp;gt;&amp;lt;/w:p&amp;gt;&amp;lt;w:p w:rsidR="00125713" w:rsidRDefault="00125713" w:rsidP="00125713"&amp;gt;&amp;lt;w:pPr&amp;gt;&amp;lt;w:ind w:left="360" w:firstLine="360" /&amp;gt;&amp;lt;/w:pPr&amp;gt;&amp;lt;w:bookmarkStart w:id="106" w:name="_EMERGENCY_CLAUSE__4c238070_e165_4842_9d" /&amp;gt;&amp;lt;w:bookmarkStart w:id="107" w:name="_PAR__4_63bbfe29_387b_4306_b7a8_4693c15d" /&amp;gt;&amp;lt;w:bookmarkStart w:id="108" w:name="_LINE__9_b81edaba_c568_41f8_8f55_6acba48" /&amp;gt;&amp;lt;w:bookmarkEnd w:id="30" /&amp;gt;&amp;lt;w:bookmarkEnd w:id="80" /&amp;gt;&amp;lt;w:bookmarkEnd w:id="103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09" w:name="_LINE__10_fb974434_a903_4f5c_a47e_bcfe1c" /&amp;gt;&amp;lt;w:bookmarkEnd w:id="108" /&amp;gt;&amp;lt;w:r&amp;gt;&amp;lt;w:t&amp;gt;takes effect when approved.&amp;lt;/w:t&amp;gt;&amp;lt;/w:r&amp;gt;&amp;lt;w:bookmarkEnd w:id="109" /&amp;gt;&amp;lt;/w:p&amp;gt;&amp;lt;w:p w:rsidR="00125713" w:rsidRDefault="00125713" w:rsidP="00125713"&amp;gt;&amp;lt;w:pPr&amp;gt;&amp;lt;w:keepNext /&amp;gt;&amp;lt;w:spacing w:before="240" /&amp;gt;&amp;lt;w:ind w:left="360" /&amp;gt;&amp;lt;w:jc w:val="center" /&amp;gt;&amp;lt;/w:pPr&amp;gt;&amp;lt;w:bookmarkStart w:id="110" w:name="_SUMMARY__3866db96_a254_4277_be64_790a99" /&amp;gt;&amp;lt;w:bookmarkStart w:id="111" w:name="_PAR__5_1ab98c9f_71ca_4606_863a_e8af78a5" /&amp;gt;&amp;lt;w:bookmarkStart w:id="112" w:name="_LINE__11_02c7aa69_e79e_4c10_8cc6_c5577e" /&amp;gt;&amp;lt;w:bookmarkEnd w:id="106" /&amp;gt;&amp;lt;w:bookmarkEnd w:id="107" /&amp;gt;&amp;lt;w:r&amp;gt;&amp;lt;w:rPr&amp;gt;&amp;lt;w:b /&amp;gt;&amp;lt;w:sz w:val="24" /&amp;gt;&amp;lt;/w:rPr&amp;gt;&amp;lt;w:t&amp;gt;SUMMARY&amp;lt;/w:t&amp;gt;&amp;lt;/w:r&amp;gt;&amp;lt;w:bookmarkEnd w:id="112" /&amp;gt;&amp;lt;/w:p&amp;gt;&amp;lt;w:p w:rsidR="00125713" w:rsidRDefault="00125713" w:rsidP="00125713"&amp;gt;&amp;lt;w:pPr&amp;gt;&amp;lt;w:ind w:left="360" w:firstLine="360" /&amp;gt;&amp;lt;/w:pPr&amp;gt;&amp;lt;w:bookmarkStart w:id="113" w:name="_PAR__6_d07e18e7_b659_49c7_8311_af9c1e01" /&amp;gt;&amp;lt;w:bookmarkStart w:id="114" w:name="_LINE__12_b271b832_4679_4b0e_9e3b_b6ee34" /&amp;gt;&amp;lt;w:bookmarkEnd w:id="111" /&amp;gt;&amp;lt;w:r w:rsidRPr="00911FAC"&amp;gt;&amp;lt;w:t xml:space="preserve"&amp;gt;This bill requires school superintendents, during a health-related state of emergency, &amp;lt;/w:t&amp;gt;&amp;lt;/w:r&amp;gt;&amp;lt;w:bookmarkStart w:id="115" w:name="_LINE__13_310f23c7_ca1c_4b10_aa59_366b02" /&amp;gt;&amp;lt;w:bookmarkEnd w:id="114" /&amp;gt;&amp;lt;w:r w:rsidRPr="00911FAC"&amp;gt;&amp;lt;w:t&amp;gt;to comply with any health&amp;lt;/w:t&amp;gt;&amp;lt;/w:r&amp;gt;&amp;lt;w:r&amp;gt;&amp;lt;w:t&amp;gt;-&amp;lt;/w:t&amp;gt;&amp;lt;/w:r&amp;gt;&amp;lt;w:r w:rsidRPr="00911FAC"&amp;gt;&amp;lt;w:t xml:space="preserve"&amp;gt;related executive orders and proclamations made by the &amp;lt;/w:t&amp;gt;&amp;lt;/w:r&amp;gt;&amp;lt;w:bookmarkStart w:id="116" w:name="_LINE__14_c939e557_77aa_4cae_8c3c_7fb5dd" /&amp;gt;&amp;lt;w:bookmarkEnd w:id="115" /&amp;gt;&amp;lt;w:r w:rsidRPr="00911FAC"&amp;gt;&amp;lt;w:t xml:space="preserve"&amp;gt;Governor and any directives and guidance issued by the director of the Maine Center for &amp;lt;/w:t&amp;gt;&amp;lt;/w:r&amp;gt;&amp;lt;w:bookmarkStart w:id="117" w:name="_LINE__15_44d829b4_f014_4c38_8bb3_d2deae" /&amp;gt;&amp;lt;w:bookmarkEnd w:id="116" /&amp;gt;&amp;lt;w:r w:rsidRPr="00911FAC"&amp;gt;&amp;lt;w:t xml:space="preserve"&amp;gt;Disease Control and Prevention &amp;lt;/w:t&amp;gt;&amp;lt;/w:r&amp;gt;&amp;lt;w:r&amp;gt;&amp;lt;w:t xml:space="preserve"&amp;gt;within the Department of Health and Human Services &amp;lt;/w:t&amp;gt;&amp;lt;/w:r&amp;gt;&amp;lt;w:r w:rsidRPr="00911FAC"&amp;gt;&amp;lt;w:t&amp;gt;and&amp;lt;/w:t&amp;gt;&amp;lt;/w:r&amp;gt;&amp;lt;w:r&amp;gt;&amp;lt;w:t&amp;gt;,&amp;lt;/w:t&amp;gt;&amp;lt;/w:r&amp;gt;&amp;lt;w:r w:rsidRPr="00911FAC"&amp;gt;&amp;lt;w:t xml:space="preserve"&amp;gt; &amp;lt;/w:t&amp;gt;&amp;lt;/w:r&amp;gt;&amp;lt;w:bookmarkStart w:id="118" w:name="_LINE__16_d116c3fd_ddcf_4373_8dfb_ffd7c9" /&amp;gt;&amp;lt;w:bookmarkEnd w:id="117" /&amp;gt;&amp;lt;w:r w:rsidRPr="00911FAC"&amp;gt;&amp;lt;w:t xml:space="preserve"&amp;gt;while the state of emergency &amp;lt;/w:t&amp;gt;&amp;lt;/w:r&amp;gt;&amp;lt;w:r&amp;gt;&amp;lt;w:t&amp;gt;is in effect,&amp;lt;/w:t&amp;gt;&amp;lt;/w:r&amp;gt;&amp;lt;w:r w:rsidRPr="00911FAC"&amp;gt;&amp;lt;w:t xml:space="preserve"&amp;gt; send a monthly report, copied to the school board, &amp;lt;/w:t&amp;gt;&amp;lt;/w:r&amp;gt;&amp;lt;w:bookmarkStart w:id="119" w:name="_LINE__17_cc32552a_7bde_42f1_8981_bdb566" /&amp;gt;&amp;lt;w:bookmarkEnd w:id="118" /&amp;gt;&amp;lt;w:r w:rsidRPr="00911FAC"&amp;gt;&amp;lt;w:t xml:space="preserve"&amp;gt;on all the steps the school administrative unit is taking to comply with any health-related &amp;lt;/w:t&amp;gt;&amp;lt;/w:r&amp;gt;&amp;lt;w:bookmarkStart w:id="120" w:name="_LINE__18_29a3b308_84a6_4de9_a4ac_ae9bff" /&amp;gt;&amp;lt;w:bookmarkEnd w:id="119" /&amp;gt;&amp;lt;w:r w:rsidRPr="00911FAC"&amp;gt;&amp;lt;w:t xml:space="preserve"&amp;gt;executive order, proclamation, directive or &amp;lt;/w:t&amp;gt;&amp;lt;/w:r&amp;gt;&amp;lt;w:r&amp;gt;&amp;lt;w:t&amp;gt;guidance&amp;lt;/w:t&amp;gt;&amp;lt;/w:r&amp;gt;&amp;lt;w:r w:rsidRPr="00911FAC"&amp;gt;&amp;lt;w:t&amp;gt;.&amp;lt;/w:t&amp;gt;&amp;lt;/w:r&amp;gt;&amp;lt;w:bookmarkEnd w:id="120" /&amp;gt;&amp;lt;/w:p&amp;gt;&amp;lt;w:bookmarkEnd w:id="1" /&amp;gt;&amp;lt;w:bookmarkEnd w:id="2" /&amp;gt;&amp;lt;w:bookmarkEnd w:id="94" /&amp;gt;&amp;lt;w:bookmarkEnd w:id="110" /&amp;gt;&amp;lt;w:bookmarkEnd w:id="113" /&amp;gt;&amp;lt;w:p w:rsidR="00000000" w:rsidRDefault="00125713"&amp;gt;&amp;lt;w:r&amp;gt;&amp;lt;w:t xml:space="preserve"&amp;gt; &amp;lt;/w:t&amp;gt;&amp;lt;/w:r&amp;gt;&amp;lt;/w:p&amp;gt;&amp;lt;w:sectPr w:rsidR="00000000" w:rsidSect="0012571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B1521" w:rsidRDefault="0012571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94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64be5d8_2c10_4b13_bfcc_c1dab6f&lt;/BookmarkName&gt;&lt;Tables /&gt;&lt;/ProcessedCheckInPage&gt;&lt;ProcessedCheckInPage&gt;&lt;PageNumber&gt;2&lt;/PageNumber&gt;&lt;BookmarkName&gt;_PAGE__2_fd9db940_e6df_4b41_9e83_0d9ab94&lt;/BookmarkName&gt;&lt;Tables /&gt;&lt;/ProcessedCheckInPage&gt;&lt;/Pages&gt;&lt;Paragraphs&gt;&lt;CheckInParagraphs&gt;&lt;PageNumber&gt;1&lt;/PageNumber&gt;&lt;BookmarkName&gt;_PAR__1_c8621df5_9c18_44fd_8e56_1e7fba6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d3d2c75_7671_4d4c_8526_989f550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dad1df3_d8b7_4d56_854e_ed209c8d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6cbc91f_58db_447e_91a2_87067a2a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9077f58_0817_468d_bfad_eec1b33b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632866e_b803_40a7_b5fd_1a61b04b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9c31334_c879_4a6b_b932_babf22b7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22b43da_1723_4b2c_afc9_c7ddd74e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c28f7b2_3caf_4b54_b014_200addd2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1d5ac63_2ff2_4fc8_b180_288dd07&lt;/BookmarkName&gt;&lt;StartingLineNumber&gt;1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51f8831_5575_4dc7_a0a9_35ce268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60e89a8_d2a5_4941_b301_7f81a1c&lt;/BookmarkName&gt;&lt;StartingLineNumber&gt;36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bccb631_745a_4b8c_b20b_fe316993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3479edd_543e_410f_af87_00b10963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ff682fd_e0ee_4e94_9cea_ad0ef6f1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63bbfe29_387b_4306_b7a8_4693c15d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1ab98c9f_71ca_4606_863a_e8af78a5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d07e18e7_b659_49c7_8311_af9c1e01&lt;/BookmarkName&gt;&lt;StartingLineNumber&gt;12&lt;/StartingLineNumber&gt;&lt;EndingLineNumber&gt;1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