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Ways to Improve Recruitment and Retention of Rural Emergency Medical Services Personnel Through Access to Health Insuran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9a18139_0905_4a6e_"/>
      <w:bookmarkStart w:id="1" w:name="_DOC_BODY__29988c78_2d53_45bf_b597_77a8e"/>
      <w:bookmarkStart w:id="2" w:name="_PAGE__1_f795c644_16e8_45f1_8dff_915120b"/>
      <w:bookmarkStart w:id="3" w:name="_DOC_BODY_CONTENT__5f768d01_3cda_432e_bd"/>
      <w:bookmarkStart w:id="4" w:name="_PAR__1_558cd755_d536_4399_88fb_2086da1e"/>
      <w:bookmarkStart w:id="5" w:name="_BILL_SECTION_UNALLOCATED__a2be99be_eab8"/>
      <w:bookmarkStart w:id="6" w:name="_LINE__1_3e50a4ab_ea09_44f8_892f_29495c1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6d3de02_41f6_4a8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stablishment of commission. Resolved:</w:t>
      </w:r>
      <w:r>
        <w:rPr>
          <w:rFonts w:eastAsia="Arial" w:cs="Arial" w:ascii="Arial" w:hAnsi="Arial"/>
        </w:rPr>
        <w:t xml:space="preserve"> That the Commissioner of </w:t>
      </w:r>
      <w:bookmarkStart w:id="8" w:name="_LINE__2_747899b7_5ba5_4aa5_a68b_4986601"/>
      <w:bookmarkEnd w:id="6"/>
      <w:r>
        <w:rPr>
          <w:rFonts w:eastAsia="Arial" w:cs="Arial" w:ascii="Arial" w:hAnsi="Arial"/>
        </w:rPr>
        <w:t xml:space="preserve">Public Safety shall convene a commission to study ways to improve recruitment and </w:t>
      </w:r>
      <w:bookmarkStart w:id="9" w:name="_LINE__3_c457a994_d812_4500_aa0f_04eb04c"/>
      <w:bookmarkEnd w:id="8"/>
      <w:r>
        <w:rPr>
          <w:rFonts w:eastAsia="Arial" w:cs="Arial" w:ascii="Arial" w:hAnsi="Arial"/>
        </w:rPr>
        <w:t>retention of rural emergency medical services personnel through access to health insurance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558cd755_d536_4399_88fb_2086da1e"/>
      <w:bookmarkStart w:id="11" w:name="_BILL_SECTION_UNALLOCATED__a2be99be_eab8"/>
      <w:bookmarkStart w:id="12" w:name="_BILL_SECTION_UNALLOCATED__52ef56d4_88b9"/>
      <w:bookmarkStart w:id="13" w:name="_PAR__2_1cb35f77_c067_4f7b_95f6_895c0b31"/>
      <w:bookmarkStart w:id="14" w:name="_LINE__4_8cf4ed43_d141_48a1_ba65_c331483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ecd6b21e_3768_4db9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membership. Resolved:</w:t>
      </w:r>
      <w:r>
        <w:rPr>
          <w:rFonts w:eastAsia="Arial" w:cs="Arial" w:ascii="Arial" w:hAnsi="Arial"/>
        </w:rPr>
        <w:t xml:space="preserve">  That the commission consists of </w:t>
      </w:r>
      <w:bookmarkStart w:id="16" w:name="_LINE__5_d81a686e_cef9_4ebf_8641_911c10e"/>
      <w:bookmarkEnd w:id="14"/>
      <w:r>
        <w:rPr>
          <w:rFonts w:eastAsia="Arial" w:cs="Arial" w:ascii="Arial" w:hAnsi="Arial"/>
        </w:rPr>
        <w:t>the following member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1cb35f77_c067_4f7b_95f6_895c0b31"/>
      <w:bookmarkStart w:id="18" w:name="_PAR__3_384181d9_5239_403c_b5cc_bd8c782d"/>
      <w:bookmarkStart w:id="19" w:name="_LINE__6_1db39609_dfa6_44e4_9986_80a7dca"/>
      <w:bookmarkEnd w:id="17"/>
      <w:bookmarkEnd w:id="18"/>
      <w:r>
        <w:rPr>
          <w:rFonts w:eastAsia="Arial" w:cs="Arial" w:ascii="Arial" w:hAnsi="Arial"/>
        </w:rPr>
        <w:t>1.  The following members appointed by the Commissioner of Public Safety: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PAR__3_384181d9_5239_403c_b5cc_bd8c782d"/>
      <w:bookmarkStart w:id="21" w:name="_PAR__4_68686b3d_d86b_4cf1_9b12_e2bc17ab"/>
      <w:bookmarkStart w:id="22" w:name="_LINE__7_092afa9d_d0ee_4fae_832c_5578afa"/>
      <w:bookmarkEnd w:id="20"/>
      <w:bookmarkEnd w:id="21"/>
      <w:r>
        <w:rPr>
          <w:rFonts w:eastAsia="Arial" w:cs="Arial" w:ascii="Arial" w:hAnsi="Arial"/>
        </w:rPr>
        <w:t xml:space="preserve">A. Two members who are employed or volunteer in the field of emergency medical </w:t>
      </w:r>
      <w:bookmarkStart w:id="23" w:name="_LINE__8_5e01d9b2_860e_43fa_bdc5_28b3da3"/>
      <w:bookmarkEnd w:id="22"/>
      <w:r>
        <w:rPr>
          <w:rFonts w:eastAsia="Arial" w:cs="Arial" w:ascii="Arial" w:hAnsi="Arial"/>
        </w:rPr>
        <w:t xml:space="preserve">services, including one member who represents a community of 10,000 residents or </w:t>
      </w:r>
      <w:bookmarkStart w:id="24" w:name="_LINE__9_852b9bed_181a_4b6d_a94b_ba23f81"/>
      <w:bookmarkEnd w:id="23"/>
      <w:r>
        <w:rPr>
          <w:rFonts w:eastAsia="Arial" w:cs="Arial" w:ascii="Arial" w:hAnsi="Arial"/>
        </w:rPr>
        <w:t>more and one member who represents a community of fewer than 10,000 residents;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4_68686b3d_d86b_4cf1_9b12_e2bc17ab"/>
      <w:bookmarkStart w:id="26" w:name="_PAR__5_9292c37b_5922_4f71_815f_a9cfd724"/>
      <w:bookmarkStart w:id="27" w:name="_LINE__10_fdd5c547_a0ff_4e2f_92db_67ebdf"/>
      <w:bookmarkEnd w:id="25"/>
      <w:bookmarkEnd w:id="26"/>
      <w:r>
        <w:rPr>
          <w:rFonts w:eastAsia="Arial" w:cs="Arial" w:ascii="Arial" w:hAnsi="Arial"/>
        </w:rPr>
        <w:t xml:space="preserve">B.   One member who represents a statewide association of emergency medical services 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5_9292c37b_5922_4f71_815f_a9cfd724"/>
      <w:bookmarkStart w:id="29" w:name="_PAR__6_44650dea_c0ae_4fc0_af29_ed9a0233"/>
      <w:bookmarkStart w:id="30" w:name="_LINE__11_4e5bff2d_d181_4794_aff8_4c5572"/>
      <w:bookmarkEnd w:id="28"/>
      <w:bookmarkEnd w:id="29"/>
      <w:r>
        <w:rPr>
          <w:rFonts w:eastAsia="Arial" w:cs="Arial" w:ascii="Arial" w:hAnsi="Arial"/>
        </w:rPr>
        <w:t>providers;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6_44650dea_c0ae_4fc0_af29_ed9a0233"/>
      <w:bookmarkStart w:id="32" w:name="_PAR__7_db358bb6_6054_42a9_842d_00831339"/>
      <w:bookmarkStart w:id="33" w:name="_LINE__12_da85f0f3_971d_4ea3_9e26_80b215"/>
      <w:bookmarkEnd w:id="31"/>
      <w:bookmarkEnd w:id="32"/>
      <w:r>
        <w:rPr>
          <w:rFonts w:eastAsia="Arial" w:cs="Arial" w:ascii="Arial" w:hAnsi="Arial"/>
        </w:rPr>
        <w:t>C.  One member who represents a statewide association of municipalities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7_db358bb6_6054_42a9_842d_00831339"/>
      <w:bookmarkStart w:id="35" w:name="_PAR__8_2894a7d7_1121_4c43_a525_c2d1bd80"/>
      <w:bookmarkStart w:id="36" w:name="_LINE__13_b26c2a6c_a6ee_45de_a576_e4ac00"/>
      <w:bookmarkEnd w:id="34"/>
      <w:bookmarkEnd w:id="35"/>
      <w:r>
        <w:rPr>
          <w:rFonts w:eastAsia="Arial" w:cs="Arial" w:ascii="Arial" w:hAnsi="Arial"/>
        </w:rPr>
        <w:t>D.  One member who represents a volunteer emergency medical service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8_2894a7d7_1121_4c43_a525_c2d1bd80"/>
      <w:bookmarkStart w:id="38" w:name="_PAR__9_df86a138_3ea3_4311_96b5_3cca005d"/>
      <w:bookmarkStart w:id="39" w:name="_LINE__14_e453c276_128c_4e84_8039_70f0e5"/>
      <w:bookmarkEnd w:id="37"/>
      <w:bookmarkEnd w:id="38"/>
      <w:r>
        <w:rPr>
          <w:rFonts w:eastAsia="Arial" w:cs="Arial" w:ascii="Arial" w:hAnsi="Arial"/>
        </w:rPr>
        <w:t>E.  One member who represents a county government; and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9_df86a138_3ea3_4311_96b5_3cca005d"/>
      <w:bookmarkStart w:id="41" w:name="_PAR__10_c381f97a_870f_4e65_8b7c_65c1ad6"/>
      <w:bookmarkStart w:id="42" w:name="_LINE__15_b9c2b51f_211e_42ec_bc7e_276004"/>
      <w:bookmarkEnd w:id="40"/>
      <w:bookmarkEnd w:id="41"/>
      <w:r>
        <w:rPr>
          <w:rFonts w:eastAsia="Arial" w:cs="Arial" w:ascii="Arial" w:hAnsi="Arial"/>
        </w:rPr>
        <w:t xml:space="preserve">F.  Any other person the commissioner determines to be necessary to the success of the </w:t>
      </w:r>
      <w:bookmarkStart w:id="43" w:name="_LINE__16_390f0cd3_385d_479a_87f7_2ddf18"/>
      <w:bookmarkEnd w:id="42"/>
      <w:r>
        <w:rPr>
          <w:rFonts w:eastAsia="Arial" w:cs="Arial" w:ascii="Arial" w:hAnsi="Arial"/>
        </w:rPr>
        <w:t>study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10_c381f97a_870f_4e65_8b7c_65c1ad6"/>
      <w:bookmarkStart w:id="45" w:name="_PAR__11_3235ba31_dd7e_4f86_958d_92431de"/>
      <w:bookmarkStart w:id="46" w:name="_LINE__17_1f11f65f_d28b_4fd7_8550_6a4c18"/>
      <w:bookmarkEnd w:id="44"/>
      <w:bookmarkEnd w:id="45"/>
      <w:r>
        <w:rPr>
          <w:rFonts w:eastAsia="Arial" w:cs="Arial" w:ascii="Arial" w:hAnsi="Arial"/>
        </w:rPr>
        <w:t>2. The following ex officio members:</w:t>
      </w:r>
      <w:bookmarkEnd w:id="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" w:name="_PAR__11_3235ba31_dd7e_4f86_958d_92431de"/>
      <w:bookmarkStart w:id="48" w:name="_PAR__12_8c4f51a5_dc6f_4f35_90df_1cdf777"/>
      <w:bookmarkStart w:id="49" w:name="_LINE__18_c0e1f3cc_c591_4b25_99c6_058588"/>
      <w:bookmarkEnd w:id="47"/>
      <w:bookmarkEnd w:id="48"/>
      <w:r>
        <w:rPr>
          <w:rFonts w:eastAsia="Arial" w:cs="Arial" w:ascii="Arial" w:hAnsi="Arial"/>
        </w:rPr>
        <w:t xml:space="preserve">A.  The Commissioner of Health and Human Services or the commissioner's designee; 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12_8c4f51a5_dc6f_4f35_90df_1cdf777"/>
      <w:bookmarkStart w:id="51" w:name="_PAR__13_de95348a_364f_4dee_8ea1_6b93fc8"/>
      <w:bookmarkStart w:id="52" w:name="_LINE__19_80926585_460a_4028_a267_ca7851"/>
      <w:bookmarkEnd w:id="50"/>
      <w:bookmarkEnd w:id="51"/>
      <w:r>
        <w:rPr>
          <w:rFonts w:eastAsia="Arial" w:cs="Arial" w:ascii="Arial" w:hAnsi="Arial"/>
        </w:rPr>
        <w:t xml:space="preserve">B.  The Director of Maine Emergency Medical Services within the Department of </w:t>
      </w:r>
      <w:bookmarkStart w:id="53" w:name="_LINE__20_20ddbd00_d0f4_4240_b5ff_e17d61"/>
      <w:bookmarkEnd w:id="52"/>
      <w:r>
        <w:rPr>
          <w:rFonts w:eastAsia="Arial" w:cs="Arial" w:ascii="Arial" w:hAnsi="Arial"/>
        </w:rPr>
        <w:t>Public Safety or the director's designee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13_de95348a_364f_4dee_8ea1_6b93fc8"/>
      <w:bookmarkStart w:id="55" w:name="_PAR__14_d3ece9a0_79c2_4c5d_b3ac_07fd449"/>
      <w:bookmarkStart w:id="56" w:name="_LINE__21_7e30919e_91fd_456f_bb41_1dadc7"/>
      <w:bookmarkEnd w:id="54"/>
      <w:bookmarkEnd w:id="55"/>
      <w:r>
        <w:rPr>
          <w:rFonts w:eastAsia="Arial" w:cs="Arial" w:ascii="Arial" w:hAnsi="Arial"/>
        </w:rPr>
        <w:t xml:space="preserve">C.  The Executive Director of the Office of Employee Health and Wellness within the </w:t>
      </w:r>
      <w:bookmarkStart w:id="57" w:name="_LINE__22_7b03f434_c636_462b_8835_303802"/>
      <w:bookmarkEnd w:id="56"/>
      <w:r>
        <w:rPr>
          <w:rFonts w:eastAsia="Arial" w:cs="Arial" w:ascii="Arial" w:hAnsi="Arial"/>
        </w:rPr>
        <w:t xml:space="preserve">Department of Administrative and Financial Services, Bureau of Human Resources; </w:t>
      </w:r>
      <w:bookmarkStart w:id="58" w:name="_LINE__23_3aae407a_315a_40dc_9d34_99e6c1"/>
      <w:bookmarkEnd w:id="57"/>
      <w:r>
        <w:rPr>
          <w:rFonts w:eastAsia="Arial" w:cs="Arial" w:ascii="Arial" w:hAnsi="Arial"/>
        </w:rPr>
        <w:t>and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14_d3ece9a0_79c2_4c5d_b3ac_07fd449"/>
      <w:bookmarkStart w:id="60" w:name="_PAR__15_c4815969_97cf_47f6_b453_48e5c91"/>
      <w:bookmarkStart w:id="61" w:name="_LINE__24_b569f72f_e23b_4a50_a37f_5db72a"/>
      <w:bookmarkEnd w:id="59"/>
      <w:bookmarkEnd w:id="60"/>
      <w:r>
        <w:rPr>
          <w:rFonts w:eastAsia="Arial" w:cs="Arial" w:ascii="Arial" w:hAnsi="Arial"/>
        </w:rPr>
        <w:t xml:space="preserve">D.  The director of the office of health insurance marketplace within the Department </w:t>
      </w:r>
      <w:bookmarkStart w:id="62" w:name="_LINE__25_244ca716_da85_4485_8003_ba06fc"/>
      <w:bookmarkEnd w:id="61"/>
      <w:r>
        <w:rPr>
          <w:rFonts w:eastAsia="Arial" w:cs="Arial" w:ascii="Arial" w:hAnsi="Arial"/>
        </w:rPr>
        <w:t>of Health and Human Services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UNALLOCATED__52ef56d4_88b9"/>
      <w:bookmarkStart w:id="64" w:name="_PAR__15_c4815969_97cf_47f6_b453_48e5c91"/>
      <w:bookmarkStart w:id="65" w:name="_PAR__16_9445e407_d71a_4944_b19a_482b5fc"/>
      <w:bookmarkStart w:id="66" w:name="_BILL_SECTION_UNALLOCATED__010d6c3a_b1c8"/>
      <w:bookmarkStart w:id="67" w:name="_LINE__26_1bcacc87_76c0_4c8a_aa84_b31486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e860b2d1_cb4c_428a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 That the commission shall study ways to improve </w:t>
      </w:r>
      <w:bookmarkStart w:id="69" w:name="_LINE__27_0409deb1_4f01_4fba_b2c6_c8f3fa"/>
      <w:bookmarkEnd w:id="67"/>
      <w:r>
        <w:rPr>
          <w:rFonts w:eastAsia="Arial" w:cs="Arial" w:ascii="Arial" w:hAnsi="Arial"/>
        </w:rPr>
        <w:t xml:space="preserve">recruitment and retention of emergency medical services personnel in rural areas of the </w:t>
      </w:r>
      <w:bookmarkStart w:id="70" w:name="_LINE__28_7296d38c_fe68_4805_81c0_493c5e"/>
      <w:bookmarkEnd w:id="69"/>
      <w:r>
        <w:rPr>
          <w:rFonts w:eastAsia="Arial" w:cs="Arial" w:ascii="Arial" w:hAnsi="Arial"/>
        </w:rPr>
        <w:t xml:space="preserve">State by providing access to health insurance.  In its study, the commission may look at all </w:t>
      </w:r>
      <w:bookmarkStart w:id="71" w:name="_LINE__29_9005cfe3_1e00_4353_a629_50c516"/>
      <w:bookmarkEnd w:id="70"/>
      <w:r>
        <w:rPr>
          <w:rFonts w:eastAsia="Arial" w:cs="Arial" w:ascii="Arial" w:hAnsi="Arial"/>
        </w:rPr>
        <w:t>aspects of emergency medical services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6_9445e407_d71a_4944_b19a_482b5fc"/>
      <w:bookmarkStart w:id="73" w:name="_BILL_SECTION_UNALLOCATED__010d6c3a_b1c8"/>
      <w:bookmarkStart w:id="74" w:name="_PAR__17_32d72ddc_3eab_4b44_a2f3_9135007"/>
      <w:bookmarkStart w:id="75" w:name="_BILL_SECTION_UNALLOCATED__2d2fe0ad_7f82"/>
      <w:bookmarkStart w:id="76" w:name="_LINE__30_73eb20f4_c467_43f1_a962_1bc426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9483df21_68d2_456e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 That, no later than December 3, 2025, the Commissioner </w:t>
      </w:r>
      <w:bookmarkStart w:id="78" w:name="_LINE__31_1f2316c1_b0b8_4f62_a1e4_3ee9e4"/>
      <w:bookmarkEnd w:id="76"/>
      <w:r>
        <w:rPr>
          <w:rFonts w:eastAsia="Arial" w:cs="Arial" w:ascii="Arial" w:hAnsi="Arial"/>
        </w:rPr>
        <w:t xml:space="preserve">of Public Safety shall submit a report that includes its findings and recommendations, </w:t>
      </w:r>
      <w:bookmarkStart w:id="79" w:name="_LINE__32_4ff37a3a_073a_44e3_bcda_152843"/>
      <w:bookmarkEnd w:id="78"/>
      <w:r>
        <w:rPr>
          <w:rFonts w:eastAsia="Arial" w:cs="Arial" w:ascii="Arial" w:hAnsi="Arial"/>
        </w:rPr>
        <w:t xml:space="preserve">including any suggested legislation, to the Joint Standing Committee on Criminal Justice </w:t>
      </w:r>
      <w:bookmarkStart w:id="80" w:name="_LINE__33_3b2950dc_8c13_43e0_bf3a_51af0e"/>
      <w:bookmarkEnd w:id="79"/>
      <w:r>
        <w:rPr>
          <w:rFonts w:eastAsia="Arial" w:cs="Arial" w:ascii="Arial" w:hAnsi="Arial"/>
        </w:rPr>
        <w:t xml:space="preserve">and Public Safety.  The joint standing committee may report out a bill related to the report </w:t>
      </w:r>
      <w:bookmarkStart w:id="81" w:name="_LINE__34_a32d3ee1_2161_426e_b253_0526a7"/>
      <w:bookmarkEnd w:id="80"/>
      <w:r>
        <w:rPr>
          <w:rFonts w:eastAsia="Arial" w:cs="Arial" w:ascii="Arial" w:hAnsi="Arial"/>
        </w:rPr>
        <w:t>to the Second Regular Session of the 132nd Legislature.</w:t>
      </w:r>
      <w:bookmarkEnd w:id="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2" w:name="_DOC_BODY_CONTENT__5f768d01_3cda_432e_bd"/>
      <w:bookmarkStart w:id="83" w:name="_PAR__17_32d72ddc_3eab_4b44_a2f3_9135007"/>
      <w:bookmarkStart w:id="84" w:name="_BILL_SECTION_UNALLOCATED__2d2fe0ad_7f82"/>
      <w:bookmarkStart w:id="85" w:name="_SUMMARY__b8c149bc_64cb_43ba_861f_868f28"/>
      <w:bookmarkStart w:id="86" w:name="_PAR__18_eb458593_8563_48cf_8c32_114ae06"/>
      <w:bookmarkStart w:id="87" w:name="_LINE__35_f6a0de5a_3e24_4cc0_ba3d_f3f236"/>
      <w:bookmarkEnd w:id="82"/>
      <w:bookmarkEnd w:id="83"/>
      <w:bookmarkEnd w:id="84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18_eb458593_8563_48cf_8c32_114ae06"/>
      <w:bookmarkStart w:id="89" w:name="_PAR__19_2da3004a_3b09_4be9_b378_6a33691"/>
      <w:bookmarkStart w:id="90" w:name="_LINE__36_7863fa3c_338e_4dd2_af21_b2ad98"/>
      <w:bookmarkEnd w:id="88"/>
      <w:r>
        <w:rPr>
          <w:rFonts w:eastAsia="Arial" w:cs="Arial" w:ascii="Arial" w:hAnsi="Arial"/>
        </w:rPr>
        <w:t xml:space="preserve">This resolve requires the Commissioner of Public Safety to convene a commission to </w:t>
      </w:r>
      <w:bookmarkStart w:id="91" w:name="_LINE__37_7ba232b4_c458_4ad8_8981_03409f"/>
      <w:bookmarkEnd w:id="90"/>
      <w:r>
        <w:rPr>
          <w:rFonts w:eastAsia="Arial" w:cs="Arial" w:ascii="Arial" w:hAnsi="Arial"/>
        </w:rPr>
        <w:t xml:space="preserve">study ways to improve recruitment and retention of rural emergency medical services </w:t>
      </w:r>
      <w:bookmarkStart w:id="92" w:name="_LINE__38_7f87c50f_a092_44c2_a633_87586a"/>
      <w:bookmarkEnd w:id="91"/>
      <w:r>
        <w:rPr>
          <w:rFonts w:eastAsia="Arial" w:cs="Arial" w:ascii="Arial" w:hAnsi="Arial"/>
        </w:rPr>
        <w:t xml:space="preserve">personnel through access to health insurance.  By December 3, 2025, the commissioner </w:t>
      </w:r>
      <w:bookmarkStart w:id="93" w:name="_LINE__39_d3ad01c5_b183_4735_a4ff_676608"/>
      <w:bookmarkEnd w:id="92"/>
      <w:r>
        <w:rPr>
          <w:rFonts w:eastAsia="Arial" w:cs="Arial" w:ascii="Arial" w:hAnsi="Arial"/>
        </w:rPr>
        <w:t xml:space="preserve">must submit a report related to the study to the Joint Standing Committee on Criminal </w:t>
      </w:r>
      <w:bookmarkStart w:id="94" w:name="_PAR__1_53a2ab3f_50d9_4738_9dd2_c3923c76"/>
      <w:bookmarkStart w:id="95" w:name="_PAGE__2_425e1e29_e9c9_4b07_8d54_82b8739"/>
      <w:bookmarkStart w:id="96" w:name="_LINE__1_22a0a341_8ce1_40e1_af97_d0341a4"/>
      <w:bookmarkStart w:id="97" w:name="_PAGE_SPLIT__13a5406d_5fbf_4753_871b_b10"/>
      <w:bookmarkEnd w:id="2"/>
      <w:bookmarkEnd w:id="89"/>
      <w:bookmarkEnd w:id="93"/>
      <w:r>
        <w:rPr>
          <w:rFonts w:eastAsia="Arial" w:cs="Arial" w:ascii="Arial" w:hAnsi="Arial"/>
        </w:rPr>
        <w:t>J</w:t>
      </w:r>
      <w:bookmarkEnd w:id="97"/>
      <w:r>
        <w:rPr>
          <w:rFonts w:eastAsia="Arial" w:cs="Arial" w:ascii="Arial" w:hAnsi="Arial"/>
        </w:rPr>
        <w:t xml:space="preserve">ustice and Public Safety and the joint standing committee may report out a bill related to </w:t>
      </w:r>
      <w:bookmarkStart w:id="98" w:name="_LINE__2_6d7b93c5_33b9_4615_b0fd_e3addeb"/>
      <w:bookmarkEnd w:id="96"/>
      <w:r>
        <w:rPr>
          <w:rFonts w:eastAsia="Arial" w:cs="Arial" w:ascii="Arial" w:hAnsi="Arial"/>
        </w:rPr>
        <w:t>the report to the Second Regular Session of the 132nd Legislature.</w:t>
      </w:r>
      <w:bookmarkEnd w:id="0"/>
      <w:bookmarkEnd w:id="1"/>
      <w:bookmarkEnd w:id="85"/>
      <w:bookmarkEnd w:id="94"/>
      <w:bookmarkEnd w:id="95"/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Ways to Improve Recruitment and Retention of Rural Emergency Medical Services Personnel Through Access to Health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28</ItemId>
    <LRId>75610</LRId>
    <LRNumber>1938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Ways to Improve Recruitment and Retention of Rural Emergency Medical Services Personnel Through Access to Health Insurance</LRTitle>
    <ItemTitle>Resolve, to Study Ways to Improve Recruitment and Retention of Rural Emergency Medical Services Personnel Through Access to Health Insurance</ItemTitle>
    <ShortTitle1>STUDY WAYS TO IMPROVE</ShortTitle1>
    <ShortTitle2>RECRUITMENT AND RETENTION OF</ShortTitle2>
    <SponsorFirstName>Holly</SponsorFirstName>
    <SponsorLastName>Eaton</SponsorLastName>
    <SponsorChamberPrefix>Rep.</SponsorChamberPrefix>
    <SponsorFrom>Deer Isle</SponsorFrom>
    <DraftingCycleCount>1</DraftingCycleCount>
    <LatestDraftingActionId>130</LatestDraftingActionId>
    <LatestDraftingActionDate>2025-04-15T07:17:50</LatestDraftingActionDate>
    <LatestDrafterName>sjohannesma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64B6" w:rsidRDefault="00A064B6" w:rsidP="00A064B6"&amp;gt;&amp;lt;w:pPr&amp;gt;&amp;lt;w:ind w:left="360" w:firstLine="360" /&amp;gt;&amp;lt;/w:pPr&amp;gt;&amp;lt;w:bookmarkStart w:id="0" w:name="_BILL_SECTION_UNALLOCATED__a2be99be_eab8" /&amp;gt;&amp;lt;w:bookmarkStart w:id="1" w:name="_DOC_BODY_CONTENT__5f768d01_3cda_432e_bd" /&amp;gt;&amp;lt;w:bookmarkStart w:id="2" w:name="_DOC_BODY__29988c78_2d53_45bf_b597_77a8e" /&amp;gt;&amp;lt;w:bookmarkStart w:id="3" w:name="_DOC_BODY_CONTAINER__39a18139_0905_4a6e_" /&amp;gt;&amp;lt;w:bookmarkStart w:id="4" w:name="_PAGE__1_f795c644_16e8_45f1_8dff_915120b" /&amp;gt;&amp;lt;w:bookmarkStart w:id="5" w:name="_PAR__1_558cd755_d536_4399_88fb_2086da1e" /&amp;gt;&amp;lt;w:bookmarkStart w:id="6" w:name="_LINE__1_3e50a4ab_ea09_44f8_892f_29495c1" /&amp;gt;&amp;lt;w:r&amp;gt;&amp;lt;w:rPr&amp;gt;&amp;lt;w:b /&amp;gt;&amp;lt;w:sz w:val="24" /&amp;gt;&amp;lt;/w:rPr&amp;gt;&amp;lt;w:t xml:space="preserve"&amp;gt;Sec. &amp;lt;/w:t&amp;gt;&amp;lt;/w:r&amp;gt;&amp;lt;w:bookmarkStart w:id="7" w:name="_BILL_SECTION_NUMBER__c6d3de02_41f6_4a8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B2D92"&amp;gt;&amp;lt;w:rPr&amp;gt;&amp;lt;w:b /&amp;gt;&amp;lt;w:sz w:val="24" /&amp;gt;&amp;lt;w:szCs w:val="24" /&amp;gt;&amp;lt;/w:rPr&amp;gt;&amp;lt;w:t&amp;gt;Establishment of commission. Resolved:&amp;lt;/w:t&amp;gt;&amp;lt;/w:r&amp;gt;&amp;lt;w:r w:rsidRPr="005B2D92"&amp;gt;&amp;lt;w:t xml:space="preserve"&amp;gt; That the Commissioner of &amp;lt;/w:t&amp;gt;&amp;lt;/w:r&amp;gt;&amp;lt;w:bookmarkStart w:id="8" w:name="_LINE__2_747899b7_5ba5_4aa5_a68b_4986601" /&amp;gt;&amp;lt;w:bookmarkEnd w:id="6" /&amp;gt;&amp;lt;w:r w:rsidRPr="005B2D92"&amp;gt;&amp;lt;w:t xml:space="preserve"&amp;gt;Public Safety shall convene a commission to study ways to improve recruitment and &amp;lt;/w:t&amp;gt;&amp;lt;/w:r&amp;gt;&amp;lt;w:bookmarkStart w:id="9" w:name="_LINE__3_c457a994_d812_4500_aa0f_04eb04c" /&amp;gt;&amp;lt;w:bookmarkEnd w:id="8" /&amp;gt;&amp;lt;w:r w:rsidRPr="005B2D92"&amp;gt;&amp;lt;w:t&amp;gt;retention of rural emergency medical services personnel through access to health insurance.&amp;lt;/w:t&amp;gt;&amp;lt;/w:r&amp;gt;&amp;lt;w:bookmarkEnd w:id="9" /&amp;gt;&amp;lt;/w:p&amp;gt;&amp;lt;w:p w:rsidR="00A064B6" w:rsidRDefault="00A064B6" w:rsidP="00A064B6"&amp;gt;&amp;lt;w:pPr&amp;gt;&amp;lt;w:ind w:left="360" w:firstLine="360" /&amp;gt;&amp;lt;/w:pPr&amp;gt;&amp;lt;w:bookmarkStart w:id="10" w:name="_BILL_SECTION_UNALLOCATED__52ef56d4_88b9" /&amp;gt;&amp;lt;w:bookmarkStart w:id="11" w:name="_PAR__2_1cb35f77_c067_4f7b_95f6_895c0b31" /&amp;gt;&amp;lt;w:bookmarkStart w:id="12" w:name="_LINE__4_8cf4ed43_d141_48a1_ba65_c331483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ecd6b21e_3768_4db9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B2D92"&amp;gt;&amp;lt;w:rPr&amp;gt;&amp;lt;w:b /&amp;gt;&amp;lt;w:sz w:val="24" /&amp;gt;&amp;lt;w:szCs w:val="24" /&amp;gt;&amp;lt;/w:rPr&amp;gt;&amp;lt;w:t&amp;gt;Commission membership. Resolved:&amp;lt;/w:t&amp;gt;&amp;lt;/w:r&amp;gt;&amp;lt;w:r&amp;gt;&amp;lt;w:t xml:space="preserve"&amp;gt;  That the commission consists of &amp;lt;/w:t&amp;gt;&amp;lt;/w:r&amp;gt;&amp;lt;w:bookmarkStart w:id="14" w:name="_LINE__5_d81a686e_cef9_4ebf_8641_911c10e" /&amp;gt;&amp;lt;w:bookmarkEnd w:id="12" /&amp;gt;&amp;lt;w:r&amp;gt;&amp;lt;w:t&amp;gt;the following members:&amp;lt;/w:t&amp;gt;&amp;lt;/w:r&amp;gt;&amp;lt;w:bookmarkEnd w:id="14" /&amp;gt;&amp;lt;/w:p&amp;gt;&amp;lt;w:p w:rsidR="00A064B6" w:rsidRDefault="00A064B6" w:rsidP="00A064B6"&amp;gt;&amp;lt;w:pPr&amp;gt;&amp;lt;w:ind w:left="360" w:firstLine="360" /&amp;gt;&amp;lt;/w:pPr&amp;gt;&amp;lt;w:bookmarkStart w:id="15" w:name="_PAR__3_384181d9_5239_403c_b5cc_bd8c782d" /&amp;gt;&amp;lt;w:bookmarkStart w:id="16" w:name="_LINE__6_1db39609_dfa6_44e4_9986_80a7dca" /&amp;gt;&amp;lt;w:bookmarkEnd w:id="11" /&amp;gt;&amp;lt;w:r&amp;gt;&amp;lt;w:t&amp;gt;1.  The following members appointed by the Commissioner of Public Safety:&amp;lt;/w:t&amp;gt;&amp;lt;/w:r&amp;gt;&amp;lt;w:bookmarkEnd w:id="16" /&amp;gt;&amp;lt;/w:p&amp;gt;&amp;lt;w:p w:rsidR="00A064B6" w:rsidRDefault="00A064B6" w:rsidP="00A064B6"&amp;gt;&amp;lt;w:pPr&amp;gt;&amp;lt;w:ind w:left="720" /&amp;gt;&amp;lt;/w:pPr&amp;gt;&amp;lt;w:bookmarkStart w:id="17" w:name="_PAR__4_68686b3d_d86b_4cf1_9b12_e2bc17ab" /&amp;gt;&amp;lt;w:bookmarkStart w:id="18" w:name="_LINE__7_092afa9d_d0ee_4fae_832c_5578afa" /&amp;gt;&amp;lt;w:bookmarkEnd w:id="15" /&amp;gt;&amp;lt;w:r&amp;gt;&amp;lt;w:t xml:space="preserve"&amp;gt;A. Two members who are employed or volunteer in the field of emergency medical &amp;lt;/w:t&amp;gt;&amp;lt;/w:r&amp;gt;&amp;lt;w:bookmarkStart w:id="19" w:name="_LINE__8_5e01d9b2_860e_43fa_bdc5_28b3da3" /&amp;gt;&amp;lt;w:bookmarkEnd w:id="18" /&amp;gt;&amp;lt;w:r&amp;gt;&amp;lt;w:t xml:space="preserve"&amp;gt;services, including one member who represents a community of 10,000 residents or &amp;lt;/w:t&amp;gt;&amp;lt;/w:r&amp;gt;&amp;lt;w:bookmarkStart w:id="20" w:name="_LINE__9_852b9bed_181a_4b6d_a94b_ba23f81" /&amp;gt;&amp;lt;w:bookmarkEnd w:id="19" /&amp;gt;&amp;lt;w:r&amp;gt;&amp;lt;w:t&amp;gt;more and one member who represents a community of fewer than 10,000 residents;&amp;lt;/w:t&amp;gt;&amp;lt;/w:r&amp;gt;&amp;lt;w:bookmarkEnd w:id="20" /&amp;gt;&amp;lt;/w:p&amp;gt;&amp;lt;w:p w:rsidR="00A064B6" w:rsidRDefault="00A064B6" w:rsidP="00A064B6"&amp;gt;&amp;lt;w:pPr&amp;gt;&amp;lt;w:ind w:left="720" /&amp;gt;&amp;lt;/w:pPr&amp;gt;&amp;lt;w:bookmarkStart w:id="21" w:name="_PAR__5_9292c37b_5922_4f71_815f_a9cfd724" /&amp;gt;&amp;lt;w:bookmarkStart w:id="22" w:name="_LINE__10_fdd5c547_a0ff_4e2f_92db_67ebdf" /&amp;gt;&amp;lt;w:bookmarkEnd w:id="17" /&amp;gt;&amp;lt;w:r&amp;gt;&amp;lt;w:t xml:space="preserve"&amp;gt;B.   One member who represents a statewide association of emergency medical services &amp;lt;/w:t&amp;gt;&amp;lt;/w:r&amp;gt;&amp;lt;w:bookmarkEnd w:id="22" /&amp;gt;&amp;lt;/w:p&amp;gt;&amp;lt;w:p w:rsidR="00A064B6" w:rsidRDefault="00A064B6" w:rsidP="00A064B6"&amp;gt;&amp;lt;w:pPr&amp;gt;&amp;lt;w:ind w:left="720" /&amp;gt;&amp;lt;/w:pPr&amp;gt;&amp;lt;w:bookmarkStart w:id="23" w:name="_PAR__6_44650dea_c0ae_4fc0_af29_ed9a0233" /&amp;gt;&amp;lt;w:bookmarkStart w:id="24" w:name="_LINE__11_4e5bff2d_d181_4794_aff8_4c5572" /&amp;gt;&amp;lt;w:bookmarkEnd w:id="21" /&amp;gt;&amp;lt;w:r&amp;gt;&amp;lt;w:t&amp;gt;providers;&amp;lt;/w:t&amp;gt;&amp;lt;/w:r&amp;gt;&amp;lt;w:bookmarkEnd w:id="24" /&amp;gt;&amp;lt;/w:p&amp;gt;&amp;lt;w:p w:rsidR="00A064B6" w:rsidRDefault="00A064B6" w:rsidP="00A064B6"&amp;gt;&amp;lt;w:pPr&amp;gt;&amp;lt;w:ind w:left="720" /&amp;gt;&amp;lt;/w:pPr&amp;gt;&amp;lt;w:bookmarkStart w:id="25" w:name="_PAR__7_db358bb6_6054_42a9_842d_00831339" /&amp;gt;&amp;lt;w:bookmarkStart w:id="26" w:name="_LINE__12_da85f0f3_971d_4ea3_9e26_80b215" /&amp;gt;&amp;lt;w:bookmarkEnd w:id="23" /&amp;gt;&amp;lt;w:r&amp;gt;&amp;lt;w:t&amp;gt;C.  One member who represents a statewide association of municipalities;&amp;lt;/w:t&amp;gt;&amp;lt;/w:r&amp;gt;&amp;lt;w:bookmarkEnd w:id="26" /&amp;gt;&amp;lt;/w:p&amp;gt;&amp;lt;w:p w:rsidR="00A064B6" w:rsidRDefault="00A064B6" w:rsidP="00A064B6"&amp;gt;&amp;lt;w:pPr&amp;gt;&amp;lt;w:ind w:left="720" /&amp;gt;&amp;lt;/w:pPr&amp;gt;&amp;lt;w:bookmarkStart w:id="27" w:name="_PAR__8_2894a7d7_1121_4c43_a525_c2d1bd80" /&amp;gt;&amp;lt;w:bookmarkStart w:id="28" w:name="_LINE__13_b26c2a6c_a6ee_45de_a576_e4ac00" /&amp;gt;&amp;lt;w:bookmarkEnd w:id="25" /&amp;gt;&amp;lt;w:r&amp;gt;&amp;lt;w:t&amp;gt;D.  One member who represents a volunteer emergency medical service;&amp;lt;/w:t&amp;gt;&amp;lt;/w:r&amp;gt;&amp;lt;w:bookmarkEnd w:id="28" /&amp;gt;&amp;lt;/w:p&amp;gt;&amp;lt;w:p w:rsidR="00A064B6" w:rsidRDefault="00A064B6" w:rsidP="00A064B6"&amp;gt;&amp;lt;w:pPr&amp;gt;&amp;lt;w:ind w:left="720" /&amp;gt;&amp;lt;/w:pPr&amp;gt;&amp;lt;w:bookmarkStart w:id="29" w:name="_PAR__9_df86a138_3ea3_4311_96b5_3cca005d" /&amp;gt;&amp;lt;w:bookmarkStart w:id="30" w:name="_LINE__14_e453c276_128c_4e84_8039_70f0e5" /&amp;gt;&amp;lt;w:bookmarkEnd w:id="27" /&amp;gt;&amp;lt;w:r&amp;gt;&amp;lt;w:t&amp;gt;E.  One member who represents a county government; and&amp;lt;/w:t&amp;gt;&amp;lt;/w:r&amp;gt;&amp;lt;w:bookmarkEnd w:id="30" /&amp;gt;&amp;lt;/w:p&amp;gt;&amp;lt;w:p w:rsidR="00A064B6" w:rsidRDefault="00A064B6" w:rsidP="00A064B6"&amp;gt;&amp;lt;w:pPr&amp;gt;&amp;lt;w:ind w:left="720" /&amp;gt;&amp;lt;/w:pPr&amp;gt;&amp;lt;w:bookmarkStart w:id="31" w:name="_PAR__10_c381f97a_870f_4e65_8b7c_65c1ad6" /&amp;gt;&amp;lt;w:bookmarkStart w:id="32" w:name="_LINE__15_b9c2b51f_211e_42ec_bc7e_276004" /&amp;gt;&amp;lt;w:bookmarkEnd w:id="29" /&amp;gt;&amp;lt;w:r&amp;gt;&amp;lt;w:t xml:space="preserve"&amp;gt;F.  Any other person the commissioner determines to be necessary to the success of the &amp;lt;/w:t&amp;gt;&amp;lt;/w:r&amp;gt;&amp;lt;w:bookmarkStart w:id="33" w:name="_LINE__16_390f0cd3_385d_479a_87f7_2ddf18" /&amp;gt;&amp;lt;w:bookmarkEnd w:id="32" /&amp;gt;&amp;lt;w:r&amp;gt;&amp;lt;w:t&amp;gt;study; and&amp;lt;/w:t&amp;gt;&amp;lt;/w:r&amp;gt;&amp;lt;w:bookmarkEnd w:id="33" /&amp;gt;&amp;lt;/w:p&amp;gt;&amp;lt;w:p w:rsidR="00A064B6" w:rsidRDefault="00A064B6" w:rsidP="00A064B6"&amp;gt;&amp;lt;w:pPr&amp;gt;&amp;lt;w:ind w:left="360" w:firstLine="360" /&amp;gt;&amp;lt;/w:pPr&amp;gt;&amp;lt;w:bookmarkStart w:id="34" w:name="_PAR__11_3235ba31_dd7e_4f86_958d_92431de" /&amp;gt;&amp;lt;w:bookmarkStart w:id="35" w:name="_LINE__17_1f11f65f_d28b_4fd7_8550_6a4c18" /&amp;gt;&amp;lt;w:bookmarkEnd w:id="31" /&amp;gt;&amp;lt;w:r&amp;gt;&amp;lt;w:t&amp;gt;2. The following ex officio members:&amp;lt;/w:t&amp;gt;&amp;lt;/w:r&amp;gt;&amp;lt;w:bookmarkEnd w:id="35" /&amp;gt;&amp;lt;/w:p&amp;gt;&amp;lt;w:p w:rsidR="00A064B6" w:rsidRDefault="00A064B6" w:rsidP="00A064B6"&amp;gt;&amp;lt;w:pPr&amp;gt;&amp;lt;w:ind w:left="720" /&amp;gt;&amp;lt;/w:pPr&amp;gt;&amp;lt;w:bookmarkStart w:id="36" w:name="_PAR__12_8c4f51a5_dc6f_4f35_90df_1cdf777" /&amp;gt;&amp;lt;w:bookmarkStart w:id="37" w:name="_LINE__18_c0e1f3cc_c591_4b25_99c6_058588" /&amp;gt;&amp;lt;w:bookmarkEnd w:id="34" /&amp;gt;&amp;lt;w:r&amp;gt;&amp;lt;w:t xml:space="preserve"&amp;gt;A.  The Commissioner of Health and Human Services or the commissioner's designee; &amp;lt;/w:t&amp;gt;&amp;lt;/w:r&amp;gt;&amp;lt;w:bookmarkEnd w:id="37" /&amp;gt;&amp;lt;/w:p&amp;gt;&amp;lt;w:p w:rsidR="00A064B6" w:rsidRDefault="00A064B6" w:rsidP="00A064B6"&amp;gt;&amp;lt;w:pPr&amp;gt;&amp;lt;w:ind w:left="720" /&amp;gt;&amp;lt;/w:pPr&amp;gt;&amp;lt;w:bookmarkStart w:id="38" w:name="_PAR__13_de95348a_364f_4dee_8ea1_6b93fc8" /&amp;gt;&amp;lt;w:bookmarkStart w:id="39" w:name="_LINE__19_80926585_460a_4028_a267_ca7851" /&amp;gt;&amp;lt;w:bookmarkEnd w:id="36" /&amp;gt;&amp;lt;w:r&amp;gt;&amp;lt;w:t xml:space="preserve"&amp;gt;B.  The Director of Maine Emergency Medical Services within the Department of &amp;lt;/w:t&amp;gt;&amp;lt;/w:r&amp;gt;&amp;lt;w:bookmarkStart w:id="40" w:name="_LINE__20_20ddbd00_d0f4_4240_b5ff_e17d61" /&amp;gt;&amp;lt;w:bookmarkEnd w:id="39" /&amp;gt;&amp;lt;w:r&amp;gt;&amp;lt;w:t&amp;gt;Public Safety or the director's designee;&amp;lt;/w:t&amp;gt;&amp;lt;/w:r&amp;gt;&amp;lt;w:bookmarkEnd w:id="40" /&amp;gt;&amp;lt;/w:p&amp;gt;&amp;lt;w:p w:rsidR="00A064B6" w:rsidRDefault="00A064B6" w:rsidP="00A064B6"&amp;gt;&amp;lt;w:pPr&amp;gt;&amp;lt;w:ind w:left="720" /&amp;gt;&amp;lt;/w:pPr&amp;gt;&amp;lt;w:bookmarkStart w:id="41" w:name="_PAR__14_d3ece9a0_79c2_4c5d_b3ac_07fd449" /&amp;gt;&amp;lt;w:bookmarkStart w:id="42" w:name="_LINE__21_7e30919e_91fd_456f_bb41_1dadc7" /&amp;gt;&amp;lt;w:bookmarkEnd w:id="38" /&amp;gt;&amp;lt;w:r&amp;gt;&amp;lt;w:t xml:space="preserve"&amp;gt;C.  The Executive Director of the Office of Employee Health and Wellness within the &amp;lt;/w:t&amp;gt;&amp;lt;/w:r&amp;gt;&amp;lt;w:bookmarkStart w:id="43" w:name="_LINE__22_7b03f434_c636_462b_8835_303802" /&amp;gt;&amp;lt;w:bookmarkEnd w:id="42" /&amp;gt;&amp;lt;w:r&amp;gt;&amp;lt;w:t xml:space="preserve"&amp;gt;Department of Administrative and Financial Services, Bureau of Human Resources; &amp;lt;/w:t&amp;gt;&amp;lt;/w:r&amp;gt;&amp;lt;w:bookmarkStart w:id="44" w:name="_LINE__23_3aae407a_315a_40dc_9d34_99e6c1" /&amp;gt;&amp;lt;w:bookmarkEnd w:id="43" /&amp;gt;&amp;lt;w:r&amp;gt;&amp;lt;w:t&amp;gt;and&amp;lt;/w:t&amp;gt;&amp;lt;/w:r&amp;gt;&amp;lt;w:bookmarkEnd w:id="44" /&amp;gt;&amp;lt;/w:p&amp;gt;&amp;lt;w:p w:rsidR="00A064B6" w:rsidRDefault="00A064B6" w:rsidP="00A064B6"&amp;gt;&amp;lt;w:pPr&amp;gt;&amp;lt;w:ind w:left="720" /&amp;gt;&amp;lt;/w:pPr&amp;gt;&amp;lt;w:bookmarkStart w:id="45" w:name="_PAR__15_c4815969_97cf_47f6_b453_48e5c91" /&amp;gt;&amp;lt;w:bookmarkStart w:id="46" w:name="_LINE__24_b569f72f_e23b_4a50_a37f_5db72a" /&amp;gt;&amp;lt;w:bookmarkEnd w:id="41" /&amp;gt;&amp;lt;w:r&amp;gt;&amp;lt;w:t xml:space="preserve"&amp;gt;D.  The director of the office of health insurance marketplace within the Department &amp;lt;/w:t&amp;gt;&amp;lt;/w:r&amp;gt;&amp;lt;w:bookmarkStart w:id="47" w:name="_LINE__25_244ca716_da85_4485_8003_ba06fc" /&amp;gt;&amp;lt;w:bookmarkEnd w:id="46" /&amp;gt;&amp;lt;w:r&amp;gt;&amp;lt;w:t&amp;gt;of Health and Human Services.&amp;lt;/w:t&amp;gt;&amp;lt;/w:r&amp;gt;&amp;lt;w:bookmarkEnd w:id="47" /&amp;gt;&amp;lt;/w:p&amp;gt;&amp;lt;w:p w:rsidR="00A064B6" w:rsidRDefault="00A064B6" w:rsidP="00A064B6"&amp;gt;&amp;lt;w:pPr&amp;gt;&amp;lt;w:ind w:left="360" w:firstLine="360" /&amp;gt;&amp;lt;/w:pPr&amp;gt;&amp;lt;w:bookmarkStart w:id="48" w:name="_BILL_SECTION_UNALLOCATED__010d6c3a_b1c8" /&amp;gt;&amp;lt;w:bookmarkStart w:id="49" w:name="_PAR__16_9445e407_d71a_4944_b19a_482b5fc" /&amp;gt;&amp;lt;w:bookmarkStart w:id="50" w:name="_LINE__26_1bcacc87_76c0_4c8a_aa84_b31486" /&amp;gt;&amp;lt;w:bookmarkEnd w:id="10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1" w:name="_BILL_SECTION_NUMBER__e860b2d1_cb4c_428a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B2D92"&amp;gt;&amp;lt;w:rPr&amp;gt;&amp;lt;w:b /&amp;gt;&amp;lt;w:sz w:val="24" /&amp;gt;&amp;lt;w:szCs w:val="24" /&amp;gt;&amp;lt;/w:rPr&amp;gt;&amp;lt;w:t&amp;gt;Duties. Resolved:&amp;lt;/w:t&amp;gt;&amp;lt;/w:r&amp;gt;&amp;lt;w:r w:rsidRPr="005B2D92"&amp;gt;&amp;lt;w:t xml:space="preserve"&amp;gt;  That the commission shall study ways to improve &amp;lt;/w:t&amp;gt;&amp;lt;/w:r&amp;gt;&amp;lt;w:bookmarkStart w:id="52" w:name="_LINE__27_0409deb1_4f01_4fba_b2c6_c8f3fa" /&amp;gt;&amp;lt;w:bookmarkEnd w:id="50" /&amp;gt;&amp;lt;w:r w:rsidRPr="005B2D92"&amp;gt;&amp;lt;w:t xml:space="preserve"&amp;gt;recruitment and retention of emergency medical services personnel in rural areas of the &amp;lt;/w:t&amp;gt;&amp;lt;/w:r&amp;gt;&amp;lt;w:bookmarkStart w:id="53" w:name="_LINE__28_7296d38c_fe68_4805_81c0_493c5e" /&amp;gt;&amp;lt;w:bookmarkEnd w:id="52" /&amp;gt;&amp;lt;w:r w:rsidRPr="005B2D92"&amp;gt;&amp;lt;w:t xml:space="preserve"&amp;gt;State by providing access to health insurance.  In its study, the commission may look at all &amp;lt;/w:t&amp;gt;&amp;lt;/w:r&amp;gt;&amp;lt;w:bookmarkStart w:id="54" w:name="_LINE__29_9005cfe3_1e00_4353_a629_50c516" /&amp;gt;&amp;lt;w:bookmarkEnd w:id="53" /&amp;gt;&amp;lt;w:r w:rsidRPr="005B2D92"&amp;gt;&amp;lt;w:t&amp;gt;aspects of emergency medical services.&amp;lt;/w:t&amp;gt;&amp;lt;/w:r&amp;gt;&amp;lt;w:bookmarkEnd w:id="54" /&amp;gt;&amp;lt;/w:p&amp;gt;&amp;lt;w:p w:rsidR="00A064B6" w:rsidRDefault="00A064B6" w:rsidP="00A064B6"&amp;gt;&amp;lt;w:pPr&amp;gt;&amp;lt;w:ind w:left="360" w:firstLine="360" /&amp;gt;&amp;lt;/w:pPr&amp;gt;&amp;lt;w:bookmarkStart w:id="55" w:name="_BILL_SECTION_UNALLOCATED__2d2fe0ad_7f82" /&amp;gt;&amp;lt;w:bookmarkStart w:id="56" w:name="_PAR__17_32d72ddc_3eab_4b44_a2f3_9135007" /&amp;gt;&amp;lt;w:bookmarkStart w:id="57" w:name="_LINE__30_73eb20f4_c467_43f1_a962_1bc426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8" w:name="_BILL_SECTION_NUMBER__9483df21_68d2_456e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B2D92"&amp;gt;&amp;lt;w:rPr&amp;gt;&amp;lt;w:b /&amp;gt;&amp;lt;w:sz w:val="24" /&amp;gt;&amp;lt;w:szCs w:val="24" /&amp;gt;&amp;lt;/w:rPr&amp;gt;&amp;lt;w:t&amp;gt;Report. Resolved:&amp;lt;/w:t&amp;gt;&amp;lt;/w:r&amp;gt;&amp;lt;w:r w:rsidRPr="005B2D92"&amp;gt;&amp;lt;w:t xml:space="preserve"&amp;gt;  That, no later than December 3, 2025, the Commissioner &amp;lt;/w:t&amp;gt;&amp;lt;/w:r&amp;gt;&amp;lt;w:bookmarkStart w:id="59" w:name="_LINE__31_1f2316c1_b0b8_4f62_a1e4_3ee9e4" /&amp;gt;&amp;lt;w:bookmarkEnd w:id="57" /&amp;gt;&amp;lt;w:r w:rsidRPr="005B2D92"&amp;gt;&amp;lt;w:t xml:space="preserve"&amp;gt;of Public Safety shall submit a report that includes its findings and recommendations, &amp;lt;/w:t&amp;gt;&amp;lt;/w:r&amp;gt;&amp;lt;w:bookmarkStart w:id="60" w:name="_LINE__32_4ff37a3a_073a_44e3_bcda_152843" /&amp;gt;&amp;lt;w:bookmarkEnd w:id="59" /&amp;gt;&amp;lt;w:r w:rsidRPr="005B2D92"&amp;gt;&amp;lt;w:t xml:space="preserve"&amp;gt;including any suggested legislation, to the Joint Standing Committee on Criminal Justice &amp;lt;/w:t&amp;gt;&amp;lt;/w:r&amp;gt;&amp;lt;w:bookmarkStart w:id="61" w:name="_LINE__33_3b2950dc_8c13_43e0_bf3a_51af0e" /&amp;gt;&amp;lt;w:bookmarkEnd w:id="60" /&amp;gt;&amp;lt;w:r w:rsidRPr="005B2D92"&amp;gt;&amp;lt;w:t xml:space="preserve"&amp;gt;and Public Safety.  The joint standing committee may report out a bill related to the report &amp;lt;/w:t&amp;gt;&amp;lt;/w:r&amp;gt;&amp;lt;w:bookmarkStart w:id="62" w:name="_LINE__34_a32d3ee1_2161_426e_b253_0526a7" /&amp;gt;&amp;lt;w:bookmarkEnd w:id="61" /&amp;gt;&amp;lt;w:r w:rsidRPr="005B2D92"&amp;gt;&amp;lt;w:t&amp;gt;to the Second Regular Session of the 132nd Legislature.&amp;lt;/w:t&amp;gt;&amp;lt;/w:r&amp;gt;&amp;lt;w:bookmarkEnd w:id="62" /&amp;gt;&amp;lt;/w:p&amp;gt;&amp;lt;w:p w:rsidR="00A064B6" w:rsidRDefault="00A064B6" w:rsidP="00A064B6"&amp;gt;&amp;lt;w:pPr&amp;gt;&amp;lt;w:keepNext /&amp;gt;&amp;lt;w:spacing w:before="240" /&amp;gt;&amp;lt;w:ind w:left="360" /&amp;gt;&amp;lt;w:jc w:val="center" /&amp;gt;&amp;lt;/w:pPr&amp;gt;&amp;lt;w:bookmarkStart w:id="63" w:name="_SUMMARY__b8c149bc_64cb_43ba_861f_868f28" /&amp;gt;&amp;lt;w:bookmarkStart w:id="64" w:name="_PAR__18_eb458593_8563_48cf_8c32_114ae06" /&amp;gt;&amp;lt;w:bookmarkStart w:id="65" w:name="_LINE__35_f6a0de5a_3e24_4cc0_ba3d_f3f236" /&amp;gt;&amp;lt;w:bookmarkEnd w:id="1" /&amp;gt;&amp;lt;w:bookmarkEnd w:id="55" /&amp;gt;&amp;lt;w:bookmarkEnd w:id="56" /&amp;gt;&amp;lt;w:r&amp;gt;&amp;lt;w:rPr&amp;gt;&amp;lt;w:b /&amp;gt;&amp;lt;w:sz w:val="24" /&amp;gt;&amp;lt;/w:rPr&amp;gt;&amp;lt;w:t&amp;gt;SUMMARY&amp;lt;/w:t&amp;gt;&amp;lt;/w:r&amp;gt;&amp;lt;w:bookmarkEnd w:id="65" /&amp;gt;&amp;lt;/w:p&amp;gt;&amp;lt;w:p w:rsidR="00A064B6" w:rsidRDefault="00A064B6" w:rsidP="00A064B6"&amp;gt;&amp;lt;w:pPr&amp;gt;&amp;lt;w:ind w:left="360" w:firstLine="360" /&amp;gt;&amp;lt;/w:pPr&amp;gt;&amp;lt;w:bookmarkStart w:id="66" w:name="_PAR__19_2da3004a_3b09_4be9_b378_6a33691" /&amp;gt;&amp;lt;w:bookmarkStart w:id="67" w:name="_LINE__36_7863fa3c_338e_4dd2_af21_b2ad98" /&amp;gt;&amp;lt;w:bookmarkEnd w:id="64" /&amp;gt;&amp;lt;w:r w:rsidRPr="005B2D92"&amp;gt;&amp;lt;w:t xml:space="preserve"&amp;gt;This resolve requires the Commissioner of Public Safety to convene a commission to &amp;lt;/w:t&amp;gt;&amp;lt;/w:r&amp;gt;&amp;lt;w:bookmarkStart w:id="68" w:name="_LINE__37_7ba232b4_c458_4ad8_8981_03409f" /&amp;gt;&amp;lt;w:bookmarkEnd w:id="67" /&amp;gt;&amp;lt;w:r w:rsidRPr="005B2D92"&amp;gt;&amp;lt;w:t xml:space="preserve"&amp;gt;study ways to improve recruitment and retention of rural emergency medical services &amp;lt;/w:t&amp;gt;&amp;lt;/w:r&amp;gt;&amp;lt;w:bookmarkStart w:id="69" w:name="_LINE__38_7f87c50f_a092_44c2_a633_87586a" /&amp;gt;&amp;lt;w:bookmarkEnd w:id="68" /&amp;gt;&amp;lt;w:r w:rsidRPr="005B2D92"&amp;gt;&amp;lt;w:t xml:space="preserve"&amp;gt;personnel through access to health insurance.  By December 3, 2025, the commissioner &amp;lt;/w:t&amp;gt;&amp;lt;/w:r&amp;gt;&amp;lt;w:bookmarkStart w:id="70" w:name="_LINE__39_d3ad01c5_b183_4735_a4ff_676608" /&amp;gt;&amp;lt;w:bookmarkEnd w:id="69" /&amp;gt;&amp;lt;w:r w:rsidRPr="005B2D92"&amp;gt;&amp;lt;w:t xml:space="preserve"&amp;gt;must submit a report related to the study to the Joint Standing Committee on Criminal &amp;lt;/w:t&amp;gt;&amp;lt;/w:r&amp;gt;&amp;lt;w:bookmarkStart w:id="71" w:name="_PAGE_SPLIT__13a5406d_5fbf_4753_871b_b10" /&amp;gt;&amp;lt;w:bookmarkStart w:id="72" w:name="_PAGE__2_425e1e29_e9c9_4b07_8d54_82b8739" /&amp;gt;&amp;lt;w:bookmarkStart w:id="73" w:name="_PAR__1_53a2ab3f_50d9_4738_9dd2_c3923c76" /&amp;gt;&amp;lt;w:bookmarkStart w:id="74" w:name="_LINE__1_22a0a341_8ce1_40e1_af97_d0341a4" /&amp;gt;&amp;lt;w:bookmarkEnd w:id="4" /&amp;gt;&amp;lt;w:bookmarkEnd w:id="66" /&amp;gt;&amp;lt;w:bookmarkEnd w:id="70" /&amp;gt;&amp;lt;w:r w:rsidRPr="005B2D92"&amp;gt;&amp;lt;w:t&amp;gt;J&amp;lt;/w:t&amp;gt;&amp;lt;/w:r&amp;gt;&amp;lt;w:bookmarkEnd w:id="71" /&amp;gt;&amp;lt;w:r w:rsidRPr="005B2D92"&amp;gt;&amp;lt;w:t xml:space="preserve"&amp;gt;ustice and Public Safety and the joint standing committee may report out a bill related to &amp;lt;/w:t&amp;gt;&amp;lt;/w:r&amp;gt;&amp;lt;w:bookmarkStart w:id="75" w:name="_LINE__2_6d7b93c5_33b9_4615_b0fd_e3addeb" /&amp;gt;&amp;lt;w:bookmarkEnd w:id="74" /&amp;gt;&amp;lt;w:r w:rsidRPr="005B2D92"&amp;gt;&amp;lt;w:t&amp;gt;the report to the Second Regular Session of the 132nd Legislature.&amp;lt;/w:t&amp;gt;&amp;lt;/w:r&amp;gt;&amp;lt;w:bookmarkEnd w:id="75" /&amp;gt;&amp;lt;/w:p&amp;gt;&amp;lt;w:bookmarkEnd w:id="2" /&amp;gt;&amp;lt;w:bookmarkEnd w:id="3" /&amp;gt;&amp;lt;w:bookmarkEnd w:id="63" /&amp;gt;&amp;lt;w:bookmarkEnd w:id="72" /&amp;gt;&amp;lt;w:bookmarkEnd w:id="73" /&amp;gt;&amp;lt;w:p w:rsidR="00000000" w:rsidRDefault="00A064B6"&amp;gt;&amp;lt;w:r&amp;gt;&amp;lt;w:t xml:space="preserve"&amp;gt; &amp;lt;/w:t&amp;gt;&amp;lt;/w:r&amp;gt;&amp;lt;/w:p&amp;gt;&amp;lt;w:sectPr w:rsidR="00000000" w:rsidSect="00A064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96270" w:rsidRDefault="00A064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95c644_16e8_45f1_8dff_915120b&lt;/BookmarkName&gt;&lt;Tables /&gt;&lt;/ProcessedCheckInPage&gt;&lt;ProcessedCheckInPage&gt;&lt;PageNumber&gt;2&lt;/PageNumber&gt;&lt;BookmarkName&gt;_PAGE__2_425e1e29_e9c9_4b07_8d54_82b8739&lt;/BookmarkName&gt;&lt;Tables /&gt;&lt;/ProcessedCheckInPage&gt;&lt;/Pages&gt;&lt;Paragraphs&gt;&lt;CheckInParagraphs&gt;&lt;PageNumber&gt;1&lt;/PageNumber&gt;&lt;BookmarkName&gt;_PAR__1_558cd755_d536_4399_88fb_2086da1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b35f77_c067_4f7b_95f6_895c0b3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4181d9_5239_403c_b5cc_bd8c782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686b3d_d86b_4cf1_9b12_e2bc17a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92c37b_5922_4f71_815f_a9cfd72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650dea_c0ae_4fc0_af29_ed9a023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b358bb6_6054_42a9_842d_0083133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894a7d7_1121_4c43_a525_c2d1bd8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f86a138_3ea3_4311_96b5_3cca005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381f97a_870f_4e65_8b7c_65c1ad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235ba31_dd7e_4f86_958d_92431d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c4f51a5_dc6f_4f35_90df_1cdf77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e95348a_364f_4dee_8ea1_6b93fc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3ece9a0_79c2_4c5d_b3ac_07fd44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4815969_97cf_47f6_b453_48e5c9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445e407_d71a_4944_b19a_482b5f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2d72ddc_3eab_4b44_a2f3_9135007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b458593_8563_48cf_8c32_114ae06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da3004a_3b09_4be9_b378_6a33691&lt;/BookmarkName&gt;&lt;StartingLineNumber&gt;36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53a2ab3f_50d9_4738_9dd2_c3923c7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