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General Assistan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31dd37c_1130_4923_"/>
      <w:bookmarkStart w:id="1" w:name="_DOC_BODY__218e6eaf_a8d3_4ffa_ba58_6723c"/>
      <w:bookmarkStart w:id="2" w:name="_PAGE__1_14129856_165a_44a2_9b7b_d22ef09"/>
      <w:bookmarkStart w:id="3" w:name="_EMERGENCY_PREAMBLE__3b392aac_3a58_4386_"/>
      <w:bookmarkStart w:id="4" w:name="_PAR__1_fd6fdfaa_50c0_440c_b14b_f538b61f"/>
      <w:bookmarkStart w:id="5" w:name="_LINE__1_5ab922ba_36ad_41af_98e3_27989c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a3c9f52_a355_427d_b36d_2e21ca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d6fdfaa_50c0_440c_b14b_f538b61f"/>
      <w:bookmarkStart w:id="8" w:name="_PAR__2_0b3adf0c_65d3_4ecf_8aca_63467d38"/>
      <w:bookmarkStart w:id="9" w:name="_LINE__3_69cca696_2a7e_4633_a215_f119bc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visions in this legislation take effect July 1, 2023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0b3adf0c_65d3_4ecf_8aca_63467d38"/>
      <w:bookmarkStart w:id="11" w:name="_PAR__3_0a0d4528_0935_4105_885b_8946c581"/>
      <w:bookmarkStart w:id="12" w:name="_LINE__4_dbbc3023_87f3_4323_8dec_e4df518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less this legislation takes effect immediately, the provisions in the bill </w:t>
      </w:r>
      <w:bookmarkStart w:id="13" w:name="_LINE__5_a340b961_89ea_480e_97f4_cd585e1"/>
      <w:bookmarkEnd w:id="12"/>
      <w:r>
        <w:rPr>
          <w:rFonts w:eastAsia="Arial" w:cs="Arial" w:ascii="Arial" w:hAnsi="Arial"/>
        </w:rPr>
        <w:t>cannot be effectuated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0a0d4528_0935_4105_885b_8946c581"/>
      <w:bookmarkStart w:id="15" w:name="_PAR__4_986bc29c_4877_4f8e_ac60_7548cea9"/>
      <w:bookmarkStart w:id="16" w:name="_LINE__6_cc1f419a_b54d_4a92_b437_fb1f9fc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7" w:name="_LINE__7_ae2d957f_f5a5_4206_a91f_d1e861e"/>
      <w:bookmarkEnd w:id="1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8" w:name="_LINE__8_96a8dcbf_bc0e_4421_aece_1bf6e16"/>
      <w:bookmarkEnd w:id="1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9" w:name="_LINE__9_61a6fb3b_dce0_4d9f_98b9_925dde1"/>
      <w:bookmarkEnd w:id="18"/>
      <w:r>
        <w:rPr>
          <w:rFonts w:eastAsia="Arial" w:cs="Arial" w:ascii="Arial" w:hAnsi="Arial"/>
        </w:rPr>
        <w:t>therefore,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EMERGENCY_PREAMBLE__3b392aac_3a58_4386_"/>
      <w:bookmarkStart w:id="21" w:name="_PAR__4_986bc29c_4877_4f8e_ac60_7548cea9"/>
      <w:bookmarkStart w:id="22" w:name="_PAR__5_80c01d9b_cd2a_4283_b634_70a23e15"/>
      <w:bookmarkStart w:id="23" w:name="_ENACTING_CLAUSE__60915507_12eb_48d0_b68"/>
      <w:bookmarkStart w:id="24" w:name="_LINE__10_29ddcafb_f52d_4a51_9b07_35e4b5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Be it enacted by the People of the State of Maine as follows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80c01d9b_cd2a_4283_b634_70a23e15"/>
      <w:bookmarkStart w:id="26" w:name="_ENACTING_CLAUSE__60915507_12eb_48d0_b68"/>
      <w:bookmarkStart w:id="27" w:name="_DOC_BODY_CONTENT__6e419853_42b5_43e3_b5"/>
      <w:bookmarkStart w:id="28" w:name="_BILL_SECTION__0c05bc1b_14fe_43b3_8588_f"/>
      <w:bookmarkStart w:id="29" w:name="_PAR__6_8fa279cc_7669_4815_a6b5_2204afc9"/>
      <w:bookmarkStart w:id="30" w:name="_BILL_SECTION_HEADER__775fc924_60eb_4552"/>
      <w:bookmarkStart w:id="31" w:name="_LINE__11_9535baf5_9a14_4f79_be59_5d652b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0c7de5c_66f7_4731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  22 MRSA §4302-A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6_8fa279cc_7669_4815_a6b5_2204afc9"/>
      <w:bookmarkStart w:id="34" w:name="_BILL_SECTION_HEADER__775fc924_60eb_4552"/>
      <w:bookmarkStart w:id="35" w:name="_PROCESSED_CHANGE__147d9e5d_0ea2_42bf_a5"/>
      <w:bookmarkStart w:id="36" w:name="_STATUTE_S__5f8c2a91_1a4b_46ef_b7ab_cc4c"/>
      <w:bookmarkStart w:id="37" w:name="_PAR__7_d8b96c81_c054_44da_a1f2_29b1f0c4"/>
      <w:bookmarkStart w:id="38" w:name="_LINE__12_6820ea85_2454_4ff6_a370_764918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edec2c95_22d3_462e_bc23"/>
      <w:r>
        <w:rPr>
          <w:rFonts w:eastAsia="Arial" w:cs="Arial" w:ascii="Arial" w:hAnsi="Arial"/>
          <w:b/>
          <w:u w:val="single"/>
        </w:rPr>
        <w:t>4302-A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58650421_fea9_4218_ad"/>
      <w:r>
        <w:rPr>
          <w:rFonts w:eastAsia="Arial" w:cs="Arial" w:ascii="Arial" w:hAnsi="Arial"/>
          <w:b/>
          <w:u w:val="single"/>
        </w:rPr>
        <w:t>Training for overseers and municipal official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d8b96c81_c054_44da_a1f2_29b1f0c4"/>
      <w:bookmarkStart w:id="42" w:name="_PAR__8_cf67b27b_d988_4a1a_9fa7_af72bb8d"/>
      <w:bookmarkStart w:id="43" w:name="_STATUTE_SS__3e1def04_4959_4c9c_b2ab_8e6"/>
      <w:bookmarkStart w:id="44" w:name="_LINE__13_d9420754_51d5_43d9_b7a7_dd82d3"/>
      <w:bookmarkStart w:id="45" w:name="_STATUTE_NUMBER__c8fe8c28_6325_4c79_8c0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81ccc0f1_5fe1_4f0a_bc"/>
      <w:r>
        <w:rPr>
          <w:rFonts w:eastAsia="Arial" w:cs="Arial" w:ascii="Arial" w:hAnsi="Arial"/>
          <w:b/>
          <w:u w:val="single"/>
        </w:rPr>
        <w:t xml:space="preserve">Training required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258f1bb7_5a4e_495d_96a"/>
      <w:bookmarkEnd w:id="46"/>
      <w:r>
        <w:rPr>
          <w:rFonts w:eastAsia="Arial" w:cs="Arial" w:ascii="Arial" w:hAnsi="Arial"/>
          <w:u w:val="single"/>
        </w:rPr>
        <w:t xml:space="preserve">No later than the 120th day after appointment or election, an </w:t>
      </w:r>
      <w:bookmarkStart w:id="48" w:name="_LINE__14_b9955bfc_26ed_4c15_af58_b0e5c2"/>
      <w:bookmarkEnd w:id="44"/>
      <w:r>
        <w:rPr>
          <w:rFonts w:eastAsia="Arial" w:cs="Arial" w:ascii="Arial" w:hAnsi="Arial"/>
          <w:u w:val="single"/>
        </w:rPr>
        <w:t xml:space="preserve">overseer, municipal official designated by the overseers to administer this chapter and any </w:t>
      </w:r>
      <w:bookmarkStart w:id="49" w:name="_LINE__15_dab10e16_1bb4_47f6_af65_f86ab1"/>
      <w:bookmarkEnd w:id="48"/>
      <w:r>
        <w:rPr>
          <w:rFonts w:eastAsia="Arial" w:cs="Arial" w:ascii="Arial" w:hAnsi="Arial"/>
          <w:u w:val="single"/>
        </w:rPr>
        <w:t xml:space="preserve">municipal official appointed to administer this chapter shall complete training on the </w:t>
      </w:r>
      <w:bookmarkStart w:id="50" w:name="_LINE__16_c09feb26_93f2_48c5_b013_5515a9"/>
      <w:bookmarkEnd w:id="49"/>
      <w:r>
        <w:rPr>
          <w:rFonts w:eastAsia="Arial" w:cs="Arial" w:ascii="Arial" w:hAnsi="Arial"/>
          <w:u w:val="single"/>
        </w:rPr>
        <w:t>requirements of this chapter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cf67b27b_d988_4a1a_9fa7_af72bb8d"/>
      <w:bookmarkStart w:id="52" w:name="_STATUTE_SS__3e1def04_4959_4c9c_b2ab_8e6"/>
      <w:bookmarkStart w:id="53" w:name="_PAR__9_946625dd_d5fa_43b5_9d9a_3e4af1ee"/>
      <w:bookmarkStart w:id="54" w:name="_STATUTE_SS__c453849e_e119_4a93_9721_08d"/>
      <w:bookmarkStart w:id="55" w:name="_LINE__17_4699994c_59c5_4ff9_926b_65349a"/>
      <w:bookmarkStart w:id="56" w:name="_STATUTE_NUMBER__e8eb57e3_3fbf_47e0_b932"/>
      <w:bookmarkEnd w:id="51"/>
      <w:bookmarkEnd w:id="52"/>
      <w:bookmarkEnd w:id="47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244671ec_c8c9_4f8f_b6"/>
      <w:r>
        <w:rPr>
          <w:rFonts w:eastAsia="Arial" w:cs="Arial" w:ascii="Arial" w:hAnsi="Arial"/>
          <w:b/>
          <w:u w:val="single"/>
        </w:rPr>
        <w:t xml:space="preserve">Training; minimum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9e7d43f5_1484_4a7e_8c6"/>
      <w:bookmarkEnd w:id="57"/>
      <w:r>
        <w:rPr>
          <w:rFonts w:eastAsia="Arial" w:cs="Arial" w:ascii="Arial" w:hAnsi="Arial"/>
          <w:u w:val="single"/>
        </w:rPr>
        <w:t xml:space="preserve">The department shall ensure that all overseers </w:t>
      </w:r>
      <w:bookmarkStart w:id="59" w:name="_LINE__18_df425063_06df_4594_af56_8fbdab"/>
      <w:bookmarkEnd w:id="55"/>
      <w:r>
        <w:rPr>
          <w:rFonts w:eastAsia="Arial" w:cs="Arial" w:ascii="Arial" w:hAnsi="Arial"/>
          <w:u w:val="single"/>
        </w:rPr>
        <w:t xml:space="preserve">and municipal officials have access to training required in subsection 1, at no cost to the </w:t>
      </w:r>
      <w:bookmarkStart w:id="60" w:name="_LINE__19_807c5a09_1160_4f28_a69f_6b929f"/>
      <w:bookmarkEnd w:id="59"/>
      <w:r>
        <w:rPr>
          <w:rFonts w:eastAsia="Arial" w:cs="Arial" w:ascii="Arial" w:hAnsi="Arial"/>
          <w:u w:val="single"/>
        </w:rPr>
        <w:t xml:space="preserve">overseer or municipal official, that can be completed in less than 4 hours and is accessible </w:t>
      </w:r>
      <w:bookmarkStart w:id="61" w:name="_LINE__20_821f9ac8_6082_48c7_bd99_a25080"/>
      <w:bookmarkEnd w:id="60"/>
      <w:r>
        <w:rPr>
          <w:rFonts w:eastAsia="Arial" w:cs="Arial" w:ascii="Arial" w:hAnsi="Arial"/>
          <w:u w:val="single"/>
        </w:rPr>
        <w:t xml:space="preserve">either in-person, online or via a pre-recorded video presentation. At a minimum, the </w:t>
      </w:r>
      <w:bookmarkStart w:id="62" w:name="_LINE__21_ad3edc0e_606c_4a09_b1e7_335505"/>
      <w:bookmarkEnd w:id="61"/>
      <w:r>
        <w:rPr>
          <w:rFonts w:eastAsia="Arial" w:cs="Arial" w:ascii="Arial" w:hAnsi="Arial"/>
          <w:u w:val="single"/>
        </w:rPr>
        <w:t xml:space="preserve">training must include instruction on the purpose of the general assistance program and the </w:t>
      </w:r>
      <w:bookmarkStart w:id="63" w:name="_LINE__22_f270e453_eff1_4c8e_9360_c06c45"/>
      <w:bookmarkEnd w:id="62"/>
      <w:r>
        <w:rPr>
          <w:rFonts w:eastAsia="Arial" w:cs="Arial" w:ascii="Arial" w:hAnsi="Arial"/>
          <w:u w:val="single"/>
        </w:rPr>
        <w:t xml:space="preserve">laws governing its administration, procedures and requirements.  Participation in a training </w:t>
      </w:r>
      <w:bookmarkStart w:id="64" w:name="_LINE__23_2e94f504_2313_401d_b948_dd65f6"/>
      <w:bookmarkEnd w:id="63"/>
      <w:r>
        <w:rPr>
          <w:rFonts w:eastAsia="Arial" w:cs="Arial" w:ascii="Arial" w:hAnsi="Arial"/>
          <w:u w:val="single"/>
        </w:rPr>
        <w:t xml:space="preserve">program offered by a statewide association of general assistance administrators meets the </w:t>
      </w:r>
      <w:bookmarkStart w:id="65" w:name="_LINE__24_3cfb948e_131e_48d5_a234_255e00"/>
      <w:bookmarkEnd w:id="64"/>
      <w:r>
        <w:rPr>
          <w:rFonts w:eastAsia="Arial" w:cs="Arial" w:ascii="Arial" w:hAnsi="Arial"/>
          <w:u w:val="single"/>
        </w:rPr>
        <w:t>training requirements under subsection 1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0c05bc1b_14fe_43b3_8588_f"/>
      <w:bookmarkStart w:id="67" w:name="_PROCESSED_CHANGE__147d9e5d_0ea2_42bf_a5"/>
      <w:bookmarkStart w:id="68" w:name="_STATUTE_S__5f8c2a91_1a4b_46ef_b7ab_cc4c"/>
      <w:bookmarkStart w:id="69" w:name="_PAR__9_946625dd_d5fa_43b5_9d9a_3e4af1ee"/>
      <w:bookmarkStart w:id="70" w:name="_STATUTE_SS__c453849e_e119_4a93_9721_08d"/>
      <w:bookmarkStart w:id="71" w:name="_BILL_SECTION__d9e5ad99_2a47_4bb0_b2d5_5"/>
      <w:bookmarkStart w:id="72" w:name="_PAR__10_658a0a7a_b049_4cd2_a2d8_5c05706"/>
      <w:bookmarkStart w:id="73" w:name="_BILL_SECTION_HEADER__b6a82138_13bc_4b30"/>
      <w:bookmarkStart w:id="74" w:name="_LINE__25_a908c9b6_9b4b_4bbf_b2aa_35bad1"/>
      <w:bookmarkEnd w:id="66"/>
      <w:bookmarkEnd w:id="67"/>
      <w:bookmarkEnd w:id="68"/>
      <w:bookmarkEnd w:id="69"/>
      <w:bookmarkEnd w:id="70"/>
      <w:bookmarkEnd w:id="58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fe783dd8_7523_4b0a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22 MRSA §4304, sub-§1,</w:t>
      </w:r>
      <w:r>
        <w:rPr>
          <w:rFonts w:eastAsia="Arial" w:cs="Arial" w:ascii="Arial" w:hAnsi="Arial"/>
        </w:rPr>
        <w:t xml:space="preserve"> as amended by PL 1991, c. 209, §1, is further </w:t>
      </w:r>
      <w:bookmarkStart w:id="76" w:name="_LINE__26_2222c7d7_afac_4363_b001_50ceeb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658a0a7a_b049_4cd2_a2d8_5c05706"/>
      <w:bookmarkStart w:id="78" w:name="_BILL_SECTION_HEADER__b6a82138_13bc_4b30"/>
      <w:bookmarkStart w:id="79" w:name="_PAR__11_b37ccb12_ce4e_476e_b206_5f50192"/>
      <w:bookmarkStart w:id="80" w:name="_STATUTE_SS__d6096639_5f64_4f71_8a9e_fa3"/>
      <w:bookmarkStart w:id="81" w:name="_LINE__27_46ced671_5660_41d9_89c3_e7d8d6"/>
      <w:bookmarkStart w:id="82" w:name="_STATUTE_NUMBER__76c7656a_5999_4597_975f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1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38d0394e_2a06_447c_84"/>
      <w:r>
        <w:rPr>
          <w:rFonts w:eastAsia="Arial" w:cs="Arial" w:ascii="Arial" w:hAnsi="Arial"/>
          <w:b/>
        </w:rPr>
        <w:t>Local office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6168b3fc_a1af_42ef_bae"/>
      <w:r>
        <w:rPr>
          <w:rFonts w:eastAsia="Arial" w:cs="Arial" w:ascii="Arial" w:hAnsi="Arial"/>
        </w:rPr>
        <w:t xml:space="preserve">There must be in each municipality a general assistance office or </w:t>
      </w:r>
      <w:bookmarkStart w:id="85" w:name="_LINE__28_38656b0a_b41e_4359_b03d_f4d5d6"/>
      <w:bookmarkEnd w:id="81"/>
      <w:r>
        <w:rPr>
          <w:rFonts w:eastAsia="Arial" w:cs="Arial" w:ascii="Arial" w:hAnsi="Arial"/>
        </w:rPr>
        <w:t xml:space="preserve">designated place where any person may apply for general assistance </w:t>
      </w:r>
      <w:bookmarkStart w:id="86" w:name="_PROCESSED_CHANGE__272ca98d_b04e_4ade_8e"/>
      <w:r>
        <w:rPr>
          <w:rFonts w:eastAsia="Arial" w:cs="Arial" w:ascii="Arial" w:hAnsi="Arial"/>
          <w:strike/>
        </w:rPr>
        <w:t>at</w:t>
      </w:r>
      <w:r>
        <w:rPr>
          <w:rFonts w:eastAsia="Arial" w:cs="Arial" w:ascii="Arial" w:hAnsi="Arial"/>
        </w:rPr>
        <w:t xml:space="preserve"> </w:t>
      </w:r>
      <w:bookmarkStart w:id="87" w:name="_PROCESSED_CHANGE__a11b5fe9_2250_43fb_9e"/>
      <w:bookmarkEnd w:id="86"/>
      <w:r>
        <w:rPr>
          <w:rFonts w:eastAsia="Arial" w:cs="Arial" w:ascii="Arial" w:hAnsi="Arial"/>
          <w:u w:val="single"/>
        </w:rPr>
        <w:t>during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>regular</w:t>
      </w:r>
      <w:bookmarkStart w:id="88" w:name="_PROCESSED_CHANGE__6371d129_75e2_47a1_a5"/>
      <w:r>
        <w:rPr>
          <w:rFonts w:eastAsia="Arial" w:cs="Arial" w:ascii="Arial" w:hAnsi="Arial"/>
          <w:strike/>
        </w:rPr>
        <w:t xml:space="preserve">, </w:t>
      </w:r>
      <w:bookmarkStart w:id="89" w:name="_LINE__29_dd0a8bc1_f01f_45e2_a79e_ac82c5"/>
      <w:bookmarkEnd w:id="85"/>
      <w:r>
        <w:rPr>
          <w:rFonts w:eastAsia="Arial" w:cs="Arial" w:ascii="Arial" w:hAnsi="Arial"/>
          <w:strike/>
        </w:rPr>
        <w:t>reasonable times designated by the municipal officers</w:t>
      </w:r>
      <w:bookmarkStart w:id="90" w:name="_PROCESSED_CHANGE__159a7abc_6f8e_4a5e_97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siness hours</w:t>
      </w:r>
      <w:bookmarkEnd w:id="90"/>
      <w:r>
        <w:rPr>
          <w:rFonts w:eastAsia="Arial" w:cs="Arial" w:ascii="Arial" w:hAnsi="Arial"/>
        </w:rPr>
        <w:t xml:space="preserve">.  Notice must be </w:t>
      </w:r>
      <w:bookmarkStart w:id="91" w:name="_LINE__30_ae7f4201_276c_4abd_b91c_94e779"/>
      <w:bookmarkEnd w:id="89"/>
      <w:r>
        <w:rPr>
          <w:rFonts w:eastAsia="Arial" w:cs="Arial" w:ascii="Arial" w:hAnsi="Arial"/>
        </w:rPr>
        <w:t xml:space="preserve">posted of these times, the name of the overseer available to take applications in an </w:t>
      </w:r>
      <w:bookmarkStart w:id="92" w:name="_LINE__31_d3f9a7ce_f608_4bbf_80b6_eae247"/>
      <w:bookmarkEnd w:id="91"/>
      <w:r>
        <w:rPr>
          <w:rFonts w:eastAsia="Arial" w:cs="Arial" w:ascii="Arial" w:hAnsi="Arial"/>
        </w:rPr>
        <w:t xml:space="preserve">emergency at all other times, the fact that the municipality must issue a written decision on </w:t>
      </w:r>
      <w:bookmarkStart w:id="93" w:name="_LINE__32_47ff34aa_6826_4c4c_8f18_7a80db"/>
      <w:bookmarkEnd w:id="92"/>
      <w:r>
        <w:rPr>
          <w:rFonts w:eastAsia="Arial" w:cs="Arial" w:ascii="Arial" w:hAnsi="Arial"/>
        </w:rPr>
        <w:t xml:space="preserve">all applications within 24 hours and the department's toll-free telephone number for </w:t>
      </w:r>
      <w:bookmarkStart w:id="94" w:name="_LINE__33_f77d063c_6ac6_4cdf_853e_a48095"/>
      <w:bookmarkEnd w:id="93"/>
      <w:r>
        <w:rPr>
          <w:rFonts w:eastAsia="Arial" w:cs="Arial" w:ascii="Arial" w:hAnsi="Arial"/>
        </w:rPr>
        <w:t xml:space="preserve">reporting alleged violations in accordance with </w:t>
      </w:r>
      <w:bookmarkStart w:id="95" w:name="_CROSS_REFERENCE__c425c892_3460_4a04_a1c"/>
      <w:r>
        <w:rPr>
          <w:rFonts w:eastAsia="Arial" w:cs="Arial" w:ascii="Arial" w:hAnsi="Arial"/>
        </w:rPr>
        <w:t>section 4321</w:t>
      </w:r>
      <w:bookmarkEnd w:id="95"/>
      <w:r>
        <w:rPr>
          <w:rFonts w:eastAsia="Arial" w:cs="Arial" w:ascii="Arial" w:hAnsi="Arial"/>
        </w:rPr>
        <w:t>.</w:t>
      </w:r>
      <w:bookmarkEnd w:id="84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d9e5ad99_2a47_4bb0_b2d5_5"/>
      <w:bookmarkStart w:id="97" w:name="_PAR__11_b37ccb12_ce4e_476e_b206_5f50192"/>
      <w:bookmarkStart w:id="98" w:name="_STATUTE_SS__d6096639_5f64_4f71_8a9e_fa3"/>
      <w:bookmarkStart w:id="99" w:name="_BILL_SECTION__36fd16d8_9336_4606_977a_0"/>
      <w:bookmarkStart w:id="100" w:name="_PAR__12_f9f71623_beaf_478e_8323_09dee18"/>
      <w:bookmarkStart w:id="101" w:name="_BILL_SECTION_HEADER__458552ee_dde7_4ed9"/>
      <w:bookmarkStart w:id="102" w:name="_LINE__34_7f6192bf_548e_4a47_b829_db1282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0dedc4a3_1aba_42dd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22 MRSA §4307, sub-§4,</w:t>
      </w:r>
      <w:r>
        <w:rPr>
          <w:rFonts w:eastAsia="Arial" w:cs="Arial" w:ascii="Arial" w:hAnsi="Arial"/>
        </w:rPr>
        <w:t xml:space="preserve"> as amended by PL 2017, c. 130, §1, is further </w:t>
      </w:r>
      <w:bookmarkStart w:id="104" w:name="_LINE__35_5e55133c_43fc_48b0_ad5e_52ee81"/>
      <w:bookmarkEnd w:id="102"/>
      <w:r>
        <w:rPr>
          <w:rFonts w:eastAsia="Arial" w:cs="Arial" w:ascii="Arial" w:hAnsi="Arial"/>
        </w:rPr>
        <w:t>amend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2_f9f71623_beaf_478e_8323_09dee18"/>
      <w:bookmarkStart w:id="106" w:name="_BILL_SECTION_HEADER__458552ee_dde7_4ed9"/>
      <w:bookmarkStart w:id="107" w:name="_STATUTE_SS__b253f4b0_c007_433a_9737_e96"/>
      <w:bookmarkStart w:id="108" w:name="_PAR__13_63684f90_b5c9_4c7f_9393_65a59d7"/>
      <w:bookmarkStart w:id="109" w:name="_LINE__36_01d0fec5_d99e_4caa_8ec0_b2c28c"/>
      <w:bookmarkStart w:id="110" w:name="_STATUTE_NUMBER__eef5b81d_85d2_41e6_946b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4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c3876f51_c090_4caa_b4"/>
      <w:r>
        <w:rPr>
          <w:rFonts w:eastAsia="Arial" w:cs="Arial" w:ascii="Arial" w:hAnsi="Arial"/>
          <w:b/>
        </w:rPr>
        <w:t>Special circumstances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dbabdc6b_97c8_4a1c_b5b"/>
      <w:r>
        <w:rPr>
          <w:rFonts w:eastAsia="Arial" w:cs="Arial" w:ascii="Arial" w:hAnsi="Arial"/>
        </w:rPr>
        <w:t xml:space="preserve">Overseers of a municipality may not move or transport an </w:t>
      </w:r>
      <w:bookmarkStart w:id="113" w:name="_LINE__37_04f4b513_30f4_40f2_b879_feed4f"/>
      <w:bookmarkEnd w:id="109"/>
      <w:r>
        <w:rPr>
          <w:rFonts w:eastAsia="Arial" w:cs="Arial" w:ascii="Arial" w:hAnsi="Arial"/>
        </w:rPr>
        <w:t xml:space="preserve">applicant or recipient into another municipality to relieve their municipality of </w:t>
      </w:r>
      <w:bookmarkStart w:id="114" w:name="_LINE__38_9d0a8599_b2ac_4207_ae70_97c2d1"/>
      <w:bookmarkEnd w:id="113"/>
      <w:r>
        <w:rPr>
          <w:rFonts w:eastAsia="Arial" w:cs="Arial" w:ascii="Arial" w:hAnsi="Arial"/>
        </w:rPr>
        <w:t xml:space="preserve">responsibility for that applicant's or recipient's support.  The municipality of responsibility </w:t>
      </w:r>
      <w:bookmarkStart w:id="115" w:name="_LINE__39_a3e682b0_ad37_42b7_be7c_6d3f9f"/>
      <w:bookmarkEnd w:id="114"/>
      <w:r>
        <w:rPr>
          <w:rFonts w:eastAsia="Arial" w:cs="Arial" w:ascii="Arial" w:hAnsi="Arial"/>
        </w:rPr>
        <w:t>for relocations and institutional settings is as follows.</w:t>
      </w:r>
      <w:bookmarkEnd w:id="112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3_63684f90_b5c9_4c7f_9393_65a59d7"/>
      <w:bookmarkStart w:id="117" w:name="_STATUTE_P__422a5ade_4d74_464c_9520_5f42"/>
      <w:bookmarkStart w:id="118" w:name="_PAR__14_5bceead3_228e_42a7_89c7_ffbf9b3"/>
      <w:bookmarkStart w:id="119" w:name="_LINE__40_82087784_2e97_4d26_a06a_2fcb6e"/>
      <w:bookmarkStart w:id="120" w:name="_STATUTE_NUMBER__abd7749b_d542_4db4_b398"/>
      <w:bookmarkEnd w:id="116"/>
      <w:bookmarkEnd w:id="117"/>
      <w:r>
        <w:rPr>
          <w:rFonts w:eastAsia="Arial" w:cs="Arial" w:ascii="Arial" w:hAnsi="Arial"/>
        </w:rPr>
        <w:t>A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ef698ac6_5214_4643_8b8"/>
      <w:r>
        <w:rPr>
          <w:rFonts w:eastAsia="Arial" w:cs="Arial" w:ascii="Arial" w:hAnsi="Arial"/>
        </w:rPr>
        <w:t xml:space="preserve">When an applicant or recipient requests relocation to another municipality and the </w:t>
      </w:r>
      <w:bookmarkStart w:id="122" w:name="_LINE__41_d22b2c85_9f53_41c4_a0f9_ef866f"/>
      <w:bookmarkEnd w:id="119"/>
      <w:r>
        <w:rPr>
          <w:rFonts w:eastAsia="Arial" w:cs="Arial" w:ascii="Arial" w:hAnsi="Arial"/>
        </w:rPr>
        <w:t xml:space="preserve">overseers of a municipality assist that person to relocate to another municipality, the </w:t>
      </w:r>
      <w:bookmarkStart w:id="123" w:name="_PAGE__2_b1621094_24d4_4757_a2d0_9f391b7"/>
      <w:bookmarkStart w:id="124" w:name="_PAR__1_51c9f7ff_58c4_4b3c_99b2_b273280f"/>
      <w:bookmarkStart w:id="125" w:name="_LINE__1_94f83976_0f00_4719_aada_4243ca5"/>
      <w:bookmarkStart w:id="126" w:name="_PAGE_SPLIT__d4da2178_9363_433c_a5c2_110"/>
      <w:bookmarkEnd w:id="2"/>
      <w:bookmarkEnd w:id="118"/>
      <w:bookmarkEnd w:id="122"/>
      <w:r>
        <w:rPr>
          <w:rFonts w:eastAsia="Arial" w:cs="Arial" w:ascii="Arial" w:hAnsi="Arial"/>
        </w:rPr>
        <w:t>m</w:t>
      </w:r>
      <w:bookmarkEnd w:id="126"/>
      <w:r>
        <w:rPr>
          <w:rFonts w:eastAsia="Arial" w:cs="Arial" w:ascii="Arial" w:hAnsi="Arial"/>
        </w:rPr>
        <w:t xml:space="preserve">unicipality from which that person is moving continues to be responsible for the </w:t>
      </w:r>
      <w:bookmarkStart w:id="127" w:name="_LINE__2_e64c4961_e857_4af1_aabc_e15deb4"/>
      <w:bookmarkEnd w:id="125"/>
      <w:r>
        <w:rPr>
          <w:rFonts w:eastAsia="Arial" w:cs="Arial" w:ascii="Arial" w:hAnsi="Arial"/>
        </w:rPr>
        <w:t>support of the recipient</w:t>
      </w:r>
      <w:bookmarkStart w:id="128" w:name="_PROCESSED_CHANGE__d924ce61_8a3c_4f7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30 days</w:t>
      </w:r>
      <w:bookmarkStart w:id="129" w:name="_PROCESSED_CHANGE__270ea725_39e7_4a9b_ab"/>
      <w:bookmarkEnd w:id="128"/>
      <w:r>
        <w:rPr>
          <w:rFonts w:eastAsia="Arial" w:cs="Arial" w:ascii="Arial" w:hAnsi="Arial"/>
          <w:u w:val="single"/>
        </w:rPr>
        <w:t xml:space="preserve">, including processing applications and determining </w:t>
      </w:r>
      <w:bookmarkStart w:id="130" w:name="_LINE__3_ecb3bb15_e31b_4792_aac7_c32025a"/>
      <w:bookmarkEnd w:id="127"/>
      <w:r>
        <w:rPr>
          <w:rFonts w:eastAsia="Arial" w:cs="Arial" w:ascii="Arial" w:hAnsi="Arial"/>
          <w:u w:val="single"/>
        </w:rPr>
        <w:t xml:space="preserve">eligibility for assistance, unless otherwise agreed upon by the affected municipalities, </w:t>
      </w:r>
      <w:bookmarkStart w:id="131" w:name="_LINE__4_f154a429_d521_448a_ad4d_ef317e8"/>
      <w:bookmarkEnd w:id="130"/>
      <w:r>
        <w:rPr>
          <w:rFonts w:eastAsia="Arial" w:cs="Arial" w:ascii="Arial" w:hAnsi="Arial"/>
          <w:u w:val="single"/>
        </w:rPr>
        <w:t>for 6 months</w:t>
      </w:r>
      <w:bookmarkEnd w:id="129"/>
      <w:r>
        <w:rPr>
          <w:rFonts w:eastAsia="Arial" w:cs="Arial" w:ascii="Arial" w:hAnsi="Arial"/>
        </w:rPr>
        <w:t xml:space="preserve"> after relocation.  As used in this paragraph, "assist" includes:</w:t>
      </w:r>
      <w:bookmarkEnd w:id="121"/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2_813d5a12_2647_47d3_8dae_ae3e596a"/>
      <w:bookmarkStart w:id="133" w:name="_STATUTE_SP__33018ff1_fb89_44a4_b2a3_8a5"/>
      <w:bookmarkStart w:id="134" w:name="_LINE__5_34086753_9ad5_4054_ae51_67bcb4d"/>
      <w:bookmarkEnd w:id="124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d8d2285a_7323_4a9e_b3c2"/>
      <w:r>
        <w:rPr>
          <w:rFonts w:eastAsia="Arial" w:cs="Arial" w:ascii="Arial" w:hAnsi="Arial"/>
        </w:rPr>
        <w:t>1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be48c288_7702_4fd4_938"/>
      <w:r>
        <w:rPr>
          <w:rFonts w:eastAsia="Arial" w:cs="Arial" w:ascii="Arial" w:hAnsi="Arial"/>
        </w:rPr>
        <w:t>Granting financial assistance to relocate; and</w:t>
      </w:r>
      <w:bookmarkEnd w:id="134"/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2_813d5a12_2647_47d3_8dae_ae3e596a"/>
      <w:bookmarkStart w:id="138" w:name="_STATUTE_SP__33018ff1_fb89_44a4_b2a3_8a5"/>
      <w:bookmarkStart w:id="139" w:name="_PAR__3_b0a4f4a3_a0d0_47e7_bfac_9508f22d"/>
      <w:bookmarkStart w:id="140" w:name="_STATUTE_SP__3106abe1_dfba_4111_9615_b75"/>
      <w:bookmarkStart w:id="141" w:name="_LINE__6_5345f532_3e97_4faa_b838_e7a7ae1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(</w:t>
      </w:r>
      <w:bookmarkStart w:id="142" w:name="_STATUTE_NUMBER__755bd18e_e3f8_469c_a6e8"/>
      <w:r>
        <w:rPr>
          <w:rFonts w:eastAsia="Arial" w:cs="Arial" w:ascii="Arial" w:hAnsi="Arial"/>
        </w:rPr>
        <w:t>2</w:t>
      </w:r>
      <w:bookmarkEnd w:id="142"/>
      <w:r>
        <w:rPr>
          <w:rFonts w:eastAsia="Arial" w:cs="Arial" w:ascii="Arial" w:hAnsi="Arial"/>
        </w:rPr>
        <w:t xml:space="preserve">)  </w:t>
      </w:r>
      <w:bookmarkStart w:id="143" w:name="_STATUTE_CONTENT__8ccd94f3_1360_46a7_994"/>
      <w:r>
        <w:rPr>
          <w:rFonts w:eastAsia="Arial" w:cs="Arial" w:ascii="Arial" w:hAnsi="Arial"/>
        </w:rPr>
        <w:t>Making arrangements for a person to relocate.</w:t>
      </w:r>
      <w:bookmarkEnd w:id="141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STATUTE_P__422a5ade_4d74_464c_9520_5f42"/>
      <w:bookmarkStart w:id="145" w:name="_PAR__3_b0a4f4a3_a0d0_47e7_bfac_9508f22d"/>
      <w:bookmarkStart w:id="146" w:name="_STATUTE_SP__3106abe1_dfba_4111_9615_b75"/>
      <w:bookmarkStart w:id="147" w:name="_STATUTE_P__ce48b5e0_5016_4874_a946_1e70"/>
      <w:bookmarkStart w:id="148" w:name="_PAR__4_aa9e3b2b_8894_4aea_84fa_e7ddf653"/>
      <w:bookmarkStart w:id="149" w:name="_LINE__7_a44dc926_1e80_4460_959d_d1e458f"/>
      <w:bookmarkStart w:id="150" w:name="_STATUTE_NUMBER__8a56f1c0_f065_4d9e_abf8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B</w:t>
      </w:r>
      <w:bookmarkEnd w:id="150"/>
      <w:r>
        <w:rPr>
          <w:rFonts w:eastAsia="Arial" w:cs="Arial" w:ascii="Arial" w:hAnsi="Arial"/>
        </w:rPr>
        <w:t xml:space="preserve">.  </w:t>
      </w:r>
      <w:bookmarkStart w:id="151" w:name="_STATUTE_CONTENT__da97c411_e17a_4894_910"/>
      <w:r>
        <w:rPr>
          <w:rFonts w:eastAsia="Arial" w:cs="Arial" w:ascii="Arial" w:hAnsi="Arial"/>
        </w:rPr>
        <w:t xml:space="preserve">If an applicant is in a group home, shelter, rehabilitation center, nursing home, </w:t>
      </w:r>
      <w:bookmarkStart w:id="152" w:name="_LINE__8_e0a13550_5ac9_4f31_9e58_7b27328"/>
      <w:bookmarkEnd w:id="149"/>
      <w:r>
        <w:rPr>
          <w:rFonts w:eastAsia="Arial" w:cs="Arial" w:ascii="Arial" w:hAnsi="Arial"/>
        </w:rPr>
        <w:t xml:space="preserve">hospital or other institution at the time of application and has either been in that </w:t>
      </w:r>
      <w:bookmarkStart w:id="153" w:name="_LINE__9_3aa5b294_2884_4fde_9260_4387478"/>
      <w:bookmarkEnd w:id="152"/>
      <w:r>
        <w:rPr>
          <w:rFonts w:eastAsia="Arial" w:cs="Arial" w:ascii="Arial" w:hAnsi="Arial"/>
        </w:rPr>
        <w:t xml:space="preserve">institution for </w:t>
      </w:r>
      <w:bookmarkStart w:id="154" w:name="_PROCESSED_CHANGE__740b740e_964d_4151_80"/>
      <w:r>
        <w:rPr>
          <w:rFonts w:eastAsia="Arial" w:cs="Arial" w:ascii="Arial" w:hAnsi="Arial"/>
          <w:strike/>
        </w:rPr>
        <w:t>6</w:t>
      </w:r>
      <w:bookmarkStart w:id="155" w:name="_PROCESSED_CHANGE__065bcec2_2152_444f_b2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</w:t>
      </w:r>
      <w:bookmarkEnd w:id="155"/>
      <w:r>
        <w:rPr>
          <w:rFonts w:eastAsia="Arial" w:cs="Arial" w:ascii="Arial" w:hAnsi="Arial"/>
        </w:rPr>
        <w:t xml:space="preserve"> months or less</w:t>
      </w:r>
      <w:bookmarkStart w:id="156" w:name="_PROCESSED_CHANGE__d7be7cfb_1c25_49a3_85"/>
      <w:r>
        <w:rPr>
          <w:rFonts w:eastAsia="Arial" w:cs="Arial" w:ascii="Arial" w:hAnsi="Arial"/>
          <w:strike/>
        </w:rPr>
        <w:t>,</w:t>
      </w:r>
      <w:bookmarkEnd w:id="156"/>
      <w:r>
        <w:rPr>
          <w:rFonts w:eastAsia="Arial" w:cs="Arial" w:ascii="Arial" w:hAnsi="Arial"/>
        </w:rPr>
        <w:t xml:space="preserve"> or had a residence immediately prior to entering the </w:t>
      </w:r>
      <w:bookmarkStart w:id="157" w:name="_LINE__10_84e52222_eaca_4627_9018_b5d5e7"/>
      <w:bookmarkEnd w:id="153"/>
      <w:r>
        <w:rPr>
          <w:rFonts w:eastAsia="Arial" w:cs="Arial" w:ascii="Arial" w:hAnsi="Arial"/>
        </w:rPr>
        <w:t>institution</w:t>
      </w:r>
      <w:bookmarkStart w:id="158" w:name="_PROCESSED_CHANGE__232163a3_a84f_468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59" w:name="_PROCESSED_CHANGE__cbecb00b_e1e3_4c66_8b"/>
      <w:bookmarkEnd w:id="1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59"/>
      <w:r>
        <w:rPr>
          <w:rFonts w:eastAsia="Arial" w:cs="Arial" w:ascii="Arial" w:hAnsi="Arial"/>
        </w:rPr>
        <w:t xml:space="preserve"> the applicant had maintained and to which the applicant intends </w:t>
      </w:r>
      <w:bookmarkStart w:id="160" w:name="_LINE__11_83963cc1_3b00_4590_9ab1_708a7d"/>
      <w:bookmarkEnd w:id="157"/>
      <w:r>
        <w:rPr>
          <w:rFonts w:eastAsia="Arial" w:cs="Arial" w:ascii="Arial" w:hAnsi="Arial"/>
        </w:rPr>
        <w:t xml:space="preserve">to return, the municipality of responsibility is the municipality where the applicant was </w:t>
      </w:r>
      <w:bookmarkStart w:id="161" w:name="_LINE__12_99745951_1413_4fd0_93d9_fecd1e"/>
      <w:bookmarkEnd w:id="160"/>
      <w:r>
        <w:rPr>
          <w:rFonts w:eastAsia="Arial" w:cs="Arial" w:ascii="Arial" w:hAnsi="Arial"/>
        </w:rPr>
        <w:t>a resident immediately prior to entering the institution</w:t>
      </w:r>
      <w:bookmarkStart w:id="162" w:name="_PROCESSED_CHANGE__bf560556_9481_4a2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at municipality continues </w:t>
      </w:r>
      <w:bookmarkStart w:id="163" w:name="_LINE__13_34d86ff2_c8e2_4f36_8a5b_b18c82"/>
      <w:bookmarkEnd w:id="161"/>
      <w:r>
        <w:rPr>
          <w:rFonts w:eastAsia="Arial" w:cs="Arial" w:ascii="Arial" w:hAnsi="Arial"/>
          <w:u w:val="single"/>
        </w:rPr>
        <w:t xml:space="preserve">to be responsible for the support of the recipient, including processing applications and </w:t>
      </w:r>
      <w:bookmarkStart w:id="164" w:name="_LINE__14_b0a282b8_c406_4748_b94b_373e5c"/>
      <w:bookmarkEnd w:id="163"/>
      <w:r>
        <w:rPr>
          <w:rFonts w:eastAsia="Arial" w:cs="Arial" w:ascii="Arial" w:hAnsi="Arial"/>
          <w:u w:val="single"/>
        </w:rPr>
        <w:t xml:space="preserve">determining eligibility for assistance, unless otherwise agreed upon by the affected </w:t>
      </w:r>
      <w:bookmarkStart w:id="165" w:name="_LINE__15_82d369cc_3536_4b52_8661_15a45e"/>
      <w:bookmarkEnd w:id="164"/>
      <w:r>
        <w:rPr>
          <w:rFonts w:eastAsia="Arial" w:cs="Arial" w:ascii="Arial" w:hAnsi="Arial"/>
          <w:u w:val="single"/>
        </w:rPr>
        <w:t>municipalities</w:t>
      </w:r>
      <w:bookmarkEnd w:id="162"/>
      <w:r>
        <w:rPr>
          <w:rFonts w:eastAsia="Arial" w:cs="Arial" w:ascii="Arial" w:hAnsi="Arial"/>
        </w:rPr>
        <w:t xml:space="preserve">.  For the purpose of this paragraph, a hotel, motel or similar place of </w:t>
      </w:r>
      <w:bookmarkStart w:id="166" w:name="_LINE__16_c373b90c_141c_406b_9ebd_541e76"/>
      <w:bookmarkEnd w:id="165"/>
      <w:r>
        <w:rPr>
          <w:rFonts w:eastAsia="Arial" w:cs="Arial" w:ascii="Arial" w:hAnsi="Arial"/>
        </w:rPr>
        <w:t>temporary lodging is considered an institution when a municipality:</w:t>
      </w:r>
      <w:bookmarkEnd w:id="151"/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4_aa9e3b2b_8894_4aea_84fa_e7ddf653"/>
      <w:bookmarkStart w:id="168" w:name="_PAR__5_46fde58d_ea85_45d1_bf67_82749db5"/>
      <w:bookmarkStart w:id="169" w:name="_STATUTE_SP__4264faef_e527_41f3_be50_b8b"/>
      <w:bookmarkStart w:id="170" w:name="_LINE__17_25439d41_2866_4d99_bff0_8731ea"/>
      <w:bookmarkEnd w:id="167"/>
      <w:bookmarkEnd w:id="168"/>
      <w:bookmarkEnd w:id="169"/>
      <w:r>
        <w:rPr>
          <w:rFonts w:eastAsia="Arial" w:cs="Arial" w:ascii="Arial" w:hAnsi="Arial"/>
        </w:rPr>
        <w:t>(</w:t>
      </w:r>
      <w:bookmarkStart w:id="171" w:name="_STATUTE_NUMBER__d3a9ffa7_ece4_4cb7_8855"/>
      <w:r>
        <w:rPr>
          <w:rFonts w:eastAsia="Arial" w:cs="Arial" w:ascii="Arial" w:hAnsi="Arial"/>
        </w:rPr>
        <w:t>1</w:t>
      </w:r>
      <w:bookmarkEnd w:id="171"/>
      <w:r>
        <w:rPr>
          <w:rFonts w:eastAsia="Arial" w:cs="Arial" w:ascii="Arial" w:hAnsi="Arial"/>
        </w:rPr>
        <w:t xml:space="preserve">)  </w:t>
      </w:r>
      <w:bookmarkStart w:id="172" w:name="_STATUTE_CONTENT__0cbdbc9b_4153_4571_808"/>
      <w:r>
        <w:rPr>
          <w:rFonts w:eastAsia="Arial" w:cs="Arial" w:ascii="Arial" w:hAnsi="Arial"/>
        </w:rPr>
        <w:t xml:space="preserve">Grants financial assistance for a person to move to or stay in temporary </w:t>
      </w:r>
      <w:bookmarkStart w:id="173" w:name="_LINE__18_673c0d95_cf6f_4cf9_8015_eece5e"/>
      <w:bookmarkEnd w:id="170"/>
      <w:r>
        <w:rPr>
          <w:rFonts w:eastAsia="Arial" w:cs="Arial" w:ascii="Arial" w:hAnsi="Arial"/>
        </w:rPr>
        <w:t>lodging;</w:t>
      </w:r>
      <w:bookmarkEnd w:id="172"/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5_46fde58d_ea85_45d1_bf67_82749db5"/>
      <w:bookmarkStart w:id="175" w:name="_STATUTE_SP__4264faef_e527_41f3_be50_b8b"/>
      <w:bookmarkStart w:id="176" w:name="_PAR__6_829d1cdd_db97_4bf0_8464_c43b5751"/>
      <w:bookmarkStart w:id="177" w:name="_STATUTE_SP__74261ed0_0b3c_4f76_b617_4ef"/>
      <w:bookmarkStart w:id="178" w:name="_LINE__19_68d2cabd_7a7b_4041_9738_83e892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(</w:t>
      </w:r>
      <w:bookmarkStart w:id="179" w:name="_STATUTE_NUMBER__da8bdba3_c77f_4169_8284"/>
      <w:r>
        <w:rPr>
          <w:rFonts w:eastAsia="Arial" w:cs="Arial" w:ascii="Arial" w:hAnsi="Arial"/>
        </w:rPr>
        <w:t>2</w:t>
      </w:r>
      <w:bookmarkEnd w:id="179"/>
      <w:r>
        <w:rPr>
          <w:rFonts w:eastAsia="Arial" w:cs="Arial" w:ascii="Arial" w:hAnsi="Arial"/>
        </w:rPr>
        <w:t xml:space="preserve">)  </w:t>
      </w:r>
      <w:bookmarkStart w:id="180" w:name="_STATUTE_CONTENT__3ac7a1fb_49b7_482c_81b"/>
      <w:r>
        <w:rPr>
          <w:rFonts w:eastAsia="Arial" w:cs="Arial" w:ascii="Arial" w:hAnsi="Arial"/>
        </w:rPr>
        <w:t>Makes arrangements for a person to stay in temporary lodging;</w:t>
      </w:r>
      <w:bookmarkEnd w:id="178"/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6_829d1cdd_db97_4bf0_8464_c43b5751"/>
      <w:bookmarkStart w:id="182" w:name="_STATUTE_SP__74261ed0_0b3c_4f76_b617_4ef"/>
      <w:bookmarkStart w:id="183" w:name="_PAR__7_522f97cb_cd96_4b43_ac3c_4d02ec20"/>
      <w:bookmarkStart w:id="184" w:name="_STATUTE_SP__25a94f99_02ec_4db0_8db3_026"/>
      <w:bookmarkStart w:id="185" w:name="_LINE__20_72d1374c_7c9b_4974_95cc_e802f3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deef9a7b_1d09_42cd_a064"/>
      <w:r>
        <w:rPr>
          <w:rFonts w:eastAsia="Arial" w:cs="Arial" w:ascii="Arial" w:hAnsi="Arial"/>
        </w:rPr>
        <w:t>3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16e0bbc6_caed_448e_8cd"/>
      <w:r>
        <w:rPr>
          <w:rFonts w:eastAsia="Arial" w:cs="Arial" w:ascii="Arial" w:hAnsi="Arial"/>
        </w:rPr>
        <w:t>Advises or encourages a person to stay in temporary lodging; or</w:t>
      </w:r>
      <w:bookmarkEnd w:id="185"/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7_522f97cb_cd96_4b43_ac3c_4d02ec20"/>
      <w:bookmarkStart w:id="189" w:name="_STATUTE_SP__25a94f99_02ec_4db0_8db3_026"/>
      <w:bookmarkStart w:id="190" w:name="_PAR__8_7e0f59fa_e301_4a35_adda_3aad586b"/>
      <w:bookmarkStart w:id="191" w:name="_STATUTE_SP__2bfbd16e_46e8_414e_971c_ec9"/>
      <w:bookmarkStart w:id="192" w:name="_LINE__21_d64b86f1_2ba7_41c7_ad55_9aca93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(</w:t>
      </w:r>
      <w:bookmarkStart w:id="193" w:name="_STATUTE_NUMBER__1981bb78_e562_4c3f_8562"/>
      <w:r>
        <w:rPr>
          <w:rFonts w:eastAsia="Arial" w:cs="Arial" w:ascii="Arial" w:hAnsi="Arial"/>
        </w:rPr>
        <w:t>4</w:t>
      </w:r>
      <w:bookmarkEnd w:id="193"/>
      <w:r>
        <w:rPr>
          <w:rFonts w:eastAsia="Arial" w:cs="Arial" w:ascii="Arial" w:hAnsi="Arial"/>
        </w:rPr>
        <w:t xml:space="preserve">)  </w:t>
      </w:r>
      <w:bookmarkStart w:id="194" w:name="_STATUTE_CONTENT__b15feb72_2626_4e03_9a6"/>
      <w:r>
        <w:rPr>
          <w:rFonts w:eastAsia="Arial" w:cs="Arial" w:ascii="Arial" w:hAnsi="Arial"/>
        </w:rPr>
        <w:t xml:space="preserve">Illegally denies housing assistance and, as a result of that denial, the person </w:t>
      </w:r>
      <w:bookmarkStart w:id="195" w:name="_LINE__22_93980e4d_717f_4e89_84c3_30340e"/>
      <w:bookmarkEnd w:id="192"/>
      <w:r>
        <w:rPr>
          <w:rFonts w:eastAsia="Arial" w:cs="Arial" w:ascii="Arial" w:hAnsi="Arial"/>
        </w:rPr>
        <w:t>stays in temporary lodging.</w:t>
      </w:r>
      <w:bookmarkEnd w:id="194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36fd16d8_9336_4606_977a_0"/>
      <w:bookmarkStart w:id="197" w:name="_STATUTE_SS__b253f4b0_c007_433a_9737_e96"/>
      <w:bookmarkStart w:id="198" w:name="_STATUTE_P__ce48b5e0_5016_4874_a946_1e70"/>
      <w:bookmarkStart w:id="199" w:name="_PAR__8_7e0f59fa_e301_4a35_adda_3aad586b"/>
      <w:bookmarkStart w:id="200" w:name="_STATUTE_SP__2bfbd16e_46e8_414e_971c_ec9"/>
      <w:bookmarkStart w:id="201" w:name="_BILL_SECTION__93e6ae36_05e9_4e1a_8d03_1"/>
      <w:bookmarkStart w:id="202" w:name="_PAR__9_7bca11f5_66b0_4e06_ae13_9cb4afa1"/>
      <w:bookmarkStart w:id="203" w:name="_BILL_SECTION_HEADER__09672e76_f461_4f99"/>
      <w:bookmarkStart w:id="204" w:name="_LINE__23_c8d99797_7f51_4a89_bc13_1e0ab0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022337ef_8d72_477f"/>
      <w:r>
        <w:rPr>
          <w:rFonts w:eastAsia="Arial" w:cs="Arial" w:ascii="Arial" w:hAnsi="Arial"/>
          <w:b/>
          <w:sz w:val="24"/>
        </w:rPr>
        <w:t>4</w:t>
      </w:r>
      <w:bookmarkEnd w:id="205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206" w:name="_LINE__24_4a226981_3ccd_4996_8acc_0e041d"/>
      <w:bookmarkEnd w:id="204"/>
      <w:r>
        <w:rPr>
          <w:rFonts w:eastAsia="Arial" w:cs="Arial" w:ascii="Arial" w:hAnsi="Arial"/>
        </w:rPr>
        <w:t>further amend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9_7bca11f5_66b0_4e06_ae13_9cb4afa1"/>
      <w:bookmarkStart w:id="208" w:name="_BILL_SECTION_HEADER__09672e76_f461_4f99"/>
      <w:bookmarkStart w:id="209" w:name="_STATUTE_SS__5bcd1dc8_9154_42a9_be0e_22d"/>
      <w:bookmarkStart w:id="210" w:name="_PAR__10_d51f1945_b043_4d4d_ab02_60ac5fc"/>
      <w:bookmarkStart w:id="211" w:name="_LINE__25_c96e69b7_3c4e_4463_9274_5d13e4"/>
      <w:bookmarkStart w:id="212" w:name="_STATUTE_NUMBER__236dfce6_76bc_4379_9e11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1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ee6863aa_7ac7_4e3a_bd"/>
      <w:r>
        <w:rPr>
          <w:rFonts w:eastAsia="Arial" w:cs="Arial" w:ascii="Arial" w:hAnsi="Arial"/>
          <w:b/>
        </w:rPr>
        <w:t>Departmental reimbursement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57ab8697_de86_41fe_9c3"/>
      <w:r>
        <w:rPr>
          <w:rFonts w:eastAsia="Arial" w:cs="Arial" w:ascii="Arial" w:hAnsi="Arial"/>
        </w:rPr>
        <w:t xml:space="preserve">When a municipality incurs net general assistance </w:t>
      </w:r>
      <w:bookmarkStart w:id="215" w:name="_LINE__26_dce59211_bd56_40bc_bbab_c8d53a"/>
      <w:bookmarkEnd w:id="211"/>
      <w:r>
        <w:rPr>
          <w:rFonts w:eastAsia="Arial" w:cs="Arial" w:ascii="Arial" w:hAnsi="Arial"/>
        </w:rPr>
        <w:t xml:space="preserve">costs in any fiscal year prior to July 1, 2015 in excess of .0003 of that municipality's most </w:t>
      </w:r>
      <w:bookmarkStart w:id="216" w:name="_LINE__27_2da16f1b_5e84_417e_8542_dc04d3"/>
      <w:bookmarkEnd w:id="215"/>
      <w:r>
        <w:rPr>
          <w:rFonts w:eastAsia="Arial" w:cs="Arial" w:ascii="Arial" w:hAnsi="Arial"/>
        </w:rPr>
        <w:t xml:space="preserve">recent state valuation relative to the state fiscal year for which reimbursement is being </w:t>
      </w:r>
      <w:bookmarkStart w:id="217" w:name="_LINE__28_1d7b2fda_ef3b_491f_9553_77cd59"/>
      <w:bookmarkEnd w:id="216"/>
      <w:r>
        <w:rPr>
          <w:rFonts w:eastAsia="Arial" w:cs="Arial" w:ascii="Arial" w:hAnsi="Arial"/>
        </w:rPr>
        <w:t xml:space="preserve">issued, as determined by the State Tax Assessor in the statement filed as provided in </w:t>
      </w:r>
      <w:bookmarkStart w:id="218" w:name="_CROSS_REFERENCE__f1b246b3_7209_4d89_a15"/>
      <w:r>
        <w:rPr>
          <w:rFonts w:eastAsia="Arial" w:cs="Arial" w:ascii="Arial" w:hAnsi="Arial"/>
        </w:rPr>
        <w:t xml:space="preserve">Title </w:t>
      </w:r>
      <w:bookmarkStart w:id="219" w:name="_LINE__29_0ccca7e7_4268_4694_8ade_f60665"/>
      <w:bookmarkEnd w:id="217"/>
      <w:r>
        <w:rPr>
          <w:rFonts w:eastAsia="Arial" w:cs="Arial" w:ascii="Arial" w:hAnsi="Arial"/>
        </w:rPr>
        <w:t>36, section 381</w:t>
      </w:r>
      <w:bookmarkEnd w:id="218"/>
      <w:r>
        <w:rPr>
          <w:rFonts w:eastAsia="Arial" w:cs="Arial" w:ascii="Arial" w:hAnsi="Arial"/>
        </w:rPr>
        <w:t xml:space="preserve">, the Department of Health and Human Services shall reimburse the </w:t>
      </w:r>
      <w:bookmarkStart w:id="220" w:name="_LINE__30_8434c042_c734_4d51_b619_77fbde"/>
      <w:bookmarkEnd w:id="219"/>
      <w:r>
        <w:rPr>
          <w:rFonts w:eastAsia="Arial" w:cs="Arial" w:ascii="Arial" w:hAnsi="Arial"/>
        </w:rPr>
        <w:t xml:space="preserve">municipality for 90% of the amount in excess of these expenditures when the department </w:t>
      </w:r>
      <w:bookmarkStart w:id="221" w:name="_LINE__31_0bee83c1_65a8_43fd_8986_20f0a1"/>
      <w:bookmarkEnd w:id="220"/>
      <w:r>
        <w:rPr>
          <w:rFonts w:eastAsia="Arial" w:cs="Arial" w:ascii="Arial" w:hAnsi="Arial"/>
        </w:rPr>
        <w:t xml:space="preserve">finds that the municipality has been in compliance with all requirements of this chapter.  If </w:t>
      </w:r>
      <w:bookmarkStart w:id="222" w:name="_LINE__32_09bdc294_e211_407d_bfa1_df71a6"/>
      <w:bookmarkEnd w:id="221"/>
      <w:r>
        <w:rPr>
          <w:rFonts w:eastAsia="Arial" w:cs="Arial" w:ascii="Arial" w:hAnsi="Arial"/>
        </w:rPr>
        <w:t>a municipality elects to determine need without consideration of funds distributed from any</w:t>
      </w:r>
      <w:bookmarkStart w:id="223" w:name="_PROCESSED_CHANGE__d235252c_ebc2_48f9_90"/>
      <w:r>
        <w:rPr>
          <w:rFonts w:eastAsia="Arial" w:cs="Arial" w:ascii="Arial" w:hAnsi="Arial"/>
        </w:rPr>
        <w:t xml:space="preserve"> </w:t>
      </w:r>
      <w:bookmarkStart w:id="224" w:name="_LINE__33_7457ec8c_e11c_4f38_9692_4fa9c1"/>
      <w:bookmarkEnd w:id="222"/>
      <w:r>
        <w:rPr>
          <w:rFonts w:eastAsia="Arial" w:cs="Arial" w:ascii="Arial" w:hAnsi="Arial"/>
          <w:strike/>
        </w:rPr>
        <w:t>municipally-controlled</w:t>
      </w:r>
      <w:bookmarkStart w:id="225" w:name="_PROCESSED_CHANGE__6503f98a_ee4f_44be_b9"/>
      <w:bookmarkEnd w:id="2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ly controlled</w:t>
      </w:r>
      <w:bookmarkEnd w:id="225"/>
      <w:r>
        <w:rPr>
          <w:rFonts w:eastAsia="Arial" w:cs="Arial" w:ascii="Arial" w:hAnsi="Arial"/>
        </w:rPr>
        <w:t xml:space="preserve"> trust fund that must otherwise be considered </w:t>
      </w:r>
      <w:bookmarkStart w:id="226" w:name="_LINE__34_08458068_6d73_4c64_81b3_73bbc7"/>
      <w:bookmarkEnd w:id="224"/>
      <w:r>
        <w:rPr>
          <w:rFonts w:eastAsia="Arial" w:cs="Arial" w:ascii="Arial" w:hAnsi="Arial"/>
        </w:rPr>
        <w:t xml:space="preserve">for purposes of this chapter, the department shall reimburse the municipality for 66 2/3% </w:t>
      </w:r>
      <w:bookmarkStart w:id="227" w:name="_LINE__35_f695776a_d76f_40c2_92eb_14767d"/>
      <w:bookmarkEnd w:id="226"/>
      <w:r>
        <w:rPr>
          <w:rFonts w:eastAsia="Arial" w:cs="Arial" w:ascii="Arial" w:hAnsi="Arial"/>
        </w:rPr>
        <w:t xml:space="preserve">of the amount in excess of such expenditures when the department finds that the </w:t>
      </w:r>
      <w:bookmarkStart w:id="228" w:name="_LINE__36_ff4d773f_dfd3_46a8_a613_5f98b9"/>
      <w:bookmarkEnd w:id="227"/>
      <w:r>
        <w:rPr>
          <w:rFonts w:eastAsia="Arial" w:cs="Arial" w:ascii="Arial" w:hAnsi="Arial"/>
        </w:rPr>
        <w:t>municipality has otherwise been in compliance with all requirements of this chapter.</w:t>
      </w:r>
      <w:bookmarkEnd w:id="214"/>
      <w:bookmarkEnd w:id="2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9" w:name="_PAR__10_d51f1945_b043_4d4d_ab02_60ac5fc"/>
      <w:bookmarkStart w:id="230" w:name="_PAR__11_0413b07f_c44e_4eea_830d_412d2c7"/>
      <w:bookmarkStart w:id="231" w:name="_STATUTE_P__e38de590_3210_42a0_886e_c9e1"/>
      <w:bookmarkStart w:id="232" w:name="_STATUTE_CONTENT__a6b29b9f_1936_411e_8b5"/>
      <w:bookmarkStart w:id="233" w:name="_LINE__37_034d1805_4f03_481b_b9a6_71b0da"/>
      <w:bookmarkEnd w:id="229"/>
      <w:bookmarkEnd w:id="230"/>
      <w:bookmarkEnd w:id="231"/>
      <w:r>
        <w:rPr>
          <w:rFonts w:eastAsia="Arial" w:cs="Arial" w:ascii="Arial" w:hAnsi="Arial"/>
        </w:rPr>
        <w:t xml:space="preserve">The department shall reimburse each municipality and each Indian tribe 70% of the direct </w:t>
      </w:r>
      <w:bookmarkStart w:id="234" w:name="_LINE__38_c0e6a53d_c187_4660_993d_93f30b"/>
      <w:bookmarkEnd w:id="233"/>
      <w:r>
        <w:rPr>
          <w:rFonts w:eastAsia="Arial" w:cs="Arial" w:ascii="Arial" w:hAnsi="Arial"/>
        </w:rPr>
        <w:t xml:space="preserve">costs incurred by that municipality or tribe on or after July 1, 2015 </w:t>
      </w:r>
      <w:bookmarkStart w:id="235" w:name="_PROCESSED_CHANGE__6a8a4deb_5365_4fde_b5"/>
      <w:r>
        <w:rPr>
          <w:rFonts w:eastAsia="Arial" w:cs="Arial" w:ascii="Arial" w:hAnsi="Arial"/>
          <w:u w:val="single"/>
        </w:rPr>
        <w:t>and until June 30, 2023</w:t>
      </w:r>
      <w:r>
        <w:rPr>
          <w:rFonts w:eastAsia="Arial" w:cs="Arial" w:ascii="Arial" w:hAnsi="Arial"/>
        </w:rPr>
        <w:t xml:space="preserve"> </w:t>
      </w:r>
      <w:bookmarkStart w:id="236" w:name="_LINE__39_e3c3c4f4_08fa_401e_8216_610f84"/>
      <w:bookmarkEnd w:id="234"/>
      <w:bookmarkEnd w:id="235"/>
      <w:r>
        <w:rPr>
          <w:rFonts w:eastAsia="Arial" w:cs="Arial" w:ascii="Arial" w:hAnsi="Arial"/>
        </w:rPr>
        <w:t>for the general assistance program granted by that municipality or tribe.</w:t>
      </w:r>
      <w:bookmarkStart w:id="237" w:name="_PROCESSED_CHANGE__2ecea8f3_17e8_43f7_b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purposes </w:t>
      </w:r>
      <w:bookmarkStart w:id="238" w:name="_LINE__40_ad94c249_799f_4c10_8955_26ca96"/>
      <w:bookmarkEnd w:id="236"/>
      <w:r>
        <w:rPr>
          <w:rFonts w:eastAsia="Arial" w:cs="Arial" w:ascii="Arial" w:hAnsi="Arial"/>
          <w:strike/>
        </w:rPr>
        <w:t xml:space="preserve">of this subsection, "Indian tribe" has the same meaning as in </w:t>
      </w:r>
      <w:bookmarkStart w:id="239" w:name="_CROSS_REFERENCE__e9253d18_9f41_4996_af3"/>
      <w:r>
        <w:rPr>
          <w:rFonts w:eastAsia="Arial" w:cs="Arial" w:ascii="Arial" w:hAnsi="Arial"/>
          <w:strike/>
        </w:rPr>
        <w:t>section 411, subsection 8</w:t>
        <w:noBreakHyphen/>
        <w:t>A</w:t>
      </w:r>
      <w:bookmarkEnd w:id="239"/>
      <w:r>
        <w:rPr>
          <w:rFonts w:eastAsia="Arial" w:cs="Arial" w:ascii="Arial" w:hAnsi="Arial"/>
          <w:strike/>
        </w:rPr>
        <w:t>.</w:t>
      </w:r>
      <w:bookmarkEnd w:id="232"/>
      <w:bookmarkEnd w:id="237"/>
      <w:bookmarkEnd w:id="2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0" w:name="_PAR__11_0413b07f_c44e_4eea_830d_412d2c7"/>
      <w:bookmarkStart w:id="241" w:name="_STATUTE_P__e38de590_3210_42a0_886e_c9e1"/>
      <w:bookmarkStart w:id="242" w:name="_PROCESSED_CHANGE__8f347f04_8c6e_40aa_a8"/>
      <w:bookmarkStart w:id="243" w:name="_STATUTE_CONTENT__0c496359_0f3f_4774_992"/>
      <w:bookmarkStart w:id="244" w:name="_STATUTE_P__3c14ff7f_1c7f_4cc3_9494_ef15"/>
      <w:bookmarkStart w:id="245" w:name="_PAR__12_d23c4214_64e4_430f_8fc9_b359e2c"/>
      <w:bookmarkStart w:id="246" w:name="_LINE__41_7f90e07c_7f9e_4a8f_8106_cee3d0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u w:val="single"/>
        </w:rPr>
        <w:t xml:space="preserve">Beginning July 1, 2023, the department shall reimburse each municipality and each Indian </w:t>
      </w:r>
      <w:bookmarkStart w:id="247" w:name="_LINE__42_b88c7bb7_8e97_4951_a3ba_62cddf"/>
      <w:bookmarkEnd w:id="246"/>
      <w:r>
        <w:rPr>
          <w:rFonts w:eastAsia="Arial" w:cs="Arial" w:ascii="Arial" w:hAnsi="Arial"/>
          <w:u w:val="single"/>
        </w:rPr>
        <w:t xml:space="preserve">tribe 90% of the direct costs incurred by that municipality or tribe for the general assistance </w:t>
      </w:r>
      <w:bookmarkStart w:id="248" w:name="_LINE__43_a468ea45_f238_411b_aa3c_5ed63d"/>
      <w:bookmarkEnd w:id="247"/>
      <w:r>
        <w:rPr>
          <w:rFonts w:eastAsia="Arial" w:cs="Arial" w:ascii="Arial" w:hAnsi="Arial"/>
          <w:u w:val="single"/>
        </w:rPr>
        <w:t xml:space="preserve">program granted by that municipality or tribe. If a municipality elects to determine need </w:t>
      </w:r>
      <w:bookmarkStart w:id="249" w:name="_PAGE__3_1a1639d5_8073_47a4_bc3a_cf32fb6"/>
      <w:bookmarkStart w:id="250" w:name="_PAR__1_4319c070_7070_4f67_9641_5b9c779b"/>
      <w:bookmarkStart w:id="251" w:name="_LINE__1_1d3ace2c_1e35_4bd9_b6ee_64dba21"/>
      <w:bookmarkStart w:id="252" w:name="_PAGE_SPLIT__70183935_71d5_432d_b8c1_565"/>
      <w:bookmarkEnd w:id="123"/>
      <w:bookmarkEnd w:id="245"/>
      <w:bookmarkEnd w:id="248"/>
      <w:r>
        <w:rPr>
          <w:rFonts w:eastAsia="Arial" w:cs="Arial" w:ascii="Arial" w:hAnsi="Arial"/>
          <w:u w:val="single"/>
        </w:rPr>
        <w:t>w</w:t>
      </w:r>
      <w:bookmarkEnd w:id="252"/>
      <w:r>
        <w:rPr>
          <w:rFonts w:eastAsia="Arial" w:cs="Arial" w:ascii="Arial" w:hAnsi="Arial"/>
          <w:u w:val="single"/>
        </w:rPr>
        <w:t xml:space="preserve">ithout consideration of funds distributed from any municipally controlled trust fund that </w:t>
      </w:r>
      <w:bookmarkStart w:id="253" w:name="_LINE__2_a916105e_ae96_4e48_b608_147ff46"/>
      <w:bookmarkEnd w:id="251"/>
      <w:r>
        <w:rPr>
          <w:rFonts w:eastAsia="Arial" w:cs="Arial" w:ascii="Arial" w:hAnsi="Arial"/>
          <w:u w:val="single"/>
        </w:rPr>
        <w:t xml:space="preserve">must otherwise be considered for purposes of this chapter, the department shall reimburse </w:t>
      </w:r>
      <w:bookmarkStart w:id="254" w:name="_LINE__3_93044dad_8d62_4d3f_84d9_6adedfd"/>
      <w:bookmarkEnd w:id="253"/>
      <w:r>
        <w:rPr>
          <w:rFonts w:eastAsia="Arial" w:cs="Arial" w:ascii="Arial" w:hAnsi="Arial"/>
          <w:u w:val="single"/>
        </w:rPr>
        <w:t xml:space="preserve">the municipality for 66 2/3% of the amount in excess of such expenditures when the </w:t>
      </w:r>
      <w:bookmarkStart w:id="255" w:name="_LINE__4_44592135_f318_4989_b828_9a536cc"/>
      <w:bookmarkEnd w:id="254"/>
      <w:r>
        <w:rPr>
          <w:rFonts w:eastAsia="Arial" w:cs="Arial" w:ascii="Arial" w:hAnsi="Arial"/>
          <w:u w:val="single"/>
        </w:rPr>
        <w:t xml:space="preserve">department finds that the municipality has otherwise been in compliance with all </w:t>
      </w:r>
      <w:bookmarkStart w:id="256" w:name="_LINE__5_9492a38f_59a0_4ab6_a5b7_5c410ed"/>
      <w:bookmarkEnd w:id="255"/>
      <w:r>
        <w:rPr>
          <w:rFonts w:eastAsia="Arial" w:cs="Arial" w:ascii="Arial" w:hAnsi="Arial"/>
          <w:u w:val="single"/>
        </w:rPr>
        <w:t>requirements of this chapter.</w:t>
      </w:r>
      <w:bookmarkEnd w:id="2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7" w:name="_STATUTE_CONTENT__0c496359_0f3f_4774_992"/>
      <w:bookmarkStart w:id="258" w:name="_STATUTE_P__3c14ff7f_1c7f_4cc3_9494_ef15"/>
      <w:bookmarkStart w:id="259" w:name="_PAR__2_fac11585_5c8b_4a4c_b5f2_fbca5c4b"/>
      <w:bookmarkStart w:id="260" w:name="_STATUTE_CONTENT__af22deda_3118_45b7_a57"/>
      <w:bookmarkStart w:id="261" w:name="_STATUTE_P__1b410af9_fcc9_43b2_8ab8_e790"/>
      <w:bookmarkStart w:id="262" w:name="_LINE__6_8cca5bbc_ebc6_44a4_8a64_b68df24"/>
      <w:bookmarkEnd w:id="257"/>
      <w:bookmarkEnd w:id="258"/>
      <w:bookmarkEnd w:id="250"/>
      <w:bookmarkEnd w:id="259"/>
      <w:bookmarkEnd w:id="260"/>
      <w:bookmarkEnd w:id="261"/>
      <w:r>
        <w:rPr>
          <w:rFonts w:eastAsia="Arial" w:cs="Arial" w:ascii="Arial" w:hAnsi="Arial"/>
          <w:u w:val="single"/>
        </w:rPr>
        <w:t xml:space="preserve">For the purposes of this subsection, "Indian tribe" has the same meaning as in section 411, </w:t>
      </w:r>
      <w:bookmarkStart w:id="263" w:name="_LINE__7_48e52877_a8fb_4671_b397_7a247db"/>
      <w:bookmarkEnd w:id="262"/>
      <w:r>
        <w:rPr>
          <w:rFonts w:eastAsia="Arial" w:cs="Arial" w:ascii="Arial" w:hAnsi="Arial"/>
          <w:u w:val="single"/>
        </w:rPr>
        <w:t>subsection 8</w:t>
        <w:noBreakHyphen/>
        <w:t>A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93e6ae36_05e9_4e1a_8d03_1"/>
      <w:bookmarkStart w:id="265" w:name="_STATUTE_SS__5bcd1dc8_9154_42a9_be0e_22d"/>
      <w:bookmarkStart w:id="266" w:name="_PROCESSED_CHANGE__8f347f04_8c6e_40aa_a8"/>
      <w:bookmarkStart w:id="267" w:name="_PAR__2_fac11585_5c8b_4a4c_b5f2_fbca5c4b"/>
      <w:bookmarkStart w:id="268" w:name="_STATUTE_CONTENT__af22deda_3118_45b7_a57"/>
      <w:bookmarkStart w:id="269" w:name="_STATUTE_P__1b410af9_fcc9_43b2_8ab8_e790"/>
      <w:bookmarkStart w:id="270" w:name="_BILL_SECTION__e1eea02d_49f3_46ab_82ad_6"/>
      <w:bookmarkStart w:id="271" w:name="_PAR__3_55d0b0f9_27e8_4666_bd7c_6c140729"/>
      <w:bookmarkStart w:id="272" w:name="_BILL_SECTION_HEADER__934c6be6_e8d0_498a"/>
      <w:bookmarkStart w:id="273" w:name="_LINE__8_e6971dd6_94e3_4306_93eb_f124d44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d6cd3c5c_7da1_4d61"/>
      <w:r>
        <w:rPr>
          <w:rFonts w:eastAsia="Arial" w:cs="Arial" w:ascii="Arial" w:hAnsi="Arial"/>
          <w:b/>
          <w:sz w:val="24"/>
        </w:rPr>
        <w:t>5</w:t>
      </w:r>
      <w:bookmarkEnd w:id="274"/>
      <w:r>
        <w:rPr>
          <w:rFonts w:eastAsia="Arial" w:cs="Arial" w:ascii="Arial" w:hAnsi="Arial"/>
          <w:b/>
          <w:sz w:val="24"/>
        </w:rPr>
        <w:t>.  22 MRSA §4311, sub-§1-A,</w:t>
      </w:r>
      <w:r>
        <w:rPr>
          <w:rFonts w:eastAsia="Arial" w:cs="Arial" w:ascii="Arial" w:hAnsi="Arial"/>
        </w:rPr>
        <w:t xml:space="preserve"> as amended by PL 1995, c. 696, Pt. A, §39, is </w:t>
      </w:r>
      <w:bookmarkStart w:id="275" w:name="_LINE__9_e8dc6f14_0618_449f_95b4_577df02"/>
      <w:bookmarkEnd w:id="273"/>
      <w:r>
        <w:rPr>
          <w:rFonts w:eastAsia="Arial" w:cs="Arial" w:ascii="Arial" w:hAnsi="Arial"/>
        </w:rPr>
        <w:t>repealed and the following enacted in its place: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3_55d0b0f9_27e8_4666_bd7c_6c140729"/>
      <w:bookmarkStart w:id="277" w:name="_BILL_SECTION_HEADER__934c6be6_e8d0_498a"/>
      <w:bookmarkStart w:id="278" w:name="_PROCESSED_CHANGE__6c3861b0_73bb_4fe2_8e"/>
      <w:bookmarkStart w:id="279" w:name="_STATUTE_SS__945f69b3_71d5_427a_9409_6ab"/>
      <w:bookmarkStart w:id="280" w:name="_PAR__4_b6b0fa47_7ae6_4a0c_a827_73b99e1f"/>
      <w:bookmarkStart w:id="281" w:name="_LINE__10_b7ab8e70_7a6e_4bc1_83b3_cef3f2"/>
      <w:bookmarkStart w:id="282" w:name="_STATUTE_NUMBER__5df8596d_46d0_4d64_9f54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u w:val="single"/>
        </w:rPr>
        <w:t>1-A</w:t>
      </w:r>
      <w:bookmarkEnd w:id="282"/>
      <w:r>
        <w:rPr>
          <w:rFonts w:eastAsia="Arial" w:cs="Arial" w:ascii="Arial" w:hAnsi="Arial"/>
          <w:b/>
          <w:u w:val="single"/>
        </w:rPr>
        <w:t xml:space="preserve">.  </w:t>
      </w:r>
      <w:bookmarkStart w:id="283" w:name="_STATUTE_HEADNOTE__42f2da57_0baa_4238_b8"/>
      <w:r>
        <w:rPr>
          <w:rFonts w:eastAsia="Arial" w:cs="Arial" w:ascii="Arial" w:hAnsi="Arial"/>
          <w:b/>
          <w:u w:val="single"/>
        </w:rPr>
        <w:t xml:space="preserve">Municipalities reimbursed. </w:t>
      </w:r>
      <w:r>
        <w:rPr>
          <w:rFonts w:eastAsia="Arial" w:cs="Arial" w:ascii="Arial" w:hAnsi="Arial"/>
          <w:u w:val="single"/>
        </w:rPr>
        <w:t xml:space="preserve"> </w:t>
      </w:r>
      <w:bookmarkStart w:id="284" w:name="_STATUTE_CONTENT__a53f5436_748c_41af_bc4"/>
      <w:bookmarkEnd w:id="283"/>
      <w:r>
        <w:rPr>
          <w:rFonts w:eastAsia="Arial" w:cs="Arial" w:ascii="Arial" w:hAnsi="Arial"/>
          <w:u w:val="single"/>
        </w:rPr>
        <w:t xml:space="preserve">The department shall reimburse municipalities as </w:t>
      </w:r>
      <w:bookmarkStart w:id="285" w:name="_LINE__11_b766a322_1f69_4864_acc2_a0f697"/>
      <w:bookmarkEnd w:id="281"/>
      <w:r>
        <w:rPr>
          <w:rFonts w:eastAsia="Arial" w:cs="Arial" w:ascii="Arial" w:hAnsi="Arial"/>
          <w:u w:val="single"/>
        </w:rPr>
        <w:t>follows: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4_b6b0fa47_7ae6_4a0c_a827_73b99e1f"/>
      <w:bookmarkStart w:id="287" w:name="_PAR__5_3fc55c6c_c0ba_4a58_9ac9_f124225f"/>
      <w:bookmarkStart w:id="288" w:name="_STATUTE_P__39961b2d_3de8_41ba_8b8a_b1f6"/>
      <w:bookmarkStart w:id="289" w:name="_LINE__12_a6471f77_051c_4817_b2a7_08bbbc"/>
      <w:bookmarkStart w:id="290" w:name="_STATUTE_NUMBER__474bcd69_7f72_40ab_8187"/>
      <w:bookmarkEnd w:id="286"/>
      <w:bookmarkEnd w:id="284"/>
      <w:bookmarkEnd w:id="287"/>
      <w:bookmarkEnd w:id="288"/>
      <w:r>
        <w:rPr>
          <w:rFonts w:eastAsia="Arial" w:cs="Arial" w:ascii="Arial" w:hAnsi="Arial"/>
          <w:u w:val="single"/>
        </w:rPr>
        <w:t>A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68086359_7f73_4cc0_a52"/>
      <w:r>
        <w:rPr>
          <w:rFonts w:eastAsia="Arial" w:cs="Arial" w:ascii="Arial" w:hAnsi="Arial"/>
          <w:u w:val="single"/>
        </w:rPr>
        <w:t xml:space="preserve">One hundred percent of the expenses approved pursuant to section 4313 for hospital </w:t>
      </w:r>
      <w:bookmarkStart w:id="292" w:name="_LINE__13_6b6edf2f_7e21_44dd_bb0f_72f67e"/>
      <w:bookmarkEnd w:id="289"/>
      <w:r>
        <w:rPr>
          <w:rFonts w:eastAsia="Arial" w:cs="Arial" w:ascii="Arial" w:hAnsi="Arial"/>
          <w:u w:val="single"/>
        </w:rPr>
        <w:t xml:space="preserve">inpatient or outpatient care at any hospital on behalf of any person who is otherwise </w:t>
      </w:r>
      <w:bookmarkStart w:id="293" w:name="_LINE__14_7e21a6e5_0fd7_4815_8cdc_2ab013"/>
      <w:bookmarkEnd w:id="292"/>
      <w:r>
        <w:rPr>
          <w:rFonts w:eastAsia="Arial" w:cs="Arial" w:ascii="Arial" w:hAnsi="Arial"/>
          <w:u w:val="single"/>
        </w:rPr>
        <w:t xml:space="preserve">eligible and who would have been entitled to receive payments for hospital care if that </w:t>
      </w:r>
      <w:bookmarkStart w:id="294" w:name="_LINE__15_ecd5f7a8_46eb_470c_aaea_14c2cb"/>
      <w:bookmarkEnd w:id="293"/>
      <w:r>
        <w:rPr>
          <w:rFonts w:eastAsia="Arial" w:cs="Arial" w:ascii="Arial" w:hAnsi="Arial"/>
          <w:u w:val="single"/>
        </w:rPr>
        <w:t xml:space="preserve">care had been rendered prior to May 1, 1984 for services under the catastrophic illness </w:t>
      </w:r>
      <w:bookmarkStart w:id="295" w:name="_LINE__16_8994d3b2_da77_4404_92f2_fdf8f8"/>
      <w:bookmarkEnd w:id="294"/>
      <w:r>
        <w:rPr>
          <w:rFonts w:eastAsia="Arial" w:cs="Arial" w:ascii="Arial" w:hAnsi="Arial"/>
          <w:u w:val="single"/>
        </w:rPr>
        <w:t>program in section 3185;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5_3fc55c6c_c0ba_4a58_9ac9_f124225f"/>
      <w:bookmarkStart w:id="297" w:name="_STATUTE_P__39961b2d_3de8_41ba_8b8a_b1f6"/>
      <w:bookmarkStart w:id="298" w:name="_PAR__6_127cd07d_47b5_4c9e_acc8_eadaeb52"/>
      <w:bookmarkStart w:id="299" w:name="_STATUTE_P__cc90bf67_3677_4823_b724_8295"/>
      <w:bookmarkStart w:id="300" w:name="_LINE__17_f8aefadf_e195_4007_9c1d_4154ff"/>
      <w:bookmarkStart w:id="301" w:name="_STATUTE_NUMBER__bb38183f_d89a_4069_a753"/>
      <w:bookmarkEnd w:id="296"/>
      <w:bookmarkEnd w:id="297"/>
      <w:bookmarkEnd w:id="291"/>
      <w:bookmarkEnd w:id="298"/>
      <w:bookmarkEnd w:id="299"/>
      <w:r>
        <w:rPr>
          <w:rFonts w:eastAsia="Arial" w:cs="Arial" w:ascii="Arial" w:hAnsi="Arial"/>
          <w:u w:val="single"/>
        </w:rPr>
        <w:t>B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3e6426e9_4936_40ba_9b8"/>
      <w:r>
        <w:rPr>
          <w:rFonts w:eastAsia="Arial" w:cs="Arial" w:ascii="Arial" w:hAnsi="Arial"/>
          <w:u w:val="single"/>
        </w:rPr>
        <w:t xml:space="preserve">One hundred percent of the expenses for emergency general assistance pursuant to </w:t>
      </w:r>
      <w:bookmarkStart w:id="303" w:name="_LINE__18_f812a618_ab83_43ba_936f_279f40"/>
      <w:bookmarkEnd w:id="300"/>
      <w:r>
        <w:rPr>
          <w:rFonts w:eastAsia="Arial" w:cs="Arial" w:ascii="Arial" w:hAnsi="Arial"/>
          <w:u w:val="single"/>
        </w:rPr>
        <w:t xml:space="preserve">this chapter that exceed the maximum levels of assistance established by that </w:t>
      </w:r>
      <w:bookmarkStart w:id="304" w:name="_LINE__19_fa018420_4920_4397_91a1_cc5ca1"/>
      <w:bookmarkEnd w:id="303"/>
      <w:r>
        <w:rPr>
          <w:rFonts w:eastAsia="Arial" w:cs="Arial" w:ascii="Arial" w:hAnsi="Arial"/>
          <w:u w:val="single"/>
        </w:rPr>
        <w:t>municipality;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6_127cd07d_47b5_4c9e_acc8_eadaeb52"/>
      <w:bookmarkStart w:id="306" w:name="_STATUTE_P__cc90bf67_3677_4823_b724_8295"/>
      <w:bookmarkStart w:id="307" w:name="_PAR__7_e4bc5002_72b8_4049_8ea8_959db827"/>
      <w:bookmarkStart w:id="308" w:name="_STATUTE_P__d36820fc_2a80_4081_8863_52d2"/>
      <w:bookmarkStart w:id="309" w:name="_LINE__20_5c0da50a_6053_466b_9672_4605a3"/>
      <w:bookmarkStart w:id="310" w:name="_STATUTE_NUMBER__650a0365_cdfd_489e_960a"/>
      <w:bookmarkEnd w:id="305"/>
      <w:bookmarkEnd w:id="306"/>
      <w:bookmarkEnd w:id="302"/>
      <w:bookmarkEnd w:id="307"/>
      <w:bookmarkEnd w:id="308"/>
      <w:r>
        <w:rPr>
          <w:rFonts w:eastAsia="Arial" w:cs="Arial" w:ascii="Arial" w:hAnsi="Arial"/>
          <w:u w:val="single"/>
        </w:rPr>
        <w:t>C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ec33e621_51a4_4661_9cc"/>
      <w:r>
        <w:rPr>
          <w:rFonts w:eastAsia="Arial" w:cs="Arial" w:ascii="Arial" w:hAnsi="Arial"/>
          <w:u w:val="single"/>
        </w:rPr>
        <w:t xml:space="preserve">One hundred percent of the expenses for temporary housing; 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7_e4bc5002_72b8_4049_8ea8_959db827"/>
      <w:bookmarkStart w:id="313" w:name="_STATUTE_P__d36820fc_2a80_4081_8863_52d2"/>
      <w:bookmarkStart w:id="314" w:name="_PAR__8_af9b04dd_921c_49e2_8568_3e1bb150"/>
      <w:bookmarkStart w:id="315" w:name="_STATUTE_P__63179dc2_edea_4b99_bc51_f52c"/>
      <w:bookmarkStart w:id="316" w:name="_LINE__21_98ac48a1_683a_4afd_bf2d_61c73c"/>
      <w:bookmarkStart w:id="317" w:name="_STATUTE_NUMBER__9e458f2f_f0d5_414d_ac37"/>
      <w:bookmarkEnd w:id="312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D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e2a7a2c3_1560_4a2e_9ea"/>
      <w:r>
        <w:rPr>
          <w:rFonts w:eastAsia="Arial" w:cs="Arial" w:ascii="Arial" w:hAnsi="Arial"/>
          <w:u w:val="single"/>
        </w:rPr>
        <w:t xml:space="preserve">One hundred percent of the expenses for interpreter services necessary to ensure </w:t>
      </w:r>
      <w:bookmarkStart w:id="319" w:name="_LINE__22_24157046_e835_41bc_8c11_ab5951"/>
      <w:bookmarkEnd w:id="316"/>
      <w:r>
        <w:rPr>
          <w:rFonts w:eastAsia="Arial" w:cs="Arial" w:ascii="Arial" w:hAnsi="Arial"/>
          <w:u w:val="single"/>
        </w:rPr>
        <w:t>compliance with this chapter; and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8_af9b04dd_921c_49e2_8568_3e1bb150"/>
      <w:bookmarkStart w:id="321" w:name="_STATUTE_P__63179dc2_edea_4b99_bc51_f52c"/>
      <w:bookmarkStart w:id="322" w:name="_PAR__9_c87066fb_8ecc_4465_8fb3_c96ab0b1"/>
      <w:bookmarkStart w:id="323" w:name="_STATUTE_P__65e99dc5_8e9c_4e85_acac_8545"/>
      <w:bookmarkStart w:id="324" w:name="_LINE__23_1c3e2958_7c61_47b7_8c02_8d8ca3"/>
      <w:bookmarkStart w:id="325" w:name="_STATUTE_NUMBER__464d7b8b_1999_4fb7_b766"/>
      <w:bookmarkEnd w:id="320"/>
      <w:bookmarkEnd w:id="321"/>
      <w:bookmarkEnd w:id="318"/>
      <w:bookmarkEnd w:id="322"/>
      <w:bookmarkEnd w:id="323"/>
      <w:r>
        <w:rPr>
          <w:rFonts w:eastAsia="Arial" w:cs="Arial" w:ascii="Arial" w:hAnsi="Arial"/>
          <w:u w:val="single"/>
        </w:rPr>
        <w:t>E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ba4f716f_95f1_40c8_b44"/>
      <w:r>
        <w:rPr>
          <w:rFonts w:eastAsia="Arial" w:cs="Arial" w:ascii="Arial" w:hAnsi="Arial"/>
          <w:u w:val="single"/>
        </w:rPr>
        <w:t xml:space="preserve">Five percent of the direct costs incurred for general assistance granted by that </w:t>
      </w:r>
      <w:bookmarkStart w:id="327" w:name="_LINE__24_38303dd4_179e_456c_a2b8_f7d953"/>
      <w:bookmarkEnd w:id="324"/>
      <w:r>
        <w:rPr>
          <w:rFonts w:eastAsia="Arial" w:cs="Arial" w:ascii="Arial" w:hAnsi="Arial"/>
          <w:u w:val="single"/>
        </w:rPr>
        <w:t xml:space="preserve">municipality for administrative expenses.  </w:t>
      </w:r>
      <w:bookmarkEnd w:id="3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8" w:name="_PAR__9_c87066fb_8ecc_4465_8fb3_c96ab0b1"/>
      <w:bookmarkStart w:id="329" w:name="_STATUTE_P__65e99dc5_8e9c_4e85_acac_8545"/>
      <w:bookmarkStart w:id="330" w:name="_PAR__10_8745f329_1915_41d0_b97a_e8f4b06"/>
      <w:bookmarkStart w:id="331" w:name="_STATUTE_CONTENT__881500a5_9e16_4147_b1d"/>
      <w:bookmarkStart w:id="332" w:name="_STATUTE_P__f18cf310_b02a_40ba_8905_2610"/>
      <w:bookmarkStart w:id="333" w:name="_LINE__25_f5332863_9f66_4222_95b1_0cdb94"/>
      <w:bookmarkEnd w:id="328"/>
      <w:bookmarkEnd w:id="329"/>
      <w:bookmarkEnd w:id="326"/>
      <w:bookmarkEnd w:id="330"/>
      <w:bookmarkEnd w:id="331"/>
      <w:bookmarkEnd w:id="332"/>
      <w:r>
        <w:rPr>
          <w:rFonts w:eastAsia="Arial" w:cs="Arial" w:ascii="Arial" w:hAnsi="Arial"/>
          <w:u w:val="single"/>
        </w:rPr>
        <w:t xml:space="preserve">For purposes of this subsection, "temporary housing" means a hotel, motel or similar place </w:t>
      </w:r>
      <w:bookmarkStart w:id="334" w:name="_LINE__26_dec589b9_d442_4f53_a0c0_01de48"/>
      <w:bookmarkEnd w:id="333"/>
      <w:r>
        <w:rPr>
          <w:rFonts w:eastAsia="Arial" w:cs="Arial" w:ascii="Arial" w:hAnsi="Arial"/>
          <w:u w:val="single"/>
        </w:rPr>
        <w:t>of temporary lodging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BILL_SECTION__e1eea02d_49f3_46ab_82ad_6"/>
      <w:bookmarkStart w:id="336" w:name="_PROCESSED_CHANGE__6c3861b0_73bb_4fe2_8e"/>
      <w:bookmarkStart w:id="337" w:name="_STATUTE_SS__945f69b3_71d5_427a_9409_6ab"/>
      <w:bookmarkStart w:id="338" w:name="_PAR__10_8745f329_1915_41d0_b97a_e8f4b06"/>
      <w:bookmarkStart w:id="339" w:name="_STATUTE_CONTENT__881500a5_9e16_4147_b1d"/>
      <w:bookmarkStart w:id="340" w:name="_STATUTE_P__f18cf310_b02a_40ba_8905_2610"/>
      <w:bookmarkStart w:id="341" w:name="_BILL_SECTION__7c1f8b3d_0622_447d_a781_d"/>
      <w:bookmarkStart w:id="342" w:name="_PAR__11_19b2c96a_fd85_42d6_8663_24d84d6"/>
      <w:bookmarkStart w:id="343" w:name="_BILL_SECTION_HEADER__81851e1f_7df2_4756"/>
      <w:bookmarkStart w:id="344" w:name="_LINE__27_4ef37203_bbc8_4e36_a5ba_732a5c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29a7520d_3d34_4583"/>
      <w:r>
        <w:rPr>
          <w:rFonts w:eastAsia="Arial" w:cs="Arial" w:ascii="Arial" w:hAnsi="Arial"/>
          <w:b/>
          <w:sz w:val="24"/>
        </w:rPr>
        <w:t>6</w:t>
      </w:r>
      <w:bookmarkEnd w:id="345"/>
      <w:r>
        <w:rPr>
          <w:rFonts w:eastAsia="Arial" w:cs="Arial" w:ascii="Arial" w:hAnsi="Arial"/>
          <w:b/>
          <w:sz w:val="24"/>
        </w:rPr>
        <w:t>.  22 MRSA §4323, sub-§6</w:t>
      </w:r>
      <w:r>
        <w:rPr>
          <w:rFonts w:eastAsia="Arial" w:cs="Arial" w:ascii="Arial" w:hAnsi="Arial"/>
        </w:rPr>
        <w:t xml:space="preserve"> is enacted to read: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1_19b2c96a_fd85_42d6_8663_24d84d6"/>
      <w:bookmarkStart w:id="347" w:name="_BILL_SECTION_HEADER__81851e1f_7df2_4756"/>
      <w:bookmarkStart w:id="348" w:name="_PROCESSED_CHANGE__d5d65bf9_53df_46cd_80"/>
      <w:bookmarkStart w:id="349" w:name="_PAR__12_321e42b4_5fe3_40e0_bd3d_b01bff6"/>
      <w:bookmarkStart w:id="350" w:name="_STATUTE_SS__5a5a7939_f4e8_4067_a1c3_dd6"/>
      <w:bookmarkStart w:id="351" w:name="_LINE__28_fa8fc055_b3c8_4573_a9c4_039c6b"/>
      <w:bookmarkStart w:id="352" w:name="_STATUTE_NUMBER__270f6877_392e_497b_8f79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u w:val="single"/>
        </w:rPr>
        <w:t>6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1d6bb254_85c1_4153_aa"/>
      <w:r>
        <w:rPr>
          <w:rFonts w:eastAsia="Arial" w:cs="Arial" w:ascii="Arial" w:hAnsi="Arial"/>
          <w:b/>
          <w:u w:val="single"/>
        </w:rPr>
        <w:t xml:space="preserve">Education and training. </w:t>
      </w:r>
      <w:r>
        <w:rPr>
          <w:rFonts w:eastAsia="Arial" w:cs="Arial" w:ascii="Arial" w:hAnsi="Arial"/>
          <w:u w:val="single"/>
        </w:rPr>
        <w:t xml:space="preserve"> </w:t>
      </w:r>
      <w:bookmarkStart w:id="354" w:name="_STATUTE_CONTENT__3d17f355_a038_420e_93c"/>
      <w:bookmarkEnd w:id="353"/>
      <w:r>
        <w:rPr>
          <w:rFonts w:eastAsia="Arial" w:cs="Arial" w:ascii="Arial" w:hAnsi="Arial"/>
          <w:u w:val="single"/>
        </w:rPr>
        <w:t xml:space="preserve">The department shall require state employees responsible </w:t>
      </w:r>
      <w:bookmarkStart w:id="355" w:name="_LINE__29_869b37cd_8ef4_49d3_bb8d_0aba17"/>
      <w:bookmarkEnd w:id="351"/>
      <w:r>
        <w:rPr>
          <w:rFonts w:eastAsia="Arial" w:cs="Arial" w:ascii="Arial" w:hAnsi="Arial"/>
          <w:u w:val="single"/>
        </w:rPr>
        <w:t xml:space="preserve">for oversight of the general assistance program and employees of the Human Services </w:t>
      </w:r>
      <w:bookmarkStart w:id="356" w:name="_LINE__30_0405575c_9e50_4cf9_8154_b3a430"/>
      <w:bookmarkEnd w:id="355"/>
      <w:r>
        <w:rPr>
          <w:rFonts w:eastAsia="Arial" w:cs="Arial" w:ascii="Arial" w:hAnsi="Arial"/>
          <w:u w:val="single"/>
        </w:rPr>
        <w:t xml:space="preserve">Fraud Investigation Unit, established pursuant to section 13, to receive annual training on </w:t>
      </w:r>
      <w:bookmarkStart w:id="357" w:name="_LINE__31_4b64dd3a_6cff_4a54_b335_4efade"/>
      <w:bookmarkEnd w:id="356"/>
      <w:r>
        <w:rPr>
          <w:rFonts w:eastAsia="Arial" w:cs="Arial" w:ascii="Arial" w:hAnsi="Arial"/>
          <w:u w:val="single"/>
        </w:rPr>
        <w:t xml:space="preserve">the administration, implementation and enforcement of the relevant statutes, rules and </w:t>
      </w:r>
      <w:bookmarkStart w:id="358" w:name="_LINE__32_83a8a15f_6dc0_469a_9f87_651512"/>
      <w:bookmarkEnd w:id="357"/>
      <w:r>
        <w:rPr>
          <w:rFonts w:eastAsia="Arial" w:cs="Arial" w:ascii="Arial" w:hAnsi="Arial"/>
          <w:u w:val="single"/>
        </w:rPr>
        <w:t>responsibilities for assisting overseers in administering the general assistance program.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BILL_SECTION__7c1f8b3d_0622_447d_a781_d"/>
      <w:bookmarkStart w:id="360" w:name="_PROCESSED_CHANGE__d5d65bf9_53df_46cd_80"/>
      <w:bookmarkStart w:id="361" w:name="_PAR__12_321e42b4_5fe3_40e0_bd3d_b01bff6"/>
      <w:bookmarkStart w:id="362" w:name="_STATUTE_SS__5a5a7939_f4e8_4067_a1c3_dd6"/>
      <w:bookmarkStart w:id="363" w:name="_BILL_SECTION__bbce9e9d_af05_4eb2_9fa8_a"/>
      <w:bookmarkStart w:id="364" w:name="_PAR__13_6c3d1e3c_543a_443d_b2a5_cd9557c"/>
      <w:bookmarkStart w:id="365" w:name="_BILL_SECTION_HEADER__23fbf461_657b_40c4"/>
      <w:bookmarkStart w:id="366" w:name="_LINE__33_9c7f60fc_65d4_4afd_99f7_6de249"/>
      <w:bookmarkEnd w:id="359"/>
      <w:bookmarkEnd w:id="360"/>
      <w:bookmarkEnd w:id="361"/>
      <w:bookmarkEnd w:id="362"/>
      <w:bookmarkEnd w:id="354"/>
      <w:bookmarkEnd w:id="363"/>
      <w:bookmarkEnd w:id="364"/>
      <w:bookmarkEnd w:id="365"/>
      <w:r>
        <w:rPr>
          <w:rFonts w:eastAsia="Arial" w:cs="Arial" w:ascii="Arial" w:hAnsi="Arial"/>
          <w:b/>
          <w:sz w:val="24"/>
        </w:rPr>
        <w:t xml:space="preserve">Sec. </w:t>
      </w:r>
      <w:bookmarkStart w:id="367" w:name="_BILL_SECTION_NUMBER__ae4cd88e_2b74_4f44"/>
      <w:r>
        <w:rPr>
          <w:rFonts w:eastAsia="Arial" w:cs="Arial" w:ascii="Arial" w:hAnsi="Arial"/>
          <w:b/>
          <w:sz w:val="24"/>
        </w:rPr>
        <w:t>7</w:t>
      </w:r>
      <w:bookmarkEnd w:id="367"/>
      <w:r>
        <w:rPr>
          <w:rFonts w:eastAsia="Arial" w:cs="Arial" w:ascii="Arial" w:hAnsi="Arial"/>
          <w:b/>
          <w:sz w:val="24"/>
        </w:rPr>
        <w:t>.  22 MRSA §4323, sub-§7</w:t>
      </w:r>
      <w:r>
        <w:rPr>
          <w:rFonts w:eastAsia="Arial" w:cs="Arial" w:ascii="Arial" w:hAnsi="Arial"/>
        </w:rPr>
        <w:t xml:space="preserve"> is enacted to read: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13_6c3d1e3c_543a_443d_b2a5_cd9557c"/>
      <w:bookmarkStart w:id="369" w:name="_BILL_SECTION_HEADER__23fbf461_657b_40c4"/>
      <w:bookmarkStart w:id="370" w:name="_PROCESSED_CHANGE__85b29a06_18d7_42b9_95"/>
      <w:bookmarkStart w:id="371" w:name="_PAR__14_4df8a569_0c1a_4aaf_b3ed_65c9daf"/>
      <w:bookmarkStart w:id="372" w:name="_STATUTE_SS__6e5629b8_aa7f_4de5_acab_2af"/>
      <w:bookmarkStart w:id="373" w:name="_LINE__34_f2713fc9_f13a_4b2e_90b0_44ae76"/>
      <w:bookmarkStart w:id="374" w:name="_STATUTE_NUMBER__b3b716c7_d0c1_4447_88b8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u w:val="single"/>
        </w:rPr>
        <w:t>7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67a97439_12b9_48ac_9e"/>
      <w:r>
        <w:rPr>
          <w:rFonts w:eastAsia="Arial" w:cs="Arial" w:ascii="Arial" w:hAnsi="Arial"/>
          <w:b/>
          <w:u w:val="single"/>
        </w:rPr>
        <w:t xml:space="preserve">Twenty-four-hour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376" w:name="_STATUTE_CONTENT__3cc22b70_f31d_46a9_ac3"/>
      <w:bookmarkEnd w:id="375"/>
      <w:r>
        <w:rPr>
          <w:rFonts w:eastAsia="Arial" w:cs="Arial" w:ascii="Arial" w:hAnsi="Arial"/>
          <w:u w:val="single"/>
        </w:rPr>
        <w:t xml:space="preserve">The department shall provide in-person technical </w:t>
      </w:r>
      <w:bookmarkStart w:id="377" w:name="_LINE__35_76604bca_774f_406b_ba00_52332b"/>
      <w:bookmarkEnd w:id="373"/>
      <w:r>
        <w:rPr>
          <w:rFonts w:eastAsia="Arial" w:cs="Arial" w:ascii="Arial" w:hAnsi="Arial"/>
          <w:u w:val="single"/>
        </w:rPr>
        <w:t>assistance to overseers 24 hours a day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bbce9e9d_af05_4eb2_9fa8_a"/>
      <w:bookmarkStart w:id="379" w:name="_PROCESSED_CHANGE__85b29a06_18d7_42b9_95"/>
      <w:bookmarkStart w:id="380" w:name="_PAR__14_4df8a569_0c1a_4aaf_b3ed_65c9daf"/>
      <w:bookmarkStart w:id="381" w:name="_STATUTE_SS__6e5629b8_aa7f_4de5_acab_2af"/>
      <w:bookmarkStart w:id="382" w:name="_BILL_SECTION__beb8d708_ccff_47c8_b2fe_d"/>
      <w:bookmarkStart w:id="383" w:name="_PAR__15_ebeaf39d_8214_4fc6_886d_0855f11"/>
      <w:bookmarkStart w:id="384" w:name="_BILL_SECTION_HEADER__3ea95296_44fc_47ec"/>
      <w:bookmarkStart w:id="385" w:name="_LINE__36_7409a6a7_1cb5_4eb8_91ac_f24add"/>
      <w:bookmarkEnd w:id="378"/>
      <w:bookmarkEnd w:id="379"/>
      <w:bookmarkEnd w:id="380"/>
      <w:bookmarkEnd w:id="381"/>
      <w:bookmarkEnd w:id="376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SECTION_NUMBER__ab15e7f7_71d7_454f"/>
      <w:r>
        <w:rPr>
          <w:rFonts w:eastAsia="Arial" w:cs="Arial" w:ascii="Arial" w:hAnsi="Arial"/>
          <w:b/>
          <w:sz w:val="24"/>
        </w:rPr>
        <w:t>8</w:t>
      </w:r>
      <w:bookmarkEnd w:id="386"/>
      <w:r>
        <w:rPr>
          <w:rFonts w:eastAsia="Arial" w:cs="Arial" w:ascii="Arial" w:hAnsi="Arial"/>
          <w:b/>
          <w:sz w:val="24"/>
        </w:rPr>
        <w:t>.  22 MRSA §4323, sub-§8</w:t>
      </w:r>
      <w:r>
        <w:rPr>
          <w:rFonts w:eastAsia="Arial" w:cs="Arial" w:ascii="Arial" w:hAnsi="Arial"/>
        </w:rPr>
        <w:t xml:space="preserve"> is enacted to read: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15_ebeaf39d_8214_4fc6_886d_0855f11"/>
      <w:bookmarkStart w:id="388" w:name="_BILL_SECTION_HEADER__3ea95296_44fc_47ec"/>
      <w:bookmarkStart w:id="389" w:name="_PROCESSED_CHANGE__315905b9_f079_4a3b_93"/>
      <w:bookmarkStart w:id="390" w:name="_PAR__16_d1c1ce3b_8d72_41bd_893a_142e6dc"/>
      <w:bookmarkStart w:id="391" w:name="_STATUTE_SS__61a09ab8_7e46_48d7_93a8_da6"/>
      <w:bookmarkStart w:id="392" w:name="_LINE__37_f7345e34_f95e_4107_80a0_b8f22c"/>
      <w:bookmarkStart w:id="393" w:name="_STATUTE_NUMBER__e29b9c87_0333_4a56_8a52"/>
      <w:bookmarkEnd w:id="387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u w:val="single"/>
        </w:rPr>
        <w:t>8</w:t>
      </w:r>
      <w:bookmarkEnd w:id="393"/>
      <w:r>
        <w:rPr>
          <w:rFonts w:eastAsia="Arial" w:cs="Arial" w:ascii="Arial" w:hAnsi="Arial"/>
          <w:b/>
          <w:u w:val="single"/>
        </w:rPr>
        <w:t xml:space="preserve">.  </w:t>
      </w:r>
      <w:bookmarkStart w:id="394" w:name="_STATUTE_HEADNOTE__ca551e69_46dc_4c6b_95"/>
      <w:r>
        <w:rPr>
          <w:rFonts w:eastAsia="Arial" w:cs="Arial" w:ascii="Arial" w:hAnsi="Arial"/>
          <w:b/>
          <w:u w:val="single"/>
        </w:rPr>
        <w:t xml:space="preserve">Written decisions. </w:t>
      </w:r>
      <w:r>
        <w:rPr>
          <w:rFonts w:eastAsia="Arial" w:cs="Arial" w:ascii="Arial" w:hAnsi="Arial"/>
          <w:u w:val="single"/>
        </w:rPr>
        <w:t xml:space="preserve"> </w:t>
      </w:r>
      <w:bookmarkStart w:id="395" w:name="_STATUTE_CONTENT__c7bccfeb_29db_4039_83e"/>
      <w:bookmarkEnd w:id="394"/>
      <w:r>
        <w:rPr>
          <w:rFonts w:eastAsia="Arial" w:cs="Arial" w:ascii="Arial" w:hAnsi="Arial"/>
          <w:u w:val="single"/>
        </w:rPr>
        <w:t xml:space="preserve">Within 24 hours of receiving an inquiry under subsection 7, the </w:t>
      </w:r>
      <w:bookmarkStart w:id="396" w:name="_LINE__38_b2d751a2_0310_41be_8a7d_865231"/>
      <w:bookmarkEnd w:id="392"/>
      <w:r>
        <w:rPr>
          <w:rFonts w:eastAsia="Arial" w:cs="Arial" w:ascii="Arial" w:hAnsi="Arial"/>
          <w:u w:val="single"/>
        </w:rPr>
        <w:t xml:space="preserve">department shall provide an overseer with a written decision, including a reference to the </w:t>
      </w:r>
      <w:bookmarkStart w:id="397" w:name="_LINE__39_ff8d178d_87e7_4d91_b015_79f715"/>
      <w:bookmarkEnd w:id="396"/>
      <w:r>
        <w:rPr>
          <w:rFonts w:eastAsia="Arial" w:cs="Arial" w:ascii="Arial" w:hAnsi="Arial"/>
          <w:u w:val="single"/>
        </w:rPr>
        <w:t>relevant statutes or rules used to issue the decision.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BILL_SECTION__beb8d708_ccff_47c8_b2fe_d"/>
      <w:bookmarkStart w:id="399" w:name="_PROCESSED_CHANGE__315905b9_f079_4a3b_93"/>
      <w:bookmarkStart w:id="400" w:name="_PAR__16_d1c1ce3b_8d72_41bd_893a_142e6dc"/>
      <w:bookmarkStart w:id="401" w:name="_STATUTE_SS__61a09ab8_7e46_48d7_93a8_da6"/>
      <w:bookmarkStart w:id="402" w:name="_BILL_SECTION__0079a48c_ecbd_4d89_900c_b"/>
      <w:bookmarkStart w:id="403" w:name="_PAR__17_78bb5a2e_5982_479e_bf99_11d154e"/>
      <w:bookmarkStart w:id="404" w:name="_BILL_SECTION_HEADER__0d964d43_901d_414b"/>
      <w:bookmarkStart w:id="405" w:name="_LINE__40_b1588169_187e_462e_83e0_0927f8"/>
      <w:bookmarkEnd w:id="398"/>
      <w:bookmarkEnd w:id="399"/>
      <w:bookmarkEnd w:id="400"/>
      <w:bookmarkEnd w:id="401"/>
      <w:bookmarkEnd w:id="395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Sec. </w:t>
      </w:r>
      <w:bookmarkStart w:id="406" w:name="_BILL_SECTION_NUMBER__78b15b96_b2ee_408b"/>
      <w:r>
        <w:rPr>
          <w:rFonts w:eastAsia="Arial" w:cs="Arial" w:ascii="Arial" w:hAnsi="Arial"/>
          <w:b/>
          <w:sz w:val="24"/>
        </w:rPr>
        <w:t>9</w:t>
      </w:r>
      <w:bookmarkEnd w:id="406"/>
      <w:r>
        <w:rPr>
          <w:rFonts w:eastAsia="Arial" w:cs="Arial" w:ascii="Arial" w:hAnsi="Arial"/>
          <w:b/>
          <w:sz w:val="24"/>
        </w:rPr>
        <w:t>.  22 MRSA §4323, sub-§9</w:t>
      </w:r>
      <w:r>
        <w:rPr>
          <w:rFonts w:eastAsia="Arial" w:cs="Arial" w:ascii="Arial" w:hAnsi="Arial"/>
        </w:rPr>
        <w:t xml:space="preserve"> is enacted to read: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7_78bb5a2e_5982_479e_bf99_11d154e"/>
      <w:bookmarkStart w:id="408" w:name="_BILL_SECTION_HEADER__0d964d43_901d_414b"/>
      <w:bookmarkStart w:id="409" w:name="_PAGE__4_91f383f8_cd51_471e_93b5_8d140d7"/>
      <w:bookmarkStart w:id="410" w:name="_PROCESSED_CHANGE__739b9229_8e76_460b_8c"/>
      <w:bookmarkStart w:id="411" w:name="_PAR__1_bdc31647_786c_4854_bf1d_d33f6361"/>
      <w:bookmarkStart w:id="412" w:name="_STATUTE_SS__9b7f0bfb_16b1_4074_85a6_668"/>
      <w:bookmarkStart w:id="413" w:name="_LINE__1_ebcd74e1_2929_4d3e_a08a_6768ca9"/>
      <w:bookmarkStart w:id="414" w:name="_STATUTE_NUMBER__7856ec72_2394_45b4_8e0f"/>
      <w:bookmarkEnd w:id="249"/>
      <w:bookmarkEnd w:id="407"/>
      <w:bookmarkEnd w:id="408"/>
      <w:bookmarkEnd w:id="410"/>
      <w:bookmarkEnd w:id="411"/>
      <w:bookmarkEnd w:id="412"/>
      <w:r>
        <w:rPr>
          <w:rFonts w:eastAsia="Arial" w:cs="Arial" w:ascii="Arial" w:hAnsi="Arial"/>
          <w:b/>
          <w:u w:val="single"/>
        </w:rPr>
        <w:t>9</w:t>
      </w:r>
      <w:bookmarkEnd w:id="414"/>
      <w:r>
        <w:rPr>
          <w:rFonts w:eastAsia="Arial" w:cs="Arial" w:ascii="Arial" w:hAnsi="Arial"/>
          <w:b/>
          <w:u w:val="single"/>
        </w:rPr>
        <w:t xml:space="preserve">.  </w:t>
      </w:r>
      <w:bookmarkStart w:id="415" w:name="_STATUTE_HEADNOTE__d5039b1e_4a5d_490e_98"/>
      <w:r>
        <w:rPr>
          <w:rFonts w:eastAsia="Arial" w:cs="Arial" w:ascii="Arial" w:hAnsi="Arial"/>
          <w:b/>
          <w:u w:val="single"/>
        </w:rPr>
        <w:t xml:space="preserve">Database. </w:t>
      </w:r>
      <w:r>
        <w:rPr>
          <w:rFonts w:eastAsia="Arial" w:cs="Arial" w:ascii="Arial" w:hAnsi="Arial"/>
          <w:u w:val="single"/>
        </w:rPr>
        <w:t xml:space="preserve"> </w:t>
      </w:r>
      <w:bookmarkStart w:id="416" w:name="_STATUTE_CONTENT__86af313b_15e6_4fb5_a46"/>
      <w:bookmarkEnd w:id="415"/>
      <w:r>
        <w:rPr>
          <w:rFonts w:eastAsia="Arial" w:cs="Arial" w:ascii="Arial" w:hAnsi="Arial"/>
          <w:u w:val="single"/>
        </w:rPr>
        <w:t xml:space="preserve">Beginning on July 1, 2025, the department shall provide overseers access </w:t>
      </w:r>
      <w:bookmarkStart w:id="417" w:name="_LINE__2_c00c9131_6200_40e2_a8ac_c3dd08d"/>
      <w:bookmarkEnd w:id="413"/>
      <w:r>
        <w:rPr>
          <w:rFonts w:eastAsia="Arial" w:cs="Arial" w:ascii="Arial" w:hAnsi="Arial"/>
          <w:u w:val="single"/>
        </w:rPr>
        <w:t xml:space="preserve">to an Internet-based, real-time database containing the information necessary to properly </w:t>
      </w:r>
      <w:bookmarkStart w:id="418" w:name="_LINE__3_42e014ce_b160_48b4_8ebd_04041e7"/>
      <w:bookmarkEnd w:id="417"/>
      <w:r>
        <w:rPr>
          <w:rFonts w:eastAsia="Arial" w:cs="Arial" w:ascii="Arial" w:hAnsi="Arial"/>
          <w:u w:val="single"/>
        </w:rPr>
        <w:t>determine an applicant’s eligibility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_0079a48c_ecbd_4d89_900c_b"/>
      <w:bookmarkStart w:id="420" w:name="_PROCESSED_CHANGE__739b9229_8e76_460b_8c"/>
      <w:bookmarkStart w:id="421" w:name="_PAR__1_bdc31647_786c_4854_bf1d_d33f6361"/>
      <w:bookmarkStart w:id="422" w:name="_STATUTE_SS__9b7f0bfb_16b1_4074_85a6_668"/>
      <w:bookmarkStart w:id="423" w:name="_PAR__2_c2b0be89_342f_4ae9_b90b_f3592231"/>
      <w:bookmarkStart w:id="424" w:name="_APPLICATION_CLAUSE__9f093fd1_48f5_4842_"/>
      <w:bookmarkStart w:id="425" w:name="_LINE__4_fff3191c_61eb_4c53_b180_6292257"/>
      <w:bookmarkEnd w:id="419"/>
      <w:bookmarkEnd w:id="420"/>
      <w:bookmarkEnd w:id="421"/>
      <w:bookmarkEnd w:id="422"/>
      <w:bookmarkEnd w:id="416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SECTION_NUMBER__db7cd5a3_6072_41db"/>
      <w:r>
        <w:rPr>
          <w:rFonts w:eastAsia="Arial" w:cs="Arial" w:ascii="Arial" w:hAnsi="Arial"/>
          <w:b/>
          <w:sz w:val="24"/>
        </w:rPr>
        <w:t>10</w:t>
      </w:r>
      <w:bookmarkEnd w:id="426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at section of this Act that enacts the Maine Revised </w:t>
      </w:r>
      <w:bookmarkStart w:id="427" w:name="_LINE__5_f8f9cc55_5e2c_4516_8966_f04ce90"/>
      <w:bookmarkEnd w:id="425"/>
      <w:r>
        <w:rPr>
          <w:rFonts w:eastAsia="Arial" w:cs="Arial" w:ascii="Arial" w:hAnsi="Arial"/>
        </w:rPr>
        <w:t xml:space="preserve">Statutes, Title 22, section 4302-A applies to all overseers and municipal officials serving </w:t>
      </w:r>
      <w:bookmarkStart w:id="428" w:name="_LINE__6_062e0833_edb7_41bf_a141_ad430ec"/>
      <w:bookmarkEnd w:id="427"/>
      <w:r>
        <w:rPr>
          <w:rFonts w:eastAsia="Arial" w:cs="Arial" w:ascii="Arial" w:hAnsi="Arial"/>
        </w:rPr>
        <w:t>on and after the effective date of this Act.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DOC_BODY_CONTENT__6e419853_42b5_43e3_b5"/>
      <w:bookmarkStart w:id="430" w:name="_PAR__2_c2b0be89_342f_4ae9_b90b_f3592231"/>
      <w:bookmarkStart w:id="431" w:name="_APPLICATION_CLAUSE__9f093fd1_48f5_4842_"/>
      <w:bookmarkStart w:id="432" w:name="_PAR__3_2dd30816_5bea_47cd_a7e4_204730b1"/>
      <w:bookmarkStart w:id="433" w:name="_EMERGENCY_CLAUSE__091736b8_ef8d_44c5_b3"/>
      <w:bookmarkStart w:id="434" w:name="_LINE__7_324a7588_436b_4bec_8379_9cf6b5f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5" w:name="_LINE__8_722f52d9_e8c7_43f1_beb9_715603b"/>
      <w:bookmarkEnd w:id="434"/>
      <w:r>
        <w:rPr>
          <w:rFonts w:eastAsia="Arial" w:cs="Arial" w:ascii="Arial" w:hAnsi="Arial"/>
        </w:rPr>
        <w:t>takes effect when approved.</w:t>
      </w:r>
      <w:bookmarkEnd w:id="4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6" w:name="_PAR__3_2dd30816_5bea_47cd_a7e4_204730b1"/>
      <w:bookmarkStart w:id="437" w:name="_EMERGENCY_CLAUSE__091736b8_ef8d_44c5_b3"/>
      <w:bookmarkStart w:id="438" w:name="_SUMMARY__44ef6b5c_3392_412e_b7db_4d6e85"/>
      <w:bookmarkStart w:id="439" w:name="_PAR__4_c0b51cbd_6e62_4a6b_803f_eff3a4fc"/>
      <w:bookmarkStart w:id="440" w:name="_LINE__9_7115ab5c_28fc_417b_9d03_9017aad"/>
      <w:bookmarkEnd w:id="436"/>
      <w:bookmarkEnd w:id="437"/>
      <w:bookmarkEnd w:id="439"/>
      <w:r>
        <w:rPr>
          <w:rFonts w:eastAsia="Arial" w:cs="Arial" w:ascii="Arial" w:hAnsi="Arial"/>
          <w:b/>
          <w:sz w:val="24"/>
        </w:rPr>
        <w:t>SUMMARY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4_c0b51cbd_6e62_4a6b_803f_eff3a4fc"/>
      <w:bookmarkStart w:id="442" w:name="_PAR__5_c9688495_3258_4855_8ca6_d022d531"/>
      <w:bookmarkStart w:id="443" w:name="_LINE__10_d40b2232_f91f_4952_a759_fdb9f2"/>
      <w:bookmarkEnd w:id="441"/>
      <w:bookmarkEnd w:id="442"/>
      <w:r>
        <w:rPr>
          <w:rFonts w:eastAsia="Arial" w:cs="Arial" w:ascii="Arial" w:hAnsi="Arial"/>
        </w:rPr>
        <w:t xml:space="preserve">This bill changes the municipal general assistance program in the following ways: </w:t>
      </w:r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PAR__5_c9688495_3258_4855_8ca6_d022d531"/>
      <w:bookmarkStart w:id="445" w:name="_PAR__6_8431e851_48ad_4c80_897f_da007638"/>
      <w:bookmarkStart w:id="446" w:name="_LINE__11_d4f86c13_6af7_4c29_931c_dee207"/>
      <w:bookmarkEnd w:id="444"/>
      <w:bookmarkEnd w:id="445"/>
      <w:r>
        <w:rPr>
          <w:rFonts w:eastAsia="Arial" w:cs="Arial" w:ascii="Arial" w:hAnsi="Arial"/>
        </w:rPr>
        <w:t xml:space="preserve">1.  It requires overseers and designated or appointed municipal officials administering </w:t>
      </w:r>
      <w:bookmarkStart w:id="447" w:name="_LINE__12_1b457f53_483e_47cc_99bc_bf5315"/>
      <w:bookmarkEnd w:id="446"/>
      <w:r>
        <w:rPr>
          <w:rFonts w:eastAsia="Arial" w:cs="Arial" w:ascii="Arial" w:hAnsi="Arial"/>
        </w:rPr>
        <w:t xml:space="preserve">the program to complete training within 120 days of election or appointment; 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6_8431e851_48ad_4c80_897f_da007638"/>
      <w:bookmarkStart w:id="449" w:name="_PAR__7_30f77dea_d90e_41c3_8161_a44e1385"/>
      <w:bookmarkStart w:id="450" w:name="_LINE__13_802a309e_1ffa_4ea4_b336_563b9d"/>
      <w:bookmarkEnd w:id="448"/>
      <w:bookmarkEnd w:id="449"/>
      <w:r>
        <w:rPr>
          <w:rFonts w:eastAsia="Arial" w:cs="Arial" w:ascii="Arial" w:hAnsi="Arial"/>
        </w:rPr>
        <w:t xml:space="preserve">2.  It requires municipalities to accept applications for general assistance during regular </w:t>
      </w:r>
      <w:bookmarkStart w:id="451" w:name="_LINE__14_5a2db969_0048_4786_bc5d_8d664a"/>
      <w:bookmarkEnd w:id="450"/>
      <w:r>
        <w:rPr>
          <w:rFonts w:eastAsia="Arial" w:cs="Arial" w:ascii="Arial" w:hAnsi="Arial"/>
        </w:rPr>
        <w:t xml:space="preserve">business hours; 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7_30f77dea_d90e_41c3_8161_a44e1385"/>
      <w:bookmarkStart w:id="453" w:name="_PAR__8_545294ef_f27d_4157_9558_e3102a93"/>
      <w:bookmarkStart w:id="454" w:name="_LINE__15_39ad973f_a8b9_4fe1_a5e1_3681fb"/>
      <w:bookmarkEnd w:id="452"/>
      <w:bookmarkEnd w:id="453"/>
      <w:r>
        <w:rPr>
          <w:rFonts w:eastAsia="Arial" w:cs="Arial" w:ascii="Arial" w:hAnsi="Arial"/>
        </w:rPr>
        <w:t xml:space="preserve">3.  It amends provisions governing the municipality of responsibility to increase the </w:t>
      </w:r>
      <w:bookmarkStart w:id="455" w:name="_LINE__16_2dd78aeb_5b68_4451_bd8d_389741"/>
      <w:bookmarkEnd w:id="454"/>
      <w:r>
        <w:rPr>
          <w:rFonts w:eastAsia="Arial" w:cs="Arial" w:ascii="Arial" w:hAnsi="Arial"/>
        </w:rPr>
        <w:t xml:space="preserve">provision of assistance from 30 days to 6 months when a municipality assists an applicant </w:t>
      </w:r>
      <w:bookmarkStart w:id="456" w:name="_LINE__17_5e44a900_549d_4d39_bf76_f1f363"/>
      <w:bookmarkEnd w:id="455"/>
      <w:r>
        <w:rPr>
          <w:rFonts w:eastAsia="Arial" w:cs="Arial" w:ascii="Arial" w:hAnsi="Arial"/>
        </w:rPr>
        <w:t xml:space="preserve">in relocating to another community and from 6 months to 12 months when an applicant is </w:t>
      </w:r>
      <w:bookmarkStart w:id="457" w:name="_LINE__18_11479ff4_5c42_4cc8_aee9_69da1f"/>
      <w:bookmarkEnd w:id="456"/>
      <w:r>
        <w:rPr>
          <w:rFonts w:eastAsia="Arial" w:cs="Arial" w:ascii="Arial" w:hAnsi="Arial"/>
        </w:rPr>
        <w:t xml:space="preserve">residing in a group home, shelter, rehabilitation center, nursing home or hospital or in a </w:t>
      </w:r>
      <w:bookmarkStart w:id="458" w:name="_LINE__19_9849c2f7_3e07_4181_b326_1aa085"/>
      <w:bookmarkEnd w:id="457"/>
      <w:r>
        <w:rPr>
          <w:rFonts w:eastAsia="Arial" w:cs="Arial" w:ascii="Arial" w:hAnsi="Arial"/>
        </w:rPr>
        <w:t xml:space="preserve">hotel, motel or other temporary housing; 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8_545294ef_f27d_4157_9558_e3102a93"/>
      <w:bookmarkStart w:id="460" w:name="_PAR__9_09cad0cc_d499_4d35_8a5f_0905421b"/>
      <w:bookmarkStart w:id="461" w:name="_LINE__20_b34fb730_de8b_486d_af5b_322beb"/>
      <w:bookmarkEnd w:id="459"/>
      <w:bookmarkEnd w:id="460"/>
      <w:r>
        <w:rPr>
          <w:rFonts w:eastAsia="Arial" w:cs="Arial" w:ascii="Arial" w:hAnsi="Arial"/>
        </w:rPr>
        <w:t xml:space="preserve">4.  It increases, from 70% to 90%, the amount of state reimbursement for the costs of </w:t>
      </w:r>
      <w:bookmarkStart w:id="462" w:name="_LINE__21_a9918a6f_2eb3_433d_8371_21ac83"/>
      <w:bookmarkEnd w:id="461"/>
      <w:r>
        <w:rPr>
          <w:rFonts w:eastAsia="Arial" w:cs="Arial" w:ascii="Arial" w:hAnsi="Arial"/>
        </w:rPr>
        <w:t xml:space="preserve">general assistance incurred by each municipality and Indian tribe. It also provides that, if a </w:t>
      </w:r>
      <w:bookmarkStart w:id="463" w:name="_LINE__22_df733d3a_3595_4c66_9ce5_8b43c6"/>
      <w:bookmarkEnd w:id="462"/>
      <w:r>
        <w:rPr>
          <w:rFonts w:eastAsia="Arial" w:cs="Arial" w:ascii="Arial" w:hAnsi="Arial"/>
        </w:rPr>
        <w:t xml:space="preserve">municipality elects to determine need without consideration of funds from a municipally </w:t>
      </w:r>
      <w:bookmarkStart w:id="464" w:name="_LINE__23_2e5a6161_d124_4e9c_af4a_f21d3f"/>
      <w:bookmarkEnd w:id="463"/>
      <w:r>
        <w:rPr>
          <w:rFonts w:eastAsia="Arial" w:cs="Arial" w:ascii="Arial" w:hAnsi="Arial"/>
        </w:rPr>
        <w:t xml:space="preserve">controlled trust, the State is required to reimburse the municipality for 66 2/3% of the </w:t>
      </w:r>
      <w:bookmarkStart w:id="465" w:name="_LINE__24_86f853b7_94f1_46f7_a6c2_e06b0c"/>
      <w:bookmarkEnd w:id="464"/>
      <w:r>
        <w:rPr>
          <w:rFonts w:eastAsia="Arial" w:cs="Arial" w:ascii="Arial" w:hAnsi="Arial"/>
        </w:rPr>
        <w:t>amount in excess of expenditures;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9_09cad0cc_d499_4d35_8a5f_0905421b"/>
      <w:bookmarkStart w:id="467" w:name="_PAR__10_feff6ef1_4d78_4e88_8586_2f1b3a7"/>
      <w:bookmarkStart w:id="468" w:name="_LINE__25_82ed8c86_3243_411b_816d_64d5a0"/>
      <w:bookmarkEnd w:id="466"/>
      <w:bookmarkEnd w:id="467"/>
      <w:r>
        <w:rPr>
          <w:rFonts w:eastAsia="Arial" w:cs="Arial" w:ascii="Arial" w:hAnsi="Arial"/>
        </w:rPr>
        <w:t xml:space="preserve">5.  It provides state reimbursement for additional program costs, including emergency </w:t>
      </w:r>
      <w:bookmarkStart w:id="469" w:name="_LINE__26_85e358c7_7c39_4065_894f_f7005f"/>
      <w:bookmarkEnd w:id="468"/>
      <w:r>
        <w:rPr>
          <w:rFonts w:eastAsia="Arial" w:cs="Arial" w:ascii="Arial" w:hAnsi="Arial"/>
        </w:rPr>
        <w:t xml:space="preserve">general assistance, temporary housing, interpreter services and administrative expenses; </w:t>
      </w:r>
      <w:bookmarkStart w:id="470" w:name="_LINE__27_04efed2f_fcef_403b_a3ef_0d878e"/>
      <w:bookmarkEnd w:id="469"/>
      <w:r>
        <w:rPr>
          <w:rFonts w:eastAsia="Arial" w:cs="Arial" w:ascii="Arial" w:hAnsi="Arial"/>
        </w:rPr>
        <w:t xml:space="preserve">and </w:t>
      </w:r>
      <w:bookmarkEnd w:id="4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1" w:name="_PAR__10_feff6ef1_4d78_4e88_8586_2f1b3a7"/>
      <w:bookmarkStart w:id="472" w:name="_PAR__11_3c07f9a2_b9bd_4e71_8041_141091f"/>
      <w:bookmarkStart w:id="473" w:name="_LINE__28_07ff0c06_15f9_4000_a5b3_987a2a"/>
      <w:bookmarkEnd w:id="471"/>
      <w:r>
        <w:rPr>
          <w:rFonts w:eastAsia="Arial" w:cs="Arial" w:ascii="Arial" w:hAnsi="Arial"/>
        </w:rPr>
        <w:t xml:space="preserve">6.  It requires the Department of Health and Human Services to provide the services </w:t>
      </w:r>
      <w:bookmarkStart w:id="474" w:name="_LINE__29_9be9ba03_c5ea_4d53_8b24_76c663"/>
      <w:bookmarkEnd w:id="473"/>
      <w:r>
        <w:rPr>
          <w:rFonts w:eastAsia="Arial" w:cs="Arial" w:ascii="Arial" w:hAnsi="Arial"/>
        </w:rPr>
        <w:t xml:space="preserve">necessary to support municipalities, including education and training for certain state </w:t>
      </w:r>
      <w:bookmarkStart w:id="475" w:name="_LINE__30_f1353239_74db_4809_b61c_98afdf"/>
      <w:bookmarkEnd w:id="474"/>
      <w:r>
        <w:rPr>
          <w:rFonts w:eastAsia="Arial" w:cs="Arial" w:ascii="Arial" w:hAnsi="Arial"/>
        </w:rPr>
        <w:t>employees, 24-hour technical assistance, written decisions and a database.</w:t>
      </w:r>
      <w:bookmarkEnd w:id="0"/>
      <w:bookmarkEnd w:id="1"/>
      <w:bookmarkEnd w:id="409"/>
      <w:bookmarkEnd w:id="438"/>
      <w:bookmarkEnd w:id="472"/>
      <w:bookmarkEnd w:id="4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Gener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86</ItemId>
    <LRId>70455</LRId>
    <LRNumber>67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General Assistance Program</LRTitle>
    <ItemTitle>An Act to Expand the General Assistance Program</ItemTitle>
    <ShortTitle1>AN ACT TO EXPAND THE GENERAL</ShortTitle1>
    <ShortTitle2>ASSISTANCE PROGRAM</ShortTitle2>
    <SponsorFirstName>Michele</SponsorFirstName>
    <SponsorLastName>Meyer</SponsorLastName>
    <SponsorChamberPrefix>Rep.</SponsorChamberPrefix>
    <SponsorFrom>Eliot</SponsorFrom>
    <DraftingCycleCount>2</DraftingCycleCount>
    <LatestDraftingActionId>137</LatestDraftingActionId>
    <LatestDraftingActionDate>2023-04-18T09:13:13</LatestDraftingActionDate>
    <LatestDrafterName>edooling</LatestDrafterName>
    <LatestProoferName>smcsor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408E" w:rsidRDefault="0016408E" w:rsidP="0016408E"&amp;gt;&amp;lt;w:pPr&amp;gt;&amp;lt;w:ind w:left="360" w:firstLine="360" /&amp;gt;&amp;lt;/w:pPr&amp;gt;&amp;lt;w:bookmarkStart w:id="0" w:name="_EMERGENCY_PREAMBLE__3b392aac_3a58_4386_" /&amp;gt;&amp;lt;w:bookmarkStart w:id="1" w:name="_DOC_BODY__218e6eaf_a8d3_4ffa_ba58_6723c" /&amp;gt;&amp;lt;w:bookmarkStart w:id="2" w:name="_DOC_BODY_CONTAINER__931dd37c_1130_4923_" /&amp;gt;&amp;lt;w:bookmarkStart w:id="3" w:name="_PAGE__1_14129856_165a_44a2_9b7b_d22ef09" /&amp;gt;&amp;lt;w:bookmarkStart w:id="4" w:name="_PAR__1_fd6fdfaa_50c0_440c_b14b_f538b61f" /&amp;gt;&amp;lt;w:bookmarkStart w:id="5" w:name="_LINE__1_5ab922ba_36ad_41af_98e3_27989c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a3c9f52_a355_427d_b36d_2e21ca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6408E" w:rsidRDefault="0016408E" w:rsidP="0016408E"&amp;gt;&amp;lt;w:pPr&amp;gt;&amp;lt;w:ind w:left="360" w:firstLine="360" /&amp;gt;&amp;lt;/w:pPr&amp;gt;&amp;lt;w:bookmarkStart w:id="7" w:name="_PAR__2_0b3adf0c_65d3_4ecf_8aca_63467d38" /&amp;gt;&amp;lt;w:bookmarkStart w:id="8" w:name="_LINE__3_69cca696_2a7e_4633_a215_f119bc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provisions in this legislation take effect July 1, 2023; and&amp;lt;/w:t&amp;gt;&amp;lt;/w:r&amp;gt;&amp;lt;w:bookmarkEnd w:id="8" /&amp;gt;&amp;lt;/w:p&amp;gt;&amp;lt;w:p w:rsidR="0016408E" w:rsidRDefault="0016408E" w:rsidP="0016408E"&amp;gt;&amp;lt;w:pPr&amp;gt;&amp;lt;w:ind w:left="360" w:firstLine="360" /&amp;gt;&amp;lt;/w:pPr&amp;gt;&amp;lt;w:bookmarkStart w:id="9" w:name="_PAR__3_0a0d4528_0935_4105_885b_8946c581" /&amp;gt;&amp;lt;w:bookmarkStart w:id="10" w:name="_LINE__4_dbbc3023_87f3_4323_8dec_e4df51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unless this legislation takes effect immediately, the provisions in the bill &amp;lt;/w:t&amp;gt;&amp;lt;/w:r&amp;gt;&amp;lt;w:bookmarkStart w:id="11" w:name="_LINE__5_a340b961_89ea_480e_97f4_cd585e1" /&amp;gt;&amp;lt;w:bookmarkEnd w:id="10" /&amp;gt;&amp;lt;w:r&amp;gt;&amp;lt;w:t&amp;gt;cannot be effectuated; and&amp;lt;/w:t&amp;gt;&amp;lt;/w:r&amp;gt;&amp;lt;w:bookmarkEnd w:id="11" /&amp;gt;&amp;lt;/w:p&amp;gt;&amp;lt;w:p w:rsidR="0016408E" w:rsidRDefault="0016408E" w:rsidP="0016408E"&amp;gt;&amp;lt;w:pPr&amp;gt;&amp;lt;w:ind w:left="360" w:firstLine="360" /&amp;gt;&amp;lt;/w:pPr&amp;gt;&amp;lt;w:bookmarkStart w:id="12" w:name="_PAR__4_986bc29c_4877_4f8e_ac60_7548cea9" /&amp;gt;&amp;lt;w:bookmarkStart w:id="13" w:name="_LINE__6_cc1f419a_b54d_4a92_b437_fb1f9fc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7_ae2d957f_f5a5_4206_a91f_d1e861e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8_96a8dcbf_bc0e_4421_aece_1bf6e16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9_61a6fb3b_dce0_4d9f_98b9_925dde1" /&amp;gt;&amp;lt;w:bookmarkEnd w:id="15" /&amp;gt;&amp;lt;w:r&amp;gt;&amp;lt;w:t&amp;gt;therefore,&amp;lt;/w:t&amp;gt;&amp;lt;/w:r&amp;gt;&amp;lt;w:bookmarkEnd w:id="16" /&amp;gt;&amp;lt;/w:p&amp;gt;&amp;lt;w:p w:rsidR="0016408E" w:rsidRDefault="0016408E" w:rsidP="0016408E"&amp;gt;&amp;lt;w:pPr&amp;gt;&amp;lt;w:ind w:left="360" /&amp;gt;&amp;lt;/w:pPr&amp;gt;&amp;lt;w:bookmarkStart w:id="17" w:name="_ENACTING_CLAUSE__60915507_12eb_48d0_b68" /&amp;gt;&amp;lt;w:bookmarkStart w:id="18" w:name="_PAR__5_80c01d9b_cd2a_4283_b634_70a23e15" /&amp;gt;&amp;lt;w:bookmarkStart w:id="19" w:name="_LINE__10_29ddcafb_f52d_4a51_9b07_35e4b5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16408E" w:rsidRDefault="0016408E" w:rsidP="0016408E"&amp;gt;&amp;lt;w:pPr&amp;gt;&amp;lt;w:ind w:left="360" w:firstLine="360" /&amp;gt;&amp;lt;/w:pPr&amp;gt;&amp;lt;w:bookmarkStart w:id="20" w:name="_BILL_SECTION_HEADER__775fc924_60eb_4552" /&amp;gt;&amp;lt;w:bookmarkStart w:id="21" w:name="_BILL_SECTION__0c05bc1b_14fe_43b3_8588_f" /&amp;gt;&amp;lt;w:bookmarkStart w:id="22" w:name="_DOC_BODY_CONTENT__6e419853_42b5_43e3_b5" /&amp;gt;&amp;lt;w:bookmarkStart w:id="23" w:name="_PAR__6_8fa279cc_7669_4815_a6b5_2204afc9" /&amp;gt;&amp;lt;w:bookmarkStart w:id="24" w:name="_LINE__11_9535baf5_9a14_4f79_be59_5d652b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30c7de5c_66f7_4731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  22 MRSA §4302-A&amp;lt;/w:t&amp;gt;&amp;lt;/w:r&amp;gt;&amp;lt;w:r&amp;gt;&amp;lt;w:t xml:space="preserve"&amp;gt; is enacted to read:&amp;lt;/w:t&amp;gt;&amp;lt;/w:r&amp;gt;&amp;lt;w:bookmarkEnd w:id="24" /&amp;gt;&amp;lt;/w:p&amp;gt;&amp;lt;w:p w:rsidR="0016408E" w:rsidRDefault="0016408E" w:rsidP="0016408E"&amp;gt;&amp;lt;w:pPr&amp;gt;&amp;lt;w:ind w:left="1080" w:hanging="720" /&amp;gt;&amp;lt;w:rPr&amp;gt;&amp;lt;w:ins w:id="26" w:author="BPS" w:date="2023-02-01T16:49:00Z" /&amp;gt;&amp;lt;/w:rPr&amp;gt;&amp;lt;/w:pPr&amp;gt;&amp;lt;w:bookmarkStart w:id="27" w:name="_STATUTE_S__5f8c2a91_1a4b_46ef_b7ab_cc4c" /&amp;gt;&amp;lt;w:bookmarkStart w:id="28" w:name="_PAR__7_d8b96c81_c054_44da_a1f2_29b1f0c4" /&amp;gt;&amp;lt;w:bookmarkStart w:id="29" w:name="_LINE__12_6820ea85_2454_4ff6_a370_764918" /&amp;gt;&amp;lt;w:bookmarkStart w:id="30" w:name="_PROCESSED_CHANGE__147d9e5d_0ea2_42bf_a5" /&amp;gt;&amp;lt;w:bookmarkEnd w:id="20" /&amp;gt;&amp;lt;w:bookmarkEnd w:id="23" /&amp;gt;&amp;lt;w:ins w:id="31" w:author="BPS" w:date="2023-02-01T16:49:00Z"&amp;gt;&amp;lt;w:r&amp;gt;&amp;lt;w:rPr&amp;gt;&amp;lt;w:b /&amp;gt;&amp;lt;/w:rPr&amp;gt;&amp;lt;w:t&amp;gt;§&amp;lt;/w:t&amp;gt;&amp;lt;/w:r&amp;gt;&amp;lt;w:bookmarkStart w:id="32" w:name="_STATUTE_NUMBER__edec2c95_22d3_462e_bc23" /&amp;gt;&amp;lt;w:r&amp;gt;&amp;lt;w:rPr&amp;gt;&amp;lt;w:b /&amp;gt;&amp;lt;/w:rPr&amp;gt;&amp;lt;w:t&amp;gt;4302-A&amp;lt;/w:t&amp;gt;&amp;lt;/w:r&amp;gt;&amp;lt;w:bookmarkEnd w:id="32" /&amp;gt;&amp;lt;w:r&amp;gt;&amp;lt;w:rPr&amp;gt;&amp;lt;w:b /&amp;gt;&amp;lt;/w:rPr&amp;gt;&amp;lt;w:t xml:space="preserve"&amp;gt;.  &amp;lt;/w:t&amp;gt;&amp;lt;/w:r&amp;gt;&amp;lt;/w:ins&amp;gt;&amp;lt;w:bookmarkStart w:id="33" w:name="_STATUTE_HEADNOTE__58650421_fea9_4218_ad" /&amp;gt;&amp;lt;w:ins w:id="34" w:author="BPS" w:date="2023-03-29T11:42:00Z"&amp;gt;&amp;lt;w:r&amp;gt;&amp;lt;w:rPr&amp;gt;&amp;lt;w:b /&amp;gt;&amp;lt;/w:rPr&amp;gt;&amp;lt;w:t&amp;gt;T&amp;lt;/w:t&amp;gt;&amp;lt;/w:r&amp;gt;&amp;lt;/w:ins&amp;gt;&amp;lt;w:ins w:id="35" w:author="BPS" w:date="2023-02-01T16:49:00Z"&amp;gt;&amp;lt;w:r&amp;gt;&amp;lt;w:rPr&amp;gt;&amp;lt;w:b /&amp;gt;&amp;lt;/w:rPr&amp;gt;&amp;lt;w:t&amp;gt;raining for overseer&amp;lt;/w:t&amp;gt;&amp;lt;/w:r&amp;gt;&amp;lt;/w:ins&amp;gt;&amp;lt;w:ins w:id="36" w:author="BPS" w:date="2023-04-05T11:59:00Z"&amp;gt;&amp;lt;w:r&amp;gt;&amp;lt;w:rPr&amp;gt;&amp;lt;w:b /&amp;gt;&amp;lt;/w:rPr&amp;gt;&amp;lt;w:t&amp;gt;s and municipal official&amp;lt;/w:t&amp;gt;&amp;lt;/w:r&amp;gt;&amp;lt;/w:ins&amp;gt;&amp;lt;w:ins w:id="37" w:author="BPS" w:date="2023-02-01T16:49:00Z"&amp;gt;&amp;lt;w:r&amp;gt;&amp;lt;w:rPr&amp;gt;&amp;lt;w:b /&amp;gt;&amp;lt;/w:rPr&amp;gt;&amp;lt;w:t&amp;gt;s&amp;lt;/w:t&amp;gt;&amp;lt;/w:r&amp;gt;&amp;lt;w:bookmarkEnd w:id="29" /&amp;gt;&amp;lt;w:bookmarkEnd w:id="33" /&amp;gt;&amp;lt;/w:ins&amp;gt;&amp;lt;/w:p&amp;gt;&amp;lt;w:p w:rsidR="0016408E" w:rsidRDefault="0016408E" w:rsidP="0016408E"&amp;gt;&amp;lt;w:pPr&amp;gt;&amp;lt;w:ind w:left="360" w:firstLine="360" /&amp;gt;&amp;lt;w:rPr&amp;gt;&amp;lt;w:ins w:id="38" w:author="BPS" w:date="2023-02-01T16:49:00Z" /&amp;gt;&amp;lt;/w:rPr&amp;gt;&amp;lt;/w:pPr&amp;gt;&amp;lt;w:bookmarkStart w:id="39" w:name="_STATUTE_NUMBER__c8fe8c28_6325_4c79_8c00" /&amp;gt;&amp;lt;w:bookmarkStart w:id="40" w:name="_STATUTE_SS__3e1def04_4959_4c9c_b2ab_8e6" /&amp;gt;&amp;lt;w:bookmarkStart w:id="41" w:name="_PAR__8_cf67b27b_d988_4a1a_9fa7_af72bb8d" /&amp;gt;&amp;lt;w:bookmarkStart w:id="42" w:name="_LINE__13_d9420754_51d5_43d9_b7a7_dd82d3" /&amp;gt;&amp;lt;w:bookmarkEnd w:id="28" /&amp;gt;&amp;lt;w:ins w:id="43" w:author="BPS" w:date="2023-02-01T16:49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81ccc0f1_5fe1_4f0a_bc" /&amp;gt;&amp;lt;w:r&amp;gt;&amp;lt;w:rPr&amp;gt;&amp;lt;w:b /&amp;gt;&amp;lt;/w:rPr&amp;gt;&amp;lt;w:t xml:space="preserve"&amp;gt;Training required. &amp;lt;/w:t&amp;gt;&amp;lt;/w:r&amp;gt;&amp;lt;w:r&amp;gt;&amp;lt;w:t xml:space="preserve"&amp;gt; &amp;lt;/w:t&amp;gt;&amp;lt;/w:r&amp;gt;&amp;lt;w:bookmarkStart w:id="45" w:name="_STATUTE_CONTENT__258f1bb7_5a4e_495d_96a" /&amp;gt;&amp;lt;w:bookmarkEnd w:id="44" /&amp;gt;&amp;lt;w:r w:rsidRPr="007213EC"&amp;gt;&amp;lt;w:t xml:space="preserve"&amp;gt;No later than the 120th day after appointment or election, an &amp;lt;/w:t&amp;gt;&amp;lt;/w:r&amp;gt;&amp;lt;w:bookmarkStart w:id="46" w:name="_LINE__14_b9955bfc_26ed_4c15_af58_b0e5c2" /&amp;gt;&amp;lt;w:bookmarkEnd w:id="42" /&amp;gt;&amp;lt;w:r w:rsidRPr="007213EC"&amp;gt;&amp;lt;w:t&amp;gt;overseer&amp;lt;/w:t&amp;gt;&amp;lt;/w:r&amp;gt;&amp;lt;/w:ins&amp;gt;&amp;lt;w:ins w:id="47" w:author="BPS" w:date="2023-04-05T11:59:00Z"&amp;gt;&amp;lt;w:r&amp;gt;&amp;lt;w:t xml:space="preserve"&amp;gt;, municipal official designated by the overseers to administer this chapter &amp;lt;/w:t&amp;gt;&amp;lt;/w:r&amp;gt;&amp;lt;/w:ins&amp;gt;&amp;lt;w:ins w:id="48" w:author="BPS" w:date="2023-04-05T12:00:00Z"&amp;gt;&amp;lt;w:r&amp;gt;&amp;lt;w:t xml:space="preserve"&amp;gt;and any &amp;lt;/w:t&amp;gt;&amp;lt;/w:r&amp;gt;&amp;lt;w:bookmarkStart w:id="49" w:name="_LINE__15_dab10e16_1bb4_47f6_af65_f86ab1" /&amp;gt;&amp;lt;w:bookmarkEnd w:id="46" /&amp;gt;&amp;lt;w:r&amp;gt;&amp;lt;w:t&amp;gt;municipal official appointed to administer this chapter&amp;lt;/w:t&amp;gt;&amp;lt;/w:r&amp;gt;&amp;lt;/w:ins&amp;gt;&amp;lt;w:ins w:id="50" w:author="BPS" w:date="2023-02-01T16:49:00Z"&amp;gt;&amp;lt;w:r w:rsidRPr="007213EC"&amp;gt;&amp;lt;w:t xml:space="preserve"&amp;gt; shall complete training on the &amp;lt;/w:t&amp;gt;&amp;lt;/w:r&amp;gt;&amp;lt;w:bookmarkStart w:id="51" w:name="_LINE__16_c09feb26_93f2_48c5_b013_5515a9" /&amp;gt;&amp;lt;w:bookmarkEnd w:id="49" /&amp;gt;&amp;lt;w:r w:rsidRPr="007213EC"&amp;gt;&amp;lt;w:t&amp;gt;requirements of this chapter.&amp;lt;/w:t&amp;gt;&amp;lt;/w:r&amp;gt;&amp;lt;w:bookmarkEnd w:id="51" /&amp;gt;&amp;lt;/w:ins&amp;gt;&amp;lt;/w:p&amp;gt;&amp;lt;w:p w:rsidR="0016408E" w:rsidRDefault="0016408E" w:rsidP="0016408E"&amp;gt;&amp;lt;w:pPr&amp;gt;&amp;lt;w:ind w:left="360" w:firstLine="360" /&amp;gt;&amp;lt;/w:pPr&amp;gt;&amp;lt;w:bookmarkStart w:id="52" w:name="_STATUTE_NUMBER__e8eb57e3_3fbf_47e0_b932" /&amp;gt;&amp;lt;w:bookmarkStart w:id="53" w:name="_STATUTE_SS__c453849e_e119_4a93_9721_08d" /&amp;gt;&amp;lt;w:bookmarkStart w:id="54" w:name="_PAR__9_946625dd_d5fa_43b5_9d9a_3e4af1ee" /&amp;gt;&amp;lt;w:bookmarkStart w:id="55" w:name="_LINE__17_4699994c_59c5_4ff9_926b_65349a" /&amp;gt;&amp;lt;w:bookmarkEnd w:id="40" /&amp;gt;&amp;lt;w:bookmarkEnd w:id="41" /&amp;gt;&amp;lt;w:bookmarkEnd w:id="45" /&amp;gt;&amp;lt;w:ins w:id="56" w:author="BPS" w:date="2023-02-01T16:49:00Z"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244671ec_c8c9_4f8f_b6" /&amp;gt;&amp;lt;w:r&amp;gt;&amp;lt;w:rPr&amp;gt;&amp;lt;w:b /&amp;gt;&amp;lt;/w:rPr&amp;gt;&amp;lt;w:t xml:space="preserve"&amp;gt;Training; minimum requirements. &amp;lt;/w:t&amp;gt;&amp;lt;/w:r&amp;gt;&amp;lt;w:r&amp;gt;&amp;lt;w:t xml:space="preserve"&amp;gt; &amp;lt;/w:t&amp;gt;&amp;lt;/w:r&amp;gt;&amp;lt;/w:ins&amp;gt;&amp;lt;w:bookmarkStart w:id="58" w:name="_STATUTE_CONTENT__9e7d43f5_1484_4a7e_8c6" /&amp;gt;&amp;lt;w:bookmarkEnd w:id="57" /&amp;gt;&amp;lt;w:ins w:id="59" w:author="BPS" w:date="2023-02-01T16:50:00Z"&amp;gt;&amp;lt;w:r w:rsidRPr="007213EC"&amp;gt;&amp;lt;w:t&amp;gt;The department shall ensure that all overseers&amp;lt;/w:t&amp;gt;&amp;lt;/w:r&amp;gt;&amp;lt;/w:ins&amp;gt;&amp;lt;w:ins w:id="60" w:author="BPS" w:date="2023-04-05T12:01:00Z"&amp;gt;&amp;lt;w:r&amp;gt;&amp;lt;w:t xml:space="preserve"&amp;gt; &amp;lt;/w:t&amp;gt;&amp;lt;/w:r&amp;gt;&amp;lt;w:bookmarkStart w:id="61" w:name="_LINE__18_df425063_06df_4594_af56_8fbdab" /&amp;gt;&amp;lt;w:bookmarkEnd w:id="55" /&amp;gt;&amp;lt;w:r&amp;gt;&amp;lt;w:t&amp;gt;and municipal officials&amp;lt;/w:t&amp;gt;&amp;lt;/w:r&amp;gt;&amp;lt;/w:ins&amp;gt;&amp;lt;w:ins w:id="62" w:author="BPS" w:date="2023-02-01T16:50:00Z"&amp;gt;&amp;lt;w:r w:rsidRPr="007213EC"&amp;gt;&amp;lt;w:t xml:space="preserve"&amp;gt; have access to training&amp;lt;/w:t&amp;gt;&amp;lt;/w:r&amp;gt;&amp;lt;/w:ins&amp;gt;&amp;lt;w:ins w:id="63" w:author="BPS" w:date="2023-04-05T12:00:00Z"&amp;gt;&amp;lt;w:r&amp;gt;&amp;lt;w:t xml:space="preserve"&amp;gt; required in subsection 1, at no cost to the &amp;lt;/w:t&amp;gt;&amp;lt;/w:r&amp;gt;&amp;lt;w:bookmarkStart w:id="64" w:name="_LINE__19_807c5a09_1160_4f28_a69f_6b929f" /&amp;gt;&amp;lt;w:bookmarkEnd w:id="61" /&amp;gt;&amp;lt;w:r&amp;gt;&amp;lt;w:t xml:space="preserve"&amp;gt;overseer or municipal &amp;lt;/w:t&amp;gt;&amp;lt;/w:r&amp;gt;&amp;lt;/w:ins&amp;gt;&amp;lt;w:ins w:id="65" w:author="BPS" w:date="2023-04-05T12:01:00Z"&amp;gt;&amp;lt;w:r&amp;gt;&amp;lt;w:t&amp;gt;official,&amp;lt;/w:t&amp;gt;&amp;lt;/w:r&amp;gt;&amp;lt;/w:ins&amp;gt;&amp;lt;w:ins w:id="66" w:author="BPS" w:date="2023-02-01T16:50:00Z"&amp;gt;&amp;lt;w:r w:rsidRPr="007213EC"&amp;gt;&amp;lt;w:t xml:space="preserve"&amp;gt; that can be completed in less than &amp;lt;/w:t&amp;gt;&amp;lt;/w:r&amp;gt;&amp;lt;/w:ins&amp;gt;&amp;lt;w:ins w:id="67" w:author="BPS" w:date="2023-02-01T16:51:00Z"&amp;gt;&amp;lt;w:r&amp;gt;&amp;lt;w:t&amp;gt;4&amp;lt;/w:t&amp;gt;&amp;lt;/w:r&amp;gt;&amp;lt;/w:ins&amp;gt;&amp;lt;w:ins w:id="68" w:author="BPS" w:date="2023-02-01T16:50:00Z"&amp;gt;&amp;lt;w:r w:rsidRPr="007213EC"&amp;gt;&amp;lt;w:t xml:space="preserve"&amp;gt; hours and is accessible &amp;lt;/w:t&amp;gt;&amp;lt;/w:r&amp;gt;&amp;lt;w:bookmarkStart w:id="69" w:name="_LINE__20_821f9ac8_6082_48c7_bd99_a25080" /&amp;gt;&amp;lt;w:bookmarkEnd w:id="64" /&amp;gt;&amp;lt;w:r w:rsidRPr="007213EC"&amp;gt;&amp;lt;w:t xml:space="preserve"&amp;gt;either in-person, online or via a pre-recorded video presentation. At a minimum, the &amp;lt;/w:t&amp;gt;&amp;lt;/w:r&amp;gt;&amp;lt;w:bookmarkStart w:id="70" w:name="_LINE__21_ad3edc0e_606c_4a09_b1e7_335505" /&amp;gt;&amp;lt;w:bookmarkEnd w:id="69" /&amp;gt;&amp;lt;w:r w:rsidRPr="007213EC"&amp;gt;&amp;lt;w:t xml:space="preserve"&amp;gt;training must include instruction on the purpose of the &amp;lt;/w:t&amp;gt;&amp;lt;/w:r&amp;gt;&amp;lt;/w:ins&amp;gt;&amp;lt;w:ins w:id="71" w:author="BPS" w:date="2023-02-01T16:51:00Z"&amp;gt;&amp;lt;w:r&amp;gt;&amp;lt;w:t xml:space="preserve"&amp;gt;general assistance &amp;lt;/w:t&amp;gt;&amp;lt;/w:r&amp;gt;&amp;lt;/w:ins&amp;gt;&amp;lt;w:ins w:id="72" w:author="BPS" w:date="2023-02-01T16:50:00Z"&amp;gt;&amp;lt;w:r w:rsidRPr="007213EC"&amp;gt;&amp;lt;w:t xml:space="preserve"&amp;gt;program and the &amp;lt;/w:t&amp;gt;&amp;lt;/w:r&amp;gt;&amp;lt;w:bookmarkStart w:id="73" w:name="_LINE__22_f270e453_eff1_4c8e_9360_c06c45" /&amp;gt;&amp;lt;w:bookmarkEnd w:id="70" /&amp;gt;&amp;lt;w:r w:rsidRPr="007213EC"&amp;gt;&amp;lt;w:t xml:space="preserve"&amp;gt;laws governing its administration, procedures and requirements. &amp;lt;/w:t&amp;gt;&amp;lt;/w:r&amp;gt;&amp;lt;/w:ins&amp;gt;&amp;lt;w:ins w:id="74" w:author="BPS" w:date="2023-02-01T16:51:00Z"&amp;gt;&amp;lt;w:r&amp;gt;&amp;lt;w:t xml:space="preserve"&amp;gt; &amp;lt;/w:t&amp;gt;&amp;lt;/w:r&amp;gt;&amp;lt;/w:ins&amp;gt;&amp;lt;w:ins w:id="75" w:author="BPS" w:date="2023-02-01T16:50:00Z"&amp;gt;&amp;lt;w:r w:rsidRPr="007213EC"&amp;gt;&amp;lt;w:t xml:space="preserve"&amp;gt;Participation in a training &amp;lt;/w:t&amp;gt;&amp;lt;/w:r&amp;gt;&amp;lt;w:bookmarkStart w:id="76" w:name="_LINE__23_2e94f504_2313_401d_b948_dd65f6" /&amp;gt;&amp;lt;w:bookmarkEnd w:id="73" /&amp;gt;&amp;lt;w:r w:rsidRPr="007213EC"&amp;gt;&amp;lt;w:t xml:space="preserve"&amp;gt;program offered by a statewide association of general assistance administrators meets the &amp;lt;/w:t&amp;gt;&amp;lt;/w:r&amp;gt;&amp;lt;w:bookmarkStart w:id="77" w:name="_LINE__24_3cfb948e_131e_48d5_a234_255e00" /&amp;gt;&amp;lt;w:bookmarkEnd w:id="76" /&amp;gt;&amp;lt;w:r w:rsidRPr="007213EC"&amp;gt;&amp;lt;w:t&amp;gt;training requirements under subsection 1.&amp;lt;/w:t&amp;gt;&amp;lt;/w:r&amp;gt;&amp;lt;/w:ins&amp;gt;&amp;lt;w:bookmarkEnd w:id="77" /&amp;gt;&amp;lt;/w:p&amp;gt;&amp;lt;w:p w:rsidR="0016408E" w:rsidRDefault="0016408E" w:rsidP="0016408E"&amp;gt;&amp;lt;w:pPr&amp;gt;&amp;lt;w:ind w:left="360" w:firstLine="360" /&amp;gt;&amp;lt;/w:pPr&amp;gt;&amp;lt;w:bookmarkStart w:id="78" w:name="_BILL_SECTION_HEADER__b6a82138_13bc_4b30" /&amp;gt;&amp;lt;w:bookmarkStart w:id="79" w:name="_BILL_SECTION__d9e5ad99_2a47_4bb0_b2d5_5" /&amp;gt;&amp;lt;w:bookmarkStart w:id="80" w:name="_PAR__10_658a0a7a_b049_4cd2_a2d8_5c05706" /&amp;gt;&amp;lt;w:bookmarkStart w:id="81" w:name="_LINE__25_a908c9b6_9b4b_4bbf_b2aa_35bad1" /&amp;gt;&amp;lt;w:bookmarkEnd w:id="21" /&amp;gt;&amp;lt;w:bookmarkEnd w:id="27" /&amp;gt;&amp;lt;w:bookmarkEnd w:id="30" /&amp;gt;&amp;lt;w:bookmarkEnd w:id="53" /&amp;gt;&amp;lt;w:bookmarkEnd w:id="5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82" w:name="_BILL_SECTION_NUMBER__fe783dd8_7523_4b0a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22 MRSA §4304, sub-§1,&amp;lt;/w:t&amp;gt;&amp;lt;/w:r&amp;gt;&amp;lt;w:r&amp;gt;&amp;lt;w:t xml:space="preserve"&amp;gt; as amended by PL 1991, c. 209, §1, is further &amp;lt;/w:t&amp;gt;&amp;lt;/w:r&amp;gt;&amp;lt;w:bookmarkStart w:id="83" w:name="_LINE__26_2222c7d7_afac_4363_b001_50ceeb" /&amp;gt;&amp;lt;w:bookmarkEnd w:id="81" /&amp;gt;&amp;lt;w:r&amp;gt;&amp;lt;w:t&amp;gt;amended to read:&amp;lt;/w:t&amp;gt;&amp;lt;/w:r&amp;gt;&amp;lt;w:bookmarkEnd w:id="83" /&amp;gt;&amp;lt;/w:p&amp;gt;&amp;lt;w:p w:rsidR="0016408E" w:rsidRDefault="0016408E" w:rsidP="0016408E"&amp;gt;&amp;lt;w:pPr&amp;gt;&amp;lt;w:ind w:left="360" w:firstLine="360" /&amp;gt;&amp;lt;/w:pPr&amp;gt;&amp;lt;w:bookmarkStart w:id="84" w:name="_STATUTE_NUMBER__76c7656a_5999_4597_975f" /&amp;gt;&amp;lt;w:bookmarkStart w:id="85" w:name="_STATUTE_SS__d6096639_5f64_4f71_8a9e_fa3" /&amp;gt;&amp;lt;w:bookmarkStart w:id="86" w:name="_PAR__11_b37ccb12_ce4e_476e_b206_5f50192" /&amp;gt;&amp;lt;w:bookmarkStart w:id="87" w:name="_LINE__27_46ced671_5660_41d9_89c3_e7d8d6" /&amp;gt;&amp;lt;w:bookmarkEnd w:id="78" /&amp;gt;&amp;lt;w:bookmarkEnd w:id="80" /&amp;gt;&amp;lt;w:r&amp;gt;&amp;lt;w:rPr&amp;gt;&amp;lt;w:b /&amp;gt;&amp;lt;/w:rPr&amp;gt;&amp;lt;w:t&amp;gt;1&amp;lt;/w:t&amp;gt;&amp;lt;/w:r&amp;gt;&amp;lt;w:bookmarkEnd w:id="84" /&amp;gt;&amp;lt;w:r&amp;gt;&amp;lt;w:rPr&amp;gt;&amp;lt;w:b /&amp;gt;&amp;lt;/w:rPr&amp;gt;&amp;lt;w:t xml:space="preserve"&amp;gt;.  &amp;lt;/w:t&amp;gt;&amp;lt;/w:r&amp;gt;&amp;lt;w:bookmarkStart w:id="88" w:name="_STATUTE_HEADNOTE__38d0394e_2a06_447c_84" /&amp;gt;&amp;lt;w:r&amp;gt;&amp;lt;w:rPr&amp;gt;&amp;lt;w:b /&amp;gt;&amp;lt;/w:rPr&amp;gt;&amp;lt;w:t&amp;gt;Local office.&amp;lt;/w:t&amp;gt;&amp;lt;/w:r&amp;gt;&amp;lt;w:bookmarkEnd w:id="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" w:name="_STATUTE_CONTENT__6168b3fc_a1af_42ef_bae" /&amp;gt;&amp;lt;w:r&amp;gt;&amp;lt;w:t xml:space="preserve"&amp;gt;There must be in each municipality a general assistance office or &amp;lt;/w:t&amp;gt;&amp;lt;/w:r&amp;gt;&amp;lt;w:bookmarkStart w:id="90" w:name="_LINE__28_38656b0a_b41e_4359_b03d_f4d5d6" /&amp;gt;&amp;lt;w:bookmarkEnd w:id="87" /&amp;gt;&amp;lt;w:r&amp;gt;&amp;lt;w:t xml:space="preserve"&amp;gt;designated place where any person may apply for general assistance &amp;lt;/w:t&amp;gt;&amp;lt;/w:r&amp;gt;&amp;lt;w:bookmarkStart w:id="91" w:name="_PROCESSED_CHANGE__272ca98d_b04e_4ade_8e" /&amp;gt;&amp;lt;w:del w:id="92" w:author="BPS" w:date="2023-02-01T16:52:00Z"&amp;gt;&amp;lt;w:r w:rsidDel="007213EC"&amp;gt;&amp;lt;w:delText&amp;gt;at&amp;lt;/w:delText&amp;gt;&amp;lt;/w:r&amp;gt;&amp;lt;/w:del&amp;gt;&amp;lt;w:r&amp;gt;&amp;lt;w:t xml:space="preserve"&amp;gt; &amp;lt;/w:t&amp;gt;&amp;lt;/w:r&amp;gt;&amp;lt;w:bookmarkStart w:id="93" w:name="_PROCESSED_CHANGE__a11b5fe9_2250_43fb_9e" /&amp;gt;&amp;lt;w:bookmarkEnd w:id="91" /&amp;gt;&amp;lt;w:ins w:id="94" w:author="BPS" w:date="2023-02-01T16:52:00Z"&amp;gt;&amp;lt;w:r&amp;gt;&amp;lt;w:t&amp;gt;during&amp;lt;/w:t&amp;gt;&amp;lt;/w:r&amp;gt;&amp;lt;/w:ins&amp;gt;&amp;lt;w:r&amp;gt;&amp;lt;w:t xml:space="preserve"&amp;gt; &amp;lt;/w:t&amp;gt;&amp;lt;/w:r&amp;gt;&amp;lt;w:bookmarkEnd w:id="93" /&amp;gt;&amp;lt;w:r&amp;gt;&amp;lt;w:t&amp;gt;regular&amp;lt;/w:t&amp;gt;&amp;lt;/w:r&amp;gt;&amp;lt;w:bookmarkStart w:id="95" w:name="_PROCESSED_CHANGE__6371d129_75e2_47a1_a5" /&amp;gt;&amp;lt;w:del w:id="96" w:author="BPS" w:date="2023-02-01T16:52:00Z"&amp;gt;&amp;lt;w:r w:rsidDel="007213EC"&amp;gt;&amp;lt;w:delText xml:space="preserve"&amp;gt;, &amp;lt;/w:delText&amp;gt;&amp;lt;/w:r&amp;gt;&amp;lt;w:bookmarkStart w:id="97" w:name="_LINE__29_dd0a8bc1_f01f_45e2_a79e_ac82c5" /&amp;gt;&amp;lt;w:bookmarkEnd w:id="90" /&amp;gt;&amp;lt;w:r w:rsidDel="007213EC"&amp;gt;&amp;lt;w:delText&amp;gt;reasonable times designated by the municipal officers&amp;lt;/w:delText&amp;gt;&amp;lt;/w:r&amp;gt;&amp;lt;/w:del&amp;gt;&amp;lt;w:bookmarkStart w:id="98" w:name="_PROCESSED_CHANGE__159a7abc_6f8e_4a5e_97" /&amp;gt;&amp;lt;w:bookmarkEnd w:id="95" /&amp;gt;&amp;lt;w:r&amp;gt;&amp;lt;w:t xml:space="preserve"&amp;gt; &amp;lt;/w:t&amp;gt;&amp;lt;/w:r&amp;gt;&amp;lt;w:ins w:id="99" w:author="BPS" w:date="2023-02-01T16:52:00Z"&amp;gt;&amp;lt;w:r&amp;gt;&amp;lt;w:t&amp;gt;business hours&amp;lt;/w:t&amp;gt;&amp;lt;/w:r&amp;gt;&amp;lt;/w:ins&amp;gt;&amp;lt;w:bookmarkEnd w:id="98" /&amp;gt;&amp;lt;w:r&amp;gt;&amp;lt;w:t xml:space="preserve"&amp;gt;.  Notice must be &amp;lt;/w:t&amp;gt;&amp;lt;/w:r&amp;gt;&amp;lt;w:bookmarkStart w:id="100" w:name="_LINE__30_ae7f4201_276c_4abd_b91c_94e779" /&amp;gt;&amp;lt;w:bookmarkEnd w:id="97" /&amp;gt;&amp;lt;w:r&amp;gt;&amp;lt;w:t xml:space="preserve"&amp;gt;posted of these times, the name of the overseer available to take applications in an &amp;lt;/w:t&amp;gt;&amp;lt;/w:r&amp;gt;&amp;lt;w:bookmarkStart w:id="101" w:name="_LINE__31_d3f9a7ce_f608_4bbf_80b6_eae247" /&amp;gt;&amp;lt;w:bookmarkEnd w:id="100" /&amp;gt;&amp;lt;w:r&amp;gt;&amp;lt;w:t xml:space="preserve"&amp;gt;emergency at all other times, the fact that the municipality must issue a written decision on &amp;lt;/w:t&amp;gt;&amp;lt;/w:r&amp;gt;&amp;lt;w:bookmarkStart w:id="102" w:name="_LINE__32_47ff34aa_6826_4c4c_8f18_7a80db" /&amp;gt;&amp;lt;w:bookmarkEnd w:id="101" /&amp;gt;&amp;lt;w:r&amp;gt;&amp;lt;w:t xml:space="preserve"&amp;gt;all applications within 24 hours and the department's toll-free telephone number for &amp;lt;/w:t&amp;gt;&amp;lt;/w:r&amp;gt;&amp;lt;w:bookmarkStart w:id="103" w:name="_LINE__33_f77d063c_6ac6_4cdf_853e_a48095" /&amp;gt;&amp;lt;w:bookmarkEnd w:id="102" /&amp;gt;&amp;lt;w:r&amp;gt;&amp;lt;w:t xml:space="preserve"&amp;gt;reporting alleged violations in accordance with &amp;lt;/w:t&amp;gt;&amp;lt;/w:r&amp;gt;&amp;lt;w:bookmarkStart w:id="104" w:name="_CROSS_REFERENCE__c425c892_3460_4a04_a1c" /&amp;gt;&amp;lt;w:r&amp;gt;&amp;lt;w:t&amp;gt;section 4321&amp;lt;/w:t&amp;gt;&amp;lt;/w:r&amp;gt;&amp;lt;w:bookmarkEnd w:id="104" /&amp;gt;&amp;lt;w:r&amp;gt;&amp;lt;w:t&amp;gt;.&amp;lt;/w:t&amp;gt;&amp;lt;/w:r&amp;gt;&amp;lt;w:bookmarkEnd w:id="89" /&amp;gt;&amp;lt;w:bookmarkEnd w:id="103" /&amp;gt;&amp;lt;/w:p&amp;gt;&amp;lt;w:p w:rsidR="0016408E" w:rsidRDefault="0016408E" w:rsidP="0016408E"&amp;gt;&amp;lt;w:pPr&amp;gt;&amp;lt;w:ind w:left="360" w:firstLine="360" /&amp;gt;&amp;lt;/w:pPr&amp;gt;&amp;lt;w:bookmarkStart w:id="105" w:name="_BILL_SECTION_HEADER__458552ee_dde7_4ed9" /&amp;gt;&amp;lt;w:bookmarkStart w:id="106" w:name="_BILL_SECTION__36fd16d8_9336_4606_977a_0" /&amp;gt;&amp;lt;w:bookmarkStart w:id="107" w:name="_PAR__12_f9f71623_beaf_478e_8323_09dee18" /&amp;gt;&amp;lt;w:bookmarkStart w:id="108" w:name="_LINE__34_7f6192bf_548e_4a47_b829_db1282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109" w:name="_BILL_SECTION_NUMBER__0dedc4a3_1aba_42dd" /&amp;gt;&amp;lt;w:r&amp;gt;&amp;lt;w:rPr&amp;gt;&amp;lt;w:b /&amp;gt;&amp;lt;w:sz w:val="24" /&amp;gt;&amp;lt;/w:rPr&amp;gt;&amp;lt;w:t&amp;gt;3&amp;lt;/w:t&amp;gt;&amp;lt;/w:r&amp;gt;&amp;lt;w:bookmarkEnd w:id="109" /&amp;gt;&amp;lt;w:r&amp;gt;&amp;lt;w:rPr&amp;gt;&amp;lt;w:b /&amp;gt;&amp;lt;w:sz w:val="24" /&amp;gt;&amp;lt;/w:rPr&amp;gt;&amp;lt;w:t&amp;gt;.  22 MRSA §4307, sub-§4,&amp;lt;/w:t&amp;gt;&amp;lt;/w:r&amp;gt;&amp;lt;w:r&amp;gt;&amp;lt;w:t xml:space="preserve"&amp;gt; as amended by PL 2017, c. 130, §1, is further &amp;lt;/w:t&amp;gt;&amp;lt;/w:r&amp;gt;&amp;lt;w:bookmarkStart w:id="110" w:name="_LINE__35_5e55133c_43fc_48b0_ad5e_52ee81" /&amp;gt;&amp;lt;w:bookmarkEnd w:id="108" /&amp;gt;&amp;lt;w:r&amp;gt;&amp;lt;w:t&amp;gt;amended to read:&amp;lt;/w:t&amp;gt;&amp;lt;/w:r&amp;gt;&amp;lt;w:bookmarkEnd w:id="110" /&amp;gt;&amp;lt;/w:p&amp;gt;&amp;lt;w:p w:rsidR="0016408E" w:rsidRDefault="0016408E" w:rsidP="0016408E"&amp;gt;&amp;lt;w:pPr&amp;gt;&amp;lt;w:ind w:left="360" w:firstLine="360" /&amp;gt;&amp;lt;/w:pPr&amp;gt;&amp;lt;w:bookmarkStart w:id="111" w:name="_STATUTE_NUMBER__eef5b81d_85d2_41e6_946b" /&amp;gt;&amp;lt;w:bookmarkStart w:id="112" w:name="_STATUTE_SS__b253f4b0_c007_433a_9737_e96" /&amp;gt;&amp;lt;w:bookmarkStart w:id="113" w:name="_PAR__13_63684f90_b5c9_4c7f_9393_65a59d7" /&amp;gt;&amp;lt;w:bookmarkStart w:id="114" w:name="_LINE__36_01d0fec5_d99e_4caa_8ec0_b2c28c" /&amp;gt;&amp;lt;w:bookmarkEnd w:id="105" /&amp;gt;&amp;lt;w:bookmarkEnd w:id="107" /&amp;gt;&amp;lt;w:r&amp;gt;&amp;lt;w:rPr&amp;gt;&amp;lt;w:b /&amp;gt;&amp;lt;/w:rPr&amp;gt;&amp;lt;w:t&amp;gt;4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5" w:name="_STATUTE_HEADNOTE__c3876f51_c090_4caa_b4" /&amp;gt;&amp;lt;w:r&amp;gt;&amp;lt;w:rPr&amp;gt;&amp;lt;w:b /&amp;gt;&amp;lt;/w:rPr&amp;gt;&amp;lt;w:t&amp;gt;Special circumstances.&amp;lt;/w:t&amp;gt;&amp;lt;/w:r&amp;gt;&amp;lt;w:bookmarkEnd w:id="1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" w:name="_STATUTE_CONTENT__dbabdc6b_97c8_4a1c_b5b" /&amp;gt;&amp;lt;w:r&amp;gt;&amp;lt;w:t xml:space="preserve"&amp;gt;Overseers of a municipality may not move or transport an &amp;lt;/w:t&amp;gt;&amp;lt;/w:r&amp;gt;&amp;lt;w:bookmarkStart w:id="117" w:name="_LINE__37_04f4b513_30f4_40f2_b879_feed4f" /&amp;gt;&amp;lt;w:bookmarkEnd w:id="114" /&amp;gt;&amp;lt;w:r&amp;gt;&amp;lt;w:t xml:space="preserve"&amp;gt;applicant or recipient into another municipality to relieve their municipality of &amp;lt;/w:t&amp;gt;&amp;lt;/w:r&amp;gt;&amp;lt;w:bookmarkStart w:id="118" w:name="_LINE__38_9d0a8599_b2ac_4207_ae70_97c2d1" /&amp;gt;&amp;lt;w:bookmarkEnd w:id="117" /&amp;gt;&amp;lt;w:r&amp;gt;&amp;lt;w:t xml:space="preserve"&amp;gt;responsibility for that applicant's or recipient's support.  The municipality of responsibility &amp;lt;/w:t&amp;gt;&amp;lt;/w:r&amp;gt;&amp;lt;w:bookmarkStart w:id="119" w:name="_LINE__39_a3e682b0_ad37_42b7_be7c_6d3f9f" /&amp;gt;&amp;lt;w:bookmarkEnd w:id="118" /&amp;gt;&amp;lt;w:r&amp;gt;&amp;lt;w:t&amp;gt;for relocations and institutional settings is as follows.&amp;lt;/w:t&amp;gt;&amp;lt;/w:r&amp;gt;&amp;lt;w:bookmarkEnd w:id="116" /&amp;gt;&amp;lt;w:bookmarkEnd w:id="119" /&amp;gt;&amp;lt;/w:p&amp;gt;&amp;lt;w:p w:rsidR="0016408E" w:rsidRDefault="0016408E" w:rsidP="0016408E"&amp;gt;&amp;lt;w:pPr&amp;gt;&amp;lt;w:ind w:left="720" /&amp;gt;&amp;lt;/w:pPr&amp;gt;&amp;lt;w:bookmarkStart w:id="120" w:name="_STATUTE_NUMBER__abd7749b_d542_4db4_b398" /&amp;gt;&amp;lt;w:bookmarkStart w:id="121" w:name="_STATUTE_P__422a5ade_4d74_464c_9520_5f42" /&amp;gt;&amp;lt;w:bookmarkStart w:id="122" w:name="_PAR__14_5bceead3_228e_42a7_89c7_ffbf9b3" /&amp;gt;&amp;lt;w:bookmarkStart w:id="123" w:name="_LINE__40_82087784_2e97_4d26_a06a_2fcb6e" /&amp;gt;&amp;lt;w:bookmarkEnd w:id="113" /&amp;gt;&amp;lt;w:r&amp;gt;&amp;lt;w:t&amp;gt;A&amp;lt;/w:t&amp;gt;&amp;lt;/w:r&amp;gt;&amp;lt;w:bookmarkEnd w:id="120" /&amp;gt;&amp;lt;w:r&amp;gt;&amp;lt;w:t xml:space="preserve"&amp;gt;.  &amp;lt;/w:t&amp;gt;&amp;lt;/w:r&amp;gt;&amp;lt;w:bookmarkStart w:id="124" w:name="_STATUTE_CONTENT__ef698ac6_5214_4643_8b8" /&amp;gt;&amp;lt;w:r&amp;gt;&amp;lt;w:t xml:space="preserve"&amp;gt;When an applicant or recipient requests relocation to another municipality and the &amp;lt;/w:t&amp;gt;&amp;lt;/w:r&amp;gt;&amp;lt;w:bookmarkStart w:id="125" w:name="_LINE__41_d22b2c85_9f53_41c4_a0f9_ef866f" /&amp;gt;&amp;lt;w:bookmarkEnd w:id="123" /&amp;gt;&amp;lt;w:r&amp;gt;&amp;lt;w:t xml:space="preserve"&amp;gt;overseers of a municipality assist that person to relocate to another municipality, the &amp;lt;/w:t&amp;gt;&amp;lt;/w:r&amp;gt;&amp;lt;w:bookmarkStart w:id="126" w:name="_PAGE_SPLIT__d4da2178_9363_433c_a5c2_110" /&amp;gt;&amp;lt;w:bookmarkStart w:id="127" w:name="_PAGE__2_b1621094_24d4_4757_a2d0_9f391b7" /&amp;gt;&amp;lt;w:bookmarkStart w:id="128" w:name="_PAR__1_51c9f7ff_58c4_4b3c_99b2_b273280f" /&amp;gt;&amp;lt;w:bookmarkStart w:id="129" w:name="_LINE__1_94f83976_0f00_4719_aada_4243ca5" /&amp;gt;&amp;lt;w:bookmarkEnd w:id="3" /&amp;gt;&amp;lt;w:bookmarkEnd w:id="122" /&amp;gt;&amp;lt;w:bookmarkEnd w:id="125" /&amp;gt;&amp;lt;w:r&amp;gt;&amp;lt;w:t&amp;gt;m&amp;lt;/w:t&amp;gt;&amp;lt;/w:r&amp;gt;&amp;lt;w:bookmarkEnd w:id="126" /&amp;gt;&amp;lt;w:r&amp;gt;&amp;lt;w:t xml:space="preserve"&amp;gt;unicipality from which that person is moving continues to be responsible for the &amp;lt;/w:t&amp;gt;&amp;lt;/w:r&amp;gt;&amp;lt;w:bookmarkStart w:id="130" w:name="_LINE__2_e64c4961_e857_4af1_aabc_e15deb4" /&amp;gt;&amp;lt;w:bookmarkEnd w:id="129" /&amp;gt;&amp;lt;w:r&amp;gt;&amp;lt;w:t&amp;gt;support of the recipient&amp;lt;/w:t&amp;gt;&amp;lt;/w:r&amp;gt;&amp;lt;w:bookmarkStart w:id="131" w:name="_PROCESSED_CHANGE__d924ce61_8a3c_4f70_9c" /&amp;gt;&amp;lt;w:r&amp;gt;&amp;lt;w:t xml:space="preserve"&amp;gt; &amp;lt;/w:t&amp;gt;&amp;lt;/w:r&amp;gt;&amp;lt;w:del w:id="132" w:author="BPS" w:date="2023-03-29T11:43:00Z"&amp;gt;&amp;lt;w:r w:rsidDel="00F54E6B"&amp;gt;&amp;lt;w:delText xml:space="preserve"&amp;gt;for &amp;lt;/w:delText&amp;gt;&amp;lt;/w:r&amp;gt;&amp;lt;/w:del&amp;gt;&amp;lt;w:del w:id="133" w:author="BPS" w:date="2023-02-01T16:54:00Z"&amp;gt;&amp;lt;w:r w:rsidDel="007213EC"&amp;gt;&amp;lt;w:delText&amp;gt;30 days&amp;lt;/w:delText&amp;gt;&amp;lt;/w:r&amp;gt;&amp;lt;/w:del&amp;gt;&amp;lt;w:bookmarkStart w:id="134" w:name="_PROCESSED_CHANGE__270ea725_39e7_4a9b_ab" /&amp;gt;&amp;lt;w:bookmarkEnd w:id="131" /&amp;gt;&amp;lt;w:ins w:id="135" w:author="BPS" w:date="2023-02-01T16:54:00Z"&amp;gt;&amp;lt;w:r w:rsidRPr="007213EC"&amp;gt;&amp;lt;w:t xml:space="preserve"&amp;gt;, including processing applications and determining &amp;lt;/w:t&amp;gt;&amp;lt;/w:r&amp;gt;&amp;lt;w:bookmarkStart w:id="136" w:name="_LINE__3_ecb3bb15_e31b_4792_aac7_c32025a" /&amp;gt;&amp;lt;w:bookmarkEnd w:id="130" /&amp;gt;&amp;lt;w:r w:rsidRPr="007213EC"&amp;gt;&amp;lt;w:t xml:space="preserve"&amp;gt;eligibility for assistance, unless otherwise agreed upon by the &amp;lt;/w:t&amp;gt;&amp;lt;/w:r&amp;gt;&amp;lt;/w:ins&amp;gt;&amp;lt;w:ins w:id="137" w:author="BPS" w:date="2023-02-01T16:55:00Z"&amp;gt;&amp;lt;w:r&amp;gt;&amp;lt;w:t&amp;gt;affected&amp;lt;/w:t&amp;gt;&amp;lt;/w:r&amp;gt;&amp;lt;/w:ins&amp;gt;&amp;lt;w:ins w:id="138" w:author="BPS" w:date="2023-02-01T16:54:00Z"&amp;gt;&amp;lt;w:r w:rsidRPr="007213EC"&amp;gt;&amp;lt;w:t xml:space="preserve"&amp;gt; municipalities&amp;lt;/w:t&amp;gt;&amp;lt;/w:r&amp;gt;&amp;lt;/w:ins&amp;gt;&amp;lt;w:ins w:id="139" w:author="BPS" w:date="2023-03-29T11:44:00Z"&amp;gt;&amp;lt;w:r&amp;gt;&amp;lt;w:t&amp;gt;,&amp;lt;/w:t&amp;gt;&amp;lt;/w:r&amp;gt;&amp;lt;/w:ins&amp;gt;&amp;lt;w:ins w:id="140" w:author="BPS" w:date="2023-02-01T16:54:00Z"&amp;gt;&amp;lt;w:r w:rsidRPr="007213EC"&amp;gt;&amp;lt;w:t xml:space="preserve"&amp;gt; &amp;lt;/w:t&amp;gt;&amp;lt;/w:r&amp;gt;&amp;lt;w:bookmarkStart w:id="141" w:name="_LINE__4_f154a429_d521_448a_ad4d_ef317e8" /&amp;gt;&amp;lt;w:bookmarkEnd w:id="136" /&amp;gt;&amp;lt;w:r w:rsidRPr="007213EC"&amp;gt;&amp;lt;w:t&amp;gt;for 6 months&amp;lt;/w:t&amp;gt;&amp;lt;/w:r&amp;gt;&amp;lt;/w:ins&amp;gt;&amp;lt;w:bookmarkEnd w:id="134" /&amp;gt;&amp;lt;w:r w:rsidRPr="007213EC"&amp;gt;&amp;lt;w:t xml:space="preserve"&amp;gt; &amp;lt;/w:t&amp;gt;&amp;lt;/w:r&amp;gt;&amp;lt;w:r&amp;gt;&amp;lt;w:t&amp;gt;after relocation.  As used in this paragraph, "assist" includes:&amp;lt;/w:t&amp;gt;&amp;lt;/w:r&amp;gt;&amp;lt;w:bookmarkEnd w:id="124" /&amp;gt;&amp;lt;w:bookmarkEnd w:id="141" /&amp;gt;&amp;lt;/w:p&amp;gt;&amp;lt;w:p w:rsidR="0016408E" w:rsidRDefault="0016408E" w:rsidP="0016408E"&amp;gt;&amp;lt;w:pPr&amp;gt;&amp;lt;w:ind w:left="1080" /&amp;gt;&amp;lt;/w:pPr&amp;gt;&amp;lt;w:bookmarkStart w:id="142" w:name="_STATUTE_SP__33018ff1_fb89_44a4_b2a3_8a5" /&amp;gt;&amp;lt;w:bookmarkStart w:id="143" w:name="_PAR__2_813d5a12_2647_47d3_8dae_ae3e596a" /&amp;gt;&amp;lt;w:bookmarkStart w:id="144" w:name="_LINE__5_34086753_9ad5_4054_ae51_67bcb4d" /&amp;gt;&amp;lt;w:bookmarkEnd w:id="128" /&amp;gt;&amp;lt;w:r&amp;gt;&amp;lt;w:t&amp;gt;(&amp;lt;/w:t&amp;gt;&amp;lt;/w:r&amp;gt;&amp;lt;w:bookmarkStart w:id="145" w:name="_STATUTE_NUMBER__d8d2285a_7323_4a9e_b3c2" /&amp;gt;&amp;lt;w:r&amp;gt;&amp;lt;w:t&amp;gt;1&amp;lt;/w:t&amp;gt;&amp;lt;/w:r&amp;gt;&amp;lt;w:bookmarkEnd w:id="145" /&amp;gt;&amp;lt;w:r&amp;gt;&amp;lt;w:t xml:space="preserve"&amp;gt;)  &amp;lt;/w:t&amp;gt;&amp;lt;/w:r&amp;gt;&amp;lt;w:bookmarkStart w:id="146" w:name="_STATUTE_CONTENT__be48c288_7702_4fd4_938" /&amp;gt;&amp;lt;w:r&amp;gt;&amp;lt;w:t&amp;gt;Granting financial assistance to relocate; and&amp;lt;/w:t&amp;gt;&amp;lt;/w:r&amp;gt;&amp;lt;w:bookmarkEnd w:id="144" /&amp;gt;&amp;lt;w:bookmarkEnd w:id="146" /&amp;gt;&amp;lt;/w:p&amp;gt;&amp;lt;w:p w:rsidR="0016408E" w:rsidRDefault="0016408E" w:rsidP="0016408E"&amp;gt;&amp;lt;w:pPr&amp;gt;&amp;lt;w:ind w:left="1080" /&amp;gt;&amp;lt;/w:pPr&amp;gt;&amp;lt;w:bookmarkStart w:id="147" w:name="_STATUTE_SP__3106abe1_dfba_4111_9615_b75" /&amp;gt;&amp;lt;w:bookmarkStart w:id="148" w:name="_PAR__3_b0a4f4a3_a0d0_47e7_bfac_9508f22d" /&amp;gt;&amp;lt;w:bookmarkStart w:id="149" w:name="_LINE__6_5345f532_3e97_4faa_b838_e7a7ae1" /&amp;gt;&amp;lt;w:bookmarkEnd w:id="142" /&amp;gt;&amp;lt;w:bookmarkEnd w:id="143" /&amp;gt;&amp;lt;w:r&amp;gt;&amp;lt;w:t&amp;gt;(&amp;lt;/w:t&amp;gt;&amp;lt;/w:r&amp;gt;&amp;lt;w:bookmarkStart w:id="150" w:name="_STATUTE_NUMBER__755bd18e_e3f8_469c_a6e8" /&amp;gt;&amp;lt;w:r&amp;gt;&amp;lt;w:t&amp;gt;2&amp;lt;/w:t&amp;gt;&amp;lt;/w:r&amp;gt;&amp;lt;w:bookmarkEnd w:id="150" /&amp;gt;&amp;lt;w:r&amp;gt;&amp;lt;w:t xml:space="preserve"&amp;gt;)  &amp;lt;/w:t&amp;gt;&amp;lt;/w:r&amp;gt;&amp;lt;w:bookmarkStart w:id="151" w:name="_STATUTE_CONTENT__8ccd94f3_1360_46a7_994" /&amp;gt;&amp;lt;w:r&amp;gt;&amp;lt;w:t&amp;gt;Making arrangements for a person to relocate.&amp;lt;/w:t&amp;gt;&amp;lt;/w:r&amp;gt;&amp;lt;w:bookmarkEnd w:id="149" /&amp;gt;&amp;lt;w:bookmarkEnd w:id="151" /&amp;gt;&amp;lt;/w:p&amp;gt;&amp;lt;w:p w:rsidR="0016408E" w:rsidRDefault="0016408E" w:rsidP="0016408E"&amp;gt;&amp;lt;w:pPr&amp;gt;&amp;lt;w:ind w:left="720" /&amp;gt;&amp;lt;/w:pPr&amp;gt;&amp;lt;w:bookmarkStart w:id="152" w:name="_STATUTE_NUMBER__8a56f1c0_f065_4d9e_abf8" /&amp;gt;&amp;lt;w:bookmarkStart w:id="153" w:name="_STATUTE_P__ce48b5e0_5016_4874_a946_1e70" /&amp;gt;&amp;lt;w:bookmarkStart w:id="154" w:name="_PAR__4_aa9e3b2b_8894_4aea_84fa_e7ddf653" /&amp;gt;&amp;lt;w:bookmarkStart w:id="155" w:name="_LINE__7_a44dc926_1e80_4460_959d_d1e458f" /&amp;gt;&amp;lt;w:bookmarkEnd w:id="121" /&amp;gt;&amp;lt;w:bookmarkEnd w:id="147" /&amp;gt;&amp;lt;w:bookmarkEnd w:id="148" /&amp;gt;&amp;lt;w:r&amp;gt;&amp;lt;w:t&amp;gt;B&amp;lt;/w:t&amp;gt;&amp;lt;/w:r&amp;gt;&amp;lt;w:bookmarkEnd w:id="152" /&amp;gt;&amp;lt;w:r&amp;gt;&amp;lt;w:t xml:space="preserve"&amp;gt;.  &amp;lt;/w:t&amp;gt;&amp;lt;/w:r&amp;gt;&amp;lt;w:bookmarkStart w:id="156" w:name="_STATUTE_CONTENT__da97c411_e17a_4894_910" /&amp;gt;&amp;lt;w:r&amp;gt;&amp;lt;w:t xml:space="preserve"&amp;gt;If an applicant is in a group home, shelter, rehabilitation center, nursing home, &amp;lt;/w:t&amp;gt;&amp;lt;/w:r&amp;gt;&amp;lt;w:bookmarkStart w:id="157" w:name="_LINE__8_e0a13550_5ac9_4f31_9e58_7b27328" /&amp;gt;&amp;lt;w:bookmarkEnd w:id="155" /&amp;gt;&amp;lt;w:r&amp;gt;&amp;lt;w:t xml:space="preserve"&amp;gt;hospital or other institution at the time of application and has either been in that &amp;lt;/w:t&amp;gt;&amp;lt;/w:r&amp;gt;&amp;lt;w:bookmarkStart w:id="158" w:name="_LINE__9_3aa5b294_2884_4fde_9260_4387478" /&amp;gt;&amp;lt;w:bookmarkEnd w:id="157" /&amp;gt;&amp;lt;w:r&amp;gt;&amp;lt;w:t xml:space="preserve"&amp;gt;institution for &amp;lt;/w:t&amp;gt;&amp;lt;/w:r&amp;gt;&amp;lt;w:bookmarkStart w:id="159" w:name="_PROCESSED_CHANGE__740b740e_964d_4151_80" /&amp;gt;&amp;lt;w:del w:id="160" w:author="BPS" w:date="2023-02-01T16:55:00Z"&amp;gt;&amp;lt;w:r w:rsidDel="007213EC"&amp;gt;&amp;lt;w:delText&amp;gt;6&amp;lt;/w:delText&amp;gt;&amp;lt;/w:r&amp;gt;&amp;lt;/w:del&amp;gt;&amp;lt;w:bookmarkStart w:id="161" w:name="_PROCESSED_CHANGE__065bcec2_2152_444f_b2" /&amp;gt;&amp;lt;w:bookmarkEnd w:id="159" /&amp;gt;&amp;lt;w:r&amp;gt;&amp;lt;w:t xml:space="preserve"&amp;gt; &amp;lt;/w:t&amp;gt;&amp;lt;/w:r&amp;gt;&amp;lt;w:ins w:id="162" w:author="BPS" w:date="2023-02-01T16:55:00Z"&amp;gt;&amp;lt;w:r&amp;gt;&amp;lt;w:t&amp;gt;12&amp;lt;/w:t&amp;gt;&amp;lt;/w:r&amp;gt;&amp;lt;/w:ins&amp;gt;&amp;lt;w:bookmarkEnd w:id="161" /&amp;gt;&amp;lt;w:r&amp;gt;&amp;lt;w:t xml:space="preserve"&amp;gt; months or less&amp;lt;/w:t&amp;gt;&amp;lt;/w:r&amp;gt;&amp;lt;w:bookmarkStart w:id="163" w:name="_PROCESSED_CHANGE__d7be7cfb_1c25_49a3_85" /&amp;gt;&amp;lt;w:del w:id="164" w:author="BPS" w:date="2023-03-29T11:44:00Z"&amp;gt;&amp;lt;w:r w:rsidDel="00F54E6B"&amp;gt;&amp;lt;w:delText&amp;gt;,&amp;lt;/w:delText&amp;gt;&amp;lt;/w:r&amp;gt;&amp;lt;/w:del&amp;gt;&amp;lt;w:bookmarkEnd w:id="163" /&amp;gt;&amp;lt;w:r&amp;gt;&amp;lt;w:t xml:space="preserve"&amp;gt; or had a residence immediately prior to entering the &amp;lt;/w:t&amp;gt;&amp;lt;/w:r&amp;gt;&amp;lt;w:bookmarkStart w:id="165" w:name="_LINE__10_84e52222_eaca_4627_9018_b5d5e7" /&amp;gt;&amp;lt;w:bookmarkEnd w:id="158" /&amp;gt;&amp;lt;w:r&amp;gt;&amp;lt;w:t&amp;gt;institution&amp;lt;/w:t&amp;gt;&amp;lt;/w:r&amp;gt;&amp;lt;w:bookmarkStart w:id="166" w:name="_PROCESSED_CHANGE__232163a3_a84f_468f_89" /&amp;gt;&amp;lt;w:r&amp;gt;&amp;lt;w:t xml:space="preserve"&amp;gt; &amp;lt;/w:t&amp;gt;&amp;lt;/w:r&amp;gt;&amp;lt;w:del w:id="167" w:author="BPS" w:date="2023-03-29T11:44:00Z"&amp;gt;&amp;lt;w:r w:rsidDel="00F54E6B"&amp;gt;&amp;lt;w:delText&amp;gt;which&amp;lt;/w:delText&amp;gt;&amp;lt;/w:r&amp;gt;&amp;lt;/w:del&amp;gt;&amp;lt;w:bookmarkStart w:id="168" w:name="_PROCESSED_CHANGE__cbecb00b_e1e3_4c66_8b" /&amp;gt;&amp;lt;w:bookmarkEnd w:id="166" /&amp;gt;&amp;lt;w:r&amp;gt;&amp;lt;w:t xml:space="preserve"&amp;gt; &amp;lt;/w:t&amp;gt;&amp;lt;/w:r&amp;gt;&amp;lt;w:ins w:id="169" w:author="BPS" w:date="2023-03-29T11:44:00Z"&amp;gt;&amp;lt;w:r&amp;gt;&amp;lt;w:t&amp;gt;that&amp;lt;/w:t&amp;gt;&amp;lt;/w:r&amp;gt;&amp;lt;/w:ins&amp;gt;&amp;lt;w:bookmarkEnd w:id="168" /&amp;gt;&amp;lt;w:r&amp;gt;&amp;lt;w:t xml:space="preserve"&amp;gt; the applicant had maintained and to which the applicant intends &amp;lt;/w:t&amp;gt;&amp;lt;/w:r&amp;gt;&amp;lt;w:bookmarkStart w:id="170" w:name="_LINE__11_83963cc1_3b00_4590_9ab1_708a7d" /&amp;gt;&amp;lt;w:bookmarkEnd w:id="165" /&amp;gt;&amp;lt;w:r&amp;gt;&amp;lt;w:t xml:space="preserve"&amp;gt;to return, the municipality of responsibility is the municipality where the applicant was &amp;lt;/w:t&amp;gt;&amp;lt;/w:r&amp;gt;&amp;lt;w:bookmarkStart w:id="171" w:name="_LINE__12_99745951_1413_4fd0_93d9_fecd1e" /&amp;gt;&amp;lt;w:bookmarkEnd w:id="170" /&amp;gt;&amp;lt;w:r&amp;gt;&amp;lt;w:t&amp;gt;a resident immediately prior to entering the institution&amp;lt;/w:t&amp;gt;&amp;lt;/w:r&amp;gt;&amp;lt;w:bookmarkStart w:id="172" w:name="_PROCESSED_CHANGE__bf560556_9481_4a23_ac" /&amp;gt;&amp;lt;w:r&amp;gt;&amp;lt;w:t xml:space="preserve"&amp;gt; &amp;lt;/w:t&amp;gt;&amp;lt;/w:r&amp;gt;&amp;lt;w:ins w:id="173" w:author="BPS" w:date="2023-02-01T16:55:00Z"&amp;gt;&amp;lt;w:r w:rsidRPr="007213EC"&amp;gt;&amp;lt;w:t&amp;gt;and&amp;lt;/w:t&amp;gt;&amp;lt;/w:r&amp;gt;&amp;lt;/w:ins&amp;gt;&amp;lt;w:ins w:id="174" w:author="BPS" w:date="2023-03-29T11:44:00Z"&amp;gt;&amp;lt;w:r&amp;gt;&amp;lt;w:t xml:space="preserve"&amp;gt; that municipality&amp;lt;/w:t&amp;gt;&amp;lt;/w:r&amp;gt;&amp;lt;/w:ins&amp;gt;&amp;lt;w:ins w:id="175" w:author="BPS" w:date="2023-02-01T16:55:00Z"&amp;gt;&amp;lt;w:r w:rsidRPr="007213EC"&amp;gt;&amp;lt;w:t xml:space="preserve"&amp;gt; continues &amp;lt;/w:t&amp;gt;&amp;lt;/w:r&amp;gt;&amp;lt;w:bookmarkStart w:id="176" w:name="_LINE__13_34d86ff2_c8e2_4f36_8a5b_b18c82" /&amp;gt;&amp;lt;w:bookmarkEnd w:id="171" /&amp;gt;&amp;lt;w:r w:rsidRPr="007213EC"&amp;gt;&amp;lt;w:t xml:space="preserve"&amp;gt;to be responsible for the support of the recipient, including processing applications and &amp;lt;/w:t&amp;gt;&amp;lt;/w:r&amp;gt;&amp;lt;w:bookmarkStart w:id="177" w:name="_LINE__14_b0a282b8_c406_4748_b94b_373e5c" /&amp;gt;&amp;lt;w:bookmarkEnd w:id="176" /&amp;gt;&amp;lt;w:r w:rsidRPr="007213EC"&amp;gt;&amp;lt;w:t xml:space="preserve"&amp;gt;determining eligibility for assistance, unless otherwise agreed upon by the &amp;lt;/w:t&amp;gt;&amp;lt;/w:r&amp;gt;&amp;lt;/w:ins&amp;gt;&amp;lt;w:ins w:id="178" w:author="BPS" w:date="2023-02-01T16:56:00Z"&amp;gt;&amp;lt;w:r&amp;gt;&amp;lt;w:t&amp;gt;affected&amp;lt;/w:t&amp;gt;&amp;lt;/w:r&amp;gt;&amp;lt;/w:ins&amp;gt;&amp;lt;w:ins w:id="179" w:author="BPS" w:date="2023-02-01T16:55:00Z"&amp;gt;&amp;lt;w:r w:rsidRPr="007213EC"&amp;gt;&amp;lt;w:t xml:space="preserve"&amp;gt; &amp;lt;/w:t&amp;gt;&amp;lt;/w:r&amp;gt;&amp;lt;w:bookmarkStart w:id="180" w:name="_LINE__15_82d369cc_3536_4b52_8661_15a45e" /&amp;gt;&amp;lt;w:bookmarkEnd w:id="177" /&amp;gt;&amp;lt;w:r w:rsidRPr="007213EC"&amp;gt;&amp;lt;w:t&amp;gt;municipalities&amp;lt;/w:t&amp;gt;&amp;lt;/w:r&amp;gt;&amp;lt;/w:ins&amp;gt;&amp;lt;w:bookmarkEnd w:id="172" /&amp;gt;&amp;lt;w:r&amp;gt;&amp;lt;w:t xml:space="preserve"&amp;gt;.  For the purpose of this paragraph, a hotel, motel or similar place of &amp;lt;/w:t&amp;gt;&amp;lt;/w:r&amp;gt;&amp;lt;w:bookmarkStart w:id="181" w:name="_LINE__16_c373b90c_141c_406b_9ebd_541e76" /&amp;gt;&amp;lt;w:bookmarkEnd w:id="180" /&amp;gt;&amp;lt;w:r&amp;gt;&amp;lt;w:t&amp;gt;temporary lodging is considered an institution when a municipality:&amp;lt;/w:t&amp;gt;&amp;lt;/w:r&amp;gt;&amp;lt;w:bookmarkEnd w:id="156" /&amp;gt;&amp;lt;w:bookmarkEnd w:id="181" /&amp;gt;&amp;lt;/w:p&amp;gt;&amp;lt;w:p w:rsidR="0016408E" w:rsidRDefault="0016408E" w:rsidP="0016408E"&amp;gt;&amp;lt;w:pPr&amp;gt;&amp;lt;w:ind w:left="1080" /&amp;gt;&amp;lt;/w:pPr&amp;gt;&amp;lt;w:bookmarkStart w:id="182" w:name="_STATUTE_SP__4264faef_e527_41f3_be50_b8b" /&amp;gt;&amp;lt;w:bookmarkStart w:id="183" w:name="_PAR__5_46fde58d_ea85_45d1_bf67_82749db5" /&amp;gt;&amp;lt;w:bookmarkStart w:id="184" w:name="_LINE__17_25439d41_2866_4d99_bff0_8731ea" /&amp;gt;&amp;lt;w:bookmarkEnd w:id="154" /&amp;gt;&amp;lt;w:r&amp;gt;&amp;lt;w:t&amp;gt;(&amp;lt;/w:t&amp;gt;&amp;lt;/w:r&amp;gt;&amp;lt;w:bookmarkStart w:id="185" w:name="_STATUTE_NUMBER__d3a9ffa7_ece4_4cb7_8855" /&amp;gt;&amp;lt;w:r&amp;gt;&amp;lt;w:t&amp;gt;1&amp;lt;/w:t&amp;gt;&amp;lt;/w:r&amp;gt;&amp;lt;w:bookmarkEnd w:id="185" /&amp;gt;&amp;lt;w:r&amp;gt;&amp;lt;w:t xml:space="preserve"&amp;gt;)  &amp;lt;/w:t&amp;gt;&amp;lt;/w:r&amp;gt;&amp;lt;w:bookmarkStart w:id="186" w:name="_STATUTE_CONTENT__0cbdbc9b_4153_4571_808" /&amp;gt;&amp;lt;w:r&amp;gt;&amp;lt;w:t xml:space="preserve"&amp;gt;Grants financial assistance for a person to move to or stay in temporary &amp;lt;/w:t&amp;gt;&amp;lt;/w:r&amp;gt;&amp;lt;w:bookmarkStart w:id="187" w:name="_LINE__18_673c0d95_cf6f_4cf9_8015_eece5e" /&amp;gt;&amp;lt;w:bookmarkEnd w:id="184" /&amp;gt;&amp;lt;w:r&amp;gt;&amp;lt;w:t&amp;gt;lodging;&amp;lt;/w:t&amp;gt;&amp;lt;/w:r&amp;gt;&amp;lt;w:bookmarkEnd w:id="186" /&amp;gt;&amp;lt;w:bookmarkEnd w:id="187" /&amp;gt;&amp;lt;/w:p&amp;gt;&amp;lt;w:p w:rsidR="0016408E" w:rsidRDefault="0016408E" w:rsidP="0016408E"&amp;gt;&amp;lt;w:pPr&amp;gt;&amp;lt;w:ind w:left="1080" /&amp;gt;&amp;lt;/w:pPr&amp;gt;&amp;lt;w:bookmarkStart w:id="188" w:name="_STATUTE_SP__74261ed0_0b3c_4f76_b617_4ef" /&amp;gt;&amp;lt;w:bookmarkStart w:id="189" w:name="_PAR__6_829d1cdd_db97_4bf0_8464_c43b5751" /&amp;gt;&amp;lt;w:bookmarkStart w:id="190" w:name="_LINE__19_68d2cabd_7a7b_4041_9738_83e892" /&amp;gt;&amp;lt;w:bookmarkEnd w:id="182" /&amp;gt;&amp;lt;w:bookmarkEnd w:id="183" /&amp;gt;&amp;lt;w:r&amp;gt;&amp;lt;w:t&amp;gt;(&amp;lt;/w:t&amp;gt;&amp;lt;/w:r&amp;gt;&amp;lt;w:bookmarkStart w:id="191" w:name="_STATUTE_NUMBER__da8bdba3_c77f_4169_8284" /&amp;gt;&amp;lt;w:r&amp;gt;&amp;lt;w:t&amp;gt;2&amp;lt;/w:t&amp;gt;&amp;lt;/w:r&amp;gt;&amp;lt;w:bookmarkEnd w:id="191" /&amp;gt;&amp;lt;w:r&amp;gt;&amp;lt;w:t xml:space="preserve"&amp;gt;)  &amp;lt;/w:t&amp;gt;&amp;lt;/w:r&amp;gt;&amp;lt;w:bookmarkStart w:id="192" w:name="_STATUTE_CONTENT__3ac7a1fb_49b7_482c_81b" /&amp;gt;&amp;lt;w:r&amp;gt;&amp;lt;w:t&amp;gt;Makes arrangements for a person to stay in temporary lodging;&amp;lt;/w:t&amp;gt;&amp;lt;/w:r&amp;gt;&amp;lt;w:bookmarkEnd w:id="190" /&amp;gt;&amp;lt;w:bookmarkEnd w:id="192" /&amp;gt;&amp;lt;/w:p&amp;gt;&amp;lt;w:p w:rsidR="0016408E" w:rsidRDefault="0016408E" w:rsidP="0016408E"&amp;gt;&amp;lt;w:pPr&amp;gt;&amp;lt;w:ind w:left="1080" /&amp;gt;&amp;lt;/w:pPr&amp;gt;&amp;lt;w:bookmarkStart w:id="193" w:name="_STATUTE_SP__25a94f99_02ec_4db0_8db3_026" /&amp;gt;&amp;lt;w:bookmarkStart w:id="194" w:name="_PAR__7_522f97cb_cd96_4b43_ac3c_4d02ec20" /&amp;gt;&amp;lt;w:bookmarkStart w:id="195" w:name="_LINE__20_72d1374c_7c9b_4974_95cc_e802f3" /&amp;gt;&amp;lt;w:bookmarkEnd w:id="188" /&amp;gt;&amp;lt;w:bookmarkEnd w:id="189" /&amp;gt;&amp;lt;w:r&amp;gt;&amp;lt;w:t&amp;gt;(&amp;lt;/w:t&amp;gt;&amp;lt;/w:r&amp;gt;&amp;lt;w:bookmarkStart w:id="196" w:name="_STATUTE_NUMBER__deef9a7b_1d09_42cd_a064" /&amp;gt;&amp;lt;w:r&amp;gt;&amp;lt;w:t&amp;gt;3&amp;lt;/w:t&amp;gt;&amp;lt;/w:r&amp;gt;&amp;lt;w:bookmarkEnd w:id="196" /&amp;gt;&amp;lt;w:r&amp;gt;&amp;lt;w:t xml:space="preserve"&amp;gt;)  &amp;lt;/w:t&amp;gt;&amp;lt;/w:r&amp;gt;&amp;lt;w:bookmarkStart w:id="197" w:name="_STATUTE_CONTENT__16e0bbc6_caed_448e_8cd" /&amp;gt;&amp;lt;w:r&amp;gt;&amp;lt;w:t&amp;gt;Advises or encourages a person to stay in temporary lodging; or&amp;lt;/w:t&amp;gt;&amp;lt;/w:r&amp;gt;&amp;lt;w:bookmarkEnd w:id="195" /&amp;gt;&amp;lt;w:bookmarkEnd w:id="197" /&amp;gt;&amp;lt;/w:p&amp;gt;&amp;lt;w:p w:rsidR="0016408E" w:rsidRDefault="0016408E" w:rsidP="0016408E"&amp;gt;&amp;lt;w:pPr&amp;gt;&amp;lt;w:ind w:left="1080" /&amp;gt;&amp;lt;/w:pPr&amp;gt;&amp;lt;w:bookmarkStart w:id="198" w:name="_STATUTE_SP__2bfbd16e_46e8_414e_971c_ec9" /&amp;gt;&amp;lt;w:bookmarkStart w:id="199" w:name="_PAR__8_7e0f59fa_e301_4a35_adda_3aad586b" /&amp;gt;&amp;lt;w:bookmarkStart w:id="200" w:name="_LINE__21_d64b86f1_2ba7_41c7_ad55_9aca93" /&amp;gt;&amp;lt;w:bookmarkEnd w:id="193" /&amp;gt;&amp;lt;w:bookmarkEnd w:id="194" /&amp;gt;&amp;lt;w:r&amp;gt;&amp;lt;w:t&amp;gt;(&amp;lt;/w:t&amp;gt;&amp;lt;/w:r&amp;gt;&amp;lt;w:bookmarkStart w:id="201" w:name="_STATUTE_NUMBER__1981bb78_e562_4c3f_8562" /&amp;gt;&amp;lt;w:r&amp;gt;&amp;lt;w:t&amp;gt;4&amp;lt;/w:t&amp;gt;&amp;lt;/w:r&amp;gt;&amp;lt;w:bookmarkEnd w:id="201" /&amp;gt;&amp;lt;w:r&amp;gt;&amp;lt;w:t xml:space="preserve"&amp;gt;)  &amp;lt;/w:t&amp;gt;&amp;lt;/w:r&amp;gt;&amp;lt;w:bookmarkStart w:id="202" w:name="_STATUTE_CONTENT__b15feb72_2626_4e03_9a6" /&amp;gt;&amp;lt;w:r&amp;gt;&amp;lt;w:t xml:space="preserve"&amp;gt;Illegally denies housing assistance and, as a result of that denial, the person &amp;lt;/w:t&amp;gt;&amp;lt;/w:r&amp;gt;&amp;lt;w:bookmarkStart w:id="203" w:name="_LINE__22_93980e4d_717f_4e89_84c3_30340e" /&amp;gt;&amp;lt;w:bookmarkEnd w:id="200" /&amp;gt;&amp;lt;w:r&amp;gt;&amp;lt;w:t&amp;gt;stays in temporary lodging.&amp;lt;/w:t&amp;gt;&amp;lt;/w:r&amp;gt;&amp;lt;w:bookmarkEnd w:id="202" /&amp;gt;&amp;lt;w:bookmarkEnd w:id="203" /&amp;gt;&amp;lt;/w:p&amp;gt;&amp;lt;w:p w:rsidR="0016408E" w:rsidRDefault="0016408E" w:rsidP="0016408E"&amp;gt;&amp;lt;w:pPr&amp;gt;&amp;lt;w:ind w:left="360" w:firstLine="360" /&amp;gt;&amp;lt;/w:pPr&amp;gt;&amp;lt;w:bookmarkStart w:id="204" w:name="_BILL_SECTION_HEADER__09672e76_f461_4f99" /&amp;gt;&amp;lt;w:bookmarkStart w:id="205" w:name="_BILL_SECTION__93e6ae36_05e9_4e1a_8d03_1" /&amp;gt;&amp;lt;w:bookmarkStart w:id="206" w:name="_PAR__9_7bca11f5_66b0_4e06_ae13_9cb4afa1" /&amp;gt;&amp;lt;w:bookmarkStart w:id="207" w:name="_LINE__23_c8d99797_7f51_4a89_bc13_1e0ab0" /&amp;gt;&amp;lt;w:bookmarkEnd w:id="106" /&amp;gt;&amp;lt;w:bookmarkEnd w:id="112" /&amp;gt;&amp;lt;w:bookmarkEnd w:id="153" /&amp;gt;&amp;lt;w:bookmarkEnd w:id="198" /&amp;gt;&amp;lt;w:bookmarkEnd w:id="199" /&amp;gt;&amp;lt;w:r&amp;gt;&amp;lt;w:rPr&amp;gt;&amp;lt;w:b /&amp;gt;&amp;lt;w:sz w:val="24" /&amp;gt;&amp;lt;/w:rPr&amp;gt;&amp;lt;w:t xml:space="preserve"&amp;gt;Sec. &amp;lt;/w:t&amp;gt;&amp;lt;/w:r&amp;gt;&amp;lt;w:bookmarkStart w:id="208" w:name="_BILL_SECTION_NUMBER__022337ef_8d72_477f" /&amp;gt;&amp;lt;w:r&amp;gt;&amp;lt;w:rPr&amp;gt;&amp;lt;w:b /&amp;gt;&amp;lt;w:sz w:val="24" /&amp;gt;&amp;lt;/w:rPr&amp;gt;&amp;lt;w:t&amp;gt;4&amp;lt;/w:t&amp;gt;&amp;lt;/w:r&amp;gt;&amp;lt;w:bookmarkEnd w:id="208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is &amp;lt;/w:t&amp;gt;&amp;lt;/w:r&amp;gt;&amp;lt;w:bookmarkStart w:id="209" w:name="_LINE__24_4a226981_3ccd_4996_8acc_0e041d" /&amp;gt;&amp;lt;w:bookmarkEnd w:id="207" /&amp;gt;&amp;lt;w:r&amp;gt;&amp;lt;w:t&amp;gt;further amended to read:&amp;lt;/w:t&amp;gt;&amp;lt;/w:r&amp;gt;&amp;lt;w:bookmarkEnd w:id="209" /&amp;gt;&amp;lt;/w:p&amp;gt;&amp;lt;w:p w:rsidR="0016408E" w:rsidRDefault="0016408E" w:rsidP="0016408E"&amp;gt;&amp;lt;w:pPr&amp;gt;&amp;lt;w:ind w:left="360" w:firstLine="360" /&amp;gt;&amp;lt;/w:pPr&amp;gt;&amp;lt;w:bookmarkStart w:id="210" w:name="_STATUTE_NUMBER__236dfce6_76bc_4379_9e11" /&amp;gt;&amp;lt;w:bookmarkStart w:id="211" w:name="_STATUTE_SS__5bcd1dc8_9154_42a9_be0e_22d" /&amp;gt;&amp;lt;w:bookmarkStart w:id="212" w:name="_PAR__10_d51f1945_b043_4d4d_ab02_60ac5fc" /&amp;gt;&amp;lt;w:bookmarkStart w:id="213" w:name="_LINE__25_c96e69b7_3c4e_4463_9274_5d13e4" /&amp;gt;&amp;lt;w:bookmarkEnd w:id="204" /&amp;gt;&amp;lt;w:bookmarkEnd w:id="206" /&amp;gt;&amp;lt;w:r&amp;gt;&amp;lt;w:rPr&amp;gt;&amp;lt;w:b /&amp;gt;&amp;lt;/w:rPr&amp;gt;&amp;lt;w:t&amp;gt;1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4" w:name="_STATUTE_HEADNOTE__ee6863aa_7ac7_4e3a_bd" /&amp;gt;&amp;lt;w:r&amp;gt;&amp;lt;w:rPr&amp;gt;&amp;lt;w:b /&amp;gt;&amp;lt;/w:rPr&amp;gt;&amp;lt;w:t&amp;gt;Departmental reimbursement.&amp;lt;/w:t&amp;gt;&amp;lt;/w:r&amp;gt;&amp;lt;w:bookmarkEnd w:id="2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5" w:name="_STATUTE_CONTENT__57ab8697_de86_41fe_9c3" /&amp;gt;&amp;lt;w:r&amp;gt;&amp;lt;w:t xml:space="preserve"&amp;gt;When a municipality incurs net general assistance &amp;lt;/w:t&amp;gt;&amp;lt;/w:r&amp;gt;&amp;lt;w:bookmarkStart w:id="216" w:name="_LINE__26_dce59211_bd56_40bc_bbab_c8d53a" /&amp;gt;&amp;lt;w:bookmarkEnd w:id="213" /&amp;gt;&amp;lt;w:r&amp;gt;&amp;lt;w:t xml:space="preserve"&amp;gt;costs in any fiscal year prior to July 1, 2015 in excess of .0003 of that municipality's most &amp;lt;/w:t&amp;gt;&amp;lt;/w:r&amp;gt;&amp;lt;w:bookmarkStart w:id="217" w:name="_LINE__27_2da16f1b_5e84_417e_8542_dc04d3" /&amp;gt;&amp;lt;w:bookmarkEnd w:id="216" /&amp;gt;&amp;lt;w:r&amp;gt;&amp;lt;w:t xml:space="preserve"&amp;gt;recent state valuation relative to the state fiscal year for which reimbursement is being &amp;lt;/w:t&amp;gt;&amp;lt;/w:r&amp;gt;&amp;lt;w:bookmarkStart w:id="218" w:name="_LINE__28_1d7b2fda_ef3b_491f_9553_77cd59" /&amp;gt;&amp;lt;w:bookmarkEnd w:id="217" /&amp;gt;&amp;lt;w:r&amp;gt;&amp;lt;w:t xml:space="preserve"&amp;gt;issued, as determined by the State Tax Assessor in the statement filed as provided in &amp;lt;/w:t&amp;gt;&amp;lt;/w:r&amp;gt;&amp;lt;w:bookmarkStart w:id="219" w:name="_CROSS_REFERENCE__f1b246b3_7209_4d89_a15" /&amp;gt;&amp;lt;w:r&amp;gt;&amp;lt;w:t xml:space="preserve"&amp;gt;Title &amp;lt;/w:t&amp;gt;&amp;lt;/w:r&amp;gt;&amp;lt;w:bookmarkStart w:id="220" w:name="_LINE__29_0ccca7e7_4268_4694_8ade_f60665" /&amp;gt;&amp;lt;w:bookmarkEnd w:id="218" /&amp;gt;&amp;lt;w:r&amp;gt;&amp;lt;w:t&amp;gt;36, section 381&amp;lt;/w:t&amp;gt;&amp;lt;/w:r&amp;gt;&amp;lt;w:bookmarkEnd w:id="219" /&amp;gt;&amp;lt;w:r&amp;gt;&amp;lt;w:t xml:space="preserve"&amp;gt;, the Department of Health and Human Services shall reimburse the &amp;lt;/w:t&amp;gt;&amp;lt;/w:r&amp;gt;&amp;lt;w:bookmarkStart w:id="221" w:name="_LINE__30_8434c042_c734_4d51_b619_77fbde" /&amp;gt;&amp;lt;w:bookmarkEnd w:id="220" /&amp;gt;&amp;lt;w:r&amp;gt;&amp;lt;w:t xml:space="preserve"&amp;gt;municipality for 90% of the amount in excess of these expenditures when the department &amp;lt;/w:t&amp;gt;&amp;lt;/w:r&amp;gt;&amp;lt;w:bookmarkStart w:id="222" w:name="_LINE__31_0bee83c1_65a8_43fd_8986_20f0a1" /&amp;gt;&amp;lt;w:bookmarkEnd w:id="221" /&amp;gt;&amp;lt;w:r&amp;gt;&amp;lt;w:t xml:space="preserve"&amp;gt;finds that the municipality has been in compliance with all requirements of this chapter.  If &amp;lt;/w:t&amp;gt;&amp;lt;/w:r&amp;gt;&amp;lt;w:bookmarkStart w:id="223" w:name="_LINE__32_09bdc294_e211_407d_bfa1_df71a6" /&amp;gt;&amp;lt;w:bookmarkEnd w:id="222" /&amp;gt;&amp;lt;w:r&amp;gt;&amp;lt;w:t&amp;gt;a municipality elects to determine need without consideration of funds distributed from any&amp;lt;/w:t&amp;gt;&amp;lt;/w:r&amp;gt;&amp;lt;w:bookmarkStart w:id="224" w:name="_PROCESSED_CHANGE__d235252c_ebc2_48f9_90" /&amp;gt;&amp;lt;w:r&amp;gt;&amp;lt;w:t xml:space="preserve"&amp;gt; &amp;lt;/w:t&amp;gt;&amp;lt;/w:r&amp;gt;&amp;lt;w:bookmarkStart w:id="225" w:name="_LINE__33_7457ec8c_e11c_4f38_9692_4fa9c1" /&amp;gt;&amp;lt;w:bookmarkEnd w:id="223" /&amp;gt;&amp;lt;w:del w:id="226" w:author="BPS" w:date="2023-03-29T11:45:00Z"&amp;gt;&amp;lt;w:r w:rsidDel="00F54E6B"&amp;gt;&amp;lt;w:delText&amp;gt;municipally-controlled&amp;lt;/w:delText&amp;gt;&amp;lt;/w:r&amp;gt;&amp;lt;/w:del&amp;gt;&amp;lt;w:bookmarkStart w:id="227" w:name="_PROCESSED_CHANGE__6503f98a_ee4f_44be_b9" /&amp;gt;&amp;lt;w:bookmarkEnd w:id="224" /&amp;gt;&amp;lt;w:r&amp;gt;&amp;lt;w:t xml:space="preserve"&amp;gt; &amp;lt;/w:t&amp;gt;&amp;lt;/w:r&amp;gt;&amp;lt;w:ins w:id="228" w:author="BPS" w:date="2023-03-29T11:45:00Z"&amp;gt;&amp;lt;w:r&amp;gt;&amp;lt;w:t&amp;gt;municipally controlled&amp;lt;/w:t&amp;gt;&amp;lt;/w:r&amp;gt;&amp;lt;/w:ins&amp;gt;&amp;lt;w:bookmarkEnd w:id="227" /&amp;gt;&amp;lt;w:r&amp;gt;&amp;lt;w:t xml:space="preserve"&amp;gt; trust fund that must otherwise be considered &amp;lt;/w:t&amp;gt;&amp;lt;/w:r&amp;gt;&amp;lt;w:bookmarkStart w:id="229" w:name="_LINE__34_08458068_6d73_4c64_81b3_73bbc7" /&amp;gt;&amp;lt;w:bookmarkEnd w:id="225" /&amp;gt;&amp;lt;w:r&amp;gt;&amp;lt;w:t xml:space="preserve"&amp;gt;for purposes of this chapter, the department shall reimburse the municipality for 66 2/3% &amp;lt;/w:t&amp;gt;&amp;lt;/w:r&amp;gt;&amp;lt;w:bookmarkStart w:id="230" w:name="_LINE__35_f695776a_d76f_40c2_92eb_14767d" /&amp;gt;&amp;lt;w:bookmarkEnd w:id="229" /&amp;gt;&amp;lt;w:r&amp;gt;&amp;lt;w:t xml:space="preserve"&amp;gt;of the amount in excess of such expenditures when the department finds that the &amp;lt;/w:t&amp;gt;&amp;lt;/w:r&amp;gt;&amp;lt;w:bookmarkStart w:id="231" w:name="_LINE__36_ff4d773f_dfd3_46a8_a613_5f98b9" /&amp;gt;&amp;lt;w:bookmarkEnd w:id="230" /&amp;gt;&amp;lt;w:r&amp;gt;&amp;lt;w:t&amp;gt;municipality has otherwise been in compliance with all requirements of this chapter.&amp;lt;/w:t&amp;gt;&amp;lt;/w:r&amp;gt;&amp;lt;w:bookmarkEnd w:id="215" /&amp;gt;&amp;lt;w:bookmarkEnd w:id="231" /&amp;gt;&amp;lt;/w:p&amp;gt;&amp;lt;w:p w:rsidR="0016408E" w:rsidRDefault="0016408E" w:rsidP="0016408E"&amp;gt;&amp;lt;w:pPr&amp;gt;&amp;lt;w:ind w:left="360" /&amp;gt;&amp;lt;/w:pPr&amp;gt;&amp;lt;w:bookmarkStart w:id="232" w:name="_STATUTE_CONTENT__a6b29b9f_1936_411e_8b5" /&amp;gt;&amp;lt;w:bookmarkStart w:id="233" w:name="_STATUTE_P__e38de590_3210_42a0_886e_c9e1" /&amp;gt;&amp;lt;w:bookmarkStart w:id="234" w:name="_PAR__11_0413b07f_c44e_4eea_830d_412d2c7" /&amp;gt;&amp;lt;w:bookmarkStart w:id="235" w:name="_LINE__37_034d1805_4f03_481b_b9a6_71b0da" /&amp;gt;&amp;lt;w:bookmarkEnd w:id="212" /&amp;gt;&amp;lt;w:r&amp;gt;&amp;lt;w:t xml:space="preserve"&amp;gt;The department shall reimburse each municipality and each Indian tribe 70% of the direct &amp;lt;/w:t&amp;gt;&amp;lt;/w:r&amp;gt;&amp;lt;w:bookmarkStart w:id="236" w:name="_LINE__38_c0e6a53d_c187_4660_993d_93f30b" /&amp;gt;&amp;lt;w:bookmarkEnd w:id="235" /&amp;gt;&amp;lt;w:r&amp;gt;&amp;lt;w:t xml:space="preserve"&amp;gt;costs incurred by that municipality or tribe on or after July 1, 2015 &amp;lt;/w:t&amp;gt;&amp;lt;/w:r&amp;gt;&amp;lt;w:bookmarkStart w:id="237" w:name="_PROCESSED_CHANGE__6a8a4deb_5365_4fde_b5" /&amp;gt;&amp;lt;w:ins w:id="238" w:author="BPS" w:date="2023-02-01T15:05:00Z"&amp;gt;&amp;lt;w:r&amp;gt;&amp;lt;w:t&amp;gt;and until June 30, 2023&amp;lt;/w:t&amp;gt;&amp;lt;/w:r&amp;gt;&amp;lt;/w:ins&amp;gt;&amp;lt;w:r&amp;gt;&amp;lt;w:t xml:space="preserve"&amp;gt; &amp;lt;/w:t&amp;gt;&amp;lt;/w:r&amp;gt;&amp;lt;w:bookmarkStart w:id="239" w:name="_LINE__39_e3c3c4f4_08fa_401e_8216_610f84" /&amp;gt;&amp;lt;w:bookmarkEnd w:id="236" /&amp;gt;&amp;lt;w:bookmarkEnd w:id="237" /&amp;gt;&amp;lt;w:r&amp;gt;&amp;lt;w:t&amp;gt;for the general assistance program granted by that municipality or tribe.&amp;lt;/w:t&amp;gt;&amp;lt;/w:r&amp;gt;&amp;lt;w:bookmarkStart w:id="240" w:name="_PROCESSED_CHANGE__2ecea8f3_17e8_43f7_b9" /&amp;gt;&amp;lt;w:r&amp;gt;&amp;lt;w:t xml:space="preserve"&amp;gt;  &amp;lt;/w:t&amp;gt;&amp;lt;/w:r&amp;gt;&amp;lt;w:del w:id="241" w:author="BPS" w:date="2023-02-01T15:05:00Z"&amp;gt;&amp;lt;w:r w:rsidDel="00783AFC"&amp;gt;&amp;lt;w:delText xml:space="preserve"&amp;gt;For the purposes &amp;lt;/w:delText&amp;gt;&amp;lt;/w:r&amp;gt;&amp;lt;w:bookmarkStart w:id="242" w:name="_LINE__40_ad94c249_799f_4c10_8955_26ca96" /&amp;gt;&amp;lt;w:bookmarkEnd w:id="239" /&amp;gt;&amp;lt;w:r w:rsidDel="00783AFC"&amp;gt;&amp;lt;w:delText xml:space="preserve"&amp;gt;of this subsection, "Indian tribe" has the same meaning as in &amp;lt;/w:delText&amp;gt;&amp;lt;/w:r&amp;gt;&amp;lt;w:bookmarkStart w:id="243" w:name="_CROSS_REFERENCE__e9253d18_9f41_4996_af3" /&amp;gt;&amp;lt;w:r w:rsidDel="00783AFC"&amp;gt;&amp;lt;w:delText&amp;gt;section 411, subsection 8‑A&amp;lt;/w:delText&amp;gt;&amp;lt;/w:r&amp;gt;&amp;lt;w:bookmarkEnd w:id="243" /&amp;gt;&amp;lt;w:r w:rsidDel="00783AFC"&amp;gt;&amp;lt;w:delText&amp;gt;.&amp;lt;/w:delText&amp;gt;&amp;lt;/w:r&amp;gt;&amp;lt;/w:del&amp;gt;&amp;lt;w:bookmarkEnd w:id="232" /&amp;gt;&amp;lt;w:bookmarkEnd w:id="240" /&amp;gt;&amp;lt;w:bookmarkEnd w:id="242" /&amp;gt;&amp;lt;/w:p&amp;gt;&amp;lt;w:p w:rsidR="0016408E" w:rsidRDefault="0016408E" w:rsidP="0016408E"&amp;gt;&amp;lt;w:pPr&amp;gt;&amp;lt;w:ind w:left="360" /&amp;gt;&amp;lt;w:rPr&amp;gt;&amp;lt;w:ins w:id="244" w:author="BPS" w:date="2023-02-01T16:15:00Z" /&amp;gt;&amp;lt;/w:rPr&amp;gt;&amp;lt;/w:pPr&amp;gt;&amp;lt;w:bookmarkStart w:id="245" w:name="_STATUTE_P__3c14ff7f_1c7f_4cc3_9494_ef15" /&amp;gt;&amp;lt;w:bookmarkStart w:id="246" w:name="_STATUTE_CONTENT__0c496359_0f3f_4774_992" /&amp;gt;&amp;lt;w:bookmarkStart w:id="247" w:name="_PAR__12_d23c4214_64e4_430f_8fc9_b359e2c" /&amp;gt;&amp;lt;w:bookmarkStart w:id="248" w:name="_LINE__41_7f90e07c_7f9e_4a8f_8106_cee3d0" /&amp;gt;&amp;lt;w:bookmarkStart w:id="249" w:name="_PROCESSED_CHANGE__8f347f04_8c6e_40aa_a8" /&amp;gt;&amp;lt;w:bookmarkEnd w:id="233" /&amp;gt;&amp;lt;w:bookmarkEnd w:id="234" /&amp;gt;&amp;lt;w:ins w:id="250" w:author="BPS" w:date="2023-02-01T16:16:00Z"&amp;gt;&amp;lt;w:r w:rsidRPr="00EC133B"&amp;gt;&amp;lt;w:t xml:space="preserve"&amp;gt;Beginning July 1, 2023, the department shall reimburse each municipality and each Indian &amp;lt;/w:t&amp;gt;&amp;lt;/w:r&amp;gt;&amp;lt;w:bookmarkStart w:id="251" w:name="_LINE__42_b88c7bb7_8e97_4951_a3ba_62cddf" /&amp;gt;&amp;lt;w:bookmarkEnd w:id="248" /&amp;gt;&amp;lt;w:r w:rsidRPr="00EC133B"&amp;gt;&amp;lt;w:t xml:space="preserve"&amp;gt;tribe 90% of the direct costs incurred by that municipality or tribe for the general assistance &amp;lt;/w:t&amp;gt;&amp;lt;/w:r&amp;gt;&amp;lt;w:bookmarkStart w:id="252" w:name="_LINE__43_a468ea45_f238_411b_aa3c_5ed63d" /&amp;gt;&amp;lt;w:bookmarkEnd w:id="251" /&amp;gt;&amp;lt;w:r w:rsidRPr="00EC133B"&amp;gt;&amp;lt;w:t&amp;gt;program granted by that municipality or tribe.&amp;lt;/w:t&amp;gt;&amp;lt;/w:r&amp;gt;&amp;lt;/w:ins&amp;gt;&amp;lt;w:ins w:id="253" w:author="BPS" w:date="2023-02-01T16:23:00Z"&amp;gt;&amp;lt;w:r w:rsidRPr="001963CA"&amp;gt;&amp;lt;w:t xml:space="preserve"&amp;gt; If a municipality elects to determine need &amp;lt;/w:t&amp;gt;&amp;lt;/w:r&amp;gt;&amp;lt;w:bookmarkStart w:id="254" w:name="_PAGE_SPLIT__70183935_71d5_432d_b8c1_565" /&amp;gt;&amp;lt;w:bookmarkStart w:id="255" w:name="_PAGE__3_1a1639d5_8073_47a4_bc3a_cf32fb6" /&amp;gt;&amp;lt;w:bookmarkStart w:id="256" w:name="_PAR__1_4319c070_7070_4f67_9641_5b9c779b" /&amp;gt;&amp;lt;w:bookmarkStart w:id="257" w:name="_LINE__1_1d3ace2c_1e35_4bd9_b6ee_64dba21" /&amp;gt;&amp;lt;w:bookmarkEnd w:id="127" /&amp;gt;&amp;lt;w:bookmarkEnd w:id="247" /&amp;gt;&amp;lt;w:bookmarkEnd w:id="252" /&amp;gt;&amp;lt;w:r w:rsidRPr="001963CA"&amp;gt;&amp;lt;w:t&amp;gt;w&amp;lt;/w:t&amp;gt;&amp;lt;/w:r&amp;gt;&amp;lt;w:bookmarkEnd w:id="254" /&amp;gt;&amp;lt;w:r w:rsidRPr="001963CA"&amp;gt;&amp;lt;w:t&amp;gt;ithout consideration of funds distributed from any municipally&amp;lt;/w:t&amp;gt;&amp;lt;/w:r&amp;gt;&amp;lt;/w:ins&amp;gt;&amp;lt;w:ins w:id="258" w:author="BPS" w:date="2023-03-29T11:46:00Z"&amp;gt;&amp;lt;w:r&amp;gt;&amp;lt;w:t xml:space="preserve"&amp;gt; &amp;lt;/w:t&amp;gt;&amp;lt;/w:r&amp;gt;&amp;lt;/w:ins&amp;gt;&amp;lt;w:ins w:id="259" w:author="BPS" w:date="2023-02-01T16:23:00Z"&amp;gt;&amp;lt;w:r w:rsidRPr="001963CA"&amp;gt;&amp;lt;w:t xml:space="preserve"&amp;gt;controlled trust fund that &amp;lt;/w:t&amp;gt;&amp;lt;/w:r&amp;gt;&amp;lt;w:bookmarkStart w:id="260" w:name="_LINE__2_a916105e_ae96_4e48_b608_147ff46" /&amp;gt;&amp;lt;w:bookmarkEnd w:id="257" /&amp;gt;&amp;lt;w:r w:rsidRPr="001963CA"&amp;gt;&amp;lt;w:t xml:space="preserve"&amp;gt;must otherwise be considered for purposes of this chapter, the department shall reimburse &amp;lt;/w:t&amp;gt;&amp;lt;/w:r&amp;gt;&amp;lt;w:bookmarkStart w:id="261" w:name="_LINE__3_93044dad_8d62_4d3f_84d9_6adedfd" /&amp;gt;&amp;lt;w:bookmarkEnd w:id="260" /&amp;gt;&amp;lt;w:r w:rsidRPr="001963CA"&amp;gt;&amp;lt;w:t xml:space="preserve"&amp;gt;the municipality for 66 2/3% of the amount in excess of such expenditures when the &amp;lt;/w:t&amp;gt;&amp;lt;/w:r&amp;gt;&amp;lt;w:bookmarkStart w:id="262" w:name="_LINE__4_44592135_f318_4989_b828_9a536cc" /&amp;gt;&amp;lt;w:bookmarkEnd w:id="261" /&amp;gt;&amp;lt;w:r w:rsidRPr="001963CA"&amp;gt;&amp;lt;w:t xml:space="preserve"&amp;gt;department finds that the municipality has otherwise been in compliance with all &amp;lt;/w:t&amp;gt;&amp;lt;/w:r&amp;gt;&amp;lt;w:bookmarkStart w:id="263" w:name="_LINE__5_9492a38f_59a0_4ab6_a5b7_5c410ed" /&amp;gt;&amp;lt;w:bookmarkEnd w:id="262" /&amp;gt;&amp;lt;w:r w:rsidRPr="001963CA"&amp;gt;&amp;lt;w:t&amp;gt;requirements of this chapter.&amp;lt;/w:t&amp;gt;&amp;lt;/w:r&amp;gt;&amp;lt;/w:ins&amp;gt;&amp;lt;w:bookmarkEnd w:id="263" /&amp;gt;&amp;lt;/w:p&amp;gt;&amp;lt;w:p w:rsidR="0016408E" w:rsidRDefault="0016408E" w:rsidP="0016408E"&amp;gt;&amp;lt;w:pPr&amp;gt;&amp;lt;w:ind w:left="360" /&amp;gt;&amp;lt;/w:pPr&amp;gt;&amp;lt;w:bookmarkStart w:id="264" w:name="_STATUTE_P__1b410af9_fcc9_43b2_8ab8_e790" /&amp;gt;&amp;lt;w:bookmarkStart w:id="265" w:name="_STATUTE_CONTENT__af22deda_3118_45b7_a57" /&amp;gt;&amp;lt;w:bookmarkStart w:id="266" w:name="_PAR__2_fac11585_5c8b_4a4c_b5f2_fbca5c4b" /&amp;gt;&amp;lt;w:bookmarkStart w:id="267" w:name="_LINE__6_8cca5bbc_ebc6_44a4_8a64_b68df24" /&amp;gt;&amp;lt;w:bookmarkEnd w:id="245" /&amp;gt;&amp;lt;w:bookmarkEnd w:id="246" /&amp;gt;&amp;lt;w:bookmarkEnd w:id="256" /&amp;gt;&amp;lt;w:ins w:id="268" w:author="BPS" w:date="2023-02-01T16:15:00Z"&amp;gt;&amp;lt;w:r w:rsidRPr="00EC133B"&amp;gt;&amp;lt;w:t xml:space="preserve"&amp;gt;For the purposes of this subsection, "Indian tribe" has the same meaning as in section 411, &amp;lt;/w:t&amp;gt;&amp;lt;/w:r&amp;gt;&amp;lt;w:bookmarkStart w:id="269" w:name="_LINE__7_48e52877_a8fb_4671_b397_7a247db" /&amp;gt;&amp;lt;w:bookmarkEnd w:id="267" /&amp;gt;&amp;lt;w:r w:rsidRPr="00EC133B"&amp;gt;&amp;lt;w:t&amp;gt;subsection 8‑A.&amp;lt;/w:t&amp;gt;&amp;lt;/w:r&amp;gt;&amp;lt;/w:ins&amp;gt;&amp;lt;w:bookmarkEnd w:id="269" /&amp;gt;&amp;lt;/w:p&amp;gt;&amp;lt;w:p w:rsidR="0016408E" w:rsidRDefault="0016408E" w:rsidP="0016408E"&amp;gt;&amp;lt;w:pPr&amp;gt;&amp;lt;w:ind w:left="360" w:firstLine="360" /&amp;gt;&amp;lt;/w:pPr&amp;gt;&amp;lt;w:bookmarkStart w:id="270" w:name="_BILL_SECTION_HEADER__934c6be6_e8d0_498a" /&amp;gt;&amp;lt;w:bookmarkStart w:id="271" w:name="_BILL_SECTION__e1eea02d_49f3_46ab_82ad_6" /&amp;gt;&amp;lt;w:bookmarkStart w:id="272" w:name="_PAR__3_55d0b0f9_27e8_4666_bd7c_6c140729" /&amp;gt;&amp;lt;w:bookmarkStart w:id="273" w:name="_LINE__8_e6971dd6_94e3_4306_93eb_f124d44" /&amp;gt;&amp;lt;w:bookmarkEnd w:id="205" /&amp;gt;&amp;lt;w:bookmarkEnd w:id="211" /&amp;gt;&amp;lt;w:bookmarkEnd w:id="249" /&amp;gt;&amp;lt;w:bookmarkEnd w:id="264" /&amp;gt;&amp;lt;w:bookmarkEnd w:id="265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74" w:name="_BILL_SECTION_NUMBER__d6cd3c5c_7da1_4d61" /&amp;gt;&amp;lt;w:r&amp;gt;&amp;lt;w:rPr&amp;gt;&amp;lt;w:b /&amp;gt;&amp;lt;w:sz w:val="24" /&amp;gt;&amp;lt;/w:rPr&amp;gt;&amp;lt;w:t&amp;gt;5&amp;lt;/w:t&amp;gt;&amp;lt;/w:r&amp;gt;&amp;lt;w:bookmarkEnd w:id="274" /&amp;gt;&amp;lt;w:r&amp;gt;&amp;lt;w:rPr&amp;gt;&amp;lt;w:b /&amp;gt;&amp;lt;w:sz w:val="24" /&amp;gt;&amp;lt;/w:rPr&amp;gt;&amp;lt;w:t&amp;gt;.  22 MRSA §4311, sub-§1-A,&amp;lt;/w:t&amp;gt;&amp;lt;/w:r&amp;gt;&amp;lt;w:r&amp;gt;&amp;lt;w:t xml:space="preserve"&amp;gt; as amended by PL 1995, c. 696, Pt. A, §39, is &amp;lt;/w:t&amp;gt;&amp;lt;/w:r&amp;gt;&amp;lt;w:bookmarkStart w:id="275" w:name="_LINE__9_e8dc6f14_0618_449f_95b4_577df02" /&amp;gt;&amp;lt;w:bookmarkEnd w:id="273" /&amp;gt;&amp;lt;w:r&amp;gt;&amp;lt;w:t&amp;gt;repealed and the following enacted in its place:&amp;lt;/w:t&amp;gt;&amp;lt;/w:r&amp;gt;&amp;lt;w:bookmarkEnd w:id="275" /&amp;gt;&amp;lt;/w:p&amp;gt;&amp;lt;w:p w:rsidR="0016408E" w:rsidRDefault="0016408E" w:rsidP="0016408E"&amp;gt;&amp;lt;w:pPr&amp;gt;&amp;lt;w:ind w:left="360" w:firstLine="360" /&amp;gt;&amp;lt;w:rPr&amp;gt;&amp;lt;w:ins w:id="276" w:author="BPS" w:date="2023-02-02T08:04:00Z" /&amp;gt;&amp;lt;/w:rPr&amp;gt;&amp;lt;/w:pPr&amp;gt;&amp;lt;w:bookmarkStart w:id="277" w:name="_STATUTE_NUMBER__5df8596d_46d0_4d64_9f54" /&amp;gt;&amp;lt;w:bookmarkStart w:id="278" w:name="_STATUTE_SS__945f69b3_71d5_427a_9409_6ab" /&amp;gt;&amp;lt;w:bookmarkStart w:id="279" w:name="_PAR__4_b6b0fa47_7ae6_4a0c_a827_73b99e1f" /&amp;gt;&amp;lt;w:bookmarkStart w:id="280" w:name="_LINE__10_b7ab8e70_7a6e_4bc1_83b3_cef3f2" /&amp;gt;&amp;lt;w:bookmarkStart w:id="281" w:name="_PROCESSED_CHANGE__6c3861b0_73bb_4fe2_8e" /&amp;gt;&amp;lt;w:bookmarkEnd w:id="270" /&amp;gt;&amp;lt;w:bookmarkEnd w:id="272" /&amp;gt;&amp;lt;w:ins w:id="282" w:author="BPS" w:date="2023-02-02T08:04:00Z"&amp;gt;&amp;lt;w:r&amp;gt;&amp;lt;w:rPr&amp;gt;&amp;lt;w:b /&amp;gt;&amp;lt;/w:rPr&amp;gt;&amp;lt;w:t&amp;gt;1-A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3" w:name="_STATUTE_HEADNOTE__42f2da57_0baa_4238_b8" /&amp;gt;&amp;lt;w:r&amp;gt;&amp;lt;w:rPr&amp;gt;&amp;lt;w:b /&amp;gt;&amp;lt;/w:rPr&amp;gt;&amp;lt;w:t xml:space="preserve"&amp;gt;Municipalities reimbursed. &amp;lt;/w:t&amp;gt;&amp;lt;/w:r&amp;gt;&amp;lt;w:r&amp;gt;&amp;lt;w:t xml:space="preserve"&amp;gt; &amp;lt;/w:t&amp;gt;&amp;lt;/w:r&amp;gt;&amp;lt;w:bookmarkStart w:id="284" w:name="_STATUTE_CONTENT__a53f5436_748c_41af_bc4" /&amp;gt;&amp;lt;w:bookmarkEnd w:id="283" /&amp;gt;&amp;lt;w:r&amp;gt;&amp;lt;w:t xml:space="preserve"&amp;gt;The department shall reimburse municipalities as &amp;lt;/w:t&amp;gt;&amp;lt;/w:r&amp;gt;&amp;lt;w:bookmarkStart w:id="285" w:name="_LINE__11_b766a322_1f69_4864_acc2_a0f697" /&amp;gt;&amp;lt;w:bookmarkEnd w:id="280" /&amp;gt;&amp;lt;w:r&amp;gt;&amp;lt;w:t&amp;gt;follows:&amp;lt;/w:t&amp;gt;&amp;lt;/w:r&amp;gt;&amp;lt;w:bookmarkEnd w:id="285" /&amp;gt;&amp;lt;/w:ins&amp;gt;&amp;lt;/w:p&amp;gt;&amp;lt;w:p w:rsidR="0016408E" w:rsidRDefault="0016408E" w:rsidP="0016408E"&amp;gt;&amp;lt;w:pPr&amp;gt;&amp;lt;w:ind w:left="720" /&amp;gt;&amp;lt;w:rPr&amp;gt;&amp;lt;w:ins w:id="286" w:author="BPS" w:date="2023-02-02T08:04:00Z" /&amp;gt;&amp;lt;/w:rPr&amp;gt;&amp;lt;/w:pPr&amp;gt;&amp;lt;w:bookmarkStart w:id="287" w:name="_STATUTE_NUMBER__474bcd69_7f72_40ab_8187" /&amp;gt;&amp;lt;w:bookmarkStart w:id="288" w:name="_STATUTE_P__39961b2d_3de8_41ba_8b8a_b1f6" /&amp;gt;&amp;lt;w:bookmarkStart w:id="289" w:name="_PAR__5_3fc55c6c_c0ba_4a58_9ac9_f124225f" /&amp;gt;&amp;lt;w:bookmarkStart w:id="290" w:name="_LINE__12_a6471f77_051c_4817_b2a7_08bbbc" /&amp;gt;&amp;lt;w:bookmarkEnd w:id="279" /&amp;gt;&amp;lt;w:bookmarkEnd w:id="284" /&amp;gt;&amp;lt;w:ins w:id="291" w:author="BPS" w:date="2023-02-02T08:04:00Z"&amp;gt;&amp;lt;w:r&amp;gt;&amp;lt;w:t&amp;gt;A&amp;lt;/w:t&amp;gt;&amp;lt;/w:r&amp;gt;&amp;lt;w:bookmarkEnd w:id="287" /&amp;gt;&amp;lt;w:r&amp;gt;&amp;lt;w:t xml:space="preserve"&amp;gt;.  &amp;lt;/w:t&amp;gt;&amp;lt;/w:r&amp;gt;&amp;lt;/w:ins&amp;gt;&amp;lt;w:bookmarkStart w:id="292" w:name="_STATUTE_CONTENT__68086359_7f73_4cc0_a52" /&amp;gt;&amp;lt;w:ins w:id="293" w:author="BPS" w:date="2023-02-02T08:05:00Z"&amp;gt;&amp;lt;w:r&amp;gt;&amp;lt;w:t&amp;gt;One hundred percent&amp;lt;/w:t&amp;gt;&amp;lt;/w:r&amp;gt;&amp;lt;/w:ins&amp;gt;&amp;lt;w:ins w:id="294" w:author="BPS" w:date="2023-02-02T08:04:00Z"&amp;gt;&amp;lt;w:r&amp;gt;&amp;lt;w:t xml:space="preserve"&amp;gt; of the expenses approved pursuant to section 4313 for hospital &amp;lt;/w:t&amp;gt;&amp;lt;/w:r&amp;gt;&amp;lt;w:bookmarkStart w:id="295" w:name="_LINE__13_6b6edf2f_7e21_44dd_bb0f_72f67e" /&amp;gt;&amp;lt;w:bookmarkEnd w:id="290" /&amp;gt;&amp;lt;w:r&amp;gt;&amp;lt;w:t xml:space="preserve"&amp;gt;inpatient or outpatient care at any hospital on behalf of any person who is otherwise &amp;lt;/w:t&amp;gt;&amp;lt;/w:r&amp;gt;&amp;lt;w:bookmarkStart w:id="296" w:name="_LINE__14_7e21a6e5_0fd7_4815_8cdc_2ab013" /&amp;gt;&amp;lt;w:bookmarkEnd w:id="295" /&amp;gt;&amp;lt;w:r&amp;gt;&amp;lt;w:t xml:space="preserve"&amp;gt;eligible and who would have been entitled to receive payments for hospital care if that &amp;lt;/w:t&amp;gt;&amp;lt;/w:r&amp;gt;&amp;lt;w:bookmarkStart w:id="297" w:name="_LINE__15_ecd5f7a8_46eb_470c_aaea_14c2cb" /&amp;gt;&amp;lt;w:bookmarkEnd w:id="296" /&amp;gt;&amp;lt;w:r&amp;gt;&amp;lt;w:t xml:space="preserve"&amp;gt;care had been rendered prior to May 1, 1984 for services under the &amp;lt;/w:t&amp;gt;&amp;lt;/w:r&amp;gt;&amp;lt;/w:ins&amp;gt;&amp;lt;w:ins w:id="298" w:author="BPS" w:date="2023-03-29T11:51:00Z"&amp;gt;&amp;lt;w:r&amp;gt;&amp;lt;w:t&amp;gt;c&amp;lt;/w:t&amp;gt;&amp;lt;/w:r&amp;gt;&amp;lt;/w:ins&amp;gt;&amp;lt;w:ins w:id="299" w:author="BPS" w:date="2023-02-02T08:04:00Z"&amp;gt;&amp;lt;w:r&amp;gt;&amp;lt;w:t xml:space="preserve"&amp;gt;atastrophic &amp;lt;/w:t&amp;gt;&amp;lt;/w:r&amp;gt;&amp;lt;/w:ins&amp;gt;&amp;lt;w:ins w:id="300" w:author="BPS" w:date="2023-03-29T11:51:00Z"&amp;gt;&amp;lt;w:r&amp;gt;&amp;lt;w:t&amp;gt;i&amp;lt;/w:t&amp;gt;&amp;lt;/w:r&amp;gt;&amp;lt;/w:ins&amp;gt;&amp;lt;w:ins w:id="301" w:author="BPS" w:date="2023-02-02T08:04:00Z"&amp;gt;&amp;lt;w:r&amp;gt;&amp;lt;w:t xml:space="preserve"&amp;gt;llness &amp;lt;/w:t&amp;gt;&amp;lt;/w:r&amp;gt;&amp;lt;/w:ins&amp;gt;&amp;lt;w:bookmarkStart w:id="302" w:name="_LINE__16_8994d3b2_da77_4404_92f2_fdf8f8" /&amp;gt;&amp;lt;w:bookmarkEnd w:id="297" /&amp;gt;&amp;lt;w:ins w:id="303" w:author="BPS" w:date="2023-03-29T11:51:00Z"&amp;gt;&amp;lt;w:r&amp;gt;&amp;lt;w:t&amp;gt;p&amp;lt;/w:t&amp;gt;&amp;lt;/w:r&amp;gt;&amp;lt;/w:ins&amp;gt;&amp;lt;w:ins w:id="304" w:author="BPS" w:date="2023-02-02T08:04:00Z"&amp;gt;&amp;lt;w:r&amp;gt;&amp;lt;w:t&amp;gt;rogram&amp;lt;/w:t&amp;gt;&amp;lt;/w:r&amp;gt;&amp;lt;/w:ins&amp;gt;&amp;lt;w:ins w:id="305" w:author="BPS" w:date="2023-03-29T11:51:00Z"&amp;gt;&amp;lt;w:r&amp;gt;&amp;lt;w:t xml:space="preserve"&amp;gt; in&amp;lt;/w:t&amp;gt;&amp;lt;/w:r&amp;gt;&amp;lt;/w:ins&amp;gt;&amp;lt;w:ins w:id="306" w:author="BPS" w:date="2023-02-02T08:04:00Z"&amp;gt;&amp;lt;w:r&amp;gt;&amp;lt;w:t xml:space="preserve"&amp;gt; section 3185;&amp;lt;/w:t&amp;gt;&amp;lt;/w:r&amp;gt;&amp;lt;w:bookmarkEnd w:id="302" /&amp;gt;&amp;lt;/w:ins&amp;gt;&amp;lt;/w:p&amp;gt;&amp;lt;w:p w:rsidR="0016408E" w:rsidRDefault="0016408E" w:rsidP="0016408E"&amp;gt;&amp;lt;w:pPr&amp;gt;&amp;lt;w:ind w:left="720" /&amp;gt;&amp;lt;w:rPr&amp;gt;&amp;lt;w:ins w:id="307" w:author="BPS" w:date="2023-02-02T08:04:00Z" /&amp;gt;&amp;lt;/w:rPr&amp;gt;&amp;lt;/w:pPr&amp;gt;&amp;lt;w:bookmarkStart w:id="308" w:name="_STATUTE_NUMBER__bb38183f_d89a_4069_a753" /&amp;gt;&amp;lt;w:bookmarkStart w:id="309" w:name="_STATUTE_P__cc90bf67_3677_4823_b724_8295" /&amp;gt;&amp;lt;w:bookmarkStart w:id="310" w:name="_PAR__6_127cd07d_47b5_4c9e_acc8_eadaeb52" /&amp;gt;&amp;lt;w:bookmarkStart w:id="311" w:name="_LINE__17_f8aefadf_e195_4007_9c1d_4154ff" /&amp;gt;&amp;lt;w:bookmarkEnd w:id="288" /&amp;gt;&amp;lt;w:bookmarkEnd w:id="289" /&amp;gt;&amp;lt;w:bookmarkEnd w:id="292" /&amp;gt;&amp;lt;w:ins w:id="312" w:author="BPS" w:date="2023-02-02T08:04:00Z"&amp;gt;&amp;lt;w:r&amp;gt;&amp;lt;w:t&amp;gt;B&amp;lt;/w:t&amp;gt;&amp;lt;/w:r&amp;gt;&amp;lt;w:bookmarkEnd w:id="308" /&amp;gt;&amp;lt;w:r&amp;gt;&amp;lt;w:t xml:space="preserve"&amp;gt;.  &amp;lt;/w:t&amp;gt;&amp;lt;/w:r&amp;gt;&amp;lt;/w:ins&amp;gt;&amp;lt;w:bookmarkStart w:id="313" w:name="_STATUTE_CONTENT__3e6426e9_4936_40ba_9b8" /&amp;gt;&amp;lt;w:ins w:id="314" w:author="BPS" w:date="2023-02-02T08:05:00Z"&amp;gt;&amp;lt;w:r&amp;gt;&amp;lt;w:t&amp;gt;One hundred percent&amp;lt;/w:t&amp;gt;&amp;lt;/w:r&amp;gt;&amp;lt;/w:ins&amp;gt;&amp;lt;w:ins w:id="315" w:author="BPS" w:date="2023-02-02T08:04:00Z"&amp;gt;&amp;lt;w:r&amp;gt;&amp;lt;w:t xml:space="preserve"&amp;gt; of the expenses for emergency general assistance pursuant to &amp;lt;/w:t&amp;gt;&amp;lt;/w:r&amp;gt;&amp;lt;w:bookmarkStart w:id="316" w:name="_LINE__18_f812a618_ab83_43ba_936f_279f40" /&amp;gt;&amp;lt;w:bookmarkEnd w:id="311" /&amp;gt;&amp;lt;w:r&amp;gt;&amp;lt;w:t xml:space="preserve"&amp;gt;this chapter that exceed the maximum levels of assistance established by that &amp;lt;/w:t&amp;gt;&amp;lt;/w:r&amp;gt;&amp;lt;w:bookmarkStart w:id="317" w:name="_LINE__19_fa018420_4920_4397_91a1_cc5ca1" /&amp;gt;&amp;lt;w:bookmarkEnd w:id="316" /&amp;gt;&amp;lt;w:r&amp;gt;&amp;lt;w:t&amp;gt;municipality;&amp;lt;/w:t&amp;gt;&amp;lt;/w:r&amp;gt;&amp;lt;w:bookmarkEnd w:id="317" /&amp;gt;&amp;lt;/w:ins&amp;gt;&amp;lt;/w:p&amp;gt;&amp;lt;w:p w:rsidR="0016408E" w:rsidRDefault="0016408E" w:rsidP="0016408E"&amp;gt;&amp;lt;w:pPr&amp;gt;&amp;lt;w:ind w:left="720" /&amp;gt;&amp;lt;w:rPr&amp;gt;&amp;lt;w:ins w:id="318" w:author="BPS" w:date="2023-02-02T08:04:00Z" /&amp;gt;&amp;lt;/w:rPr&amp;gt;&amp;lt;/w:pPr&amp;gt;&amp;lt;w:bookmarkStart w:id="319" w:name="_STATUTE_NUMBER__650a0365_cdfd_489e_960a" /&amp;gt;&amp;lt;w:bookmarkStart w:id="320" w:name="_STATUTE_P__d36820fc_2a80_4081_8863_52d2" /&amp;gt;&amp;lt;w:bookmarkStart w:id="321" w:name="_PAR__7_e4bc5002_72b8_4049_8ea8_959db827" /&amp;gt;&amp;lt;w:bookmarkStart w:id="322" w:name="_LINE__20_5c0da50a_6053_466b_9672_4605a3" /&amp;gt;&amp;lt;w:bookmarkEnd w:id="309" /&amp;gt;&amp;lt;w:bookmarkEnd w:id="310" /&amp;gt;&amp;lt;w:bookmarkEnd w:id="313" /&amp;gt;&amp;lt;w:ins w:id="323" w:author="BPS" w:date="2023-02-02T08:04:00Z"&amp;gt;&amp;lt;w:r&amp;gt;&amp;lt;w:t&amp;gt;C&amp;lt;/w:t&amp;gt;&amp;lt;/w:r&amp;gt;&amp;lt;w:bookmarkEnd w:id="319" /&amp;gt;&amp;lt;w:r&amp;gt;&amp;lt;w:t xml:space="preserve"&amp;gt;.  &amp;lt;/w:t&amp;gt;&amp;lt;/w:r&amp;gt;&amp;lt;/w:ins&amp;gt;&amp;lt;w:bookmarkStart w:id="324" w:name="_STATUTE_CONTENT__ec33e621_51a4_4661_9cc" /&amp;gt;&amp;lt;w:ins w:id="325" w:author="BPS" w:date="2023-02-02T08:05:00Z"&amp;gt;&amp;lt;w:r&amp;gt;&amp;lt;w:t&amp;gt;One hundre&amp;lt;/w:t&amp;gt;&amp;lt;/w:r&amp;gt;&amp;lt;/w:ins&amp;gt;&amp;lt;w:ins w:id="326" w:author="BPS" w:date="2023-02-02T08:06:00Z"&amp;gt;&amp;lt;w:r&amp;gt;&amp;lt;w:t&amp;gt;d percent&amp;lt;/w:t&amp;gt;&amp;lt;/w:r&amp;gt;&amp;lt;/w:ins&amp;gt;&amp;lt;w:ins w:id="327" w:author="BPS" w:date="2023-02-02T08:04:00Z"&amp;gt;&amp;lt;w:r&amp;gt;&amp;lt;w:t xml:space="preserve"&amp;gt; of the expenses for temporary housing; &amp;lt;/w:t&amp;gt;&amp;lt;/w:r&amp;gt;&amp;lt;w:bookmarkEnd w:id="322" /&amp;gt;&amp;lt;/w:ins&amp;gt;&amp;lt;/w:p&amp;gt;&amp;lt;w:p w:rsidR="0016408E" w:rsidRDefault="0016408E" w:rsidP="0016408E"&amp;gt;&amp;lt;w:pPr&amp;gt;&amp;lt;w:ind w:left="720" /&amp;gt;&amp;lt;w:rPr&amp;gt;&amp;lt;w:ins w:id="328" w:author="BPS" w:date="2023-02-02T08:04:00Z" /&amp;gt;&amp;lt;/w:rPr&amp;gt;&amp;lt;/w:pPr&amp;gt;&amp;lt;w:bookmarkStart w:id="329" w:name="_STATUTE_NUMBER__9e458f2f_f0d5_414d_ac37" /&amp;gt;&amp;lt;w:bookmarkStart w:id="330" w:name="_STATUTE_P__63179dc2_edea_4b99_bc51_f52c" /&amp;gt;&amp;lt;w:bookmarkStart w:id="331" w:name="_PAR__8_af9b04dd_921c_49e2_8568_3e1bb150" /&amp;gt;&amp;lt;w:bookmarkStart w:id="332" w:name="_LINE__21_98ac48a1_683a_4afd_bf2d_61c73c" /&amp;gt;&amp;lt;w:bookmarkEnd w:id="320" /&amp;gt;&amp;lt;w:bookmarkEnd w:id="321" /&amp;gt;&amp;lt;w:bookmarkEnd w:id="324" /&amp;gt;&amp;lt;w:ins w:id="333" w:author="BPS" w:date="2023-02-02T08:04:00Z"&amp;gt;&amp;lt;w:r&amp;gt;&amp;lt;w:t&amp;gt;D&amp;lt;/w:t&amp;gt;&amp;lt;/w:r&amp;gt;&amp;lt;w:bookmarkEnd w:id="329" /&amp;gt;&amp;lt;w:r&amp;gt;&amp;lt;w:t xml:space="preserve"&amp;gt;.  &amp;lt;/w:t&amp;gt;&amp;lt;/w:r&amp;gt;&amp;lt;/w:ins&amp;gt;&amp;lt;w:bookmarkStart w:id="334" w:name="_STATUTE_CONTENT__e2a7a2c3_1560_4a2e_9ea" /&amp;gt;&amp;lt;w:ins w:id="335" w:author="BPS" w:date="2023-02-02T08:06:00Z"&amp;gt;&amp;lt;w:r&amp;gt;&amp;lt;w:t&amp;gt;One hundred percent&amp;lt;/w:t&amp;gt;&amp;lt;/w:r&amp;gt;&amp;lt;/w:ins&amp;gt;&amp;lt;w:ins w:id="336" w:author="BPS" w:date="2023-02-02T08:04:00Z"&amp;gt;&amp;lt;w:r&amp;gt;&amp;lt;w:t xml:space="preserve"&amp;gt; of the expenses for interpreter services necessary to ensure &amp;lt;/w:t&amp;gt;&amp;lt;/w:r&amp;gt;&amp;lt;w:bookmarkStart w:id="337" w:name="_LINE__22_24157046_e835_41bc_8c11_ab5951" /&amp;gt;&amp;lt;w:bookmarkEnd w:id="332" /&amp;gt;&amp;lt;w:r&amp;gt;&amp;lt;w:t&amp;gt;compliance with this chapter; and&amp;lt;/w:t&amp;gt;&amp;lt;/w:r&amp;gt;&amp;lt;w:bookmarkEnd w:id="337" /&amp;gt;&amp;lt;/w:ins&amp;gt;&amp;lt;/w:p&amp;gt;&amp;lt;w:p w:rsidR="0016408E" w:rsidRDefault="0016408E" w:rsidP="0016408E"&amp;gt;&amp;lt;w:pPr&amp;gt;&amp;lt;w:ind w:left="720" /&amp;gt;&amp;lt;w:rPr&amp;gt;&amp;lt;w:ins w:id="338" w:author="BPS" w:date="2023-02-02T08:04:00Z" /&amp;gt;&amp;lt;/w:rPr&amp;gt;&amp;lt;/w:pPr&amp;gt;&amp;lt;w:bookmarkStart w:id="339" w:name="_STATUTE_NUMBER__464d7b8b_1999_4fb7_b766" /&amp;gt;&amp;lt;w:bookmarkStart w:id="340" w:name="_STATUTE_P__65e99dc5_8e9c_4e85_acac_8545" /&amp;gt;&amp;lt;w:bookmarkStart w:id="341" w:name="_PAR__9_c87066fb_8ecc_4465_8fb3_c96ab0b1" /&amp;gt;&amp;lt;w:bookmarkStart w:id="342" w:name="_LINE__23_1c3e2958_7c61_47b7_8c02_8d8ca3" /&amp;gt;&amp;lt;w:bookmarkEnd w:id="330" /&amp;gt;&amp;lt;w:bookmarkEnd w:id="331" /&amp;gt;&amp;lt;w:bookmarkEnd w:id="334" /&amp;gt;&amp;lt;w:ins w:id="343" w:author="BPS" w:date="2023-02-02T08:04:00Z"&amp;gt;&amp;lt;w:r&amp;gt;&amp;lt;w:t&amp;gt;E&amp;lt;/w:t&amp;gt;&amp;lt;/w:r&amp;gt;&amp;lt;w:bookmarkEnd w:id="339" /&amp;gt;&amp;lt;w:r&amp;gt;&amp;lt;w:t xml:space="preserve"&amp;gt;.  &amp;lt;/w:t&amp;gt;&amp;lt;/w:r&amp;gt;&amp;lt;/w:ins&amp;gt;&amp;lt;w:bookmarkStart w:id="344" w:name="_STATUTE_CONTENT__ba4f716f_95f1_40c8_b44" /&amp;gt;&amp;lt;w:ins w:id="345" w:author="BPS" w:date="2023-02-02T08:06:00Z"&amp;gt;&amp;lt;w:r&amp;gt;&amp;lt;w:t&amp;gt;Five percent&amp;lt;/w:t&amp;gt;&amp;lt;/w:r&amp;gt;&amp;lt;/w:ins&amp;gt;&amp;lt;w:ins w:id="346" w:author="BPS" w:date="2023-02-02T08:04:00Z"&amp;gt;&amp;lt;w:r&amp;gt;&amp;lt;w:t xml:space="preserve"&amp;gt; of the direct costs incurred for general assistance granted by that &amp;lt;/w:t&amp;gt;&amp;lt;/w:r&amp;gt;&amp;lt;w:bookmarkStart w:id="347" w:name="_LINE__24_38303dd4_179e_456c_a2b8_f7d953" /&amp;gt;&amp;lt;w:bookmarkEnd w:id="342" /&amp;gt;&amp;lt;w:r&amp;gt;&amp;lt;w:t xml:space="preserve"&amp;gt;municipality for administrative expenses.  &amp;lt;/w:t&amp;gt;&amp;lt;/w:r&amp;gt;&amp;lt;w:bookmarkEnd w:id="347" /&amp;gt;&amp;lt;/w:ins&amp;gt;&amp;lt;/w:p&amp;gt;&amp;lt;w:p w:rsidR="0016408E" w:rsidRDefault="0016408E" w:rsidP="0016408E"&amp;gt;&amp;lt;w:pPr&amp;gt;&amp;lt;w:ind w:left="360" /&amp;gt;&amp;lt;/w:pPr&amp;gt;&amp;lt;w:bookmarkStart w:id="348" w:name="_STATUTE_P__f18cf310_b02a_40ba_8905_2610" /&amp;gt;&amp;lt;w:bookmarkStart w:id="349" w:name="_STATUTE_CONTENT__881500a5_9e16_4147_b1d" /&amp;gt;&amp;lt;w:bookmarkStart w:id="350" w:name="_PAR__10_8745f329_1915_41d0_b97a_e8f4b06" /&amp;gt;&amp;lt;w:bookmarkStart w:id="351" w:name="_LINE__25_f5332863_9f66_4222_95b1_0cdb94" /&amp;gt;&amp;lt;w:bookmarkEnd w:id="340" /&amp;gt;&amp;lt;w:bookmarkEnd w:id="341" /&amp;gt;&amp;lt;w:bookmarkEnd w:id="344" /&amp;gt;&amp;lt;w:ins w:id="352" w:author="BPS" w:date="2023-02-02T08:04:00Z"&amp;gt;&amp;lt;w:r&amp;gt;&amp;lt;w:t xml:space="preserve"&amp;gt;For purposes of this subsection, "temporary housing" means a hotel, motel or similar place &amp;lt;/w:t&amp;gt;&amp;lt;/w:r&amp;gt;&amp;lt;w:bookmarkStart w:id="353" w:name="_LINE__26_dec589b9_d442_4f53_a0c0_01de48" /&amp;gt;&amp;lt;w:bookmarkEnd w:id="351" /&amp;gt;&amp;lt;w:r&amp;gt;&amp;lt;w:t&amp;gt;of temporary lodging.&amp;lt;/w:t&amp;gt;&amp;lt;/w:r&amp;gt;&amp;lt;/w:ins&amp;gt;&amp;lt;w:bookmarkEnd w:id="353" /&amp;gt;&amp;lt;/w:p&amp;gt;&amp;lt;w:p w:rsidR="0016408E" w:rsidRDefault="0016408E" w:rsidP="0016408E"&amp;gt;&amp;lt;w:pPr&amp;gt;&amp;lt;w:ind w:left="360" w:firstLine="360" /&amp;gt;&amp;lt;/w:pPr&amp;gt;&amp;lt;w:bookmarkStart w:id="354" w:name="_BILL_SECTION_HEADER__81851e1f_7df2_4756" /&amp;gt;&amp;lt;w:bookmarkStart w:id="355" w:name="_BILL_SECTION__7c1f8b3d_0622_447d_a781_d" /&amp;gt;&amp;lt;w:bookmarkStart w:id="356" w:name="_PAR__11_19b2c96a_fd85_42d6_8663_24d84d6" /&amp;gt;&amp;lt;w:bookmarkStart w:id="357" w:name="_LINE__27_4ef37203_bbc8_4e36_a5ba_732a5c" /&amp;gt;&amp;lt;w:bookmarkEnd w:id="271" /&amp;gt;&amp;lt;w:bookmarkEnd w:id="278" /&amp;gt;&amp;lt;w:bookmarkEnd w:id="281" /&amp;gt;&amp;lt;w:bookmarkEnd w:id="348" /&amp;gt;&amp;lt;w:bookmarkEnd w:id="349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58" w:name="_BILL_SECTION_NUMBER__29a7520d_3d34_4583" /&amp;gt;&amp;lt;w:r&amp;gt;&amp;lt;w:rPr&amp;gt;&amp;lt;w:b /&amp;gt;&amp;lt;w:sz w:val="24" /&amp;gt;&amp;lt;/w:rPr&amp;gt;&amp;lt;w:t&amp;gt;6&amp;lt;/w:t&amp;gt;&amp;lt;/w:r&amp;gt;&amp;lt;w:bookmarkEnd w:id="358" /&amp;gt;&amp;lt;w:r&amp;gt;&amp;lt;w:rPr&amp;gt;&amp;lt;w:b /&amp;gt;&amp;lt;w:sz w:val="24" /&amp;gt;&amp;lt;/w:rPr&amp;gt;&amp;lt;w:t&amp;gt;.  22 MRSA §4323, sub-§6&amp;lt;/w:t&amp;gt;&amp;lt;/w:r&amp;gt;&amp;lt;w:r&amp;gt;&amp;lt;w:t xml:space="preserve"&amp;gt; is enacted to read:&amp;lt;/w:t&amp;gt;&amp;lt;/w:r&amp;gt;&amp;lt;w:bookmarkEnd w:id="357" /&amp;gt;&amp;lt;/w:p&amp;gt;&amp;lt;w:p w:rsidR="0016408E" w:rsidRDefault="0016408E" w:rsidP="0016408E"&amp;gt;&amp;lt;w:pPr&amp;gt;&amp;lt;w:ind w:left="360" w:firstLine="360" /&amp;gt;&amp;lt;/w:pPr&amp;gt;&amp;lt;w:bookmarkStart w:id="359" w:name="_STATUTE_NUMBER__270f6877_392e_497b_8f79" /&amp;gt;&amp;lt;w:bookmarkStart w:id="360" w:name="_STATUTE_SS__5a5a7939_f4e8_4067_a1c3_dd6" /&amp;gt;&amp;lt;w:bookmarkStart w:id="361" w:name="_PAR__12_321e42b4_5fe3_40e0_bd3d_b01bff6" /&amp;gt;&amp;lt;w:bookmarkStart w:id="362" w:name="_LINE__28_fa8fc055_b3c8_4573_a9c4_039c6b" /&amp;gt;&amp;lt;w:bookmarkStart w:id="363" w:name="_PROCESSED_CHANGE__d5d65bf9_53df_46cd_80" /&amp;gt;&amp;lt;w:bookmarkEnd w:id="354" /&amp;gt;&amp;lt;w:bookmarkEnd w:id="356" /&amp;gt;&amp;lt;w:ins w:id="364" w:author="BPS" w:date="2023-02-02T08:07:00Z"&amp;gt;&amp;lt;w:r&amp;gt;&amp;lt;w:rPr&amp;gt;&amp;lt;w:b /&amp;gt;&amp;lt;/w:rPr&amp;gt;&amp;lt;w:t&amp;gt;6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5" w:name="_STATUTE_HEADNOTE__1d6bb254_85c1_4153_aa" /&amp;gt;&amp;lt;w:r&amp;gt;&amp;lt;w:rPr&amp;gt;&amp;lt;w:b /&amp;gt;&amp;lt;/w:rPr&amp;gt;&amp;lt;w:t xml:space="preserve"&amp;gt;Education and training. &amp;lt;/w:t&amp;gt;&amp;lt;/w:r&amp;gt;&amp;lt;w:r&amp;gt;&amp;lt;w:t xml:space="preserve"&amp;gt; &amp;lt;/w:t&amp;gt;&amp;lt;/w:r&amp;gt;&amp;lt;/w:ins&amp;gt;&amp;lt;w:bookmarkStart w:id="366" w:name="_STATUTE_CONTENT__3d17f355_a038_420e_93c" /&amp;gt;&amp;lt;w:bookmarkEnd w:id="365" /&amp;gt;&amp;lt;w:ins w:id="367" w:author="BPS" w:date="2023-02-02T08:11:00Z"&amp;gt;&amp;lt;w:r w:rsidRPr="00D554DC"&amp;gt;&amp;lt;w:t xml:space="preserve"&amp;gt;The department shall require state employees responsible &amp;lt;/w:t&amp;gt;&amp;lt;/w:r&amp;gt;&amp;lt;w:bookmarkStart w:id="368" w:name="_LINE__29_869b37cd_8ef4_49d3_bb8d_0aba17" /&amp;gt;&amp;lt;w:bookmarkEnd w:id="362" /&amp;gt;&amp;lt;w:r w:rsidRPr="00D554DC"&amp;gt;&amp;lt;w:t&amp;gt;for oversight of the general assistance program&amp;lt;/w:t&amp;gt;&amp;lt;/w:r&amp;gt;&amp;lt;/w:ins&amp;gt;&amp;lt;w:ins w:id="369" w:author="BPS" w:date="2023-03-29T12:23:00Z"&amp;gt;&amp;lt;w:r&amp;gt;&amp;lt;w:t xml:space="preserve"&amp;gt; and employees of&amp;lt;/w:t&amp;gt;&amp;lt;/w:r&amp;gt;&amp;lt;/w:ins&amp;gt;&amp;lt;w:ins w:id="370" w:author="BPS" w:date="2023-02-02T08:11:00Z"&amp;gt;&amp;lt;w:r w:rsidRPr="00D554DC"&amp;gt;&amp;lt;w:t xml:space="preserve"&amp;gt; the &amp;lt;/w:t&amp;gt;&amp;lt;/w:r&amp;gt;&amp;lt;/w:ins&amp;gt;&amp;lt;w:ins w:id="371" w:author="BPS" w:date="2023-02-02T08:12:00Z"&amp;gt;&amp;lt;w:r&amp;gt;&amp;lt;w:t xml:space="preserve"&amp;gt;Human Services &amp;lt;/w:t&amp;gt;&amp;lt;/w:r&amp;gt;&amp;lt;/w:ins&amp;gt;&amp;lt;w:bookmarkStart w:id="372" w:name="_LINE__30_0405575c_9e50_4cf9_8154_b3a430" /&amp;gt;&amp;lt;w:bookmarkEnd w:id="368" /&amp;gt;&amp;lt;w:ins w:id="373" w:author="BPS" w:date="2023-02-02T08:11:00Z"&amp;gt;&amp;lt;w:r w:rsidRPr="00D554DC"&amp;gt;&amp;lt;w:t&amp;gt;Fraud Investigation Unit&amp;lt;/w:t&amp;gt;&amp;lt;/w:r&amp;gt;&amp;lt;/w:ins&amp;gt;&amp;lt;w:ins w:id="374" w:author="BPS" w:date="2023-03-29T12:24:00Z"&amp;gt;&amp;lt;w:r&amp;gt;&amp;lt;w:t&amp;gt;, established pursuant to section 13&amp;lt;/w:t&amp;gt;&amp;lt;/w:r&amp;gt;&amp;lt;/w:ins&amp;gt;&amp;lt;w:ins w:id="375" w:author="BPS" w:date="2023-02-02T08:11:00Z"&amp;gt;&amp;lt;w:r w:rsidRPr="00D554DC"&amp;gt;&amp;lt;w:t xml:space="preserve"&amp;gt;, to receive annual training on &amp;lt;/w:t&amp;gt;&amp;lt;/w:r&amp;gt;&amp;lt;w:bookmarkStart w:id="376" w:name="_LINE__31_4b64dd3a_6cff_4a54_b335_4efade" /&amp;gt;&amp;lt;w:bookmarkEnd w:id="372" /&amp;gt;&amp;lt;w:r w:rsidRPr="00D554DC"&amp;gt;&amp;lt;w:t&amp;gt;the administration, implementation and enforcement of the relevant statutes&amp;lt;/w:t&amp;gt;&amp;lt;/w:r&amp;gt;&amp;lt;/w:ins&amp;gt;&amp;lt;w:ins w:id="377" w:author="BPS" w:date="2023-02-02T08:13:00Z"&amp;gt;&amp;lt;w:r&amp;gt;&amp;lt;w:t&amp;gt;,&amp;lt;/w:t&amp;gt;&amp;lt;/w:r&amp;gt;&amp;lt;/w:ins&amp;gt;&amp;lt;w:ins w:id="378" w:author="BPS" w:date="2023-02-02T08:11:00Z"&amp;gt;&amp;lt;w:r w:rsidRPr="00D554DC"&amp;gt;&amp;lt;w:t xml:space="preserve"&amp;gt; rules and &amp;lt;/w:t&amp;gt;&amp;lt;/w:r&amp;gt;&amp;lt;w:bookmarkStart w:id="379" w:name="_LINE__32_83a8a15f_6dc0_469a_9f87_651512" /&amp;gt;&amp;lt;w:bookmarkEnd w:id="376" /&amp;gt;&amp;lt;w:r w:rsidRPr="00D554DC"&amp;gt;&amp;lt;w:t xml:space="preserve"&amp;gt;responsibilities for assisting overseers in administering the &amp;lt;/w:t&amp;gt;&amp;lt;/w:r&amp;gt;&amp;lt;/w:ins&amp;gt;&amp;lt;w:ins w:id="380" w:author="BPS" w:date="2023-02-02T08:13:00Z"&amp;gt;&amp;lt;w:r&amp;gt;&amp;lt;w:t xml:space="preserve"&amp;gt;general assistance &amp;lt;/w:t&amp;gt;&amp;lt;/w:r&amp;gt;&amp;lt;/w:ins&amp;gt;&amp;lt;w:ins w:id="381" w:author="BPS" w:date="2023-02-02T08:11:00Z"&amp;gt;&amp;lt;w:r w:rsidRPr="00D554DC"&amp;gt;&amp;lt;w:t&amp;gt;program.&amp;lt;/w:t&amp;gt;&amp;lt;/w:r&amp;gt;&amp;lt;/w:ins&amp;gt;&amp;lt;w:bookmarkEnd w:id="379" /&amp;gt;&amp;lt;/w:p&amp;gt;&amp;lt;w:p w:rsidR="0016408E" w:rsidRDefault="0016408E" w:rsidP="0016408E"&amp;gt;&amp;lt;w:pPr&amp;gt;&amp;lt;w:ind w:left="360" w:firstLine="360" /&amp;gt;&amp;lt;/w:pPr&amp;gt;&amp;lt;w:bookmarkStart w:id="382" w:name="_BILL_SECTION_HEADER__23fbf461_657b_40c4" /&amp;gt;&amp;lt;w:bookmarkStart w:id="383" w:name="_BILL_SECTION__bbce9e9d_af05_4eb2_9fa8_a" /&amp;gt;&amp;lt;w:bookmarkStart w:id="384" w:name="_PAR__13_6c3d1e3c_543a_443d_b2a5_cd9557c" /&amp;gt;&amp;lt;w:bookmarkStart w:id="385" w:name="_LINE__33_9c7f60fc_65d4_4afd_99f7_6de249" /&amp;gt;&amp;lt;w:bookmarkEnd w:id="355" /&amp;gt;&amp;lt;w:bookmarkEnd w:id="360" /&amp;gt;&amp;lt;w:bookmarkEnd w:id="361" /&amp;gt;&amp;lt;w:bookmarkEnd w:id="363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386" w:name="_BILL_SECTION_NUMBER__ae4cd88e_2b74_4f44" /&amp;gt;&amp;lt;w:r&amp;gt;&amp;lt;w:rPr&amp;gt;&amp;lt;w:b /&amp;gt;&amp;lt;w:sz w:val="24" /&amp;gt;&amp;lt;/w:rPr&amp;gt;&amp;lt;w:t&amp;gt;7&amp;lt;/w:t&amp;gt;&amp;lt;/w:r&amp;gt;&amp;lt;w:bookmarkEnd w:id="386" /&amp;gt;&amp;lt;w:r&amp;gt;&amp;lt;w:rPr&amp;gt;&amp;lt;w:b /&amp;gt;&amp;lt;w:sz w:val="24" /&amp;gt;&amp;lt;/w:rPr&amp;gt;&amp;lt;w:t&amp;gt;.  22 MRSA §4323, sub-§7&amp;lt;/w:t&amp;gt;&amp;lt;/w:r&amp;gt;&amp;lt;w:r&amp;gt;&amp;lt;w:t xml:space="preserve"&amp;gt; is enacted to read:&amp;lt;/w:t&amp;gt;&amp;lt;/w:r&amp;gt;&amp;lt;w:bookmarkEnd w:id="385" /&amp;gt;&amp;lt;/w:p&amp;gt;&amp;lt;w:p w:rsidR="0016408E" w:rsidRDefault="0016408E" w:rsidP="0016408E"&amp;gt;&amp;lt;w:pPr&amp;gt;&amp;lt;w:ind w:left="360" w:firstLine="360" /&amp;gt;&amp;lt;/w:pPr&amp;gt;&amp;lt;w:bookmarkStart w:id="387" w:name="_STATUTE_NUMBER__b3b716c7_d0c1_4447_88b8" /&amp;gt;&amp;lt;w:bookmarkStart w:id="388" w:name="_STATUTE_SS__6e5629b8_aa7f_4de5_acab_2af" /&amp;gt;&amp;lt;w:bookmarkStart w:id="389" w:name="_PAR__14_4df8a569_0c1a_4aaf_b3ed_65c9daf" /&amp;gt;&amp;lt;w:bookmarkStart w:id="390" w:name="_LINE__34_f2713fc9_f13a_4b2e_90b0_44ae76" /&amp;gt;&amp;lt;w:bookmarkStart w:id="391" w:name="_PROCESSED_CHANGE__85b29a06_18d7_42b9_95" /&amp;gt;&amp;lt;w:bookmarkEnd w:id="382" /&amp;gt;&amp;lt;w:bookmarkEnd w:id="384" /&amp;gt;&amp;lt;w:ins w:id="392" w:author="BPS" w:date="2023-02-02T08:08:00Z"&amp;gt;&amp;lt;w:r&amp;gt;&amp;lt;w:rPr&amp;gt;&amp;lt;w:b /&amp;gt;&amp;lt;/w:rPr&amp;gt;&amp;lt;w:t&amp;gt;7&amp;lt;/w:t&amp;gt;&amp;lt;/w:r&amp;gt;&amp;lt;w:bookmarkEnd w:id="387" /&amp;gt;&amp;lt;w:r&amp;gt;&amp;lt;w:rPr&amp;gt;&amp;lt;w:b /&amp;gt;&amp;lt;/w:rPr&amp;gt;&amp;lt;w:t xml:space="preserve"&amp;gt;.  &amp;lt;/w:t&amp;gt;&amp;lt;/w:r&amp;gt;&amp;lt;/w:ins&amp;gt;&amp;lt;w:bookmarkStart w:id="393" w:name="_STATUTE_HEADNOTE__67a97439_12b9_48ac_9e" /&amp;gt;&amp;lt;w:ins w:id="394" w:author="BPS" w:date="2023-02-02T08:11:00Z"&amp;gt;&amp;lt;w:r&amp;gt;&amp;lt;w:rPr&amp;gt;&amp;lt;w:b /&amp;gt;&amp;lt;/w:rPr&amp;gt;&amp;lt;w:t&amp;gt;Twenty-four&amp;lt;/w:t&amp;gt;&amp;lt;/w:r&amp;gt;&amp;lt;/w:ins&amp;gt;&amp;lt;w:ins w:id="395" w:author="BPS" w:date="2023-02-02T08:12:00Z"&amp;gt;&amp;lt;w:r&amp;gt;&amp;lt;w:rPr&amp;gt;&amp;lt;w:b /&amp;gt;&amp;lt;/w:rPr&amp;gt;&amp;lt;w:t&amp;gt;-&amp;lt;/w:t&amp;gt;&amp;lt;/w:r&amp;gt;&amp;lt;/w:ins&amp;gt;&amp;lt;w:ins w:id="396" w:author="BPS" w:date="2023-02-02T08:08:00Z"&amp;gt;&amp;lt;w:r&amp;gt;&amp;lt;w:rPr&amp;gt;&amp;lt;w:b /&amp;gt;&amp;lt;/w:rPr&amp;gt;&amp;lt;w:t xml:space="preserve"&amp;gt;hour &amp;lt;/w:t&amp;gt;&amp;lt;/w:r&amp;gt;&amp;lt;/w:ins&amp;gt;&amp;lt;w:ins w:id="397" w:author="BPS" w:date="2023-03-29T12:28:00Z"&amp;gt;&amp;lt;w:r&amp;gt;&amp;lt;w:rPr&amp;gt;&amp;lt;w:b /&amp;gt;&amp;lt;/w:rPr&amp;gt;&amp;lt;w:t&amp;gt;assistance&amp;lt;/w:t&amp;gt;&amp;lt;/w:r&amp;gt;&amp;lt;/w:ins&amp;gt;&amp;lt;w:ins w:id="398" w:author="BPS" w:date="2023-02-02T08:0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399" w:name="_STATUTE_CONTENT__3cc22b70_f31d_46a9_ac3" /&amp;gt;&amp;lt;w:bookmarkEnd w:id="393" /&amp;gt;&amp;lt;w:ins w:id="400" w:author="BPS" w:date="2023-02-02T08:11:00Z"&amp;gt;&amp;lt;w:r w:rsidRPr="00D554DC"&amp;gt;&amp;lt;w:t xml:space="preserve"&amp;gt;The department shall provide in-person technical &amp;lt;/w:t&amp;gt;&amp;lt;/w:r&amp;gt;&amp;lt;w:bookmarkStart w:id="401" w:name="_LINE__35_76604bca_774f_406b_ba00_52332b" /&amp;gt;&amp;lt;w:bookmarkEnd w:id="390" /&amp;gt;&amp;lt;w:r w:rsidRPr="00D554DC"&amp;gt;&amp;lt;w:t xml:space="preserve"&amp;gt;assistance to overseers 24 hours &amp;lt;/w:t&amp;gt;&amp;lt;/w:r&amp;gt;&amp;lt;/w:ins&amp;gt;&amp;lt;w:ins w:id="402" w:author="BPS" w:date="2023-03-29T12:29:00Z"&amp;gt;&amp;lt;w:r&amp;gt;&amp;lt;w:t&amp;gt;a&amp;lt;/w:t&amp;gt;&amp;lt;/w:r&amp;gt;&amp;lt;/w:ins&amp;gt;&amp;lt;w:ins w:id="403" w:author="BPS" w:date="2023-02-02T08:11:00Z"&amp;gt;&amp;lt;w:r w:rsidRPr="00D554DC"&amp;gt;&amp;lt;w:t xml:space="preserve"&amp;gt; day.&amp;lt;/w:t&amp;gt;&amp;lt;/w:r&amp;gt;&amp;lt;/w:ins&amp;gt;&amp;lt;w:bookmarkEnd w:id="401" /&amp;gt;&amp;lt;/w:p&amp;gt;&amp;lt;w:p w:rsidR="0016408E" w:rsidRDefault="0016408E" w:rsidP="0016408E"&amp;gt;&amp;lt;w:pPr&amp;gt;&amp;lt;w:ind w:left="360" w:firstLine="360" /&amp;gt;&amp;lt;/w:pPr&amp;gt;&amp;lt;w:bookmarkStart w:id="404" w:name="_BILL_SECTION_HEADER__3ea95296_44fc_47ec" /&amp;gt;&amp;lt;w:bookmarkStart w:id="405" w:name="_BILL_SECTION__beb8d708_ccff_47c8_b2fe_d" /&amp;gt;&amp;lt;w:bookmarkStart w:id="406" w:name="_PAR__15_ebeaf39d_8214_4fc6_886d_0855f11" /&amp;gt;&amp;lt;w:bookmarkStart w:id="407" w:name="_LINE__36_7409a6a7_1cb5_4eb8_91ac_f24add" /&amp;gt;&amp;lt;w:bookmarkEnd w:id="383" /&amp;gt;&amp;lt;w:bookmarkEnd w:id="388" /&amp;gt;&amp;lt;w:bookmarkEnd w:id="389" /&amp;gt;&amp;lt;w:bookmarkEnd w:id="391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08" w:name="_BILL_SECTION_NUMBER__ab15e7f7_71d7_454f" /&amp;gt;&amp;lt;w:r&amp;gt;&amp;lt;w:rPr&amp;gt;&amp;lt;w:b /&amp;gt;&amp;lt;w:sz w:val="24" /&amp;gt;&amp;lt;/w:rPr&amp;gt;&amp;lt;w:t&amp;gt;8&amp;lt;/w:t&amp;gt;&amp;lt;/w:r&amp;gt;&amp;lt;w:bookmarkEnd w:id="408" /&amp;gt;&amp;lt;w:r&amp;gt;&amp;lt;w:rPr&amp;gt;&amp;lt;w:b /&amp;gt;&amp;lt;w:sz w:val="24" /&amp;gt;&amp;lt;/w:rPr&amp;gt;&amp;lt;w:t&amp;gt;.  22 MRSA §4323, sub-§8&amp;lt;/w:t&amp;gt;&amp;lt;/w:r&amp;gt;&amp;lt;w:r&amp;gt;&amp;lt;w:t xml:space="preserve"&amp;gt; is enacted to read:&amp;lt;/w:t&amp;gt;&amp;lt;/w:r&amp;gt;&amp;lt;w:bookmarkEnd w:id="407" /&amp;gt;&amp;lt;/w:p&amp;gt;&amp;lt;w:p w:rsidR="0016408E" w:rsidRDefault="0016408E" w:rsidP="0016408E"&amp;gt;&amp;lt;w:pPr&amp;gt;&amp;lt;w:ind w:left="360" w:firstLine="360" /&amp;gt;&amp;lt;/w:pPr&amp;gt;&amp;lt;w:bookmarkStart w:id="409" w:name="_STATUTE_NUMBER__e29b9c87_0333_4a56_8a52" /&amp;gt;&amp;lt;w:bookmarkStart w:id="410" w:name="_STATUTE_SS__61a09ab8_7e46_48d7_93a8_da6" /&amp;gt;&amp;lt;w:bookmarkStart w:id="411" w:name="_PAR__16_d1c1ce3b_8d72_41bd_893a_142e6dc" /&amp;gt;&amp;lt;w:bookmarkStart w:id="412" w:name="_LINE__37_f7345e34_f95e_4107_80a0_b8f22c" /&amp;gt;&amp;lt;w:bookmarkStart w:id="413" w:name="_PROCESSED_CHANGE__315905b9_f079_4a3b_93" /&amp;gt;&amp;lt;w:bookmarkEnd w:id="404" /&amp;gt;&amp;lt;w:bookmarkEnd w:id="406" /&amp;gt;&amp;lt;w:ins w:id="414" w:author="BPS" w:date="2023-02-02T08:08:00Z"&amp;gt;&amp;lt;w:r&amp;gt;&amp;lt;w:rPr&amp;gt;&amp;lt;w:b /&amp;gt;&amp;lt;/w:rPr&amp;gt;&amp;lt;w:t&amp;gt;8&amp;lt;/w:t&amp;gt;&amp;lt;/w:r&amp;gt;&amp;lt;w:bookmarkEnd w:id="409" /&amp;gt;&amp;lt;w:r&amp;gt;&amp;lt;w:rPr&amp;gt;&amp;lt;w:b /&amp;gt;&amp;lt;/w:rPr&amp;gt;&amp;lt;w:t xml:space="preserve"&amp;gt;.  &amp;lt;/w:t&amp;gt;&amp;lt;/w:r&amp;gt;&amp;lt;w:bookmarkStart w:id="415" w:name="_STATUTE_HEADNOTE__ca551e69_46dc_4c6b_95" /&amp;gt;&amp;lt;w:r&amp;gt;&amp;lt;w:rPr&amp;gt;&amp;lt;w:b /&amp;gt;&amp;lt;/w:rPr&amp;gt;&amp;lt;w:t xml:space="preserve"&amp;gt;Written decisions. &amp;lt;/w:t&amp;gt;&amp;lt;/w:r&amp;gt;&amp;lt;w:r&amp;gt;&amp;lt;w:t xml:space="preserve"&amp;gt; &amp;lt;/w:t&amp;gt;&amp;lt;/w:r&amp;gt;&amp;lt;/w:ins&amp;gt;&amp;lt;w:bookmarkStart w:id="416" w:name="_STATUTE_CONTENT__c7bccfeb_29db_4039_83e" /&amp;gt;&amp;lt;w:bookmarkEnd w:id="415" /&amp;gt;&amp;lt;w:ins w:id="417" w:author="BPS" w:date="2023-02-02T08:12:00Z"&amp;gt;&amp;lt;w:r w:rsidRPr="00D554DC"&amp;gt;&amp;lt;w:t&amp;gt;Within 24 hours of receiving an inquiry&amp;lt;/w:t&amp;gt;&amp;lt;/w:r&amp;gt;&amp;lt;/w:ins&amp;gt;&amp;lt;w:ins w:id="418" w:author="BPS" w:date="2023-03-29T12:33:00Z"&amp;gt;&amp;lt;w:r&amp;gt;&amp;lt;w:t xml:space="preserve"&amp;gt; under subsection 7&amp;lt;/w:t&amp;gt;&amp;lt;/w:r&amp;gt;&amp;lt;/w:ins&amp;gt;&amp;lt;w:ins w:id="419" w:author="BPS" w:date="2023-02-02T08:12:00Z"&amp;gt;&amp;lt;w:r w:rsidRPr="00D554DC"&amp;gt;&amp;lt;w:t xml:space="preserve"&amp;gt;, the &amp;lt;/w:t&amp;gt;&amp;lt;/w:r&amp;gt;&amp;lt;w:bookmarkStart w:id="420" w:name="_LINE__38_b2d751a2_0310_41be_8a7d_865231" /&amp;gt;&amp;lt;w:bookmarkEnd w:id="412" /&amp;gt;&amp;lt;w:r w:rsidRPr="00D554DC"&amp;gt;&amp;lt;w:t xml:space="preserve"&amp;gt;department shall provide &amp;lt;/w:t&amp;gt;&amp;lt;/w:r&amp;gt;&amp;lt;/w:ins&amp;gt;&amp;lt;w:ins w:id="421" w:author="BPS" w:date="2023-03-29T12:33:00Z"&amp;gt;&amp;lt;w:r&amp;gt;&amp;lt;w:t xml:space="preserve"&amp;gt;an &amp;lt;/w:t&amp;gt;&amp;lt;/w:r&amp;gt;&amp;lt;/w:ins&amp;gt;&amp;lt;w:ins w:id="422" w:author="BPS" w:date="2023-02-02T08:12:00Z"&amp;gt;&amp;lt;w:r w:rsidRPr="00D554DC"&amp;gt;&amp;lt;w:t xml:space="preserve"&amp;gt;overseer &amp;lt;/w:t&amp;gt;&amp;lt;/w:r&amp;gt;&amp;lt;/w:ins&amp;gt;&amp;lt;w:ins w:id="423" w:author="BPS" w:date="2023-03-29T12:34:00Z"&amp;gt;&amp;lt;w:r&amp;gt;&amp;lt;w:t xml:space="preserve"&amp;gt;with a &amp;lt;/w:t&amp;gt;&amp;lt;/w:r&amp;gt;&amp;lt;/w:ins&amp;gt;&amp;lt;w:ins w:id="424" w:author="BPS" w:date="2023-02-02T08:12:00Z"&amp;gt;&amp;lt;w:r w:rsidRPr="00D554DC"&amp;gt;&amp;lt;w:t xml:space="preserve"&amp;gt;written &amp;lt;/w:t&amp;gt;&amp;lt;/w:r&amp;gt;&amp;lt;/w:ins&amp;gt;&amp;lt;w:ins w:id="425" w:author="BPS" w:date="2023-03-29T12:34:00Z"&amp;gt;&amp;lt;w:r&amp;gt;&amp;lt;w:t&amp;gt;decision&amp;lt;/w:t&amp;gt;&amp;lt;/w:r&amp;gt;&amp;lt;/w:ins&amp;gt;&amp;lt;w:ins w:id="426" w:author="BPS" w:date="2023-02-02T08:12:00Z"&amp;gt;&amp;lt;w:r w:rsidRPr="00D554DC"&amp;gt;&amp;lt;w:t xml:space="preserve"&amp;gt;, including &amp;lt;/w:t&amp;gt;&amp;lt;/w:r&amp;gt;&amp;lt;/w:ins&amp;gt;&amp;lt;w:ins w:id="427" w:author="BPS" w:date="2023-02-02T08:13:00Z"&amp;gt;&amp;lt;w:r&amp;gt;&amp;lt;w:t xml:space="preserve"&amp;gt;a &amp;lt;/w:t&amp;gt;&amp;lt;/w:r&amp;gt;&amp;lt;/w:ins&amp;gt;&amp;lt;w:ins w:id="428" w:author="BPS" w:date="2023-02-02T08:12:00Z"&amp;gt;&amp;lt;w:r w:rsidRPr="00D554DC"&amp;gt;&amp;lt;w:t xml:space="preserve"&amp;gt;reference to the &amp;lt;/w:t&amp;gt;&amp;lt;/w:r&amp;gt;&amp;lt;w:bookmarkStart w:id="429" w:name="_LINE__39_ff8d178d_87e7_4d91_b015_79f715" /&amp;gt;&amp;lt;w:bookmarkEnd w:id="420" /&amp;gt;&amp;lt;w:r w:rsidRPr="00D554DC"&amp;gt;&amp;lt;w:t&amp;gt;relevant statutes or rules used to issue the decision.&amp;lt;/w:t&amp;gt;&amp;lt;/w:r&amp;gt;&amp;lt;/w:ins&amp;gt;&amp;lt;w:bookmarkEnd w:id="429" /&amp;gt;&amp;lt;/w:p&amp;gt;&amp;lt;w:p w:rsidR="0016408E" w:rsidRDefault="0016408E" w:rsidP="0016408E"&amp;gt;&amp;lt;w:pPr&amp;gt;&amp;lt;w:ind w:left="360" w:firstLine="360" /&amp;gt;&amp;lt;/w:pPr&amp;gt;&amp;lt;w:bookmarkStart w:id="430" w:name="_BILL_SECTION_HEADER__0d964d43_901d_414b" /&amp;gt;&amp;lt;w:bookmarkStart w:id="431" w:name="_BILL_SECTION__0079a48c_ecbd_4d89_900c_b" /&amp;gt;&amp;lt;w:bookmarkStart w:id="432" w:name="_PAR__17_78bb5a2e_5982_479e_bf99_11d154e" /&amp;gt;&amp;lt;w:bookmarkStart w:id="433" w:name="_LINE__40_b1588169_187e_462e_83e0_0927f8" /&amp;gt;&amp;lt;w:bookmarkEnd w:id="405" /&amp;gt;&amp;lt;w:bookmarkEnd w:id="410" /&amp;gt;&amp;lt;w:bookmarkEnd w:id="411" /&amp;gt;&amp;lt;w:bookmarkEnd w:id="413" /&amp;gt;&amp;lt;w:bookmarkEnd w:id="416" /&amp;gt;&amp;lt;w:r&amp;gt;&amp;lt;w:rPr&amp;gt;&amp;lt;w:b /&amp;gt;&amp;lt;w:sz w:val="24" /&amp;gt;&amp;lt;/w:rPr&amp;gt;&amp;lt;w:t xml:space="preserve"&amp;gt;Sec. &amp;lt;/w:t&amp;gt;&amp;lt;/w:r&amp;gt;&amp;lt;w:bookmarkStart w:id="434" w:name="_BILL_SECTION_NUMBER__78b15b96_b2ee_408b" /&amp;gt;&amp;lt;w:r&amp;gt;&amp;lt;w:rPr&amp;gt;&amp;lt;w:b /&amp;gt;&amp;lt;w:sz w:val="24" /&amp;gt;&amp;lt;/w:rPr&amp;gt;&amp;lt;w:t&amp;gt;9&amp;lt;/w:t&amp;gt;&amp;lt;/w:r&amp;gt;&amp;lt;w:bookmarkEnd w:id="434" /&amp;gt;&amp;lt;w:r&amp;gt;&amp;lt;w:rPr&amp;gt;&amp;lt;w:b /&amp;gt;&amp;lt;w:sz w:val="24" /&amp;gt;&amp;lt;/w:rPr&amp;gt;&amp;lt;w:t&amp;gt;.  22 MRSA §4323, sub-§9&amp;lt;/w:t&amp;gt;&amp;lt;/w:r&amp;gt;&amp;lt;w:r&amp;gt;&amp;lt;w:t xml:space="preserve"&amp;gt; is enacted to read:&amp;lt;/w:t&amp;gt;&amp;lt;/w:r&amp;gt;&amp;lt;w:bookmarkEnd w:id="433" /&amp;gt;&amp;lt;/w:p&amp;gt;&amp;lt;w:p w:rsidR="0016408E" w:rsidRDefault="0016408E" w:rsidP="0016408E"&amp;gt;&amp;lt;w:pPr&amp;gt;&amp;lt;w:ind w:left="360" w:firstLine="360" /&amp;gt;&amp;lt;/w:pPr&amp;gt;&amp;lt;w:bookmarkStart w:id="435" w:name="_STATUTE_NUMBER__7856ec72_2394_45b4_8e0f" /&amp;gt;&amp;lt;w:bookmarkStart w:id="436" w:name="_STATUTE_SS__9b7f0bfb_16b1_4074_85a6_668" /&amp;gt;&amp;lt;w:bookmarkStart w:id="437" w:name="_PAGE__4_91f383f8_cd51_471e_93b5_8d140d7" /&amp;gt;&amp;lt;w:bookmarkStart w:id="438" w:name="_PAR__1_bdc31647_786c_4854_bf1d_d33f6361" /&amp;gt;&amp;lt;w:bookmarkStart w:id="439" w:name="_LINE__1_ebcd74e1_2929_4d3e_a08a_6768ca9" /&amp;gt;&amp;lt;w:bookmarkStart w:id="440" w:name="_PROCESSED_CHANGE__739b9229_8e76_460b_8c" /&amp;gt;&amp;lt;w:bookmarkEnd w:id="255" /&amp;gt;&amp;lt;w:bookmarkEnd w:id="430" /&amp;gt;&amp;lt;w:bookmarkEnd w:id="432" /&amp;gt;&amp;lt;w:ins w:id="441" w:author="BPS" w:date="2023-02-02T08:09:00Z"&amp;gt;&amp;lt;w:r&amp;gt;&amp;lt;w:rPr&amp;gt;&amp;lt;w:b /&amp;gt;&amp;lt;/w:rPr&amp;gt;&amp;lt;w:t&amp;gt;9&amp;lt;/w:t&amp;gt;&amp;lt;/w:r&amp;gt;&amp;lt;w:bookmarkEnd w:id="435" /&amp;gt;&amp;lt;w:r&amp;gt;&amp;lt;w:rPr&amp;gt;&amp;lt;w:b /&amp;gt;&amp;lt;/w:rPr&amp;gt;&amp;lt;w:t xml:space="preserve"&amp;gt;.  &amp;lt;/w:t&amp;gt;&amp;lt;/w:r&amp;gt;&amp;lt;/w:ins&amp;gt;&amp;lt;w:bookmarkStart w:id="442" w:name="_STATUTE_HEADNOTE__d5039b1e_4a5d_490e_98" /&amp;gt;&amp;lt;w:ins w:id="443" w:author="BPS" w:date="2023-03-29T12:34:00Z"&amp;gt;&amp;lt;w:r&amp;gt;&amp;lt;w:rPr&amp;gt;&amp;lt;w:b /&amp;gt;&amp;lt;/w:rPr&amp;gt;&amp;lt;w:t&amp;gt;D&amp;lt;/w:t&amp;gt;&amp;lt;/w:r&amp;gt;&amp;lt;/w:ins&amp;gt;&amp;lt;w:ins w:id="444" w:author="BPS" w:date="2023-02-02T08:09:00Z"&amp;gt;&amp;lt;w:r&amp;gt;&amp;lt;w:rPr&amp;gt;&amp;lt;w:b /&amp;gt;&amp;lt;/w:rPr&amp;gt;&amp;lt;w:t xml:space="preserve"&amp;gt;atabase. &amp;lt;/w:t&amp;gt;&amp;lt;/w:r&amp;gt;&amp;lt;w:r&amp;gt;&amp;lt;w:t xml:space="preserve"&amp;gt; &amp;lt;/w:t&amp;gt;&amp;lt;/w:r&amp;gt;&amp;lt;/w:ins&amp;gt;&amp;lt;w:bookmarkStart w:id="445" w:name="_STATUTE_CONTENT__86af313b_15e6_4fb5_a46" /&amp;gt;&amp;lt;w:bookmarkEnd w:id="442" /&amp;gt;&amp;lt;w:ins w:id="446" w:author="BPS" w:date="2023-02-02T08:12:00Z"&amp;gt;&amp;lt;w:r w:rsidRPr="00D554DC"&amp;gt;&amp;lt;w:t xml:space="preserve"&amp;gt;Beginning on July 1, 2025, the department shall provide overseers access &amp;lt;/w:t&amp;gt;&amp;lt;/w:r&amp;gt;&amp;lt;w:bookmarkStart w:id="447" w:name="_LINE__2_c00c9131_6200_40e2_a8ac_c3dd08d" /&amp;gt;&amp;lt;w:bookmarkEnd w:id="439" /&amp;gt;&amp;lt;w:r w:rsidRPr="00D554DC"&amp;gt;&amp;lt;w:t xml:space="preserve"&amp;gt;to &amp;lt;/w:t&amp;gt;&amp;lt;/w:r&amp;gt;&amp;lt;/w:ins&amp;gt;&amp;lt;w:ins w:id="448" w:author="BPS" w:date="2023-03-29T12:34:00Z"&amp;gt;&amp;lt;w:r&amp;gt;&amp;lt;w:t&amp;gt;an Internet-based&amp;lt;/w:t&amp;gt;&amp;lt;/w:r&amp;gt;&amp;lt;/w:ins&amp;gt;&amp;lt;w:ins w:id="449" w:author="BPS" w:date="2023-02-02T08:13:00Z"&amp;gt;&amp;lt;w:r&amp;gt;&amp;lt;w:t&amp;gt;,&amp;lt;/w:t&amp;gt;&amp;lt;/w:r&amp;gt;&amp;lt;/w:ins&amp;gt;&amp;lt;w:ins w:id="450" w:author="BPS" w:date="2023-02-02T08:12:00Z"&amp;gt;&amp;lt;w:r w:rsidRPr="00D554DC"&amp;gt;&amp;lt;w:t xml:space="preserve"&amp;gt; real-time database containing the information necessary to properly &amp;lt;/w:t&amp;gt;&amp;lt;/w:r&amp;gt;&amp;lt;w:bookmarkStart w:id="451" w:name="_LINE__3_42e014ce_b160_48b4_8ebd_04041e7" /&amp;gt;&amp;lt;w:bookmarkEnd w:id="447" /&amp;gt;&amp;lt;w:r w:rsidRPr="00D554DC"&amp;gt;&amp;lt;w:t&amp;gt;determine an applicant’s eligibility.&amp;lt;/w:t&amp;gt;&amp;lt;/w:r&amp;gt;&amp;lt;/w:ins&amp;gt;&amp;lt;w:bookmarkEnd w:id="451" /&amp;gt;&amp;lt;/w:p&amp;gt;&amp;lt;w:p w:rsidR="0016408E" w:rsidRDefault="0016408E" w:rsidP="0016408E"&amp;gt;&amp;lt;w:pPr&amp;gt;&amp;lt;w:ind w:left="360" w:firstLine="360" /&amp;gt;&amp;lt;/w:pPr&amp;gt;&amp;lt;w:bookmarkStart w:id="452" w:name="_APPLICATION_CLAUSE__9f093fd1_48f5_4842_" /&amp;gt;&amp;lt;w:bookmarkStart w:id="453" w:name="_PAR__2_c2b0be89_342f_4ae9_b90b_f3592231" /&amp;gt;&amp;lt;w:bookmarkStart w:id="454" w:name="_LINE__4_fff3191c_61eb_4c53_b180_6292257" /&amp;gt;&amp;lt;w:bookmarkEnd w:id="431" /&amp;gt;&amp;lt;w:bookmarkEnd w:id="436" /&amp;gt;&amp;lt;w:bookmarkEnd w:id="438" /&amp;gt;&amp;lt;w:bookmarkEnd w:id="440" /&amp;gt;&amp;lt;w:bookmarkEnd w:id="445" /&amp;gt;&amp;lt;w:r&amp;gt;&amp;lt;w:rPr&amp;gt;&amp;lt;w:b /&amp;gt;&amp;lt;w:sz w:val="24" /&amp;gt;&amp;lt;/w:rPr&amp;gt;&amp;lt;w:t xml:space="preserve"&amp;gt;Sec. &amp;lt;/w:t&amp;gt;&amp;lt;/w:r&amp;gt;&amp;lt;w:bookmarkStart w:id="455" w:name="_BILL_SECTION_NUMBER__db7cd5a3_6072_41db" /&amp;gt;&amp;lt;w:r&amp;gt;&amp;lt;w:rPr&amp;gt;&amp;lt;w:b /&amp;gt;&amp;lt;w:sz w:val="24" /&amp;gt;&amp;lt;/w:rPr&amp;gt;&amp;lt;w:t&amp;gt;10&amp;lt;/w:t&amp;gt;&amp;lt;/w:r&amp;gt;&amp;lt;w:bookmarkEnd w:id="455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at section of this Act that enacts the Maine Revised &amp;lt;/w:t&amp;gt;&amp;lt;/w:r&amp;gt;&amp;lt;w:bookmarkStart w:id="456" w:name="_LINE__5_f8f9cc55_5e2c_4516_8966_f04ce90" /&amp;gt;&amp;lt;w:bookmarkEnd w:id="454" /&amp;gt;&amp;lt;w:r&amp;gt;&amp;lt;w:t xml:space="preserve"&amp;gt;Statutes, Title 22, section 4302-A applies to all overseers and municipal officials serving &amp;lt;/w:t&amp;gt;&amp;lt;/w:r&amp;gt;&amp;lt;w:bookmarkStart w:id="457" w:name="_LINE__6_062e0833_edb7_41bf_a141_ad430ec" /&amp;gt;&amp;lt;w:bookmarkEnd w:id="456" /&amp;gt;&amp;lt;w:r&amp;gt;&amp;lt;w:t&amp;gt;on and after the effective date of this Act.&amp;lt;/w:t&amp;gt;&amp;lt;/w:r&amp;gt;&amp;lt;w:bookmarkEnd w:id="457" /&amp;gt;&amp;lt;/w:p&amp;gt;&amp;lt;w:p w:rsidR="0016408E" w:rsidRDefault="0016408E" w:rsidP="0016408E"&amp;gt;&amp;lt;w:pPr&amp;gt;&amp;lt;w:ind w:left="360" w:firstLine="360" /&amp;gt;&amp;lt;/w:pPr&amp;gt;&amp;lt;w:bookmarkStart w:id="458" w:name="_EMERGENCY_CLAUSE__091736b8_ef8d_44c5_b3" /&amp;gt;&amp;lt;w:bookmarkStart w:id="459" w:name="_PAR__3_2dd30816_5bea_47cd_a7e4_204730b1" /&amp;gt;&amp;lt;w:bookmarkStart w:id="460" w:name="_LINE__7_324a7588_436b_4bec_8379_9cf6b5f" /&amp;gt;&amp;lt;w:bookmarkEnd w:id="22" /&amp;gt;&amp;lt;w:bookmarkEnd w:id="452" /&amp;gt;&amp;lt;w:bookmarkEnd w:id="45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61" w:name="_LINE__8_722f52d9_e8c7_43f1_beb9_715603b" /&amp;gt;&amp;lt;w:bookmarkEnd w:id="460" /&amp;gt;&amp;lt;w:r&amp;gt;&amp;lt;w:t&amp;gt;takes effect when approved.&amp;lt;/w:t&amp;gt;&amp;lt;/w:r&amp;gt;&amp;lt;w:bookmarkEnd w:id="461" /&amp;gt;&amp;lt;/w:p&amp;gt;&amp;lt;w:p w:rsidR="0016408E" w:rsidRDefault="0016408E" w:rsidP="0016408E"&amp;gt;&amp;lt;w:pPr&amp;gt;&amp;lt;w:keepNext /&amp;gt;&amp;lt;w:spacing w:before="240" /&amp;gt;&amp;lt;w:ind w:left="360" /&amp;gt;&amp;lt;w:jc w:val="center" /&amp;gt;&amp;lt;/w:pPr&amp;gt;&amp;lt;w:bookmarkStart w:id="462" w:name="_SUMMARY__44ef6b5c_3392_412e_b7db_4d6e85" /&amp;gt;&amp;lt;w:bookmarkStart w:id="463" w:name="_PAR__4_c0b51cbd_6e62_4a6b_803f_eff3a4fc" /&amp;gt;&amp;lt;w:bookmarkStart w:id="464" w:name="_LINE__9_7115ab5c_28fc_417b_9d03_9017aad" /&amp;gt;&amp;lt;w:bookmarkEnd w:id="458" /&amp;gt;&amp;lt;w:bookmarkEnd w:id="459" /&amp;gt;&amp;lt;w:r&amp;gt;&amp;lt;w:rPr&amp;gt;&amp;lt;w:b /&amp;gt;&amp;lt;w:sz w:val="24" /&amp;gt;&amp;lt;/w:rPr&amp;gt;&amp;lt;w:t&amp;gt;SUMMARY&amp;lt;/w:t&amp;gt;&amp;lt;/w:r&amp;gt;&amp;lt;w:bookmarkEnd w:id="464" /&amp;gt;&amp;lt;/w:p&amp;gt;&amp;lt;w:p w:rsidR="0016408E" w:rsidRDefault="0016408E" w:rsidP="0016408E"&amp;gt;&amp;lt;w:pPr&amp;gt;&amp;lt;w:ind w:left="360" w:firstLine="360" /&amp;gt;&amp;lt;/w:pPr&amp;gt;&amp;lt;w:bookmarkStart w:id="465" w:name="_PAR__5_c9688495_3258_4855_8ca6_d022d531" /&amp;gt;&amp;lt;w:bookmarkStart w:id="466" w:name="_LINE__10_d40b2232_f91f_4952_a759_fdb9f2" /&amp;gt;&amp;lt;w:bookmarkEnd w:id="463" /&amp;gt;&amp;lt;w:r w:rsidRPr="00D554DC"&amp;gt;&amp;lt;w:t xml:space="preserve"&amp;gt;This bill &amp;lt;/w:t&amp;gt;&amp;lt;/w:r&amp;gt;&amp;lt;w:r&amp;gt;&amp;lt;w:t&amp;gt;changes the municipal g&amp;lt;/w:t&amp;gt;&amp;lt;/w:r&amp;gt;&amp;lt;w:r w:rsidRPr="00D554DC"&amp;gt;&amp;lt;w:t xml:space="preserve"&amp;gt;eneral &amp;lt;/w:t&amp;gt;&amp;lt;/w:r&amp;gt;&amp;lt;w:r&amp;gt;&amp;lt;w:t&amp;gt;a&amp;lt;/w:t&amp;gt;&amp;lt;/w:r&amp;gt;&amp;lt;w:r w:rsidRPr="00D554DC"&amp;gt;&amp;lt;w:t xml:space="preserve"&amp;gt;ssistance program in the following ways: &amp;lt;/w:t&amp;gt;&amp;lt;/w:r&amp;gt;&amp;lt;w:bookmarkEnd w:id="466" /&amp;gt;&amp;lt;/w:p&amp;gt;&amp;lt;w:p w:rsidR="0016408E" w:rsidRDefault="0016408E" w:rsidP="0016408E"&amp;gt;&amp;lt;w:pPr&amp;gt;&amp;lt;w:ind w:left="360" w:firstLine="360" /&amp;gt;&amp;lt;/w:pPr&amp;gt;&amp;lt;w:bookmarkStart w:id="467" w:name="_PAR__6_8431e851_48ad_4c80_897f_da007638" /&amp;gt;&amp;lt;w:bookmarkStart w:id="468" w:name="_LINE__11_d4f86c13_6af7_4c29_931c_dee207" /&amp;gt;&amp;lt;w:bookmarkEnd w:id="465" /&amp;gt;&amp;lt;w:r w:rsidRPr="00D554DC"&amp;gt;&amp;lt;w:t&amp;gt;1&amp;lt;/w:t&amp;gt;&amp;lt;/w:r&amp;gt;&amp;lt;w:r&amp;gt;&amp;lt;w:t&amp;gt;.&amp;lt;/w:t&amp;gt;&amp;lt;/w:r&amp;gt;&amp;lt;w:r w:rsidRPr="00D554DC"&amp;gt;&amp;lt;w:t xml:space="preserve"&amp;gt; &amp;lt;/w:t&amp;gt;&amp;lt;/w:r&amp;gt;&amp;lt;w:r&amp;gt;&amp;lt;w:t xml:space="preserve"&amp;gt; It r&amp;lt;/w:t&amp;gt;&amp;lt;/w:r&amp;gt;&amp;lt;w:r w:rsidRPr="00D554DC"&amp;gt;&amp;lt;w:t xml:space="preserve"&amp;gt;equires &amp;lt;/w:t&amp;gt;&amp;lt;/w:r&amp;gt;&amp;lt;w:r&amp;gt;&amp;lt;w:t xml:space="preserve"&amp;gt;overseers and designated or appointed municipal officials administering &amp;lt;/w:t&amp;gt;&amp;lt;/w:r&amp;gt;&amp;lt;w:bookmarkStart w:id="469" w:name="_LINE__12_1b457f53_483e_47cc_99bc_bf5315" /&amp;gt;&amp;lt;w:bookmarkEnd w:id="468" /&amp;gt;&amp;lt;w:r&amp;gt;&amp;lt;w:t&amp;gt;the program&amp;lt;/w:t&amp;gt;&amp;lt;/w:r&amp;gt;&amp;lt;w:r w:rsidRPr="00D554DC"&amp;gt;&amp;lt;w:t xml:space="preserve"&amp;gt; to complete training within 120 days of election or appointment; &amp;lt;/w:t&amp;gt;&amp;lt;/w:r&amp;gt;&amp;lt;w:bookmarkEnd w:id="469" /&amp;gt;&amp;lt;/w:p&amp;gt;&amp;lt;w:p w:rsidR="0016408E" w:rsidRDefault="0016408E" w:rsidP="0016408E"&amp;gt;&amp;lt;w:pPr&amp;gt;&amp;lt;w:ind w:left="360" w:firstLine="360" /&amp;gt;&amp;lt;/w:pPr&amp;gt;&amp;lt;w:bookmarkStart w:id="470" w:name="_PAR__7_30f77dea_d90e_41c3_8161_a44e1385" /&amp;gt;&amp;lt;w:bookmarkStart w:id="471" w:name="_LINE__13_802a309e_1ffa_4ea4_b336_563b9d" /&amp;gt;&amp;lt;w:bookmarkEnd w:id="467" /&amp;gt;&amp;lt;w:r w:rsidRPr="00D554DC"&amp;gt;&amp;lt;w:t&amp;gt;2&amp;lt;/w:t&amp;gt;&amp;lt;/w:r&amp;gt;&amp;lt;w:r&amp;gt;&amp;lt;w:t xml:space="preserve"&amp;gt;. &amp;lt;/w:t&amp;gt;&amp;lt;/w:r&amp;gt;&amp;lt;w:r w:rsidRPr="00D554DC"&amp;gt;&amp;lt;w:t xml:space="preserve"&amp;gt; &amp;lt;/w:t&amp;gt;&amp;lt;/w:r&amp;gt;&amp;lt;w:r&amp;gt;&amp;lt;w:t&amp;gt;It r&amp;lt;/w:t&amp;gt;&amp;lt;/w:r&amp;gt;&amp;lt;w:r w:rsidRPr="00D554DC"&amp;gt;&amp;lt;w:t xml:space="preserve"&amp;gt;equires municipalities to accept applications &amp;lt;/w:t&amp;gt;&amp;lt;/w:r&amp;gt;&amp;lt;w:r&amp;gt;&amp;lt;w:t xml:space="preserve"&amp;gt;for general assistance &amp;lt;/w:t&amp;gt;&amp;lt;/w:r&amp;gt;&amp;lt;w:r w:rsidRPr="00D554DC"&amp;gt;&amp;lt;w:t xml:space="preserve"&amp;gt;during regular &amp;lt;/w:t&amp;gt;&amp;lt;/w:r&amp;gt;&amp;lt;w:bookmarkStart w:id="472" w:name="_LINE__14_5a2db969_0048_4786_bc5d_8d664a" /&amp;gt;&amp;lt;w:bookmarkEnd w:id="471" /&amp;gt;&amp;lt;w:r w:rsidRPr="00D554DC"&amp;gt;&amp;lt;w:t xml:space="preserve"&amp;gt;business hours; &amp;lt;/w:t&amp;gt;&amp;lt;/w:r&amp;gt;&amp;lt;w:bookmarkEnd w:id="472" /&amp;gt;&amp;lt;/w:p&amp;gt;&amp;lt;w:p w:rsidR="0016408E" w:rsidRDefault="0016408E" w:rsidP="0016408E"&amp;gt;&amp;lt;w:pPr&amp;gt;&amp;lt;w:ind w:left="360" w:firstLine="360" /&amp;gt;&amp;lt;/w:pPr&amp;gt;&amp;lt;w:bookmarkStart w:id="473" w:name="_PAR__8_545294ef_f27d_4157_9558_e3102a93" /&amp;gt;&amp;lt;w:bookmarkStart w:id="474" w:name="_LINE__15_39ad973f_a8b9_4fe1_a5e1_3681fb" /&amp;gt;&amp;lt;w:bookmarkEnd w:id="470" /&amp;gt;&amp;lt;w:r w:rsidRPr="00D554DC"&amp;gt;&amp;lt;w:t&amp;gt;3&amp;lt;/w:t&amp;gt;&amp;lt;/w:r&amp;gt;&amp;lt;w:r&amp;gt;&amp;lt;w:t xml:space="preserve"&amp;gt;. &amp;lt;/w:t&amp;gt;&amp;lt;/w:r&amp;gt;&amp;lt;w:r w:rsidRPr="00D554DC"&amp;gt;&amp;lt;w:t xml:space="preserve"&amp;gt; &amp;lt;/w:t&amp;gt;&amp;lt;/w:r&amp;gt;&amp;lt;w:r&amp;gt;&amp;lt;w:t&amp;gt;It a&amp;lt;/w:t&amp;gt;&amp;lt;/w:r&amp;gt;&amp;lt;w:r w:rsidRPr="00D554DC"&amp;gt;&amp;lt;w:t xml:space="preserve"&amp;gt;mends &amp;lt;/w:t&amp;gt;&amp;lt;/w:r&amp;gt;&amp;lt;w:r&amp;gt;&amp;lt;w:t xml:space="preserve"&amp;gt;provisions governing the &amp;lt;/w:t&amp;gt;&amp;lt;/w:r&amp;gt;&amp;lt;w:r w:rsidRPr="00D554DC"&amp;gt;&amp;lt;w:t xml:space="preserve"&amp;gt;municipality of responsibility to &amp;lt;/w:t&amp;gt;&amp;lt;/w:r&amp;gt;&amp;lt;w:r&amp;gt;&amp;lt;w:t&amp;gt;increase&amp;lt;/w:t&amp;gt;&amp;lt;/w:r&amp;gt;&amp;lt;w:r w:rsidRPr="00D554DC"&amp;gt;&amp;lt;w:t xml:space="preserve"&amp;gt; the &amp;lt;/w:t&amp;gt;&amp;lt;/w:r&amp;gt;&amp;lt;w:bookmarkStart w:id="475" w:name="_LINE__16_2dd78aeb_5b68_4451_bd8d_389741" /&amp;gt;&amp;lt;w:bookmarkEnd w:id="474" /&amp;gt;&amp;lt;w:r w:rsidRPr="00D554DC"&amp;gt;&amp;lt;w:t xml:space="preserve"&amp;gt;provision of assistance from 30 days to &amp;lt;/w:t&amp;gt;&amp;lt;/w:r&amp;gt;&amp;lt;w:r&amp;gt;&amp;lt;w:t&amp;gt;6&amp;lt;/w:t&amp;gt;&amp;lt;/w:r&amp;gt;&amp;lt;w:r w:rsidRPr="00D554DC"&amp;gt;&amp;lt;w:t xml:space="preserve"&amp;gt; months when a municipality assists an applicant &amp;lt;/w:t&amp;gt;&amp;lt;/w:r&amp;gt;&amp;lt;w:bookmarkStart w:id="476" w:name="_LINE__17_5e44a900_549d_4d39_bf76_f1f363" /&amp;gt;&amp;lt;w:bookmarkEnd w:id="475" /&amp;gt;&amp;lt;w:r w:rsidRPr="00D554DC"&amp;gt;&amp;lt;w:t xml:space="preserve"&amp;gt;in relocating to another community and from &amp;lt;/w:t&amp;gt;&amp;lt;/w:r&amp;gt;&amp;lt;w:r&amp;gt;&amp;lt;w:t&amp;gt;6&amp;lt;/w:t&amp;gt;&amp;lt;/w:r&amp;gt;&amp;lt;w:r w:rsidRPr="00D554DC"&amp;gt;&amp;lt;w:t xml:space="preserve"&amp;gt; months to 12 months when an applicant is &amp;lt;/w:t&amp;gt;&amp;lt;/w:r&amp;gt;&amp;lt;w:bookmarkStart w:id="477" w:name="_LINE__18_11479ff4_5c42_4cc8_aee9_69da1f" /&amp;gt;&amp;lt;w:bookmarkEnd w:id="476" /&amp;gt;&amp;lt;w:r w:rsidRPr="00D554DC"&amp;gt;&amp;lt;w:t&amp;gt;residing in a group home, shelter, rehabilitation center, nursing home&amp;lt;/w:t&amp;gt;&amp;lt;/w:r&amp;gt;&amp;lt;w:r&amp;gt;&amp;lt;w:t xml:space="preserve"&amp;gt; or&amp;lt;/w:t&amp;gt;&amp;lt;/w:r&amp;gt;&amp;lt;w:r w:rsidRPr="00D554DC"&amp;gt;&amp;lt;w:t xml:space="preserve"&amp;gt; hospital or in a &amp;lt;/w:t&amp;gt;&amp;lt;/w:r&amp;gt;&amp;lt;w:bookmarkStart w:id="478" w:name="_LINE__19_9849c2f7_3e07_4181_b326_1aa085" /&amp;gt;&amp;lt;w:bookmarkEnd w:id="477" /&amp;gt;&amp;lt;w:r w:rsidRPr="00D554DC"&amp;gt;&amp;lt;w:t xml:space="preserve"&amp;gt;hotel, motel or other temporary housing; &amp;lt;/w:t&amp;gt;&amp;lt;/w:r&amp;gt;&amp;lt;w:bookmarkEnd w:id="478" /&amp;gt;&amp;lt;/w:p&amp;gt;&amp;lt;w:p w:rsidR="0016408E" w:rsidRDefault="0016408E" w:rsidP="0016408E"&amp;gt;&amp;lt;w:pPr&amp;gt;&amp;lt;w:ind w:left="360" w:firstLine="360" /&amp;gt;&amp;lt;/w:pPr&amp;gt;&amp;lt;w:bookmarkStart w:id="479" w:name="_PAR__9_09cad0cc_d499_4d35_8a5f_0905421b" /&amp;gt;&amp;lt;w:bookmarkStart w:id="480" w:name="_LINE__20_b34fb730_de8b_486d_af5b_322beb" /&amp;gt;&amp;lt;w:bookmarkEnd w:id="473" /&amp;gt;&amp;lt;w:r w:rsidRPr="00D554DC"&amp;gt;&amp;lt;w:t&amp;gt;4&amp;lt;/w:t&amp;gt;&amp;lt;/w:r&amp;gt;&amp;lt;w:r&amp;gt;&amp;lt;w:t xml:space="preserve"&amp;gt;.  It increases, from 70% to 90%, the amount of state reimbursement for the costs of &amp;lt;/w:t&amp;gt;&amp;lt;/w:r&amp;gt;&amp;lt;w:bookmarkStart w:id="481" w:name="_LINE__21_a9918a6f_2eb3_433d_8371_21ac83" /&amp;gt;&amp;lt;w:bookmarkEnd w:id="480" /&amp;gt;&amp;lt;w:r&amp;gt;&amp;lt;w:t xml:space="preserve"&amp;gt;general assistance incurred by each municipality and Indian tribe. It also provides that, if a &amp;lt;/w:t&amp;gt;&amp;lt;/w:r&amp;gt;&amp;lt;w:bookmarkStart w:id="482" w:name="_LINE__22_df733d3a_3595_4c66_9ce5_8b43c6" /&amp;gt;&amp;lt;w:bookmarkEnd w:id="481" /&amp;gt;&amp;lt;w:r&amp;gt;&amp;lt;w:t xml:space="preserve"&amp;gt;municipality elects to determine need without consideration of funds from a municipally &amp;lt;/w:t&amp;gt;&amp;lt;/w:r&amp;gt;&amp;lt;w:bookmarkStart w:id="483" w:name="_LINE__23_2e5a6161_d124_4e9c_af4a_f21d3f" /&amp;gt;&amp;lt;w:bookmarkEnd w:id="482" /&amp;gt;&amp;lt;w:r&amp;gt;&amp;lt;w:t xml:space="preserve"&amp;gt;controlled trust, the State is required to reimburse the municipality for 66 2/3% of the &amp;lt;/w:t&amp;gt;&amp;lt;/w:r&amp;gt;&amp;lt;w:bookmarkStart w:id="484" w:name="_LINE__24_86f853b7_94f1_46f7_a6c2_e06b0c" /&amp;gt;&amp;lt;w:bookmarkEnd w:id="483" /&amp;gt;&amp;lt;w:r&amp;gt;&amp;lt;w:t&amp;gt;amount in excess of expenditures;&amp;lt;/w:t&amp;gt;&amp;lt;/w:r&amp;gt;&amp;lt;w:bookmarkEnd w:id="484" /&amp;gt;&amp;lt;/w:p&amp;gt;&amp;lt;w:p w:rsidR="0016408E" w:rsidRDefault="0016408E" w:rsidP="0016408E"&amp;gt;&amp;lt;w:pPr&amp;gt;&amp;lt;w:ind w:left="360" w:firstLine="360" /&amp;gt;&amp;lt;/w:pPr&amp;gt;&amp;lt;w:bookmarkStart w:id="485" w:name="_PAR__10_feff6ef1_4d78_4e88_8586_2f1b3a7" /&amp;gt;&amp;lt;w:bookmarkStart w:id="486" w:name="_LINE__25_82ed8c86_3243_411b_816d_64d5a0" /&amp;gt;&amp;lt;w:bookmarkEnd w:id="479" /&amp;gt;&amp;lt;w:r&amp;gt;&amp;lt;w:t&amp;gt;5.  It p&amp;lt;/w:t&amp;gt;&amp;lt;/w:r&amp;gt;&amp;lt;w:r w:rsidRPr="00D554DC"&amp;gt;&amp;lt;w:t&amp;gt;rovides state reimbursement for additional program costs&amp;lt;/w:t&amp;gt;&amp;lt;/w:r&amp;gt;&amp;lt;w:r&amp;gt;&amp;lt;w:t xml:space="preserve"&amp;gt;, including emergency &amp;lt;/w:t&amp;gt;&amp;lt;/w:r&amp;gt;&amp;lt;w:bookmarkStart w:id="487" w:name="_LINE__26_85e358c7_7c39_4065_894f_f7005f" /&amp;gt;&amp;lt;w:bookmarkEnd w:id="486" /&amp;gt;&amp;lt;w:r&amp;gt;&amp;lt;w:t&amp;gt;general assistance, temporary housing, interpreter services and administrative expenses&amp;lt;/w:t&amp;gt;&amp;lt;/w:r&amp;gt;&amp;lt;w:r w:rsidRPr="00D554DC"&amp;gt;&amp;lt;w:t xml:space="preserve"&amp;gt;; &amp;lt;/w:t&amp;gt;&amp;lt;/w:r&amp;gt;&amp;lt;w:bookmarkStart w:id="488" w:name="_LINE__27_04efed2f_fcef_403b_a3ef_0d878e" /&amp;gt;&amp;lt;w:bookmarkEnd w:id="487" /&amp;gt;&amp;lt;w:r w:rsidRPr="00D554DC"&amp;gt;&amp;lt;w:t xml:space="preserve"&amp;gt;and &amp;lt;/w:t&amp;gt;&amp;lt;/w:r&amp;gt;&amp;lt;w:bookmarkEnd w:id="488" /&amp;gt;&amp;lt;/w:p&amp;gt;&amp;lt;w:p w:rsidR="0016408E" w:rsidRDefault="0016408E" w:rsidP="0016408E"&amp;gt;&amp;lt;w:pPr&amp;gt;&amp;lt;w:ind w:left="360" w:firstLine="360" /&amp;gt;&amp;lt;/w:pPr&amp;gt;&amp;lt;w:bookmarkStart w:id="489" w:name="_PAR__11_3c07f9a2_b9bd_4e71_8041_141091f" /&amp;gt;&amp;lt;w:bookmarkStart w:id="490" w:name="_LINE__28_07ff0c06_15f9_4000_a5b3_987a2a" /&amp;gt;&amp;lt;w:bookmarkEnd w:id="485" /&amp;gt;&amp;lt;w:r&amp;gt;&amp;lt;w:t xml:space="preserve"&amp;gt;6. &amp;lt;/w:t&amp;gt;&amp;lt;/w:r&amp;gt;&amp;lt;w:r w:rsidRPr="00D554DC"&amp;gt;&amp;lt;w:t xml:space="preserve"&amp;gt; &amp;lt;/w:t&amp;gt;&amp;lt;/w:r&amp;gt;&amp;lt;w:r&amp;gt;&amp;lt;w:t&amp;gt;It r&amp;lt;/w:t&amp;gt;&amp;lt;/w:r&amp;gt;&amp;lt;w:r w:rsidRPr="00D554DC"&amp;gt;&amp;lt;w:t xml:space="preserve"&amp;gt;equires the Department of Health and Human Services to provide the services &amp;lt;/w:t&amp;gt;&amp;lt;/w:r&amp;gt;&amp;lt;w:bookmarkStart w:id="491" w:name="_LINE__29_9be9ba03_c5ea_4d53_8b24_76c663" /&amp;gt;&amp;lt;w:bookmarkEnd w:id="490" /&amp;gt;&amp;lt;w:r w:rsidRPr="00D554DC"&amp;gt;&amp;lt;w:t&amp;gt;necessary to support municipalities&amp;lt;/w:t&amp;gt;&amp;lt;/w:r&amp;gt;&amp;lt;w:r&amp;gt;&amp;lt;w:t xml:space="preserve"&amp;gt;, including education and training for certain state &amp;lt;/w:t&amp;gt;&amp;lt;/w:r&amp;gt;&amp;lt;w:bookmarkStart w:id="492" w:name="_LINE__30_f1353239_74db_4809_b61c_98afdf" /&amp;gt;&amp;lt;w:bookmarkEnd w:id="491" /&amp;gt;&amp;lt;w:r&amp;gt;&amp;lt;w:t&amp;gt;employees, 24-hour technical assistance, written decisions and a database&amp;lt;/w:t&amp;gt;&amp;lt;/w:r&amp;gt;&amp;lt;w:r w:rsidRPr="00D554DC"&amp;gt;&amp;lt;w:t&amp;gt;.&amp;lt;/w:t&amp;gt;&amp;lt;/w:r&amp;gt;&amp;lt;w:bookmarkEnd w:id="492" /&amp;gt;&amp;lt;/w:p&amp;gt;&amp;lt;w:bookmarkEnd w:id="1" /&amp;gt;&amp;lt;w:bookmarkEnd w:id="2" /&amp;gt;&amp;lt;w:bookmarkEnd w:id="437" /&amp;gt;&amp;lt;w:bookmarkEnd w:id="462" /&amp;gt;&amp;lt;w:bookmarkEnd w:id="489" /&amp;gt;&amp;lt;w:p w:rsidR="00000000" w:rsidRDefault="0016408E"&amp;gt;&amp;lt;w:r&amp;gt;&amp;lt;w:t xml:space="preserve"&amp;gt; &amp;lt;/w:t&amp;gt;&amp;lt;/w:r&amp;gt;&amp;lt;/w:p&amp;gt;&amp;lt;w:sectPr w:rsidR="00000000" w:rsidSect="001640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662A" w:rsidRDefault="001640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129856_165a_44a2_9b7b_d22ef09&lt;/BookmarkName&gt;&lt;Tables /&gt;&lt;/ProcessedCheckInPage&gt;&lt;ProcessedCheckInPage&gt;&lt;PageNumber&gt;2&lt;/PageNumber&gt;&lt;BookmarkName&gt;_PAGE__2_b1621094_24d4_4757_a2d0_9f391b7&lt;/BookmarkName&gt;&lt;Tables /&gt;&lt;/ProcessedCheckInPage&gt;&lt;ProcessedCheckInPage&gt;&lt;PageNumber&gt;3&lt;/PageNumber&gt;&lt;BookmarkName&gt;_PAGE__3_1a1639d5_8073_47a4_bc3a_cf32fb6&lt;/BookmarkName&gt;&lt;Tables /&gt;&lt;/ProcessedCheckInPage&gt;&lt;ProcessedCheckInPage&gt;&lt;PageNumber&gt;4&lt;/PageNumber&gt;&lt;BookmarkName&gt;_PAGE__4_91f383f8_cd51_471e_93b5_8d140d7&lt;/BookmarkName&gt;&lt;Tables /&gt;&lt;/ProcessedCheckInPage&gt;&lt;/Pages&gt;&lt;Paragraphs&gt;&lt;CheckInParagraphs&gt;&lt;PageNumber&gt;1&lt;/PageNumber&gt;&lt;BookmarkName&gt;_PAR__1_fd6fdfaa_50c0_440c_b14b_f538b6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3adf0c_65d3_4ecf_8aca_63467d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0d4528_0935_4105_885b_8946c58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6bc29c_4877_4f8e_ac60_7548cea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c01d9b_cd2a_4283_b634_70a23e1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a279cc_7669_4815_a6b5_2204afc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b96c81_c054_44da_a1f2_29b1f0c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67b27b_d988_4a1a_9fa7_af72bb8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46625dd_d5fa_43b5_9d9a_3e4af1ee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8a0a7a_b049_4cd2_a2d8_5c0570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7ccb12_ce4e_476e_b206_5f50192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9f71623_beaf_478e_8323_09dee1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3684f90_b5c9_4c7f_9393_65a59d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bceead3_228e_42a7_89c7_ffbf9b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1c9f7ff_58c4_4b3c_99b2_b273280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13d5a12_2647_47d3_8dae_ae3e596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0a4f4a3_a0d0_47e7_bfac_9508f22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a9e3b2b_8894_4aea_84fa_e7ddf653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6fde58d_ea85_45d1_bf67_82749db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29d1cdd_db97_4bf0_8464_c43b575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22f97cb_cd96_4b43_ac3c_4d02ec2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e0f59fa_e301_4a35_adda_3aad586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bca11f5_66b0_4e06_ae13_9cb4afa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51f1945_b043_4d4d_ab02_60ac5fc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413b07f_c44e_4eea_830d_412d2c7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23c4214_64e4_430f_8fc9_b359e2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4319c070_7070_4f67_9641_5b9c779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c11585_5c8b_4a4c_b5f2_fbca5c4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5d0b0f9_27e8_4666_bd7c_6c14072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6b0fa47_7ae6_4a0c_a827_73b99e1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fc55c6c_c0ba_4a58_9ac9_f124225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27cd07d_47b5_4c9e_acc8_eadaeb5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4bc5002_72b8_4049_8ea8_959db82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f9b04dd_921c_49e2_8568_3e1bb15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87066fb_8ecc_4465_8fb3_c96ab0b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745f329_1915_41d0_b97a_e8f4b0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9b2c96a_fd85_42d6_8663_24d84d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21e42b4_5fe3_40e0_bd3d_b01bff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c3d1e3c_543a_443d_b2a5_cd9557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df8a569_0c1a_4aaf_b3ed_65c9da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beaf39d_8214_4fc6_886d_0855f1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1c1ce3b_8d72_41bd_893a_142e6d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78bb5a2e_5982_479e_bf99_11d154e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bdc31647_786c_4854_bf1d_d33f636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2b0be89_342f_4ae9_b90b_f359223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dd30816_5bea_47cd_a7e4_204730b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0b51cbd_6e62_4a6b_803f_eff3a4f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9688495_3258_4855_8ca6_d022d531&lt;/BookmarkName&gt;&lt;StartingLineNumber&gt;10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431e851_48ad_4c80_897f_da00763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0f77dea_d90e_41c3_8161_a44e138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45294ef_f27d_4157_9558_e3102a93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9cad0cc_d499_4d35_8a5f_0905421b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eff6ef1_4d78_4e88_8586_2f1b3a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c07f9a2_b9bd_4e71_8041_141091f&lt;/BookmarkName&gt;&lt;StartingLineNumber&gt;28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