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Require Insurers to Address Climate Risk in Their Business Activ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ae8ac86_dbf3_441a_"/>
      <w:bookmarkStart w:id="1" w:name="_DOC_BODY__d5cc787e_fe7a_4ed1_98c0_980f5"/>
      <w:bookmarkStart w:id="2" w:name="_PAGE__1_ff0a7d82_145b_4ea5_83d5_c173304"/>
      <w:bookmarkStart w:id="3" w:name="_PAR__1_c4318f69_c57d_41f7_8355_797f6d9a"/>
      <w:bookmarkStart w:id="4" w:name="_ENACTING_CLAUSE__6667db8d_de7b_457f_88f"/>
      <w:bookmarkStart w:id="5" w:name="_LINE__1_3afe9bb5_d66f_422e_acdb_8e960c4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318f69_c57d_41f7_8355_797f6d9a"/>
      <w:bookmarkStart w:id="7" w:name="_ENACTING_CLAUSE__6667db8d_de7b_457f_88f"/>
      <w:bookmarkStart w:id="8" w:name="_DOC_BODY_CONTENT__91eeeb84_cdc7_4541_82"/>
      <w:bookmarkStart w:id="9" w:name="_BILL_SECTION__39d3c847_18a8_4945_85f2_c"/>
      <w:bookmarkStart w:id="10" w:name="_PAR__2_bf94964f_5ceb_47d7_9aa9_524a1cea"/>
      <w:bookmarkStart w:id="11" w:name="_BILL_SECTION_HEADER__fe6bc026_4359_4c1d"/>
      <w:bookmarkStart w:id="12" w:name="_LINE__2_d3f6bfa1_84a0_477d_ae80_ef59938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97f009_bbff_4f6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4-A MRSA c. 10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</w:rPr>
      </w:pPr>
      <w:bookmarkStart w:id="14" w:name="_PAR__2_bf94964f_5ceb_47d7_9aa9_524a1cea"/>
      <w:bookmarkStart w:id="15" w:name="_BILL_SECTION_HEADER__fe6bc026_4359_4c1d"/>
      <w:bookmarkStart w:id="16" w:name="_PROCESSED_CHANGE__3d720700_4e8a_4a1e_8b"/>
      <w:bookmarkStart w:id="17" w:name="_STATUTE_C__f1de2ac4_de76_4182_9d24_ef18"/>
      <w:bookmarkStart w:id="18" w:name="_PAR__3_e0b9bc59_c78b_4e9e_ab75_11d9b364"/>
      <w:bookmarkStart w:id="19" w:name="_LINE__3_85035617_62f7_455f_adc2_4b32157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 xml:space="preserve">CHAPTER </w:t>
      </w:r>
      <w:bookmarkStart w:id="20" w:name="_STATUTE_NUMBER__57574d57_6868_4052_a70c"/>
      <w:r>
        <w:rPr>
          <w:rFonts w:eastAsia="Arial" w:cs="Arial" w:ascii="Arial" w:hAnsi="Arial"/>
          <w:b/>
          <w:u w:val="single"/>
        </w:rPr>
        <w:t>101</w:t>
      </w:r>
      <w:bookmarkEnd w:id="19"/>
      <w:bookmarkEnd w:id="20"/>
    </w:p>
    <w:p>
      <w:pPr>
        <w:pStyle w:val="Normal"/>
        <w:spacing w:before="300" w:after="300"/>
        <w:ind w:left="360" w:hanging="0"/>
        <w:jc w:val="center"/>
        <w:rPr>
          <w:rFonts w:ascii="Arial" w:hAnsi="Arial" w:eastAsia="Arial" w:cs="Arial"/>
          <w:b/>
          <w:b/>
        </w:rPr>
      </w:pPr>
      <w:bookmarkStart w:id="21" w:name="_PAR__3_e0b9bc59_c78b_4e9e_ab75_11d9b364"/>
      <w:bookmarkStart w:id="22" w:name="_PAR__4_95832951_d9f7_4342_bce2_d69f5368"/>
      <w:bookmarkStart w:id="23" w:name="_LINE__4_5f9babeb_ce9c_4db4_b70b_beef9c4"/>
      <w:bookmarkStart w:id="24" w:name="_STATUTE_HEADNOTE__5bc26763_8c63_410b_8f"/>
      <w:bookmarkEnd w:id="21"/>
      <w:bookmarkEnd w:id="22"/>
      <w:r>
        <w:rPr>
          <w:rFonts w:eastAsia="Arial" w:cs="Arial" w:ascii="Arial" w:hAnsi="Arial"/>
          <w:b/>
          <w:u w:val="single"/>
        </w:rPr>
        <w:t>INSURING OUR COMMUNITIES ACT</w:t>
      </w:r>
      <w:bookmarkEnd w:id="23"/>
      <w:bookmarkEnd w:id="2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25" w:name="_PAR__4_95832951_d9f7_4342_bce2_d69f5368"/>
      <w:bookmarkStart w:id="26" w:name="_STATUTE_S__d36b2c3e_5d2f_4044_8fb5_d5c9"/>
      <w:bookmarkStart w:id="27" w:name="_PAR__5_3ccdc701_4dfd_4ae0_be58_866be520"/>
      <w:bookmarkStart w:id="28" w:name="_LINE__5_ae6cdf2d_2aa4_499a_899d_7c130af"/>
      <w:bookmarkEnd w:id="25"/>
      <w:bookmarkEnd w:id="26"/>
      <w:bookmarkEnd w:id="27"/>
      <w:r>
        <w:rPr>
          <w:rFonts w:eastAsia="Arial" w:cs="Arial" w:ascii="Arial" w:hAnsi="Arial"/>
          <w:b/>
          <w:u w:val="single"/>
        </w:rPr>
        <w:t>§</w:t>
      </w:r>
      <w:bookmarkStart w:id="29" w:name="_STATUTE_NUMBER__9e643ace_8fda_4257_ba5e"/>
      <w:r>
        <w:rPr>
          <w:rFonts w:eastAsia="Arial" w:cs="Arial" w:ascii="Arial" w:hAnsi="Arial"/>
          <w:b/>
          <w:u w:val="single"/>
        </w:rPr>
        <w:t>7801</w:t>
      </w:r>
      <w:bookmarkEnd w:id="29"/>
      <w:r>
        <w:rPr>
          <w:rFonts w:eastAsia="Arial" w:cs="Arial" w:ascii="Arial" w:hAnsi="Arial"/>
          <w:b/>
          <w:u w:val="single"/>
        </w:rPr>
        <w:t xml:space="preserve">.  </w:t>
      </w:r>
      <w:bookmarkStart w:id="30" w:name="_STATUTE_HEADNOTE__6d7ab11c_c090_4f00_81"/>
      <w:r>
        <w:rPr>
          <w:rFonts w:eastAsia="Arial" w:cs="Arial" w:ascii="Arial" w:hAnsi="Arial"/>
          <w:b/>
          <w:u w:val="single"/>
        </w:rPr>
        <w:t>Short title</w:t>
      </w:r>
      <w:bookmarkEnd w:id="28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5_3ccdc701_4dfd_4ae0_be58_866be520"/>
      <w:bookmarkStart w:id="32" w:name="_PAR__6_a0ffd8d3_4dba_4f2c_ade7_ee2f69fc"/>
      <w:bookmarkStart w:id="33" w:name="_STATUTE_CONTENT__8d72c2ed_e802_4b73_87d"/>
      <w:bookmarkStart w:id="34" w:name="_STATUTE_P__44101f3a_0d3b_4ed4_be2c_ecc9"/>
      <w:bookmarkStart w:id="35" w:name="_LINE__6_1387e108_f65e_48cb_a9d9_f35f792"/>
      <w:bookmarkEnd w:id="31"/>
      <w:bookmarkEnd w:id="32"/>
      <w:bookmarkEnd w:id="33"/>
      <w:bookmarkEnd w:id="34"/>
      <w:r>
        <w:rPr>
          <w:rFonts w:eastAsia="Arial" w:cs="Arial" w:ascii="Arial" w:hAnsi="Arial"/>
          <w:u w:val="single"/>
        </w:rPr>
        <w:t>This Act may be known and cited as "the Insuring Our Communities Act."</w:t>
      </w:r>
      <w:bookmarkEnd w:id="3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6" w:name="_STATUTE_S__d36b2c3e_5d2f_4044_8fb5_d5c9"/>
      <w:bookmarkStart w:id="37" w:name="_PAR__6_a0ffd8d3_4dba_4f2c_ade7_ee2f69fc"/>
      <w:bookmarkStart w:id="38" w:name="_STATUTE_CONTENT__8d72c2ed_e802_4b73_87d"/>
      <w:bookmarkStart w:id="39" w:name="_STATUTE_P__44101f3a_0d3b_4ed4_be2c_ecc9"/>
      <w:bookmarkStart w:id="40" w:name="_STATUTE_S__6427d632_9a23_4b0a_810a_2564"/>
      <w:bookmarkStart w:id="41" w:name="_PAR__7_99fcbe23_da22_4348_a42a_6d219d8a"/>
      <w:bookmarkStart w:id="42" w:name="_LINE__7_7032ea73_4b1e_4c4a_ba30_e14abab"/>
      <w:bookmarkEnd w:id="36"/>
      <w:bookmarkEnd w:id="37"/>
      <w:bookmarkEnd w:id="38"/>
      <w:bookmarkEnd w:id="39"/>
      <w:bookmarkEnd w:id="40"/>
      <w:bookmarkEnd w:id="41"/>
      <w:r>
        <w:rPr>
          <w:rFonts w:eastAsia="Arial" w:cs="Arial" w:ascii="Arial" w:hAnsi="Arial"/>
          <w:b/>
          <w:u w:val="single"/>
        </w:rPr>
        <w:t>§</w:t>
      </w:r>
      <w:bookmarkStart w:id="43" w:name="_STATUTE_NUMBER__6a3e2b01_7dc2_4077_81b2"/>
      <w:r>
        <w:rPr>
          <w:rFonts w:eastAsia="Arial" w:cs="Arial" w:ascii="Arial" w:hAnsi="Arial"/>
          <w:b/>
          <w:u w:val="single"/>
        </w:rPr>
        <w:t>7802</w:t>
      </w:r>
      <w:bookmarkEnd w:id="43"/>
      <w:r>
        <w:rPr>
          <w:rFonts w:eastAsia="Arial" w:cs="Arial" w:ascii="Arial" w:hAnsi="Arial"/>
          <w:b/>
          <w:u w:val="single"/>
        </w:rPr>
        <w:t xml:space="preserve">.  </w:t>
      </w:r>
      <w:bookmarkStart w:id="44" w:name="_STATUTE_HEADNOTE__8741ad95_986d_49d6_a2"/>
      <w:r>
        <w:rPr>
          <w:rFonts w:eastAsia="Arial" w:cs="Arial" w:ascii="Arial" w:hAnsi="Arial"/>
          <w:b/>
          <w:u w:val="single"/>
        </w:rPr>
        <w:t>Definitions</w:t>
      </w:r>
      <w:bookmarkEnd w:id="42"/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7_99fcbe23_da22_4348_a42a_6d219d8a"/>
      <w:bookmarkStart w:id="46" w:name="_PAR__8_abc0dc60_ef76_4bab_8e46_9f1f514a"/>
      <w:bookmarkStart w:id="47" w:name="_STATUTE_CONTENT__ff85ed11_7ef0_4ac6_987"/>
      <w:bookmarkStart w:id="48" w:name="_STATUTE_P__cf50d717_8a1a_4eae_b6b6_30c4"/>
      <w:bookmarkStart w:id="49" w:name="_LINE__8_8648ddc0_2249_4884_b6e8_9374319"/>
      <w:bookmarkEnd w:id="45"/>
      <w:bookmarkEnd w:id="46"/>
      <w:bookmarkEnd w:id="47"/>
      <w:bookmarkEnd w:id="48"/>
      <w:r>
        <w:rPr>
          <w:rFonts w:eastAsia="Arial" w:cs="Arial" w:ascii="Arial" w:hAnsi="Arial"/>
          <w:u w:val="single"/>
        </w:rPr>
        <w:t xml:space="preserve">As used in this chapter, unless the context indicates otherwise, the following terms </w:t>
      </w:r>
      <w:bookmarkStart w:id="50" w:name="_LINE__9_ab9d7696_79e8_453d_a977_ddff775"/>
      <w:bookmarkEnd w:id="49"/>
      <w:r>
        <w:rPr>
          <w:rFonts w:eastAsia="Arial" w:cs="Arial" w:ascii="Arial" w:hAnsi="Arial"/>
          <w:u w:val="single"/>
        </w:rPr>
        <w:t>have the following meaning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  <w:b/>
          <w:b/>
        </w:rPr>
      </w:pPr>
      <w:bookmarkStart w:id="51" w:name="_PAR__8_abc0dc60_ef76_4bab_8e46_9f1f514a"/>
      <w:bookmarkStart w:id="52" w:name="_STATUTE_CONTENT__ff85ed11_7ef0_4ac6_987"/>
      <w:bookmarkStart w:id="53" w:name="_STATUTE_P__cf50d717_8a1a_4eae_b6b6_30c4"/>
      <w:bookmarkStart w:id="54" w:name="_PAR__9_9e607d6e_4ef2_4fb7_b214_b23a3c8e"/>
      <w:bookmarkStart w:id="55" w:name="_STATUTE_SS__f63220e6_582e_4720_899a_0aa"/>
      <w:bookmarkStart w:id="56" w:name="_LINE__10_5ff56bfe_5f5e_4428_80ff_066ba6"/>
      <w:bookmarkStart w:id="57" w:name="_STATUTE_NUMBER__1c533ae2_6750_46b9_81a1"/>
      <w:bookmarkEnd w:id="51"/>
      <w:bookmarkEnd w:id="52"/>
      <w:bookmarkEnd w:id="53"/>
      <w:bookmarkEnd w:id="54"/>
      <w:bookmarkEnd w:id="55"/>
      <w:r>
        <w:rPr>
          <w:rFonts w:eastAsia="Arial" w:cs="Arial" w:ascii="Arial" w:hAnsi="Arial"/>
          <w:b/>
          <w:u w:val="single"/>
        </w:rPr>
        <w:t>1</w:t>
      </w:r>
      <w:bookmarkEnd w:id="57"/>
      <w:r>
        <w:rPr>
          <w:rFonts w:eastAsia="Arial" w:cs="Arial" w:ascii="Arial" w:hAnsi="Arial"/>
          <w:b/>
          <w:u w:val="single"/>
        </w:rPr>
        <w:t xml:space="preserve">.  </w:t>
      </w:r>
      <w:bookmarkStart w:id="58" w:name="_STATUTE_HEADNOTE__903e5147_0b82_494d_9f"/>
      <w:r>
        <w:rPr>
          <w:rFonts w:eastAsia="Arial" w:cs="Arial" w:ascii="Arial" w:hAnsi="Arial"/>
          <w:b/>
          <w:u w:val="single"/>
        </w:rPr>
        <w:t>New fossil fuel project.</w:t>
      </w:r>
      <w:r>
        <w:rPr>
          <w:rFonts w:eastAsia="Arial" w:cs="Arial" w:ascii="Arial" w:hAnsi="Arial"/>
          <w:u w:val="single"/>
        </w:rPr>
        <w:t xml:space="preserve">  </w:t>
      </w:r>
      <w:bookmarkStart w:id="59" w:name="_STATUTE_CONTENT__512f43c2_4781_4071_875"/>
      <w:bookmarkEnd w:id="58"/>
      <w:r>
        <w:rPr>
          <w:rFonts w:eastAsia="Arial" w:cs="Arial" w:ascii="Arial" w:hAnsi="Arial"/>
          <w:u w:val="single"/>
        </w:rPr>
        <w:t xml:space="preserve">"New fossil fuel project" means a project designed to </w:t>
      </w:r>
      <w:bookmarkStart w:id="60" w:name="_LINE__11_36bd9e37_8c39_471d_a7e3_038791"/>
      <w:bookmarkEnd w:id="56"/>
      <w:r>
        <w:rPr>
          <w:rFonts w:eastAsia="Arial" w:cs="Arial" w:ascii="Arial" w:hAnsi="Arial"/>
          <w:u w:val="single"/>
        </w:rPr>
        <w:t xml:space="preserve">facilitate the production of fossil fuels in excess of what is in development as of September </w:t>
      </w:r>
      <w:bookmarkStart w:id="61" w:name="_LINE__12_0a26d54d_a873_4834_b532_75e677"/>
      <w:bookmarkEnd w:id="60"/>
      <w:r>
        <w:rPr>
          <w:rFonts w:eastAsia="Arial" w:cs="Arial" w:ascii="Arial" w:hAnsi="Arial"/>
          <w:u w:val="single"/>
        </w:rPr>
        <w:t xml:space="preserve">15, 2025, including production of new coal infrastructure, power plants or mines.  "New </w:t>
      </w:r>
      <w:bookmarkStart w:id="62" w:name="_LINE__13_4ca535cf_3ed4_4508_af1e_232e81"/>
      <w:bookmarkEnd w:id="61"/>
      <w:r>
        <w:rPr>
          <w:rFonts w:eastAsia="Arial" w:cs="Arial" w:ascii="Arial" w:hAnsi="Arial"/>
          <w:u w:val="single"/>
        </w:rPr>
        <w:t xml:space="preserve">fossil fuel project" includes projects that support exploring new oil and gas fields or </w:t>
      </w:r>
      <w:bookmarkStart w:id="63" w:name="_LINE__14_e44ec6db_2232_40a6_a9bc_29636d"/>
      <w:bookmarkEnd w:id="62"/>
      <w:r>
        <w:rPr>
          <w:rFonts w:eastAsia="Arial" w:cs="Arial" w:ascii="Arial" w:hAnsi="Arial"/>
          <w:u w:val="single"/>
        </w:rPr>
        <w:t xml:space="preserve">otherwise expanding oil and gas reserves; examples of such projects include, but are not </w:t>
      </w:r>
      <w:bookmarkStart w:id="64" w:name="_LINE__15_713bfcfa_8593_4b5b_826a_6aacee"/>
      <w:bookmarkEnd w:id="63"/>
      <w:r>
        <w:rPr>
          <w:rFonts w:eastAsia="Arial" w:cs="Arial" w:ascii="Arial" w:hAnsi="Arial"/>
          <w:u w:val="single"/>
        </w:rPr>
        <w:t>limited to, the construction of new wells, pipelines, terminals or gas power plants.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9_9e607d6e_4ef2_4fb7_b214_b23a3c8e"/>
      <w:bookmarkStart w:id="66" w:name="_STATUTE_SS__f63220e6_582e_4720_899a_0aa"/>
      <w:bookmarkStart w:id="67" w:name="_PAR__10_48da8e98_30a3_4442_88c4_f051d08"/>
      <w:bookmarkStart w:id="68" w:name="_STATUTE_SS__1b820f1d_438d_4cef_85cd_e15"/>
      <w:bookmarkStart w:id="69" w:name="_LINE__16_9ff6b150_4af3_4060_a97e_a75bc9"/>
      <w:bookmarkStart w:id="70" w:name="_STATUTE_NUMBER__5b1dd225_00be_4c5e_bdf8"/>
      <w:bookmarkEnd w:id="65"/>
      <w:bookmarkEnd w:id="66"/>
      <w:bookmarkEnd w:id="59"/>
      <w:bookmarkEnd w:id="67"/>
      <w:bookmarkEnd w:id="68"/>
      <w:r>
        <w:rPr>
          <w:rFonts w:eastAsia="Arial" w:cs="Arial" w:ascii="Arial" w:hAnsi="Arial"/>
          <w:b/>
          <w:u w:val="single"/>
        </w:rPr>
        <w:t>2</w:t>
      </w:r>
      <w:bookmarkEnd w:id="70"/>
      <w:r>
        <w:rPr>
          <w:rFonts w:eastAsia="Arial" w:cs="Arial" w:ascii="Arial" w:hAnsi="Arial"/>
          <w:b/>
          <w:u w:val="single"/>
        </w:rPr>
        <w:t xml:space="preserve">.  </w:t>
      </w:r>
      <w:bookmarkStart w:id="71" w:name="_STATUTE_HEADNOTE__8c49703d_d0da_4bcd_89"/>
      <w:r>
        <w:rPr>
          <w:rFonts w:eastAsia="Arial" w:cs="Arial" w:ascii="Arial" w:hAnsi="Arial"/>
          <w:b/>
          <w:u w:val="single"/>
        </w:rPr>
        <w:t>Precautionary principle.</w:t>
      </w:r>
      <w:r>
        <w:rPr>
          <w:rFonts w:eastAsia="Arial" w:cs="Arial" w:ascii="Arial" w:hAnsi="Arial"/>
          <w:u w:val="single"/>
        </w:rPr>
        <w:t xml:space="preserve">  </w:t>
      </w:r>
      <w:bookmarkStart w:id="72" w:name="_STATUTE_CONTENT__bef791e6_64ba_4216_96f"/>
      <w:bookmarkEnd w:id="71"/>
      <w:r>
        <w:rPr>
          <w:rFonts w:eastAsia="Arial" w:cs="Arial" w:ascii="Arial" w:hAnsi="Arial"/>
          <w:u w:val="single"/>
        </w:rPr>
        <w:t xml:space="preserve">"Precautionary principle" means an approach taken to </w:t>
      </w:r>
      <w:bookmarkStart w:id="73" w:name="_LINE__17_85b9c747_e71f_4a78_b9ba_5a118a"/>
      <w:bookmarkEnd w:id="69"/>
      <w:r>
        <w:rPr>
          <w:rFonts w:eastAsia="Arial" w:cs="Arial" w:ascii="Arial" w:hAnsi="Arial"/>
          <w:u w:val="single"/>
        </w:rPr>
        <w:t xml:space="preserve">regulation that mandates that, when activities under consideration may lead to unacceptably </w:t>
      </w:r>
      <w:bookmarkStart w:id="74" w:name="_LINE__18_4c1b0119_1fac_4aa2_99fe_125504"/>
      <w:bookmarkEnd w:id="73"/>
      <w:r>
        <w:rPr>
          <w:rFonts w:eastAsia="Arial" w:cs="Arial" w:ascii="Arial" w:hAnsi="Arial"/>
          <w:u w:val="single"/>
        </w:rPr>
        <w:t xml:space="preserve">serious or irreversible harm that is scientifically plausible but uncertain, actions must be </w:t>
      </w:r>
      <w:bookmarkStart w:id="75" w:name="_LINE__19_cb0a78e5_8d25_4433_8483_9b17e1"/>
      <w:bookmarkEnd w:id="74"/>
      <w:r>
        <w:rPr>
          <w:rFonts w:eastAsia="Arial" w:cs="Arial" w:ascii="Arial" w:hAnsi="Arial"/>
          <w:u w:val="single"/>
        </w:rPr>
        <w:t>taken to avoid or diminish that harm.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10_48da8e98_30a3_4442_88c4_f051d08"/>
      <w:bookmarkStart w:id="77" w:name="_STATUTE_SS__1b820f1d_438d_4cef_85cd_e15"/>
      <w:bookmarkStart w:id="78" w:name="_PAR__11_972463cf_f3c1_4efd_b04d_d4c533f"/>
      <w:bookmarkStart w:id="79" w:name="_STATUTE_SS__893d4c5a_15a5_44ed_8ee7_927"/>
      <w:bookmarkStart w:id="80" w:name="_LINE__20_041e7d3d_33b7_43c3_ba8b_330219"/>
      <w:bookmarkStart w:id="81" w:name="_STATUTE_NUMBER__b46a26c9_65e8_4951_950f"/>
      <w:bookmarkEnd w:id="76"/>
      <w:bookmarkEnd w:id="77"/>
      <w:bookmarkEnd w:id="72"/>
      <w:bookmarkEnd w:id="78"/>
      <w:bookmarkEnd w:id="79"/>
      <w:r>
        <w:rPr>
          <w:rFonts w:eastAsia="Arial" w:cs="Arial" w:ascii="Arial" w:hAnsi="Arial"/>
          <w:b/>
          <w:u w:val="single"/>
        </w:rPr>
        <w:t>3</w:t>
      </w:r>
      <w:bookmarkEnd w:id="81"/>
      <w:r>
        <w:rPr>
          <w:rFonts w:eastAsia="Arial" w:cs="Arial" w:ascii="Arial" w:hAnsi="Arial"/>
          <w:b/>
          <w:u w:val="single"/>
        </w:rPr>
        <w:t xml:space="preserve">.  </w:t>
      </w:r>
      <w:bookmarkStart w:id="82" w:name="_STATUTE_HEADNOTE__4d0c97cc_e9e1_4d14_bd"/>
      <w:r>
        <w:rPr>
          <w:rFonts w:eastAsia="Arial" w:cs="Arial" w:ascii="Arial" w:hAnsi="Arial"/>
          <w:b/>
          <w:u w:val="single"/>
        </w:rPr>
        <w:t>Reporting year.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bookmarkStart w:id="83" w:name="_STATUTE_CONTENT__ba7da54c_b99d_45c7_bfd"/>
      <w:bookmarkEnd w:id="82"/>
      <w:r>
        <w:rPr>
          <w:rFonts w:eastAsia="Arial" w:cs="Arial" w:ascii="Arial" w:hAnsi="Arial"/>
          <w:u w:val="single"/>
        </w:rPr>
        <w:t xml:space="preserve">"Reporting year" means a 12-month period of time for which a </w:t>
      </w:r>
      <w:bookmarkStart w:id="84" w:name="_LINE__21_76e662b1_328a_4b19_8ef0_303c49"/>
      <w:bookmarkEnd w:id="80"/>
      <w:r>
        <w:rPr>
          <w:rFonts w:eastAsia="Arial" w:cs="Arial" w:ascii="Arial" w:hAnsi="Arial"/>
          <w:u w:val="single"/>
        </w:rPr>
        <w:t>company reports its financial performance.</w:t>
      </w:r>
      <w:bookmarkEnd w:id="8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85" w:name="_STATUTE_S__6427d632_9a23_4b0a_810a_2564"/>
      <w:bookmarkStart w:id="86" w:name="_PAR__11_972463cf_f3c1_4efd_b04d_d4c533f"/>
      <w:bookmarkStart w:id="87" w:name="_STATUTE_SS__893d4c5a_15a5_44ed_8ee7_927"/>
      <w:bookmarkStart w:id="88" w:name="_STATUTE_S__b8b1b923_4089_4230_a908_4c85"/>
      <w:bookmarkStart w:id="89" w:name="_PAR__12_6384bf8d_b472_4586_aff0_44dc36f"/>
      <w:bookmarkStart w:id="90" w:name="_LINE__22_07b19750_7618_4ee2_9fc6_85fee7"/>
      <w:bookmarkEnd w:id="85"/>
      <w:bookmarkEnd w:id="86"/>
      <w:bookmarkEnd w:id="87"/>
      <w:bookmarkEnd w:id="83"/>
      <w:bookmarkEnd w:id="88"/>
      <w:bookmarkEnd w:id="89"/>
      <w:r>
        <w:rPr>
          <w:rFonts w:eastAsia="Arial" w:cs="Arial" w:ascii="Arial" w:hAnsi="Arial"/>
          <w:b/>
          <w:u w:val="single"/>
        </w:rPr>
        <w:t>§</w:t>
      </w:r>
      <w:bookmarkStart w:id="91" w:name="_STATUTE_NUMBER__059f7c60_a4fa_41db_938b"/>
      <w:r>
        <w:rPr>
          <w:rFonts w:eastAsia="Arial" w:cs="Arial" w:ascii="Arial" w:hAnsi="Arial"/>
          <w:b/>
          <w:u w:val="single"/>
        </w:rPr>
        <w:t>7803</w:t>
      </w:r>
      <w:bookmarkEnd w:id="91"/>
      <w:r>
        <w:rPr>
          <w:rFonts w:eastAsia="Arial" w:cs="Arial" w:ascii="Arial" w:hAnsi="Arial"/>
          <w:b/>
          <w:u w:val="single"/>
        </w:rPr>
        <w:t xml:space="preserve">.  </w:t>
      </w:r>
      <w:bookmarkStart w:id="92" w:name="_STATUTE_HEADNOTE__11d33111_602b_4005_9d"/>
      <w:r>
        <w:rPr>
          <w:rFonts w:eastAsia="Arial" w:cs="Arial" w:ascii="Arial" w:hAnsi="Arial"/>
          <w:b/>
          <w:u w:val="single"/>
        </w:rPr>
        <w:t>Climate risk mitigation for insurers</w:t>
      </w:r>
      <w:bookmarkEnd w:id="90"/>
      <w:bookmarkEnd w:id="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3" w:name="_PAR__12_6384bf8d_b472_4586_aff0_44dc36f"/>
      <w:bookmarkStart w:id="94" w:name="_STATUTE_SS__c5e673d5_df52_4bbc_97b8_e42"/>
      <w:bookmarkStart w:id="95" w:name="_PAR__13_48cba64b_3e5d_4d12_90dd_87747ca"/>
      <w:bookmarkStart w:id="96" w:name="_LINE__23_3efee71b_d33e_4f26_95b5_b3d11b"/>
      <w:bookmarkStart w:id="97" w:name="_STATUTE_NUMBER__92f8d79b_4d14_4288_9e69"/>
      <w:bookmarkEnd w:id="93"/>
      <w:bookmarkEnd w:id="94"/>
      <w:bookmarkEnd w:id="95"/>
      <w:r>
        <w:rPr>
          <w:rFonts w:eastAsia="Arial" w:cs="Arial" w:ascii="Arial" w:hAnsi="Arial"/>
          <w:b/>
          <w:u w:val="single"/>
        </w:rPr>
        <w:t>1</w:t>
      </w:r>
      <w:bookmarkEnd w:id="97"/>
      <w:r>
        <w:rPr>
          <w:rFonts w:eastAsia="Arial" w:cs="Arial" w:ascii="Arial" w:hAnsi="Arial"/>
          <w:b/>
          <w:u w:val="single"/>
        </w:rPr>
        <w:t xml:space="preserve">.  </w:t>
      </w:r>
      <w:bookmarkStart w:id="98" w:name="_STATUTE_HEADNOTE__eb097f56_c8b0_4470_bb"/>
      <w:r>
        <w:rPr>
          <w:rFonts w:eastAsia="Arial" w:cs="Arial" w:ascii="Arial" w:hAnsi="Arial"/>
          <w:b/>
          <w:u w:val="single"/>
        </w:rPr>
        <w:t>Precautionary principle; new fossil fuel project underwriting restrictions.</w:t>
      </w:r>
      <w:r>
        <w:rPr>
          <w:rFonts w:eastAsia="Arial" w:cs="Arial" w:ascii="Arial" w:hAnsi="Arial"/>
          <w:u w:val="single"/>
        </w:rPr>
        <w:t xml:space="preserve">  </w:t>
      </w:r>
      <w:bookmarkStart w:id="99" w:name="_STATUTE_CONTENT__9b2372c3_9e66_4609_935"/>
      <w:bookmarkEnd w:id="98"/>
      <w:r>
        <w:rPr>
          <w:rFonts w:eastAsia="Arial" w:cs="Arial" w:ascii="Arial" w:hAnsi="Arial"/>
          <w:u w:val="single"/>
        </w:rPr>
        <w:t xml:space="preserve">The </w:t>
      </w:r>
      <w:bookmarkStart w:id="100" w:name="_LINE__24_cc7bdfbc_e5b9_4b29_8278_98ceb7"/>
      <w:bookmarkEnd w:id="96"/>
      <w:r>
        <w:rPr>
          <w:rFonts w:eastAsia="Arial" w:cs="Arial" w:ascii="Arial" w:hAnsi="Arial"/>
          <w:u w:val="single"/>
        </w:rPr>
        <w:t>bureau shall:</w:t>
      </w:r>
      <w:bookmarkEnd w:id="10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1" w:name="_PAR__13_48cba64b_3e5d_4d12_90dd_87747ca"/>
      <w:bookmarkStart w:id="102" w:name="_STATUTE_P__41324b48_8f3e_4e48_ba08_c377"/>
      <w:bookmarkStart w:id="103" w:name="_PAR__14_2134a785_45db_45b0_9710_2c1703c"/>
      <w:bookmarkStart w:id="104" w:name="_LINE__25_1f27d991_32c8_4920_93bb_31732f"/>
      <w:bookmarkStart w:id="105" w:name="_STATUTE_NUMBER__32bcca61_5398_442f_ad7d"/>
      <w:bookmarkEnd w:id="101"/>
      <w:bookmarkEnd w:id="99"/>
      <w:bookmarkEnd w:id="102"/>
      <w:bookmarkEnd w:id="103"/>
      <w:r>
        <w:rPr>
          <w:rFonts w:eastAsia="Arial" w:cs="Arial" w:ascii="Arial" w:hAnsi="Arial"/>
          <w:u w:val="single"/>
        </w:rPr>
        <w:t>A</w:t>
      </w:r>
      <w:bookmarkEnd w:id="105"/>
      <w:r>
        <w:rPr>
          <w:rFonts w:eastAsia="Arial" w:cs="Arial" w:ascii="Arial" w:hAnsi="Arial"/>
          <w:u w:val="single"/>
        </w:rPr>
        <w:t xml:space="preserve">.  </w:t>
      </w:r>
      <w:bookmarkStart w:id="106" w:name="_STATUTE_CONTENT__37eba505_0404_4178_86c"/>
      <w:r>
        <w:rPr>
          <w:rFonts w:eastAsia="Arial" w:cs="Arial" w:ascii="Arial" w:hAnsi="Arial"/>
          <w:u w:val="single"/>
        </w:rPr>
        <w:t xml:space="preserve">Integrate the precautionary principle into its regulation and supervision of insurers </w:t>
      </w:r>
      <w:bookmarkStart w:id="107" w:name="_LINE__26_ec88cad6_8002_4471_99f7_f47903"/>
      <w:bookmarkEnd w:id="104"/>
      <w:r>
        <w:rPr>
          <w:rFonts w:eastAsia="Arial" w:cs="Arial" w:ascii="Arial" w:hAnsi="Arial"/>
          <w:u w:val="single"/>
        </w:rPr>
        <w:t>by:</w:t>
      </w:r>
      <w:bookmarkEnd w:id="107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08" w:name="_PAR__14_2134a785_45db_45b0_9710_2c1703c"/>
      <w:bookmarkStart w:id="109" w:name="_PAR__15_04361244_120f_47fb_9226_97f5264"/>
      <w:bookmarkStart w:id="110" w:name="_STATUTE_SP__6869a2bc_0bed_48d3_ae7d_f3c"/>
      <w:bookmarkStart w:id="111" w:name="_LINE__27_854f3102_5db4_4959_a268_77b38e"/>
      <w:bookmarkEnd w:id="108"/>
      <w:bookmarkEnd w:id="106"/>
      <w:bookmarkEnd w:id="109"/>
      <w:bookmarkEnd w:id="110"/>
      <w:r>
        <w:rPr>
          <w:rFonts w:eastAsia="Arial" w:cs="Arial" w:ascii="Arial" w:hAnsi="Arial"/>
          <w:u w:val="single"/>
        </w:rPr>
        <w:t>(</w:t>
      </w:r>
      <w:bookmarkStart w:id="112" w:name="_STATUTE_NUMBER__5df8bf61_5349_4398_8cb3"/>
      <w:r>
        <w:rPr>
          <w:rFonts w:eastAsia="Arial" w:cs="Arial" w:ascii="Arial" w:hAnsi="Arial"/>
          <w:u w:val="single"/>
        </w:rPr>
        <w:t>1</w:t>
      </w:r>
      <w:bookmarkEnd w:id="112"/>
      <w:r>
        <w:rPr>
          <w:rFonts w:eastAsia="Arial" w:cs="Arial" w:ascii="Arial" w:hAnsi="Arial"/>
          <w:u w:val="single"/>
        </w:rPr>
        <w:t xml:space="preserve">)  </w:t>
      </w:r>
      <w:bookmarkStart w:id="113" w:name="_STATUTE_CONTENT__6e18ca59_7df1_4ef3_865"/>
      <w:r>
        <w:rPr>
          <w:rFonts w:eastAsia="Arial" w:cs="Arial" w:ascii="Arial" w:hAnsi="Arial"/>
          <w:u w:val="single"/>
        </w:rPr>
        <w:t xml:space="preserve">Incorporating measures to anticipate, prevent or minimize the effects of climate </w:t>
      </w:r>
      <w:bookmarkStart w:id="114" w:name="_LINE__28_2c19a388_9fe3_4f6e_9fa6_ffcfe5"/>
      <w:bookmarkEnd w:id="111"/>
      <w:r>
        <w:rPr>
          <w:rFonts w:eastAsia="Arial" w:cs="Arial" w:ascii="Arial" w:hAnsi="Arial"/>
          <w:u w:val="single"/>
        </w:rPr>
        <w:t>risk and its adverse effects; and</w:t>
      </w:r>
      <w:bookmarkEnd w:id="11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15" w:name="_PAR__15_04361244_120f_47fb_9226_97f5264"/>
      <w:bookmarkStart w:id="116" w:name="_STATUTE_SP__6869a2bc_0bed_48d3_ae7d_f3c"/>
      <w:bookmarkStart w:id="117" w:name="_PAR__16_91431544_b0a2_496b_b763_4ef954a"/>
      <w:bookmarkStart w:id="118" w:name="_STATUTE_SP__c6d247e0_d805_4d81_82ca_510"/>
      <w:bookmarkStart w:id="119" w:name="_LINE__29_ffd14c2f_7a7e_4fde_904e_a7773c"/>
      <w:bookmarkEnd w:id="115"/>
      <w:bookmarkEnd w:id="116"/>
      <w:bookmarkEnd w:id="113"/>
      <w:bookmarkEnd w:id="117"/>
      <w:bookmarkEnd w:id="118"/>
      <w:r>
        <w:rPr>
          <w:rFonts w:eastAsia="Arial" w:cs="Arial" w:ascii="Arial" w:hAnsi="Arial"/>
          <w:u w:val="single"/>
        </w:rPr>
        <w:t>(</w:t>
      </w:r>
      <w:bookmarkStart w:id="120" w:name="_STATUTE_NUMBER__528a81a3_43ff_4aa7_a561"/>
      <w:r>
        <w:rPr>
          <w:rFonts w:eastAsia="Arial" w:cs="Arial" w:ascii="Arial" w:hAnsi="Arial"/>
          <w:u w:val="single"/>
        </w:rPr>
        <w:t>2</w:t>
      </w:r>
      <w:bookmarkEnd w:id="120"/>
      <w:r>
        <w:rPr>
          <w:rFonts w:eastAsia="Arial" w:cs="Arial" w:ascii="Arial" w:hAnsi="Arial"/>
          <w:u w:val="single"/>
        </w:rPr>
        <w:t xml:space="preserve">)  </w:t>
      </w:r>
      <w:bookmarkStart w:id="121" w:name="_STATUTE_CONTENT__97ca3540_3723_4d0a_9c3"/>
      <w:r>
        <w:rPr>
          <w:rFonts w:eastAsia="Arial" w:cs="Arial" w:ascii="Arial" w:hAnsi="Arial"/>
          <w:u w:val="single"/>
        </w:rPr>
        <w:t xml:space="preserve">Implementing cost-effective measures to address the climate risk exposure of </w:t>
      </w:r>
      <w:bookmarkStart w:id="122" w:name="_LINE__30_170e8027_2a46_4d31_9e7e_64ed66"/>
      <w:bookmarkEnd w:id="119"/>
      <w:r>
        <w:rPr>
          <w:rFonts w:eastAsia="Arial" w:cs="Arial" w:ascii="Arial" w:hAnsi="Arial"/>
          <w:u w:val="single"/>
        </w:rPr>
        <w:t>insurers, even in the absence of full economic or scientific certainty;</w:t>
      </w:r>
      <w:bookmarkEnd w:id="12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3" w:name="_STATUTE_P__41324b48_8f3e_4e48_ba08_c377"/>
      <w:bookmarkStart w:id="124" w:name="_PAR__16_91431544_b0a2_496b_b763_4ef954a"/>
      <w:bookmarkStart w:id="125" w:name="_STATUTE_SP__c6d247e0_d805_4d81_82ca_510"/>
      <w:bookmarkStart w:id="126" w:name="_PAR__17_9fa654ac_64d0_4987_a3a9_831a1a2"/>
      <w:bookmarkStart w:id="127" w:name="_STATUTE_P__5e591c32_7594_49cd_ac6f_5185"/>
      <w:bookmarkStart w:id="128" w:name="_LINE__31_f637e91a_1f67_4f9f_8ac2_d1d4ae"/>
      <w:bookmarkStart w:id="129" w:name="_STATUTE_NUMBER__3efb6f67_b880_4e32_8915"/>
      <w:bookmarkEnd w:id="123"/>
      <w:bookmarkEnd w:id="124"/>
      <w:bookmarkEnd w:id="125"/>
      <w:bookmarkEnd w:id="121"/>
      <w:bookmarkEnd w:id="126"/>
      <w:bookmarkEnd w:id="127"/>
      <w:r>
        <w:rPr>
          <w:rFonts w:eastAsia="Arial" w:cs="Arial" w:ascii="Arial" w:hAnsi="Arial"/>
          <w:u w:val="single"/>
        </w:rPr>
        <w:t>B</w:t>
      </w:r>
      <w:bookmarkEnd w:id="129"/>
      <w:r>
        <w:rPr>
          <w:rFonts w:eastAsia="Arial" w:cs="Arial" w:ascii="Arial" w:hAnsi="Arial"/>
          <w:u w:val="single"/>
        </w:rPr>
        <w:t xml:space="preserve">.  </w:t>
      </w:r>
      <w:bookmarkStart w:id="130" w:name="_STATUTE_CONTENT__d2abbafa_05ba_436e_95c"/>
      <w:r>
        <w:rPr>
          <w:rFonts w:eastAsia="Arial" w:cs="Arial" w:ascii="Arial" w:hAnsi="Arial"/>
          <w:u w:val="single"/>
        </w:rPr>
        <w:t xml:space="preserve">Require insurers, as a condition of doing business in the State, to annually submit </w:t>
      </w:r>
      <w:bookmarkStart w:id="131" w:name="_LINE__32_c0d7c770_fffe_4821_b90e_99a244"/>
      <w:bookmarkEnd w:id="128"/>
      <w:r>
        <w:rPr>
          <w:rFonts w:eastAsia="Arial" w:cs="Arial" w:ascii="Arial" w:hAnsi="Arial"/>
          <w:u w:val="single"/>
        </w:rPr>
        <w:t xml:space="preserve">a report on their progress on plans to align their investment and underwriting activities </w:t>
      </w:r>
      <w:bookmarkStart w:id="132" w:name="_LINE__33_eb46df22_dd86_4d3c_ba3c_35b02f"/>
      <w:bookmarkEnd w:id="131"/>
      <w:r>
        <w:rPr>
          <w:rFonts w:eastAsia="Arial" w:cs="Arial" w:ascii="Arial" w:hAnsi="Arial"/>
          <w:u w:val="single"/>
        </w:rPr>
        <w:t xml:space="preserve">with science-based climate risk mitigation targets that are based on absolute </w:t>
      </w:r>
      <w:bookmarkStart w:id="133" w:name="_LINE__34_1965bae4_8f6c_4c11_999d_4a76ff"/>
      <w:bookmarkEnd w:id="132"/>
      <w:r>
        <w:rPr>
          <w:rFonts w:eastAsia="Arial" w:cs="Arial" w:ascii="Arial" w:hAnsi="Arial"/>
          <w:u w:val="single"/>
        </w:rPr>
        <w:t xml:space="preserve">greenhouse gas emissions reduction targets and do not rely on carbon offsets or </w:t>
      </w:r>
      <w:bookmarkStart w:id="134" w:name="_LINE__35_47081710_7c51_4b9f_b6fc_1d4084"/>
      <w:bookmarkEnd w:id="133"/>
      <w:r>
        <w:rPr>
          <w:rFonts w:eastAsia="Arial" w:cs="Arial" w:ascii="Arial" w:hAnsi="Arial"/>
          <w:u w:val="single"/>
        </w:rPr>
        <w:t>unproven technology;</w:t>
      </w:r>
      <w:bookmarkEnd w:id="13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5" w:name="_PAR__17_9fa654ac_64d0_4987_a3a9_831a1a2"/>
      <w:bookmarkStart w:id="136" w:name="_STATUTE_P__5e591c32_7594_49cd_ac6f_5185"/>
      <w:bookmarkStart w:id="137" w:name="_PAR__18_e2dd585b_b3fe_4cc4_b7f3_14c77b9"/>
      <w:bookmarkStart w:id="138" w:name="_STATUTE_P__9d8897b8_dc49_4102_b7cd_7d8c"/>
      <w:bookmarkStart w:id="139" w:name="_LINE__36_60da868a_38db_4241_82d5_679e7e"/>
      <w:bookmarkStart w:id="140" w:name="_STATUTE_NUMBER__69c30b9e_6b01_4755_97f2"/>
      <w:bookmarkEnd w:id="135"/>
      <w:bookmarkEnd w:id="136"/>
      <w:bookmarkEnd w:id="130"/>
      <w:bookmarkEnd w:id="137"/>
      <w:bookmarkEnd w:id="138"/>
      <w:r>
        <w:rPr>
          <w:rFonts w:eastAsia="Arial" w:cs="Arial" w:ascii="Arial" w:hAnsi="Arial"/>
          <w:u w:val="single"/>
        </w:rPr>
        <w:t>C</w:t>
      </w:r>
      <w:bookmarkEnd w:id="140"/>
      <w:r>
        <w:rPr>
          <w:rFonts w:eastAsia="Arial" w:cs="Arial" w:ascii="Arial" w:hAnsi="Arial"/>
          <w:u w:val="single"/>
        </w:rPr>
        <w:t xml:space="preserve">.  </w:t>
      </w:r>
      <w:bookmarkStart w:id="141" w:name="_STATUTE_CONTENT__9e501305_01a8_4fa8_90a"/>
      <w:r>
        <w:rPr>
          <w:rFonts w:eastAsia="Arial" w:cs="Arial" w:ascii="Arial" w:hAnsi="Arial"/>
          <w:u w:val="single"/>
        </w:rPr>
        <w:t xml:space="preserve">Require insurers to annually submit a commitment to not invest or underwrite new </w:t>
      </w:r>
      <w:bookmarkStart w:id="142" w:name="_LINE__37_40b78f29_5869_4b47_9c0a_d25eeb"/>
      <w:bookmarkEnd w:id="139"/>
      <w:r>
        <w:rPr>
          <w:rFonts w:eastAsia="Arial" w:cs="Arial" w:ascii="Arial" w:hAnsi="Arial"/>
          <w:u w:val="single"/>
        </w:rPr>
        <w:t>fossil fuel projects; and</w:t>
      </w:r>
      <w:bookmarkEnd w:id="14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3" w:name="_PAGE__1_ff0a7d82_145b_4ea5_83d5_c173304"/>
      <w:bookmarkStart w:id="144" w:name="_PAR__18_e2dd585b_b3fe_4cc4_b7f3_14c77b9"/>
      <w:bookmarkStart w:id="145" w:name="_STATUTE_P__9d8897b8_dc49_4102_b7cd_7d8c"/>
      <w:bookmarkStart w:id="146" w:name="_PAGE__2_3d0ee0cd_cc91_4c48_8c23_d42e74b"/>
      <w:bookmarkStart w:id="147" w:name="_PAR__1_4755deed_343a_440b_b375_c9cde69a"/>
      <w:bookmarkStart w:id="148" w:name="_STATUTE_P__38e998c1_5c03_4362_9c68_df2b"/>
      <w:bookmarkStart w:id="149" w:name="_LINE__1_7b27bb89_2471_45ee_af1d_f6fa35b"/>
      <w:bookmarkStart w:id="150" w:name="_STATUTE_NUMBER__c2bf5d7d_e542_4212_a1be"/>
      <w:bookmarkEnd w:id="143"/>
      <w:bookmarkEnd w:id="144"/>
      <w:bookmarkEnd w:id="145"/>
      <w:bookmarkEnd w:id="141"/>
      <w:bookmarkEnd w:id="146"/>
      <w:bookmarkEnd w:id="147"/>
      <w:bookmarkEnd w:id="148"/>
      <w:r>
        <w:rPr>
          <w:rFonts w:eastAsia="Arial" w:cs="Arial" w:ascii="Arial" w:hAnsi="Arial"/>
          <w:u w:val="single"/>
        </w:rPr>
        <w:t>D</w:t>
      </w:r>
      <w:bookmarkEnd w:id="150"/>
      <w:r>
        <w:rPr>
          <w:rFonts w:eastAsia="Arial" w:cs="Arial" w:ascii="Arial" w:hAnsi="Arial"/>
          <w:u w:val="single"/>
        </w:rPr>
        <w:t xml:space="preserve">.  </w:t>
      </w:r>
      <w:bookmarkStart w:id="151" w:name="_STATUTE_CONTENT__c22b8873_c449_44d9_868"/>
      <w:r>
        <w:rPr>
          <w:rFonts w:eastAsia="Arial" w:cs="Arial" w:ascii="Arial" w:hAnsi="Arial"/>
          <w:u w:val="single"/>
        </w:rPr>
        <w:t xml:space="preserve">Align insurer investment and underwriting activities with science-based climate </w:t>
      </w:r>
      <w:bookmarkStart w:id="152" w:name="_LINE__2_65d66b2e_2c44_4b43_afa0_47a2630"/>
      <w:bookmarkEnd w:id="149"/>
      <w:r>
        <w:rPr>
          <w:rFonts w:eastAsia="Arial" w:cs="Arial" w:ascii="Arial" w:hAnsi="Arial"/>
          <w:u w:val="single"/>
        </w:rPr>
        <w:t xml:space="preserve">risk mitigation targets by prohibiting underwriting for any new fossil fuel project and </w:t>
      </w:r>
      <w:bookmarkStart w:id="153" w:name="_LINE__3_be368ee1_22a7_4aac_bccd_b7fdde5"/>
      <w:bookmarkEnd w:id="152"/>
      <w:r>
        <w:rPr>
          <w:rFonts w:eastAsia="Arial" w:cs="Arial" w:ascii="Arial" w:hAnsi="Arial"/>
          <w:u w:val="single"/>
        </w:rPr>
        <w:t xml:space="preserve">directing insurers to phase out existing underwriting for exploration, extraction, </w:t>
      </w:r>
      <w:bookmarkStart w:id="154" w:name="_LINE__4_c8ca7547_1438_4f8f_b6b5_7c90e4d"/>
      <w:bookmarkEnd w:id="153"/>
      <w:r>
        <w:rPr>
          <w:rFonts w:eastAsia="Arial" w:cs="Arial" w:ascii="Arial" w:hAnsi="Arial"/>
          <w:u w:val="single"/>
        </w:rPr>
        <w:t xml:space="preserve">processing, exporting and transporting and any other significant action with respect to </w:t>
      </w:r>
      <w:bookmarkStart w:id="155" w:name="_LINE__5_e0120f72_b437_4609_bf94_c3b1cdc"/>
      <w:bookmarkEnd w:id="154"/>
      <w:r>
        <w:rPr>
          <w:rFonts w:eastAsia="Arial" w:cs="Arial" w:ascii="Arial" w:hAnsi="Arial"/>
          <w:u w:val="single"/>
        </w:rPr>
        <w:t>oil, natural gas, coal or any byproduct thereof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STATUTE_SS__c5e673d5_df52_4bbc_97b8_e42"/>
      <w:bookmarkStart w:id="157" w:name="_PAR__1_4755deed_343a_440b_b375_c9cde69a"/>
      <w:bookmarkStart w:id="158" w:name="_STATUTE_P__38e998c1_5c03_4362_9c68_df2b"/>
      <w:bookmarkStart w:id="159" w:name="_STATUTE_SS__be755e1c_c389_444f_9c3a_b90"/>
      <w:bookmarkStart w:id="160" w:name="_PAR__2_cbef9415_158c_481d_8883_b0e2a72c"/>
      <w:bookmarkStart w:id="161" w:name="_LINE__6_32a47abe_92c5_4333_8636_7456b2a"/>
      <w:bookmarkStart w:id="162" w:name="_STATUTE_NUMBER__1dacb585_6122_44ba_9e3b"/>
      <w:bookmarkEnd w:id="156"/>
      <w:bookmarkEnd w:id="157"/>
      <w:bookmarkEnd w:id="158"/>
      <w:bookmarkEnd w:id="151"/>
      <w:bookmarkEnd w:id="159"/>
      <w:bookmarkEnd w:id="160"/>
      <w:r>
        <w:rPr>
          <w:rFonts w:eastAsia="Arial" w:cs="Arial" w:ascii="Arial" w:hAnsi="Arial"/>
          <w:b/>
          <w:u w:val="single"/>
        </w:rPr>
        <w:t>2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1aa61778_d4a8_40af_83"/>
      <w:r>
        <w:rPr>
          <w:rFonts w:eastAsia="Arial" w:cs="Arial" w:ascii="Arial" w:hAnsi="Arial"/>
          <w:b/>
          <w:u w:val="single"/>
        </w:rPr>
        <w:t>Investments and underwriting reporting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b1d93288_0ff4_4ff5_8b8"/>
      <w:bookmarkEnd w:id="163"/>
      <w:r>
        <w:rPr>
          <w:rFonts w:eastAsia="Arial" w:cs="Arial" w:ascii="Arial" w:hAnsi="Arial"/>
          <w:u w:val="single"/>
        </w:rPr>
        <w:t xml:space="preserve">No later than September 15, 2026 and </w:t>
      </w:r>
      <w:bookmarkStart w:id="165" w:name="_LINE__7_48e225a6_cdff_442b_93eb_1a291ed"/>
      <w:bookmarkEnd w:id="161"/>
      <w:r>
        <w:rPr>
          <w:rFonts w:eastAsia="Arial" w:cs="Arial" w:ascii="Arial" w:hAnsi="Arial"/>
          <w:u w:val="single"/>
        </w:rPr>
        <w:t xml:space="preserve">annually thereafter, insurers subject to the requirements of this section pursuant to </w:t>
      </w:r>
      <w:bookmarkStart w:id="166" w:name="_LINE__8_e1dd0b1e_3afe_4a70_b97c_06fac9c"/>
      <w:bookmarkEnd w:id="165"/>
      <w:r>
        <w:rPr>
          <w:rFonts w:eastAsia="Arial" w:cs="Arial" w:ascii="Arial" w:hAnsi="Arial"/>
          <w:u w:val="single"/>
        </w:rPr>
        <w:t xml:space="preserve">subsection 4 shall submit a report to the bureau disclosing the information required under </w:t>
      </w:r>
      <w:bookmarkStart w:id="167" w:name="_LINE__9_d7703063_2b8f_47b2_80ff_48bcbc4"/>
      <w:bookmarkEnd w:id="166"/>
      <w:r>
        <w:rPr>
          <w:rFonts w:eastAsia="Arial" w:cs="Arial" w:ascii="Arial" w:hAnsi="Arial"/>
          <w:u w:val="single"/>
        </w:rPr>
        <w:t>this subsection for the preceding reporting year.  The report must disclose:</w:t>
      </w:r>
      <w:bookmarkEnd w:id="16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8" w:name="_PAR__2_cbef9415_158c_481d_8883_b0e2a72c"/>
      <w:bookmarkStart w:id="169" w:name="_STATUTE_P__e29e5f55_d5ad_44c5_88b4_9fcb"/>
      <w:bookmarkStart w:id="170" w:name="_PAR__3_967202d3_a960_4f7f_aeef_7148d39d"/>
      <w:bookmarkStart w:id="171" w:name="_LINE__10_2605a6d3_085b_45d1_b637_638d5e"/>
      <w:bookmarkStart w:id="172" w:name="_STATUTE_NUMBER__c2dd6e4a_04bc_43c5_b407"/>
      <w:bookmarkEnd w:id="168"/>
      <w:bookmarkEnd w:id="164"/>
      <w:bookmarkEnd w:id="169"/>
      <w:bookmarkEnd w:id="170"/>
      <w:r>
        <w:rPr>
          <w:rFonts w:eastAsia="Arial" w:cs="Arial" w:ascii="Arial" w:hAnsi="Arial"/>
          <w:u w:val="single"/>
        </w:rPr>
        <w:t>A</w:t>
      </w:r>
      <w:bookmarkEnd w:id="172"/>
      <w:r>
        <w:rPr>
          <w:rFonts w:eastAsia="Arial" w:cs="Arial" w:ascii="Arial" w:hAnsi="Arial"/>
          <w:u w:val="single"/>
        </w:rPr>
        <w:t xml:space="preserve">.  </w:t>
      </w:r>
      <w:bookmarkStart w:id="173" w:name="_STATUTE_CONTENT__96361ea5_cac2_4e60_8b9"/>
      <w:r>
        <w:rPr>
          <w:rFonts w:eastAsia="Arial" w:cs="Arial" w:ascii="Arial" w:hAnsi="Arial"/>
          <w:u w:val="single"/>
        </w:rPr>
        <w:t>The insurer's investments in:</w:t>
      </w:r>
      <w:bookmarkEnd w:id="17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74" w:name="_PAR__3_967202d3_a960_4f7f_aeef_7148d39d"/>
      <w:bookmarkStart w:id="175" w:name="_PAR__4_67f86b82_9e35_4d8c_8b7c_825e6c35"/>
      <w:bookmarkStart w:id="176" w:name="_STATUTE_SP__7033d491_810a_4397_b723_6b4"/>
      <w:bookmarkStart w:id="177" w:name="_LINE__11_679d7a41_1fb5_4c25_95c5_31bcb8"/>
      <w:bookmarkEnd w:id="174"/>
      <w:bookmarkEnd w:id="173"/>
      <w:bookmarkEnd w:id="175"/>
      <w:bookmarkEnd w:id="176"/>
      <w:r>
        <w:rPr>
          <w:rFonts w:eastAsia="Arial" w:cs="Arial" w:ascii="Arial" w:hAnsi="Arial"/>
          <w:u w:val="single"/>
        </w:rPr>
        <w:t>(</w:t>
      </w:r>
      <w:bookmarkStart w:id="178" w:name="_STATUTE_NUMBER__faad2a4c_386e_4a89_bc5b"/>
      <w:r>
        <w:rPr>
          <w:rFonts w:eastAsia="Arial" w:cs="Arial" w:ascii="Arial" w:hAnsi="Arial"/>
          <w:u w:val="single"/>
        </w:rPr>
        <w:t>1</w:t>
      </w:r>
      <w:bookmarkEnd w:id="178"/>
      <w:r>
        <w:rPr>
          <w:rFonts w:eastAsia="Arial" w:cs="Arial" w:ascii="Arial" w:hAnsi="Arial"/>
          <w:u w:val="single"/>
        </w:rPr>
        <w:t xml:space="preserve">)  </w:t>
      </w:r>
      <w:bookmarkStart w:id="179" w:name="_STATUTE_CONTENT__43e8b765_91e3_47f5_aad"/>
      <w:r>
        <w:rPr>
          <w:rFonts w:eastAsia="Arial" w:cs="Arial" w:ascii="Arial" w:hAnsi="Arial"/>
          <w:u w:val="single"/>
        </w:rPr>
        <w:t xml:space="preserve">Any company that derives 10% or more of its revenue from exploration, </w:t>
      </w:r>
      <w:bookmarkStart w:id="180" w:name="_LINE__12_34a7dfd6_bd1a_4486_92bc_b9337a"/>
      <w:bookmarkEnd w:id="177"/>
      <w:r>
        <w:rPr>
          <w:rFonts w:eastAsia="Arial" w:cs="Arial" w:ascii="Arial" w:hAnsi="Arial"/>
          <w:u w:val="single"/>
        </w:rPr>
        <w:t xml:space="preserve">extraction, processing, exporting, transporting and any other significant action with </w:t>
      </w:r>
      <w:bookmarkStart w:id="181" w:name="_LINE__13_9b0498be_db66_4728_929c_30892e"/>
      <w:bookmarkEnd w:id="180"/>
      <w:r>
        <w:rPr>
          <w:rFonts w:eastAsia="Arial" w:cs="Arial" w:ascii="Arial" w:hAnsi="Arial"/>
          <w:u w:val="single"/>
        </w:rPr>
        <w:t>respect to oil, natural gas, coal or any byproduct thereof;</w:t>
      </w:r>
      <w:bookmarkEnd w:id="1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82" w:name="_PAR__4_67f86b82_9e35_4d8c_8b7c_825e6c35"/>
      <w:bookmarkStart w:id="183" w:name="_STATUTE_SP__7033d491_810a_4397_b723_6b4"/>
      <w:bookmarkStart w:id="184" w:name="_PAR__5_7241a7f7_991d_4af5_8f95_522696e3"/>
      <w:bookmarkStart w:id="185" w:name="_STATUTE_SP__ab1caf9d_c0c1_4809_8d23_958"/>
      <w:bookmarkStart w:id="186" w:name="_LINE__14_479ab38c_5592_461a_9b05_a78f42"/>
      <w:bookmarkEnd w:id="182"/>
      <w:bookmarkEnd w:id="183"/>
      <w:bookmarkEnd w:id="179"/>
      <w:bookmarkEnd w:id="184"/>
      <w:bookmarkEnd w:id="185"/>
      <w:r>
        <w:rPr>
          <w:rFonts w:eastAsia="Arial" w:cs="Arial" w:ascii="Arial" w:hAnsi="Arial"/>
          <w:u w:val="single"/>
        </w:rPr>
        <w:t>(</w:t>
      </w:r>
      <w:bookmarkStart w:id="187" w:name="_STATUTE_NUMBER__80e0ea95_9c34_461c_b39d"/>
      <w:r>
        <w:rPr>
          <w:rFonts w:eastAsia="Arial" w:cs="Arial" w:ascii="Arial" w:hAnsi="Arial"/>
          <w:u w:val="single"/>
        </w:rPr>
        <w:t>2</w:t>
      </w:r>
      <w:bookmarkEnd w:id="187"/>
      <w:r>
        <w:rPr>
          <w:rFonts w:eastAsia="Arial" w:cs="Arial" w:ascii="Arial" w:hAnsi="Arial"/>
          <w:u w:val="single"/>
        </w:rPr>
        <w:t xml:space="preserve">)  </w:t>
      </w:r>
      <w:bookmarkStart w:id="188" w:name="_STATUTE_CONTENT__c1dd1b53_3fea_43e0_ad7"/>
      <w:r>
        <w:rPr>
          <w:rFonts w:eastAsia="Arial" w:cs="Arial" w:ascii="Arial" w:hAnsi="Arial"/>
          <w:u w:val="single"/>
        </w:rPr>
        <w:t xml:space="preserve">Any project intended to facilitate or expand exploration, extraction, processing, </w:t>
      </w:r>
      <w:bookmarkStart w:id="189" w:name="_LINE__15_febb39f3_ec6a_4e8d_ae27_7c5fa1"/>
      <w:bookmarkEnd w:id="186"/>
      <w:r>
        <w:rPr>
          <w:rFonts w:eastAsia="Arial" w:cs="Arial" w:ascii="Arial" w:hAnsi="Arial"/>
          <w:u w:val="single"/>
        </w:rPr>
        <w:t xml:space="preserve">exporting, transporting and any other significant action with respect to oil, natural </w:t>
      </w:r>
      <w:bookmarkStart w:id="190" w:name="_LINE__16_ed1bb967_f2e4_4515_8c1f_d66eb0"/>
      <w:bookmarkEnd w:id="189"/>
      <w:r>
        <w:rPr>
          <w:rFonts w:eastAsia="Arial" w:cs="Arial" w:ascii="Arial" w:hAnsi="Arial"/>
          <w:u w:val="single"/>
        </w:rPr>
        <w:t>gas, coal or any byproduct thereof; and</w:t>
      </w:r>
      <w:bookmarkEnd w:id="19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191" w:name="_PAR__5_7241a7f7_991d_4af5_8f95_522696e3"/>
      <w:bookmarkStart w:id="192" w:name="_STATUTE_SP__ab1caf9d_c0c1_4809_8d23_958"/>
      <w:bookmarkStart w:id="193" w:name="_PAR__6_99a31661_c37a_4ca3_a015_47c7036a"/>
      <w:bookmarkStart w:id="194" w:name="_STATUTE_SP__1d6e0f6b_d9a7_4882_b257_3d4"/>
      <w:bookmarkStart w:id="195" w:name="_LINE__17_2945242b_86b7_4b37_b50b_fcadf2"/>
      <w:bookmarkEnd w:id="191"/>
      <w:bookmarkEnd w:id="192"/>
      <w:bookmarkEnd w:id="188"/>
      <w:bookmarkEnd w:id="193"/>
      <w:bookmarkEnd w:id="194"/>
      <w:r>
        <w:rPr>
          <w:rFonts w:eastAsia="Arial" w:cs="Arial" w:ascii="Arial" w:hAnsi="Arial"/>
          <w:u w:val="single"/>
        </w:rPr>
        <w:t>(</w:t>
      </w:r>
      <w:bookmarkStart w:id="196" w:name="_STATUTE_NUMBER__d368ce99_a296_4ee9_b883"/>
      <w:r>
        <w:rPr>
          <w:rFonts w:eastAsia="Arial" w:cs="Arial" w:ascii="Arial" w:hAnsi="Arial"/>
          <w:u w:val="single"/>
        </w:rPr>
        <w:t>3</w:t>
      </w:r>
      <w:bookmarkEnd w:id="196"/>
      <w:r>
        <w:rPr>
          <w:rFonts w:eastAsia="Arial" w:cs="Arial" w:ascii="Arial" w:hAnsi="Arial"/>
          <w:u w:val="single"/>
        </w:rPr>
        <w:t xml:space="preserve">)  </w:t>
      </w:r>
      <w:bookmarkStart w:id="197" w:name="_STATUTE_CONTENT__dbc9c892_37db_411c_894"/>
      <w:r>
        <w:rPr>
          <w:rFonts w:eastAsia="Arial" w:cs="Arial" w:ascii="Arial" w:hAnsi="Arial"/>
          <w:u w:val="single"/>
        </w:rPr>
        <w:t xml:space="preserve">Any project intended to construct any infrastructure related to projects </w:t>
      </w:r>
      <w:bookmarkStart w:id="198" w:name="_LINE__18_18b233c5_d486_4d48_97a7_284235"/>
      <w:bookmarkEnd w:id="195"/>
      <w:r>
        <w:rPr>
          <w:rFonts w:eastAsia="Arial" w:cs="Arial" w:ascii="Arial" w:hAnsi="Arial"/>
          <w:u w:val="single"/>
        </w:rPr>
        <w:t xml:space="preserve">described under subparagraph (2), such as wells, pipelines, terminals and </w:t>
      </w:r>
      <w:bookmarkStart w:id="199" w:name="_LINE__19_261eaaf9_67b3_4c90_a183_44e739"/>
      <w:bookmarkEnd w:id="198"/>
      <w:r>
        <w:rPr>
          <w:rFonts w:eastAsia="Arial" w:cs="Arial" w:ascii="Arial" w:hAnsi="Arial"/>
          <w:u w:val="single"/>
        </w:rPr>
        <w:t>refineries;</w:t>
      </w:r>
      <w:bookmarkEnd w:id="1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0" w:name="_STATUTE_P__e29e5f55_d5ad_44c5_88b4_9fcb"/>
      <w:bookmarkStart w:id="201" w:name="_PAR__6_99a31661_c37a_4ca3_a015_47c7036a"/>
      <w:bookmarkStart w:id="202" w:name="_STATUTE_SP__1d6e0f6b_d9a7_4882_b257_3d4"/>
      <w:bookmarkStart w:id="203" w:name="_PAR__7_b5a2c42a_5b99_464f_8ffe_a121b616"/>
      <w:bookmarkStart w:id="204" w:name="_STATUTE_P__af4a8786_8051_4e0b_80d9_7ddf"/>
      <w:bookmarkStart w:id="205" w:name="_LINE__20_7723ff4e_d5e5_4401_8652_80012d"/>
      <w:bookmarkStart w:id="206" w:name="_STATUTE_NUMBER__93d2b58c_1bb7_4bf5_b527"/>
      <w:bookmarkEnd w:id="200"/>
      <w:bookmarkEnd w:id="201"/>
      <w:bookmarkEnd w:id="202"/>
      <w:bookmarkEnd w:id="197"/>
      <w:bookmarkEnd w:id="203"/>
      <w:bookmarkEnd w:id="204"/>
      <w:r>
        <w:rPr>
          <w:rFonts w:eastAsia="Arial" w:cs="Arial" w:ascii="Arial" w:hAnsi="Arial"/>
          <w:u w:val="single"/>
        </w:rPr>
        <w:t>B</w:t>
      </w:r>
      <w:bookmarkEnd w:id="206"/>
      <w:r>
        <w:rPr>
          <w:rFonts w:eastAsia="Arial" w:cs="Arial" w:ascii="Arial" w:hAnsi="Arial"/>
          <w:u w:val="single"/>
        </w:rPr>
        <w:t xml:space="preserve">.  </w:t>
      </w:r>
      <w:bookmarkStart w:id="207" w:name="_STATUTE_CONTENT__0524dbf1_09ad_440f_80b"/>
      <w:r>
        <w:rPr>
          <w:rFonts w:eastAsia="Arial" w:cs="Arial" w:ascii="Arial" w:hAnsi="Arial"/>
          <w:u w:val="single"/>
        </w:rPr>
        <w:t xml:space="preserve">The greenhouse gas emissions associated with insurers' financing and investment </w:t>
      </w:r>
      <w:bookmarkStart w:id="208" w:name="_LINE__21_ce30c7a3_b8ff_4c5e_a4ec_da6246"/>
      <w:bookmarkEnd w:id="205"/>
      <w:r>
        <w:rPr>
          <w:rFonts w:eastAsia="Arial" w:cs="Arial" w:ascii="Arial" w:hAnsi="Arial"/>
          <w:u w:val="single"/>
        </w:rPr>
        <w:t>activities from all of the insurer's investments;</w:t>
      </w:r>
      <w:bookmarkEnd w:id="20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9" w:name="_PAR__7_b5a2c42a_5b99_464f_8ffe_a121b616"/>
      <w:bookmarkStart w:id="210" w:name="_STATUTE_P__af4a8786_8051_4e0b_80d9_7ddf"/>
      <w:bookmarkStart w:id="211" w:name="_STATUTE_P__d887fa2e_3f41_42ae_85f5_3cdc"/>
      <w:bookmarkStart w:id="212" w:name="_PAR__8_cf36311d_6290_4f0e_a5e9_a15da16e"/>
      <w:bookmarkStart w:id="213" w:name="_LINE__22_c2746402_5d78_4191_bfd2_041c46"/>
      <w:bookmarkStart w:id="214" w:name="_STATUTE_NUMBER__63eccf8c_5b1f_433e_a96a"/>
      <w:bookmarkEnd w:id="209"/>
      <w:bookmarkEnd w:id="210"/>
      <w:bookmarkEnd w:id="207"/>
      <w:bookmarkEnd w:id="211"/>
      <w:bookmarkEnd w:id="212"/>
      <w:r>
        <w:rPr>
          <w:rFonts w:eastAsia="Arial" w:cs="Arial" w:ascii="Arial" w:hAnsi="Arial"/>
          <w:u w:val="single"/>
        </w:rPr>
        <w:t>C</w:t>
      </w:r>
      <w:bookmarkEnd w:id="214"/>
      <w:r>
        <w:rPr>
          <w:rFonts w:eastAsia="Arial" w:cs="Arial" w:ascii="Arial" w:hAnsi="Arial"/>
          <w:u w:val="single"/>
        </w:rPr>
        <w:t xml:space="preserve">.  </w:t>
      </w:r>
      <w:bookmarkStart w:id="215" w:name="_STATUTE_CONTENT__3d1e7189_e3a4_4c80_b58"/>
      <w:r>
        <w:rPr>
          <w:rFonts w:eastAsia="Arial" w:cs="Arial" w:ascii="Arial" w:hAnsi="Arial"/>
          <w:u w:val="single"/>
        </w:rPr>
        <w:t>The insurer's gross premium underwriting for:</w:t>
      </w:r>
      <w:bookmarkEnd w:id="21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16" w:name="_PAR__8_cf36311d_6290_4f0e_a5e9_a15da16e"/>
      <w:bookmarkStart w:id="217" w:name="_PAR__9_ae6085aa_fd7f_47d1_a137_58dad476"/>
      <w:bookmarkStart w:id="218" w:name="_STATUTE_SP__252fadbb_cbc7_4a1f_a23d_cae"/>
      <w:bookmarkStart w:id="219" w:name="_LINE__23_6183955d_9529_435c_9be5_09eaab"/>
      <w:bookmarkEnd w:id="216"/>
      <w:bookmarkEnd w:id="215"/>
      <w:bookmarkEnd w:id="217"/>
      <w:bookmarkEnd w:id="218"/>
      <w:r>
        <w:rPr>
          <w:rFonts w:eastAsia="Arial" w:cs="Arial" w:ascii="Arial" w:hAnsi="Arial"/>
          <w:u w:val="single"/>
        </w:rPr>
        <w:t>(</w:t>
      </w:r>
      <w:bookmarkStart w:id="220" w:name="_STATUTE_NUMBER__865fcdf0_dd49_47af_bcad"/>
      <w:r>
        <w:rPr>
          <w:rFonts w:eastAsia="Arial" w:cs="Arial" w:ascii="Arial" w:hAnsi="Arial"/>
          <w:u w:val="single"/>
        </w:rPr>
        <w:t>1</w:t>
      </w:r>
      <w:bookmarkEnd w:id="220"/>
      <w:r>
        <w:rPr>
          <w:rFonts w:eastAsia="Arial" w:cs="Arial" w:ascii="Arial" w:hAnsi="Arial"/>
          <w:u w:val="single"/>
        </w:rPr>
        <w:t xml:space="preserve">)  </w:t>
      </w:r>
      <w:bookmarkStart w:id="221" w:name="_STATUTE_CONTENT__6465164b_e619_4722_bc2"/>
      <w:r>
        <w:rPr>
          <w:rFonts w:eastAsia="Arial" w:cs="Arial" w:ascii="Arial" w:hAnsi="Arial"/>
          <w:u w:val="single"/>
        </w:rPr>
        <w:t xml:space="preserve">Any company that derives 10% or more of its revenue from exploration, </w:t>
      </w:r>
      <w:bookmarkStart w:id="222" w:name="_LINE__24_ef7f6c93_7c39_47af_8eb2_d98be3"/>
      <w:bookmarkEnd w:id="219"/>
      <w:r>
        <w:rPr>
          <w:rFonts w:eastAsia="Arial" w:cs="Arial" w:ascii="Arial" w:hAnsi="Arial"/>
          <w:u w:val="single"/>
        </w:rPr>
        <w:t xml:space="preserve">extraction, processing, exporting, transporting and any other significant action with </w:t>
      </w:r>
      <w:bookmarkStart w:id="223" w:name="_LINE__25_11fa05d2_aeff_4d86_956f_3c0fdd"/>
      <w:bookmarkEnd w:id="222"/>
      <w:r>
        <w:rPr>
          <w:rFonts w:eastAsia="Arial" w:cs="Arial" w:ascii="Arial" w:hAnsi="Arial"/>
          <w:u w:val="single"/>
        </w:rPr>
        <w:t>respect to oil, natural gas, coal or any byproduct thereof;</w:t>
      </w:r>
      <w:bookmarkEnd w:id="22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4" w:name="_PAR__9_ae6085aa_fd7f_47d1_a137_58dad476"/>
      <w:bookmarkStart w:id="225" w:name="_STATUTE_SP__252fadbb_cbc7_4a1f_a23d_cae"/>
      <w:bookmarkStart w:id="226" w:name="_PAR__10_a8c20aca_3c71_4540_92d4_69657bd"/>
      <w:bookmarkStart w:id="227" w:name="_STATUTE_SP__15e99f13_6eff_4e9b_841b_6ca"/>
      <w:bookmarkStart w:id="228" w:name="_LINE__26_25283359_2b42_4e5a_81f9_a28139"/>
      <w:bookmarkEnd w:id="224"/>
      <w:bookmarkEnd w:id="225"/>
      <w:bookmarkEnd w:id="221"/>
      <w:bookmarkEnd w:id="226"/>
      <w:bookmarkEnd w:id="227"/>
      <w:r>
        <w:rPr>
          <w:rFonts w:eastAsia="Arial" w:cs="Arial" w:ascii="Arial" w:hAnsi="Arial"/>
          <w:u w:val="single"/>
        </w:rPr>
        <w:t>(</w:t>
      </w:r>
      <w:bookmarkStart w:id="229" w:name="_STATUTE_NUMBER__7d955a09_aa25_4f2c_acfb"/>
      <w:r>
        <w:rPr>
          <w:rFonts w:eastAsia="Arial" w:cs="Arial" w:ascii="Arial" w:hAnsi="Arial"/>
          <w:u w:val="single"/>
        </w:rPr>
        <w:t>2</w:t>
      </w:r>
      <w:bookmarkEnd w:id="229"/>
      <w:r>
        <w:rPr>
          <w:rFonts w:eastAsia="Arial" w:cs="Arial" w:ascii="Arial" w:hAnsi="Arial"/>
          <w:u w:val="single"/>
        </w:rPr>
        <w:t xml:space="preserve">)  </w:t>
      </w:r>
      <w:bookmarkStart w:id="230" w:name="_STATUTE_CONTENT__35e3107c_1120_4b43_a79"/>
      <w:r>
        <w:rPr>
          <w:rFonts w:eastAsia="Arial" w:cs="Arial" w:ascii="Arial" w:hAnsi="Arial"/>
          <w:u w:val="single"/>
        </w:rPr>
        <w:t xml:space="preserve">Any project intended to facilitate or expand exploration, extraction, processing, </w:t>
      </w:r>
      <w:bookmarkStart w:id="231" w:name="_LINE__27_91d2053f_45f5_49e8_a7b6_97c146"/>
      <w:bookmarkEnd w:id="228"/>
      <w:r>
        <w:rPr>
          <w:rFonts w:eastAsia="Arial" w:cs="Arial" w:ascii="Arial" w:hAnsi="Arial"/>
          <w:u w:val="single"/>
        </w:rPr>
        <w:t xml:space="preserve">exporting, transporting and any other significant action with respect to oil, natural </w:t>
      </w:r>
      <w:bookmarkStart w:id="232" w:name="_LINE__28_bfac0885_509e_4d7d_bb4c_b50f93"/>
      <w:bookmarkEnd w:id="231"/>
      <w:r>
        <w:rPr>
          <w:rFonts w:eastAsia="Arial" w:cs="Arial" w:ascii="Arial" w:hAnsi="Arial"/>
          <w:u w:val="single"/>
        </w:rPr>
        <w:t>gas, coal or any byproduct thereof; and</w:t>
      </w:r>
      <w:bookmarkEnd w:id="23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33" w:name="_PAR__10_a8c20aca_3c71_4540_92d4_69657bd"/>
      <w:bookmarkStart w:id="234" w:name="_STATUTE_SP__15e99f13_6eff_4e9b_841b_6ca"/>
      <w:bookmarkStart w:id="235" w:name="_PAR__11_6d5c174c_5edb_4449_aca4_f585b82"/>
      <w:bookmarkStart w:id="236" w:name="_STATUTE_SP__0e041e29_9b76_4b39_afc1_e0d"/>
      <w:bookmarkStart w:id="237" w:name="_LINE__29_a41aa5b1_e5c3_4ff6_9a9e_80903c"/>
      <w:bookmarkEnd w:id="233"/>
      <w:bookmarkEnd w:id="234"/>
      <w:bookmarkEnd w:id="230"/>
      <w:bookmarkEnd w:id="235"/>
      <w:bookmarkEnd w:id="236"/>
      <w:r>
        <w:rPr>
          <w:rFonts w:eastAsia="Arial" w:cs="Arial" w:ascii="Arial" w:hAnsi="Arial"/>
          <w:u w:val="single"/>
        </w:rPr>
        <w:t>(</w:t>
      </w:r>
      <w:bookmarkStart w:id="238" w:name="_STATUTE_NUMBER__d34c0bfd_24cf_472d_a432"/>
      <w:r>
        <w:rPr>
          <w:rFonts w:eastAsia="Arial" w:cs="Arial" w:ascii="Arial" w:hAnsi="Arial"/>
          <w:u w:val="single"/>
        </w:rPr>
        <w:t>3</w:t>
      </w:r>
      <w:bookmarkEnd w:id="238"/>
      <w:r>
        <w:rPr>
          <w:rFonts w:eastAsia="Arial" w:cs="Arial" w:ascii="Arial" w:hAnsi="Arial"/>
          <w:u w:val="single"/>
        </w:rPr>
        <w:t xml:space="preserve">)  </w:t>
      </w:r>
      <w:bookmarkStart w:id="239" w:name="_STATUTE_CONTENT__dc25fa81_ee12_42bc_9d8"/>
      <w:r>
        <w:rPr>
          <w:rFonts w:eastAsia="Arial" w:cs="Arial" w:ascii="Arial" w:hAnsi="Arial"/>
          <w:u w:val="single"/>
        </w:rPr>
        <w:t xml:space="preserve">Any project intended to construct any infrastructure related to projects </w:t>
      </w:r>
      <w:bookmarkStart w:id="240" w:name="_LINE__30_189e3392_d60f_4813_9cbc_82ae04"/>
      <w:bookmarkEnd w:id="237"/>
      <w:r>
        <w:rPr>
          <w:rFonts w:eastAsia="Arial" w:cs="Arial" w:ascii="Arial" w:hAnsi="Arial"/>
          <w:u w:val="single"/>
        </w:rPr>
        <w:t xml:space="preserve">described under subparagraph (2), such as wells, pipelines, terminals and </w:t>
      </w:r>
      <w:bookmarkStart w:id="241" w:name="_LINE__31_d907f531_501a_49c8_8815_cf4cc6"/>
      <w:bookmarkEnd w:id="240"/>
      <w:r>
        <w:rPr>
          <w:rFonts w:eastAsia="Arial" w:cs="Arial" w:ascii="Arial" w:hAnsi="Arial"/>
          <w:u w:val="single"/>
        </w:rPr>
        <w:t>refineries;</w:t>
      </w:r>
      <w:bookmarkEnd w:id="24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42" w:name="_STATUTE_P__d887fa2e_3f41_42ae_85f5_3cdc"/>
      <w:bookmarkStart w:id="243" w:name="_PAR__11_6d5c174c_5edb_4449_aca4_f585b82"/>
      <w:bookmarkStart w:id="244" w:name="_STATUTE_SP__0e041e29_9b76_4b39_afc1_e0d"/>
      <w:bookmarkStart w:id="245" w:name="_PAR__12_6be6be25_e4ea_4cc4_9b3e_51ceecf"/>
      <w:bookmarkStart w:id="246" w:name="_STATUTE_P__ee03f3e1_fa43_4424_a3b6_895b"/>
      <w:bookmarkStart w:id="247" w:name="_LINE__32_b8674403_08ad_40f7_9190_2ec109"/>
      <w:bookmarkStart w:id="248" w:name="_STATUTE_NUMBER__d1c63b6e_f436_4d87_a110"/>
      <w:bookmarkEnd w:id="242"/>
      <w:bookmarkEnd w:id="243"/>
      <w:bookmarkEnd w:id="244"/>
      <w:bookmarkEnd w:id="239"/>
      <w:bookmarkEnd w:id="245"/>
      <w:bookmarkEnd w:id="246"/>
      <w:r>
        <w:rPr>
          <w:rFonts w:eastAsia="Arial" w:cs="Arial" w:ascii="Arial" w:hAnsi="Arial"/>
          <w:u w:val="single"/>
        </w:rPr>
        <w:t>D</w:t>
      </w:r>
      <w:bookmarkEnd w:id="248"/>
      <w:r>
        <w:rPr>
          <w:rFonts w:eastAsia="Arial" w:cs="Arial" w:ascii="Arial" w:hAnsi="Arial"/>
          <w:u w:val="single"/>
        </w:rPr>
        <w:t xml:space="preserve">.  </w:t>
      </w:r>
      <w:bookmarkStart w:id="249" w:name="_STATUTE_CONTENT__0c7987b4_a682_4f48_b4d"/>
      <w:r>
        <w:rPr>
          <w:rFonts w:eastAsia="Arial" w:cs="Arial" w:ascii="Arial" w:hAnsi="Arial"/>
          <w:u w:val="single"/>
        </w:rPr>
        <w:t xml:space="preserve">The greenhouse gas emissions associated with the insurer's issuance of insurance </w:t>
      </w:r>
      <w:bookmarkStart w:id="250" w:name="_LINE__33_57dff18f_05cb_416a_b32b_ac574a"/>
      <w:bookmarkEnd w:id="247"/>
      <w:r>
        <w:rPr>
          <w:rFonts w:eastAsia="Arial" w:cs="Arial" w:ascii="Arial" w:hAnsi="Arial"/>
          <w:u w:val="single"/>
        </w:rPr>
        <w:t>or reinsurance policies from all of the insurer's underwriting; and</w:t>
      </w:r>
      <w:bookmarkEnd w:id="25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1" w:name="_PAR__12_6be6be25_e4ea_4cc4_9b3e_51ceecf"/>
      <w:bookmarkStart w:id="252" w:name="_STATUTE_P__ee03f3e1_fa43_4424_a3b6_895b"/>
      <w:bookmarkStart w:id="253" w:name="_PAR__13_60e217f5_a8c8_4a08_a588_62d9518"/>
      <w:bookmarkStart w:id="254" w:name="_STATUTE_P__3a6868fc_29b2_487b_9d09_3f1f"/>
      <w:bookmarkStart w:id="255" w:name="_LINE__34_5bc16d77_fa45_400b_bd4b_9447bd"/>
      <w:bookmarkStart w:id="256" w:name="_STATUTE_NUMBER__c5debcb4_733a_455e_9b85"/>
      <w:bookmarkEnd w:id="251"/>
      <w:bookmarkEnd w:id="252"/>
      <w:bookmarkEnd w:id="249"/>
      <w:bookmarkEnd w:id="253"/>
      <w:bookmarkEnd w:id="254"/>
      <w:r>
        <w:rPr>
          <w:rFonts w:eastAsia="Arial" w:cs="Arial" w:ascii="Arial" w:hAnsi="Arial"/>
          <w:u w:val="single"/>
        </w:rPr>
        <w:t>E</w:t>
      </w:r>
      <w:bookmarkEnd w:id="256"/>
      <w:r>
        <w:rPr>
          <w:rFonts w:eastAsia="Arial" w:cs="Arial" w:ascii="Arial" w:hAnsi="Arial"/>
          <w:u w:val="single"/>
        </w:rPr>
        <w:t xml:space="preserve">.  </w:t>
      </w:r>
      <w:bookmarkStart w:id="257" w:name="_STATUTE_CONTENT__110b8d0f_d244_4ead_8d4"/>
      <w:r>
        <w:rPr>
          <w:rFonts w:eastAsia="Arial" w:cs="Arial" w:ascii="Arial" w:hAnsi="Arial"/>
          <w:u w:val="single"/>
        </w:rPr>
        <w:t xml:space="preserve">Any other information the bureau considers necessary to effectively implement and </w:t>
      </w:r>
      <w:bookmarkStart w:id="258" w:name="_LINE__35_fa52923c_084d_4191_aef2_8504e2"/>
      <w:bookmarkEnd w:id="255"/>
      <w:r>
        <w:rPr>
          <w:rFonts w:eastAsia="Arial" w:cs="Arial" w:ascii="Arial" w:hAnsi="Arial"/>
          <w:u w:val="single"/>
        </w:rPr>
        <w:t>enforce any rule adopted pursuant to this chapter.</w:t>
      </w:r>
      <w:bookmarkEnd w:id="258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59" w:name="_PAR__13_60e217f5_a8c8_4a08_a588_62d9518"/>
      <w:bookmarkStart w:id="260" w:name="_STATUTE_P__3a6868fc_29b2_487b_9d09_3f1f"/>
      <w:bookmarkStart w:id="261" w:name="_PAR__14_4b309b70_1bb8_42f0_852a_4faafb0"/>
      <w:bookmarkStart w:id="262" w:name="_STATUTE_CONTENT__9563c707_ac11_4e16_864"/>
      <w:bookmarkStart w:id="263" w:name="_STATUTE_P__aab7057d_670e_4217_9751_b733"/>
      <w:bookmarkStart w:id="264" w:name="_LINE__36_8dd4456a_db63_4aea_b89f_b40528"/>
      <w:bookmarkEnd w:id="259"/>
      <w:bookmarkEnd w:id="260"/>
      <w:bookmarkEnd w:id="257"/>
      <w:bookmarkEnd w:id="261"/>
      <w:bookmarkEnd w:id="262"/>
      <w:bookmarkEnd w:id="263"/>
      <w:r>
        <w:rPr>
          <w:rFonts w:eastAsia="Arial" w:cs="Arial" w:ascii="Arial" w:hAnsi="Arial"/>
          <w:u w:val="single"/>
        </w:rPr>
        <w:t xml:space="preserve">The superintendent shall develop and implement criteria for reporting under this subsection </w:t>
      </w:r>
      <w:bookmarkStart w:id="265" w:name="_LINE__37_09006331_1d59_4db1_afaa_07afa9"/>
      <w:bookmarkEnd w:id="264"/>
      <w:r>
        <w:rPr>
          <w:rFonts w:eastAsia="Arial" w:cs="Arial" w:ascii="Arial" w:hAnsi="Arial"/>
          <w:u w:val="single"/>
        </w:rPr>
        <w:t xml:space="preserve">that enable the superintendent to post the information reported pursuant to this subsection </w:t>
      </w:r>
      <w:bookmarkStart w:id="266" w:name="_LINE__38_94a6bcee_fdaf_49c8_9b9d_2b84da"/>
      <w:bookmarkEnd w:id="265"/>
      <w:r>
        <w:rPr>
          <w:rFonts w:eastAsia="Arial" w:cs="Arial" w:ascii="Arial" w:hAnsi="Arial"/>
          <w:u w:val="single"/>
        </w:rPr>
        <w:t>on the bureau's publicly accessible website.</w:t>
      </w:r>
      <w:bookmarkEnd w:id="266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67" w:name="_PAR__14_4b309b70_1bb8_42f0_852a_4faafb0"/>
      <w:bookmarkStart w:id="268" w:name="_STATUTE_CONTENT__9563c707_ac11_4e16_864"/>
      <w:bookmarkStart w:id="269" w:name="_STATUTE_P__aab7057d_670e_4217_9751_b733"/>
      <w:bookmarkStart w:id="270" w:name="_PAR__15_6079e2bd_56ca_425c_b51c_adfe707"/>
      <w:bookmarkStart w:id="271" w:name="_STATUTE_CONTENT__493892a2_67fa_4815_a0d"/>
      <w:bookmarkStart w:id="272" w:name="_STATUTE_P__94de81e5_7899_44cb_9579_aef6"/>
      <w:bookmarkStart w:id="273" w:name="_LINE__39_92fe5c35_9a2e_4cef_b920_f768ce"/>
      <w:bookmarkEnd w:id="267"/>
      <w:bookmarkEnd w:id="268"/>
      <w:bookmarkEnd w:id="269"/>
      <w:bookmarkEnd w:id="270"/>
      <w:bookmarkEnd w:id="271"/>
      <w:bookmarkEnd w:id="272"/>
      <w:r>
        <w:rPr>
          <w:rFonts w:eastAsia="Arial" w:cs="Arial" w:ascii="Arial" w:hAnsi="Arial"/>
          <w:u w:val="single"/>
        </w:rPr>
        <w:t xml:space="preserve">Within 3 months of receiving a report required pursuant to this subsection, the </w:t>
      </w:r>
      <w:bookmarkStart w:id="274" w:name="_LINE__40_bbacf38d_3df9_4690_9a63_0173fe"/>
      <w:bookmarkEnd w:id="273"/>
      <w:r>
        <w:rPr>
          <w:rFonts w:eastAsia="Arial" w:cs="Arial" w:ascii="Arial" w:hAnsi="Arial"/>
          <w:u w:val="single"/>
        </w:rPr>
        <w:t xml:space="preserve">superintendent shall compile and post the information in the report on the bureau's publicly </w:t>
      </w:r>
      <w:bookmarkStart w:id="275" w:name="_LINE__41_bf68fa08_3fc6_49fd_a4a2_3d4435"/>
      <w:bookmarkEnd w:id="274"/>
      <w:r>
        <w:rPr>
          <w:rFonts w:eastAsia="Arial" w:cs="Arial" w:ascii="Arial" w:hAnsi="Arial"/>
          <w:u w:val="single"/>
        </w:rPr>
        <w:t>accessible website.</w:t>
      </w:r>
      <w:bookmarkEnd w:id="2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6" w:name="_PAGE__2_3d0ee0cd_cc91_4c48_8c23_d42e74b"/>
      <w:bookmarkStart w:id="277" w:name="_STATUTE_SS__be755e1c_c389_444f_9c3a_b90"/>
      <w:bookmarkStart w:id="278" w:name="_PAR__15_6079e2bd_56ca_425c_b51c_adfe707"/>
      <w:bookmarkStart w:id="279" w:name="_STATUTE_CONTENT__493892a2_67fa_4815_a0d"/>
      <w:bookmarkStart w:id="280" w:name="_STATUTE_P__94de81e5_7899_44cb_9579_aef6"/>
      <w:bookmarkStart w:id="281" w:name="_PAGE__3_155c0bb7_fd24_4a97_939e_5408005"/>
      <w:bookmarkStart w:id="282" w:name="_PAR__1_8209a55d_6fa2_4f07_9de2_cbdf76af"/>
      <w:bookmarkStart w:id="283" w:name="_STATUTE_SS__599e6ab7_5fb5_46f0_99af_4f5"/>
      <w:bookmarkStart w:id="284" w:name="_LINE__1_e4f880fc_e92c_4fff_83fd_a331def"/>
      <w:bookmarkStart w:id="285" w:name="_STATUTE_NUMBER__ed495181_9f4a_4908_b784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r>
        <w:rPr>
          <w:rFonts w:eastAsia="Arial" w:cs="Arial" w:ascii="Arial" w:hAnsi="Arial"/>
          <w:b/>
          <w:u w:val="single"/>
        </w:rPr>
        <w:t>3</w:t>
      </w:r>
      <w:bookmarkEnd w:id="285"/>
      <w:r>
        <w:rPr>
          <w:rFonts w:eastAsia="Arial" w:cs="Arial" w:ascii="Arial" w:hAnsi="Arial"/>
          <w:b/>
          <w:u w:val="single"/>
        </w:rPr>
        <w:t xml:space="preserve">.  </w:t>
      </w:r>
      <w:bookmarkStart w:id="286" w:name="_STATUTE_HEADNOTE__d6df80ee_8a93_4cec_9b"/>
      <w:r>
        <w:rPr>
          <w:rFonts w:eastAsia="Arial" w:cs="Arial" w:ascii="Arial" w:hAnsi="Arial"/>
          <w:b/>
          <w:u w:val="single"/>
        </w:rPr>
        <w:t>Consultants.</w:t>
      </w:r>
      <w:r>
        <w:rPr>
          <w:rFonts w:eastAsia="Arial" w:cs="Arial" w:ascii="Arial" w:hAnsi="Arial"/>
          <w:u w:val="single"/>
        </w:rPr>
        <w:t xml:space="preserve">  </w:t>
      </w:r>
      <w:bookmarkStart w:id="287" w:name="_STATUTE_CONTENT__ef78d9eb_3d20_4293_890"/>
      <w:bookmarkEnd w:id="286"/>
      <w:r>
        <w:rPr>
          <w:rFonts w:eastAsia="Arial" w:cs="Arial" w:ascii="Arial" w:hAnsi="Arial"/>
          <w:u w:val="single"/>
        </w:rPr>
        <w:t xml:space="preserve">The superintendent may engage the services of attorneys, actuaries, </w:t>
      </w:r>
      <w:bookmarkStart w:id="288" w:name="_LINE__2_819a1fd6_4c3f_4423_8dfc_5057470"/>
      <w:bookmarkEnd w:id="284"/>
      <w:r>
        <w:rPr>
          <w:rFonts w:eastAsia="Arial" w:cs="Arial" w:ascii="Arial" w:hAnsi="Arial"/>
          <w:u w:val="single"/>
        </w:rPr>
        <w:t xml:space="preserve">accountants and other experts not otherwise a part of the superintendent's staff, at the </w:t>
      </w:r>
      <w:bookmarkStart w:id="289" w:name="_LINE__3_b9d2156b_7804_48f1_a928_32ddbbb"/>
      <w:bookmarkEnd w:id="288"/>
      <w:r>
        <w:rPr>
          <w:rFonts w:eastAsia="Arial" w:cs="Arial" w:ascii="Arial" w:hAnsi="Arial"/>
          <w:u w:val="single"/>
        </w:rPr>
        <w:t xml:space="preserve">reporting insurer's expense, as is reasonably necessary to assist in the review of an insurer's </w:t>
      </w:r>
      <w:bookmarkStart w:id="290" w:name="_LINE__4_dca75c6e_ffab_48fe_a679_9e58c47"/>
      <w:bookmarkEnd w:id="289"/>
      <w:r>
        <w:rPr>
          <w:rFonts w:eastAsia="Arial" w:cs="Arial" w:ascii="Arial" w:hAnsi="Arial"/>
          <w:u w:val="single"/>
        </w:rPr>
        <w:t xml:space="preserve">report submitted pursuant to subsection 2.  A person engaged pursuant to this subsection </w:t>
      </w:r>
      <w:bookmarkStart w:id="291" w:name="_LINE__5_651cf982_2850_4b33_80e5_2f6d80f"/>
      <w:bookmarkEnd w:id="290"/>
      <w:r>
        <w:rPr>
          <w:rFonts w:eastAsia="Arial" w:cs="Arial" w:ascii="Arial" w:hAnsi="Arial"/>
          <w:u w:val="single"/>
        </w:rPr>
        <w:t xml:space="preserve">must be under the direction and control of the superintendent and must act in a purely </w:t>
      </w:r>
      <w:bookmarkStart w:id="292" w:name="_LINE__6_2025bf3b_9537_48ab_8ed7_dca2dc1"/>
      <w:bookmarkEnd w:id="291"/>
      <w:r>
        <w:rPr>
          <w:rFonts w:eastAsia="Arial" w:cs="Arial" w:ascii="Arial" w:hAnsi="Arial"/>
          <w:u w:val="single"/>
        </w:rPr>
        <w:t>advisory capacity.</w:t>
      </w:r>
      <w:bookmarkEnd w:id="29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3" w:name="_PAR__1_8209a55d_6fa2_4f07_9de2_cbdf76af"/>
      <w:bookmarkStart w:id="294" w:name="_STATUTE_SS__599e6ab7_5fb5_46f0_99af_4f5"/>
      <w:bookmarkStart w:id="295" w:name="_STATUTE_SS__235391fa_7501_40e6_be56_108"/>
      <w:bookmarkStart w:id="296" w:name="_PAR__2_d3a9cd74_302d_4fab_96d1_6f2efb1c"/>
      <w:bookmarkStart w:id="297" w:name="_LINE__7_b12db746_124a_4b0f_a768_687b5e1"/>
      <w:bookmarkStart w:id="298" w:name="_STATUTE_NUMBER__a4f56b45_8fa2_4d77_9849"/>
      <w:bookmarkEnd w:id="293"/>
      <w:bookmarkEnd w:id="294"/>
      <w:bookmarkEnd w:id="287"/>
      <w:bookmarkEnd w:id="295"/>
      <w:bookmarkEnd w:id="296"/>
      <w:r>
        <w:rPr>
          <w:rFonts w:eastAsia="Arial" w:cs="Arial" w:ascii="Arial" w:hAnsi="Arial"/>
          <w:b/>
          <w:u w:val="single"/>
        </w:rPr>
        <w:t>4</w:t>
      </w:r>
      <w:bookmarkEnd w:id="298"/>
      <w:r>
        <w:rPr>
          <w:rFonts w:eastAsia="Arial" w:cs="Arial" w:ascii="Arial" w:hAnsi="Arial"/>
          <w:b/>
          <w:u w:val="single"/>
        </w:rPr>
        <w:t xml:space="preserve">.  </w:t>
      </w:r>
      <w:bookmarkStart w:id="299" w:name="_STATUTE_HEADNOTE__4e1538d9_11ba_49b2_8e"/>
      <w:r>
        <w:rPr>
          <w:rFonts w:eastAsia="Arial" w:cs="Arial" w:ascii="Arial" w:hAnsi="Arial"/>
          <w:b/>
          <w:u w:val="single"/>
        </w:rPr>
        <w:t>Application.</w:t>
      </w:r>
      <w:r>
        <w:rPr>
          <w:rFonts w:eastAsia="Arial" w:cs="Arial" w:ascii="Arial" w:hAnsi="Arial"/>
          <w:u w:val="single"/>
        </w:rPr>
        <w:t xml:space="preserve">  </w:t>
      </w:r>
      <w:bookmarkStart w:id="300" w:name="_STATUTE_CONTENT__7fb0cb25_881b_4c9d_959"/>
      <w:bookmarkEnd w:id="299"/>
      <w:r>
        <w:rPr>
          <w:rFonts w:eastAsia="Arial" w:cs="Arial" w:ascii="Arial" w:hAnsi="Arial"/>
          <w:u w:val="single"/>
        </w:rPr>
        <w:t xml:space="preserve">The superintendent shall subject an insurer to the requirements of this </w:t>
      </w:r>
      <w:bookmarkStart w:id="301" w:name="_LINE__8_6cc5f4f7_f6df_42fd_b6a5_ca16d7e"/>
      <w:bookmarkEnd w:id="297"/>
      <w:r>
        <w:rPr>
          <w:rFonts w:eastAsia="Arial" w:cs="Arial" w:ascii="Arial" w:hAnsi="Arial"/>
          <w:u w:val="single"/>
        </w:rPr>
        <w:t>section if:</w:t>
      </w:r>
      <w:bookmarkEnd w:id="30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02" w:name="_PAR__2_d3a9cd74_302d_4fab_96d1_6f2efb1c"/>
      <w:bookmarkStart w:id="303" w:name="_PAR__3_44972731_d89a_49ec_a128_c9b3fa40"/>
      <w:bookmarkStart w:id="304" w:name="_STATUTE_P__7ba797ea_ebfb_4d5f_9706_3c3b"/>
      <w:bookmarkStart w:id="305" w:name="_LINE__9_5a97b9ff_31e2_4b1f_8c33_9497bd9"/>
      <w:bookmarkStart w:id="306" w:name="_STATUTE_NUMBER__9509067f_b75c_47fa_95ee"/>
      <w:bookmarkEnd w:id="302"/>
      <w:bookmarkEnd w:id="300"/>
      <w:bookmarkEnd w:id="303"/>
      <w:bookmarkEnd w:id="304"/>
      <w:r>
        <w:rPr>
          <w:rFonts w:eastAsia="Arial" w:cs="Arial" w:ascii="Arial" w:hAnsi="Arial"/>
          <w:u w:val="single"/>
        </w:rPr>
        <w:t>A</w:t>
      </w:r>
      <w:bookmarkEnd w:id="306"/>
      <w:r>
        <w:rPr>
          <w:rFonts w:eastAsia="Arial" w:cs="Arial" w:ascii="Arial" w:hAnsi="Arial"/>
          <w:u w:val="single"/>
        </w:rPr>
        <w:t xml:space="preserve">.  </w:t>
      </w:r>
      <w:bookmarkStart w:id="307" w:name="_STATUTE_CONTENT__f22c3de7_afcd_4f1d_9ba"/>
      <w:r>
        <w:rPr>
          <w:rFonts w:eastAsia="Arial" w:cs="Arial" w:ascii="Arial" w:hAnsi="Arial"/>
          <w:u w:val="single"/>
        </w:rPr>
        <w:t xml:space="preserve">The insurer reports over $10,000,000 of direct premiums written in the State on its </w:t>
      </w:r>
      <w:bookmarkStart w:id="308" w:name="_LINE__10_caf91c4c_c0d5_451e_9ab3_a844c6"/>
      <w:bookmarkEnd w:id="305"/>
      <w:r>
        <w:rPr>
          <w:rFonts w:eastAsia="Arial" w:cs="Arial" w:ascii="Arial" w:hAnsi="Arial"/>
          <w:u w:val="single"/>
        </w:rPr>
        <w:t xml:space="preserve">annual filing of the so-called Schedule T form, or successor form, with the National </w:t>
      </w:r>
      <w:bookmarkStart w:id="309" w:name="_LINE__11_3dfd2ce9_a66c_4c8b_9b5a_42f853"/>
      <w:bookmarkEnd w:id="308"/>
      <w:r>
        <w:rPr>
          <w:rFonts w:eastAsia="Arial" w:cs="Arial" w:ascii="Arial" w:hAnsi="Arial"/>
          <w:u w:val="single"/>
        </w:rPr>
        <w:t>Association of Insurance Commissioners;</w:t>
      </w:r>
      <w:bookmarkEnd w:id="3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0" w:name="_PAR__3_44972731_d89a_49ec_a128_c9b3fa40"/>
      <w:bookmarkStart w:id="311" w:name="_STATUTE_P__7ba797ea_ebfb_4d5f_9706_3c3b"/>
      <w:bookmarkStart w:id="312" w:name="_PAR__4_5369b592_16b8_4fa6_b5b7_6d18b49a"/>
      <w:bookmarkStart w:id="313" w:name="_STATUTE_P__92a66896_7988_4a91_8743_7ef8"/>
      <w:bookmarkStart w:id="314" w:name="_LINE__12_45c2bf8f_502e_44cd_9539_1e902d"/>
      <w:bookmarkStart w:id="315" w:name="_STATUTE_NUMBER__e5b4d4fe_ecfe_4e97_a622"/>
      <w:bookmarkEnd w:id="310"/>
      <w:bookmarkEnd w:id="311"/>
      <w:bookmarkEnd w:id="307"/>
      <w:bookmarkEnd w:id="312"/>
      <w:bookmarkEnd w:id="313"/>
      <w:r>
        <w:rPr>
          <w:rFonts w:eastAsia="Arial" w:cs="Arial" w:ascii="Arial" w:hAnsi="Arial"/>
          <w:u w:val="single"/>
        </w:rPr>
        <w:t>B</w:t>
      </w:r>
      <w:bookmarkEnd w:id="315"/>
      <w:r>
        <w:rPr>
          <w:rFonts w:eastAsia="Arial" w:cs="Arial" w:ascii="Arial" w:hAnsi="Arial"/>
          <w:u w:val="single"/>
        </w:rPr>
        <w:t xml:space="preserve">.  </w:t>
      </w:r>
      <w:bookmarkStart w:id="316" w:name="_STATUTE_CONTENT__a70d00e2_7f8e_499e_8a0"/>
      <w:r>
        <w:rPr>
          <w:rFonts w:eastAsia="Arial" w:cs="Arial" w:ascii="Arial" w:hAnsi="Arial"/>
          <w:u w:val="single"/>
        </w:rPr>
        <w:t xml:space="preserve">The insurer's activities or investments may expose the insurer to a heightened level </w:t>
      </w:r>
      <w:bookmarkStart w:id="317" w:name="_LINE__13_f075f0d9_db96_449f_84b6_2289fd"/>
      <w:bookmarkEnd w:id="314"/>
      <w:r>
        <w:rPr>
          <w:rFonts w:eastAsia="Arial" w:cs="Arial" w:ascii="Arial" w:hAnsi="Arial"/>
          <w:u w:val="single"/>
        </w:rPr>
        <w:t>of risk due to climate change; or</w:t>
      </w:r>
      <w:bookmarkEnd w:id="31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8" w:name="_PAR__4_5369b592_16b8_4fa6_b5b7_6d18b49a"/>
      <w:bookmarkStart w:id="319" w:name="_STATUTE_P__92a66896_7988_4a91_8743_7ef8"/>
      <w:bookmarkStart w:id="320" w:name="_PAR__5_34b6a9e5_4e7e_4165_b134_17ec3052"/>
      <w:bookmarkStart w:id="321" w:name="_STATUTE_P__a41fa350_5b24_4182_817d_32df"/>
      <w:bookmarkStart w:id="322" w:name="_LINE__14_16a1e663_d69a_4ffb_a775_d283c8"/>
      <w:bookmarkStart w:id="323" w:name="_STATUTE_NUMBER__80597e07_e7d1_427f_906d"/>
      <w:bookmarkEnd w:id="318"/>
      <w:bookmarkEnd w:id="319"/>
      <w:bookmarkEnd w:id="316"/>
      <w:bookmarkEnd w:id="320"/>
      <w:bookmarkEnd w:id="321"/>
      <w:r>
        <w:rPr>
          <w:rFonts w:eastAsia="Arial" w:cs="Arial" w:ascii="Arial" w:hAnsi="Arial"/>
          <w:u w:val="single"/>
        </w:rPr>
        <w:t>C</w:t>
      </w:r>
      <w:bookmarkEnd w:id="323"/>
      <w:r>
        <w:rPr>
          <w:rFonts w:eastAsia="Arial" w:cs="Arial" w:ascii="Arial" w:hAnsi="Arial"/>
          <w:u w:val="single"/>
        </w:rPr>
        <w:t xml:space="preserve">.  </w:t>
      </w:r>
      <w:bookmarkStart w:id="324" w:name="_STATUTE_CONTENT__9039e2aa_f3cc_4ff2_9d2"/>
      <w:r>
        <w:rPr>
          <w:rFonts w:eastAsia="Arial" w:cs="Arial" w:ascii="Arial" w:hAnsi="Arial"/>
          <w:u w:val="single"/>
        </w:rPr>
        <w:t>The superintendent otherwise determines that disclosure is in the public interest.</w:t>
      </w:r>
      <w:bookmarkEnd w:id="32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25" w:name="_STATUTE_S__b8b1b923_4089_4230_a908_4c85"/>
      <w:bookmarkStart w:id="326" w:name="_STATUTE_SS__235391fa_7501_40e6_be56_108"/>
      <w:bookmarkStart w:id="327" w:name="_PAR__5_34b6a9e5_4e7e_4165_b134_17ec3052"/>
      <w:bookmarkStart w:id="328" w:name="_STATUTE_P__a41fa350_5b24_4182_817d_32df"/>
      <w:bookmarkStart w:id="329" w:name="_STATUTE_S__961b2c13_ec97_4123_b657_d2e8"/>
      <w:bookmarkStart w:id="330" w:name="_PAR__6_7cc4264b_0eed_43a9_94e5_d2e3811d"/>
      <w:bookmarkStart w:id="331" w:name="_LINE__15_7be1065f_6541_4696_9b59_6275d2"/>
      <w:bookmarkEnd w:id="325"/>
      <w:bookmarkEnd w:id="326"/>
      <w:bookmarkEnd w:id="327"/>
      <w:bookmarkEnd w:id="328"/>
      <w:bookmarkEnd w:id="324"/>
      <w:bookmarkEnd w:id="329"/>
      <w:bookmarkEnd w:id="330"/>
      <w:r>
        <w:rPr>
          <w:rFonts w:eastAsia="Arial" w:cs="Arial" w:ascii="Arial" w:hAnsi="Arial"/>
          <w:b/>
          <w:u w:val="single"/>
        </w:rPr>
        <w:t>§</w:t>
      </w:r>
      <w:bookmarkStart w:id="332" w:name="_STATUTE_NUMBER__5267bcd4_e22d_4a8d_8df4"/>
      <w:r>
        <w:rPr>
          <w:rFonts w:eastAsia="Arial" w:cs="Arial" w:ascii="Arial" w:hAnsi="Arial"/>
          <w:b/>
          <w:u w:val="single"/>
        </w:rPr>
        <w:t>7804</w:t>
      </w:r>
      <w:bookmarkEnd w:id="332"/>
      <w:r>
        <w:rPr>
          <w:rFonts w:eastAsia="Arial" w:cs="Arial" w:ascii="Arial" w:hAnsi="Arial"/>
          <w:b/>
          <w:u w:val="single"/>
        </w:rPr>
        <w:t xml:space="preserve">.  </w:t>
      </w:r>
      <w:bookmarkStart w:id="333" w:name="_STATUTE_HEADNOTE__233a57b9_c4c9_4db9_b1"/>
      <w:r>
        <w:rPr>
          <w:rFonts w:eastAsia="Arial" w:cs="Arial" w:ascii="Arial" w:hAnsi="Arial"/>
          <w:b/>
          <w:u w:val="single"/>
        </w:rPr>
        <w:t>Divestiture</w:t>
      </w:r>
      <w:bookmarkEnd w:id="331"/>
      <w:bookmarkEnd w:id="3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4" w:name="_PAR__6_7cc4264b_0eed_43a9_94e5_d2e3811d"/>
      <w:bookmarkStart w:id="335" w:name="_PAR__7_c6efcb10_c372_4ca9_bfc3_69dcd98f"/>
      <w:bookmarkStart w:id="336" w:name="_STATUTE_CONTENT__b6e4b0ee_7fce_457b_bd6"/>
      <w:bookmarkStart w:id="337" w:name="_STATUTE_P__1ff556b3_554c_41a5_8bef_9f76"/>
      <w:bookmarkStart w:id="338" w:name="_LINE__16_79234e24_e06b_43f6_8dae_c847f7"/>
      <w:bookmarkEnd w:id="334"/>
      <w:bookmarkEnd w:id="335"/>
      <w:bookmarkEnd w:id="336"/>
      <w:bookmarkEnd w:id="337"/>
      <w:r>
        <w:rPr>
          <w:rFonts w:eastAsia="Arial" w:cs="Arial" w:ascii="Arial" w:hAnsi="Arial"/>
          <w:u w:val="single"/>
        </w:rPr>
        <w:t xml:space="preserve">No later than September 15, 2030, the superintendent shall require any insurer doing </w:t>
      </w:r>
      <w:bookmarkStart w:id="339" w:name="_LINE__17_27ff025a_0847_487e_b45e_2c1d92"/>
      <w:bookmarkEnd w:id="338"/>
      <w:r>
        <w:rPr>
          <w:rFonts w:eastAsia="Arial" w:cs="Arial" w:ascii="Arial" w:hAnsi="Arial"/>
          <w:u w:val="single"/>
        </w:rPr>
        <w:t>business in the State to certify that the insurer has divested from:</w:t>
      </w:r>
      <w:bookmarkEnd w:id="3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0" w:name="_PAR__7_c6efcb10_c372_4ca9_bfc3_69dcd98f"/>
      <w:bookmarkStart w:id="341" w:name="_STATUTE_CONTENT__b6e4b0ee_7fce_457b_bd6"/>
      <w:bookmarkStart w:id="342" w:name="_STATUTE_P__1ff556b3_554c_41a5_8bef_9f76"/>
      <w:bookmarkStart w:id="343" w:name="_PAR__8_33fccd9b_8976_4ef4_bba3_b9635789"/>
      <w:bookmarkStart w:id="344" w:name="_STATUTE_SS__7bf48ea1_f317_49e6_878d_c03"/>
      <w:bookmarkStart w:id="345" w:name="_LINE__18_ac6a569a_bc71_46e0_953e_292691"/>
      <w:bookmarkStart w:id="346" w:name="_STATUTE_NUMBER__0b07107b_d43b_4eb3_8e26"/>
      <w:bookmarkEnd w:id="340"/>
      <w:bookmarkEnd w:id="341"/>
      <w:bookmarkEnd w:id="342"/>
      <w:bookmarkEnd w:id="343"/>
      <w:bookmarkEnd w:id="344"/>
      <w:r>
        <w:rPr>
          <w:rFonts w:eastAsia="Arial" w:cs="Arial" w:ascii="Arial" w:hAnsi="Arial"/>
          <w:b/>
          <w:u w:val="single"/>
        </w:rPr>
        <w:t>1</w:t>
      </w:r>
      <w:bookmarkEnd w:id="346"/>
      <w:r>
        <w:rPr>
          <w:rFonts w:eastAsia="Arial" w:cs="Arial" w:ascii="Arial" w:hAnsi="Arial"/>
          <w:b/>
          <w:u w:val="single"/>
        </w:rPr>
        <w:t xml:space="preserve">.  </w:t>
      </w:r>
      <w:bookmarkStart w:id="347" w:name="_STATUTE_HEADNOTE__501563d9_60c7_4276_87"/>
      <w:r>
        <w:rPr>
          <w:rFonts w:eastAsia="Arial" w:cs="Arial" w:ascii="Arial" w:hAnsi="Arial"/>
          <w:b/>
          <w:u w:val="single"/>
        </w:rPr>
        <w:t>Fossil fuel revenue.</w:t>
      </w:r>
      <w:r>
        <w:rPr>
          <w:rFonts w:eastAsia="Arial" w:cs="Arial" w:ascii="Arial" w:hAnsi="Arial"/>
          <w:u w:val="single"/>
        </w:rPr>
        <w:t xml:space="preserve">  </w:t>
      </w:r>
      <w:bookmarkStart w:id="348" w:name="_STATUTE_CONTENT__383a6913_6f46_4675_bf9"/>
      <w:bookmarkEnd w:id="347"/>
      <w:r>
        <w:rPr>
          <w:rFonts w:eastAsia="Arial" w:cs="Arial" w:ascii="Arial" w:hAnsi="Arial"/>
          <w:u w:val="single"/>
        </w:rPr>
        <w:t xml:space="preserve">Any company that derives 10% or more of its revenue from </w:t>
      </w:r>
      <w:bookmarkStart w:id="349" w:name="_LINE__19_835d23c6_a47c_4429_8fd9_dc5d55"/>
      <w:bookmarkEnd w:id="345"/>
      <w:r>
        <w:rPr>
          <w:rFonts w:eastAsia="Arial" w:cs="Arial" w:ascii="Arial" w:hAnsi="Arial"/>
          <w:u w:val="single"/>
        </w:rPr>
        <w:t xml:space="preserve">exploration, extraction, processing, exporting, transporting and any other significant action </w:t>
      </w:r>
      <w:bookmarkStart w:id="350" w:name="_LINE__20_06d19c9a_679a_408b_989b_6d135f"/>
      <w:bookmarkEnd w:id="349"/>
      <w:r>
        <w:rPr>
          <w:rFonts w:eastAsia="Arial" w:cs="Arial" w:ascii="Arial" w:hAnsi="Arial"/>
          <w:u w:val="single"/>
        </w:rPr>
        <w:t>with respect to oil, natural gas, coal or any byproduct thereof;</w:t>
      </w:r>
      <w:bookmarkEnd w:id="3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1" w:name="_PAR__8_33fccd9b_8976_4ef4_bba3_b9635789"/>
      <w:bookmarkStart w:id="352" w:name="_STATUTE_SS__7bf48ea1_f317_49e6_878d_c03"/>
      <w:bookmarkStart w:id="353" w:name="_PAR__9_8ecd07f7_83bb_4d50_ae6e_c2df85ef"/>
      <w:bookmarkStart w:id="354" w:name="_STATUTE_SS__2171fb58_3678_4b61_ae91_f29"/>
      <w:bookmarkStart w:id="355" w:name="_LINE__21_61669c17_8a99_4498_b0f8_1e961e"/>
      <w:bookmarkStart w:id="356" w:name="_STATUTE_NUMBER__b80161cf_432b_4072_aac2"/>
      <w:bookmarkEnd w:id="351"/>
      <w:bookmarkEnd w:id="352"/>
      <w:bookmarkEnd w:id="348"/>
      <w:bookmarkEnd w:id="353"/>
      <w:bookmarkEnd w:id="354"/>
      <w:r>
        <w:rPr>
          <w:rFonts w:eastAsia="Arial" w:cs="Arial" w:ascii="Arial" w:hAnsi="Arial"/>
          <w:b/>
          <w:u w:val="single"/>
        </w:rPr>
        <w:t>2</w:t>
      </w:r>
      <w:bookmarkEnd w:id="356"/>
      <w:r>
        <w:rPr>
          <w:rFonts w:eastAsia="Arial" w:cs="Arial" w:ascii="Arial" w:hAnsi="Arial"/>
          <w:b/>
          <w:u w:val="single"/>
        </w:rPr>
        <w:t xml:space="preserve">.  </w:t>
      </w:r>
      <w:bookmarkStart w:id="357" w:name="_STATUTE_HEADNOTE__55ce5cab_bc90_4c49_be"/>
      <w:r>
        <w:rPr>
          <w:rFonts w:eastAsia="Arial" w:cs="Arial" w:ascii="Arial" w:hAnsi="Arial"/>
          <w:b/>
          <w:u w:val="single"/>
        </w:rPr>
        <w:t>Fossil fuel projects.</w:t>
      </w:r>
      <w:r>
        <w:rPr>
          <w:rFonts w:eastAsia="Arial" w:cs="Arial" w:ascii="Arial" w:hAnsi="Arial"/>
          <w:u w:val="single"/>
        </w:rPr>
        <w:t xml:space="preserve">  </w:t>
      </w:r>
      <w:bookmarkStart w:id="358" w:name="_STATUTE_CONTENT__fc332a23_0be9_4f41_841"/>
      <w:bookmarkEnd w:id="357"/>
      <w:r>
        <w:rPr>
          <w:rFonts w:eastAsia="Arial" w:cs="Arial" w:ascii="Arial" w:hAnsi="Arial"/>
          <w:u w:val="single"/>
        </w:rPr>
        <w:t xml:space="preserve">Any project intended to facilitate or expand exploration, </w:t>
      </w:r>
      <w:bookmarkStart w:id="359" w:name="_LINE__22_36d176ec_2353_42e0_83cc_b5fa21"/>
      <w:bookmarkEnd w:id="355"/>
      <w:r>
        <w:rPr>
          <w:rFonts w:eastAsia="Arial" w:cs="Arial" w:ascii="Arial" w:hAnsi="Arial"/>
          <w:u w:val="single"/>
        </w:rPr>
        <w:t xml:space="preserve">extraction, processing, exporting, transporting and any other significant action with respect </w:t>
      </w:r>
      <w:bookmarkStart w:id="360" w:name="_LINE__23_498b4dcd_c585_4f2b_85bd_e12630"/>
      <w:bookmarkEnd w:id="359"/>
      <w:r>
        <w:rPr>
          <w:rFonts w:eastAsia="Arial" w:cs="Arial" w:ascii="Arial" w:hAnsi="Arial"/>
          <w:u w:val="single"/>
        </w:rPr>
        <w:t>to oil, natural gas, coal or any byproduct thereof; and</w:t>
      </w:r>
      <w:bookmarkEnd w:id="3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1" w:name="_PAR__9_8ecd07f7_83bb_4d50_ae6e_c2df85ef"/>
      <w:bookmarkStart w:id="362" w:name="_STATUTE_SS__2171fb58_3678_4b61_ae91_f29"/>
      <w:bookmarkStart w:id="363" w:name="_PAR__10_d0aae268_8044_46cd_8754_1c17411"/>
      <w:bookmarkStart w:id="364" w:name="_STATUTE_SS__08737269_f68d_47fc_9950_67f"/>
      <w:bookmarkStart w:id="365" w:name="_LINE__24_fb61a80b_da46_4b27_b669_eba184"/>
      <w:bookmarkStart w:id="366" w:name="_STATUTE_NUMBER__d881e566_bd0c_4cbf_86ea"/>
      <w:bookmarkEnd w:id="361"/>
      <w:bookmarkEnd w:id="362"/>
      <w:bookmarkEnd w:id="358"/>
      <w:bookmarkEnd w:id="363"/>
      <w:bookmarkEnd w:id="364"/>
      <w:r>
        <w:rPr>
          <w:rFonts w:eastAsia="Arial" w:cs="Arial" w:ascii="Arial" w:hAnsi="Arial"/>
          <w:b/>
          <w:u w:val="single"/>
        </w:rPr>
        <w:t>3</w:t>
      </w:r>
      <w:bookmarkEnd w:id="366"/>
      <w:r>
        <w:rPr>
          <w:rFonts w:eastAsia="Arial" w:cs="Arial" w:ascii="Arial" w:hAnsi="Arial"/>
          <w:b/>
          <w:u w:val="single"/>
        </w:rPr>
        <w:t xml:space="preserve">.  </w:t>
      </w:r>
      <w:bookmarkStart w:id="367" w:name="_STATUTE_HEADNOTE__33ea42bb_41d2_4fbc_a6"/>
      <w:r>
        <w:rPr>
          <w:rFonts w:eastAsia="Arial" w:cs="Arial" w:ascii="Arial" w:hAnsi="Arial"/>
          <w:b/>
          <w:u w:val="single"/>
        </w:rPr>
        <w:t>Infrastructure projects.</w:t>
      </w:r>
      <w:r>
        <w:rPr>
          <w:rFonts w:eastAsia="Arial" w:cs="Arial" w:ascii="Arial" w:hAnsi="Arial"/>
          <w:b/>
          <w:sz w:val="24"/>
          <w:szCs w:val="24"/>
          <w:u w:val="single"/>
        </w:rPr>
        <w:t xml:space="preserve">  </w:t>
      </w:r>
      <w:bookmarkStart w:id="368" w:name="_STATUTE_CONTENT__80cb3d97_16be_43f2_818"/>
      <w:bookmarkEnd w:id="367"/>
      <w:r>
        <w:rPr>
          <w:rFonts w:eastAsia="Arial" w:cs="Arial" w:ascii="Arial" w:hAnsi="Arial"/>
          <w:u w:val="single"/>
        </w:rPr>
        <w:t xml:space="preserve">Any project intended to construct any infrastructure </w:t>
      </w:r>
      <w:bookmarkStart w:id="369" w:name="_LINE__25_46d46f36_290a_48e3_aad6_68f81d"/>
      <w:bookmarkEnd w:id="365"/>
      <w:r>
        <w:rPr>
          <w:rFonts w:eastAsia="Arial" w:cs="Arial" w:ascii="Arial" w:hAnsi="Arial"/>
          <w:u w:val="single"/>
        </w:rPr>
        <w:t>related to projects under subsection 2, such as wells, pipelines, terminals or refineries.</w:t>
      </w:r>
      <w:bookmarkEnd w:id="369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370" w:name="_STATUTE_S__961b2c13_ec97_4123_b657_d2e8"/>
      <w:bookmarkStart w:id="371" w:name="_PAR__10_d0aae268_8044_46cd_8754_1c17411"/>
      <w:bookmarkStart w:id="372" w:name="_STATUTE_SS__08737269_f68d_47fc_9950_67f"/>
      <w:bookmarkStart w:id="373" w:name="_STATUTE_S__b47778ce_d0a4_452b_a5ad_78b8"/>
      <w:bookmarkStart w:id="374" w:name="_PAR__11_101cb011_0123_436f_8793_d89585c"/>
      <w:bookmarkStart w:id="375" w:name="_LINE__26_9753fd7c_1a04_45fa_80ff_d370fa"/>
      <w:bookmarkEnd w:id="370"/>
      <w:bookmarkEnd w:id="371"/>
      <w:bookmarkEnd w:id="372"/>
      <w:bookmarkEnd w:id="368"/>
      <w:bookmarkEnd w:id="373"/>
      <w:bookmarkEnd w:id="374"/>
      <w:r>
        <w:rPr>
          <w:rFonts w:eastAsia="Arial" w:cs="Arial" w:ascii="Arial" w:hAnsi="Arial"/>
          <w:b/>
          <w:u w:val="single"/>
        </w:rPr>
        <w:t>§</w:t>
      </w:r>
      <w:bookmarkStart w:id="376" w:name="_STATUTE_NUMBER__a6df0952_3656_4bc1_82a5"/>
      <w:r>
        <w:rPr>
          <w:rFonts w:eastAsia="Arial" w:cs="Arial" w:ascii="Arial" w:hAnsi="Arial"/>
          <w:b/>
          <w:u w:val="single"/>
        </w:rPr>
        <w:t>7805</w:t>
      </w:r>
      <w:bookmarkEnd w:id="376"/>
      <w:r>
        <w:rPr>
          <w:rFonts w:eastAsia="Arial" w:cs="Arial" w:ascii="Arial" w:hAnsi="Arial"/>
          <w:b/>
          <w:u w:val="single"/>
        </w:rPr>
        <w:t xml:space="preserve">.  </w:t>
      </w:r>
      <w:bookmarkStart w:id="377" w:name="_STATUTE_HEADNOTE__452cac03_891b_41c8_8d"/>
      <w:r>
        <w:rPr>
          <w:rFonts w:eastAsia="Arial" w:cs="Arial" w:ascii="Arial" w:hAnsi="Arial"/>
          <w:b/>
          <w:u w:val="single"/>
        </w:rPr>
        <w:t>Reporting</w:t>
      </w:r>
      <w:bookmarkEnd w:id="375"/>
      <w:bookmarkEnd w:id="3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8" w:name="_PAR__11_101cb011_0123_436f_8793_d89585c"/>
      <w:bookmarkStart w:id="379" w:name="_PAR__12_1a25536c_4b98_4ab6_bf54_8a76f01"/>
      <w:bookmarkStart w:id="380" w:name="_STATUTE_CONTENT__b4399182_6b95_4b55_8e8"/>
      <w:bookmarkStart w:id="381" w:name="_STATUTE_P__49192d13_4a3c_412e_9057_2cbf"/>
      <w:bookmarkStart w:id="382" w:name="_LINE__27_f7216113_d0de_4c0c_8188_4d81ab"/>
      <w:bookmarkEnd w:id="378"/>
      <w:bookmarkEnd w:id="379"/>
      <w:bookmarkEnd w:id="380"/>
      <w:bookmarkEnd w:id="381"/>
      <w:r>
        <w:rPr>
          <w:rFonts w:eastAsia="Arial" w:cs="Arial" w:ascii="Arial" w:hAnsi="Arial"/>
          <w:u w:val="single"/>
        </w:rPr>
        <w:t xml:space="preserve">No later than September 15, 2026, and once every 2 years thereafter, the superintendent </w:t>
      </w:r>
      <w:bookmarkStart w:id="383" w:name="_LINE__28_dd523ba4_435b_4652_8c78_2ddbef"/>
      <w:bookmarkEnd w:id="382"/>
      <w:r>
        <w:rPr>
          <w:rFonts w:eastAsia="Arial" w:cs="Arial" w:ascii="Arial" w:hAnsi="Arial"/>
          <w:u w:val="single"/>
        </w:rPr>
        <w:t xml:space="preserve">shall submit a report to the Legislature and the Governor pursuant to this subsection.  The </w:t>
      </w:r>
      <w:bookmarkStart w:id="384" w:name="_LINE__29_82ea4c8e_3eb9_4265_a163_8fbec7"/>
      <w:bookmarkEnd w:id="383"/>
      <w:r>
        <w:rPr>
          <w:rFonts w:eastAsia="Arial" w:cs="Arial" w:ascii="Arial" w:hAnsi="Arial"/>
          <w:u w:val="single"/>
        </w:rPr>
        <w:t xml:space="preserve">initial report must disclose for the preceding calendar year, and the biennial report must </w:t>
      </w:r>
      <w:bookmarkStart w:id="385" w:name="_LINE__30_8d165347_1683_412a_82dc_224b99"/>
      <w:bookmarkEnd w:id="384"/>
      <w:r>
        <w:rPr>
          <w:rFonts w:eastAsia="Arial" w:cs="Arial" w:ascii="Arial" w:hAnsi="Arial"/>
          <w:u w:val="single"/>
        </w:rPr>
        <w:t>disclose for the preceding 2 calendar years:</w:t>
      </w:r>
      <w:bookmarkEnd w:id="3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6" w:name="_PAR__12_1a25536c_4b98_4ab6_bf54_8a76f01"/>
      <w:bookmarkStart w:id="387" w:name="_STATUTE_CONTENT__b4399182_6b95_4b55_8e8"/>
      <w:bookmarkStart w:id="388" w:name="_STATUTE_P__49192d13_4a3c_412e_9057_2cbf"/>
      <w:bookmarkStart w:id="389" w:name="_PAR__13_38e1ab81_cd9d_4bae_8af9_292d878"/>
      <w:bookmarkStart w:id="390" w:name="_STATUTE_SS__7476b4bf_1d1a_4cc1_98b8_995"/>
      <w:bookmarkStart w:id="391" w:name="_LINE__31_c8a127d5_5212_4083_89df_778ed5"/>
      <w:bookmarkStart w:id="392" w:name="_STATUTE_NUMBER__c5a84f05_958b_4b15_8aa9"/>
      <w:bookmarkEnd w:id="386"/>
      <w:bookmarkEnd w:id="387"/>
      <w:bookmarkEnd w:id="388"/>
      <w:bookmarkEnd w:id="389"/>
      <w:bookmarkEnd w:id="390"/>
      <w:r>
        <w:rPr>
          <w:rFonts w:eastAsia="Arial" w:cs="Arial" w:ascii="Arial" w:hAnsi="Arial"/>
          <w:b/>
          <w:u w:val="single"/>
        </w:rPr>
        <w:t>1</w:t>
      </w:r>
      <w:bookmarkEnd w:id="392"/>
      <w:r>
        <w:rPr>
          <w:rFonts w:eastAsia="Arial" w:cs="Arial" w:ascii="Arial" w:hAnsi="Arial"/>
          <w:b/>
          <w:u w:val="single"/>
        </w:rPr>
        <w:t xml:space="preserve">.  </w:t>
      </w:r>
      <w:bookmarkStart w:id="393" w:name="_STATUTE_HEADNOTE__23945957_7eb8_4cbe_83"/>
      <w:r>
        <w:rPr>
          <w:rFonts w:eastAsia="Arial" w:cs="Arial" w:ascii="Arial" w:hAnsi="Arial"/>
          <w:b/>
          <w:u w:val="single"/>
        </w:rPr>
        <w:t xml:space="preserve">Efforts to implement this chapter.  </w:t>
      </w:r>
      <w:bookmarkStart w:id="394" w:name="_STATUTE_CONTENT__443ffad9_742a_4744_9a3"/>
      <w:bookmarkEnd w:id="393"/>
      <w:r>
        <w:rPr>
          <w:rFonts w:eastAsia="Arial" w:cs="Arial" w:ascii="Arial" w:hAnsi="Arial"/>
          <w:u w:val="single"/>
        </w:rPr>
        <w:t>The bureau's efforts to implement this chapter;</w:t>
      </w:r>
      <w:bookmarkEnd w:id="39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5" w:name="_PAR__13_38e1ab81_cd9d_4bae_8af9_292d878"/>
      <w:bookmarkStart w:id="396" w:name="_STATUTE_SS__7476b4bf_1d1a_4cc1_98b8_995"/>
      <w:bookmarkStart w:id="397" w:name="_PAR__14_6a1b9056_f0cc_4693_8713_0c9c9e3"/>
      <w:bookmarkStart w:id="398" w:name="_STATUTE_SS__e2c4d2e6_848a_426e_adbf_fe9"/>
      <w:bookmarkStart w:id="399" w:name="_LINE__32_3c6008c7_2b92_4d46_955f_d931d2"/>
      <w:bookmarkStart w:id="400" w:name="_STATUTE_NUMBER__3f2b4abe_4f7f_487c_bcde"/>
      <w:bookmarkEnd w:id="395"/>
      <w:bookmarkEnd w:id="396"/>
      <w:bookmarkEnd w:id="394"/>
      <w:bookmarkEnd w:id="397"/>
      <w:bookmarkEnd w:id="398"/>
      <w:r>
        <w:rPr>
          <w:rFonts w:eastAsia="Arial" w:cs="Arial" w:ascii="Arial" w:hAnsi="Arial"/>
          <w:b/>
          <w:u w:val="single"/>
        </w:rPr>
        <w:t>2</w:t>
      </w:r>
      <w:bookmarkEnd w:id="400"/>
      <w:r>
        <w:rPr>
          <w:rFonts w:eastAsia="Arial" w:cs="Arial" w:ascii="Arial" w:hAnsi="Arial"/>
          <w:b/>
          <w:u w:val="single"/>
        </w:rPr>
        <w:t xml:space="preserve">.  </w:t>
      </w:r>
      <w:bookmarkStart w:id="401" w:name="_STATUTE_HEADNOTE__9f841ac9_ff53_4c3b_af"/>
      <w:r>
        <w:rPr>
          <w:rFonts w:eastAsia="Arial" w:cs="Arial" w:ascii="Arial" w:hAnsi="Arial"/>
          <w:b/>
          <w:u w:val="single"/>
        </w:rPr>
        <w:t xml:space="preserve">Regulatory and supervisory actions taken.  </w:t>
      </w:r>
      <w:bookmarkStart w:id="402" w:name="_STATUTE_CONTENT__3d10a56c_7159_428f_a56"/>
      <w:bookmarkEnd w:id="401"/>
      <w:r>
        <w:rPr>
          <w:rFonts w:eastAsia="Arial" w:cs="Arial" w:ascii="Arial" w:hAnsi="Arial"/>
          <w:u w:val="single"/>
        </w:rPr>
        <w:t xml:space="preserve">The bureau's regulatory and </w:t>
      </w:r>
      <w:bookmarkStart w:id="403" w:name="_LINE__33_65788939_ee58_40f3_b72b_7739e8"/>
      <w:bookmarkEnd w:id="399"/>
      <w:r>
        <w:rPr>
          <w:rFonts w:eastAsia="Arial" w:cs="Arial" w:ascii="Arial" w:hAnsi="Arial"/>
          <w:u w:val="single"/>
        </w:rPr>
        <w:t xml:space="preserve">supervisory actions taken, if any, to bolster the resilience of insurers to the physical effects </w:t>
      </w:r>
      <w:bookmarkStart w:id="404" w:name="_LINE__34_a658457b_67d7_4c6e_b5f4_a8daad"/>
      <w:bookmarkEnd w:id="403"/>
      <w:r>
        <w:rPr>
          <w:rFonts w:eastAsia="Arial" w:cs="Arial" w:ascii="Arial" w:hAnsi="Arial"/>
          <w:u w:val="single"/>
        </w:rPr>
        <w:t>of climate change;</w:t>
      </w:r>
      <w:bookmarkEnd w:id="4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5" w:name="_PAR__14_6a1b9056_f0cc_4693_8713_0c9c9e3"/>
      <w:bookmarkStart w:id="406" w:name="_STATUTE_SS__e2c4d2e6_848a_426e_adbf_fe9"/>
      <w:bookmarkStart w:id="407" w:name="_PAR__15_677fb29e_4fba_4255_b10d_823706c"/>
      <w:bookmarkStart w:id="408" w:name="_STATUTE_SS__76d877fb_4d09_4bfe_89ae_c0e"/>
      <w:bookmarkStart w:id="409" w:name="_LINE__35_7cd3b7ca_9dba_4adf_857f_9ff047"/>
      <w:bookmarkStart w:id="410" w:name="_STATUTE_NUMBER__d3b9d61c_517f_40e0_9d23"/>
      <w:bookmarkEnd w:id="405"/>
      <w:bookmarkEnd w:id="406"/>
      <w:bookmarkEnd w:id="402"/>
      <w:bookmarkEnd w:id="407"/>
      <w:bookmarkEnd w:id="408"/>
      <w:r>
        <w:rPr>
          <w:rFonts w:eastAsia="Arial" w:cs="Arial" w:ascii="Arial" w:hAnsi="Arial"/>
          <w:b/>
          <w:u w:val="single"/>
        </w:rPr>
        <w:t>3</w:t>
      </w:r>
      <w:bookmarkEnd w:id="410"/>
      <w:r>
        <w:rPr>
          <w:rFonts w:eastAsia="Arial" w:cs="Arial" w:ascii="Arial" w:hAnsi="Arial"/>
          <w:b/>
          <w:u w:val="single"/>
        </w:rPr>
        <w:t xml:space="preserve">.  </w:t>
      </w:r>
      <w:bookmarkStart w:id="411" w:name="_STATUTE_HEADNOTE__8362dce1_3127_4f0a_8c"/>
      <w:r>
        <w:rPr>
          <w:rFonts w:eastAsia="Arial" w:cs="Arial" w:ascii="Arial" w:hAnsi="Arial"/>
          <w:b/>
          <w:u w:val="single"/>
        </w:rPr>
        <w:t xml:space="preserve">Affordability and availability of insurance for disadvantaged communities.  </w:t>
      </w:r>
      <w:bookmarkStart w:id="412" w:name="_STATUTE_CONTENT__ffcd3a31_f692_491f_b41"/>
      <w:bookmarkStart w:id="413" w:name="_LINE__36_47af4e01_96c8_4467_96b4_a7f798"/>
      <w:bookmarkEnd w:id="409"/>
      <w:bookmarkEnd w:id="411"/>
      <w:r>
        <w:rPr>
          <w:rFonts w:eastAsia="Arial" w:cs="Arial" w:ascii="Arial" w:hAnsi="Arial"/>
          <w:u w:val="single"/>
        </w:rPr>
        <w:t xml:space="preserve">The effects, if any, that the insurers' efforts to address climate risk have had on the </w:t>
      </w:r>
      <w:bookmarkStart w:id="414" w:name="_LINE__37_59a9aeaf_1612_4e37_8cb1_f4ed07"/>
      <w:bookmarkEnd w:id="413"/>
      <w:r>
        <w:rPr>
          <w:rFonts w:eastAsia="Arial" w:cs="Arial" w:ascii="Arial" w:hAnsi="Arial"/>
          <w:u w:val="single"/>
        </w:rPr>
        <w:t>affordability and availability of insurance for disadvantaged communities;</w:t>
      </w:r>
      <w:bookmarkEnd w:id="4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15" w:name="_PAR__15_677fb29e_4fba_4255_b10d_823706c"/>
      <w:bookmarkStart w:id="416" w:name="_STATUTE_SS__76d877fb_4d09_4bfe_89ae_c0e"/>
      <w:bookmarkStart w:id="417" w:name="_PAR__16_a818cccf_3344_4a29_8f71_47f3ada"/>
      <w:bookmarkStart w:id="418" w:name="_STATUTE_SS__a9624232_9c71_4ed3_87d3_7d2"/>
      <w:bookmarkStart w:id="419" w:name="_LINE__38_ac00c701_fe8f_4ab1_b564_0e87af"/>
      <w:bookmarkStart w:id="420" w:name="_STATUTE_NUMBER__d8121f9f_1f2d_4390_8db4"/>
      <w:bookmarkEnd w:id="415"/>
      <w:bookmarkEnd w:id="416"/>
      <w:bookmarkEnd w:id="412"/>
      <w:bookmarkEnd w:id="417"/>
      <w:bookmarkEnd w:id="418"/>
      <w:r>
        <w:rPr>
          <w:rFonts w:eastAsia="Arial" w:cs="Arial" w:ascii="Arial" w:hAnsi="Arial"/>
          <w:b/>
          <w:u w:val="single"/>
        </w:rPr>
        <w:t>4</w:t>
      </w:r>
      <w:bookmarkEnd w:id="420"/>
      <w:r>
        <w:rPr>
          <w:rFonts w:eastAsia="Arial" w:cs="Arial" w:ascii="Arial" w:hAnsi="Arial"/>
          <w:b/>
          <w:u w:val="single"/>
        </w:rPr>
        <w:t xml:space="preserve">.  </w:t>
      </w:r>
      <w:bookmarkStart w:id="421" w:name="_STATUTE_HEADNOTE__77717377_0967_4861_b3"/>
      <w:r>
        <w:rPr>
          <w:rFonts w:eastAsia="Arial" w:cs="Arial" w:ascii="Arial" w:hAnsi="Arial"/>
          <w:b/>
          <w:u w:val="single"/>
        </w:rPr>
        <w:t xml:space="preserve">Readiness for climate change and energy transition.  </w:t>
      </w:r>
      <w:bookmarkStart w:id="422" w:name="_STATUTE_CONTENT__9c7eff83_5d45_426d_8a7"/>
      <w:bookmarkEnd w:id="421"/>
      <w:r>
        <w:rPr>
          <w:rFonts w:eastAsia="Arial" w:cs="Arial" w:ascii="Arial" w:hAnsi="Arial"/>
          <w:u w:val="single"/>
        </w:rPr>
        <w:t xml:space="preserve">Insurers' and the insurance </w:t>
      </w:r>
      <w:bookmarkStart w:id="423" w:name="_LINE__39_919a8093_2f71_4109_8ba5_569feb"/>
      <w:bookmarkEnd w:id="419"/>
      <w:r>
        <w:rPr>
          <w:rFonts w:eastAsia="Arial" w:cs="Arial" w:ascii="Arial" w:hAnsi="Arial"/>
          <w:u w:val="single"/>
        </w:rPr>
        <w:t>market's readiness for climate change and any related energy transition;</w:t>
      </w:r>
      <w:bookmarkEnd w:id="4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4" w:name="_PAR__16_a818cccf_3344_4a29_8f71_47f3ada"/>
      <w:bookmarkStart w:id="425" w:name="_STATUTE_SS__a9624232_9c71_4ed3_87d3_7d2"/>
      <w:bookmarkStart w:id="426" w:name="_PAR__17_5cef04cd_d581_451c_8b07_5ad3b90"/>
      <w:bookmarkStart w:id="427" w:name="_STATUTE_SS__032ba217_393d_4896_86f8_801"/>
      <w:bookmarkStart w:id="428" w:name="_LINE__40_43ebe571_b702_4c75_b12b_463f29"/>
      <w:bookmarkStart w:id="429" w:name="_STATUTE_NUMBER__9e8648af_a3fa_44fc_890f"/>
      <w:bookmarkEnd w:id="424"/>
      <w:bookmarkEnd w:id="425"/>
      <w:bookmarkEnd w:id="422"/>
      <w:bookmarkEnd w:id="426"/>
      <w:bookmarkEnd w:id="427"/>
      <w:r>
        <w:rPr>
          <w:rFonts w:eastAsia="Arial" w:cs="Arial" w:ascii="Arial" w:hAnsi="Arial"/>
          <w:b/>
          <w:u w:val="single"/>
        </w:rPr>
        <w:t>5</w:t>
      </w:r>
      <w:bookmarkEnd w:id="429"/>
      <w:r>
        <w:rPr>
          <w:rFonts w:eastAsia="Arial" w:cs="Arial" w:ascii="Arial" w:hAnsi="Arial"/>
          <w:b/>
          <w:u w:val="single"/>
        </w:rPr>
        <w:t xml:space="preserve">.  </w:t>
      </w:r>
      <w:bookmarkStart w:id="430" w:name="_STATUTE_HEADNOTE__08d53e93_7ef7_45de_92"/>
      <w:r>
        <w:rPr>
          <w:rFonts w:eastAsia="Arial" w:cs="Arial" w:ascii="Arial" w:hAnsi="Arial"/>
          <w:b/>
          <w:u w:val="single"/>
        </w:rPr>
        <w:t xml:space="preserve">Major sources of climate risk.  </w:t>
      </w:r>
      <w:bookmarkStart w:id="431" w:name="_STATUTE_CONTENT__6ba9cf9a_0025_45ba_910"/>
      <w:bookmarkEnd w:id="430"/>
      <w:r>
        <w:rPr>
          <w:rFonts w:eastAsia="Arial" w:cs="Arial" w:ascii="Arial" w:hAnsi="Arial"/>
          <w:u w:val="single"/>
        </w:rPr>
        <w:t>Major sources of climate risk faced by the insurers;</w:t>
      </w:r>
      <w:bookmarkEnd w:id="4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32" w:name="_PAGE__3_155c0bb7_fd24_4a97_939e_5408005"/>
      <w:bookmarkStart w:id="433" w:name="_PAR__17_5cef04cd_d581_451c_8b07_5ad3b90"/>
      <w:bookmarkStart w:id="434" w:name="_STATUTE_SS__032ba217_393d_4896_86f8_801"/>
      <w:bookmarkStart w:id="435" w:name="_PAGE__4_607187b4_a0f1_42dd_9ced_7873549"/>
      <w:bookmarkStart w:id="436" w:name="_PAR__1_fba58257_4f79_4758_971c_07b61d66"/>
      <w:bookmarkStart w:id="437" w:name="_STATUTE_SS__a3aa2fad_978f_42f8_b615_a85"/>
      <w:bookmarkStart w:id="438" w:name="_LINE__1_4f614efa_547c_48c7_973a_d6ca84e"/>
      <w:bookmarkStart w:id="439" w:name="_STATUTE_NUMBER__50187bbf_2b43_4c40_b6dd"/>
      <w:bookmarkEnd w:id="432"/>
      <w:bookmarkEnd w:id="433"/>
      <w:bookmarkEnd w:id="434"/>
      <w:bookmarkEnd w:id="431"/>
      <w:bookmarkEnd w:id="436"/>
      <w:bookmarkEnd w:id="437"/>
      <w:r>
        <w:rPr>
          <w:rFonts w:eastAsia="Arial" w:cs="Arial" w:ascii="Arial" w:hAnsi="Arial"/>
          <w:b/>
          <w:u w:val="single"/>
        </w:rPr>
        <w:t>6</w:t>
      </w:r>
      <w:bookmarkEnd w:id="439"/>
      <w:r>
        <w:rPr>
          <w:rFonts w:eastAsia="Arial" w:cs="Arial" w:ascii="Arial" w:hAnsi="Arial"/>
          <w:b/>
          <w:u w:val="single"/>
        </w:rPr>
        <w:t xml:space="preserve">.  </w:t>
      </w:r>
      <w:bookmarkStart w:id="440" w:name="_STATUTE_HEADNOTE__1769de36_8b75_4329_94"/>
      <w:r>
        <w:rPr>
          <w:rFonts w:eastAsia="Arial" w:cs="Arial" w:ascii="Arial" w:hAnsi="Arial"/>
          <w:b/>
          <w:u w:val="single"/>
        </w:rPr>
        <w:t xml:space="preserve">Gaps to address.  </w:t>
      </w:r>
      <w:bookmarkStart w:id="441" w:name="_STATUTE_CONTENT__2421d4fa_020e_4f20_820"/>
      <w:bookmarkEnd w:id="440"/>
      <w:r>
        <w:rPr>
          <w:rFonts w:eastAsia="Arial" w:cs="Arial" w:ascii="Arial" w:hAnsi="Arial"/>
          <w:u w:val="single"/>
        </w:rPr>
        <w:t xml:space="preserve">Any gaps in insurers' response to climate risk that the bureau </w:t>
      </w:r>
      <w:bookmarkStart w:id="442" w:name="_LINE__2_5676a577_dcbe_4084_a00c_024456e"/>
      <w:bookmarkEnd w:id="438"/>
      <w:r>
        <w:rPr>
          <w:rFonts w:eastAsia="Arial" w:cs="Arial" w:ascii="Arial" w:hAnsi="Arial"/>
          <w:u w:val="single"/>
        </w:rPr>
        <w:t>intends to address; and</w:t>
      </w:r>
      <w:bookmarkEnd w:id="44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3" w:name="_PAR__1_fba58257_4f79_4758_971c_07b61d66"/>
      <w:bookmarkStart w:id="444" w:name="_STATUTE_SS__a3aa2fad_978f_42f8_b615_a85"/>
      <w:bookmarkStart w:id="445" w:name="_PAR__2_752cf480_91a1_4619_8bce_59292ca6"/>
      <w:bookmarkStart w:id="446" w:name="_STATUTE_SS__b95ecec5_9c17_46e6_ba07_848"/>
      <w:bookmarkStart w:id="447" w:name="_LINE__3_39ebd0ab_be04_473b_a496_0cb4fb7"/>
      <w:bookmarkStart w:id="448" w:name="_STATUTE_NUMBER__dc7d3a9c_fe65_4463_ba8a"/>
      <w:bookmarkEnd w:id="443"/>
      <w:bookmarkEnd w:id="444"/>
      <w:bookmarkEnd w:id="441"/>
      <w:bookmarkEnd w:id="445"/>
      <w:bookmarkEnd w:id="446"/>
      <w:r>
        <w:rPr>
          <w:rFonts w:eastAsia="Arial" w:cs="Arial" w:ascii="Arial" w:hAnsi="Arial"/>
          <w:b/>
          <w:u w:val="single"/>
        </w:rPr>
        <w:t>7</w:t>
      </w:r>
      <w:bookmarkEnd w:id="448"/>
      <w:r>
        <w:rPr>
          <w:rFonts w:eastAsia="Arial" w:cs="Arial" w:ascii="Arial" w:hAnsi="Arial"/>
          <w:b/>
          <w:u w:val="single"/>
        </w:rPr>
        <w:t xml:space="preserve">.  </w:t>
      </w:r>
      <w:bookmarkStart w:id="449" w:name="_STATUTE_HEADNOTE__48d65e81_b993_48b5_8d"/>
      <w:r>
        <w:rPr>
          <w:rFonts w:eastAsia="Arial" w:cs="Arial" w:ascii="Arial" w:hAnsi="Arial"/>
          <w:b/>
          <w:u w:val="single"/>
        </w:rPr>
        <w:t xml:space="preserve">Legislative action.  </w:t>
      </w:r>
      <w:bookmarkStart w:id="450" w:name="_STATUTE_CONTENT__f975e138_39d2_411c_808"/>
      <w:bookmarkEnd w:id="449"/>
      <w:r>
        <w:rPr>
          <w:rFonts w:eastAsia="Arial" w:cs="Arial" w:ascii="Arial" w:hAnsi="Arial"/>
          <w:u w:val="single"/>
        </w:rPr>
        <w:t xml:space="preserve">Any legislative action that must be taken in order to allow the </w:t>
      </w:r>
      <w:bookmarkStart w:id="451" w:name="_LINE__4_393764c7_474e_498c_94a5_dd6bc79"/>
      <w:bookmarkEnd w:id="447"/>
      <w:r>
        <w:rPr>
          <w:rFonts w:eastAsia="Arial" w:cs="Arial" w:ascii="Arial" w:hAnsi="Arial"/>
          <w:u w:val="single"/>
        </w:rPr>
        <w:t>bureau to address climate risk.</w:t>
      </w:r>
      <w:bookmarkEnd w:id="4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2" w:name="_PAR__2_752cf480_91a1_4619_8bce_59292ca6"/>
      <w:bookmarkStart w:id="453" w:name="_STATUTE_SS__b95ecec5_9c17_46e6_ba07_848"/>
      <w:bookmarkStart w:id="454" w:name="_PAR__3_5724cbf2_9424_41e6_ac49_ca8a4d82"/>
      <w:bookmarkStart w:id="455" w:name="_STATUTE_CONTENT__169710c3_b0e5_43a2_944"/>
      <w:bookmarkStart w:id="456" w:name="_STATUTE_P__a34b472d_4302_4fd3_b049_7010"/>
      <w:bookmarkStart w:id="457" w:name="_LINE__5_d86d0843_20fa_40b2_a30c_776b236"/>
      <w:bookmarkEnd w:id="452"/>
      <w:bookmarkEnd w:id="453"/>
      <w:bookmarkEnd w:id="450"/>
      <w:bookmarkEnd w:id="454"/>
      <w:bookmarkEnd w:id="455"/>
      <w:bookmarkEnd w:id="456"/>
      <w:r>
        <w:rPr>
          <w:rFonts w:eastAsia="Arial" w:cs="Arial" w:ascii="Arial" w:hAnsi="Arial"/>
          <w:u w:val="single"/>
        </w:rPr>
        <w:t xml:space="preserve">The report must be made available to the public and posted on the bureau's publicly </w:t>
      </w:r>
      <w:bookmarkStart w:id="458" w:name="_LINE__6_08c23b1d_9bd4_4136_9502_19a4b28"/>
      <w:bookmarkEnd w:id="457"/>
      <w:r>
        <w:rPr>
          <w:rFonts w:eastAsia="Arial" w:cs="Arial" w:ascii="Arial" w:hAnsi="Arial"/>
          <w:u w:val="single"/>
        </w:rPr>
        <w:t xml:space="preserve">accessible website.  </w:t>
      </w:r>
      <w:bookmarkEnd w:id="4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9" w:name="_PAR__3_5724cbf2_9424_41e6_ac49_ca8a4d82"/>
      <w:bookmarkStart w:id="460" w:name="_STATUTE_CONTENT__169710c3_b0e5_43a2_944"/>
      <w:bookmarkStart w:id="461" w:name="_STATUTE_P__a34b472d_4302_4fd3_b049_7010"/>
      <w:bookmarkStart w:id="462" w:name="_PAR__4_4078fba0_ca3f_403c_aea5_0404daf4"/>
      <w:bookmarkStart w:id="463" w:name="_STATUTE_CONTENT__1dd636ec_05c2_444a_96d"/>
      <w:bookmarkStart w:id="464" w:name="_STATUTE_P__8495e51e_f1dd_4006_a5fd_c241"/>
      <w:bookmarkStart w:id="465" w:name="_LINE__7_833052a2_6897_4245_8196_36c413f"/>
      <w:bookmarkEnd w:id="459"/>
      <w:bookmarkEnd w:id="460"/>
      <w:bookmarkEnd w:id="461"/>
      <w:bookmarkEnd w:id="462"/>
      <w:bookmarkEnd w:id="463"/>
      <w:bookmarkEnd w:id="464"/>
      <w:r>
        <w:rPr>
          <w:rFonts w:eastAsia="Arial" w:cs="Arial" w:ascii="Arial" w:hAnsi="Arial"/>
          <w:u w:val="single"/>
        </w:rPr>
        <w:t xml:space="preserve">The report must include the bureau's planned regulatory and supervisory actions, if any, </w:t>
      </w:r>
      <w:bookmarkStart w:id="466" w:name="_LINE__8_67859ad6_6ffd_47e6_ad23_6c3553f"/>
      <w:bookmarkEnd w:id="465"/>
      <w:r>
        <w:rPr>
          <w:rFonts w:eastAsia="Arial" w:cs="Arial" w:ascii="Arial" w:hAnsi="Arial"/>
          <w:u w:val="single"/>
        </w:rPr>
        <w:t>to bolster the resilience of insurers to the physical effects of climate change.</w:t>
      </w:r>
      <w:bookmarkEnd w:id="466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67" w:name="_STATUTE_S__b47778ce_d0a4_452b_a5ad_78b8"/>
      <w:bookmarkStart w:id="468" w:name="_PAR__4_4078fba0_ca3f_403c_aea5_0404daf4"/>
      <w:bookmarkStart w:id="469" w:name="_STATUTE_CONTENT__1dd636ec_05c2_444a_96d"/>
      <w:bookmarkStart w:id="470" w:name="_STATUTE_P__8495e51e_f1dd_4006_a5fd_c241"/>
      <w:bookmarkStart w:id="471" w:name="_STATUTE_S__2f4a9c34_83cb_4924_835d_0a2a"/>
      <w:bookmarkStart w:id="472" w:name="_PAR__5_8504d66c_ad0a_46e8_929b_875f60f7"/>
      <w:bookmarkStart w:id="473" w:name="_LINE__9_72d3bc15_b4d7_4c3e_9cd5_fb9e829"/>
      <w:bookmarkEnd w:id="467"/>
      <w:bookmarkEnd w:id="468"/>
      <w:bookmarkEnd w:id="469"/>
      <w:bookmarkEnd w:id="470"/>
      <w:bookmarkEnd w:id="471"/>
      <w:bookmarkEnd w:id="472"/>
      <w:r>
        <w:rPr>
          <w:rFonts w:eastAsia="Arial" w:cs="Arial" w:ascii="Arial" w:hAnsi="Arial"/>
          <w:b/>
          <w:u w:val="single"/>
        </w:rPr>
        <w:t>§</w:t>
      </w:r>
      <w:bookmarkStart w:id="474" w:name="_STATUTE_NUMBER__4227619b_9741_4592_b2e9"/>
      <w:r>
        <w:rPr>
          <w:rFonts w:eastAsia="Arial" w:cs="Arial" w:ascii="Arial" w:hAnsi="Arial"/>
          <w:b/>
          <w:u w:val="single"/>
        </w:rPr>
        <w:t>7806</w:t>
      </w:r>
      <w:bookmarkEnd w:id="474"/>
      <w:r>
        <w:rPr>
          <w:rFonts w:eastAsia="Arial" w:cs="Arial" w:ascii="Arial" w:hAnsi="Arial"/>
          <w:b/>
          <w:u w:val="single"/>
        </w:rPr>
        <w:t xml:space="preserve">.  </w:t>
      </w:r>
      <w:bookmarkStart w:id="475" w:name="_STATUTE_HEADNOTE__8b8862b5_d93e_4dde_8c"/>
      <w:r>
        <w:rPr>
          <w:rFonts w:eastAsia="Arial" w:cs="Arial" w:ascii="Arial" w:hAnsi="Arial"/>
          <w:b/>
          <w:u w:val="single"/>
        </w:rPr>
        <w:t>Rules</w:t>
      </w:r>
      <w:bookmarkEnd w:id="473"/>
      <w:bookmarkEnd w:id="4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6" w:name="_PAR__5_8504d66c_ad0a_46e8_929b_875f60f7"/>
      <w:bookmarkStart w:id="477" w:name="_PAR__6_0e9f933a_d9b0_45c9_87e2_5f95df7a"/>
      <w:bookmarkStart w:id="478" w:name="_STATUTE_P__10ccdef0_d4e4_4b14_ab92_0802"/>
      <w:bookmarkStart w:id="479" w:name="_STATUTE_CONTENT__b5a8b5e4_d0b6_4664_9bb"/>
      <w:bookmarkStart w:id="480" w:name="_LINE__10_1fdda489_5fc2_42c5_b1e7_264607"/>
      <w:bookmarkEnd w:id="476"/>
      <w:bookmarkEnd w:id="477"/>
      <w:bookmarkEnd w:id="478"/>
      <w:bookmarkEnd w:id="479"/>
      <w:r>
        <w:rPr>
          <w:rFonts w:eastAsia="Arial" w:cs="Arial" w:ascii="Arial" w:hAnsi="Arial"/>
          <w:u w:val="single"/>
        </w:rPr>
        <w:t xml:space="preserve">The superintendent may adopt rules to implement this chapter.  Rules adopted pursuant </w:t>
      </w:r>
      <w:bookmarkStart w:id="481" w:name="_LINE__11_ac60f763_4e8d_4b2f_923c_a3fff6"/>
      <w:bookmarkEnd w:id="480"/>
      <w:r>
        <w:rPr>
          <w:rFonts w:eastAsia="Arial" w:cs="Arial" w:ascii="Arial" w:hAnsi="Arial"/>
          <w:u w:val="single"/>
        </w:rPr>
        <w:t>to this section are routine technical rules as defined in Title 5, chapter 375, subchapter 2</w:t>
        <w:noBreakHyphen/>
        <w:t>A.</w:t>
      </w:r>
      <w:bookmarkEnd w:id="48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82" w:name="_DOC_BODY_CONTENT__91eeeb84_cdc7_4541_82"/>
      <w:bookmarkStart w:id="483" w:name="_BILL_SECTION__39d3c847_18a8_4945_85f2_c"/>
      <w:bookmarkStart w:id="484" w:name="_PROCESSED_CHANGE__3d720700_4e8a_4a1e_8b"/>
      <w:bookmarkStart w:id="485" w:name="_STATUTE_C__f1de2ac4_de76_4182_9d24_ef18"/>
      <w:bookmarkStart w:id="486" w:name="_STATUTE_S__2f4a9c34_83cb_4924_835d_0a2a"/>
      <w:bookmarkStart w:id="487" w:name="_PAR__6_0e9f933a_d9b0_45c9_87e2_5f95df7a"/>
      <w:bookmarkStart w:id="488" w:name="_STATUTE_P__10ccdef0_d4e4_4b14_ab92_0802"/>
      <w:bookmarkStart w:id="489" w:name="_STATUTE_CONTENT__b5a8b5e4_d0b6_4664_9bb"/>
      <w:bookmarkStart w:id="490" w:name="_SUMMARY__b6525836_df72_4d30_b808_b94917"/>
      <w:bookmarkStart w:id="491" w:name="_PAR__7_fe13f5fe_2006_4470_9935_58a64a47"/>
      <w:bookmarkStart w:id="492" w:name="_LINE__12_d2116e85_3bc9_45e5_ac28_76594b"/>
      <w:bookmarkEnd w:id="482"/>
      <w:bookmarkEnd w:id="483"/>
      <w:bookmarkEnd w:id="484"/>
      <w:bookmarkEnd w:id="485"/>
      <w:bookmarkEnd w:id="486"/>
      <w:bookmarkEnd w:id="487"/>
      <w:bookmarkEnd w:id="488"/>
      <w:bookmarkEnd w:id="489"/>
      <w:bookmarkEnd w:id="491"/>
      <w:r>
        <w:rPr>
          <w:rFonts w:eastAsia="Arial" w:cs="Arial" w:ascii="Arial" w:hAnsi="Arial"/>
          <w:b/>
          <w:sz w:val="24"/>
        </w:rPr>
        <w:t>SUMMARY</w:t>
      </w:r>
      <w:bookmarkEnd w:id="4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93" w:name="_PAR__7_fe13f5fe_2006_4470_9935_58a64a47"/>
      <w:bookmarkStart w:id="494" w:name="_PAR__8_cf2ee2f1_f99c_4351_8f30_2f4e7b4f"/>
      <w:bookmarkStart w:id="495" w:name="_LINE__13_c56f70ae_753c_4275_9146_2f1e35"/>
      <w:bookmarkEnd w:id="493"/>
      <w:r>
        <w:rPr>
          <w:rFonts w:eastAsia="Arial" w:cs="Arial" w:ascii="Arial" w:hAnsi="Arial"/>
        </w:rPr>
        <w:t xml:space="preserve">This bill establishes the Insuring Our Communities Act, which requires insurers to </w:t>
      </w:r>
      <w:bookmarkStart w:id="496" w:name="_LINE__14_5857b436_6f77_47ba_af01_b4f752"/>
      <w:bookmarkEnd w:id="495"/>
      <w:r>
        <w:rPr>
          <w:rFonts w:eastAsia="Arial" w:cs="Arial" w:ascii="Arial" w:hAnsi="Arial"/>
        </w:rPr>
        <w:t>address climate risk in their business activities.</w:t>
      </w:r>
      <w:bookmarkEnd w:id="0"/>
      <w:bookmarkEnd w:id="1"/>
      <w:bookmarkEnd w:id="435"/>
      <w:bookmarkEnd w:id="490"/>
      <w:bookmarkEnd w:id="494"/>
      <w:bookmarkEnd w:id="49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10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4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quire Insurers to Address Climate Risk in Their Business Activ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276</ItemId>
    <LRId>75458</LRId>
    <LRNumber>1810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Require Insurers to Address Climate Risk in Their Business Activities</LRTitle>
    <ItemTitle>An Act to Require Insurers to Address Climate Risk in Their Business Activities</ItemTitle>
    <ShortTitle1>REQUIRE INSURERS TO ADDRESS</ShortTitle1>
    <ShortTitle2>CLIMATE RISK IN BUSINESS ACTIV</ShortTitle2>
    <SponsorFirstName>Sophia</SponsorFirstName>
    <SponsorLastName>Warren</SponsorLastName>
    <SponsorChamberPrefix>Rep.</SponsorChamberPrefix>
    <SponsorFrom>Scarborough</SponsorFrom>
    <DraftingCycleCount>1</DraftingCycleCount>
    <LatestDraftingActionId>130</LatestDraftingActionId>
    <LatestDraftingActionDate>2025-04-03T11:41:14</LatestDraftingActionDate>
    <LatestDrafterName>amolesworth</LatestDrafterName>
    <LatestProoferName>sad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1514C3" w:rsidRDefault="001514C3" w:rsidP="001514C3"&amp;gt;&amp;lt;w:pPr&amp;gt;&amp;lt;w:ind w:left="360" /&amp;gt;&amp;lt;/w:pPr&amp;gt;&amp;lt;w:bookmarkStart w:id="0" w:name="_ENACTING_CLAUSE__6667db8d_de7b_457f_88f" /&amp;gt;&amp;lt;w:bookmarkStart w:id="1" w:name="_DOC_BODY__d5cc787e_fe7a_4ed1_98c0_980f5" /&amp;gt;&amp;lt;w:bookmarkStart w:id="2" w:name="_DOC_BODY_CONTAINER__6ae8ac86_dbf3_441a_" /&amp;gt;&amp;lt;w:bookmarkStart w:id="3" w:name="_PAGE__1_ff0a7d82_145b_4ea5_83d5_c173304" /&amp;gt;&amp;lt;w:bookmarkStart w:id="4" w:name="_PAR__1_c4318f69_c57d_41f7_8355_797f6d9a" /&amp;gt;&amp;lt;w:bookmarkStart w:id="5" w:name="_LINE__1_3afe9bb5_d66f_422e_acdb_8e960c4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1514C3" w:rsidRDefault="001514C3" w:rsidP="001514C3"&amp;gt;&amp;lt;w:pPr&amp;gt;&amp;lt;w:ind w:left="360" w:firstLine="360" /&amp;gt;&amp;lt;/w:pPr&amp;gt;&amp;lt;w:bookmarkStart w:id="6" w:name="_BILL_SECTION_HEADER__fe6bc026_4359_4c1d" /&amp;gt;&amp;lt;w:bookmarkStart w:id="7" w:name="_BILL_SECTION__39d3c847_18a8_4945_85f2_c" /&amp;gt;&amp;lt;w:bookmarkStart w:id="8" w:name="_DOC_BODY_CONTENT__91eeeb84_cdc7_4541_82" /&amp;gt;&amp;lt;w:bookmarkStart w:id="9" w:name="_PAR__2_bf94964f_5ceb_47d7_9aa9_524a1cea" /&amp;gt;&amp;lt;w:bookmarkStart w:id="10" w:name="_LINE__2_d3f6bfa1_84a0_477d_ae80_ef5993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97f009_bbff_4f6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4-A MRSA c. 101&amp;lt;/w:t&amp;gt;&amp;lt;/w:r&amp;gt;&amp;lt;w:r&amp;gt;&amp;lt;w:t xml:space="preserve"&amp;gt; is enacted to read:&amp;lt;/w:t&amp;gt;&amp;lt;/w:r&amp;gt;&amp;lt;w:bookmarkEnd w:id="10" /&amp;gt;&amp;lt;/w:p&amp;gt;&amp;lt;w:p w:rsidR="001514C3" w:rsidRDefault="001514C3" w:rsidP="001514C3"&amp;gt;&amp;lt;w:pPr&amp;gt;&amp;lt;w:spacing w:before="300" w:after="300" /&amp;gt;&amp;lt;w:ind w:left="360" /&amp;gt;&amp;lt;w:jc w:val="center" /&amp;gt;&amp;lt;w:rPr&amp;gt;&amp;lt;w:ins w:id="12" w:author="BPS" w:date="2025-04-02T10:45:00Z" /&amp;gt;&amp;lt;/w:rPr&amp;gt;&amp;lt;/w:pPr&amp;gt;&amp;lt;w:bookmarkStart w:id="13" w:name="_STATUTE_C__f1de2ac4_de76_4182_9d24_ef18" /&amp;gt;&amp;lt;w:bookmarkStart w:id="14" w:name="_PAR__3_e0b9bc59_c78b_4e9e_ab75_11d9b364" /&amp;gt;&amp;lt;w:bookmarkStart w:id="15" w:name="_LINE__3_85035617_62f7_455f_adc2_4b32157" /&amp;gt;&amp;lt;w:bookmarkStart w:id="16" w:name="_PROCESSED_CHANGE__3d720700_4e8a_4a1e_8b" /&amp;gt;&amp;lt;w:bookmarkEnd w:id="6" /&amp;gt;&amp;lt;w:bookmarkEnd w:id="9" /&amp;gt;&amp;lt;w:ins w:id="17" w:author="BPS" w:date="2025-04-02T10:45:00Z"&amp;gt;&amp;lt;w:r&amp;gt;&amp;lt;w:rPr&amp;gt;&amp;lt;w:b /&amp;gt;&amp;lt;/w:rPr&amp;gt;&amp;lt;w:t xml:space="preserve"&amp;gt;CHAPTER &amp;lt;/w:t&amp;gt;&amp;lt;/w:r&amp;gt;&amp;lt;w:bookmarkStart w:id="18" w:name="_STATUTE_NUMBER__57574d57_6868_4052_a70c" /&amp;gt;&amp;lt;w:r&amp;gt;&amp;lt;w:rPr&amp;gt;&amp;lt;w:b /&amp;gt;&amp;lt;/w:rPr&amp;gt;&amp;lt;w:t&amp;gt;101&amp;lt;/w:t&amp;gt;&amp;lt;/w:r&amp;gt;&amp;lt;w:bookmarkEnd w:id="15" /&amp;gt;&amp;lt;w:bookmarkEnd w:id="18" /&amp;gt;&amp;lt;/w:ins&amp;gt;&amp;lt;/w:p&amp;gt;&amp;lt;w:p w:rsidR="001514C3" w:rsidRDefault="001514C3" w:rsidP="001514C3"&amp;gt;&amp;lt;w:pPr&amp;gt;&amp;lt;w:spacing w:before="300" w:after="300" /&amp;gt;&amp;lt;w:ind w:left="360" /&amp;gt;&amp;lt;w:jc w:val="center" /&amp;gt;&amp;lt;w:rPr&amp;gt;&amp;lt;w:ins w:id="19" w:author="BPS" w:date="2025-04-02T10:45:00Z" /&amp;gt;&amp;lt;w:b /&amp;gt;&amp;lt;/w:rPr&amp;gt;&amp;lt;/w:pPr&amp;gt;&amp;lt;w:bookmarkStart w:id="20" w:name="_STATUTE_HEADNOTE__5bc26763_8c63_410b_8f" /&amp;gt;&amp;lt;w:bookmarkStart w:id="21" w:name="_PAR__4_95832951_d9f7_4342_bce2_d69f5368" /&amp;gt;&amp;lt;w:bookmarkStart w:id="22" w:name="_LINE__4_5f9babeb_ce9c_4db4_b70b_beef9c4" /&amp;gt;&amp;lt;w:bookmarkEnd w:id="14" /&amp;gt;&amp;lt;w:ins w:id="23" w:author="BPS" w:date="2025-04-02T10:45:00Z"&amp;gt;&amp;lt;w:r&amp;gt;&amp;lt;w:rPr&amp;gt;&amp;lt;w:b /&amp;gt;&amp;lt;/w:rPr&amp;gt;&amp;lt;w:t&amp;gt;INSURING OUR COMMUNITIES ACT&amp;lt;/w:t&amp;gt;&amp;lt;/w:r&amp;gt;&amp;lt;w:bookmarkEnd w:id="20" /&amp;gt;&amp;lt;w:bookmarkEnd w:id="22" /&amp;gt;&amp;lt;/w:ins&amp;gt;&amp;lt;/w:p&amp;gt;&amp;lt;w:p w:rsidR="001514C3" w:rsidRPr="00C35F12" w:rsidRDefault="001514C3" w:rsidP="001514C3"&amp;gt;&amp;lt;w:pPr&amp;gt;&amp;lt;w:ind w:left="1080" w:hanging="720" /&amp;gt;&amp;lt;w:rPr&amp;gt;&amp;lt;w:ins w:id="24" w:author="BPS" w:date="2025-04-02T10:45:00Z" /&amp;gt;&amp;lt;/w:rPr&amp;gt;&amp;lt;/w:pPr&amp;gt;&amp;lt;w:bookmarkStart w:id="25" w:name="_STATUTE_S__d36b2c3e_5d2f_4044_8fb5_d5c9" /&amp;gt;&amp;lt;w:bookmarkStart w:id="26" w:name="_PAR__5_3ccdc701_4dfd_4ae0_be58_866be520" /&amp;gt;&amp;lt;w:bookmarkStart w:id="27" w:name="_LINE__5_ae6cdf2d_2aa4_499a_899d_7c130af" /&amp;gt;&amp;lt;w:bookmarkEnd w:id="21" /&amp;gt;&amp;lt;w:ins w:id="28" w:author="BPS" w:date="2025-04-02T10:45:00Z"&amp;gt;&amp;lt;w:r w:rsidRPr="00C35F12"&amp;gt;&amp;lt;w:rPr&amp;gt;&amp;lt;w:b /&amp;gt;&amp;lt;/w:rPr&amp;gt;&amp;lt;w:t&amp;gt;§&amp;lt;/w:t&amp;gt;&amp;lt;/w:r&amp;gt;&amp;lt;w:bookmarkStart w:id="29" w:name="_STATUTE_NUMBER__9e643ace_8fda_4257_ba5e" /&amp;gt;&amp;lt;w:r&amp;gt;&amp;lt;w:rPr&amp;gt;&amp;lt;w:b /&amp;gt;&amp;lt;/w:rPr&amp;gt;&amp;lt;w:t&amp;gt;780&amp;lt;/w:t&amp;gt;&amp;lt;/w:r&amp;gt;&amp;lt;w:r w:rsidRPr="00C35F12"&amp;gt;&amp;lt;w:rPr&amp;gt;&amp;lt;w:b /&amp;gt;&amp;lt;/w:rPr&amp;gt;&amp;lt;w:t&amp;gt;1&amp;lt;/w:t&amp;gt;&amp;lt;/w:r&amp;gt;&amp;lt;w:bookmarkEnd w:id="29" /&amp;gt;&amp;lt;w:r w:rsidRPr="00C35F1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30" w:name="_STATUTE_HEADNOTE__6d7ab11c_c090_4f00_81" /&amp;gt;&amp;lt;w:r w:rsidRPr="00C35F12"&amp;gt;&amp;lt;w:rPr&amp;gt;&amp;lt;w:b /&amp;gt;&amp;lt;/w:rPr&amp;gt;&amp;lt;w:t&amp;gt;Short title&amp;lt;/w:t&amp;gt;&amp;lt;/w:r&amp;gt;&amp;lt;w:bookmarkEnd w:id="27" /&amp;gt;&amp;lt;w:bookmarkEnd w:id="30" /&amp;gt;&amp;lt;/w:ins&amp;gt;&amp;lt;/w:p&amp;gt;&amp;lt;w:p w:rsidR="001514C3" w:rsidRPr="00C35F12" w:rsidRDefault="001514C3" w:rsidP="001514C3"&amp;gt;&amp;lt;w:pPr&amp;gt;&amp;lt;w:ind w:left="360" w:firstLine="360" /&amp;gt;&amp;lt;w:rPr&amp;gt;&amp;lt;w:ins w:id="31" w:author="BPS" w:date="2025-04-02T10:45:00Z" /&amp;gt;&amp;lt;/w:rPr&amp;gt;&amp;lt;/w:pPr&amp;gt;&amp;lt;w:bookmarkStart w:id="32" w:name="_STATUTE_P__44101f3a_0d3b_4ed4_be2c_ecc9" /&amp;gt;&amp;lt;w:bookmarkStart w:id="33" w:name="_STATUTE_CONTENT__8d72c2ed_e802_4b73_87d" /&amp;gt;&amp;lt;w:bookmarkStart w:id="34" w:name="_PAR__6_a0ffd8d3_4dba_4f2c_ade7_ee2f69fc" /&amp;gt;&amp;lt;w:bookmarkStart w:id="35" w:name="_LINE__6_1387e108_f65e_48cb_a9d9_f35f792" /&amp;gt;&amp;lt;w:bookmarkEnd w:id="26" /&amp;gt;&amp;lt;w:ins w:id="36" w:author="BPS" w:date="2025-04-02T10:45:00Z"&amp;gt;&amp;lt;w:r w:rsidRPr="00C35F12"&amp;gt;&amp;lt;w:t xml:space="preserve"&amp;gt;This Act &amp;lt;/w:t&amp;gt;&amp;lt;/w:r&amp;gt;&amp;lt;w:r&amp;gt;&amp;lt;w:t xml:space="preserve"&amp;gt;may &amp;lt;/w:t&amp;gt;&amp;lt;/w:r&amp;gt;&amp;lt;w:r w:rsidRPr="00C35F12"&amp;gt;&amp;lt;w:t xml:space="preserve"&amp;gt;be known and cited as &amp;lt;/w:t&amp;gt;&amp;lt;/w:r&amp;gt;&amp;lt;w:r&amp;gt;&amp;lt;w:t&amp;gt;"&amp;lt;/w:t&amp;gt;&amp;lt;/w:r&amp;gt;&amp;lt;w:r w:rsidRPr="00C35F12"&amp;gt;&amp;lt;w:t&amp;gt;the Insuring Our Communities Act."&amp;lt;/w:t&amp;gt;&amp;lt;/w:r&amp;gt;&amp;lt;w:bookmarkEnd w:id="35" /&amp;gt;&amp;lt;/w:ins&amp;gt;&amp;lt;/w:p&amp;gt;&amp;lt;w:p w:rsidR="001514C3" w:rsidRPr="00C35F12" w:rsidRDefault="001514C3" w:rsidP="001514C3"&amp;gt;&amp;lt;w:pPr&amp;gt;&amp;lt;w:ind w:left="1080" w:hanging="720" /&amp;gt;&amp;lt;w:rPr&amp;gt;&amp;lt;w:ins w:id="37" w:author="BPS" w:date="2025-04-02T10:45:00Z" /&amp;gt;&amp;lt;/w:rPr&amp;gt;&amp;lt;/w:pPr&amp;gt;&amp;lt;w:bookmarkStart w:id="38" w:name="_STATUTE_S__6427d632_9a23_4b0a_810a_2564" /&amp;gt;&amp;lt;w:bookmarkStart w:id="39" w:name="_PAR__7_99fcbe23_da22_4348_a42a_6d219d8a" /&amp;gt;&amp;lt;w:bookmarkStart w:id="40" w:name="_LINE__7_7032ea73_4b1e_4c4a_ba30_e14abab" /&amp;gt;&amp;lt;w:bookmarkEnd w:id="25" /&amp;gt;&amp;lt;w:bookmarkEnd w:id="32" /&amp;gt;&amp;lt;w:bookmarkEnd w:id="33" /&amp;gt;&amp;lt;w:bookmarkEnd w:id="34" /&amp;gt;&amp;lt;w:ins w:id="41" w:author="BPS" w:date="2025-04-02T10:45:00Z"&amp;gt;&amp;lt;w:r w:rsidRPr="00C35F12"&amp;gt;&amp;lt;w:rPr&amp;gt;&amp;lt;w:b /&amp;gt;&amp;lt;/w:rPr&amp;gt;&amp;lt;w:t&amp;gt;§&amp;lt;/w:t&amp;gt;&amp;lt;/w:r&amp;gt;&amp;lt;w:bookmarkStart w:id="42" w:name="_STATUTE_NUMBER__6a3e2b01_7dc2_4077_81b2" /&amp;gt;&amp;lt;w:r&amp;gt;&amp;lt;w:rPr&amp;gt;&amp;lt;w:b /&amp;gt;&amp;lt;/w:rPr&amp;gt;&amp;lt;w:t&amp;gt;780&amp;lt;/w:t&amp;gt;&amp;lt;/w:r&amp;gt;&amp;lt;w:r w:rsidRPr="00C35F12"&amp;gt;&amp;lt;w:rPr&amp;gt;&amp;lt;w:b /&amp;gt;&amp;lt;/w:rPr&amp;gt;&amp;lt;w:t&amp;gt;2&amp;lt;/w:t&amp;gt;&amp;lt;/w:r&amp;gt;&amp;lt;w:bookmarkEnd w:id="42" /&amp;gt;&amp;lt;w:r w:rsidRPr="00C35F12"&amp;gt;&amp;lt;w:rPr&amp;gt;&amp;lt;w:b /&amp;gt;&amp;lt;/w:rPr&amp;gt;&amp;lt;w:t xml:space="preserve"&amp;gt;. &amp;lt;/w:t&amp;gt;&amp;lt;/w:r&amp;gt;&amp;lt;w:r&amp;gt;&amp;lt;w:rPr&amp;gt;&amp;lt;w:b /&amp;gt;&amp;lt;/w:rPr&amp;gt;&amp;lt;w:t xml:space="preserve"&amp;gt; &amp;lt;/w:t&amp;gt;&amp;lt;/w:r&amp;gt;&amp;lt;w:bookmarkStart w:id="43" w:name="_STATUTE_HEADNOTE__8741ad95_986d_49d6_a2" /&amp;gt;&amp;lt;w:r w:rsidRPr="00C35F12"&amp;gt;&amp;lt;w:rPr&amp;gt;&amp;lt;w:b /&amp;gt;&amp;lt;/w:rPr&amp;gt;&amp;lt;w:t&amp;gt;Definitions&amp;lt;/w:t&amp;gt;&amp;lt;/w:r&amp;gt;&amp;lt;w:bookmarkEnd w:id="40" /&amp;gt;&amp;lt;w:bookmarkEnd w:id="43" /&amp;gt;&amp;lt;/w:ins&amp;gt;&amp;lt;/w:p&amp;gt;&amp;lt;w:p w:rsidR="001514C3" w:rsidRPr="00C35F12" w:rsidRDefault="001514C3" w:rsidP="001514C3"&amp;gt;&amp;lt;w:pPr&amp;gt;&amp;lt;w:ind w:left="360" w:firstLine="360" /&amp;gt;&amp;lt;w:rPr&amp;gt;&amp;lt;w:ins w:id="44" w:author="BPS" w:date="2025-04-02T10:45:00Z" /&amp;gt;&amp;lt;/w:rPr&amp;gt;&amp;lt;/w:pPr&amp;gt;&amp;lt;w:bookmarkStart w:id="45" w:name="_STATUTE_P__cf50d717_8a1a_4eae_b6b6_30c4" /&amp;gt;&amp;lt;w:bookmarkStart w:id="46" w:name="_STATUTE_CONTENT__ff85ed11_7ef0_4ac6_987" /&amp;gt;&amp;lt;w:bookmarkStart w:id="47" w:name="_PAR__8_abc0dc60_ef76_4bab_8e46_9f1f514a" /&amp;gt;&amp;lt;w:bookmarkStart w:id="48" w:name="_LINE__8_8648ddc0_2249_4884_b6e8_9374319" /&amp;gt;&amp;lt;w:bookmarkEnd w:id="39" /&amp;gt;&amp;lt;w:ins w:id="49" w:author="BPS" w:date="2025-04-02T10:45:00Z"&amp;gt;&amp;lt;w:r w:rsidRPr="00C35F12"&amp;gt;&amp;lt;w:t xml:space="preserve"&amp;gt;As used in this &amp;lt;/w:t&amp;gt;&amp;lt;/w:r&amp;gt;&amp;lt;w:r&amp;gt;&amp;lt;w:t xml:space="preserve"&amp;gt;chapter, unless the context indicates otherwise, the following terms &amp;lt;/w:t&amp;gt;&amp;lt;/w:r&amp;gt;&amp;lt;w:bookmarkStart w:id="50" w:name="_LINE__9_ab9d7696_79e8_453d_a977_ddff775" /&amp;gt;&amp;lt;w:bookmarkEnd w:id="48" /&amp;gt;&amp;lt;w:r&amp;gt;&amp;lt;w:t&amp;gt;have the following meanings&amp;lt;/w:t&amp;gt;&amp;lt;/w:r&amp;gt;&amp;lt;/w:ins&amp;gt;&amp;lt;w:ins w:id="51" w:author="BPS" w:date="2025-04-02T14:15:00Z"&amp;gt;&amp;lt;w:r&amp;gt;&amp;lt;w:t&amp;gt;.&amp;lt;/w:t&amp;gt;&amp;lt;/w:r&amp;gt;&amp;lt;/w:ins&amp;gt;&amp;lt;w:bookmarkEnd w:id="50" /&amp;gt;&amp;lt;/w:p&amp;gt;&amp;lt;w:p w:rsidR="001514C3" w:rsidRPr="00C35F12" w:rsidRDefault="001514C3" w:rsidP="001514C3"&amp;gt;&amp;lt;w:pPr&amp;gt;&amp;lt;w:ind w:left="360" w:firstLine="360" /&amp;gt;&amp;lt;w:rPr&amp;gt;&amp;lt;w:ins w:id="52" w:author="BPS" w:date="2025-04-02T10:45:00Z" /&amp;gt;&amp;lt;w:b /&amp;gt;&amp;lt;/w:rPr&amp;gt;&amp;lt;/w:pPr&amp;gt;&amp;lt;w:bookmarkStart w:id="53" w:name="_STATUTE_NUMBER__1c533ae2_6750_46b9_81a1" /&amp;gt;&amp;lt;w:bookmarkStart w:id="54" w:name="_STATUTE_SS__f63220e6_582e_4720_899a_0aa" /&amp;gt;&amp;lt;w:bookmarkStart w:id="55" w:name="_PAR__9_9e607d6e_4ef2_4fb7_b214_b23a3c8e" /&amp;gt;&amp;lt;w:bookmarkStart w:id="56" w:name="_LINE__10_5ff56bfe_5f5e_4428_80ff_066ba6" /&amp;gt;&amp;lt;w:bookmarkEnd w:id="45" /&amp;gt;&amp;lt;w:bookmarkEnd w:id="46" /&amp;gt;&amp;lt;w:bookmarkEnd w:id="47" /&amp;gt;&amp;lt;w:ins w:id="57" w:author="BPS" w:date="2025-04-02T10:45:00Z"&amp;gt;&amp;lt;w:r&amp;gt;&amp;lt;w:rPr&amp;gt;&amp;lt;w:b /&amp;gt;&amp;lt;/w:rPr&amp;gt;&amp;lt;w:t&amp;gt;1&amp;lt;/w:t&amp;gt;&amp;lt;/w:r&amp;gt;&amp;lt;w:bookmarkEnd w:id="53" /&amp;gt;&amp;lt;w:r&amp;gt;&amp;lt;w:rPr&amp;gt;&amp;lt;w:b /&amp;gt;&amp;lt;/w:rPr&amp;gt;&amp;lt;w:t xml:space="preserve"&amp;gt;.  &amp;lt;/w:t&amp;gt;&amp;lt;/w:r&amp;gt;&amp;lt;w:bookmarkStart w:id="58" w:name="_STATUTE_HEADNOTE__903e5147_0b82_494d_9f" /&amp;gt;&amp;lt;w:r&amp;gt;&amp;lt;w:rPr&amp;gt;&amp;lt;w:b /&amp;gt;&amp;lt;/w:rPr&amp;gt;&amp;lt;w:t&amp;gt;New fossil fuel project.&amp;lt;/w:t&amp;gt;&amp;lt;/w:r&amp;gt;&amp;lt;w:r w:rsidRPr="00C35F12"&amp;gt;&amp;lt;w:t xml:space="preserve"&amp;gt;  &amp;lt;/w:t&amp;gt;&amp;lt;/w:r&amp;gt;&amp;lt;w:bookmarkStart w:id="59" w:name="_STATUTE_CONTENT__512f43c2_4781_4071_875" /&amp;gt;&amp;lt;w:bookmarkEnd w:id="58" /&amp;gt;&amp;lt;w:r w:rsidRPr="00C35F12"&amp;gt;&amp;lt;w:t xml:space="preserve"&amp;gt;"New &amp;lt;/w:t&amp;gt;&amp;lt;/w:r&amp;gt;&amp;lt;w:r&amp;gt;&amp;lt;w:t&amp;gt;f&amp;lt;/w:t&amp;gt;&amp;lt;/w:r&amp;gt;&amp;lt;w:r w:rsidRPr="00C35F12"&amp;gt;&amp;lt;w:t xml:space="preserve"&amp;gt;ossil &amp;lt;/w:t&amp;gt;&amp;lt;/w:r&amp;gt;&amp;lt;w:r&amp;gt;&amp;lt;w:t&amp;gt;f&amp;lt;/w:t&amp;gt;&amp;lt;/w:r&amp;gt;&amp;lt;w:r w:rsidRPr="00C35F12"&amp;gt;&amp;lt;w:t xml:space="preserve"&amp;gt;uel &amp;lt;/w:t&amp;gt;&amp;lt;/w:r&amp;gt;&amp;lt;w:r&amp;gt;&amp;lt;w:t&amp;gt;p&amp;lt;/w:t&amp;gt;&amp;lt;/w:r&amp;gt;&amp;lt;w:r w:rsidRPr="00C35F12"&amp;gt;&amp;lt;w:t xml:space="preserve"&amp;gt;roject" means a project designed to &amp;lt;/w:t&amp;gt;&amp;lt;/w:r&amp;gt;&amp;lt;w:bookmarkStart w:id="60" w:name="_LINE__11_36bd9e37_8c39_471d_a7e3_038791" /&amp;gt;&amp;lt;w:bookmarkEnd w:id="56" /&amp;gt;&amp;lt;w:r w:rsidRPr="00C35F12"&amp;gt;&amp;lt;w:t xml:space="preserve"&amp;gt;facilitate the production of fossil fuels in excess of what is in development as of &amp;lt;/w:t&amp;gt;&amp;lt;/w:r&amp;gt;&amp;lt;w:r&amp;gt;&amp;lt;w:t xml:space="preserve"&amp;gt;September &amp;lt;/w:t&amp;gt;&amp;lt;/w:r&amp;gt;&amp;lt;w:bookmarkStart w:id="61" w:name="_LINE__12_0a26d54d_a873_4834_b532_75e677" /&amp;gt;&amp;lt;w:bookmarkEnd w:id="60" /&amp;gt;&amp;lt;w:r&amp;gt;&amp;lt;w:t&amp;gt;15, 2025&amp;lt;/w:t&amp;gt;&amp;lt;/w:r&amp;gt;&amp;lt;w:r w:rsidRPr="00C35F12"&amp;gt;&amp;lt;w:t xml:space="preserve"&amp;gt;, including production of new coal infrastructure, power plants or mines. &amp;lt;/w:t&amp;gt;&amp;lt;/w:r&amp;gt;&amp;lt;w:r&amp;gt;&amp;lt;w:t xml:space="preserve"&amp;gt; "&amp;lt;/w:t&amp;gt;&amp;lt;/w:r&amp;gt;&amp;lt;w:r w:rsidRPr="00C35F12"&amp;gt;&amp;lt;w:t xml:space="preserve"&amp;gt;New &amp;lt;/w:t&amp;gt;&amp;lt;/w:r&amp;gt;&amp;lt;w:bookmarkStart w:id="62" w:name="_LINE__13_4ca535cf_3ed4_4508_af1e_232e81" /&amp;gt;&amp;lt;w:bookmarkEnd w:id="61" /&amp;gt;&amp;lt;w:r&amp;gt;&amp;lt;w:t&amp;gt;f&amp;lt;/w:t&amp;gt;&amp;lt;/w:r&amp;gt;&amp;lt;w:r w:rsidRPr="00C35F12"&amp;gt;&amp;lt;w:t xml:space="preserve"&amp;gt;ossil &amp;lt;/w:t&amp;gt;&amp;lt;/w:r&amp;gt;&amp;lt;w:r&amp;gt;&amp;lt;w:t&amp;gt;f&amp;lt;/w:t&amp;gt;&amp;lt;/w:r&amp;gt;&amp;lt;w:r w:rsidRPr="00C35F12"&amp;gt;&amp;lt;w:t xml:space="preserve"&amp;gt;uel &amp;lt;/w:t&amp;gt;&amp;lt;/w:r&amp;gt;&amp;lt;w:r&amp;gt;&amp;lt;w:t&amp;gt;p&amp;lt;/w:t&amp;gt;&amp;lt;/w:r&amp;gt;&amp;lt;w:r w:rsidRPr="00C35F12"&amp;gt;&amp;lt;w:t&amp;gt;roject&amp;lt;/w:t&amp;gt;&amp;lt;/w:r&amp;gt;&amp;lt;w:r&amp;gt;&amp;lt;w:t&amp;gt;"&amp;lt;/w:t&amp;gt;&amp;lt;/w:r&amp;gt;&amp;lt;w:r w:rsidRPr="00C35F12"&amp;gt;&amp;lt;w:t xml:space="preserve"&amp;gt; &amp;lt;/w:t&amp;gt;&amp;lt;/w:r&amp;gt;&amp;lt;w:r&amp;gt;&amp;lt;w:t&amp;gt;i&amp;lt;/w:t&amp;gt;&amp;lt;/w:r&amp;gt;&amp;lt;w:r w:rsidRPr="00C35F12"&amp;gt;&amp;lt;w:t xml:space="preserve"&amp;gt;ncludes projects that support exploring new oil and gas fields or &amp;lt;/w:t&amp;gt;&amp;lt;/w:r&amp;gt;&amp;lt;w:bookmarkStart w:id="63" w:name="_LINE__14_e44ec6db_2232_40a6_a9bc_29636d" /&amp;gt;&amp;lt;w:bookmarkEnd w:id="62" /&amp;gt;&amp;lt;w:r w:rsidRPr="00C35F12"&amp;gt;&amp;lt;w:t&amp;gt;otherwise expanding oil and gas reserves&amp;lt;/w:t&amp;gt;&amp;lt;/w:r&amp;gt;&amp;lt;w:r&amp;gt;&amp;lt;w:t&amp;gt;; e&amp;lt;/w:t&amp;gt;&amp;lt;/w:r&amp;gt;&amp;lt;w:r w:rsidRPr="00C35F12"&amp;gt;&amp;lt;w:t xml:space="preserve"&amp;gt;xamples of such projects include, but are not &amp;lt;/w:t&amp;gt;&amp;lt;/w:r&amp;gt;&amp;lt;w:bookmarkStart w:id="64" w:name="_LINE__15_713bfcfa_8593_4b5b_826a_6aacee" /&amp;gt;&amp;lt;w:bookmarkEnd w:id="63" /&amp;gt;&amp;lt;w:r w:rsidRPr="00C35F12"&amp;gt;&amp;lt;w:t xml:space="preserve"&amp;gt;limited to, &amp;lt;/w:t&amp;gt;&amp;lt;/w:r&amp;gt;&amp;lt;w:r&amp;gt;&amp;lt;w:t xml:space="preserve"&amp;gt;the construction of &amp;lt;/w:t&amp;gt;&amp;lt;/w:r&amp;gt;&amp;lt;w:r w:rsidRPr="00C35F12"&amp;gt;&amp;lt;w:t&amp;gt;new wells, pipelines, terminals or gas power plants.&amp;lt;/w:t&amp;gt;&amp;lt;/w:r&amp;gt;&amp;lt;w:bookmarkEnd w:id="64" /&amp;gt;&amp;lt;/w:ins&amp;gt;&amp;lt;/w:p&amp;gt;&amp;lt;w:p w:rsidR="001514C3" w:rsidRDefault="001514C3" w:rsidP="001514C3"&amp;gt;&amp;lt;w:pPr&amp;gt;&amp;lt;w:ind w:left="360" w:firstLine="360" /&amp;gt;&amp;lt;w:rPr&amp;gt;&amp;lt;w:ins w:id="65" w:author="BPS" w:date="2025-04-02T10:45:00Z" /&amp;gt;&amp;lt;/w:rPr&amp;gt;&amp;lt;/w:pPr&amp;gt;&amp;lt;w:bookmarkStart w:id="66" w:name="_STATUTE_NUMBER__5b1dd225_00be_4c5e_bdf8" /&amp;gt;&amp;lt;w:bookmarkStart w:id="67" w:name="_STATUTE_SS__1b820f1d_438d_4cef_85cd_e15" /&amp;gt;&amp;lt;w:bookmarkStart w:id="68" w:name="_PAR__10_48da8e98_30a3_4442_88c4_f051d08" /&amp;gt;&amp;lt;w:bookmarkStart w:id="69" w:name="_LINE__16_9ff6b150_4af3_4060_a97e_a75bc9" /&amp;gt;&amp;lt;w:bookmarkEnd w:id="54" /&amp;gt;&amp;lt;w:bookmarkEnd w:id="55" /&amp;gt;&amp;lt;w:bookmarkEnd w:id="59" /&amp;gt;&amp;lt;w:ins w:id="70" w:author="BPS" w:date="2025-04-02T10:45:00Z"&amp;gt;&amp;lt;w:r&amp;gt;&amp;lt;w:rPr&amp;gt;&amp;lt;w:b /&amp;gt;&amp;lt;/w:rPr&amp;gt;&amp;lt;w:t&amp;gt;2&amp;lt;/w:t&amp;gt;&amp;lt;/w:r&amp;gt;&amp;lt;w:bookmarkEnd w:id="66" /&amp;gt;&amp;lt;w:r&amp;gt;&amp;lt;w:rPr&amp;gt;&amp;lt;w:b /&amp;gt;&amp;lt;/w:rPr&amp;gt;&amp;lt;w:t xml:space="preserve"&amp;gt;.  &amp;lt;/w:t&amp;gt;&amp;lt;/w:r&amp;gt;&amp;lt;w:bookmarkStart w:id="71" w:name="_STATUTE_HEADNOTE__8c49703d_d0da_4bcd_89" /&amp;gt;&amp;lt;w:r&amp;gt;&amp;lt;w:rPr&amp;gt;&amp;lt;w:b /&amp;gt;&amp;lt;/w:rPr&amp;gt;&amp;lt;w:t&amp;gt;Precautionary principle.&amp;lt;/w:t&amp;gt;&amp;lt;/w:r&amp;gt;&amp;lt;w:r w:rsidRPr="00C35F12"&amp;gt;&amp;lt;w:t xml:space="preserve"&amp;gt;  &amp;lt;/w:t&amp;gt;&amp;lt;/w:r&amp;gt;&amp;lt;w:bookmarkStart w:id="72" w:name="_STATUTE_CONTENT__bef791e6_64ba_4216_96f" /&amp;gt;&amp;lt;w:bookmarkEnd w:id="71" /&amp;gt;&amp;lt;w:r w:rsidRPr="00C35F12"&amp;gt;&amp;lt;w:t xml:space="preserve"&amp;gt;"Precautionary &amp;lt;/w:t&amp;gt;&amp;lt;/w:r&amp;gt;&amp;lt;w:r&amp;gt;&amp;lt;w:t&amp;gt;p&amp;lt;/w:t&amp;gt;&amp;lt;/w:r&amp;gt;&amp;lt;w:r w:rsidRPr="00C35F12"&amp;gt;&amp;lt;w:t xml:space="preserve"&amp;gt;rinciple" means an approach taken to &amp;lt;/w:t&amp;gt;&amp;lt;/w:r&amp;gt;&amp;lt;w:bookmarkStart w:id="73" w:name="_LINE__17_85b9c747_e71f_4a78_b9ba_5a118a" /&amp;gt;&amp;lt;w:bookmarkEnd w:id="69" /&amp;gt;&amp;lt;w:r w:rsidRPr="00C35F12"&amp;gt;&amp;lt;w:t xml:space="preserve"&amp;gt;regulation &amp;lt;/w:t&amp;gt;&amp;lt;/w:r&amp;gt;&amp;lt;w:r&amp;gt;&amp;lt;w:t&amp;gt;that&amp;lt;/w:t&amp;gt;&amp;lt;/w:r&amp;gt;&amp;lt;w:r w:rsidRPr="00C35F12"&amp;gt;&amp;lt;w:t xml:space="preserve"&amp;gt; mandates that&amp;lt;/w:t&amp;gt;&amp;lt;/w:r&amp;gt;&amp;lt;w:r&amp;gt;&amp;lt;w:t&amp;gt;,&amp;lt;/w:t&amp;gt;&amp;lt;/w:r&amp;gt;&amp;lt;w:r w:rsidRPr="00C35F12"&amp;gt;&amp;lt;w:t xml:space="preserve"&amp;gt; when activities under consideration may lead to unacceptably &amp;lt;/w:t&amp;gt;&amp;lt;/w:r&amp;gt;&amp;lt;w:bookmarkStart w:id="74" w:name="_LINE__18_4c1b0119_1fac_4aa2_99fe_125504" /&amp;gt;&amp;lt;w:bookmarkEnd w:id="73" /&amp;gt;&amp;lt;w:r w:rsidRPr="00C35F12"&amp;gt;&amp;lt;w:t xml:space="preserve"&amp;gt;serious or irreversible harm that is scientifically plausible but uncertain, actions &amp;lt;/w:t&amp;gt;&amp;lt;/w:r&amp;gt;&amp;lt;w:r&amp;gt;&amp;lt;w:t&amp;gt;must&amp;lt;/w:t&amp;gt;&amp;lt;/w:r&amp;gt;&amp;lt;w:r w:rsidRPr="00C35F12"&amp;gt;&amp;lt;w:t xml:space="preserve"&amp;gt; be &amp;lt;/w:t&amp;gt;&amp;lt;/w:r&amp;gt;&amp;lt;w:bookmarkStart w:id="75" w:name="_LINE__19_cb0a78e5_8d25_4433_8483_9b17e1" /&amp;gt;&amp;lt;w:bookmarkEnd w:id="74" /&amp;gt;&amp;lt;w:r w:rsidRPr="00C35F12"&amp;gt;&amp;lt;w:t&amp;gt;taken to avoid or diminish that harm.&amp;lt;/w:t&amp;gt;&amp;lt;/w:r&amp;gt;&amp;lt;w:bookmarkEnd w:id="75" /&amp;gt;&amp;lt;/w:ins&amp;gt;&amp;lt;/w:p&amp;gt;&amp;lt;w:p w:rsidR="001514C3" w:rsidRPr="00C35F12" w:rsidRDefault="001514C3" w:rsidP="001514C3"&amp;gt;&amp;lt;w:pPr&amp;gt;&amp;lt;w:ind w:left="360" w:firstLine="360" /&amp;gt;&amp;lt;w:rPr&amp;gt;&amp;lt;w:ins w:id="76" w:author="BPS" w:date="2025-04-02T10:45:00Z" /&amp;gt;&amp;lt;/w:rPr&amp;gt;&amp;lt;/w:pPr&amp;gt;&amp;lt;w:bookmarkStart w:id="77" w:name="_STATUTE_NUMBER__b46a26c9_65e8_4951_950f" /&amp;gt;&amp;lt;w:bookmarkStart w:id="78" w:name="_STATUTE_SS__893d4c5a_15a5_44ed_8ee7_927" /&amp;gt;&amp;lt;w:bookmarkStart w:id="79" w:name="_PAR__11_972463cf_f3c1_4efd_b04d_d4c533f" /&amp;gt;&amp;lt;w:bookmarkStart w:id="80" w:name="_LINE__20_041e7d3d_33b7_43c3_ba8b_330219" /&amp;gt;&amp;lt;w:bookmarkEnd w:id="67" /&amp;gt;&amp;lt;w:bookmarkEnd w:id="68" /&amp;gt;&amp;lt;w:bookmarkEnd w:id="72" /&amp;gt;&amp;lt;w:ins w:id="81" w:author="BPS" w:date="2025-04-02T10:45:00Z"&amp;gt;&amp;lt;w:r&amp;gt;&amp;lt;w:rPr&amp;gt;&amp;lt;w:b /&amp;gt;&amp;lt;/w:rPr&amp;gt;&amp;lt;w:t&amp;gt;3&amp;lt;/w:t&amp;gt;&amp;lt;/w:r&amp;gt;&amp;lt;w:bookmarkEnd w:id="77" /&amp;gt;&amp;lt;w:r w:rsidRPr="00D31043"&amp;gt;&amp;lt;w:rPr&amp;gt;&amp;lt;w:b /&amp;gt;&amp;lt;/w:rPr&amp;gt;&amp;lt;w:t xml:space="preserve"&amp;gt;.  &amp;lt;/w:t&amp;gt;&amp;lt;/w:r&amp;gt;&amp;lt;w:bookmarkStart w:id="82" w:name="_STATUTE_HEADNOTE__4d0c97cc_e9e1_4d14_bd" /&amp;gt;&amp;lt;w:r w:rsidRPr="00D31043"&amp;gt;&amp;lt;w:rPr&amp;gt;&amp;lt;w:b /&amp;gt;&amp;lt;/w:rPr&amp;gt;&amp;lt;w:t&amp;gt;Reporting year.&amp;lt;/w:t&amp;gt;&amp;lt;/w:r&amp;gt;&amp;lt;w:r w:rsidRPr="00D31043"&amp;gt;&amp;lt;w:rPr&amp;gt;&amp;lt;w:b /&amp;gt;&amp;lt;w:sz w:val="24" /&amp;gt;&amp;lt;w:szCs w:val="24" /&amp;gt;&amp;lt;/w:rPr&amp;gt;&amp;lt;w:t xml:space="preserve"&amp;gt;  &amp;lt;/w:t&amp;gt;&amp;lt;/w:r&amp;gt;&amp;lt;w:bookmarkStart w:id="83" w:name="_STATUTE_CONTENT__ba7da54c_b99d_45c7_bfd" /&amp;gt;&amp;lt;w:bookmarkEnd w:id="82" /&amp;gt;&amp;lt;w:r&amp;gt;&amp;lt;w:t xml:space="preserve"&amp;gt;"Reporting year" means a 12-month period of time for which a &amp;lt;/w:t&amp;gt;&amp;lt;/w:r&amp;gt;&amp;lt;w:bookmarkStart w:id="84" w:name="_LINE__21_76e662b1_328a_4b19_8ef0_303c49" /&amp;gt;&amp;lt;w:bookmarkEnd w:id="80" /&amp;gt;&amp;lt;w:r&amp;gt;&amp;lt;w:t&amp;gt;company reports its financial performance.&amp;lt;/w:t&amp;gt;&amp;lt;/w:r&amp;gt;&amp;lt;w:bookmarkEnd w:id="84" /&amp;gt;&amp;lt;/w:ins&amp;gt;&amp;lt;/w:p&amp;gt;&amp;lt;w:p w:rsidR="001514C3" w:rsidRPr="00C35F12" w:rsidRDefault="001514C3" w:rsidP="001514C3"&amp;gt;&amp;lt;w:pPr&amp;gt;&amp;lt;w:ind w:left="1080" w:hanging="720" /&amp;gt;&amp;lt;w:rPr&amp;gt;&amp;lt;w:ins w:id="85" w:author="BPS" w:date="2025-04-02T10:45:00Z" /&amp;gt;&amp;lt;/w:rPr&amp;gt;&amp;lt;/w:pPr&amp;gt;&amp;lt;w:bookmarkStart w:id="86" w:name="_STATUTE_S__b8b1b923_4089_4230_a908_4c85" /&amp;gt;&amp;lt;w:bookmarkStart w:id="87" w:name="_PAR__12_6384bf8d_b472_4586_aff0_44dc36f" /&amp;gt;&amp;lt;w:bookmarkStart w:id="88" w:name="_LINE__22_07b19750_7618_4ee2_9fc6_85fee7" /&amp;gt;&amp;lt;w:bookmarkEnd w:id="38" /&amp;gt;&amp;lt;w:bookmarkEnd w:id="78" /&amp;gt;&amp;lt;w:bookmarkEnd w:id="79" /&amp;gt;&amp;lt;w:bookmarkEnd w:id="83" /&amp;gt;&amp;lt;w:ins w:id="89" w:author="BPS" w:date="2025-04-02T10:45:00Z"&amp;gt;&amp;lt;w:r w:rsidRPr="00C35F12"&amp;gt;&amp;lt;w:rPr&amp;gt;&amp;lt;w:b /&amp;gt;&amp;lt;/w:rPr&amp;gt;&amp;lt;w:t&amp;gt;§&amp;lt;/w:t&amp;gt;&amp;lt;/w:r&amp;gt;&amp;lt;w:bookmarkStart w:id="90" w:name="_STATUTE_NUMBER__059f7c60_a4fa_41db_938b" /&amp;gt;&amp;lt;w:r&amp;gt;&amp;lt;w:rPr&amp;gt;&amp;lt;w:b /&amp;gt;&amp;lt;/w:rPr&amp;gt;&amp;lt;w:t&amp;gt;7803&amp;lt;/w:t&amp;gt;&amp;lt;/w:r&amp;gt;&amp;lt;w:bookmarkEnd w:id="90" /&amp;gt;&amp;lt;w:r w:rsidRPr="00C35F12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91" w:name="_STATUTE_HEADNOTE__11d33111_602b_4005_9d" /&amp;gt;&amp;lt;w:r&amp;gt;&amp;lt;w:rPr&amp;gt;&amp;lt;w:b /&amp;gt;&amp;lt;/w:rPr&amp;gt;&amp;lt;w:t&amp;gt;Climate risk mitigation&amp;lt;/w:t&amp;gt;&amp;lt;/w:r&amp;gt;&amp;lt;w:r w:rsidRPr="00C35F12"&amp;gt;&amp;lt;w:rPr&amp;gt;&amp;lt;w:b /&amp;gt;&amp;lt;/w:rPr&amp;gt;&amp;lt;w:t xml:space="preserve"&amp;gt; for &amp;lt;/w:t&amp;gt;&amp;lt;/w:r&amp;gt;&amp;lt;w:r&amp;gt;&amp;lt;w:rPr&amp;gt;&amp;lt;w:b /&amp;gt;&amp;lt;/w:rPr&amp;gt;&amp;lt;w:t&amp;gt;i&amp;lt;/w:t&amp;gt;&amp;lt;/w:r&amp;gt;&amp;lt;w:r w:rsidRPr="00C35F12"&amp;gt;&amp;lt;w:rPr&amp;gt;&amp;lt;w:b /&amp;gt;&amp;lt;/w:rPr&amp;gt;&amp;lt;w:t&amp;gt;nsurers&amp;lt;/w:t&amp;gt;&amp;lt;/w:r&amp;gt;&amp;lt;w:bookmarkEnd w:id="88" /&amp;gt;&amp;lt;w:bookmarkEnd w:id="91" /&amp;gt;&amp;lt;/w:ins&amp;gt;&amp;lt;/w:p&amp;gt;&amp;lt;w:p w:rsidR="001514C3" w:rsidRPr="00C35F12" w:rsidRDefault="001514C3" w:rsidP="001514C3"&amp;gt;&amp;lt;w:pPr&amp;gt;&amp;lt;w:ind w:left="360" w:firstLine="360" /&amp;gt;&amp;lt;w:rPr&amp;gt;&amp;lt;w:ins w:id="92" w:author="BPS" w:date="2025-04-02T10:45:00Z" /&amp;gt;&amp;lt;/w:rPr&amp;gt;&amp;lt;/w:pPr&amp;gt;&amp;lt;w:bookmarkStart w:id="93" w:name="_STATUTE_NUMBER__92f8d79b_4d14_4288_9e69" /&amp;gt;&amp;lt;w:bookmarkStart w:id="94" w:name="_STATUTE_SS__c5e673d5_df52_4bbc_97b8_e42" /&amp;gt;&amp;lt;w:bookmarkStart w:id="95" w:name="_PAR__13_48cba64b_3e5d_4d12_90dd_87747ca" /&amp;gt;&amp;lt;w:bookmarkStart w:id="96" w:name="_LINE__23_3efee71b_d33e_4f26_95b5_b3d11b" /&amp;gt;&amp;lt;w:bookmarkEnd w:id="87" /&amp;gt;&amp;lt;w:ins w:id="97" w:author="BPS" w:date="2025-04-02T10:45:00Z"&amp;gt;&amp;lt;w:r w:rsidRPr="00456D63"&amp;gt;&amp;lt;w:rPr&amp;gt;&amp;lt;w:b /&amp;gt;&amp;lt;/w:rPr&amp;gt;&amp;lt;w:t&amp;gt;1&amp;lt;/w:t&amp;gt;&amp;lt;/w:r&amp;gt;&amp;lt;w:bookmarkEnd w:id="93" /&amp;gt;&amp;lt;w:r w:rsidRPr="00456D63"&amp;gt;&amp;lt;w:rPr&amp;gt;&amp;lt;w:b /&amp;gt;&amp;lt;/w:rPr&amp;gt;&amp;lt;w:t xml:space="preserve"&amp;gt;.  &amp;lt;/w:t&amp;gt;&amp;lt;/w:r&amp;gt;&amp;lt;w:bookmarkStart w:id="98" w:name="_STATUTE_HEADNOTE__eb097f56_c8b0_4470_bb" /&amp;gt;&amp;lt;w:r w:rsidRPr="00456D63"&amp;gt;&amp;lt;w:rPr&amp;gt;&amp;lt;w:b /&amp;gt;&amp;lt;/w:rPr&amp;gt;&amp;lt;w:t&amp;gt;Precautionary principle; new fossil fuel project underwriting restrictions.&amp;lt;/w:t&amp;gt;&amp;lt;/w:r&amp;gt;&amp;lt;w:r w:rsidRPr="00C35F12"&amp;gt;&amp;lt;w:t xml:space="preserve"&amp;gt;  &amp;lt;/w:t&amp;gt;&amp;lt;/w:r&amp;gt;&amp;lt;w:bookmarkStart w:id="99" w:name="_STATUTE_CONTENT__9b2372c3_9e66_4609_935" /&amp;gt;&amp;lt;w:bookmarkEnd w:id="98" /&amp;gt;&amp;lt;w:r w:rsidRPr="00C35F12"&amp;gt;&amp;lt;w:t xml:space="preserve"&amp;gt;The &amp;lt;/w:t&amp;gt;&amp;lt;/w:r&amp;gt;&amp;lt;w:bookmarkStart w:id="100" w:name="_LINE__24_cc7bdfbc_e5b9_4b29_8278_98ceb7" /&amp;gt;&amp;lt;w:bookmarkEnd w:id="96" /&amp;gt;&amp;lt;w:r&amp;gt;&amp;lt;w:t&amp;gt;b&amp;lt;/w:t&amp;gt;&amp;lt;/w:r&amp;gt;&amp;lt;w:r w:rsidRPr="00C35F12"&amp;gt;&amp;lt;w:t&amp;gt;ureau shall:&amp;lt;/w:t&amp;gt;&amp;lt;/w:r&amp;gt;&amp;lt;w:bookmarkEnd w:id="100" /&amp;gt;&amp;lt;/w:ins&amp;gt;&amp;lt;/w:p&amp;gt;&amp;lt;w:p w:rsidR="001514C3" w:rsidRPr="00C35F12" w:rsidRDefault="001514C3" w:rsidP="001514C3"&amp;gt;&amp;lt;w:pPr&amp;gt;&amp;lt;w:ind w:left="720" /&amp;gt;&amp;lt;w:rPr&amp;gt;&amp;lt;w:ins w:id="101" w:author="BPS" w:date="2025-04-02T10:45:00Z" /&amp;gt;&amp;lt;/w:rPr&amp;gt;&amp;lt;/w:pPr&amp;gt;&amp;lt;w:bookmarkStart w:id="102" w:name="_STATUTE_NUMBER__32bcca61_5398_442f_ad7d" /&amp;gt;&amp;lt;w:bookmarkStart w:id="103" w:name="_STATUTE_P__41324b48_8f3e_4e48_ba08_c377" /&amp;gt;&amp;lt;w:bookmarkStart w:id="104" w:name="_PAR__14_2134a785_45db_45b0_9710_2c1703c" /&amp;gt;&amp;lt;w:bookmarkStart w:id="105" w:name="_LINE__25_1f27d991_32c8_4920_93bb_31732f" /&amp;gt;&amp;lt;w:bookmarkEnd w:id="95" /&amp;gt;&amp;lt;w:bookmarkEnd w:id="99" /&amp;gt;&amp;lt;w:ins w:id="106" w:author="BPS" w:date="2025-04-02T10:45:00Z"&amp;gt;&amp;lt;w:r w:rsidRPr="00C35F12"&amp;gt;&amp;lt;w:t&amp;gt;A&amp;lt;/w:t&amp;gt;&amp;lt;/w:r&amp;gt;&amp;lt;w:bookmarkEnd w:id="102" /&amp;gt;&amp;lt;w:r w:rsidRPr="00C35F12"&amp;gt;&amp;lt;w:t xml:space="preserve"&amp;gt;.  &amp;lt;/w:t&amp;gt;&amp;lt;/w:r&amp;gt;&amp;lt;w:bookmarkStart w:id="107" w:name="_STATUTE_CONTENT__37eba505_0404_4178_86c" /&amp;gt;&amp;lt;w:r w:rsidRPr="00C35F12"&amp;gt;&amp;lt;w:t xml:space="preserve"&amp;gt;Integrate the &amp;lt;/w:t&amp;gt;&amp;lt;/w:r&amp;gt;&amp;lt;w:r&amp;gt;&amp;lt;w:t&amp;gt;p&amp;lt;/w:t&amp;gt;&amp;lt;/w:r&amp;gt;&amp;lt;w:r w:rsidRPr="00C35F12"&amp;gt;&amp;lt;w:t xml:space="preserve"&amp;gt;recautionary &amp;lt;/w:t&amp;gt;&amp;lt;/w:r&amp;gt;&amp;lt;w:r&amp;gt;&amp;lt;w:t&amp;gt;p&amp;lt;/w:t&amp;gt;&amp;lt;/w:r&amp;gt;&amp;lt;w:r w:rsidRPr="00C35F12"&amp;gt;&amp;lt;w:t xml:space="preserve"&amp;gt;rinciple into its &amp;lt;/w:t&amp;gt;&amp;lt;/w:r&amp;gt;&amp;lt;w:r w:rsidRPr="00D31043"&amp;gt;&amp;lt;w:t&amp;gt;regulation&amp;lt;/w:t&amp;gt;&amp;lt;/w:r&amp;gt;&amp;lt;w:r w:rsidRPr="00C35F12"&amp;gt;&amp;lt;w:t xml:space="preserve"&amp;gt; and supervision of &amp;lt;/w:t&amp;gt;&amp;lt;/w:r&amp;gt;&amp;lt;w:r&amp;gt;&amp;lt;w:t&amp;gt;i&amp;lt;/w:t&amp;gt;&amp;lt;/w:r&amp;gt;&amp;lt;w:r w:rsidRPr="00C35F12"&amp;gt;&amp;lt;w:t xml:space="preserve"&amp;gt;nsurers &amp;lt;/w:t&amp;gt;&amp;lt;/w:r&amp;gt;&amp;lt;w:bookmarkStart w:id="108" w:name="_LINE__26_ec88cad6_8002_4471_99f7_f47903" /&amp;gt;&amp;lt;w:bookmarkEnd w:id="105" /&amp;gt;&amp;lt;w:r w:rsidRPr="00C35F12"&amp;gt;&amp;lt;w:t&amp;gt;by:&amp;lt;/w:t&amp;gt;&amp;lt;/w:r&amp;gt;&amp;lt;w:bookmarkEnd w:id="108" /&amp;gt;&amp;lt;/w:ins&amp;gt;&amp;lt;/w:p&amp;gt;&amp;lt;w:p w:rsidR="001514C3" w:rsidRPr="00C35F12" w:rsidRDefault="001514C3" w:rsidP="001514C3"&amp;gt;&amp;lt;w:pPr&amp;gt;&amp;lt;w:ind w:left="1080" /&amp;gt;&amp;lt;w:rPr&amp;gt;&amp;lt;w:ins w:id="109" w:author="BPS" w:date="2025-04-02T10:45:00Z" /&amp;gt;&amp;lt;/w:rPr&amp;gt;&amp;lt;/w:pPr&amp;gt;&amp;lt;w:bookmarkStart w:id="110" w:name="_STATUTE_SP__6869a2bc_0bed_48d3_ae7d_f3c" /&amp;gt;&amp;lt;w:bookmarkStart w:id="111" w:name="_PAR__15_04361244_120f_47fb_9226_97f5264" /&amp;gt;&amp;lt;w:bookmarkStart w:id="112" w:name="_LINE__27_854f3102_5db4_4959_a268_77b38e" /&amp;gt;&amp;lt;w:bookmarkEnd w:id="104" /&amp;gt;&amp;lt;w:bookmarkEnd w:id="107" /&amp;gt;&amp;lt;w:ins w:id="113" w:author="BPS" w:date="2025-04-02T10:45:00Z"&amp;gt;&amp;lt;w:r w:rsidRPr="00C35F12"&amp;gt;&amp;lt;w:t&amp;gt;(&amp;lt;/w:t&amp;gt;&amp;lt;/w:r&amp;gt;&amp;lt;w:bookmarkStart w:id="114" w:name="_STATUTE_NUMBER__5df8bf61_5349_4398_8cb3" /&amp;gt;&amp;lt;w:r w:rsidRPr="00C35F12"&amp;gt;&amp;lt;w:t&amp;gt;1&amp;lt;/w:t&amp;gt;&amp;lt;/w:r&amp;gt;&amp;lt;w:bookmarkEnd w:id="114" /&amp;gt;&amp;lt;w:r w:rsidRPr="00C35F12"&amp;gt;&amp;lt;w:t xml:space="preserve"&amp;gt;)  &amp;lt;/w:t&amp;gt;&amp;lt;/w:r&amp;gt;&amp;lt;w:bookmarkStart w:id="115" w:name="_STATUTE_CONTENT__6e18ca59_7df1_4ef3_865" /&amp;gt;&amp;lt;w:r w:rsidRPr="00C35F12"&amp;gt;&amp;lt;w:t xml:space="preserve"&amp;gt;Incorporating measures to anticipate, prevent or minimize the effects of climate &amp;lt;/w:t&amp;gt;&amp;lt;/w:r&amp;gt;&amp;lt;w:bookmarkStart w:id="116" w:name="_LINE__28_2c19a388_9fe3_4f6e_9fa6_ffcfe5" /&amp;gt;&amp;lt;w:bookmarkEnd w:id="112" /&amp;gt;&amp;lt;w:r w:rsidRPr="00C35F12"&amp;gt;&amp;lt;w:t&amp;gt;risk and its adverse effects; and&amp;lt;/w:t&amp;gt;&amp;lt;/w:r&amp;gt;&amp;lt;w:bookmarkEnd w:id="116" /&amp;gt;&amp;lt;/w:ins&amp;gt;&amp;lt;/w:p&amp;gt;&amp;lt;w:p w:rsidR="001514C3" w:rsidRPr="00C35F12" w:rsidRDefault="001514C3" w:rsidP="001514C3"&amp;gt;&amp;lt;w:pPr&amp;gt;&amp;lt;w:ind w:left="1080" /&amp;gt;&amp;lt;w:rPr&amp;gt;&amp;lt;w:ins w:id="117" w:author="BPS" w:date="2025-04-02T10:45:00Z" /&amp;gt;&amp;lt;/w:rPr&amp;gt;&amp;lt;/w:pPr&amp;gt;&amp;lt;w:bookmarkStart w:id="118" w:name="_STATUTE_SP__c6d247e0_d805_4d81_82ca_510" /&amp;gt;&amp;lt;w:bookmarkStart w:id="119" w:name="_PAR__16_91431544_b0a2_496b_b763_4ef954a" /&amp;gt;&amp;lt;w:bookmarkStart w:id="120" w:name="_LINE__29_ffd14c2f_7a7e_4fde_904e_a7773c" /&amp;gt;&amp;lt;w:bookmarkEnd w:id="110" /&amp;gt;&amp;lt;w:bookmarkEnd w:id="111" /&amp;gt;&amp;lt;w:bookmarkEnd w:id="115" /&amp;gt;&amp;lt;w:ins w:id="121" w:author="BPS" w:date="2025-04-02T10:45:00Z"&amp;gt;&amp;lt;w:r w:rsidRPr="00C35F12"&amp;gt;&amp;lt;w:t&amp;gt;(&amp;lt;/w:t&amp;gt;&amp;lt;/w:r&amp;gt;&amp;lt;w:bookmarkStart w:id="122" w:name="_STATUTE_NUMBER__528a81a3_43ff_4aa7_a561" /&amp;gt;&amp;lt;w:r w:rsidRPr="00C35F12"&amp;gt;&amp;lt;w:t&amp;gt;2&amp;lt;/w:t&amp;gt;&amp;lt;/w:r&amp;gt;&amp;lt;w:bookmarkEnd w:id="122" /&amp;gt;&amp;lt;w:r w:rsidRPr="00C35F12"&amp;gt;&amp;lt;w:t xml:space="preserve"&amp;gt;)  &amp;lt;/w:t&amp;gt;&amp;lt;/w:r&amp;gt;&amp;lt;w:bookmarkStart w:id="123" w:name="_STATUTE_CONTENT__97ca3540_3723_4d0a_9c3" /&amp;gt;&amp;lt;w:r w:rsidRPr="00C35F12"&amp;gt;&amp;lt;w:t xml:space="preserve"&amp;gt;Implementing cost-effective measures to address the climate risk exposure of &amp;lt;/w:t&amp;gt;&amp;lt;/w:r&amp;gt;&amp;lt;w:bookmarkStart w:id="124" w:name="_LINE__30_170e8027_2a46_4d31_9e7e_64ed66" /&amp;gt;&amp;lt;w:bookmarkEnd w:id="120" /&amp;gt;&amp;lt;w:r&amp;gt;&amp;lt;w:t&amp;gt;i&amp;lt;/w:t&amp;gt;&amp;lt;/w:r&amp;gt;&amp;lt;w:r w:rsidRPr="00C35F12"&amp;gt;&amp;lt;w:t&amp;gt;nsurers, even in the absence of full economic or scientific certainty&amp;lt;/w:t&amp;gt;&amp;lt;/w:r&amp;gt;&amp;lt;w:r&amp;gt;&amp;lt;w:t&amp;gt;;&amp;lt;/w:t&amp;gt;&amp;lt;/w:r&amp;gt;&amp;lt;w:bookmarkEnd w:id="124" /&amp;gt;&amp;lt;/w:ins&amp;gt;&amp;lt;/w:p&amp;gt;&amp;lt;w:p w:rsidR="001514C3" w:rsidRPr="00C35F12" w:rsidRDefault="001514C3" w:rsidP="001514C3"&amp;gt;&amp;lt;w:pPr&amp;gt;&amp;lt;w:ind w:left="720" /&amp;gt;&amp;lt;w:rPr&amp;gt;&amp;lt;w:ins w:id="125" w:author="BPS" w:date="2025-04-02T10:45:00Z" /&amp;gt;&amp;lt;/w:rPr&amp;gt;&amp;lt;/w:pPr&amp;gt;&amp;lt;w:bookmarkStart w:id="126" w:name="_STATUTE_NUMBER__3efb6f67_b880_4e32_8915" /&amp;gt;&amp;lt;w:bookmarkStart w:id="127" w:name="_STATUTE_P__5e591c32_7594_49cd_ac6f_5185" /&amp;gt;&amp;lt;w:bookmarkStart w:id="128" w:name="_PAR__17_9fa654ac_64d0_4987_a3a9_831a1a2" /&amp;gt;&amp;lt;w:bookmarkStart w:id="129" w:name="_LINE__31_f637e91a_1f67_4f9f_8ac2_d1d4ae" /&amp;gt;&amp;lt;w:bookmarkEnd w:id="103" /&amp;gt;&amp;lt;w:bookmarkEnd w:id="118" /&amp;gt;&amp;lt;w:bookmarkEnd w:id="119" /&amp;gt;&amp;lt;w:bookmarkEnd w:id="123" /&amp;gt;&amp;lt;w:ins w:id="130" w:author="BPS" w:date="2025-04-02T10:45:00Z"&amp;gt;&amp;lt;w:r w:rsidRPr="00C35F12"&amp;gt;&amp;lt;w:t&amp;gt;B&amp;lt;/w:t&amp;gt;&amp;lt;/w:r&amp;gt;&amp;lt;w:bookmarkEnd w:id="126" /&amp;gt;&amp;lt;w:r w:rsidRPr="00C35F12"&amp;gt;&amp;lt;w:t xml:space="preserve"&amp;gt;.  &amp;lt;/w:t&amp;gt;&amp;lt;/w:r&amp;gt;&amp;lt;w:bookmarkStart w:id="131" w:name="_STATUTE_CONTENT__d2abbafa_05ba_436e_95c" /&amp;gt;&amp;lt;w:r w:rsidRPr="00C35F12"&amp;gt;&amp;lt;w:t xml:space="preserve"&amp;gt;Require insurers, as a condition of doing business in the State, to annually &amp;lt;/w:t&amp;gt;&amp;lt;/w:r&amp;gt;&amp;lt;w:r&amp;gt;&amp;lt;w:t&amp;gt;submit&amp;lt;/w:t&amp;gt;&amp;lt;/w:r&amp;gt;&amp;lt;w:r w:rsidRPr="00C35F12"&amp;gt;&amp;lt;w:t xml:space="preserve"&amp;gt; &amp;lt;/w:t&amp;gt;&amp;lt;/w:r&amp;gt;&amp;lt;w:bookmarkStart w:id="132" w:name="_LINE__32_c0d7c770_fffe_4821_b90e_99a244" /&amp;gt;&amp;lt;w:bookmarkEnd w:id="129" /&amp;gt;&amp;lt;w:r w:rsidRPr="00C35F12"&amp;gt;&amp;lt;w:t&amp;gt;a report on&amp;lt;/w:t&amp;gt;&amp;lt;/w:r&amp;gt;&amp;lt;w:r&amp;gt;&amp;lt;w:t xml:space="preserve"&amp;gt; their&amp;lt;/w:t&amp;gt;&amp;lt;/w:r&amp;gt;&amp;lt;w:r w:rsidRPr="00C35F12"&amp;gt;&amp;lt;w:t xml:space="preserve"&amp;gt; progress on plans to align their investment and underwriting activities &amp;lt;/w:t&amp;gt;&amp;lt;/w:r&amp;gt;&amp;lt;w:bookmarkStart w:id="133" w:name="_LINE__33_eb46df22_dd86_4d3c_ba3c_35b02f" /&amp;gt;&amp;lt;w:bookmarkEnd w:id="132" /&amp;gt;&amp;lt;w:r w:rsidRPr="00C35F12"&amp;gt;&amp;lt;w:t&amp;gt;with science-based climate&amp;lt;/w:t&amp;gt;&amp;lt;/w:r&amp;gt;&amp;lt;w:r&amp;gt;&amp;lt;w:t xml:space="preserve"&amp;gt; risk&amp;lt;/w:t&amp;gt;&amp;lt;/w:r&amp;gt;&amp;lt;w:r w:rsidRPr="00C35F12"&amp;gt;&amp;lt;w:t xml:space="preserve"&amp;gt; mitigation targets that are based on absolute&amp;lt;/w:t&amp;gt;&amp;lt;/w:r&amp;gt;&amp;lt;w:r&amp;gt;&amp;lt;w:t xml:space="preserve"&amp;gt; &amp;lt;/w:t&amp;gt;&amp;lt;/w:r&amp;gt;&amp;lt;w:bookmarkStart w:id="134" w:name="_LINE__34_1965bae4_8f6c_4c11_999d_4a76ff" /&amp;gt;&amp;lt;w:bookmarkEnd w:id="133" /&amp;gt;&amp;lt;w:r&amp;gt;&amp;lt;w:t&amp;gt;greenhouse gas&amp;lt;/w:t&amp;gt;&amp;lt;/w:r&amp;gt;&amp;lt;w:r w:rsidRPr="00C35F12"&amp;gt;&amp;lt;w:t xml:space="preserve"&amp;gt; emissions reduction targets and do not rely on carbon offsets or &amp;lt;/w:t&amp;gt;&amp;lt;/w:r&amp;gt;&amp;lt;w:bookmarkStart w:id="135" w:name="_LINE__35_47081710_7c51_4b9f_b6fc_1d4084" /&amp;gt;&amp;lt;w:bookmarkEnd w:id="134" /&amp;gt;&amp;lt;w:r w:rsidRPr="00C35F12"&amp;gt;&amp;lt;w:t&amp;gt;unproven technology;&amp;lt;/w:t&amp;gt;&amp;lt;/w:r&amp;gt;&amp;lt;w:bookmarkEnd w:id="135" /&amp;gt;&amp;lt;/w:ins&amp;gt;&amp;lt;/w:p&amp;gt;&amp;lt;w:p w:rsidR="001514C3" w:rsidRPr="00C35F12" w:rsidRDefault="001514C3" w:rsidP="001514C3"&amp;gt;&amp;lt;w:pPr&amp;gt;&amp;lt;w:ind w:left="720" /&amp;gt;&amp;lt;w:rPr&amp;gt;&amp;lt;w:ins w:id="136" w:author="BPS" w:date="2025-04-02T10:45:00Z" /&amp;gt;&amp;lt;/w:rPr&amp;gt;&amp;lt;/w:pPr&amp;gt;&amp;lt;w:bookmarkStart w:id="137" w:name="_STATUTE_NUMBER__69c30b9e_6b01_4755_97f2" /&amp;gt;&amp;lt;w:bookmarkStart w:id="138" w:name="_STATUTE_P__9d8897b8_dc49_4102_b7cd_7d8c" /&amp;gt;&amp;lt;w:bookmarkStart w:id="139" w:name="_PAR__18_e2dd585b_b3fe_4cc4_b7f3_14c77b9" /&amp;gt;&amp;lt;w:bookmarkStart w:id="140" w:name="_LINE__36_60da868a_38db_4241_82d5_679e7e" /&amp;gt;&amp;lt;w:bookmarkEnd w:id="127" /&amp;gt;&amp;lt;w:bookmarkEnd w:id="128" /&amp;gt;&amp;lt;w:bookmarkEnd w:id="131" /&amp;gt;&amp;lt;w:ins w:id="141" w:author="BPS" w:date="2025-04-02T10:45:00Z"&amp;gt;&amp;lt;w:r w:rsidRPr="00C35F12"&amp;gt;&amp;lt;w:t&amp;gt;C&amp;lt;/w:t&amp;gt;&amp;lt;/w:r&amp;gt;&amp;lt;w:bookmarkEnd w:id="137" /&amp;gt;&amp;lt;w:r w:rsidRPr="00C35F12"&amp;gt;&amp;lt;w:t xml:space="preserve"&amp;gt;.  &amp;lt;/w:t&amp;gt;&amp;lt;/w:r&amp;gt;&amp;lt;w:bookmarkStart w:id="142" w:name="_STATUTE_CONTENT__9e501305_01a8_4fa8_90a" /&amp;gt;&amp;lt;w:r w:rsidRPr="00C35F12"&amp;gt;&amp;lt;w:t xml:space="preserve"&amp;gt;Require insurers to annually &amp;lt;/w:t&amp;gt;&amp;lt;/w:r&amp;gt;&amp;lt;w:r&amp;gt;&amp;lt;w:t&amp;gt;submit&amp;lt;/w:t&amp;gt;&amp;lt;/w:r&amp;gt;&amp;lt;w:r w:rsidRPr="00C35F12"&amp;gt;&amp;lt;w:t xml:space="preserve"&amp;gt; a commitment to not invest or underwrite new &amp;lt;/w:t&amp;gt;&amp;lt;/w:r&amp;gt;&amp;lt;w:bookmarkStart w:id="143" w:name="_LINE__37_40b78f29_5869_4b47_9c0a_d25eeb" /&amp;gt;&amp;lt;w:bookmarkEnd w:id="140" /&amp;gt;&amp;lt;w:r w:rsidRPr="00C35F12"&amp;gt;&amp;lt;w:t&amp;gt;fossil fuel projects&amp;lt;/w:t&amp;gt;&amp;lt;/w:r&amp;gt;&amp;lt;w:r&amp;gt;&amp;lt;w:t&amp;gt;; and&amp;lt;/w:t&amp;gt;&amp;lt;/w:r&amp;gt;&amp;lt;w:bookmarkEnd w:id="143" /&amp;gt;&amp;lt;/w:ins&amp;gt;&amp;lt;/w:p&amp;gt;&amp;lt;w:p w:rsidR="001514C3" w:rsidRPr="00C35F12" w:rsidRDefault="001514C3" w:rsidP="001514C3"&amp;gt;&amp;lt;w:pPr&amp;gt;&amp;lt;w:ind w:left="720" /&amp;gt;&amp;lt;w:rPr&amp;gt;&amp;lt;w:ins w:id="144" w:author="BPS" w:date="2025-04-02T10:45:00Z" /&amp;gt;&amp;lt;/w:rPr&amp;gt;&amp;lt;/w:pPr&amp;gt;&amp;lt;w:bookmarkStart w:id="145" w:name="_STATUTE_NUMBER__c2bf5d7d_e542_4212_a1be" /&amp;gt;&amp;lt;w:bookmarkStart w:id="146" w:name="_STATUTE_P__38e998c1_5c03_4362_9c68_df2b" /&amp;gt;&amp;lt;w:bookmarkStart w:id="147" w:name="_PAGE__2_3d0ee0cd_cc91_4c48_8c23_d42e74b" /&amp;gt;&amp;lt;w:bookmarkStart w:id="148" w:name="_PAR__1_4755deed_343a_440b_b375_c9cde69a" /&amp;gt;&amp;lt;w:bookmarkStart w:id="149" w:name="_LINE__1_7b27bb89_2471_45ee_af1d_f6fa35b" /&amp;gt;&amp;lt;w:bookmarkEnd w:id="3" /&amp;gt;&amp;lt;w:bookmarkEnd w:id="138" /&amp;gt;&amp;lt;w:bookmarkEnd w:id="139" /&amp;gt;&amp;lt;w:bookmarkEnd w:id="142" /&amp;gt;&amp;lt;w:ins w:id="150" w:author="BPS" w:date="2025-04-02T10:45:00Z"&amp;gt;&amp;lt;w:r w:rsidRPr="00C35F12"&amp;gt;&amp;lt;w:t&amp;gt;D&amp;lt;/w:t&amp;gt;&amp;lt;/w:r&amp;gt;&amp;lt;w:bookmarkEnd w:id="145" /&amp;gt;&amp;lt;w:r w:rsidRPr="00C35F12"&amp;gt;&amp;lt;w:t xml:space="preserve"&amp;gt;.  &amp;lt;/w:t&amp;gt;&amp;lt;/w:r&amp;gt;&amp;lt;w:bookmarkStart w:id="151" w:name="_STATUTE_CONTENT__c22b8873_c449_44d9_868" /&amp;gt;&amp;lt;w:r w:rsidRPr="00C35F12"&amp;gt;&amp;lt;w:t&amp;gt;Align insurer investment and underwriting activities with science-based climate&amp;lt;/w:t&amp;gt;&amp;lt;/w:r&amp;gt;&amp;lt;w:r&amp;gt;&amp;lt;w:t xml:space="preserve"&amp;gt; &amp;lt;/w:t&amp;gt;&amp;lt;/w:r&amp;gt;&amp;lt;w:bookmarkStart w:id="152" w:name="_LINE__2_65d66b2e_2c44_4b43_afa0_47a2630" /&amp;gt;&amp;lt;w:bookmarkEnd w:id="149" /&amp;gt;&amp;lt;w:r&amp;gt;&amp;lt;w:t&amp;gt;risk&amp;lt;/w:t&amp;gt;&amp;lt;/w:r&amp;gt;&amp;lt;w:r w:rsidRPr="00C35F12"&amp;gt;&amp;lt;w:t xml:space="preserve"&amp;gt; mitigation targets by prohibiting &amp;lt;/w:t&amp;gt;&amp;lt;/w:r&amp;gt;&amp;lt;w:r w:rsidRPr="00D31043"&amp;gt;&amp;lt;w:t&amp;gt;underwriting&amp;lt;/w:t&amp;gt;&amp;lt;/w:r&amp;gt;&amp;lt;w:r w:rsidRPr="00C35F12"&amp;gt;&amp;lt;w:t xml:space="preserve"&amp;gt; for any new fossil fuel project and &amp;lt;/w:t&amp;gt;&amp;lt;/w:r&amp;gt;&amp;lt;w:bookmarkStart w:id="153" w:name="_LINE__3_be368ee1_22a7_4aac_bccd_b7fdde5" /&amp;gt;&amp;lt;w:bookmarkEnd w:id="152" /&amp;gt;&amp;lt;w:r w:rsidRPr="00C35F12"&amp;gt;&amp;lt;w:t xml:space="preserve"&amp;gt;directing insurers to phase out existing underwriting for exploration, extraction, &amp;lt;/w:t&amp;gt;&amp;lt;/w:r&amp;gt;&amp;lt;w:bookmarkStart w:id="154" w:name="_LINE__4_c8ca7547_1438_4f8f_b6b5_7c90e4d" /&amp;gt;&amp;lt;w:bookmarkEnd w:id="153" /&amp;gt;&amp;lt;w:r w:rsidRPr="00C35F12"&amp;gt;&amp;lt;w:t&amp;gt;processing, exporting&amp;lt;/w:t&amp;gt;&amp;lt;/w:r&amp;gt;&amp;lt;w:r&amp;gt;&amp;lt;w:t xml:space="preserve"&amp;gt; and&amp;lt;/w:t&amp;gt;&amp;lt;/w:r&amp;gt;&amp;lt;w:r w:rsidRPr="00C35F12"&amp;gt;&amp;lt;w:t xml:space="preserve"&amp;gt; transporting and any other significant action with respect to &amp;lt;/w:t&amp;gt;&amp;lt;/w:r&amp;gt;&amp;lt;w:bookmarkStart w:id="155" w:name="_LINE__5_e0120f72_b437_4609_bf94_c3b1cdc" /&amp;gt;&amp;lt;w:bookmarkEnd w:id="154" /&amp;gt;&amp;lt;w:r w:rsidRPr="00C35F12"&amp;gt;&amp;lt;w:t&amp;gt;oil, natural gas, coal or any byproduct thereof&amp;lt;/w:t&amp;gt;&amp;lt;/w:r&amp;gt;&amp;lt;w:r&amp;gt;&amp;lt;w:t&amp;gt;.&amp;lt;/w:t&amp;gt;&amp;lt;/w:r&amp;gt;&amp;lt;w:bookmarkEnd w:id="155" /&amp;gt;&amp;lt;/w:ins&amp;gt;&amp;lt;/w:p&amp;gt;&amp;lt;w:p w:rsidR="001514C3" w:rsidRPr="00C35F12" w:rsidRDefault="001514C3" w:rsidP="001514C3"&amp;gt;&amp;lt;w:pPr&amp;gt;&amp;lt;w:ind w:left="360" w:firstLine="360" /&amp;gt;&amp;lt;w:rPr&amp;gt;&amp;lt;w:ins w:id="156" w:author="BPS" w:date="2025-04-02T10:45:00Z" /&amp;gt;&amp;lt;/w:rPr&amp;gt;&amp;lt;/w:pPr&amp;gt;&amp;lt;w:bookmarkStart w:id="157" w:name="_STATUTE_NUMBER__1dacb585_6122_44ba_9e3b" /&amp;gt;&amp;lt;w:bookmarkStart w:id="158" w:name="_STATUTE_SS__be755e1c_c389_444f_9c3a_b90" /&amp;gt;&amp;lt;w:bookmarkStart w:id="159" w:name="_PAR__2_cbef9415_158c_481d_8883_b0e2a72c" /&amp;gt;&amp;lt;w:bookmarkStart w:id="160" w:name="_LINE__6_32a47abe_92c5_4333_8636_7456b2a" /&amp;gt;&amp;lt;w:bookmarkEnd w:id="94" /&amp;gt;&amp;lt;w:bookmarkEnd w:id="146" /&amp;gt;&amp;lt;w:bookmarkEnd w:id="148" /&amp;gt;&amp;lt;w:bookmarkEnd w:id="151" /&amp;gt;&amp;lt;w:ins w:id="161" w:author="BPS" w:date="2025-04-02T10:45:00Z"&amp;gt;&amp;lt;w:r w:rsidRPr="00D31043"&amp;gt;&amp;lt;w:rPr&amp;gt;&amp;lt;w:b /&amp;gt;&amp;lt;/w:rPr&amp;gt;&amp;lt;w:t&amp;gt;2&amp;lt;/w:t&amp;gt;&amp;lt;/w:r&amp;gt;&amp;lt;w:bookmarkEnd w:id="157" /&amp;gt;&amp;lt;w:r w:rsidRPr="00D31043"&amp;gt;&amp;lt;w:rPr&amp;gt;&amp;lt;w:b /&amp;gt;&amp;lt;/w:rPr&amp;gt;&amp;lt;w:t xml:space="preserve"&amp;gt;.  &amp;lt;/w:t&amp;gt;&amp;lt;/w:r&amp;gt;&amp;lt;w:bookmarkStart w:id="162" w:name="_STATUTE_HEADNOTE__1aa61778_d4a8_40af_83" /&amp;gt;&amp;lt;w:r w:rsidRPr="00D31043"&amp;gt;&amp;lt;w:rPr&amp;gt;&amp;lt;w:b /&amp;gt;&amp;lt;/w:rPr&amp;gt;&amp;lt;w:t&amp;gt;Investments and underwriting reporting.&amp;lt;/w:t&amp;gt;&amp;lt;/w:r&amp;gt;&amp;lt;w:r&amp;gt;&amp;lt;w:t xml:space="preserve"&amp;gt; &amp;lt;/w:t&amp;gt;&amp;lt;/w:r&amp;gt;&amp;lt;w:r w:rsidRPr="00C35F12"&amp;gt;&amp;lt;w:t xml:space="preserve"&amp;gt; &amp;lt;/w:t&amp;gt;&amp;lt;/w:r&amp;gt;&amp;lt;w:bookmarkStart w:id="163" w:name="_STATUTE_CONTENT__b1d93288_0ff4_4ff5_8b8" /&amp;gt;&amp;lt;w:bookmarkEnd w:id="162" /&amp;gt;&amp;lt;w:r&amp;gt;&amp;lt;w:t xml:space="preserve"&amp;gt;No later than September 15, 2026 &amp;lt;/w:t&amp;gt;&amp;lt;/w:r&amp;gt;&amp;lt;w:r w:rsidRPr="00D31043"&amp;gt;&amp;lt;w:t xml:space="preserve"&amp;gt;and &amp;lt;/w:t&amp;gt;&amp;lt;/w:r&amp;gt;&amp;lt;w:bookmarkStart w:id="164" w:name="_LINE__7_48e225a6_cdff_442b_93eb_1a291ed" /&amp;gt;&amp;lt;w:bookmarkEnd w:id="160" /&amp;gt;&amp;lt;w:r w:rsidRPr="00D31043"&amp;gt;&amp;lt;w:t xml:space="preserve"&amp;gt;annually thereafter, insurers &amp;lt;/w:t&amp;gt;&amp;lt;/w:r&amp;gt;&amp;lt;w:r&amp;gt;&amp;lt;w:t xml:space="preserve"&amp;gt;subject to the requirements of this section pursuant to &amp;lt;/w:t&amp;gt;&amp;lt;/w:r&amp;gt;&amp;lt;w:bookmarkStart w:id="165" w:name="_LINE__8_e1dd0b1e_3afe_4a70_b97c_06fac9c" /&amp;gt;&amp;lt;w:bookmarkEnd w:id="164" /&amp;gt;&amp;lt;w:r&amp;gt;&amp;lt;w:t xml:space="preserve"&amp;gt;subsection 4 &amp;lt;/w:t&amp;gt;&amp;lt;/w:r&amp;gt;&amp;lt;w:r w:rsidRPr="00D31043"&amp;gt;&amp;lt;w:t&amp;gt;shall submit a report to the&amp;lt;/w:t&amp;gt;&amp;lt;/w:r&amp;gt;&amp;lt;w:r&amp;gt;&amp;lt;w:t xml:space="preserve"&amp;gt; bureau&amp;lt;/w:t&amp;gt;&amp;lt;/w:r&amp;gt;&amp;lt;w:r w:rsidRPr="00D31043"&amp;gt;&amp;lt;w:t xml:space="preserve"&amp;gt; disclosing the information &amp;lt;/w:t&amp;gt;&amp;lt;/w:r&amp;gt;&amp;lt;w:r&amp;gt;&amp;lt;w:t&amp;gt;required under&amp;lt;/w:t&amp;gt;&amp;lt;/w:r&amp;gt;&amp;lt;w:r w:rsidRPr="00D31043"&amp;gt;&amp;lt;w:t xml:space="preserve"&amp;gt; &amp;lt;/w:t&amp;gt;&amp;lt;/w:r&amp;gt;&amp;lt;w:bookmarkStart w:id="166" w:name="_LINE__9_d7703063_2b8f_47b2_80ff_48bcbc4" /&amp;gt;&amp;lt;w:bookmarkEnd w:id="165" /&amp;gt;&amp;lt;w:r&amp;gt;&amp;lt;w:t xml:space="preserve"&amp;gt;this &amp;lt;/w:t&amp;gt;&amp;lt;/w:r&amp;gt;&amp;lt;w:r w:rsidRPr="00D31043"&amp;gt;&amp;lt;w:t&amp;gt;subsection for the preceding reporting year&amp;lt;/w:t&amp;gt;&amp;lt;/w:r&amp;gt;&amp;lt;w:r&amp;gt;&amp;lt;w:t&amp;gt;.  The report must disclose&amp;lt;/w:t&amp;gt;&amp;lt;/w:r&amp;gt;&amp;lt;w:r w:rsidRPr="00C35F12"&amp;gt;&amp;lt;w:t&amp;gt;:&amp;lt;/w:t&amp;gt;&amp;lt;/w:r&amp;gt;&amp;lt;w:bookmarkEnd w:id="166" /&amp;gt;&amp;lt;/w:ins&amp;gt;&amp;lt;/w:p&amp;gt;&amp;lt;w:p w:rsidR="001514C3" w:rsidRPr="00C35F12" w:rsidRDefault="001514C3" w:rsidP="001514C3"&amp;gt;&amp;lt;w:pPr&amp;gt;&amp;lt;w:ind w:left="720" /&amp;gt;&amp;lt;w:rPr&amp;gt;&amp;lt;w:ins w:id="167" w:author="BPS" w:date="2025-04-02T10:45:00Z" /&amp;gt;&amp;lt;/w:rPr&amp;gt;&amp;lt;/w:pPr&amp;gt;&amp;lt;w:bookmarkStart w:id="168" w:name="_STATUTE_NUMBER__c2dd6e4a_04bc_43c5_b407" /&amp;gt;&amp;lt;w:bookmarkStart w:id="169" w:name="_STATUTE_P__e29e5f55_d5ad_44c5_88b4_9fcb" /&amp;gt;&amp;lt;w:bookmarkStart w:id="170" w:name="_PAR__3_967202d3_a960_4f7f_aeef_7148d39d" /&amp;gt;&amp;lt;w:bookmarkStart w:id="171" w:name="_LINE__10_2605a6d3_085b_45d1_b637_638d5e" /&amp;gt;&amp;lt;w:bookmarkEnd w:id="159" /&amp;gt;&amp;lt;w:bookmarkEnd w:id="163" /&amp;gt;&amp;lt;w:ins w:id="172" w:author="BPS" w:date="2025-04-02T10:45:00Z"&amp;gt;&amp;lt;w:r&amp;gt;&amp;lt;w:t&amp;gt;A&amp;lt;/w:t&amp;gt;&amp;lt;/w:r&amp;gt;&amp;lt;w:bookmarkEnd w:id="168" /&amp;gt;&amp;lt;w:r&amp;gt;&amp;lt;w:t xml:space="preserve"&amp;gt;. &amp;lt;/w:t&amp;gt;&amp;lt;/w:r&amp;gt;&amp;lt;w:r w:rsidRPr="00C35F12"&amp;gt;&amp;lt;w:t xml:space="preserve"&amp;gt; &amp;lt;/w:t&amp;gt;&amp;lt;/w:r&amp;gt;&amp;lt;w:bookmarkStart w:id="173" w:name="_STATUTE_CONTENT__96361ea5_cac2_4e60_8b9" /&amp;gt;&amp;lt;w:r&amp;gt;&amp;lt;w:t&amp;gt;The&amp;lt;/w:t&amp;gt;&amp;lt;/w:r&amp;gt;&amp;lt;w:r w:rsidRPr="00C35F12"&amp;gt;&amp;lt;w:t xml:space="preserve"&amp;gt; &amp;lt;/w:t&amp;gt;&amp;lt;/w:r&amp;gt;&amp;lt;w:r&amp;gt;&amp;lt;w:t&amp;gt;i&amp;lt;/w:t&amp;gt;&amp;lt;/w:r&amp;gt;&amp;lt;w:r w:rsidRPr="00C35F12"&amp;gt;&amp;lt;w:t&amp;gt;nsurer&amp;lt;/w:t&amp;gt;&amp;lt;/w:r&amp;gt;&amp;lt;w:r&amp;gt;&amp;lt;w:t&amp;gt;'&amp;lt;/w:t&amp;gt;&amp;lt;/w:r&amp;gt;&amp;lt;w:r w:rsidRPr="00C35F12"&amp;gt;&amp;lt;w:t&amp;gt;s investments in:&amp;lt;/w:t&amp;gt;&amp;lt;/w:r&amp;gt;&amp;lt;w:bookmarkEnd w:id="171" /&amp;gt;&amp;lt;/w:ins&amp;gt;&amp;lt;/w:p&amp;gt;&amp;lt;w:p w:rsidR="001514C3" w:rsidRPr="00C35F12" w:rsidRDefault="001514C3" w:rsidP="001514C3"&amp;gt;&amp;lt;w:pPr&amp;gt;&amp;lt;w:ind w:left="1080" /&amp;gt;&amp;lt;w:rPr&amp;gt;&amp;lt;w:ins w:id="174" w:author="BPS" w:date="2025-04-02T10:45:00Z" /&amp;gt;&amp;lt;/w:rPr&amp;gt;&amp;lt;/w:pPr&amp;gt;&amp;lt;w:bookmarkStart w:id="175" w:name="_STATUTE_SP__7033d491_810a_4397_b723_6b4" /&amp;gt;&amp;lt;w:bookmarkStart w:id="176" w:name="_PAR__4_67f86b82_9e35_4d8c_8b7c_825e6c35" /&amp;gt;&amp;lt;w:bookmarkStart w:id="177" w:name="_LINE__11_679d7a41_1fb5_4c25_95c5_31bcb8" /&amp;gt;&amp;lt;w:bookmarkEnd w:id="170" /&amp;gt;&amp;lt;w:bookmarkEnd w:id="173" /&amp;gt;&amp;lt;w:ins w:id="178" w:author="BPS" w:date="2025-04-02T10:45:00Z"&amp;gt;&amp;lt;w:r w:rsidRPr="00C35F12"&amp;gt;&amp;lt;w:t&amp;gt;(&amp;lt;/w:t&amp;gt;&amp;lt;/w:r&amp;gt;&amp;lt;w:bookmarkStart w:id="179" w:name="_STATUTE_NUMBER__faad2a4c_386e_4a89_bc5b" /&amp;gt;&amp;lt;w:r w:rsidRPr="00C35F12"&amp;gt;&amp;lt;w:t&amp;gt;1&amp;lt;/w:t&amp;gt;&amp;lt;/w:r&amp;gt;&amp;lt;w:bookmarkEnd w:id="179" /&amp;gt;&amp;lt;w:r w:rsidRPr="00C35F12"&amp;gt;&amp;lt;w:t xml:space="preserve"&amp;gt;)  &amp;lt;/w:t&amp;gt;&amp;lt;/w:r&amp;gt;&amp;lt;w:bookmarkStart w:id="180" w:name="_STATUTE_CONTENT__43e8b765_91e3_47f5_aad" /&amp;gt;&amp;lt;w:r w:rsidRPr="00C35F12"&amp;gt;&amp;lt;w:t xml:space="preserve"&amp;gt;Any company that derives &amp;lt;/w:t&amp;gt;&amp;lt;/w:r&amp;gt;&amp;lt;w:r&amp;gt;&amp;lt;w:t&amp;gt;10%&amp;lt;/w:t&amp;gt;&amp;lt;/w:r&amp;gt;&amp;lt;w:r w:rsidRPr="00C35F12"&amp;gt;&amp;lt;w:t xml:space="preserve"&amp;gt; or more of &amp;lt;/w:t&amp;gt;&amp;lt;/w:r&amp;gt;&amp;lt;w:r&amp;gt;&amp;lt;w:t xml:space="preserve"&amp;gt;its &amp;lt;/w:t&amp;gt;&amp;lt;/w:r&amp;gt;&amp;lt;w:r w:rsidRPr="00C35F12"&amp;gt;&amp;lt;w:t xml:space="preserve"&amp;gt;revenue from exploration, &amp;lt;/w:t&amp;gt;&amp;lt;/w:r&amp;gt;&amp;lt;w:bookmarkStart w:id="181" w:name="_LINE__12_34a7dfd6_bd1a_4486_92bc_b9337a" /&amp;gt;&amp;lt;w:bookmarkEnd w:id="177" /&amp;gt;&amp;lt;w:r w:rsidRPr="00C35F12"&amp;gt;&amp;lt;w:t xml:space="preserve"&amp;gt;extraction, processing, exporting, transporting and any other significant action with &amp;lt;/w:t&amp;gt;&amp;lt;/w:r&amp;gt;&amp;lt;w:bookmarkStart w:id="182" w:name="_LINE__13_9b0498be_db66_4728_929c_30892e" /&amp;gt;&amp;lt;w:bookmarkEnd w:id="181" /&amp;gt;&amp;lt;w:r w:rsidRPr="00C35F12"&amp;gt;&amp;lt;w:t&amp;gt;respect to oil, natural gas, coal or any byproduct thereof;&amp;lt;/w:t&amp;gt;&amp;lt;/w:r&amp;gt;&amp;lt;w:bookmarkEnd w:id="182" /&amp;gt;&amp;lt;/w:ins&amp;gt;&amp;lt;/w:p&amp;gt;&amp;lt;w:p w:rsidR="001514C3" w:rsidRPr="00C35F12" w:rsidRDefault="001514C3" w:rsidP="001514C3"&amp;gt;&amp;lt;w:pPr&amp;gt;&amp;lt;w:ind w:left="1080" /&amp;gt;&amp;lt;w:rPr&amp;gt;&amp;lt;w:ins w:id="183" w:author="BPS" w:date="2025-04-02T10:45:00Z" /&amp;gt;&amp;lt;/w:rPr&amp;gt;&amp;lt;/w:pPr&amp;gt;&amp;lt;w:bookmarkStart w:id="184" w:name="_STATUTE_SP__ab1caf9d_c0c1_4809_8d23_958" /&amp;gt;&amp;lt;w:bookmarkStart w:id="185" w:name="_PAR__5_7241a7f7_991d_4af5_8f95_522696e3" /&amp;gt;&amp;lt;w:bookmarkStart w:id="186" w:name="_LINE__14_479ab38c_5592_461a_9b05_a78f42" /&amp;gt;&amp;lt;w:bookmarkEnd w:id="175" /&amp;gt;&amp;lt;w:bookmarkEnd w:id="176" /&amp;gt;&amp;lt;w:bookmarkEnd w:id="180" /&amp;gt;&amp;lt;w:ins w:id="187" w:author="BPS" w:date="2025-04-02T10:45:00Z"&amp;gt;&amp;lt;w:r w:rsidRPr="00C35F12"&amp;gt;&amp;lt;w:t&amp;gt;(&amp;lt;/w:t&amp;gt;&amp;lt;/w:r&amp;gt;&amp;lt;w:bookmarkStart w:id="188" w:name="_STATUTE_NUMBER__80e0ea95_9c34_461c_b39d" /&amp;gt;&amp;lt;w:r w:rsidRPr="00C35F12"&amp;gt;&amp;lt;w:t&amp;gt;2&amp;lt;/w:t&amp;gt;&amp;lt;/w:r&amp;gt;&amp;lt;w:bookmarkEnd w:id="188" /&amp;gt;&amp;lt;w:r w:rsidRPr="00C35F12"&amp;gt;&amp;lt;w:t xml:space="preserve"&amp;gt;) &amp;lt;/w:t&amp;gt;&amp;lt;/w:r&amp;gt;&amp;lt;w:r&amp;gt;&amp;lt;w:t xml:space="preserve"&amp;gt; &amp;lt;/w:t&amp;gt;&amp;lt;/w:r&amp;gt;&amp;lt;w:bookmarkStart w:id="189" w:name="_STATUTE_CONTENT__c1dd1b53_3fea_43e0_ad7" /&amp;gt;&amp;lt;w:r&amp;gt;&amp;lt;w:t&amp;gt;A&amp;lt;/w:t&amp;gt;&amp;lt;/w:r&amp;gt;&amp;lt;w:r w:rsidRPr="00C35F12"&amp;gt;&amp;lt;w:t xml:space="preserve"&amp;gt;ny project intended to facilitate or expand exploration, extraction, processing, &amp;lt;/w:t&amp;gt;&amp;lt;/w:r&amp;gt;&amp;lt;w:bookmarkStart w:id="190" w:name="_LINE__15_febb39f3_ec6a_4e8d_ae27_7c5fa1" /&amp;gt;&amp;lt;w:bookmarkEnd w:id="186" /&amp;gt;&amp;lt;w:r w:rsidRPr="00C35F12"&amp;gt;&amp;lt;w:t xml:space="preserve"&amp;gt;exporting, transporting and any other significant action with respect to oil, natural &amp;lt;/w:t&amp;gt;&amp;lt;/w:r&amp;gt;&amp;lt;w:bookmarkStart w:id="191" w:name="_LINE__16_ed1bb967_f2e4_4515_8c1f_d66eb0" /&amp;gt;&amp;lt;w:bookmarkEnd w:id="190" /&amp;gt;&amp;lt;w:r w:rsidRPr="00C35F12"&amp;gt;&amp;lt;w:t&amp;gt;gas, coal or any byproduct thereof; and&amp;lt;/w:t&amp;gt;&amp;lt;/w:r&amp;gt;&amp;lt;w:bookmarkEnd w:id="191" /&amp;gt;&amp;lt;/w:ins&amp;gt;&amp;lt;/w:p&amp;gt;&amp;lt;w:p w:rsidR="001514C3" w:rsidRPr="00C35F12" w:rsidRDefault="001514C3" w:rsidP="001514C3"&amp;gt;&amp;lt;w:pPr&amp;gt;&amp;lt;w:ind w:left="1080" /&amp;gt;&amp;lt;w:rPr&amp;gt;&amp;lt;w:ins w:id="192" w:author="BPS" w:date="2025-04-02T10:45:00Z" /&amp;gt;&amp;lt;/w:rPr&amp;gt;&amp;lt;/w:pPr&amp;gt;&amp;lt;w:bookmarkStart w:id="193" w:name="_STATUTE_SP__1d6e0f6b_d9a7_4882_b257_3d4" /&amp;gt;&amp;lt;w:bookmarkStart w:id="194" w:name="_PAR__6_99a31661_c37a_4ca3_a015_47c7036a" /&amp;gt;&amp;lt;w:bookmarkStart w:id="195" w:name="_LINE__17_2945242b_86b7_4b37_b50b_fcadf2" /&amp;gt;&amp;lt;w:bookmarkEnd w:id="184" /&amp;gt;&amp;lt;w:bookmarkEnd w:id="185" /&amp;gt;&amp;lt;w:bookmarkEnd w:id="189" /&amp;gt;&amp;lt;w:ins w:id="196" w:author="BPS" w:date="2025-04-02T10:45:00Z"&amp;gt;&amp;lt;w:r w:rsidRPr="00C35F12"&amp;gt;&amp;lt;w:t&amp;gt;(&amp;lt;/w:t&amp;gt;&amp;lt;/w:r&amp;gt;&amp;lt;w:bookmarkStart w:id="197" w:name="_STATUTE_NUMBER__d368ce99_a296_4ee9_b883" /&amp;gt;&amp;lt;w:r w:rsidRPr="00C35F12"&amp;gt;&amp;lt;w:t&amp;gt;3&amp;lt;/w:t&amp;gt;&amp;lt;/w:r&amp;gt;&amp;lt;w:bookmarkEnd w:id="197" /&amp;gt;&amp;lt;w:r w:rsidRPr="00C35F12"&amp;gt;&amp;lt;w:t xml:space="preserve"&amp;gt;)  &amp;lt;/w:t&amp;gt;&amp;lt;/w:r&amp;gt;&amp;lt;w:bookmarkStart w:id="198" w:name="_STATUTE_CONTENT__dbc9c892_37db_411c_894" /&amp;gt;&amp;lt;w:r w:rsidRPr="00C35F12"&amp;gt;&amp;lt;w:t&amp;gt;Any project intended to construct any infrastructure related to projects&amp;lt;/w:t&amp;gt;&amp;lt;/w:r&amp;gt;&amp;lt;w:r&amp;gt;&amp;lt;w:t xml:space="preserve"&amp;gt; &amp;lt;/w:t&amp;gt;&amp;lt;/w:r&amp;gt;&amp;lt;w:bookmarkStart w:id="199" w:name="_LINE__18_18b233c5_d486_4d48_97a7_284235" /&amp;gt;&amp;lt;w:bookmarkEnd w:id="195" /&amp;gt;&amp;lt;w:r&amp;gt;&amp;lt;w:t&amp;gt;described&amp;lt;/w:t&amp;gt;&amp;lt;/w:r&amp;gt;&amp;lt;w:r w:rsidRPr="00C35F12"&amp;gt;&amp;lt;w:t xml:space="preserve"&amp;gt; under subparagraph (&amp;lt;/w:t&amp;gt;&amp;lt;/w:r&amp;gt;&amp;lt;w:r&amp;gt;&amp;lt;w:t&amp;gt;2&amp;lt;/w:t&amp;gt;&amp;lt;/w:r&amp;gt;&amp;lt;w:r w:rsidRPr="00C35F12"&amp;gt;&amp;lt;w:t xml:space="preserve"&amp;gt;), such as wells, pipelines, terminals &amp;lt;/w:t&amp;gt;&amp;lt;/w:r&amp;gt;&amp;lt;w:r&amp;gt;&amp;lt;w:t&amp;gt;and&amp;lt;/w:t&amp;gt;&amp;lt;/w:r&amp;gt;&amp;lt;w:r w:rsidRPr="00C35F12"&amp;gt;&amp;lt;w:t xml:space="preserve"&amp;gt; &amp;lt;/w:t&amp;gt;&amp;lt;/w:r&amp;gt;&amp;lt;w:bookmarkStart w:id="200" w:name="_LINE__19_261eaaf9_67b3_4c90_a183_44e739" /&amp;gt;&amp;lt;w:bookmarkEnd w:id="199" /&amp;gt;&amp;lt;w:r w:rsidRPr="00C35F12"&amp;gt;&amp;lt;w:t&amp;gt;refineries;&amp;lt;/w:t&amp;gt;&amp;lt;/w:r&amp;gt;&amp;lt;w:bookmarkEnd w:id="200" /&amp;gt;&amp;lt;/w:ins&amp;gt;&amp;lt;/w:p&amp;gt;&amp;lt;w:p w:rsidR="001514C3" w:rsidRPr="00C35F12" w:rsidRDefault="001514C3" w:rsidP="001514C3"&amp;gt;&amp;lt;w:pPr&amp;gt;&amp;lt;w:ind w:left="720" /&amp;gt;&amp;lt;w:rPr&amp;gt;&amp;lt;w:ins w:id="201" w:author="BPS" w:date="2025-04-02T10:45:00Z" /&amp;gt;&amp;lt;/w:rPr&amp;gt;&amp;lt;/w:pPr&amp;gt;&amp;lt;w:bookmarkStart w:id="202" w:name="_STATUTE_NUMBER__93d2b58c_1bb7_4bf5_b527" /&amp;gt;&amp;lt;w:bookmarkStart w:id="203" w:name="_STATUTE_P__af4a8786_8051_4e0b_80d9_7ddf" /&amp;gt;&amp;lt;w:bookmarkStart w:id="204" w:name="_PAR__7_b5a2c42a_5b99_464f_8ffe_a121b616" /&amp;gt;&amp;lt;w:bookmarkStart w:id="205" w:name="_LINE__20_7723ff4e_d5e5_4401_8652_80012d" /&amp;gt;&amp;lt;w:bookmarkEnd w:id="169" /&amp;gt;&amp;lt;w:bookmarkEnd w:id="193" /&amp;gt;&amp;lt;w:bookmarkEnd w:id="194" /&amp;gt;&amp;lt;w:bookmarkEnd w:id="198" /&amp;gt;&amp;lt;w:ins w:id="206" w:author="BPS" w:date="2025-04-02T10:45:00Z"&amp;gt;&amp;lt;w:r w:rsidRPr="00C35F12"&amp;gt;&amp;lt;w:t&amp;gt;B&amp;lt;/w:t&amp;gt;&amp;lt;/w:r&amp;gt;&amp;lt;w:bookmarkEnd w:id="202" /&amp;gt;&amp;lt;w:r w:rsidRPr="00C35F12"&amp;gt;&amp;lt;w:t xml:space="preserve"&amp;gt;.  &amp;lt;/w:t&amp;gt;&amp;lt;/w:r&amp;gt;&amp;lt;w:bookmarkStart w:id="207" w:name="_STATUTE_CONTENT__0524dbf1_09ad_440f_80b" /&amp;gt;&amp;lt;w:r w:rsidRPr="00C35F12"&amp;gt;&amp;lt;w:t xml:space="preserve"&amp;gt;The &amp;lt;/w:t&amp;gt;&amp;lt;/w:r&amp;gt;&amp;lt;w:r&amp;gt;&amp;lt;w:t xml:space="preserve"&amp;gt;greenhouse gas &amp;lt;/w:t&amp;gt;&amp;lt;/w:r&amp;gt;&amp;lt;w:r w:rsidRPr="00C35F12"&amp;gt;&amp;lt;w:t xml:space="preserve"&amp;gt;emissions &amp;lt;/w:t&amp;gt;&amp;lt;/w:r&amp;gt;&amp;lt;w:r&amp;gt;&amp;lt;w:t xml:space="preserve"&amp;gt;associated with insurers' financing and investment &amp;lt;/w:t&amp;gt;&amp;lt;/w:r&amp;gt;&amp;lt;w:bookmarkStart w:id="208" w:name="_LINE__21_ce30c7a3_b8ff_4c5e_a4ec_da6246" /&amp;gt;&amp;lt;w:bookmarkEnd w:id="205" /&amp;gt;&amp;lt;w:r&amp;gt;&amp;lt;w:t xml:space="preserve"&amp;gt;activities &amp;lt;/w:t&amp;gt;&amp;lt;/w:r&amp;gt;&amp;lt;w:r w:rsidRPr="00C35F12"&amp;gt;&amp;lt;w:t&amp;gt;from all of the insurer's investments;&amp;lt;/w:t&amp;gt;&amp;lt;/w:r&amp;gt;&amp;lt;w:bookmarkEnd w:id="208" /&amp;gt;&amp;lt;/w:ins&amp;gt;&amp;lt;/w:p&amp;gt;&amp;lt;w:p w:rsidR="001514C3" w:rsidRPr="00C35F12" w:rsidRDefault="001514C3" w:rsidP="001514C3"&amp;gt;&amp;lt;w:pPr&amp;gt;&amp;lt;w:ind w:left="720" /&amp;gt;&amp;lt;w:rPr&amp;gt;&amp;lt;w:ins w:id="209" w:author="BPS" w:date="2025-04-02T10:45:00Z" /&amp;gt;&amp;lt;/w:rPr&amp;gt;&amp;lt;/w:pPr&amp;gt;&amp;lt;w:bookmarkStart w:id="210" w:name="_STATUTE_NUMBER__63eccf8c_5b1f_433e_a96a" /&amp;gt;&amp;lt;w:bookmarkStart w:id="211" w:name="_STATUTE_P__d887fa2e_3f41_42ae_85f5_3cdc" /&amp;gt;&amp;lt;w:bookmarkStart w:id="212" w:name="_PAR__8_cf36311d_6290_4f0e_a5e9_a15da16e" /&amp;gt;&amp;lt;w:bookmarkStart w:id="213" w:name="_LINE__22_c2746402_5d78_4191_bfd2_041c46" /&amp;gt;&amp;lt;w:bookmarkEnd w:id="203" /&amp;gt;&amp;lt;w:bookmarkEnd w:id="204" /&amp;gt;&amp;lt;w:bookmarkEnd w:id="207" /&amp;gt;&amp;lt;w:ins w:id="214" w:author="BPS" w:date="2025-04-02T10:45:00Z"&amp;gt;&amp;lt;w:r w:rsidRPr="00C35F12"&amp;gt;&amp;lt;w:t&amp;gt;C&amp;lt;/w:t&amp;gt;&amp;lt;/w:r&amp;gt;&amp;lt;w:bookmarkEnd w:id="210" /&amp;gt;&amp;lt;w:r w:rsidRPr="00C35F12"&amp;gt;&amp;lt;w:t xml:space="preserve"&amp;gt;.  &amp;lt;/w:t&amp;gt;&amp;lt;/w:r&amp;gt;&amp;lt;w:bookmarkStart w:id="215" w:name="_STATUTE_CONTENT__3d1e7189_e3a4_4c80_b58" /&amp;gt;&amp;lt;w:r&amp;gt;&amp;lt;w:t&amp;gt;The&amp;lt;/w:t&amp;gt;&amp;lt;/w:r&amp;gt;&amp;lt;w:r w:rsidRPr="00C35F12"&amp;gt;&amp;lt;w:t xml:space="preserve"&amp;gt; insurer's gross premium underwriting for:&amp;lt;/w:t&amp;gt;&amp;lt;/w:r&amp;gt;&amp;lt;w:bookmarkEnd w:id="213" /&amp;gt;&amp;lt;/w:ins&amp;gt;&amp;lt;/w:p&amp;gt;&amp;lt;w:p w:rsidR="001514C3" w:rsidRPr="00C35F12" w:rsidRDefault="001514C3" w:rsidP="001514C3"&amp;gt;&amp;lt;w:pPr&amp;gt;&amp;lt;w:ind w:left="1080" /&amp;gt;&amp;lt;w:rPr&amp;gt;&amp;lt;w:ins w:id="216" w:author="BPS" w:date="2025-04-02T10:45:00Z" /&amp;gt;&amp;lt;/w:rPr&amp;gt;&amp;lt;/w:pPr&amp;gt;&amp;lt;w:bookmarkStart w:id="217" w:name="_STATUTE_SP__252fadbb_cbc7_4a1f_a23d_cae" /&amp;gt;&amp;lt;w:bookmarkStart w:id="218" w:name="_PAR__9_ae6085aa_fd7f_47d1_a137_58dad476" /&amp;gt;&amp;lt;w:bookmarkStart w:id="219" w:name="_LINE__23_6183955d_9529_435c_9be5_09eaab" /&amp;gt;&amp;lt;w:bookmarkEnd w:id="212" /&amp;gt;&amp;lt;w:bookmarkEnd w:id="215" /&amp;gt;&amp;lt;w:ins w:id="220" w:author="BPS" w:date="2025-04-02T10:45:00Z"&amp;gt;&amp;lt;w:r w:rsidRPr="00C35F12"&amp;gt;&amp;lt;w:t&amp;gt;(&amp;lt;/w:t&amp;gt;&amp;lt;/w:r&amp;gt;&amp;lt;w:bookmarkStart w:id="221" w:name="_STATUTE_NUMBER__865fcdf0_dd49_47af_bcad" /&amp;gt;&amp;lt;w:r w:rsidRPr="00C35F12"&amp;gt;&amp;lt;w:t&amp;gt;1&amp;lt;/w:t&amp;gt;&amp;lt;/w:r&amp;gt;&amp;lt;w:bookmarkEnd w:id="221" /&amp;gt;&amp;lt;w:r w:rsidRPr="00C35F12"&amp;gt;&amp;lt;w:t xml:space="preserve"&amp;gt;)  &amp;lt;/w:t&amp;gt;&amp;lt;/w:r&amp;gt;&amp;lt;w:bookmarkStart w:id="222" w:name="_STATUTE_CONTENT__6465164b_e619_4722_bc2" /&amp;gt;&amp;lt;w:r w:rsidRPr="00C35F12"&amp;gt;&amp;lt;w:t&amp;gt;A&amp;lt;/w:t&amp;gt;&amp;lt;/w:r&amp;gt;&amp;lt;w:r&amp;gt;&amp;lt;w:t&amp;gt;ny&amp;lt;/w:t&amp;gt;&amp;lt;/w:r&amp;gt;&amp;lt;w:r w:rsidRPr="00C35F12"&amp;gt;&amp;lt;w:t xml:space="preserve"&amp;gt; company that derives 10% or more of &amp;lt;/w:t&amp;gt;&amp;lt;/w:r&amp;gt;&amp;lt;w:r&amp;gt;&amp;lt;w:t xml:space="preserve"&amp;gt;its &amp;lt;/w:t&amp;gt;&amp;lt;/w:r&amp;gt;&amp;lt;w:r w:rsidRPr="00C35F12"&amp;gt;&amp;lt;w:t xml:space="preserve"&amp;gt;revenue from exploration, &amp;lt;/w:t&amp;gt;&amp;lt;/w:r&amp;gt;&amp;lt;w:bookmarkStart w:id="223" w:name="_LINE__24_ef7f6c93_7c39_47af_8eb2_d98be3" /&amp;gt;&amp;lt;w:bookmarkEnd w:id="219" /&amp;gt;&amp;lt;w:r w:rsidRPr="00C35F12"&amp;gt;&amp;lt;w:t xml:space="preserve"&amp;gt;extraction, processing, exporting, transporting and any other significant action with &amp;lt;/w:t&amp;gt;&amp;lt;/w:r&amp;gt;&amp;lt;w:bookmarkStart w:id="224" w:name="_LINE__25_11fa05d2_aeff_4d86_956f_3c0fdd" /&amp;gt;&amp;lt;w:bookmarkEnd w:id="223" /&amp;gt;&amp;lt;w:r w:rsidRPr="00C35F12"&amp;gt;&amp;lt;w:t&amp;gt;respect to oil, natural gas, coal or any byproduct thereof;&amp;lt;/w:t&amp;gt;&amp;lt;/w:r&amp;gt;&amp;lt;w:bookmarkEnd w:id="224" /&amp;gt;&amp;lt;/w:ins&amp;gt;&amp;lt;/w:p&amp;gt;&amp;lt;w:p w:rsidR="001514C3" w:rsidRPr="00C35F12" w:rsidRDefault="001514C3" w:rsidP="001514C3"&amp;gt;&amp;lt;w:pPr&amp;gt;&amp;lt;w:ind w:left="1080" /&amp;gt;&amp;lt;w:rPr&amp;gt;&amp;lt;w:ins w:id="225" w:author="BPS" w:date="2025-04-02T10:45:00Z" /&amp;gt;&amp;lt;/w:rPr&amp;gt;&amp;lt;/w:pPr&amp;gt;&amp;lt;w:bookmarkStart w:id="226" w:name="_STATUTE_SP__15e99f13_6eff_4e9b_841b_6ca" /&amp;gt;&amp;lt;w:bookmarkStart w:id="227" w:name="_PAR__10_a8c20aca_3c71_4540_92d4_69657bd" /&amp;gt;&amp;lt;w:bookmarkStart w:id="228" w:name="_LINE__26_25283359_2b42_4e5a_81f9_a28139" /&amp;gt;&amp;lt;w:bookmarkEnd w:id="217" /&amp;gt;&amp;lt;w:bookmarkEnd w:id="218" /&amp;gt;&amp;lt;w:bookmarkEnd w:id="222" /&amp;gt;&amp;lt;w:ins w:id="229" w:author="BPS" w:date="2025-04-02T10:45:00Z"&amp;gt;&amp;lt;w:r w:rsidRPr="00C35F12"&amp;gt;&amp;lt;w:t&amp;gt;(&amp;lt;/w:t&amp;gt;&amp;lt;/w:r&amp;gt;&amp;lt;w:bookmarkStart w:id="230" w:name="_STATUTE_NUMBER__7d955a09_aa25_4f2c_acfb" /&amp;gt;&amp;lt;w:r w:rsidRPr="00C35F12"&amp;gt;&amp;lt;w:t&amp;gt;2&amp;lt;/w:t&amp;gt;&amp;lt;/w:r&amp;gt;&amp;lt;w:bookmarkEnd w:id="230" /&amp;gt;&amp;lt;w:r w:rsidRPr="00C35F12"&amp;gt;&amp;lt;w:t xml:space="preserve"&amp;gt;) &amp;lt;/w:t&amp;gt;&amp;lt;/w:r&amp;gt;&amp;lt;w:r&amp;gt;&amp;lt;w:t xml:space="preserve"&amp;gt; &amp;lt;/w:t&amp;gt;&amp;lt;/w:r&amp;gt;&amp;lt;w:bookmarkStart w:id="231" w:name="_STATUTE_CONTENT__35e3107c_1120_4b43_a79" /&amp;gt;&amp;lt;w:r&amp;gt;&amp;lt;w:t&amp;gt;A&amp;lt;/w:t&amp;gt;&amp;lt;/w:r&amp;gt;&amp;lt;w:r w:rsidRPr="00C35F12"&amp;gt;&amp;lt;w:t xml:space="preserve"&amp;gt;ny project intended to facilitate or expand exploration, extraction, processing, &amp;lt;/w:t&amp;gt;&amp;lt;/w:r&amp;gt;&amp;lt;w:bookmarkStart w:id="232" w:name="_LINE__27_91d2053f_45f5_49e8_a7b6_97c146" /&amp;gt;&amp;lt;w:bookmarkEnd w:id="228" /&amp;gt;&amp;lt;w:r w:rsidRPr="00C35F12"&amp;gt;&amp;lt;w:t xml:space="preserve"&amp;gt;exporting, transporting and any other significant action with respect to oil, natural &amp;lt;/w:t&amp;gt;&amp;lt;/w:r&amp;gt;&amp;lt;w:bookmarkStart w:id="233" w:name="_LINE__28_bfac0885_509e_4d7d_bb4c_b50f93" /&amp;gt;&amp;lt;w:bookmarkEnd w:id="232" /&amp;gt;&amp;lt;w:r w:rsidRPr="00C35F12"&amp;gt;&amp;lt;w:t&amp;gt;gas, coal or any byproduct thereof; and&amp;lt;/w:t&amp;gt;&amp;lt;/w:r&amp;gt;&amp;lt;w:bookmarkEnd w:id="233" /&amp;gt;&amp;lt;/w:ins&amp;gt;&amp;lt;/w:p&amp;gt;&amp;lt;w:p w:rsidR="001514C3" w:rsidRPr="00C35F12" w:rsidRDefault="001514C3" w:rsidP="001514C3"&amp;gt;&amp;lt;w:pPr&amp;gt;&amp;lt;w:ind w:left="1080" /&amp;gt;&amp;lt;w:rPr&amp;gt;&amp;lt;w:ins w:id="234" w:author="BPS" w:date="2025-04-02T10:45:00Z" /&amp;gt;&amp;lt;/w:rPr&amp;gt;&amp;lt;/w:pPr&amp;gt;&amp;lt;w:bookmarkStart w:id="235" w:name="_STATUTE_SP__0e041e29_9b76_4b39_afc1_e0d" /&amp;gt;&amp;lt;w:bookmarkStart w:id="236" w:name="_PAR__11_6d5c174c_5edb_4449_aca4_f585b82" /&amp;gt;&amp;lt;w:bookmarkStart w:id="237" w:name="_LINE__29_a41aa5b1_e5c3_4ff6_9a9e_80903c" /&amp;gt;&amp;lt;w:bookmarkEnd w:id="226" /&amp;gt;&amp;lt;w:bookmarkEnd w:id="227" /&amp;gt;&amp;lt;w:bookmarkEnd w:id="231" /&amp;gt;&amp;lt;w:ins w:id="238" w:author="BPS" w:date="2025-04-02T10:45:00Z"&amp;gt;&amp;lt;w:r w:rsidRPr="00C35F12"&amp;gt;&amp;lt;w:t&amp;gt;(&amp;lt;/w:t&amp;gt;&amp;lt;/w:r&amp;gt;&amp;lt;w:bookmarkStart w:id="239" w:name="_STATUTE_NUMBER__d34c0bfd_24cf_472d_a432" /&amp;gt;&amp;lt;w:r w:rsidRPr="00C35F12"&amp;gt;&amp;lt;w:t&amp;gt;3&amp;lt;/w:t&amp;gt;&amp;lt;/w:r&amp;gt;&amp;lt;w:bookmarkEnd w:id="239" /&amp;gt;&amp;lt;w:r w:rsidRPr="00C35F12"&amp;gt;&amp;lt;w:t xml:space="preserve"&amp;gt;)  &amp;lt;/w:t&amp;gt;&amp;lt;/w:r&amp;gt;&amp;lt;w:bookmarkStart w:id="240" w:name="_STATUTE_CONTENT__dc25fa81_ee12_42bc_9d8" /&amp;gt;&amp;lt;w:r w:rsidRPr="00C35F12"&amp;gt;&amp;lt;w:t&amp;gt;Any project intended to construct any infrastructure&amp;lt;/w:t&amp;gt;&amp;lt;/w:r&amp;gt;&amp;lt;w:r&amp;gt;&amp;lt;w:t xml:space="preserve"&amp;gt; &amp;lt;/w:t&amp;gt;&amp;lt;/w:r&amp;gt;&amp;lt;w:r w:rsidRPr="00C35F12"&amp;gt;&amp;lt;w:t xml:space="preserve"&amp;gt;related &amp;lt;/w:t&amp;gt;&amp;lt;/w:r&amp;gt;&amp;lt;w:r&amp;gt;&amp;lt;w:t xml:space="preserve"&amp;gt;to &amp;lt;/w:t&amp;gt;&amp;lt;/w:r&amp;gt;&amp;lt;w:r w:rsidRPr="00C35F12"&amp;gt;&amp;lt;w:t&amp;gt;projects&amp;lt;/w:t&amp;gt;&amp;lt;/w:r&amp;gt;&amp;lt;w:r&amp;gt;&amp;lt;w:t xml:space="preserve"&amp;gt; &amp;lt;/w:t&amp;gt;&amp;lt;/w:r&amp;gt;&amp;lt;w:bookmarkStart w:id="241" w:name="_LINE__30_189e3392_d60f_4813_9cbc_82ae04" /&amp;gt;&amp;lt;w:bookmarkEnd w:id="237" /&amp;gt;&amp;lt;w:r&amp;gt;&amp;lt;w:t&amp;gt;described&amp;lt;/w:t&amp;gt;&amp;lt;/w:r&amp;gt;&amp;lt;w:r w:rsidRPr="00C35F12"&amp;gt;&amp;lt;w:t xml:space="preserve"&amp;gt; under subparagraph (2), such as wells, pipelines, terminals &amp;lt;/w:t&amp;gt;&amp;lt;/w:r&amp;gt;&amp;lt;w:r&amp;gt;&amp;lt;w:t&amp;gt;and&amp;lt;/w:t&amp;gt;&amp;lt;/w:r&amp;gt;&amp;lt;w:r w:rsidRPr="00C35F12"&amp;gt;&amp;lt;w:t xml:space="preserve"&amp;gt; &amp;lt;/w:t&amp;gt;&amp;lt;/w:r&amp;gt;&amp;lt;w:bookmarkStart w:id="242" w:name="_LINE__31_d907f531_501a_49c8_8815_cf4cc6" /&amp;gt;&amp;lt;w:bookmarkEnd w:id="241" /&amp;gt;&amp;lt;w:r w:rsidRPr="00C35F12"&amp;gt;&amp;lt;w:t&amp;gt;refineries;&amp;lt;/w:t&amp;gt;&amp;lt;/w:r&amp;gt;&amp;lt;w:bookmarkEnd w:id="242" /&amp;gt;&amp;lt;/w:ins&amp;gt;&amp;lt;/w:p&amp;gt;&amp;lt;w:p w:rsidR="001514C3" w:rsidRPr="00C35F12" w:rsidRDefault="001514C3" w:rsidP="001514C3"&amp;gt;&amp;lt;w:pPr&amp;gt;&amp;lt;w:ind w:left="720" /&amp;gt;&amp;lt;w:rPr&amp;gt;&amp;lt;w:ins w:id="243" w:author="BPS" w:date="2025-04-02T10:45:00Z" /&amp;gt;&amp;lt;/w:rPr&amp;gt;&amp;lt;/w:pPr&amp;gt;&amp;lt;w:bookmarkStart w:id="244" w:name="_STATUTE_NUMBER__d1c63b6e_f436_4d87_a110" /&amp;gt;&amp;lt;w:bookmarkStart w:id="245" w:name="_STATUTE_P__ee03f3e1_fa43_4424_a3b6_895b" /&amp;gt;&amp;lt;w:bookmarkStart w:id="246" w:name="_PAR__12_6be6be25_e4ea_4cc4_9b3e_51ceecf" /&amp;gt;&amp;lt;w:bookmarkStart w:id="247" w:name="_LINE__32_b8674403_08ad_40f7_9190_2ec109" /&amp;gt;&amp;lt;w:bookmarkEnd w:id="211" /&amp;gt;&amp;lt;w:bookmarkEnd w:id="235" /&amp;gt;&amp;lt;w:bookmarkEnd w:id="236" /&amp;gt;&amp;lt;w:bookmarkEnd w:id="240" /&amp;gt;&amp;lt;w:ins w:id="248" w:author="BPS" w:date="2025-04-02T10:45:00Z"&amp;gt;&amp;lt;w:r&amp;gt;&amp;lt;w:t&amp;gt;D&amp;lt;/w:t&amp;gt;&amp;lt;/w:r&amp;gt;&amp;lt;w:bookmarkEnd w:id="244" /&amp;gt;&amp;lt;w:r&amp;gt;&amp;lt;w:t xml:space="preserve"&amp;gt;. &amp;lt;/w:t&amp;gt;&amp;lt;/w:r&amp;gt;&amp;lt;w:r w:rsidRPr="00C35F12"&amp;gt;&amp;lt;w:t xml:space="preserve"&amp;gt; &amp;lt;/w:t&amp;gt;&amp;lt;/w:r&amp;gt;&amp;lt;w:bookmarkStart w:id="249" w:name="_STATUTE_CONTENT__0c7987b4_a682_4f48_b4d" /&amp;gt;&amp;lt;w:r w:rsidRPr="00C35F12"&amp;gt;&amp;lt;w:t&amp;gt;The&amp;lt;/w:t&amp;gt;&amp;lt;/w:r&amp;gt;&amp;lt;w:r&amp;gt;&amp;lt;w:t xml:space="preserve"&amp;gt; greenhouse gas&amp;lt;/w:t&amp;gt;&amp;lt;/w:r&amp;gt;&amp;lt;w:r w:rsidRPr="00C35F12"&amp;gt;&amp;lt;w:t xml:space="preserve"&amp;gt; emissions&amp;lt;/w:t&amp;gt;&amp;lt;/w:r&amp;gt;&amp;lt;w:r&amp;gt;&amp;lt;w:t xml:space="preserve"&amp;gt; associated with the insurer's issuance of insurance &amp;lt;/w:t&amp;gt;&amp;lt;/w:r&amp;gt;&amp;lt;w:bookmarkStart w:id="250" w:name="_LINE__33_57dff18f_05cb_416a_b32b_ac574a" /&amp;gt;&amp;lt;w:bookmarkEnd w:id="247" /&amp;gt;&amp;lt;w:r&amp;gt;&amp;lt;w:t&amp;gt;or reinsurance policies&amp;lt;/w:t&amp;gt;&amp;lt;/w:r&amp;gt;&amp;lt;w:r w:rsidRPr="00C35F12"&amp;gt;&amp;lt;w:t xml:space="preserve"&amp;gt; from all of the &amp;lt;/w:t&amp;gt;&amp;lt;/w:r&amp;gt;&amp;lt;w:r&amp;gt;&amp;lt;w:t&amp;gt;i&amp;lt;/w:t&amp;gt;&amp;lt;/w:r&amp;gt;&amp;lt;w:r w:rsidRPr="00C35F12"&amp;gt;&amp;lt;w:t&amp;gt;nsurer&amp;lt;/w:t&amp;gt;&amp;lt;/w:r&amp;gt;&amp;lt;w:r&amp;gt;&amp;lt;w:t&amp;gt;'&amp;lt;/w:t&amp;gt;&amp;lt;/w:r&amp;gt;&amp;lt;w:r w:rsidRPr="00C35F12"&amp;gt;&amp;lt;w:t&amp;gt;s underwriting;&amp;lt;/w:t&amp;gt;&amp;lt;/w:r&amp;gt;&amp;lt;w:r&amp;gt;&amp;lt;w:t xml:space="preserve"&amp;gt; and&amp;lt;/w:t&amp;gt;&amp;lt;/w:r&amp;gt;&amp;lt;w:bookmarkEnd w:id="250" /&amp;gt;&amp;lt;/w:ins&amp;gt;&amp;lt;/w:p&amp;gt;&amp;lt;w:p w:rsidR="001514C3" w:rsidRPr="00C35F12" w:rsidRDefault="001514C3" w:rsidP="001514C3"&amp;gt;&amp;lt;w:pPr&amp;gt;&amp;lt;w:ind w:left="720" /&amp;gt;&amp;lt;w:rPr&amp;gt;&amp;lt;w:ins w:id="251" w:author="BPS" w:date="2025-04-02T10:45:00Z" /&amp;gt;&amp;lt;/w:rPr&amp;gt;&amp;lt;/w:pPr&amp;gt;&amp;lt;w:bookmarkStart w:id="252" w:name="_STATUTE_NUMBER__c5debcb4_733a_455e_9b85" /&amp;gt;&amp;lt;w:bookmarkStart w:id="253" w:name="_STATUTE_P__3a6868fc_29b2_487b_9d09_3f1f" /&amp;gt;&amp;lt;w:bookmarkStart w:id="254" w:name="_PAR__13_60e217f5_a8c8_4a08_a588_62d9518" /&amp;gt;&amp;lt;w:bookmarkStart w:id="255" w:name="_LINE__34_5bc16d77_fa45_400b_bd4b_9447bd" /&amp;gt;&amp;lt;w:bookmarkEnd w:id="245" /&amp;gt;&amp;lt;w:bookmarkEnd w:id="246" /&amp;gt;&amp;lt;w:bookmarkEnd w:id="249" /&amp;gt;&amp;lt;w:ins w:id="256" w:author="BPS" w:date="2025-04-02T10:45:00Z"&amp;gt;&amp;lt;w:r w:rsidRPr="00C35F12"&amp;gt;&amp;lt;w:t&amp;gt;E&amp;lt;/w:t&amp;gt;&amp;lt;/w:r&amp;gt;&amp;lt;w:bookmarkEnd w:id="252" /&amp;gt;&amp;lt;w:r w:rsidRPr="00C35F12"&amp;gt;&amp;lt;w:t xml:space="preserve"&amp;gt;.  &amp;lt;/w:t&amp;gt;&amp;lt;/w:r&amp;gt;&amp;lt;w:bookmarkStart w:id="257" w:name="_STATUTE_CONTENT__110b8d0f_d244_4ead_8d4" /&amp;gt;&amp;lt;w:r w:rsidRPr="00C35F12"&amp;gt;&amp;lt;w:t xml:space="preserve"&amp;gt;Any other information the bureau considers necessary to effectively implement and &amp;lt;/w:t&amp;gt;&amp;lt;/w:r&amp;gt;&amp;lt;w:bookmarkStart w:id="258" w:name="_LINE__35_fa52923c_084d_4191_aef2_8504e2" /&amp;gt;&amp;lt;w:bookmarkEnd w:id="255" /&amp;gt;&amp;lt;w:r w:rsidRPr="00C35F12"&amp;gt;&amp;lt;w:t&amp;gt;enforce any rule adopted pursuant to this chapter.&amp;lt;/w:t&amp;gt;&amp;lt;/w:r&amp;gt;&amp;lt;w:bookmarkEnd w:id="258" /&amp;gt;&amp;lt;/w:ins&amp;gt;&amp;lt;/w:p&amp;gt;&amp;lt;w:p w:rsidR="001514C3" w:rsidRPr="00C35F12" w:rsidRDefault="001514C3" w:rsidP="001514C3"&amp;gt;&amp;lt;w:pPr&amp;gt;&amp;lt;w:ind w:left="360" /&amp;gt;&amp;lt;w:rPr&amp;gt;&amp;lt;w:ins w:id="259" w:author="BPS" w:date="2025-04-02T10:45:00Z" /&amp;gt;&amp;lt;/w:rPr&amp;gt;&amp;lt;/w:pPr&amp;gt;&amp;lt;w:bookmarkStart w:id="260" w:name="_STATUTE_P__aab7057d_670e_4217_9751_b733" /&amp;gt;&amp;lt;w:bookmarkStart w:id="261" w:name="_STATUTE_CONTENT__9563c707_ac11_4e16_864" /&amp;gt;&amp;lt;w:bookmarkStart w:id="262" w:name="_PAR__14_4b309b70_1bb8_42f0_852a_4faafb0" /&amp;gt;&amp;lt;w:bookmarkStart w:id="263" w:name="_LINE__36_8dd4456a_db63_4aea_b89f_b40528" /&amp;gt;&amp;lt;w:bookmarkEnd w:id="253" /&amp;gt;&amp;lt;w:bookmarkEnd w:id="254" /&amp;gt;&amp;lt;w:bookmarkEnd w:id="257" /&amp;gt;&amp;lt;w:ins w:id="264" w:author="BPS" w:date="2025-04-02T10:45:00Z"&amp;gt;&amp;lt;w:r w:rsidRPr="00D31043"&amp;gt;&amp;lt;w:t&amp;gt;The superintendent shall develop and implement criteria for reporting under this subsection&amp;lt;/w:t&amp;gt;&amp;lt;/w:r&amp;gt;&amp;lt;w:r&amp;gt;&amp;lt;w:t xml:space="preserve"&amp;gt; &amp;lt;/w:t&amp;gt;&amp;lt;/w:r&amp;gt;&amp;lt;w:bookmarkStart w:id="265" w:name="_LINE__37_09006331_1d59_4db1_afaa_07afa9" /&amp;gt;&amp;lt;w:bookmarkEnd w:id="263" /&amp;gt;&amp;lt;w:r&amp;gt;&amp;lt;w:t xml:space="preserve"&amp;gt;that &amp;lt;/w:t&amp;gt;&amp;lt;/w:r&amp;gt;&amp;lt;w:r w:rsidRPr="00C35F12"&amp;gt;&amp;lt;w:t xml:space="preserve"&amp;gt;enable the &amp;lt;/w:t&amp;gt;&amp;lt;/w:r&amp;gt;&amp;lt;w:r&amp;gt;&amp;lt;w:t&amp;gt;s&amp;lt;/w:t&amp;gt;&amp;lt;/w:r&amp;gt;&amp;lt;w:r w:rsidRPr="00C35F12"&amp;gt;&amp;lt;w:t xml:space="preserve"&amp;gt;uperintendent to post the information reported &amp;lt;/w:t&amp;gt;&amp;lt;/w:r&amp;gt;&amp;lt;w:r&amp;gt;&amp;lt;w:t&amp;gt;pursuant to&amp;lt;/w:t&amp;gt;&amp;lt;/w:r&amp;gt;&amp;lt;w:r w:rsidRPr="00C35F12"&amp;gt;&amp;lt;w:t xml:space="preserve"&amp;gt; &amp;lt;/w:t&amp;gt;&amp;lt;/w:r&amp;gt;&amp;lt;w:r&amp;gt;&amp;lt;w:t xml:space="preserve"&amp;gt;this &amp;lt;/w:t&amp;gt;&amp;lt;/w:r&amp;gt;&amp;lt;w:r w:rsidRPr="00C35F12"&amp;gt;&amp;lt;w:t xml:space="preserve"&amp;gt;subsection &amp;lt;/w:t&amp;gt;&amp;lt;/w:r&amp;gt;&amp;lt;w:bookmarkStart w:id="266" w:name="_LINE__38_94a6bcee_fdaf_49c8_9b9d_2b84da" /&amp;gt;&amp;lt;w:bookmarkEnd w:id="265" /&amp;gt;&amp;lt;w:r w:rsidRPr="00C35F12"&amp;gt;&amp;lt;w:t xml:space="preserve"&amp;gt;on the &amp;lt;/w:t&amp;gt;&amp;lt;/w:r&amp;gt;&amp;lt;w:r&amp;gt;&amp;lt;w:t&amp;gt;bureau'&amp;lt;/w:t&amp;gt;&amp;lt;/w:r&amp;gt;&amp;lt;w:r w:rsidRPr="00C35F12"&amp;gt;&amp;lt;w:t xml:space="preserve"&amp;gt;s &amp;lt;/w:t&amp;gt;&amp;lt;/w:r&amp;gt;&amp;lt;w:r&amp;gt;&amp;lt;w:t xml:space="preserve"&amp;gt;publicly accessible &amp;lt;/w:t&amp;gt;&amp;lt;/w:r&amp;gt;&amp;lt;w:r w:rsidRPr="00C35F12"&amp;gt;&amp;lt;w:t&amp;gt;website.&amp;lt;/w:t&amp;gt;&amp;lt;/w:r&amp;gt;&amp;lt;w:bookmarkEnd w:id="266" /&amp;gt;&amp;lt;/w:ins&amp;gt;&amp;lt;/w:p&amp;gt;&amp;lt;w:p w:rsidR="001514C3" w:rsidRPr="00C35F12" w:rsidRDefault="001514C3" w:rsidP="001514C3"&amp;gt;&amp;lt;w:pPr&amp;gt;&amp;lt;w:ind w:left="360" /&amp;gt;&amp;lt;w:rPr&amp;gt;&amp;lt;w:ins w:id="267" w:author="BPS" w:date="2025-04-02T10:45:00Z" /&amp;gt;&amp;lt;/w:rPr&amp;gt;&amp;lt;/w:pPr&amp;gt;&amp;lt;w:bookmarkStart w:id="268" w:name="_STATUTE_P__94de81e5_7899_44cb_9579_aef6" /&amp;gt;&amp;lt;w:bookmarkStart w:id="269" w:name="_STATUTE_CONTENT__493892a2_67fa_4815_a0d" /&amp;gt;&amp;lt;w:bookmarkStart w:id="270" w:name="_PAR__15_6079e2bd_56ca_425c_b51c_adfe707" /&amp;gt;&amp;lt;w:bookmarkStart w:id="271" w:name="_LINE__39_92fe5c35_9a2e_4cef_b920_f768ce" /&amp;gt;&amp;lt;w:bookmarkEnd w:id="260" /&amp;gt;&amp;lt;w:bookmarkEnd w:id="261" /&amp;gt;&amp;lt;w:bookmarkEnd w:id="262" /&amp;gt;&amp;lt;w:ins w:id="272" w:author="BPS" w:date="2025-04-02T10:45:00Z"&amp;gt;&amp;lt;w:r w:rsidRPr="00C35F12"&amp;gt;&amp;lt;w:t xml:space="preserve"&amp;gt;Within 3 months of receiving &amp;lt;/w:t&amp;gt;&amp;lt;/w:r&amp;gt;&amp;lt;w:r&amp;gt;&amp;lt;w:t&amp;gt;a&amp;lt;/w:t&amp;gt;&amp;lt;/w:r&amp;gt;&amp;lt;w:r w:rsidRPr="00C35F12"&amp;gt;&amp;lt;w:t xml:space="preserve"&amp;gt; report required pursuant to &amp;lt;/w:t&amp;gt;&amp;lt;/w:r&amp;gt;&amp;lt;w:r&amp;gt;&amp;lt;w:t&amp;gt;this subsection,&amp;lt;/w:t&amp;gt;&amp;lt;/w:r&amp;gt;&amp;lt;w:r w:rsidRPr="00C35F12"&amp;gt;&amp;lt;w:t xml:space="preserve"&amp;gt; the &amp;lt;/w:t&amp;gt;&amp;lt;/w:r&amp;gt;&amp;lt;w:bookmarkStart w:id="273" w:name="_LINE__40_bbacf38d_3df9_4690_9a63_0173fe" /&amp;gt;&amp;lt;w:bookmarkEnd w:id="271" /&amp;gt;&amp;lt;w:r w:rsidRPr="00C35F12"&amp;gt;&amp;lt;w:t xml:space="preserve"&amp;gt;superintendent shall compile and post the information in &amp;lt;/w:t&amp;gt;&amp;lt;/w:r&amp;gt;&amp;lt;w:r&amp;gt;&amp;lt;w:t&amp;gt;the&amp;lt;/w:t&amp;gt;&amp;lt;/w:r&amp;gt;&amp;lt;w:r w:rsidRPr="00C35F12"&amp;gt;&amp;lt;w:t xml:space="preserve"&amp;gt; report on the &amp;lt;/w:t&amp;gt;&amp;lt;/w:r&amp;gt;&amp;lt;w:r&amp;gt;&amp;lt;w:t&amp;gt;bureau&amp;lt;/w:t&amp;gt;&amp;lt;/w:r&amp;gt;&amp;lt;w:r w:rsidRPr="00C35F12"&amp;gt;&amp;lt;w:t xml:space="preserve"&amp;gt;'s publicly &amp;lt;/w:t&amp;gt;&amp;lt;/w:r&amp;gt;&amp;lt;w:bookmarkStart w:id="274" w:name="_LINE__41_bf68fa08_3fc6_49fd_a4a2_3d4435" /&amp;gt;&amp;lt;w:bookmarkEnd w:id="273" /&amp;gt;&amp;lt;w:r w:rsidRPr="00C35F12"&amp;gt;&amp;lt;w:t&amp;gt;accessible website.&amp;lt;/w:t&amp;gt;&amp;lt;/w:r&amp;gt;&amp;lt;w:bookmarkEnd w:id="274" /&amp;gt;&amp;lt;/w:ins&amp;gt;&amp;lt;/w:p&amp;gt;&amp;lt;w:p w:rsidR="001514C3" w:rsidRPr="00C35F12" w:rsidRDefault="001514C3" w:rsidP="001514C3"&amp;gt;&amp;lt;w:pPr&amp;gt;&amp;lt;w:ind w:left="360" w:firstLine="360" /&amp;gt;&amp;lt;w:rPr&amp;gt;&amp;lt;w:ins w:id="275" w:author="BPS" w:date="2025-04-02T10:45:00Z" /&amp;gt;&amp;lt;/w:rPr&amp;gt;&amp;lt;/w:pPr&amp;gt;&amp;lt;w:bookmarkStart w:id="276" w:name="_STATUTE_NUMBER__ed495181_9f4a_4908_b784" /&amp;gt;&amp;lt;w:bookmarkStart w:id="277" w:name="_STATUTE_SS__599e6ab7_5fb5_46f0_99af_4f5" /&amp;gt;&amp;lt;w:bookmarkStart w:id="278" w:name="_PAGE__3_155c0bb7_fd24_4a97_939e_5408005" /&amp;gt;&amp;lt;w:bookmarkStart w:id="279" w:name="_PAR__1_8209a55d_6fa2_4f07_9de2_cbdf76af" /&amp;gt;&amp;lt;w:bookmarkStart w:id="280" w:name="_LINE__1_e4f880fc_e92c_4fff_83fd_a331def" /&amp;gt;&amp;lt;w:bookmarkEnd w:id="147" /&amp;gt;&amp;lt;w:bookmarkEnd w:id="158" /&amp;gt;&amp;lt;w:bookmarkEnd w:id="268" /&amp;gt;&amp;lt;w:bookmarkEnd w:id="269" /&amp;gt;&amp;lt;w:bookmarkEnd w:id="270" /&amp;gt;&amp;lt;w:ins w:id="281" w:author="BPS" w:date="2025-04-02T10:45:00Z"&amp;gt;&amp;lt;w:r&amp;gt;&amp;lt;w:rPr&amp;gt;&amp;lt;w:b /&amp;gt;&amp;lt;/w:rPr&amp;gt;&amp;lt;w:t&amp;gt;3&amp;lt;/w:t&amp;gt;&amp;lt;/w:r&amp;gt;&amp;lt;w:bookmarkEnd w:id="276" /&amp;gt;&amp;lt;w:r&amp;gt;&amp;lt;w:rPr&amp;gt;&amp;lt;w:b /&amp;gt;&amp;lt;/w:rPr&amp;gt;&amp;lt;w:t xml:space="preserve"&amp;gt;. &amp;lt;/w:t&amp;gt;&amp;lt;/w:r&amp;gt;&amp;lt;w:r w:rsidRPr="00C35F12"&amp;gt;&amp;lt;w:rPr&amp;gt;&amp;lt;w:b /&amp;gt;&amp;lt;/w:rPr&amp;gt;&amp;lt;w:t xml:space="preserve"&amp;gt; &amp;lt;/w:t&amp;gt;&amp;lt;/w:r&amp;gt;&amp;lt;w:bookmarkStart w:id="282" w:name="_STATUTE_HEADNOTE__d6df80ee_8a93_4cec_9b" /&amp;gt;&amp;lt;w:r&amp;gt;&amp;lt;w:rPr&amp;gt;&amp;lt;w:b /&amp;gt;&amp;lt;/w:rPr&amp;gt;&amp;lt;w:t&amp;gt;Consultants.&amp;lt;/w:t&amp;gt;&amp;lt;/w:r&amp;gt;&amp;lt;w:r w:rsidRPr="00C35F12"&amp;gt;&amp;lt;w:t xml:space="preserve"&amp;gt;  &amp;lt;/w:t&amp;gt;&amp;lt;/w:r&amp;gt;&amp;lt;w:bookmarkStart w:id="283" w:name="_STATUTE_CONTENT__ef78d9eb_3d20_4293_890" /&amp;gt;&amp;lt;w:bookmarkEnd w:id="282" /&amp;gt;&amp;lt;w:r w:rsidRPr="00C35F12"&amp;gt;&amp;lt;w:t xml:space="preserve"&amp;gt;The &amp;lt;/w:t&amp;gt;&amp;lt;/w:r&amp;gt;&amp;lt;w:r&amp;gt;&amp;lt;w:t&amp;gt;s&amp;lt;/w:t&amp;gt;&amp;lt;/w:r&amp;gt;&amp;lt;w:r w:rsidRPr="00C35F12"&amp;gt;&amp;lt;w:t xml:space="preserve"&amp;gt;uperintendent may engage the services of attorneys, actuaries, &amp;lt;/w:t&amp;gt;&amp;lt;/w:r&amp;gt;&amp;lt;w:bookmarkStart w:id="284" w:name="_LINE__2_819a1fd6_4c3f_4423_8dfc_5057470" /&amp;gt;&amp;lt;w:bookmarkEnd w:id="280" /&amp;gt;&amp;lt;w:r w:rsidRPr="00C35F12"&amp;gt;&amp;lt;w:t xml:space="preserve"&amp;gt;accountants and other experts not otherwise a part of the &amp;lt;/w:t&amp;gt;&amp;lt;/w:r&amp;gt;&amp;lt;w:r&amp;gt;&amp;lt;w:t&amp;gt;s&amp;lt;/w:t&amp;gt;&amp;lt;/w:r&amp;gt;&amp;lt;w:r w:rsidRPr="00C35F12"&amp;gt;&amp;lt;w:t&amp;gt;uperintendent&amp;lt;/w:t&amp;gt;&amp;lt;/w:r&amp;gt;&amp;lt;w:r&amp;gt;&amp;lt;w:t&amp;gt;'&amp;lt;/w:t&amp;gt;&amp;lt;/w:r&amp;gt;&amp;lt;w:r w:rsidRPr="00C35F12"&amp;gt;&amp;lt;w:t xml:space="preserve"&amp;gt;s staff, at the &amp;lt;/w:t&amp;gt;&amp;lt;/w:r&amp;gt;&amp;lt;w:bookmarkStart w:id="285" w:name="_LINE__3_b9d2156b_7804_48f1_a928_32ddbbb" /&amp;gt;&amp;lt;w:bookmarkEnd w:id="284" /&amp;gt;&amp;lt;w:r w:rsidRPr="00C35F12"&amp;gt;&amp;lt;w:t xml:space="preserve"&amp;gt;reporting &amp;lt;/w:t&amp;gt;&amp;lt;/w:r&amp;gt;&amp;lt;w:r&amp;gt;&amp;lt;w:t&amp;gt;i&amp;lt;/w:t&amp;gt;&amp;lt;/w:r&amp;gt;&amp;lt;w:r w:rsidRPr="00C35F12"&amp;gt;&amp;lt;w:t&amp;gt;nsurer&amp;lt;/w:t&amp;gt;&amp;lt;/w:r&amp;gt;&amp;lt;w:r&amp;gt;&amp;lt;w:t&amp;gt;'&amp;lt;/w:t&amp;gt;&amp;lt;/w:r&amp;gt;&amp;lt;w:r w:rsidRPr="00C35F12"&amp;gt;&amp;lt;w:t xml:space="preserve"&amp;gt;s expense, as &amp;lt;/w:t&amp;gt;&amp;lt;/w:r&amp;gt;&amp;lt;w:r&amp;gt;&amp;lt;w:t&amp;gt;is&amp;lt;/w:t&amp;gt;&amp;lt;/w:r&amp;gt;&amp;lt;w:r w:rsidRPr="00C35F12"&amp;gt;&amp;lt;w:t xml:space="preserve"&amp;gt; reasonably necessary to assist in the review of &amp;lt;/w:t&amp;gt;&amp;lt;/w:r&amp;gt;&amp;lt;w:r&amp;gt;&amp;lt;w:t&amp;gt;an&amp;lt;/w:t&amp;gt;&amp;lt;/w:r&amp;gt;&amp;lt;w:r w:rsidRPr="00C35F12"&amp;gt;&amp;lt;w:t xml:space="preserve"&amp;gt; &amp;lt;/w:t&amp;gt;&amp;lt;/w:r&amp;gt;&amp;lt;w:r&amp;gt;&amp;lt;w:t&amp;gt;i&amp;lt;/w:t&amp;gt;&amp;lt;/w:r&amp;gt;&amp;lt;w:r w:rsidRPr="00C35F12"&amp;gt;&amp;lt;w:t&amp;gt;nsurer&amp;lt;/w:t&amp;gt;&amp;lt;/w:r&amp;gt;&amp;lt;w:r&amp;gt;&amp;lt;w:t&amp;gt;'&amp;lt;/w:t&amp;gt;&amp;lt;/w:r&amp;gt;&amp;lt;w:r w:rsidRPr="00C35F12"&amp;gt;&amp;lt;w:t xml:space="preserve"&amp;gt;s &amp;lt;/w:t&amp;gt;&amp;lt;/w:r&amp;gt;&amp;lt;w:bookmarkStart w:id="286" w:name="_LINE__4_dca75c6e_ffab_48fe_a679_9e58c47" /&amp;gt;&amp;lt;w:bookmarkEnd w:id="285" /&amp;gt;&amp;lt;w:r&amp;gt;&amp;lt;w:t&amp;gt;report submitted pursuant to&amp;lt;/w:t&amp;gt;&amp;lt;/w:r&amp;gt;&amp;lt;w:r w:rsidRPr="00C35F12"&amp;gt;&amp;lt;w:t xml:space="preserve"&amp;gt; subsection &amp;lt;/w:t&amp;gt;&amp;lt;/w:r&amp;gt;&amp;lt;w:r&amp;gt;&amp;lt;w:t&amp;gt;2&amp;lt;/w:t&amp;gt;&amp;lt;/w:r&amp;gt;&amp;lt;w:r w:rsidRPr="00C35F12"&amp;gt;&amp;lt;w:t xml:space="preserve"&amp;gt;. &amp;lt;/w:t&amp;gt;&amp;lt;/w:r&amp;gt;&amp;lt;w:r&amp;gt;&amp;lt;w:t xml:space="preserve"&amp;gt; &amp;lt;/w:t&amp;gt;&amp;lt;/w:r&amp;gt;&amp;lt;w:r w:rsidRPr="00C35F12"&amp;gt;&amp;lt;w:t&amp;gt;A person&amp;lt;/w:t&amp;gt;&amp;lt;/w:r&amp;gt;&amp;lt;w:r&amp;gt;&amp;lt;w:t xml:space="preserve"&amp;gt; &amp;lt;/w:t&amp;gt;&amp;lt;/w:r&amp;gt;&amp;lt;w:r w:rsidRPr="00C35F12"&amp;gt;&amp;lt;w:t xml:space="preserve"&amp;gt;engaged &amp;lt;/w:t&amp;gt;&amp;lt;/w:r&amp;gt;&amp;lt;w:r&amp;gt;&amp;lt;w:t xml:space="preserve"&amp;gt;pursuant to this subsection &amp;lt;/w:t&amp;gt;&amp;lt;/w:r&amp;gt;&amp;lt;w:bookmarkStart w:id="287" w:name="_LINE__5_651cf982_2850_4b33_80e5_2f6d80f" /&amp;gt;&amp;lt;w:bookmarkEnd w:id="286" /&amp;gt;&amp;lt;w:r&amp;gt;&amp;lt;w:t&amp;gt;must&amp;lt;/w:t&amp;gt;&amp;lt;/w:r&amp;gt;&amp;lt;w:r w:rsidRPr="00C35F12"&amp;gt;&amp;lt;w:t xml:space="preserve"&amp;gt; be under the direction and control of the &amp;lt;/w:t&amp;gt;&amp;lt;/w:r&amp;gt;&amp;lt;w:r&amp;gt;&amp;lt;w:t&amp;gt;s&amp;lt;/w:t&amp;gt;&amp;lt;/w:r&amp;gt;&amp;lt;w:r w:rsidRPr="00C35F12"&amp;gt;&amp;lt;w:t xml:space="preserve"&amp;gt;uperintendent and &amp;lt;/w:t&amp;gt;&amp;lt;/w:r&amp;gt;&amp;lt;w:r&amp;gt;&amp;lt;w:t&amp;gt;must&amp;lt;/w:t&amp;gt;&amp;lt;/w:r&amp;gt;&amp;lt;w:r w:rsidRPr="00C35F12"&amp;gt;&amp;lt;w:t xml:space="preserve"&amp;gt; act in a purely &amp;lt;/w:t&amp;gt;&amp;lt;/w:r&amp;gt;&amp;lt;w:bookmarkStart w:id="288" w:name="_LINE__6_2025bf3b_9537_48ab_8ed7_dca2dc1" /&amp;gt;&amp;lt;w:bookmarkEnd w:id="287" /&amp;gt;&amp;lt;w:r w:rsidRPr="00C35F12"&amp;gt;&amp;lt;w:t&amp;gt;advisory capacity.&amp;lt;/w:t&amp;gt;&amp;lt;/w:r&amp;gt;&amp;lt;w:bookmarkEnd w:id="288" /&amp;gt;&amp;lt;/w:ins&amp;gt;&amp;lt;/w:p&amp;gt;&amp;lt;w:p w:rsidR="001514C3" w:rsidRPr="00C35F12" w:rsidRDefault="001514C3" w:rsidP="001514C3"&amp;gt;&amp;lt;w:pPr&amp;gt;&amp;lt;w:ind w:left="360" w:firstLine="360" /&amp;gt;&amp;lt;w:rPr&amp;gt;&amp;lt;w:ins w:id="289" w:author="BPS" w:date="2025-04-02T10:45:00Z" /&amp;gt;&amp;lt;/w:rPr&amp;gt;&amp;lt;/w:pPr&amp;gt;&amp;lt;w:bookmarkStart w:id="290" w:name="_STATUTE_NUMBER__a4f56b45_8fa2_4d77_9849" /&amp;gt;&amp;lt;w:bookmarkStart w:id="291" w:name="_STATUTE_SS__235391fa_7501_40e6_be56_108" /&amp;gt;&amp;lt;w:bookmarkStart w:id="292" w:name="_PAR__2_d3a9cd74_302d_4fab_96d1_6f2efb1c" /&amp;gt;&amp;lt;w:bookmarkStart w:id="293" w:name="_LINE__7_b12db746_124a_4b0f_a768_687b5e1" /&amp;gt;&amp;lt;w:bookmarkEnd w:id="277" /&amp;gt;&amp;lt;w:bookmarkEnd w:id="279" /&amp;gt;&amp;lt;w:bookmarkEnd w:id="283" /&amp;gt;&amp;lt;w:ins w:id="294" w:author="BPS" w:date="2025-04-02T10:45:00Z"&amp;gt;&amp;lt;w:r&amp;gt;&amp;lt;w:rPr&amp;gt;&amp;lt;w:b /&amp;gt;&amp;lt;/w:rPr&amp;gt;&amp;lt;w:t&amp;gt;4&amp;lt;/w:t&amp;gt;&amp;lt;/w:r&amp;gt;&amp;lt;w:bookmarkEnd w:id="290" /&amp;gt;&amp;lt;w:r&amp;gt;&amp;lt;w:rPr&amp;gt;&amp;lt;w:b /&amp;gt;&amp;lt;/w:rPr&amp;gt;&amp;lt;w:t xml:space="preserve"&amp;gt;.  &amp;lt;/w:t&amp;gt;&amp;lt;/w:r&amp;gt;&amp;lt;w:bookmarkStart w:id="295" w:name="_STATUTE_HEADNOTE__4e1538d9_11ba_49b2_8e" /&amp;gt;&amp;lt;w:r&amp;gt;&amp;lt;w:rPr&amp;gt;&amp;lt;w:b /&amp;gt;&amp;lt;/w:rPr&amp;gt;&amp;lt;w:t&amp;gt;Application.&amp;lt;/w:t&amp;gt;&amp;lt;/w:r&amp;gt;&amp;lt;w:r w:rsidRPr="00C35F12"&amp;gt;&amp;lt;w:t xml:space="preserve"&amp;gt;  &amp;lt;/w:t&amp;gt;&amp;lt;/w:r&amp;gt;&amp;lt;w:bookmarkStart w:id="296" w:name="_STATUTE_CONTENT__7fb0cb25_881b_4c9d_959" /&amp;gt;&amp;lt;w:bookmarkEnd w:id="295" /&amp;gt;&amp;lt;w:r w:rsidRPr="00C35F12"&amp;gt;&amp;lt;w:t xml:space="preserve"&amp;gt;The &amp;lt;/w:t&amp;gt;&amp;lt;/w:r&amp;gt;&amp;lt;w:r&amp;gt;&amp;lt;w:t&amp;gt;s&amp;lt;/w:t&amp;gt;&amp;lt;/w:r&amp;gt;&amp;lt;w:r w:rsidRPr="00C35F12"&amp;gt;&amp;lt;w:t xml:space="preserve"&amp;gt;uperintendent shall subject an &amp;lt;/w:t&amp;gt;&amp;lt;/w:r&amp;gt;&amp;lt;w:r&amp;gt;&amp;lt;w:t&amp;gt;i&amp;lt;/w:t&amp;gt;&amp;lt;/w:r&amp;gt;&amp;lt;w:r w:rsidRPr="00C35F12"&amp;gt;&amp;lt;w:t xml:space="preserve"&amp;gt;nsurer to the requirements of this &amp;lt;/w:t&amp;gt;&amp;lt;/w:r&amp;gt;&amp;lt;w:bookmarkStart w:id="297" w:name="_LINE__8_6cc5f4f7_f6df_42fd_b6a5_ca16d7e" /&amp;gt;&amp;lt;w:bookmarkEnd w:id="293" /&amp;gt;&amp;lt;w:r w:rsidRPr="00C35F12"&amp;gt;&amp;lt;w:t&amp;gt;section if:&amp;lt;/w:t&amp;gt;&amp;lt;/w:r&amp;gt;&amp;lt;w:bookmarkEnd w:id="297" /&amp;gt;&amp;lt;/w:ins&amp;gt;&amp;lt;/w:p&amp;gt;&amp;lt;w:p w:rsidR="001514C3" w:rsidRPr="00C35F12" w:rsidRDefault="001514C3" w:rsidP="001514C3"&amp;gt;&amp;lt;w:pPr&amp;gt;&amp;lt;w:ind w:left="720" /&amp;gt;&amp;lt;w:rPr&amp;gt;&amp;lt;w:ins w:id="298" w:author="BPS" w:date="2025-04-02T10:45:00Z" /&amp;gt;&amp;lt;/w:rPr&amp;gt;&amp;lt;/w:pPr&amp;gt;&amp;lt;w:bookmarkStart w:id="299" w:name="_STATUTE_NUMBER__9509067f_b75c_47fa_95ee" /&amp;gt;&amp;lt;w:bookmarkStart w:id="300" w:name="_STATUTE_P__7ba797ea_ebfb_4d5f_9706_3c3b" /&amp;gt;&amp;lt;w:bookmarkStart w:id="301" w:name="_PAR__3_44972731_d89a_49ec_a128_c9b3fa40" /&amp;gt;&amp;lt;w:bookmarkStart w:id="302" w:name="_LINE__9_5a97b9ff_31e2_4b1f_8c33_9497bd9" /&amp;gt;&amp;lt;w:bookmarkEnd w:id="292" /&amp;gt;&amp;lt;w:bookmarkEnd w:id="296" /&amp;gt;&amp;lt;w:ins w:id="303" w:author="BPS" w:date="2025-04-02T10:45:00Z"&amp;gt;&amp;lt;w:r&amp;gt;&amp;lt;w:t&amp;gt;A&amp;lt;/w:t&amp;gt;&amp;lt;/w:r&amp;gt;&amp;lt;w:bookmarkEnd w:id="299" /&amp;gt;&amp;lt;w:r&amp;gt;&amp;lt;w:t xml:space="preserve"&amp;gt;. &amp;lt;/w:t&amp;gt;&amp;lt;/w:r&amp;gt;&amp;lt;w:r w:rsidRPr="00C35F12"&amp;gt;&amp;lt;w:t xml:space="preserve"&amp;gt; &amp;lt;/w:t&amp;gt;&amp;lt;/w:r&amp;gt;&amp;lt;w:bookmarkStart w:id="304" w:name="_STATUTE_CONTENT__f22c3de7_afcd_4f1d_9ba" /&amp;gt;&amp;lt;w:r w:rsidRPr="00C35F12"&amp;gt;&amp;lt;w:t xml:space="preserve"&amp;gt;The &amp;lt;/w:t&amp;gt;&amp;lt;/w:r&amp;gt;&amp;lt;w:r&amp;gt;&amp;lt;w:t&amp;gt;i&amp;lt;/w:t&amp;gt;&amp;lt;/w:r&amp;gt;&amp;lt;w:r w:rsidRPr="00C35F12"&amp;gt;&amp;lt;w:t xml:space="preserve"&amp;gt;nsurer reports over &amp;lt;/w:t&amp;gt;&amp;lt;/w:r&amp;gt;&amp;lt;w:r&amp;gt;&amp;lt;w:t&amp;gt;$&amp;lt;/w:t&amp;gt;&amp;lt;/w:r&amp;gt;&amp;lt;w:r w:rsidRPr="00C35F12"&amp;gt;&amp;lt;w:t&amp;gt;10&amp;lt;/w:t&amp;gt;&amp;lt;/w:r&amp;gt;&amp;lt;w:r&amp;gt;&amp;lt;w:t&amp;gt;,000,000&amp;lt;/w:t&amp;gt;&amp;lt;/w:r&amp;gt;&amp;lt;w:r w:rsidRPr="00C35F12"&amp;gt;&amp;lt;w:t xml:space="preserve"&amp;gt; of direct premiums written in the State on its &amp;lt;/w:t&amp;gt;&amp;lt;/w:r&amp;gt;&amp;lt;w:bookmarkStart w:id="305" w:name="_LINE__10_caf91c4c_c0d5_451e_9ab3_a844c6" /&amp;gt;&amp;lt;w:bookmarkEnd w:id="302" /&amp;gt;&amp;lt;w:r w:rsidRPr="00C35F12"&amp;gt;&amp;lt;w:t&amp;gt;annual filing&amp;lt;/w:t&amp;gt;&amp;lt;/w:r&amp;gt;&amp;lt;w:r&amp;gt;&amp;lt;w:t xml:space="preserve"&amp;gt; of the so-called Schedule T form, or successor form,&amp;lt;/w:t&amp;gt;&amp;lt;/w:r&amp;gt;&amp;lt;w:r w:rsidRPr="00C35F12"&amp;gt;&amp;lt;w:t xml:space="preserve"&amp;gt; with the National &amp;lt;/w:t&amp;gt;&amp;lt;/w:r&amp;gt;&amp;lt;w:bookmarkStart w:id="306" w:name="_LINE__11_3dfd2ce9_a66c_4c8b_9b5a_42f853" /&amp;gt;&amp;lt;w:bookmarkEnd w:id="305" /&amp;gt;&amp;lt;w:r w:rsidRPr="00C35F12"&amp;gt;&amp;lt;w:t&amp;gt;Association of Insurance Commissioners;&amp;lt;/w:t&amp;gt;&amp;lt;/w:r&amp;gt;&amp;lt;w:bookmarkEnd w:id="306" /&amp;gt;&amp;lt;/w:ins&amp;gt;&amp;lt;/w:p&amp;gt;&amp;lt;w:p w:rsidR="001514C3" w:rsidRPr="00C35F12" w:rsidRDefault="001514C3" w:rsidP="001514C3"&amp;gt;&amp;lt;w:pPr&amp;gt;&amp;lt;w:ind w:left="720" /&amp;gt;&amp;lt;w:rPr&amp;gt;&amp;lt;w:ins w:id="307" w:author="BPS" w:date="2025-04-02T10:45:00Z" /&amp;gt;&amp;lt;/w:rPr&amp;gt;&amp;lt;/w:pPr&amp;gt;&amp;lt;w:bookmarkStart w:id="308" w:name="_STATUTE_NUMBER__e5b4d4fe_ecfe_4e97_a622" /&amp;gt;&amp;lt;w:bookmarkStart w:id="309" w:name="_STATUTE_P__92a66896_7988_4a91_8743_7ef8" /&amp;gt;&amp;lt;w:bookmarkStart w:id="310" w:name="_PAR__4_5369b592_16b8_4fa6_b5b7_6d18b49a" /&amp;gt;&amp;lt;w:bookmarkStart w:id="311" w:name="_LINE__12_45c2bf8f_502e_44cd_9539_1e902d" /&amp;gt;&amp;lt;w:bookmarkEnd w:id="300" /&amp;gt;&amp;lt;w:bookmarkEnd w:id="301" /&amp;gt;&amp;lt;w:bookmarkEnd w:id="304" /&amp;gt;&amp;lt;w:ins w:id="312" w:author="BPS" w:date="2025-04-02T10:45:00Z"&amp;gt;&amp;lt;w:r&amp;gt;&amp;lt;w:t&amp;gt;B&amp;lt;/w:t&amp;gt;&amp;lt;/w:r&amp;gt;&amp;lt;w:bookmarkEnd w:id="308" /&amp;gt;&amp;lt;w:r&amp;gt;&amp;lt;w:t xml:space="preserve"&amp;gt;. &amp;lt;/w:t&amp;gt;&amp;lt;/w:r&amp;gt;&amp;lt;w:r w:rsidRPr="00C35F12"&amp;gt;&amp;lt;w:t xml:space="preserve"&amp;gt; &amp;lt;/w:t&amp;gt;&amp;lt;/w:r&amp;gt;&amp;lt;w:bookmarkStart w:id="313" w:name="_STATUTE_CONTENT__a70d00e2_7f8e_499e_8a0" /&amp;gt;&amp;lt;w:r w:rsidRPr="00C35F12"&amp;gt;&amp;lt;w:t xml:space="preserve"&amp;gt;The &amp;lt;/w:t&amp;gt;&amp;lt;/w:r&amp;gt;&amp;lt;w:r&amp;gt;&amp;lt;w:t&amp;gt;i&amp;lt;/w:t&amp;gt;&amp;lt;/w:r&amp;gt;&amp;lt;w:r w:rsidRPr="00C35F12"&amp;gt;&amp;lt;w:t xml:space="preserve"&amp;gt;nsurer's activities or investments may expose &amp;lt;/w:t&amp;gt;&amp;lt;/w:r&amp;gt;&amp;lt;w:r&amp;gt;&amp;lt;w:t&amp;gt;the&amp;lt;/w:t&amp;gt;&amp;lt;/w:r&amp;gt;&amp;lt;w:r w:rsidRPr="00C35F12"&amp;gt;&amp;lt;w:t xml:space="preserve"&amp;gt; &amp;lt;/w:t&amp;gt;&amp;lt;/w:r&amp;gt;&amp;lt;w:r&amp;gt;&amp;lt;w:t&amp;gt;i&amp;lt;/w:t&amp;gt;&amp;lt;/w:r&amp;gt;&amp;lt;w:r w:rsidRPr="00C35F12"&amp;gt;&amp;lt;w:t xml:space="preserve"&amp;gt;nsurer to a heightened level &amp;lt;/w:t&amp;gt;&amp;lt;/w:r&amp;gt;&amp;lt;w:bookmarkStart w:id="314" w:name="_LINE__13_f075f0d9_db96_449f_84b6_2289fd" /&amp;gt;&amp;lt;w:bookmarkEnd w:id="311" /&amp;gt;&amp;lt;w:r w:rsidRPr="00C35F12"&amp;gt;&amp;lt;w:t xml:space="preserve"&amp;gt;of risk &amp;lt;/w:t&amp;gt;&amp;lt;/w:r&amp;gt;&amp;lt;w:r&amp;gt;&amp;lt;w:t&amp;gt;due to&amp;lt;/w:t&amp;gt;&amp;lt;/w:r&amp;gt;&amp;lt;w:r w:rsidRPr="00C35F12"&amp;gt;&amp;lt;w:t xml:space="preserve"&amp;gt; climate change; or&amp;lt;/w:t&amp;gt;&amp;lt;/w:r&amp;gt;&amp;lt;w:bookmarkEnd w:id="314" /&amp;gt;&amp;lt;/w:ins&amp;gt;&amp;lt;/w:p&amp;gt;&amp;lt;w:p w:rsidR="001514C3" w:rsidRPr="00C35F12" w:rsidRDefault="001514C3" w:rsidP="001514C3"&amp;gt;&amp;lt;w:pPr&amp;gt;&amp;lt;w:ind w:left="720" /&amp;gt;&amp;lt;w:rPr&amp;gt;&amp;lt;w:ins w:id="315" w:author="BPS" w:date="2025-04-02T10:45:00Z" /&amp;gt;&amp;lt;/w:rPr&amp;gt;&amp;lt;/w:pPr&amp;gt;&amp;lt;w:bookmarkStart w:id="316" w:name="_STATUTE_NUMBER__80597e07_e7d1_427f_906d" /&amp;gt;&amp;lt;w:bookmarkStart w:id="317" w:name="_STATUTE_P__a41fa350_5b24_4182_817d_32df" /&amp;gt;&amp;lt;w:bookmarkStart w:id="318" w:name="_PAR__5_34b6a9e5_4e7e_4165_b134_17ec3052" /&amp;gt;&amp;lt;w:bookmarkStart w:id="319" w:name="_LINE__14_16a1e663_d69a_4ffb_a775_d283c8" /&amp;gt;&amp;lt;w:bookmarkEnd w:id="309" /&amp;gt;&amp;lt;w:bookmarkEnd w:id="310" /&amp;gt;&amp;lt;w:bookmarkEnd w:id="313" /&amp;gt;&amp;lt;w:ins w:id="320" w:author="BPS" w:date="2025-04-02T10:45:00Z"&amp;gt;&amp;lt;w:r&amp;gt;&amp;lt;w:t&amp;gt;C&amp;lt;/w:t&amp;gt;&amp;lt;/w:r&amp;gt;&amp;lt;w:bookmarkEnd w:id="316" /&amp;gt;&amp;lt;w:r&amp;gt;&amp;lt;w:t xml:space="preserve"&amp;gt;. &amp;lt;/w:t&amp;gt;&amp;lt;/w:r&amp;gt;&amp;lt;w:r w:rsidRPr="00C35F12"&amp;gt;&amp;lt;w:t xml:space="preserve"&amp;gt; &amp;lt;/w:t&amp;gt;&amp;lt;/w:r&amp;gt;&amp;lt;w:bookmarkStart w:id="321" w:name="_STATUTE_CONTENT__9039e2aa_f3cc_4ff2_9d2" /&amp;gt;&amp;lt;w:r w:rsidRPr="00C35F12"&amp;gt;&amp;lt;w:t xml:space="preserve"&amp;gt;The &amp;lt;/w:t&amp;gt;&amp;lt;/w:r&amp;gt;&amp;lt;w:r&amp;gt;&amp;lt;w:t&amp;gt;s&amp;lt;/w:t&amp;gt;&amp;lt;/w:r&amp;gt;&amp;lt;w:r w:rsidRPr="00C35F12"&amp;gt;&amp;lt;w:t xml:space="preserve"&amp;gt;uperintendent otherwise determines that disclosure &amp;lt;/w:t&amp;gt;&amp;lt;/w:r&amp;gt;&amp;lt;w:r&amp;gt;&amp;lt;w:t&amp;gt;is&amp;lt;/w:t&amp;gt;&amp;lt;/w:r&amp;gt;&amp;lt;w:r w:rsidRPr="00C35F12"&amp;gt;&amp;lt;w:t xml:space="preserve"&amp;gt; in the public interest.&amp;lt;/w:t&amp;gt;&amp;lt;/w:r&amp;gt;&amp;lt;w:bookmarkEnd w:id="319" /&amp;gt;&amp;lt;/w:ins&amp;gt;&amp;lt;/w:p&amp;gt;&amp;lt;w:p w:rsidR="001514C3" w:rsidRDefault="001514C3" w:rsidP="001514C3"&amp;gt;&amp;lt;w:pPr&amp;gt;&amp;lt;w:ind w:left="1080" w:hanging="720" /&amp;gt;&amp;lt;w:rPr&amp;gt;&amp;lt;w:ins w:id="322" w:author="BPS" w:date="2025-04-02T10:45:00Z" /&amp;gt;&amp;lt;/w:rPr&amp;gt;&amp;lt;/w:pPr&amp;gt;&amp;lt;w:bookmarkStart w:id="323" w:name="_STATUTE_S__961b2c13_ec97_4123_b657_d2e8" /&amp;gt;&amp;lt;w:bookmarkStart w:id="324" w:name="_PAR__6_7cc4264b_0eed_43a9_94e5_d2e3811d" /&amp;gt;&amp;lt;w:bookmarkStart w:id="325" w:name="_LINE__15_7be1065f_6541_4696_9b59_6275d2" /&amp;gt;&amp;lt;w:bookmarkEnd w:id="86" /&amp;gt;&amp;lt;w:bookmarkEnd w:id="291" /&amp;gt;&amp;lt;w:bookmarkEnd w:id="317" /&amp;gt;&amp;lt;w:bookmarkEnd w:id="318" /&amp;gt;&amp;lt;w:bookmarkEnd w:id="321" /&amp;gt;&amp;lt;w:ins w:id="326" w:author="BPS" w:date="2025-04-02T10:45:00Z"&amp;gt;&amp;lt;w:r&amp;gt;&amp;lt;w:rPr&amp;gt;&amp;lt;w:b /&amp;gt;&amp;lt;/w:rPr&amp;gt;&amp;lt;w:t&amp;gt;§&amp;lt;/w:t&amp;gt;&amp;lt;/w:r&amp;gt;&amp;lt;w:bookmarkStart w:id="327" w:name="_STATUTE_NUMBER__5267bcd4_e22d_4a8d_8df4" /&amp;gt;&amp;lt;w:r&amp;gt;&amp;lt;w:rPr&amp;gt;&amp;lt;w:b /&amp;gt;&amp;lt;/w:rPr&amp;gt;&amp;lt;w:t&amp;gt;7804&amp;lt;/w:t&amp;gt;&amp;lt;/w:r&amp;gt;&amp;lt;w:bookmarkEnd w:id="327" /&amp;gt;&amp;lt;w:r&amp;gt;&amp;lt;w:rPr&amp;gt;&amp;lt;w:b /&amp;gt;&amp;lt;/w:rPr&amp;gt;&amp;lt;w:t xml:space="preserve"&amp;gt;.  &amp;lt;/w:t&amp;gt;&amp;lt;/w:r&amp;gt;&amp;lt;w:bookmarkStart w:id="328" w:name="_STATUTE_HEADNOTE__233a57b9_c4c9_4db9_b1" /&amp;gt;&amp;lt;w:r w:rsidRPr="00D31043"&amp;gt;&amp;lt;w:rPr&amp;gt;&amp;lt;w:b /&amp;gt;&amp;lt;/w:rPr&amp;gt;&amp;lt;w:t&amp;gt;Divestiture&amp;lt;/w:t&amp;gt;&amp;lt;/w:r&amp;gt;&amp;lt;w:bookmarkEnd w:id="325" /&amp;gt;&amp;lt;w:bookmarkEnd w:id="328" /&amp;gt;&amp;lt;/w:ins&amp;gt;&amp;lt;/w:p&amp;gt;&amp;lt;w:p w:rsidR="001514C3" w:rsidRPr="00C35F12" w:rsidRDefault="001514C3" w:rsidP="001514C3"&amp;gt;&amp;lt;w:pPr&amp;gt;&amp;lt;w:ind w:left="360" w:firstLine="360" /&amp;gt;&amp;lt;w:rPr&amp;gt;&amp;lt;w:ins w:id="329" w:author="BPS" w:date="2025-04-02T10:45:00Z" /&amp;gt;&amp;lt;/w:rPr&amp;gt;&amp;lt;/w:pPr&amp;gt;&amp;lt;w:bookmarkStart w:id="330" w:name="_STATUTE_P__1ff556b3_554c_41a5_8bef_9f76" /&amp;gt;&amp;lt;w:bookmarkStart w:id="331" w:name="_STATUTE_CONTENT__b6e4b0ee_7fce_457b_bd6" /&amp;gt;&amp;lt;w:bookmarkStart w:id="332" w:name="_PAR__7_c6efcb10_c372_4ca9_bfc3_69dcd98f" /&amp;gt;&amp;lt;w:bookmarkStart w:id="333" w:name="_LINE__16_79234e24_e06b_43f6_8dae_c847f7" /&amp;gt;&amp;lt;w:bookmarkEnd w:id="324" /&amp;gt;&amp;lt;w:ins w:id="334" w:author="BPS" w:date="2025-04-02T10:45:00Z"&amp;gt;&amp;lt;w:r&amp;gt;&amp;lt;w:t&amp;gt;No later than September 15, 2030&amp;lt;/w:t&amp;gt;&amp;lt;/w:r&amp;gt;&amp;lt;w:r w:rsidRPr="00C35F12"&amp;gt;&amp;lt;w:t xml:space="preserve"&amp;gt;, the &amp;lt;/w:t&amp;gt;&amp;lt;/w:r&amp;gt;&amp;lt;w:r&amp;gt;&amp;lt;w:t&amp;gt;s&amp;lt;/w:t&amp;gt;&amp;lt;/w:r&amp;gt;&amp;lt;w:r w:rsidRPr="00C35F12"&amp;gt;&amp;lt;w:t xml:space="preserve"&amp;gt;uperintendent shall require any &amp;lt;/w:t&amp;gt;&amp;lt;/w:r&amp;gt;&amp;lt;w:r&amp;gt;&amp;lt;w:t&amp;gt;i&amp;lt;/w:t&amp;gt;&amp;lt;/w:r&amp;gt;&amp;lt;w:r w:rsidRPr="00C35F12"&amp;gt;&amp;lt;w:t xml:space="preserve"&amp;gt;nsurer doing &amp;lt;/w:t&amp;gt;&amp;lt;/w:r&amp;gt;&amp;lt;w:bookmarkStart w:id="335" w:name="_LINE__17_27ff025a_0847_487e_b45e_2c1d92" /&amp;gt;&amp;lt;w:bookmarkEnd w:id="333" /&amp;gt;&amp;lt;w:r w:rsidRPr="00C35F12"&amp;gt;&amp;lt;w:t xml:space="preserve"&amp;gt;business in the &amp;lt;/w:t&amp;gt;&amp;lt;/w:r&amp;gt;&amp;lt;w:r&amp;gt;&amp;lt;w:t&amp;gt;S&amp;lt;/w:t&amp;gt;&amp;lt;/w:r&amp;gt;&amp;lt;w:r w:rsidRPr="00C35F12"&amp;gt;&amp;lt;w:t xml:space="preserve"&amp;gt;tate to certify that &amp;lt;/w:t&amp;gt;&amp;lt;/w:r&amp;gt;&amp;lt;w:r&amp;gt;&amp;lt;w:t&amp;gt;the insurer has&amp;lt;/w:t&amp;gt;&amp;lt;/w:r&amp;gt;&amp;lt;w:r w:rsidRPr="00C35F12"&amp;gt;&amp;lt;w:t xml:space="preserve"&amp;gt; divested from:&amp;lt;/w:t&amp;gt;&amp;lt;/w:r&amp;gt;&amp;lt;w:bookmarkEnd w:id="335" /&amp;gt;&amp;lt;/w:ins&amp;gt;&amp;lt;/w:p&amp;gt;&amp;lt;w:p w:rsidR="001514C3" w:rsidRPr="00C35F12" w:rsidRDefault="001514C3" w:rsidP="001514C3"&amp;gt;&amp;lt;w:pPr&amp;gt;&amp;lt;w:ind w:left="360" w:firstLine="360" /&amp;gt;&amp;lt;w:rPr&amp;gt;&amp;lt;w:ins w:id="336" w:author="BPS" w:date="2025-04-02T10:45:00Z" /&amp;gt;&amp;lt;/w:rPr&amp;gt;&amp;lt;/w:pPr&amp;gt;&amp;lt;w:bookmarkStart w:id="337" w:name="_STATUTE_NUMBER__0b07107b_d43b_4eb3_8e26" /&amp;gt;&amp;lt;w:bookmarkStart w:id="338" w:name="_STATUTE_SS__7bf48ea1_f317_49e6_878d_c03" /&amp;gt;&amp;lt;w:bookmarkStart w:id="339" w:name="_PAR__8_33fccd9b_8976_4ef4_bba3_b9635789" /&amp;gt;&amp;lt;w:bookmarkStart w:id="340" w:name="_LINE__18_ac6a569a_bc71_46e0_953e_292691" /&amp;gt;&amp;lt;w:bookmarkEnd w:id="330" /&amp;gt;&amp;lt;w:bookmarkEnd w:id="331" /&amp;gt;&amp;lt;w:bookmarkEnd w:id="332" /&amp;gt;&amp;lt;w:ins w:id="341" w:author="BPS" w:date="2025-04-02T10:45:00Z"&amp;gt;&amp;lt;w:r w:rsidRPr="00D31043"&amp;gt;&amp;lt;w:rPr&amp;gt;&amp;lt;w:b /&amp;gt;&amp;lt;/w:rPr&amp;gt;&amp;lt;w:t&amp;gt;1&amp;lt;/w:t&amp;gt;&amp;lt;/w:r&amp;gt;&amp;lt;w:bookmarkEnd w:id="337" /&amp;gt;&amp;lt;w:r w:rsidRPr="00D31043"&amp;gt;&amp;lt;w:rPr&amp;gt;&amp;lt;w:b /&amp;gt;&amp;lt;/w:rPr&amp;gt;&amp;lt;w:t xml:space="preserve"&amp;gt;.  &amp;lt;/w:t&amp;gt;&amp;lt;/w:r&amp;gt;&amp;lt;w:bookmarkStart w:id="342" w:name="_STATUTE_HEADNOTE__501563d9_60c7_4276_87" /&amp;gt;&amp;lt;w:r w:rsidRPr="00D31043"&amp;gt;&amp;lt;w:rPr&amp;gt;&amp;lt;w:b /&amp;gt;&amp;lt;/w:rPr&amp;gt;&amp;lt;w:t&amp;gt;Fossil fuel revenue.&amp;lt;/w:t&amp;gt;&amp;lt;/w:r&amp;gt;&amp;lt;w:r&amp;gt;&amp;lt;w:t xml:space="preserve"&amp;gt;  &amp;lt;/w:t&amp;gt;&amp;lt;/w:r&amp;gt;&amp;lt;w:bookmarkStart w:id="343" w:name="_STATUTE_CONTENT__383a6913_6f46_4675_bf9" /&amp;gt;&amp;lt;w:bookmarkEnd w:id="342" /&amp;gt;&amp;lt;w:r&amp;gt;&amp;lt;w:t&amp;gt;A&amp;lt;/w:t&amp;gt;&amp;lt;/w:r&amp;gt;&amp;lt;w:r w:rsidRPr="00C35F12"&amp;gt;&amp;lt;w:t xml:space="preserve"&amp;gt;ny company that derives &amp;lt;/w:t&amp;gt;&amp;lt;/w:r&amp;gt;&amp;lt;w:r&amp;gt;&amp;lt;w:t&amp;gt;10%&amp;lt;/w:t&amp;gt;&amp;lt;/w:r&amp;gt;&amp;lt;w:r w:rsidRPr="00C35F12"&amp;gt;&amp;lt;w:t xml:space="preserve"&amp;gt; or more of&amp;lt;/w:t&amp;gt;&amp;lt;/w:r&amp;gt;&amp;lt;w:r&amp;gt;&amp;lt;w:t xml:space="preserve"&amp;gt; its&amp;lt;/w:t&amp;gt;&amp;lt;/w:r&amp;gt;&amp;lt;w:r w:rsidRPr="00C35F12"&amp;gt;&amp;lt;w:t xml:space="preserve"&amp;gt; revenue from &amp;lt;/w:t&amp;gt;&amp;lt;/w:r&amp;gt;&amp;lt;w:bookmarkStart w:id="344" w:name="_LINE__19_835d23c6_a47c_4429_8fd9_dc5d55" /&amp;gt;&amp;lt;w:bookmarkEnd w:id="340" /&amp;gt;&amp;lt;w:r w:rsidRPr="00C35F12"&amp;gt;&amp;lt;w:t xml:space="preserve"&amp;gt;exploration, extraction, processing, exporting, transporting and any other significant action &amp;lt;/w:t&amp;gt;&amp;lt;/w:r&amp;gt;&amp;lt;w:bookmarkStart w:id="345" w:name="_LINE__20_06d19c9a_679a_408b_989b_6d135f" /&amp;gt;&amp;lt;w:bookmarkEnd w:id="344" /&amp;gt;&amp;lt;w:r w:rsidRPr="00C35F12"&amp;gt;&amp;lt;w:t&amp;gt;with respect to oil, natural gas, coal or any byproduct thereof;&amp;lt;/w:t&amp;gt;&amp;lt;/w:r&amp;gt;&amp;lt;w:bookmarkEnd w:id="345" /&amp;gt;&amp;lt;/w:ins&amp;gt;&amp;lt;/w:p&amp;gt;&amp;lt;w:p w:rsidR="001514C3" w:rsidRPr="00C35F12" w:rsidRDefault="001514C3" w:rsidP="001514C3"&amp;gt;&amp;lt;w:pPr&amp;gt;&amp;lt;w:ind w:left="360" w:firstLine="360" /&amp;gt;&amp;lt;w:rPr&amp;gt;&amp;lt;w:ins w:id="346" w:author="BPS" w:date="2025-04-02T10:45:00Z" /&amp;gt;&amp;lt;/w:rPr&amp;gt;&amp;lt;/w:pPr&amp;gt;&amp;lt;w:bookmarkStart w:id="347" w:name="_STATUTE_NUMBER__b80161cf_432b_4072_aac2" /&amp;gt;&amp;lt;w:bookmarkStart w:id="348" w:name="_STATUTE_SS__2171fb58_3678_4b61_ae91_f29" /&amp;gt;&amp;lt;w:bookmarkStart w:id="349" w:name="_PAR__9_8ecd07f7_83bb_4d50_ae6e_c2df85ef" /&amp;gt;&amp;lt;w:bookmarkStart w:id="350" w:name="_LINE__21_61669c17_8a99_4498_b0f8_1e961e" /&amp;gt;&amp;lt;w:bookmarkEnd w:id="338" /&amp;gt;&amp;lt;w:bookmarkEnd w:id="339" /&amp;gt;&amp;lt;w:bookmarkEnd w:id="343" /&amp;gt;&amp;lt;w:ins w:id="351" w:author="BPS" w:date="2025-04-02T10:45:00Z"&amp;gt;&amp;lt;w:r w:rsidRPr="00D31043"&amp;gt;&amp;lt;w:rPr&amp;gt;&amp;lt;w:b /&amp;gt;&amp;lt;/w:rPr&amp;gt;&amp;lt;w:t&amp;gt;2&amp;lt;/w:t&amp;gt;&amp;lt;/w:r&amp;gt;&amp;lt;w:bookmarkEnd w:id="347" /&amp;gt;&amp;lt;w:r w:rsidRPr="00D31043"&amp;gt;&amp;lt;w:rPr&amp;gt;&amp;lt;w:b /&amp;gt;&amp;lt;/w:rPr&amp;gt;&amp;lt;w:t xml:space="preserve"&amp;gt;.  &amp;lt;/w:t&amp;gt;&amp;lt;/w:r&amp;gt;&amp;lt;w:bookmarkStart w:id="352" w:name="_STATUTE_HEADNOTE__55ce5cab_bc90_4c49_be" /&amp;gt;&amp;lt;w:r w:rsidRPr="00D31043"&amp;gt;&amp;lt;w:rPr&amp;gt;&amp;lt;w:b /&amp;gt;&amp;lt;/w:rPr&amp;gt;&amp;lt;w:t&amp;gt;Fossil fuel projects.&amp;lt;/w:t&amp;gt;&amp;lt;/w:r&amp;gt;&amp;lt;w:r&amp;gt;&amp;lt;w:t xml:space="preserve"&amp;gt;  &amp;lt;/w:t&amp;gt;&amp;lt;/w:r&amp;gt;&amp;lt;w:bookmarkStart w:id="353" w:name="_STATUTE_CONTENT__fc332a23_0be9_4f41_841" /&amp;gt;&amp;lt;w:bookmarkEnd w:id="352" /&amp;gt;&amp;lt;w:r&amp;gt;&amp;lt;w:t&amp;gt;A&amp;lt;/w:t&amp;gt;&amp;lt;/w:r&amp;gt;&amp;lt;w:r w:rsidRPr="00C35F12"&amp;gt;&amp;lt;w:t xml:space="preserve"&amp;gt;ny project intended to facilitate or expand exploration, &amp;lt;/w:t&amp;gt;&amp;lt;/w:r&amp;gt;&amp;lt;w:bookmarkStart w:id="354" w:name="_LINE__22_36d176ec_2353_42e0_83cc_b5fa21" /&amp;gt;&amp;lt;w:bookmarkEnd w:id="350" /&amp;gt;&amp;lt;w:r w:rsidRPr="00C35F12"&amp;gt;&amp;lt;w:t xml:space="preserve"&amp;gt;extraction, processing, exporting, transporting and any other significant action with respect &amp;lt;/w:t&amp;gt;&amp;lt;/w:r&amp;gt;&amp;lt;w:bookmarkStart w:id="355" w:name="_LINE__23_498b4dcd_c585_4f2b_85bd_e12630" /&amp;gt;&amp;lt;w:bookmarkEnd w:id="354" /&amp;gt;&amp;lt;w:r w:rsidRPr="00C35F12"&amp;gt;&amp;lt;w:t&amp;gt;to oil, natural gas, coal or any byproduct thereof; and&amp;lt;/w:t&amp;gt;&amp;lt;/w:r&amp;gt;&amp;lt;w:bookmarkEnd w:id="355" /&amp;gt;&amp;lt;/w:ins&amp;gt;&amp;lt;/w:p&amp;gt;&amp;lt;w:p w:rsidR="001514C3" w:rsidRPr="00C35F12" w:rsidRDefault="001514C3" w:rsidP="001514C3"&amp;gt;&amp;lt;w:pPr&amp;gt;&amp;lt;w:ind w:left="360" w:firstLine="360" /&amp;gt;&amp;lt;w:rPr&amp;gt;&amp;lt;w:ins w:id="356" w:author="BPS" w:date="2025-04-02T10:45:00Z" /&amp;gt;&amp;lt;/w:rPr&amp;gt;&amp;lt;/w:pPr&amp;gt;&amp;lt;w:bookmarkStart w:id="357" w:name="_STATUTE_NUMBER__d881e566_bd0c_4cbf_86ea" /&amp;gt;&amp;lt;w:bookmarkStart w:id="358" w:name="_STATUTE_SS__08737269_f68d_47fc_9950_67f" /&amp;gt;&amp;lt;w:bookmarkStart w:id="359" w:name="_PAR__10_d0aae268_8044_46cd_8754_1c17411" /&amp;gt;&amp;lt;w:bookmarkStart w:id="360" w:name="_LINE__24_fb61a80b_da46_4b27_b669_eba184" /&amp;gt;&amp;lt;w:bookmarkEnd w:id="348" /&amp;gt;&amp;lt;w:bookmarkEnd w:id="349" /&amp;gt;&amp;lt;w:bookmarkEnd w:id="353" /&amp;gt;&amp;lt;w:ins w:id="361" w:author="BPS" w:date="2025-04-02T10:45:00Z"&amp;gt;&amp;lt;w:r w:rsidRPr="00D31043"&amp;gt;&amp;lt;w:rPr&amp;gt;&amp;lt;w:b /&amp;gt;&amp;lt;/w:rPr&amp;gt;&amp;lt;w:t&amp;gt;3&amp;lt;/w:t&amp;gt;&amp;lt;/w:r&amp;gt;&amp;lt;w:bookmarkEnd w:id="357" /&amp;gt;&amp;lt;w:r w:rsidRPr="00D31043"&amp;gt;&amp;lt;w:rPr&amp;gt;&amp;lt;w:b /&amp;gt;&amp;lt;/w:rPr&amp;gt;&amp;lt;w:t xml:space="preserve"&amp;gt;.  &amp;lt;/w:t&amp;gt;&amp;lt;/w:r&amp;gt;&amp;lt;w:bookmarkStart w:id="362" w:name="_STATUTE_HEADNOTE__33ea42bb_41d2_4fbc_a6" /&amp;gt;&amp;lt;w:r w:rsidRPr="00D31043"&amp;gt;&amp;lt;w:rPr&amp;gt;&amp;lt;w:b /&amp;gt;&amp;lt;/w:rPr&amp;gt;&amp;lt;w:t&amp;gt;Infrastructure projects.&amp;lt;/w:t&amp;gt;&amp;lt;/w:r&amp;gt;&amp;lt;w:r w:rsidRPr="00D31043"&amp;gt;&amp;lt;w:rPr&amp;gt;&amp;lt;w:b /&amp;gt;&amp;lt;w:sz w:val="24" /&amp;gt;&amp;lt;w:szCs w:val="24" /&amp;gt;&amp;lt;/w:rPr&amp;gt;&amp;lt;w:t xml:space="preserve"&amp;gt;  &amp;lt;/w:t&amp;gt;&amp;lt;/w:r&amp;gt;&amp;lt;w:bookmarkStart w:id="363" w:name="_STATUTE_CONTENT__80cb3d97_16be_43f2_818" /&amp;gt;&amp;lt;w:bookmarkEnd w:id="362" /&amp;gt;&amp;lt;w:r&amp;gt;&amp;lt;w:t&amp;gt;A&amp;lt;/w:t&amp;gt;&amp;lt;/w:r&amp;gt;&amp;lt;w:r w:rsidRPr="00C35F12"&amp;gt;&amp;lt;w:t xml:space="preserve"&amp;gt;ny project intended to construct any infrastructure &amp;lt;/w:t&amp;gt;&amp;lt;/w:r&amp;gt;&amp;lt;w:bookmarkStart w:id="364" w:name="_LINE__25_46d46f36_290a_48e3_aad6_68f81d" /&amp;gt;&amp;lt;w:bookmarkEnd w:id="360" /&amp;gt;&amp;lt;w:r w:rsidRPr="00C35F12"&amp;gt;&amp;lt;w:t xml:space="preserve"&amp;gt;related to projects under &amp;lt;/w:t&amp;gt;&amp;lt;/w:r&amp;gt;&amp;lt;w:r&amp;gt;&amp;lt;w:t&amp;gt;subsection 2&amp;lt;/w:t&amp;gt;&amp;lt;/w:r&amp;gt;&amp;lt;w:r w:rsidRPr="00C35F12"&amp;gt;&amp;lt;w:t&amp;gt;, such as wells, pipelines, terminals or refineries.&amp;lt;/w:t&amp;gt;&amp;lt;/w:r&amp;gt;&amp;lt;w:bookmarkEnd w:id="364" /&amp;gt;&amp;lt;/w:ins&amp;gt;&amp;lt;/w:p&amp;gt;&amp;lt;w:p w:rsidR="001514C3" w:rsidRPr="00C35F12" w:rsidRDefault="001514C3" w:rsidP="001514C3"&amp;gt;&amp;lt;w:pPr&amp;gt;&amp;lt;w:ind w:left="1080" w:hanging="720" /&amp;gt;&amp;lt;w:rPr&amp;gt;&amp;lt;w:ins w:id="365" w:author="BPS" w:date="2025-04-02T10:45:00Z" /&amp;gt;&amp;lt;/w:rPr&amp;gt;&amp;lt;/w:pPr&amp;gt;&amp;lt;w:bookmarkStart w:id="366" w:name="_STATUTE_S__b47778ce_d0a4_452b_a5ad_78b8" /&amp;gt;&amp;lt;w:bookmarkStart w:id="367" w:name="_PAR__11_101cb011_0123_436f_8793_d89585c" /&amp;gt;&amp;lt;w:bookmarkStart w:id="368" w:name="_LINE__26_9753fd7c_1a04_45fa_80ff_d370fa" /&amp;gt;&amp;lt;w:bookmarkEnd w:id="323" /&amp;gt;&amp;lt;w:bookmarkEnd w:id="358" /&amp;gt;&amp;lt;w:bookmarkEnd w:id="359" /&amp;gt;&amp;lt;w:bookmarkEnd w:id="363" /&amp;gt;&amp;lt;w:ins w:id="369" w:author="BPS" w:date="2025-04-02T10:45:00Z"&amp;gt;&amp;lt;w:r w:rsidRPr="00C35F12"&amp;gt;&amp;lt;w:rPr&amp;gt;&amp;lt;w:b /&amp;gt;&amp;lt;/w:rPr&amp;gt;&amp;lt;w:t&amp;gt;§&amp;lt;/w:t&amp;gt;&amp;lt;/w:r&amp;gt;&amp;lt;w:bookmarkStart w:id="370" w:name="_STATUTE_NUMBER__a6df0952_3656_4bc1_82a5" /&amp;gt;&amp;lt;w:r&amp;gt;&amp;lt;w:rPr&amp;gt;&amp;lt;w:b /&amp;gt;&amp;lt;/w:rPr&amp;gt;&amp;lt;w:t&amp;gt;7805&amp;lt;/w:t&amp;gt;&amp;lt;/w:r&amp;gt;&amp;lt;w:bookmarkEnd w:id="370" /&amp;gt;&amp;lt;w:r w:rsidRPr="00C35F12"&amp;gt;&amp;lt;w:rPr&amp;gt;&amp;lt;w:b /&amp;gt;&amp;lt;/w:rPr&amp;gt;&amp;lt;w:t&amp;gt;.&amp;lt;/w:t&amp;gt;&amp;lt;/w:r&amp;gt;&amp;lt;w:r&amp;gt;&amp;lt;w:rPr&amp;gt;&amp;lt;w:b /&amp;gt;&amp;lt;/w:rPr&amp;gt;&amp;lt;w:t xml:space="preserve"&amp;gt;  &amp;lt;/w:t&amp;gt;&amp;lt;/w:r&amp;gt;&amp;lt;w:bookmarkStart w:id="371" w:name="_STATUTE_HEADNOTE__452cac03_891b_41c8_8d" /&amp;gt;&amp;lt;w:r w:rsidRPr="00C35F12"&amp;gt;&amp;lt;w:rPr&amp;gt;&amp;lt;w:b /&amp;gt;&amp;lt;/w:rPr&amp;gt;&amp;lt;w:t&amp;gt;Reporting&amp;lt;/w:t&amp;gt;&amp;lt;/w:r&amp;gt;&amp;lt;w:bookmarkEnd w:id="368" /&amp;gt;&amp;lt;w:bookmarkEnd w:id="371" /&amp;gt;&amp;lt;/w:ins&amp;gt;&amp;lt;/w:p&amp;gt;&amp;lt;w:p w:rsidR="001514C3" w:rsidRPr="00C35F12" w:rsidRDefault="001514C3" w:rsidP="001514C3"&amp;gt;&amp;lt;w:pPr&amp;gt;&amp;lt;w:ind w:left="360" w:firstLine="360" /&amp;gt;&amp;lt;w:rPr&amp;gt;&amp;lt;w:ins w:id="372" w:author="BPS" w:date="2025-04-02T10:45:00Z" /&amp;gt;&amp;lt;/w:rPr&amp;gt;&amp;lt;/w:pPr&amp;gt;&amp;lt;w:bookmarkStart w:id="373" w:name="_STATUTE_P__49192d13_4a3c_412e_9057_2cbf" /&amp;gt;&amp;lt;w:bookmarkStart w:id="374" w:name="_STATUTE_CONTENT__b4399182_6b95_4b55_8e8" /&amp;gt;&amp;lt;w:bookmarkStart w:id="375" w:name="_PAR__12_1a25536c_4b98_4ab6_bf54_8a76f01" /&amp;gt;&amp;lt;w:bookmarkStart w:id="376" w:name="_LINE__27_f7216113_d0de_4c0c_8188_4d81ab" /&amp;gt;&amp;lt;w:bookmarkEnd w:id="367" /&amp;gt;&amp;lt;w:ins w:id="377" w:author="BPS" w:date="2025-04-02T10:45:00Z"&amp;gt;&amp;lt;w:r&amp;gt;&amp;lt;w:t&amp;gt;No later than September 15, 2026&amp;lt;/w:t&amp;gt;&amp;lt;/w:r&amp;gt;&amp;lt;w:r w:rsidRPr="00C35F12"&amp;gt;&amp;lt;w:t xml:space="preserve"&amp;gt;, and once every &amp;lt;/w:t&amp;gt;&amp;lt;/w:r&amp;gt;&amp;lt;w:r&amp;gt;&amp;lt;w:t&amp;gt;2&amp;lt;/w:t&amp;gt;&amp;lt;/w:r&amp;gt;&amp;lt;w:r w:rsidRPr="00C35F12"&amp;gt;&amp;lt;w:t xml:space="preserve"&amp;gt; years thereafter, the &amp;lt;/w:t&amp;gt;&amp;lt;/w:r&amp;gt;&amp;lt;w:r&amp;gt;&amp;lt;w:t&amp;gt;s&amp;lt;/w:t&amp;gt;&amp;lt;/w:r&amp;gt;&amp;lt;w:r w:rsidRPr="00C35F12"&amp;gt;&amp;lt;w:t xml:space="preserve"&amp;gt;uperintendent &amp;lt;/w:t&amp;gt;&amp;lt;/w:r&amp;gt;&amp;lt;w:bookmarkStart w:id="378" w:name="_LINE__28_dd523ba4_435b_4652_8c78_2ddbef" /&amp;gt;&amp;lt;w:bookmarkEnd w:id="376" /&amp;gt;&amp;lt;w:r w:rsidRPr="00C35F12"&amp;gt;&amp;lt;w:t xml:space="preserve"&amp;gt;shall submit a report to the &amp;lt;/w:t&amp;gt;&amp;lt;/w:r&amp;gt;&amp;lt;w:r&amp;gt;&amp;lt;w:t&amp;gt;L&amp;lt;/w:t&amp;gt;&amp;lt;/w:r&amp;gt;&amp;lt;w:r w:rsidRPr="00C35F12"&amp;gt;&amp;lt;w:t xml:space="preserve"&amp;gt;egislature and the &amp;lt;/w:t&amp;gt;&amp;lt;/w:r&amp;gt;&amp;lt;w:r&amp;gt;&amp;lt;w:t&amp;gt;G&amp;lt;/w:t&amp;gt;&amp;lt;/w:r&amp;gt;&amp;lt;w:r w:rsidRPr="00C35F12"&amp;gt;&amp;lt;w:t&amp;gt;overnor&amp;lt;/w:t&amp;gt;&amp;lt;/w:r&amp;gt;&amp;lt;w:r&amp;gt;&amp;lt;w:t xml:space="preserve"&amp;gt; pursuant to this subsection&amp;lt;/w:t&amp;gt;&amp;lt;/w:r&amp;gt;&amp;lt;w:r w:rsidRPr="00C35F12"&amp;gt;&amp;lt;w:t xml:space="preserve"&amp;gt;. &amp;lt;/w:t&amp;gt;&amp;lt;/w:r&amp;gt;&amp;lt;w:r&amp;gt;&amp;lt;w:t xml:space="preserve"&amp;gt; &amp;lt;/w:t&amp;gt;&amp;lt;/w:r&amp;gt;&amp;lt;w:r w:rsidRPr="00C35F12"&amp;gt;&amp;lt;w:t xml:space="preserve"&amp;gt;The &amp;lt;/w:t&amp;gt;&amp;lt;/w:r&amp;gt;&amp;lt;w:bookmarkStart w:id="379" w:name="_LINE__29_82ea4c8e_3eb9_4265_a163_8fbec7" /&amp;gt;&amp;lt;w:bookmarkEnd w:id="378" /&amp;gt;&amp;lt;w:r&amp;gt;&amp;lt;w:t xml:space="preserve"&amp;gt;initial &amp;lt;/w:t&amp;gt;&amp;lt;/w:r&amp;gt;&amp;lt;w:r w:rsidRPr="00C35F12"&amp;gt;&amp;lt;w:t xml:space="preserve"&amp;gt;report &amp;lt;/w:t&amp;gt;&amp;lt;/w:r&amp;gt;&amp;lt;w:r&amp;gt;&amp;lt;w:t&amp;gt;must&amp;lt;/w:t&amp;gt;&amp;lt;/w:r&amp;gt;&amp;lt;w:r w:rsidRPr="00C35F12"&amp;gt;&amp;lt;w:t xml:space="preserve"&amp;gt; disclose&amp;lt;/w:t&amp;gt;&amp;lt;/w:r&amp;gt;&amp;lt;w:r&amp;gt;&amp;lt;w:t xml:space="preserve"&amp;gt; for the preceding calendar year,&amp;lt;/w:t&amp;gt;&amp;lt;/w:r&amp;gt;&amp;lt;w:r w:rsidRPr="00C35F12"&amp;gt;&amp;lt;w:t xml:space="preserve"&amp;gt; &amp;lt;/w:t&amp;gt;&amp;lt;/w:r&amp;gt;&amp;lt;w:r&amp;gt;&amp;lt;w:t xml:space="preserve"&amp;gt;and the biennial report must &amp;lt;/w:t&amp;gt;&amp;lt;/w:r&amp;gt;&amp;lt;w:bookmarkStart w:id="380" w:name="_LINE__30_8d165347_1683_412a_82dc_224b99" /&amp;gt;&amp;lt;w:bookmarkEnd w:id="379" /&amp;gt;&amp;lt;w:r&amp;gt;&amp;lt;w:t xml:space="preserve"&amp;gt;disclose &amp;lt;/w:t&amp;gt;&amp;lt;/w:r&amp;gt;&amp;lt;w:r w:rsidRPr="00C35F12"&amp;gt;&amp;lt;w:t&amp;gt;for the preceding&amp;lt;/w:t&amp;gt;&amp;lt;/w:r&amp;gt;&amp;lt;w:r&amp;gt;&amp;lt;w:t xml:space="preserve"&amp;gt; 2&amp;lt;/w:t&amp;gt;&amp;lt;/w:r&amp;gt;&amp;lt;w:r w:rsidRPr="00C35F12"&amp;gt;&amp;lt;w:t xml:space="preserve"&amp;gt; calendar years:&amp;lt;/w:t&amp;gt;&amp;lt;/w:r&amp;gt;&amp;lt;w:bookmarkEnd w:id="380" /&amp;gt;&amp;lt;/w:ins&amp;gt;&amp;lt;/w:p&amp;gt;&amp;lt;w:p w:rsidR="001514C3" w:rsidRPr="00C35F12" w:rsidRDefault="001514C3" w:rsidP="001514C3"&amp;gt;&amp;lt;w:pPr&amp;gt;&amp;lt;w:ind w:left="360" w:firstLine="360" /&amp;gt;&amp;lt;w:rPr&amp;gt;&amp;lt;w:ins w:id="381" w:author="BPS" w:date="2025-04-02T10:45:00Z" /&amp;gt;&amp;lt;/w:rPr&amp;gt;&amp;lt;/w:pPr&amp;gt;&amp;lt;w:bookmarkStart w:id="382" w:name="_STATUTE_NUMBER__c5a84f05_958b_4b15_8aa9" /&amp;gt;&amp;lt;w:bookmarkStart w:id="383" w:name="_STATUTE_SS__7476b4bf_1d1a_4cc1_98b8_995" /&amp;gt;&amp;lt;w:bookmarkStart w:id="384" w:name="_PAR__13_38e1ab81_cd9d_4bae_8af9_292d878" /&amp;gt;&amp;lt;w:bookmarkStart w:id="385" w:name="_LINE__31_c8a127d5_5212_4083_89df_778ed5" /&amp;gt;&amp;lt;w:bookmarkEnd w:id="373" /&amp;gt;&amp;lt;w:bookmarkEnd w:id="374" /&amp;gt;&amp;lt;w:bookmarkEnd w:id="375" /&amp;gt;&amp;lt;w:ins w:id="386" w:author="BPS" w:date="2025-04-02T10:45:00Z"&amp;gt;&amp;lt;w:r w:rsidRPr="00D31043"&amp;gt;&amp;lt;w:rPr&amp;gt;&amp;lt;w:b /&amp;gt;&amp;lt;/w:rPr&amp;gt;&amp;lt;w:t&amp;gt;1&amp;lt;/w:t&amp;gt;&amp;lt;/w:r&amp;gt;&amp;lt;w:bookmarkEnd w:id="382" /&amp;gt;&amp;lt;w:r w:rsidRPr="00D31043"&amp;gt;&amp;lt;w:rPr&amp;gt;&amp;lt;w:b /&amp;gt;&amp;lt;/w:rPr&amp;gt;&amp;lt;w:t xml:space="preserve"&amp;gt;.  &amp;lt;/w:t&amp;gt;&amp;lt;/w:r&amp;gt;&amp;lt;w:bookmarkStart w:id="387" w:name="_STATUTE_HEADNOTE__23945957_7eb8_4cbe_83" /&amp;gt;&amp;lt;w:r w:rsidRPr="00D31043"&amp;gt;&amp;lt;w:rPr&amp;gt;&amp;lt;w:b /&amp;gt;&amp;lt;/w:rPr&amp;gt;&amp;lt;w:t xml:space="preserve"&amp;gt;Efforts to implement this chapter.  &amp;lt;/w:t&amp;gt;&amp;lt;/w:r&amp;gt;&amp;lt;w:bookmarkStart w:id="388" w:name="_STATUTE_CONTENT__443ffad9_742a_4744_9a3" /&amp;gt;&amp;lt;w:bookmarkEnd w:id="387" /&amp;gt;&amp;lt;w:r&amp;gt;&amp;lt;w:t&amp;gt;The bureau's e&amp;lt;/w:t&amp;gt;&amp;lt;/w:r&amp;gt;&amp;lt;w:r w:rsidRPr="00C35F12"&amp;gt;&amp;lt;w:t xml:space="preserve"&amp;gt;fforts to implement &amp;lt;/w:t&amp;gt;&amp;lt;/w:r&amp;gt;&amp;lt;w:r&amp;gt;&amp;lt;w:t&amp;gt;this chapter&amp;lt;/w:t&amp;gt;&amp;lt;/w:r&amp;gt;&amp;lt;w:r w:rsidRPr="00C35F12"&amp;gt;&amp;lt;w:t&amp;gt;;&amp;lt;/w:t&amp;gt;&amp;lt;/w:r&amp;gt;&amp;lt;w:bookmarkEnd w:id="385" /&amp;gt;&amp;lt;/w:ins&amp;gt;&amp;lt;/w:p&amp;gt;&amp;lt;w:p w:rsidR="001514C3" w:rsidRPr="00C35F12" w:rsidRDefault="001514C3" w:rsidP="001514C3"&amp;gt;&amp;lt;w:pPr&amp;gt;&amp;lt;w:ind w:left="360" w:firstLine="360" /&amp;gt;&amp;lt;w:rPr&amp;gt;&amp;lt;w:ins w:id="389" w:author="BPS" w:date="2025-04-02T10:45:00Z" /&amp;gt;&amp;lt;/w:rPr&amp;gt;&amp;lt;/w:pPr&amp;gt;&amp;lt;w:bookmarkStart w:id="390" w:name="_STATUTE_NUMBER__3f2b4abe_4f7f_487c_bcde" /&amp;gt;&amp;lt;w:bookmarkStart w:id="391" w:name="_STATUTE_SS__e2c4d2e6_848a_426e_adbf_fe9" /&amp;gt;&amp;lt;w:bookmarkStart w:id="392" w:name="_PAR__14_6a1b9056_f0cc_4693_8713_0c9c9e3" /&amp;gt;&amp;lt;w:bookmarkStart w:id="393" w:name="_LINE__32_3c6008c7_2b92_4d46_955f_d931d2" /&amp;gt;&amp;lt;w:bookmarkEnd w:id="383" /&amp;gt;&amp;lt;w:bookmarkEnd w:id="384" /&amp;gt;&amp;lt;w:bookmarkEnd w:id="388" /&amp;gt;&amp;lt;w:ins w:id="394" w:author="BPS" w:date="2025-04-02T10:45:00Z"&amp;gt;&amp;lt;w:r w:rsidRPr="00D31043"&amp;gt;&amp;lt;w:rPr&amp;gt;&amp;lt;w:b /&amp;gt;&amp;lt;/w:rPr&amp;gt;&amp;lt;w:t&amp;gt;2&amp;lt;/w:t&amp;gt;&amp;lt;/w:r&amp;gt;&amp;lt;w:bookmarkEnd w:id="390" /&amp;gt;&amp;lt;w:r w:rsidRPr="00D31043"&amp;gt;&amp;lt;w:rPr&amp;gt;&amp;lt;w:b /&amp;gt;&amp;lt;/w:rPr&amp;gt;&amp;lt;w:t xml:space="preserve"&amp;gt;.  &amp;lt;/w:t&amp;gt;&amp;lt;/w:r&amp;gt;&amp;lt;w:bookmarkStart w:id="395" w:name="_STATUTE_HEADNOTE__9f841ac9_ff53_4c3b_af" /&amp;gt;&amp;lt;w:r w:rsidRPr="00D31043"&amp;gt;&amp;lt;w:rPr&amp;gt;&amp;lt;w:b /&amp;gt;&amp;lt;/w:rPr&amp;gt;&amp;lt;w:t xml:space="preserve"&amp;gt;Regulatory and supervisory actions taken.  &amp;lt;/w:t&amp;gt;&amp;lt;/w:r&amp;gt;&amp;lt;w:bookmarkStart w:id="396" w:name="_STATUTE_CONTENT__3d10a56c_7159_428f_a56" /&amp;gt;&amp;lt;w:bookmarkEnd w:id="395" /&amp;gt;&amp;lt;w:r&amp;gt;&amp;lt;w:t xml:space="preserve"&amp;gt;The bureau's regulatory and &amp;lt;/w:t&amp;gt;&amp;lt;/w:r&amp;gt;&amp;lt;w:bookmarkStart w:id="397" w:name="_LINE__33_65788939_ee58_40f3_b72b_7739e8" /&amp;gt;&amp;lt;w:bookmarkEnd w:id="393" /&amp;gt;&amp;lt;w:r&amp;gt;&amp;lt;w:t&amp;gt;supervisory actions taken&amp;lt;/w:t&amp;gt;&amp;lt;/w:r&amp;gt;&amp;lt;w:r w:rsidRPr="00C35F12"&amp;gt;&amp;lt;w:t xml:space="preserve"&amp;gt;, if any, to bolster the resilience of &amp;lt;/w:t&amp;gt;&amp;lt;/w:r&amp;gt;&amp;lt;w:r&amp;gt;&amp;lt;w:t&amp;gt;i&amp;lt;/w:t&amp;gt;&amp;lt;/w:r&amp;gt;&amp;lt;w:r w:rsidRPr="00C35F12"&amp;gt;&amp;lt;w:t xml:space="preserve"&amp;gt;nsurers to the physical &amp;lt;/w:t&amp;gt;&amp;lt;/w:r&amp;gt;&amp;lt;/w:ins&amp;gt;&amp;lt;w:ins w:id="398" w:author="BPS" w:date="2025-04-02T14:15:00Z"&amp;gt;&amp;lt;w:r&amp;gt;&amp;lt;w:t&amp;gt;effects&amp;lt;/w:t&amp;gt;&amp;lt;/w:r&amp;gt;&amp;lt;/w:ins&amp;gt;&amp;lt;w:ins w:id="399" w:author="BPS" w:date="2025-04-02T10:45:00Z"&amp;gt;&amp;lt;w:r w:rsidRPr="00C35F12"&amp;gt;&amp;lt;w:t xml:space="preserve"&amp;gt; &amp;lt;/w:t&amp;gt;&amp;lt;/w:r&amp;gt;&amp;lt;w:bookmarkStart w:id="400" w:name="_LINE__34_a658457b_67d7_4c6e_b5f4_a8daad" /&amp;gt;&amp;lt;w:bookmarkEnd w:id="397" /&amp;gt;&amp;lt;w:r w:rsidRPr="00C35F12"&amp;gt;&amp;lt;w:t&amp;gt;of climate change;&amp;lt;/w:t&amp;gt;&amp;lt;/w:r&amp;gt;&amp;lt;w:bookmarkEnd w:id="400" /&amp;gt;&amp;lt;/w:ins&amp;gt;&amp;lt;/w:p&amp;gt;&amp;lt;w:p w:rsidR="001514C3" w:rsidRPr="00C35F12" w:rsidRDefault="001514C3" w:rsidP="001514C3"&amp;gt;&amp;lt;w:pPr&amp;gt;&amp;lt;w:ind w:left="360" w:firstLine="360" /&amp;gt;&amp;lt;w:rPr&amp;gt;&amp;lt;w:ins w:id="401" w:author="BPS" w:date="2025-04-02T10:45:00Z" /&amp;gt;&amp;lt;/w:rPr&amp;gt;&amp;lt;/w:pPr&amp;gt;&amp;lt;w:bookmarkStart w:id="402" w:name="_STATUTE_NUMBER__d3b9d61c_517f_40e0_9d23" /&amp;gt;&amp;lt;w:bookmarkStart w:id="403" w:name="_STATUTE_SS__76d877fb_4d09_4bfe_89ae_c0e" /&amp;gt;&amp;lt;w:bookmarkStart w:id="404" w:name="_PAR__15_677fb29e_4fba_4255_b10d_823706c" /&amp;gt;&amp;lt;w:bookmarkStart w:id="405" w:name="_LINE__35_7cd3b7ca_9dba_4adf_857f_9ff047" /&amp;gt;&amp;lt;w:bookmarkEnd w:id="391" /&amp;gt;&amp;lt;w:bookmarkEnd w:id="392" /&amp;gt;&amp;lt;w:bookmarkEnd w:id="396" /&amp;gt;&amp;lt;w:ins w:id="406" w:author="BPS" w:date="2025-04-02T10:45:00Z"&amp;gt;&amp;lt;w:r&amp;gt;&amp;lt;w:rPr&amp;gt;&amp;lt;w:b /&amp;gt;&amp;lt;/w:rPr&amp;gt;&amp;lt;w:t&amp;gt;3&amp;lt;/w:t&amp;gt;&amp;lt;/w:r&amp;gt;&amp;lt;w:bookmarkEnd w:id="402" /&amp;gt;&amp;lt;w:r w:rsidRPr="00D31043"&amp;gt;&amp;lt;w:rPr&amp;gt;&amp;lt;w:b /&amp;gt;&amp;lt;/w:rPr&amp;gt;&amp;lt;w:t xml:space="preserve"&amp;gt;.  &amp;lt;/w:t&amp;gt;&amp;lt;/w:r&amp;gt;&amp;lt;w:bookmarkStart w:id="407" w:name="_STATUTE_HEADNOTE__8362dce1_3127_4f0a_8c" /&amp;gt;&amp;lt;w:r w:rsidRPr="00D31043"&amp;gt;&amp;lt;w:rPr&amp;gt;&amp;lt;w:b /&amp;gt;&amp;lt;/w:rPr&amp;gt;&amp;lt;w:t xml:space="preserve"&amp;gt;Affordability and availability of insurance for disadvantaged communities.  &amp;lt;/w:t&amp;gt;&amp;lt;/w:r&amp;gt;&amp;lt;w:bookmarkStart w:id="408" w:name="_STATUTE_CONTENT__ffcd3a31_f692_491f_b41" /&amp;gt;&amp;lt;w:bookmarkStart w:id="409" w:name="_LINE__36_47af4e01_96c8_4467_96b4_a7f798" /&amp;gt;&amp;lt;w:bookmarkEnd w:id="405" /&amp;gt;&amp;lt;w:bookmarkEnd w:id="407" /&amp;gt;&amp;lt;w:r w:rsidRPr="00C35F12"&amp;gt;&amp;lt;w:t xml:space="preserve"&amp;gt;The effects, if any, that the &amp;lt;/w:t&amp;gt;&amp;lt;/w:r&amp;gt;&amp;lt;w:r&amp;gt;&amp;lt;w:t&amp;gt;i&amp;lt;/w:t&amp;gt;&amp;lt;/w:r&amp;gt;&amp;lt;w:r w:rsidRPr="00C35F12"&amp;gt;&amp;lt;w:t&amp;gt;nsurers&amp;lt;/w:t&amp;gt;&amp;lt;/w:r&amp;gt;&amp;lt;w:r&amp;gt;&amp;lt;w:t&amp;gt;'&amp;lt;/w:t&amp;gt;&amp;lt;/w:r&amp;gt;&amp;lt;w:r w:rsidRPr="00C35F12"&amp;gt;&amp;lt;w:t xml:space="preserve"&amp;gt; efforts to address climate risk have had on the &amp;lt;/w:t&amp;gt;&amp;lt;/w:r&amp;gt;&amp;lt;w:bookmarkStart w:id="410" w:name="_LINE__37_59a9aeaf_1612_4e37_8cb1_f4ed07" /&amp;gt;&amp;lt;w:bookmarkEnd w:id="409" /&amp;gt;&amp;lt;w:r w:rsidRPr="00C35F12"&amp;gt;&amp;lt;w:t&amp;gt;affordability and availability of insurance for disadvantaged communities&amp;lt;/w:t&amp;gt;&amp;lt;/w:r&amp;gt;&amp;lt;w:r&amp;gt;&amp;lt;w:t&amp;gt;;&amp;lt;/w:t&amp;gt;&amp;lt;/w:r&amp;gt;&amp;lt;w:bookmarkEnd w:id="410" /&amp;gt;&amp;lt;/w:ins&amp;gt;&amp;lt;/w:p&amp;gt;&amp;lt;w:p w:rsidR="001514C3" w:rsidRPr="00C35F12" w:rsidRDefault="001514C3" w:rsidP="001514C3"&amp;gt;&amp;lt;w:pPr&amp;gt;&amp;lt;w:ind w:left="360" w:firstLine="360" /&amp;gt;&amp;lt;w:rPr&amp;gt;&amp;lt;w:ins w:id="411" w:author="BPS" w:date="2025-04-02T10:45:00Z" /&amp;gt;&amp;lt;/w:rPr&amp;gt;&amp;lt;/w:pPr&amp;gt;&amp;lt;w:bookmarkStart w:id="412" w:name="_STATUTE_NUMBER__d8121f9f_1f2d_4390_8db4" /&amp;gt;&amp;lt;w:bookmarkStart w:id="413" w:name="_STATUTE_SS__a9624232_9c71_4ed3_87d3_7d2" /&amp;gt;&amp;lt;w:bookmarkStart w:id="414" w:name="_PAR__16_a818cccf_3344_4a29_8f71_47f3ada" /&amp;gt;&amp;lt;w:bookmarkStart w:id="415" w:name="_LINE__38_ac00c701_fe8f_4ab1_b564_0e87af" /&amp;gt;&amp;lt;w:bookmarkEnd w:id="403" /&amp;gt;&amp;lt;w:bookmarkEnd w:id="404" /&amp;gt;&amp;lt;w:bookmarkEnd w:id="408" /&amp;gt;&amp;lt;w:ins w:id="416" w:author="BPS" w:date="2025-04-02T10:45:00Z"&amp;gt;&amp;lt;w:r&amp;gt;&amp;lt;w:rPr&amp;gt;&amp;lt;w:b /&amp;gt;&amp;lt;/w:rPr&amp;gt;&amp;lt;w:t&amp;gt;4&amp;lt;/w:t&amp;gt;&amp;lt;/w:r&amp;gt;&amp;lt;w:bookmarkEnd w:id="412" /&amp;gt;&amp;lt;w:r w:rsidRPr="00D31043"&amp;gt;&amp;lt;w:rPr&amp;gt;&amp;lt;w:b /&amp;gt;&amp;lt;/w:rPr&amp;gt;&amp;lt;w:t xml:space="preserve"&amp;gt;.  &amp;lt;/w:t&amp;gt;&amp;lt;/w:r&amp;gt;&amp;lt;w:bookmarkStart w:id="417" w:name="_STATUTE_HEADNOTE__77717377_0967_4861_b3" /&amp;gt;&amp;lt;w:r w:rsidRPr="00D31043"&amp;gt;&amp;lt;w:rPr&amp;gt;&amp;lt;w:b /&amp;gt;&amp;lt;/w:rPr&amp;gt;&amp;lt;w:t xml:space="preserve"&amp;gt;Readiness for climate change and energy transition.  &amp;lt;/w:t&amp;gt;&amp;lt;/w:r&amp;gt;&amp;lt;w:bookmarkStart w:id="418" w:name="_STATUTE_CONTENT__9c7eff83_5d45_426d_8a7" /&amp;gt;&amp;lt;w:bookmarkEnd w:id="417" /&amp;gt;&amp;lt;w:r w:rsidRPr="00C35F12"&amp;gt;&amp;lt;w:t&amp;gt;Insurer&amp;lt;/w:t&amp;gt;&amp;lt;/w:r&amp;gt;&amp;lt;w:r&amp;gt;&amp;lt;w:t&amp;gt;s'&amp;lt;/w:t&amp;gt;&amp;lt;/w:r&amp;gt;&amp;lt;w:r w:rsidRPr="00C35F12"&amp;gt;&amp;lt;w:t xml:space="preserve"&amp;gt; and&amp;lt;/w:t&amp;gt;&amp;lt;/w:r&amp;gt;&amp;lt;w:r&amp;gt;&amp;lt;w:t xml:space="preserve"&amp;gt; the&amp;lt;/w:t&amp;gt;&amp;lt;/w:r&amp;gt;&amp;lt;w:r w:rsidRPr="00C35F12"&amp;gt;&amp;lt;w:t xml:space="preserve"&amp;gt; insurance &amp;lt;/w:t&amp;gt;&amp;lt;/w:r&amp;gt;&amp;lt;w:bookmarkStart w:id="419" w:name="_LINE__39_919a8093_2f71_4109_8ba5_569feb" /&amp;gt;&amp;lt;w:bookmarkEnd w:id="415" /&amp;gt;&amp;lt;w:r w:rsidRPr="00C35F12"&amp;gt;&amp;lt;w:t&amp;gt;market&amp;lt;/w:t&amp;gt;&amp;lt;/w:r&amp;gt;&amp;lt;w:r&amp;gt;&amp;lt;w:t&amp;gt;'s&amp;lt;/w:t&amp;gt;&amp;lt;/w:r&amp;gt;&amp;lt;w:r w:rsidRPr="00C35F12"&amp;gt;&amp;lt;w:t xml:space="preserve"&amp;gt; readiness for climate change and &amp;lt;/w:t&amp;gt;&amp;lt;/w:r&amp;gt;&amp;lt;w:r&amp;gt;&amp;lt;w:t&amp;gt;any related&amp;lt;/w:t&amp;gt;&amp;lt;/w:r&amp;gt;&amp;lt;w:r w:rsidRPr="00C35F12"&amp;gt;&amp;lt;w:t xml:space="preserve"&amp;gt; energy transition;&amp;lt;/w:t&amp;gt;&amp;lt;/w:r&amp;gt;&amp;lt;w:bookmarkEnd w:id="419" /&amp;gt;&amp;lt;/w:ins&amp;gt;&amp;lt;/w:p&amp;gt;&amp;lt;w:p w:rsidR="001514C3" w:rsidRPr="00C35F12" w:rsidRDefault="001514C3" w:rsidP="001514C3"&amp;gt;&amp;lt;w:pPr&amp;gt;&amp;lt;w:ind w:left="360" w:firstLine="360" /&amp;gt;&amp;lt;w:rPr&amp;gt;&amp;lt;w:ins w:id="420" w:author="BPS" w:date="2025-04-02T10:45:00Z" /&amp;gt;&amp;lt;/w:rPr&amp;gt;&amp;lt;/w:pPr&amp;gt;&amp;lt;w:bookmarkStart w:id="421" w:name="_STATUTE_NUMBER__9e8648af_a3fa_44fc_890f" /&amp;gt;&amp;lt;w:bookmarkStart w:id="422" w:name="_STATUTE_SS__032ba217_393d_4896_86f8_801" /&amp;gt;&amp;lt;w:bookmarkStart w:id="423" w:name="_PAR__17_5cef04cd_d581_451c_8b07_5ad3b90" /&amp;gt;&amp;lt;w:bookmarkStart w:id="424" w:name="_LINE__40_43ebe571_b702_4c75_b12b_463f29" /&amp;gt;&amp;lt;w:bookmarkEnd w:id="413" /&amp;gt;&amp;lt;w:bookmarkEnd w:id="414" /&amp;gt;&amp;lt;w:bookmarkEnd w:id="418" /&amp;gt;&amp;lt;w:ins w:id="425" w:author="BPS" w:date="2025-04-02T10:45:00Z"&amp;gt;&amp;lt;w:r&amp;gt;&amp;lt;w:rPr&amp;gt;&amp;lt;w:b /&amp;gt;&amp;lt;/w:rPr&amp;gt;&amp;lt;w:t&amp;gt;5&amp;lt;/w:t&amp;gt;&amp;lt;/w:r&amp;gt;&amp;lt;w:bookmarkEnd w:id="421" /&amp;gt;&amp;lt;w:r w:rsidRPr="00D31043"&amp;gt;&amp;lt;w:rPr&amp;gt;&amp;lt;w:b /&amp;gt;&amp;lt;/w:rPr&amp;gt;&amp;lt;w:t xml:space="preserve"&amp;gt;.  &amp;lt;/w:t&amp;gt;&amp;lt;/w:r&amp;gt;&amp;lt;w:bookmarkStart w:id="426" w:name="_STATUTE_HEADNOTE__08d53e93_7ef7_45de_92" /&amp;gt;&amp;lt;w:r w:rsidRPr="00D31043"&amp;gt;&amp;lt;w:rPr&amp;gt;&amp;lt;w:b /&amp;gt;&amp;lt;/w:rPr&amp;gt;&amp;lt;w:t xml:space="preserve"&amp;gt;Major sources of climate risk.  &amp;lt;/w:t&amp;gt;&amp;lt;/w:r&amp;gt;&amp;lt;w:bookmarkStart w:id="427" w:name="_STATUTE_CONTENT__6ba9cf9a_0025_45ba_910" /&amp;gt;&amp;lt;w:bookmarkEnd w:id="426" /&amp;gt;&amp;lt;w:r&amp;gt;&amp;lt;w:t&amp;gt;M&amp;lt;/w:t&amp;gt;&amp;lt;/w:r&amp;gt;&amp;lt;w:r w:rsidRPr="00C35F12"&amp;gt;&amp;lt;w:t xml:space="preserve"&amp;gt;ajor sources of climate risk faced by the &amp;lt;/w:t&amp;gt;&amp;lt;/w:r&amp;gt;&amp;lt;w:r&amp;gt;&amp;lt;w:t&amp;gt;i&amp;lt;/w:t&amp;gt;&amp;lt;/w:r&amp;gt;&amp;lt;w:r w:rsidRPr="00C35F12"&amp;gt;&amp;lt;w:t&amp;gt;nsurers;&amp;lt;/w:t&amp;gt;&amp;lt;/w:r&amp;gt;&amp;lt;w:bookmarkEnd w:id="424" /&amp;gt;&amp;lt;/w:ins&amp;gt;&amp;lt;/w:p&amp;gt;&amp;lt;w:p w:rsidR="001514C3" w:rsidRPr="00C35F12" w:rsidRDefault="001514C3" w:rsidP="001514C3"&amp;gt;&amp;lt;w:pPr&amp;gt;&amp;lt;w:ind w:left="360" w:firstLine="360" /&amp;gt;&amp;lt;w:rPr&amp;gt;&amp;lt;w:ins w:id="428" w:author="BPS" w:date="2025-04-02T10:45:00Z" /&amp;gt;&amp;lt;/w:rPr&amp;gt;&amp;lt;/w:pPr&amp;gt;&amp;lt;w:bookmarkStart w:id="429" w:name="_STATUTE_NUMBER__50187bbf_2b43_4c40_b6dd" /&amp;gt;&amp;lt;w:bookmarkStart w:id="430" w:name="_STATUTE_SS__a3aa2fad_978f_42f8_b615_a85" /&amp;gt;&amp;lt;w:bookmarkStart w:id="431" w:name="_PAGE__4_607187b4_a0f1_42dd_9ced_7873549" /&amp;gt;&amp;lt;w:bookmarkStart w:id="432" w:name="_PAR__1_fba58257_4f79_4758_971c_07b61d66" /&amp;gt;&amp;lt;w:bookmarkStart w:id="433" w:name="_LINE__1_4f614efa_547c_48c7_973a_d6ca84e" /&amp;gt;&amp;lt;w:bookmarkEnd w:id="278" /&amp;gt;&amp;lt;w:bookmarkEnd w:id="422" /&amp;gt;&amp;lt;w:bookmarkEnd w:id="423" /&amp;gt;&amp;lt;w:bookmarkEnd w:id="427" /&amp;gt;&amp;lt;w:ins w:id="434" w:author="BPS" w:date="2025-04-02T10:45:00Z"&amp;gt;&amp;lt;w:r&amp;gt;&amp;lt;w:rPr&amp;gt;&amp;lt;w:b /&amp;gt;&amp;lt;/w:rPr&amp;gt;&amp;lt;w:t&amp;gt;6&amp;lt;/w:t&amp;gt;&amp;lt;/w:r&amp;gt;&amp;lt;w:bookmarkEnd w:id="429" /&amp;gt;&amp;lt;w:r w:rsidRPr="00D31043"&amp;gt;&amp;lt;w:rPr&amp;gt;&amp;lt;w:b /&amp;gt;&amp;lt;/w:rPr&amp;gt;&amp;lt;w:t xml:space="preserve"&amp;gt;.  &amp;lt;/w:t&amp;gt;&amp;lt;/w:r&amp;gt;&amp;lt;w:bookmarkStart w:id="435" w:name="_STATUTE_HEADNOTE__1769de36_8b75_4329_94" /&amp;gt;&amp;lt;w:r w:rsidRPr="00D31043"&amp;gt;&amp;lt;w:rPr&amp;gt;&amp;lt;w:b /&amp;gt;&amp;lt;/w:rPr&amp;gt;&amp;lt;w:t xml:space="preserve"&amp;gt;Gaps to address.  &amp;lt;/w:t&amp;gt;&amp;lt;/w:r&amp;gt;&amp;lt;w:bookmarkStart w:id="436" w:name="_STATUTE_CONTENT__2421d4fa_020e_4f20_820" /&amp;gt;&amp;lt;w:bookmarkEnd w:id="435" /&amp;gt;&amp;lt;w:r&amp;gt;&amp;lt;w:t&amp;gt;A&amp;lt;/w:t&amp;gt;&amp;lt;/w:r&amp;gt;&amp;lt;w:r w:rsidRPr="00C35F12"&amp;gt;&amp;lt;w:t xml:space="preserve"&amp;gt;ny gaps &amp;lt;/w:t&amp;gt;&amp;lt;/w:r&amp;gt;&amp;lt;w:r&amp;gt;&amp;lt;w:t&amp;gt;in insurers' response&amp;lt;/w:t&amp;gt;&amp;lt;/w:r&amp;gt;&amp;lt;w:r w:rsidRPr="00C35F12"&amp;gt;&amp;lt;w:t xml:space="preserve"&amp;gt; to climate risk that the &amp;lt;/w:t&amp;gt;&amp;lt;/w:r&amp;gt;&amp;lt;w:r&amp;gt;&amp;lt;w:t&amp;gt;b&amp;lt;/w:t&amp;gt;&amp;lt;/w:r&amp;gt;&amp;lt;w:r w:rsidRPr="00C35F12"&amp;gt;&amp;lt;w:t xml:space="preserve"&amp;gt;ureau &amp;lt;/w:t&amp;gt;&amp;lt;/w:r&amp;gt;&amp;lt;w:bookmarkStart w:id="437" w:name="_LINE__2_5676a577_dcbe_4084_a00c_024456e" /&amp;gt;&amp;lt;w:bookmarkEnd w:id="433" /&amp;gt;&amp;lt;w:r w:rsidRPr="00C35F12"&amp;gt;&amp;lt;w:t&amp;gt;intends to address&amp;lt;/w:t&amp;gt;&amp;lt;/w:r&amp;gt;&amp;lt;w:r&amp;gt;&amp;lt;w:t&amp;gt;;&amp;lt;/w:t&amp;gt;&amp;lt;/w:r&amp;gt;&amp;lt;w:r w:rsidRPr="00C35F12"&amp;gt;&amp;lt;w:t xml:space="preserve"&amp;gt; and&amp;lt;/w:t&amp;gt;&amp;lt;/w:r&amp;gt;&amp;lt;w:bookmarkEnd w:id="437" /&amp;gt;&amp;lt;/w:ins&amp;gt;&amp;lt;/w:p&amp;gt;&amp;lt;w:p w:rsidR="001514C3" w:rsidRDefault="001514C3" w:rsidP="001514C3"&amp;gt;&amp;lt;w:pPr&amp;gt;&amp;lt;w:ind w:left="360" w:firstLine="360" /&amp;gt;&amp;lt;w:rPr&amp;gt;&amp;lt;w:ins w:id="438" w:author="BPS" w:date="2025-04-02T10:45:00Z" /&amp;gt;&amp;lt;/w:rPr&amp;gt;&amp;lt;/w:pPr&amp;gt;&amp;lt;w:bookmarkStart w:id="439" w:name="_STATUTE_NUMBER__dc7d3a9c_fe65_4463_ba8a" /&amp;gt;&amp;lt;w:bookmarkStart w:id="440" w:name="_STATUTE_SS__b95ecec5_9c17_46e6_ba07_848" /&amp;gt;&amp;lt;w:bookmarkStart w:id="441" w:name="_PAR__2_752cf480_91a1_4619_8bce_59292ca6" /&amp;gt;&amp;lt;w:bookmarkStart w:id="442" w:name="_LINE__3_39ebd0ab_be04_473b_a496_0cb4fb7" /&amp;gt;&amp;lt;w:bookmarkEnd w:id="430" /&amp;gt;&amp;lt;w:bookmarkEnd w:id="432" /&amp;gt;&amp;lt;w:bookmarkEnd w:id="436" /&amp;gt;&amp;lt;w:ins w:id="443" w:author="BPS" w:date="2025-04-02T10:45:00Z"&amp;gt;&amp;lt;w:r&amp;gt;&amp;lt;w:rPr&amp;gt;&amp;lt;w:b /&amp;gt;&amp;lt;/w:rPr&amp;gt;&amp;lt;w:t&amp;gt;7&amp;lt;/w:t&amp;gt;&amp;lt;/w:r&amp;gt;&amp;lt;w:bookmarkEnd w:id="439" /&amp;gt;&amp;lt;w:r w:rsidRPr="00D31043"&amp;gt;&amp;lt;w:rPr&amp;gt;&amp;lt;w:b /&amp;gt;&amp;lt;/w:rPr&amp;gt;&amp;lt;w:t xml:space="preserve"&amp;gt;.  &amp;lt;/w:t&amp;gt;&amp;lt;/w:r&amp;gt;&amp;lt;w:bookmarkStart w:id="444" w:name="_STATUTE_HEADNOTE__48d65e81_b993_48b5_8d" /&amp;gt;&amp;lt;w:r w:rsidRPr="00D31043"&amp;gt;&amp;lt;w:rPr&amp;gt;&amp;lt;w:b /&amp;gt;&amp;lt;/w:rPr&amp;gt;&amp;lt;w:t xml:space="preserve"&amp;gt;Legislative action.  &amp;lt;/w:t&amp;gt;&amp;lt;/w:r&amp;gt;&amp;lt;w:bookmarkStart w:id="445" w:name="_STATUTE_CONTENT__f975e138_39d2_411c_808" /&amp;gt;&amp;lt;w:bookmarkEnd w:id="444" /&amp;gt;&amp;lt;w:r&amp;gt;&amp;lt;w:t&amp;gt;A&amp;lt;/w:t&amp;gt;&amp;lt;/w:r&amp;gt;&amp;lt;w:r w:rsidRPr="00C35F12"&amp;gt;&amp;lt;w:t xml:space="preserve"&amp;gt;ny legislative action that must be taken in order to allow the &amp;lt;/w:t&amp;gt;&amp;lt;/w:r&amp;gt;&amp;lt;w:bookmarkStart w:id="446" w:name="_LINE__4_393764c7_474e_498c_94a5_dd6bc79" /&amp;gt;&amp;lt;w:bookmarkEnd w:id="442" /&amp;gt;&amp;lt;w:r&amp;gt;&amp;lt;w:t&amp;gt;b&amp;lt;/w:t&amp;gt;&amp;lt;/w:r&amp;gt;&amp;lt;w:r w:rsidRPr="00C35F12"&amp;gt;&amp;lt;w:t&amp;gt;ureau to address climate risk.&amp;lt;/w:t&amp;gt;&amp;lt;/w:r&amp;gt;&amp;lt;w:bookmarkEnd w:id="446" /&amp;gt;&amp;lt;/w:ins&amp;gt;&amp;lt;/w:p&amp;gt;&amp;lt;w:p w:rsidR="001514C3" w:rsidRDefault="001514C3" w:rsidP="001514C3"&amp;gt;&amp;lt;w:pPr&amp;gt;&amp;lt;w:ind w:left="360" w:firstLine="360" /&amp;gt;&amp;lt;w:rPr&amp;gt;&amp;lt;w:ins w:id="447" w:author="BPS" w:date="2025-04-02T10:45:00Z" /&amp;gt;&amp;lt;/w:rPr&amp;gt;&amp;lt;/w:pPr&amp;gt;&amp;lt;w:bookmarkStart w:id="448" w:name="_STATUTE_P__a34b472d_4302_4fd3_b049_7010" /&amp;gt;&amp;lt;w:bookmarkStart w:id="449" w:name="_STATUTE_CONTENT__169710c3_b0e5_43a2_944" /&amp;gt;&amp;lt;w:bookmarkStart w:id="450" w:name="_PAR__3_5724cbf2_9424_41e6_ac49_ca8a4d82" /&amp;gt;&amp;lt;w:bookmarkStart w:id="451" w:name="_LINE__5_d86d0843_20fa_40b2_a30c_776b236" /&amp;gt;&amp;lt;w:bookmarkEnd w:id="440" /&amp;gt;&amp;lt;w:bookmarkEnd w:id="441" /&amp;gt;&amp;lt;w:bookmarkEnd w:id="445" /&amp;gt;&amp;lt;w:ins w:id="452" w:author="BPS" w:date="2025-04-02T10:45:00Z"&amp;gt;&amp;lt;w:r w:rsidRPr="00C35F12"&amp;gt;&amp;lt;w:t xml:space="preserve"&amp;gt;The report &amp;lt;/w:t&amp;gt;&amp;lt;/w:r&amp;gt;&amp;lt;w:r&amp;gt;&amp;lt;w:t&amp;gt;must&amp;lt;/w:t&amp;gt;&amp;lt;/w:r&amp;gt;&amp;lt;w:r w:rsidRPr="00C35F12"&amp;gt;&amp;lt;w:t xml:space="preserve"&amp;gt; be made available to the public and posted on the &amp;lt;/w:t&amp;gt;&amp;lt;/w:r&amp;gt;&amp;lt;w:r&amp;gt;&amp;lt;w:t&amp;gt;bureau'&amp;lt;/w:t&amp;gt;&amp;lt;/w:r&amp;gt;&amp;lt;w:r w:rsidRPr="00C35F12"&amp;gt;&amp;lt;w:t xml:space="preserve"&amp;gt;s &amp;lt;/w:t&amp;gt;&amp;lt;/w:r&amp;gt;&amp;lt;w:r&amp;gt;&amp;lt;w:t xml:space="preserve"&amp;gt;publicly &amp;lt;/w:t&amp;gt;&amp;lt;/w:r&amp;gt;&amp;lt;w:bookmarkStart w:id="453" w:name="_LINE__6_08c23b1d_9bd4_4136_9502_19a4b28" /&amp;gt;&amp;lt;w:bookmarkEnd w:id="451" /&amp;gt;&amp;lt;w:r&amp;gt;&amp;lt;w:t xml:space="preserve"&amp;gt;accessible &amp;lt;/w:t&amp;gt;&amp;lt;/w:r&amp;gt;&amp;lt;w:r w:rsidRPr="00C35F12"&amp;gt;&amp;lt;w:t&amp;gt;website.&amp;lt;/w:t&amp;gt;&amp;lt;/w:r&amp;gt;&amp;lt;w:r&amp;gt;&amp;lt;w:t xml:space="preserve"&amp;gt; &amp;lt;/w:t&amp;gt;&amp;lt;/w:r&amp;gt;&amp;lt;w:r w:rsidRPr="00C35F12"&amp;gt;&amp;lt;w:t xml:space="preserve"&amp;gt; &amp;lt;/w:t&amp;gt;&amp;lt;/w:r&amp;gt;&amp;lt;w:bookmarkEnd w:id="453" /&amp;gt;&amp;lt;/w:ins&amp;gt;&amp;lt;/w:p&amp;gt;&amp;lt;w:p w:rsidR="001514C3" w:rsidRDefault="001514C3" w:rsidP="001514C3"&amp;gt;&amp;lt;w:pPr&amp;gt;&amp;lt;w:ind w:left="360" w:firstLine="360" /&amp;gt;&amp;lt;w:rPr&amp;gt;&amp;lt;w:ins w:id="454" w:author="BPS" w:date="2025-04-02T10:45:00Z" /&amp;gt;&amp;lt;/w:rPr&amp;gt;&amp;lt;/w:pPr&amp;gt;&amp;lt;w:bookmarkStart w:id="455" w:name="_STATUTE_P__8495e51e_f1dd_4006_a5fd_c241" /&amp;gt;&amp;lt;w:bookmarkStart w:id="456" w:name="_STATUTE_CONTENT__1dd636ec_05c2_444a_96d" /&amp;gt;&amp;lt;w:bookmarkStart w:id="457" w:name="_PAR__4_4078fba0_ca3f_403c_aea5_0404daf4" /&amp;gt;&amp;lt;w:bookmarkStart w:id="458" w:name="_LINE__7_833052a2_6897_4245_8196_36c413f" /&amp;gt;&amp;lt;w:bookmarkEnd w:id="448" /&amp;gt;&amp;lt;w:bookmarkEnd w:id="449" /&amp;gt;&amp;lt;w:bookmarkEnd w:id="450" /&amp;gt;&amp;lt;w:ins w:id="459" w:author="BPS" w:date="2025-04-02T10:45:00Z"&amp;gt;&amp;lt;w:r&amp;gt;&amp;lt;w:t&amp;gt;The report must include t&amp;lt;/w:t&amp;gt;&amp;lt;/w:r&amp;gt;&amp;lt;w:r w:rsidRPr="00424953"&amp;gt;&amp;lt;w:t&amp;gt;he bureau's&amp;lt;/w:t&amp;gt;&amp;lt;/w:r&amp;gt;&amp;lt;w:r&amp;gt;&amp;lt;w:t xml:space="preserve"&amp;gt; planned&amp;lt;/w:t&amp;gt;&amp;lt;/w:r&amp;gt;&amp;lt;w:r w:rsidRPr="00424953"&amp;gt;&amp;lt;w:t xml:space="preserve"&amp;gt; regulatory and supervisory actions, if any, &amp;lt;/w:t&amp;gt;&amp;lt;/w:r&amp;gt;&amp;lt;w:bookmarkStart w:id="460" w:name="_LINE__8_67859ad6_6ffd_47e6_ad23_6c3553f" /&amp;gt;&amp;lt;w:bookmarkEnd w:id="458" /&amp;gt;&amp;lt;w:r w:rsidRPr="00424953"&amp;gt;&amp;lt;w:t xml:space="preserve"&amp;gt;to bolster the resilience of insurers to the physical &amp;lt;/w:t&amp;gt;&amp;lt;/w:r&amp;gt;&amp;lt;w:r&amp;gt;&amp;lt;w:t&amp;gt;effects&amp;lt;/w:t&amp;gt;&amp;lt;/w:r&amp;gt;&amp;lt;w:r w:rsidRPr="00424953"&amp;gt;&amp;lt;w:t xml:space="preserve"&amp;gt; of climate change&amp;lt;/w:t&amp;gt;&amp;lt;/w:r&amp;gt;&amp;lt;/w:ins&amp;gt;&amp;lt;w:ins w:id="461" w:author="BPS" w:date="2025-04-02T14:17:00Z"&amp;gt;&amp;lt;w:r&amp;gt;&amp;lt;w:t&amp;gt;.&amp;lt;/w:t&amp;gt;&amp;lt;/w:r&amp;gt;&amp;lt;/w:ins&amp;gt;&amp;lt;w:bookmarkEnd w:id="460" /&amp;gt;&amp;lt;/w:p&amp;gt;&amp;lt;w:p w:rsidR="001514C3" w:rsidRDefault="001514C3" w:rsidP="001514C3"&amp;gt;&amp;lt;w:pPr&amp;gt;&amp;lt;w:ind w:left="1080" w:hanging="720" /&amp;gt;&amp;lt;w:rPr&amp;gt;&amp;lt;w:ins w:id="462" w:author="BPS" w:date="2025-04-02T10:45:00Z" /&amp;gt;&amp;lt;/w:rPr&amp;gt;&amp;lt;/w:pPr&amp;gt;&amp;lt;w:bookmarkStart w:id="463" w:name="_STATUTE_S__2f4a9c34_83cb_4924_835d_0a2a" /&amp;gt;&amp;lt;w:bookmarkStart w:id="464" w:name="_PAR__5_8504d66c_ad0a_46e8_929b_875f60f7" /&amp;gt;&amp;lt;w:bookmarkStart w:id="465" w:name="_LINE__9_72d3bc15_b4d7_4c3e_9cd5_fb9e829" /&amp;gt;&amp;lt;w:bookmarkEnd w:id="366" /&amp;gt;&amp;lt;w:bookmarkEnd w:id="455" /&amp;gt;&amp;lt;w:bookmarkEnd w:id="456" /&amp;gt;&amp;lt;w:bookmarkEnd w:id="457" /&amp;gt;&amp;lt;w:ins w:id="466" w:author="BPS" w:date="2025-04-02T10:45:00Z"&amp;gt;&amp;lt;w:r w:rsidRPr="00D31043"&amp;gt;&amp;lt;w:rPr&amp;gt;&amp;lt;w:b /&amp;gt;&amp;lt;/w:rPr&amp;gt;&amp;lt;w:t&amp;gt;§&amp;lt;/w:t&amp;gt;&amp;lt;/w:r&amp;gt;&amp;lt;w:bookmarkStart w:id="467" w:name="_STATUTE_NUMBER__4227619b_9741_4592_b2e9" /&amp;gt;&amp;lt;w:r w:rsidRPr="00D31043"&amp;gt;&amp;lt;w:rPr&amp;gt;&amp;lt;w:b /&amp;gt;&amp;lt;/w:rPr&amp;gt;&amp;lt;w:t&amp;gt;7806&amp;lt;/w:t&amp;gt;&amp;lt;/w:r&amp;gt;&amp;lt;w:bookmarkEnd w:id="467" /&amp;gt;&amp;lt;w:r w:rsidRPr="00D31043"&amp;gt;&amp;lt;w:rPr&amp;gt;&amp;lt;w:b /&amp;gt;&amp;lt;/w:rPr&amp;gt;&amp;lt;w:t xml:space="preserve"&amp;gt;.  &amp;lt;/w:t&amp;gt;&amp;lt;/w:r&amp;gt;&amp;lt;w:bookmarkStart w:id="468" w:name="_STATUTE_HEADNOTE__8b8862b5_d93e_4dde_8c" /&amp;gt;&amp;lt;w:r w:rsidRPr="00D31043"&amp;gt;&amp;lt;w:rPr&amp;gt;&amp;lt;w:b /&amp;gt;&amp;lt;/w:rPr&amp;gt;&amp;lt;w:t&amp;gt;Rules&amp;lt;/w:t&amp;gt;&amp;lt;/w:r&amp;gt;&amp;lt;w:bookmarkEnd w:id="465" /&amp;gt;&amp;lt;w:bookmarkEnd w:id="468" /&amp;gt;&amp;lt;/w:ins&amp;gt;&amp;lt;/w:p&amp;gt;&amp;lt;w:p w:rsidR="001514C3" w:rsidRDefault="001514C3" w:rsidP="001514C3"&amp;gt;&amp;lt;w:pPr&amp;gt;&amp;lt;w:ind w:left="360" w:firstLine="360" /&amp;gt;&amp;lt;/w:pPr&amp;gt;&amp;lt;w:bookmarkStart w:id="469" w:name="_STATUTE_CONTENT__b5a8b5e4_d0b6_4664_9bb" /&amp;gt;&amp;lt;w:bookmarkStart w:id="470" w:name="_STATUTE_P__10ccdef0_d4e4_4b14_ab92_0802" /&amp;gt;&amp;lt;w:bookmarkStart w:id="471" w:name="_PAR__6_0e9f933a_d9b0_45c9_87e2_5f95df7a" /&amp;gt;&amp;lt;w:bookmarkStart w:id="472" w:name="_LINE__10_1fdda489_5fc2_42c5_b1e7_264607" /&amp;gt;&amp;lt;w:bookmarkEnd w:id="464" /&amp;gt;&amp;lt;w:ins w:id="473" w:author="BPS" w:date="2025-04-02T10:45:00Z"&amp;gt;&amp;lt;w:r w:rsidRPr="00D31043"&amp;gt;&amp;lt;w:t xml:space="preserve"&amp;gt;The superintendent may adopt rules to implement this chapter.  Rules adopted pursuant &amp;lt;/w:t&amp;gt;&amp;lt;/w:r&amp;gt;&amp;lt;w:bookmarkStart w:id="474" w:name="_LINE__11_ac60f763_4e8d_4b2f_923c_a3fff6" /&amp;gt;&amp;lt;w:bookmarkEnd w:id="472" /&amp;gt;&amp;lt;w:r w:rsidRPr="00D31043"&amp;gt;&amp;lt;w:t&amp;gt;to this section are routine technical rules as defined in Title 5, chapter 375, subchapter 2&amp;lt;/w:t&amp;gt;&amp;lt;/w:r&amp;gt;&amp;lt;w:r&amp;gt;&amp;lt;w:noBreakHyphen /&amp;gt;&amp;lt;/w:r&amp;gt;&amp;lt;w:r w:rsidRPr="00D31043"&amp;gt;&amp;lt;w:t&amp;gt;A.&amp;lt;/w:t&amp;gt;&amp;lt;/w:r&amp;gt;&amp;lt;/w:ins&amp;gt;&amp;lt;w:bookmarkEnd w:id="474" /&amp;gt;&amp;lt;/w:p&amp;gt;&amp;lt;w:p w:rsidR="001514C3" w:rsidRDefault="001514C3" w:rsidP="001514C3"&amp;gt;&amp;lt;w:pPr&amp;gt;&amp;lt;w:keepNext /&amp;gt;&amp;lt;w:spacing w:before="240" /&amp;gt;&amp;lt;w:ind w:left="360" /&amp;gt;&amp;lt;w:jc w:val="center" /&amp;gt;&amp;lt;/w:pPr&amp;gt;&amp;lt;w:bookmarkStart w:id="475" w:name="_SUMMARY__b6525836_df72_4d30_b808_b94917" /&amp;gt;&amp;lt;w:bookmarkStart w:id="476" w:name="_PAR__7_fe13f5fe_2006_4470_9935_58a64a47" /&amp;gt;&amp;lt;w:bookmarkStart w:id="477" w:name="_LINE__12_d2116e85_3bc9_45e5_ac28_76594b" /&amp;gt;&amp;lt;w:bookmarkEnd w:id="7" /&amp;gt;&amp;lt;w:bookmarkEnd w:id="8" /&amp;gt;&amp;lt;w:bookmarkEnd w:id="13" /&amp;gt;&amp;lt;w:bookmarkEnd w:id="16" /&amp;gt;&amp;lt;w:bookmarkEnd w:id="463" /&amp;gt;&amp;lt;w:bookmarkEnd w:id="469" /&amp;gt;&amp;lt;w:bookmarkEnd w:id="470" /&amp;gt;&amp;lt;w:bookmarkEnd w:id="471" /&amp;gt;&amp;lt;w:r&amp;gt;&amp;lt;w:rPr&amp;gt;&amp;lt;w:b /&amp;gt;&amp;lt;w:sz w:val="24" /&amp;gt;&amp;lt;/w:rPr&amp;gt;&amp;lt;w:t&amp;gt;SUMMARY&amp;lt;/w:t&amp;gt;&amp;lt;/w:r&amp;gt;&amp;lt;w:bookmarkEnd w:id="477" /&amp;gt;&amp;lt;/w:p&amp;gt;&amp;lt;w:p w:rsidR="001514C3" w:rsidRDefault="001514C3" w:rsidP="001514C3"&amp;gt;&amp;lt;w:pPr&amp;gt;&amp;lt;w:ind w:left="360" w:firstLine="360" /&amp;gt;&amp;lt;/w:pPr&amp;gt;&amp;lt;w:bookmarkStart w:id="478" w:name="_PAR__8_cf2ee2f1_f99c_4351_8f30_2f4e7b4f" /&amp;gt;&amp;lt;w:bookmarkStart w:id="479" w:name="_LINE__13_c56f70ae_753c_4275_9146_2f1e35" /&amp;gt;&amp;lt;w:bookmarkEnd w:id="476" /&amp;gt;&amp;lt;w:r&amp;gt;&amp;lt;w:t xml:space="preserve"&amp;gt;This bill establishes the Insuring Our Communities Act, which requires insurers to &amp;lt;/w:t&amp;gt;&amp;lt;/w:r&amp;gt;&amp;lt;w:bookmarkStart w:id="480" w:name="_LINE__14_5857b436_6f77_47ba_af01_b4f752" /&amp;gt;&amp;lt;w:bookmarkEnd w:id="479" /&amp;gt;&amp;lt;w:r&amp;gt;&amp;lt;w:t&amp;gt;address climate risk in their business activities.&amp;lt;/w:t&amp;gt;&amp;lt;/w:r&amp;gt;&amp;lt;w:bookmarkEnd w:id="480" /&amp;gt;&amp;lt;/w:p&amp;gt;&amp;lt;w:bookmarkEnd w:id="1" /&amp;gt;&amp;lt;w:bookmarkEnd w:id="2" /&amp;gt;&amp;lt;w:bookmarkEnd w:id="431" /&amp;gt;&amp;lt;w:bookmarkEnd w:id="475" /&amp;gt;&amp;lt;w:bookmarkEnd w:id="478" /&amp;gt;&amp;lt;w:p w:rsidR="00000000" w:rsidRDefault="001514C3"&amp;gt;&amp;lt;w:r&amp;gt;&amp;lt;w:t xml:space="preserve"&amp;gt; &amp;lt;/w:t&amp;gt;&amp;lt;/w:r&amp;gt;&amp;lt;/w:p&amp;gt;&amp;lt;w:sectPr w:rsidR="00000000" w:rsidSect="001514C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3799" w:rsidRDefault="001514C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1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f0a7d82_145b_4ea5_83d5_c173304&lt;/BookmarkName&gt;&lt;Tables /&gt;&lt;/ProcessedCheckInPage&gt;&lt;ProcessedCheckInPage&gt;&lt;PageNumber&gt;2&lt;/PageNumber&gt;&lt;BookmarkName&gt;_PAGE__2_3d0ee0cd_cc91_4c48_8c23_d42e74b&lt;/BookmarkName&gt;&lt;Tables /&gt;&lt;/ProcessedCheckInPage&gt;&lt;ProcessedCheckInPage&gt;&lt;PageNumber&gt;3&lt;/PageNumber&gt;&lt;BookmarkName&gt;_PAGE__3_155c0bb7_fd24_4a97_939e_5408005&lt;/BookmarkName&gt;&lt;Tables /&gt;&lt;/ProcessedCheckInPage&gt;&lt;ProcessedCheckInPage&gt;&lt;PageNumber&gt;4&lt;/PageNumber&gt;&lt;BookmarkName&gt;_PAGE__4_607187b4_a0f1_42dd_9ced_7873549&lt;/BookmarkName&gt;&lt;Tables /&gt;&lt;/ProcessedCheckInPage&gt;&lt;/Pages&gt;&lt;Paragraphs&gt;&lt;CheckInParagraphs&gt;&lt;PageNumber&gt;1&lt;/PageNumber&gt;&lt;BookmarkName&gt;_PAR__1_c4318f69_c57d_41f7_8355_797f6d9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f94964f_5ceb_47d7_9aa9_524a1cea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0b9bc59_c78b_4e9e_ab75_11d9b36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5832951_d9f7_4342_bce2_d69f5368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3ccdc701_4dfd_4ae0_be58_866be52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a0ffd8d3_4dba_4f2c_ade7_ee2f69fc&lt;/BookmarkName&gt;&lt;StartingLineNumber&gt;6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99fcbe23_da22_4348_a42a_6d219d8a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bc0dc60_ef76_4bab_8e46_9f1f514a&lt;/BookmarkName&gt;&lt;StartingLineNumber&gt;8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9e607d6e_4ef2_4fb7_b214_b23a3c8e&lt;/BookmarkName&gt;&lt;StartingLineNumber&gt;10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48da8e98_30a3_4442_88c4_f051d08&lt;/BookmarkName&gt;&lt;StartingLineNumber&gt;16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972463cf_f3c1_4efd_b04d_d4c533f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6384bf8d_b472_4586_aff0_44dc36f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48cba64b_3e5d_4d12_90dd_87747ca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2134a785_45db_45b0_9710_2c1703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04361244_120f_47fb_9226_97f5264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91431544_b0a2_496b_b763_4ef954a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9fa654ac_64d0_4987_a3a9_831a1a2&lt;/BookmarkName&gt;&lt;StartingLineNumber&gt;31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e2dd585b_b3fe_4cc4_b7f3_14c77b9&lt;/BookmarkName&gt;&lt;StartingLineNumber&gt;36&lt;/StartingLineNumber&gt;&lt;EndingLineNumber&gt;3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4755deed_343a_440b_b375_c9cde69a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bef9415_158c_481d_8883_b0e2a72c&lt;/BookmarkName&gt;&lt;StartingLineNumber&gt;6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67202d3_a960_4f7f_aeef_7148d39d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67f86b82_9e35_4d8c_8b7c_825e6c35&lt;/BookmarkName&gt;&lt;StartingLineNumber&gt;11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7241a7f7_991d_4af5_8f95_522696e3&lt;/BookmarkName&gt;&lt;StartingLineNumber&gt;14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99a31661_c37a_4ca3_a015_47c7036a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b5a2c42a_5b99_464f_8ffe_a121b616&lt;/BookmarkName&gt;&lt;StartingLineNumber&gt;20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cf36311d_6290_4f0e_a5e9_a15da16e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ae6085aa_fd7f_47d1_a137_58dad476&lt;/BookmarkName&gt;&lt;StartingLineNumber&gt;23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a8c20aca_3c71_4540_92d4_69657bd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6d5c174c_5edb_4449_aca4_f585b82&lt;/BookmarkName&gt;&lt;StartingLineNumber&gt;29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6be6be25_e4ea_4cc4_9b3e_51ceecf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60e217f5_a8c8_4a08_a588_62d9518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4b309b70_1bb8_42f0_852a_4faafb0&lt;/BookmarkName&gt;&lt;StartingLineNumber&gt;36&lt;/StartingLineNumber&gt;&lt;EndingLineNumber&gt;3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6079e2bd_56ca_425c_b51c_adfe707&lt;/BookmarkName&gt;&lt;StartingLineNumber&gt;39&lt;/StartingLineNumber&gt;&lt;EndingLineNumber&gt;41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8209a55d_6fa2_4f07_9de2_cbdf76af&lt;/BookmarkName&gt;&lt;StartingLineNumber&gt;1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d3a9cd74_302d_4fab_96d1_6f2efb1c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44972731_d89a_49ec_a128_c9b3fa40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5369b592_16b8_4fa6_b5b7_6d18b49a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34b6a9e5_4e7e_4165_b134_17ec3052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7cc4264b_0eed_43a9_94e5_d2e3811d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c6efcb10_c372_4ca9_bfc3_69dcd98f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33fccd9b_8976_4ef4_bba3_b9635789&lt;/BookmarkName&gt;&lt;StartingLineNumber&gt;18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8ecd07f7_83bb_4d50_ae6e_c2df85ef&lt;/BookmarkName&gt;&lt;StartingLineNumber&gt;21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0_d0aae268_8044_46cd_8754_1c1741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1_101cb011_0123_436f_8793_d89585c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2_1a25536c_4b98_4ab6_bf54_8a76f01&lt;/BookmarkName&gt;&lt;StartingLineNumber&gt;27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3_38e1ab81_cd9d_4bae_8af9_292d878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4_6a1b9056_f0cc_4693_8713_0c9c9e3&lt;/BookmarkName&gt;&lt;StartingLineNumber&gt;32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5_677fb29e_4fba_4255_b10d_823706c&lt;/BookmarkName&gt;&lt;StartingLineNumber&gt;35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6_a818cccf_3344_4a29_8f71_47f3ada&lt;/BookmarkName&gt;&lt;StartingLineNumber&gt;38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17_5cef04cd_d581_451c_8b07_5ad3b90&lt;/BookmarkName&gt;&lt;StartingLineNumber&gt;40&lt;/StartingLineNumber&gt;&lt;EndingLineNumber&gt;4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4&lt;/PageNumber&gt;&lt;BookmarkName&gt;_PAR__1_fba58257_4f79_4758_971c_07b61d66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2_752cf480_91a1_4619_8bce_59292ca6&lt;/BookmarkName&gt;&lt;StartingLineNumber&gt;3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3_5724cbf2_9424_41e6_ac49_ca8a4d82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4_4078fba0_ca3f_403c_aea5_0404daf4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5_8504d66c_ad0a_46e8_929b_875f60f7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6_0e9f933a_d9b0_45c9_87e2_5f95df7a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7_fe13f5fe_2006_4470_9935_58a64a47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4&lt;/PageNumber&gt;&lt;BookmarkName&gt;_PAR__8_cf2ee2f1_f99c_4351_8f30_2f4e7b4f&lt;/BookmarkName&gt;&lt;StartingLineNumber&gt;13&lt;/StartingLineNumber&gt;&lt;EndingLineNumber&gt;1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