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hanges to the Laws Relating to Judicial Separation and Divorce Regarding Preliminary Injunctions as Recommended by the Family Law Advisor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9f359c_a0dd_45b6_"/>
      <w:bookmarkStart w:id="1" w:name="_DOC_BODY__cd520417_3d84_4b5b_9f55_49548"/>
      <w:bookmarkStart w:id="2" w:name="_PAGE__1_8f5852e8_575d_4a97_af1d_cab686f"/>
      <w:bookmarkStart w:id="3" w:name="_PAR__1_6b59857a_aa2d_427b_bcd1_0f6ef84a"/>
      <w:bookmarkStart w:id="4" w:name="_ENACTING_CLAUSE__5348347a_cc3c_40f6_b69"/>
      <w:bookmarkStart w:id="5" w:name="_LINE__1_055154cd_4535_42f4_b109_a1d94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59857a_aa2d_427b_bcd1_0f6ef84a"/>
      <w:bookmarkStart w:id="7" w:name="_ENACTING_CLAUSE__5348347a_cc3c_40f6_b69"/>
      <w:bookmarkStart w:id="8" w:name="_DOC_BODY_CONTENT__caf5d302_5b1b_4848_b7"/>
      <w:bookmarkStart w:id="9" w:name="_BILL_SECTION__3358ae12_edee_4a01_a249_4"/>
      <w:bookmarkStart w:id="10" w:name="_PAR__2_d7d2bcf0_416c_46aa_8e2a_ca9237c4"/>
      <w:bookmarkStart w:id="11" w:name="_BILL_SECTION_HEADER__2b477991_a982_43e4"/>
      <w:bookmarkStart w:id="12" w:name="_LINE__2_fec217c9_e873_440a_b3ce_f4e62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3bfa5f_ddf5_43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852,</w:t>
      </w:r>
      <w:r>
        <w:rPr>
          <w:rFonts w:eastAsia="Arial" w:cs="Arial" w:ascii="Arial" w:hAnsi="Arial"/>
        </w:rPr>
        <w:t xml:space="preserve"> as amended by PL 2021, c. 647, Pt. B, §44 and affected </w:t>
      </w:r>
      <w:bookmarkStart w:id="14" w:name="_LINE__3_ecb9280f_9545_49f7_9b92_142af78"/>
      <w:bookmarkEnd w:id="12"/>
      <w:r>
        <w:rPr>
          <w:rFonts w:eastAsia="Arial" w:cs="Arial" w:ascii="Arial" w:hAnsi="Arial"/>
        </w:rPr>
        <w:t>by §65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7d2bcf0_416c_46aa_8e2a_ca9237c4"/>
      <w:bookmarkStart w:id="16" w:name="_BILL_SECTION_HEADER__2b477991_a982_43e4"/>
      <w:bookmarkStart w:id="17" w:name="_STATUTE_S__c050282e_ba59_435b_a124_77c6"/>
      <w:bookmarkStart w:id="18" w:name="_PAR__3_1c19d821_627d_40ee_82bb_8baf8bd9"/>
      <w:bookmarkStart w:id="19" w:name="_LINE__4_e645d3ab_a7a2_45ee_86bd_dba66d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610318c_f3ac_4d25_9416"/>
      <w:r>
        <w:rPr>
          <w:rFonts w:eastAsia="Arial" w:cs="Arial" w:ascii="Arial" w:hAnsi="Arial"/>
          <w:b/>
        </w:rPr>
        <w:t>8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79dc7ad_1cbe_4f11_ae"/>
      <w:r>
        <w:rPr>
          <w:rFonts w:eastAsia="Arial" w:cs="Arial" w:ascii="Arial" w:hAnsi="Arial"/>
          <w:b/>
        </w:rPr>
        <w:t>Preliminary injunction, effect; attachment or trustee proc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c19d821_627d_40ee_82bb_8baf8bd9"/>
      <w:bookmarkStart w:id="23" w:name="_STATUTE_SS__2fe2a386_5478_474b_9eea_961"/>
      <w:bookmarkStart w:id="24" w:name="_PAR__4_61893a56_4fa7_436f_aff3_0714013d"/>
      <w:bookmarkStart w:id="25" w:name="_LINE__5_8c18527e_873a_4aa1_bb00_373a836"/>
      <w:bookmarkStart w:id="26" w:name="_STATUTE_NUMBER__aa164ffc_1d69_4904_bbcf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524b2f3b_5fd8_4cad_be"/>
      <w:bookmarkStart w:id="28" w:name="_PROCESSED_CHANGE__80702e83_b5cf_4474_93"/>
      <w:r>
        <w:rPr>
          <w:rFonts w:eastAsia="Arial" w:cs="Arial" w:ascii="Arial" w:hAnsi="Arial"/>
          <w:b/>
          <w:strike/>
        </w:rPr>
        <w:t>Issue</w:t>
      </w:r>
      <w:r>
        <w:rPr>
          <w:rFonts w:eastAsia="Arial" w:cs="Arial" w:ascii="Arial" w:hAnsi="Arial"/>
          <w:b/>
        </w:rPr>
        <w:t xml:space="preserve"> </w:t>
      </w:r>
      <w:bookmarkStart w:id="29" w:name="_PROCESSED_CHANGE__c608c9f2_2520_4dc1_82"/>
      <w:bookmarkEnd w:id="28"/>
      <w:r>
        <w:rPr>
          <w:rFonts w:eastAsia="Arial" w:cs="Arial" w:ascii="Arial" w:hAnsi="Arial"/>
          <w:b/>
          <w:u w:val="single"/>
        </w:rPr>
        <w:t>Issuance</w:t>
      </w:r>
      <w:r>
        <w:rPr>
          <w:rFonts w:eastAsia="Arial" w:cs="Arial" w:ascii="Arial" w:hAnsi="Arial"/>
          <w:b/>
        </w:rPr>
        <w:t xml:space="preserve"> </w:t>
      </w:r>
      <w:bookmarkEnd w:id="29"/>
      <w:r>
        <w:rPr>
          <w:rFonts w:eastAsia="Arial" w:cs="Arial" w:ascii="Arial" w:hAnsi="Arial"/>
          <w:b/>
        </w:rPr>
        <w:t>of preliminary injunction</w:t>
      </w:r>
      <w:bookmarkStart w:id="30" w:name="_PROCESSED_CHANGE__a52fb067_7a18_4da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by the court; service; contents; effect</w:t>
      </w:r>
      <w:bookmarkEnd w:id="30"/>
      <w:r>
        <w:rPr>
          <w:rFonts w:eastAsia="Arial" w:cs="Arial" w:ascii="Arial" w:hAnsi="Arial"/>
          <w:b/>
        </w:rPr>
        <w:t>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dc4b3936_daea_4ed7_af6"/>
      <w:bookmarkStart w:id="32" w:name="_LINE__6_ef41264b_5761_4ae3_a52d_632de1c"/>
      <w:bookmarkEnd w:id="25"/>
      <w:r>
        <w:rPr>
          <w:rFonts w:eastAsia="Arial" w:cs="Arial" w:ascii="Arial" w:hAnsi="Arial"/>
        </w:rPr>
        <w:t>In all actions for judicial separation</w:t>
      </w:r>
      <w:bookmarkStart w:id="33" w:name="_PROCESSED_CHANGE__0df1775b_6d73_43b3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lerk of the court, pursuant to order of</w:t>
      </w:r>
      <w:bookmarkStart w:id="34" w:name="_PROCESSED_CHANGE__8d3df912_0155_4303_b2"/>
      <w:bookmarkEnd w:id="33"/>
      <w:r>
        <w:rPr>
          <w:rFonts w:eastAsia="Arial" w:cs="Arial" w:ascii="Arial" w:hAnsi="Arial"/>
          <w:u w:val="single"/>
        </w:rPr>
        <w:t>,</w:t>
      </w:r>
      <w:bookmarkEnd w:id="34"/>
      <w:r>
        <w:rPr>
          <w:rFonts w:eastAsia="Arial" w:cs="Arial" w:ascii="Arial" w:hAnsi="Arial"/>
        </w:rPr>
        <w:t xml:space="preserve"> the District </w:t>
      </w:r>
      <w:bookmarkStart w:id="35" w:name="_LINE__7_1ebe2c62_45d5_4a62_b834_56d413d"/>
      <w:bookmarkEnd w:id="32"/>
      <w:r>
        <w:rPr>
          <w:rFonts w:eastAsia="Arial" w:cs="Arial" w:ascii="Arial" w:hAnsi="Arial"/>
        </w:rPr>
        <w:t>Court</w:t>
      </w:r>
      <w:bookmarkStart w:id="36" w:name="_PROCESSED_CHANGE__a0406cd8_75a3_44d5_b3"/>
      <w:r>
        <w:rPr>
          <w:rFonts w:eastAsia="Arial" w:cs="Arial" w:ascii="Arial" w:hAnsi="Arial"/>
          <w:strike/>
        </w:rPr>
        <w:t>,</w:t>
      </w:r>
      <w:bookmarkEnd w:id="36"/>
      <w:r>
        <w:rPr>
          <w:rFonts w:eastAsia="Arial" w:cs="Arial" w:ascii="Arial" w:hAnsi="Arial"/>
        </w:rPr>
        <w:t xml:space="preserve"> shall issue a preliminary injunction </w:t>
      </w:r>
      <w:bookmarkStart w:id="37" w:name="_PROCESSED_CHANGE__628962f5_9366_46b7_b9"/>
      <w:r>
        <w:rPr>
          <w:rFonts w:eastAsia="Arial" w:cs="Arial" w:ascii="Arial" w:hAnsi="Arial"/>
          <w:u w:val="single"/>
        </w:rPr>
        <w:t>order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>in the following manner.</w:t>
      </w:r>
      <w:bookmarkEnd w:id="31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61893a56_4fa7_436f_aff3_0714013d"/>
      <w:bookmarkStart w:id="39" w:name="_PAR__5_44c78b41_55b4_416d_9c02_26aaab2d"/>
      <w:bookmarkStart w:id="40" w:name="_STATUTE_P__acb190b0_f294_4ad1_a66f_0515"/>
      <w:bookmarkStart w:id="41" w:name="_LINE__8_b1831bbb_47d8_4446_b8a1_e161e3e"/>
      <w:bookmarkStart w:id="42" w:name="_STATUTE_NUMBER__33a36551_53d8_4986_a51e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274fdfa6_cda2_4d13_aec"/>
      <w:r>
        <w:rPr>
          <w:rFonts w:eastAsia="Arial" w:cs="Arial" w:ascii="Arial" w:hAnsi="Arial"/>
        </w:rPr>
        <w:t xml:space="preserve">The preliminary injunction must bear the signature or facsimile signature of the </w:t>
      </w:r>
      <w:bookmarkStart w:id="44" w:name="_LINE__9_76896638_95f0_46a7_8b6c_5f01a33"/>
      <w:bookmarkEnd w:id="41"/>
      <w:r>
        <w:rPr>
          <w:rFonts w:eastAsia="Arial" w:cs="Arial" w:ascii="Arial" w:hAnsi="Arial"/>
        </w:rPr>
        <w:t>clerk, be under the seal of the court</w:t>
      </w:r>
      <w:bookmarkStart w:id="45" w:name="_PROCESSED_CHANGE__07428952_7db9_46e1_af"/>
      <w:r>
        <w:rPr>
          <w:rFonts w:eastAsia="Arial" w:cs="Arial" w:ascii="Arial" w:hAnsi="Arial"/>
          <w:strike/>
        </w:rPr>
        <w:t>,</w:t>
      </w:r>
      <w:bookmarkStart w:id="46" w:name="_PROCESSED_CHANGE__f9a6d916_86e2_4c63_b7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6"/>
      <w:r>
        <w:rPr>
          <w:rFonts w:eastAsia="Arial" w:cs="Arial" w:ascii="Arial" w:hAnsi="Arial"/>
        </w:rPr>
        <w:t xml:space="preserve"> contain the name of the court </w:t>
      </w:r>
      <w:bookmarkStart w:id="47" w:name="_PROCESSED_CHANGE__b88ba42c_2cbe_471a_84"/>
      <w:r>
        <w:rPr>
          <w:rFonts w:eastAsia="Arial" w:cs="Arial" w:ascii="Arial" w:hAnsi="Arial"/>
          <w:u w:val="single"/>
        </w:rPr>
        <w:t xml:space="preserve">issuing the </w:t>
      </w:r>
      <w:bookmarkStart w:id="48" w:name="_LINE__10_f7521062_d246_4701_90ad_3e1d0b"/>
      <w:bookmarkEnd w:id="44"/>
      <w:r>
        <w:rPr>
          <w:rFonts w:eastAsia="Arial" w:cs="Arial" w:ascii="Arial" w:hAnsi="Arial"/>
          <w:u w:val="single"/>
        </w:rPr>
        <w:t>preliminary injunction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and the names of the parties</w:t>
      </w:r>
      <w:bookmarkStart w:id="49" w:name="_PROCESSED_CHANGE__2f81a167_fe13_4f4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tate the name and address of </w:t>
      </w:r>
      <w:bookmarkStart w:id="50" w:name="_LINE__11_c78acf89_abeb_4fd4_9d19_8e3503"/>
      <w:bookmarkEnd w:id="48"/>
      <w:r>
        <w:rPr>
          <w:rFonts w:eastAsia="Arial" w:cs="Arial" w:ascii="Arial" w:hAnsi="Arial"/>
          <w:strike/>
        </w:rPr>
        <w:t>the plaintiff's attorney</w:t>
      </w:r>
      <w:bookmarkEnd w:id="49"/>
      <w:r>
        <w:rPr>
          <w:rFonts w:eastAsia="Arial" w:cs="Arial" w:ascii="Arial" w:hAnsi="Arial"/>
        </w:rPr>
        <w:t xml:space="preserve">.  </w:t>
      </w:r>
      <w:bookmarkStart w:id="51" w:name="_PROCESSED_CHANGE__5e17e726_a52c_4935_9d"/>
      <w:r>
        <w:rPr>
          <w:rFonts w:eastAsia="Arial" w:cs="Arial" w:ascii="Arial" w:hAnsi="Arial"/>
          <w:u w:val="single"/>
        </w:rPr>
        <w:t xml:space="preserve">If the plaintiff is represented, the preliminary injunction must </w:t>
      </w:r>
      <w:bookmarkStart w:id="52" w:name="_LINE__12_2bc69cdd_6206_49f4_8a71_39dc82"/>
      <w:bookmarkEnd w:id="50"/>
      <w:r>
        <w:rPr>
          <w:rFonts w:eastAsia="Arial" w:cs="Arial" w:ascii="Arial" w:hAnsi="Arial"/>
          <w:u w:val="single"/>
        </w:rPr>
        <w:t>also state the name and address of the plaintiff's attorney.</w:t>
      </w:r>
      <w:r>
        <w:rPr>
          <w:rFonts w:eastAsia="Arial" w:cs="Arial" w:ascii="Arial" w:hAnsi="Arial"/>
        </w:rPr>
        <w:t xml:space="preserve">  </w:t>
      </w:r>
      <w:bookmarkEnd w:id="51"/>
      <w:r>
        <w:rPr>
          <w:rFonts w:eastAsia="Arial" w:cs="Arial" w:ascii="Arial" w:hAnsi="Arial"/>
        </w:rPr>
        <w:t xml:space="preserve">The preliminary injunction </w:t>
      </w:r>
      <w:bookmarkStart w:id="53" w:name="_LINE__13_ff72c747_48d9_4dd7_b2f0_dd230f"/>
      <w:bookmarkEnd w:id="52"/>
      <w:r>
        <w:rPr>
          <w:rFonts w:eastAsia="Arial" w:cs="Arial" w:ascii="Arial" w:hAnsi="Arial"/>
        </w:rPr>
        <w:t>may be obtained in blank from the clerk</w:t>
      </w:r>
      <w:bookmarkStart w:id="54" w:name="_PROCESSED_CHANGE__7d3e4be6_d272_425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must be filled out by the plaintiff's attorney</w:t>
      </w:r>
      <w:bookmarkStart w:id="55" w:name="_PROCESSED_CHANGE__491514bb_162b_4214_8c"/>
      <w:bookmarkEnd w:id="54"/>
      <w:r>
        <w:rPr>
          <w:rFonts w:eastAsia="Arial" w:cs="Arial" w:ascii="Arial" w:hAnsi="Arial"/>
        </w:rPr>
        <w:t xml:space="preserve"> </w:t>
      </w:r>
      <w:bookmarkStart w:id="56" w:name="_LINE__14_97959d2b_84f4_4c94_b3fb_ec592d"/>
      <w:bookmarkEnd w:id="53"/>
      <w:r>
        <w:rPr>
          <w:rFonts w:eastAsia="Arial" w:cs="Arial" w:ascii="Arial" w:hAnsi="Arial"/>
          <w:u w:val="single"/>
        </w:rPr>
        <w:t>for a fee</w:t>
      </w:r>
      <w:bookmarkEnd w:id="55"/>
      <w:r>
        <w:rPr>
          <w:rFonts w:eastAsia="Arial" w:cs="Arial" w:ascii="Arial" w:hAnsi="Arial"/>
        </w:rPr>
        <w:t xml:space="preserve">.  The </w:t>
      </w:r>
      <w:bookmarkStart w:id="57" w:name="_PROCESSED_CHANGE__bca820b9_7de3_47e4_b4"/>
      <w:r>
        <w:rPr>
          <w:rFonts w:eastAsia="Arial" w:cs="Arial" w:ascii="Arial" w:hAnsi="Arial"/>
          <w:u w:val="single"/>
        </w:rPr>
        <w:t>plaintiff or the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plaintiff's attorney </w:t>
      </w:r>
      <w:bookmarkStart w:id="58" w:name="_PROCESSED_CHANGE__16575077_47c1_46e6_97"/>
      <w:r>
        <w:rPr>
          <w:rFonts w:eastAsia="Arial" w:cs="Arial" w:ascii="Arial" w:hAnsi="Arial"/>
          <w:strike/>
        </w:rPr>
        <w:t>is responsible for serving this</w:t>
      </w:r>
      <w:r>
        <w:rPr>
          <w:rFonts w:eastAsia="Arial" w:cs="Arial" w:ascii="Arial" w:hAnsi="Arial"/>
        </w:rPr>
        <w:t xml:space="preserve"> </w:t>
      </w:r>
      <w:bookmarkStart w:id="59" w:name="_PROCESSED_CHANGE__3c23de56_49d6_4f61_b2"/>
      <w:bookmarkEnd w:id="58"/>
      <w:r>
        <w:rPr>
          <w:rFonts w:eastAsia="Arial" w:cs="Arial" w:ascii="Arial" w:hAnsi="Arial"/>
          <w:u w:val="single"/>
        </w:rPr>
        <w:t xml:space="preserve">shall </w:t>
      </w:r>
      <w:bookmarkStart w:id="60" w:name="_LINE__15_d12b370d_7348_458c_80d2_f34f3d"/>
      <w:bookmarkEnd w:id="56"/>
      <w:r>
        <w:rPr>
          <w:rFonts w:eastAsia="Arial" w:cs="Arial" w:ascii="Arial" w:hAnsi="Arial"/>
          <w:u w:val="single"/>
        </w:rPr>
        <w:t>serve the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>preliminary injunction</w:t>
      </w:r>
      <w:bookmarkStart w:id="61" w:name="_PROCESSED_CHANGE__352df0ee_e873_4e3d_a5"/>
      <w:r>
        <w:rPr>
          <w:rFonts w:eastAsia="Arial" w:cs="Arial" w:ascii="Arial" w:hAnsi="Arial"/>
          <w:strike/>
        </w:rPr>
        <w:t>, along with the summons and complaint,</w:t>
      </w:r>
      <w:bookmarkEnd w:id="61"/>
      <w:r>
        <w:rPr>
          <w:rFonts w:eastAsia="Arial" w:cs="Arial" w:ascii="Arial" w:hAnsi="Arial"/>
        </w:rPr>
        <w:t xml:space="preserve"> on the </w:t>
      </w:r>
      <w:bookmarkStart w:id="62" w:name="_LINE__16_c28da487_5c3f_40e6_95d4_443ddf"/>
      <w:bookmarkEnd w:id="60"/>
      <w:r>
        <w:rPr>
          <w:rFonts w:eastAsia="Arial" w:cs="Arial" w:ascii="Arial" w:hAnsi="Arial"/>
        </w:rPr>
        <w:t>defendant</w:t>
      </w:r>
      <w:bookmarkStart w:id="63" w:name="_PROCESSED_CHANGE__fcbaae79_a361_443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ong with the summons and complaint</w:t>
      </w:r>
      <w:bookmarkEnd w:id="63"/>
      <w:r>
        <w:rPr>
          <w:rFonts w:eastAsia="Arial" w:cs="Arial" w:ascii="Arial" w:hAnsi="Arial"/>
        </w:rPr>
        <w:t>.</w:t>
      </w:r>
      <w:bookmarkEnd w:id="43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5_44c78b41_55b4_416d_9c02_26aaab2d"/>
      <w:bookmarkStart w:id="65" w:name="_STATUTE_P__acb190b0_f294_4ad1_a66f_0515"/>
      <w:bookmarkStart w:id="66" w:name="_STATUTE_P__5d679cc2_4635_4d7d_96ae_0a55"/>
      <w:bookmarkStart w:id="67" w:name="_PAR__6_0fca1af3_543b_4e0e_9902_20ead571"/>
      <w:bookmarkStart w:id="68" w:name="_LINE__17_bce0ec4d_a176_4a2a_ba94_27faff"/>
      <w:bookmarkStart w:id="69" w:name="_STATUTE_NUMBER__16b0d050_8d4f_43ef_bbaa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037db042_b874_48dc_985"/>
      <w:r>
        <w:rPr>
          <w:rFonts w:eastAsia="Arial" w:cs="Arial" w:ascii="Arial" w:hAnsi="Arial"/>
        </w:rPr>
        <w:t>The preliminary injunction must be directed to each party to the action and must</w:t>
      </w:r>
      <w:bookmarkStart w:id="71" w:name="_PROCESSED_CHANGE__e3e2701d_8d01_4138_a2"/>
      <w:r>
        <w:rPr>
          <w:rFonts w:eastAsia="Arial" w:cs="Arial" w:ascii="Arial" w:hAnsi="Arial"/>
        </w:rPr>
        <w:t xml:space="preserve"> </w:t>
      </w:r>
      <w:bookmarkStart w:id="72" w:name="_LINE__18_7388bd03_ff51_4ef5_9098_44675f"/>
      <w:bookmarkEnd w:id="68"/>
      <w:r>
        <w:rPr>
          <w:rFonts w:eastAsia="Arial" w:cs="Arial" w:ascii="Arial" w:hAnsi="Arial"/>
          <w:strike/>
        </w:rPr>
        <w:t>contain the following orders</w:t>
      </w:r>
      <w:bookmarkStart w:id="73" w:name="_PROCESSED_CHANGE__57a260bb_8991_46f4_bf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der that, unless the parties otherwise agree in writing or </w:t>
      </w:r>
      <w:bookmarkStart w:id="74" w:name="_LINE__19_cfd28b48_f2d0_4e1f_9c96_6f94cc"/>
      <w:bookmarkEnd w:id="72"/>
      <w:r>
        <w:rPr>
          <w:rFonts w:eastAsia="Arial" w:cs="Arial" w:ascii="Arial" w:hAnsi="Arial"/>
          <w:u w:val="single"/>
        </w:rPr>
        <w:t>unless the court orders otherwise</w:t>
      </w:r>
      <w:bookmarkEnd w:id="73"/>
      <w:r>
        <w:rPr>
          <w:rFonts w:eastAsia="Arial" w:cs="Arial" w:ascii="Arial" w:hAnsi="Arial"/>
        </w:rPr>
        <w:t>:</w:t>
      </w:r>
      <w:bookmarkEnd w:id="70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6_0fca1af3_543b_4e0e_9902_20ead571"/>
      <w:bookmarkStart w:id="76" w:name="_STATUTE_SP__14dbd45c_5407_4f89_9393_8fa"/>
      <w:bookmarkStart w:id="77" w:name="_PAR__7_f34bfef2_be83_48e5_9d66_70fd8427"/>
      <w:bookmarkStart w:id="78" w:name="_LINE__20_b7662af0_40e7_4f76_9669_0a4a1e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c6d13ebc_bf38_4543_849a"/>
      <w:r>
        <w:rPr>
          <w:rFonts w:eastAsia="Arial" w:cs="Arial" w:ascii="Arial" w:hAnsi="Arial"/>
        </w:rPr>
        <w:t>1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928fab63_83f3_48ab_a88"/>
      <w:bookmarkStart w:id="81" w:name="_PROCESSED_CHANGE__e2b8b557_614f_4793_ac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Start w:id="82" w:name="_PROCESSED_CHANGE__0962e979_ee19_44be_b2"/>
      <w:bookmarkEnd w:id="81"/>
      <w:r>
        <w:rPr>
          <w:rFonts w:eastAsia="Arial" w:cs="Arial" w:ascii="Arial" w:hAnsi="Arial"/>
          <w:u w:val="single"/>
        </w:rPr>
        <w:t>Except as specifically allowed by paragraph B-1,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each party is </w:t>
      </w:r>
      <w:bookmarkStart w:id="83" w:name="_PROCESSED_CHANGE__325c8791_9e8d_430c_93"/>
      <w:r>
        <w:rPr>
          <w:rFonts w:eastAsia="Arial" w:cs="Arial" w:ascii="Arial" w:hAnsi="Arial"/>
          <w:strike/>
        </w:rPr>
        <w:t>enjoined</w:t>
      </w:r>
      <w:r>
        <w:rPr>
          <w:rFonts w:eastAsia="Arial" w:cs="Arial" w:ascii="Arial" w:hAnsi="Arial"/>
        </w:rPr>
        <w:t xml:space="preserve"> </w:t>
      </w:r>
      <w:bookmarkStart w:id="84" w:name="_LINE__21_b29f3893_7649_4130_be10_900e02"/>
      <w:bookmarkStart w:id="85" w:name="_PROCESSED_CHANGE__1df5a8e7_aeb5_4d40_98"/>
      <w:bookmarkEnd w:id="78"/>
      <w:bookmarkEnd w:id="83"/>
      <w:r>
        <w:rPr>
          <w:rFonts w:eastAsia="Arial" w:cs="Arial" w:ascii="Arial" w:hAnsi="Arial"/>
          <w:u w:val="single"/>
        </w:rPr>
        <w:t>prohibited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from </w:t>
      </w:r>
      <w:bookmarkStart w:id="86" w:name="_PROCESSED_CHANGE__06316036_e52a_4dd0_89"/>
      <w:r>
        <w:rPr>
          <w:rFonts w:eastAsia="Arial" w:cs="Arial" w:ascii="Arial" w:hAnsi="Arial"/>
          <w:u w:val="single"/>
        </w:rPr>
        <w:t>damaging, destroying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transferring, encumbering, concealing, </w:t>
      </w:r>
      <w:bookmarkStart w:id="87" w:name="_LINE__22_d2226ed0_83d0_48a7_9bd8_41aa05"/>
      <w:bookmarkEnd w:id="84"/>
      <w:r>
        <w:rPr>
          <w:rFonts w:eastAsia="Arial" w:cs="Arial" w:ascii="Arial" w:hAnsi="Arial"/>
        </w:rPr>
        <w:t xml:space="preserve">selling or otherwise disposing of </w:t>
      </w:r>
      <w:bookmarkStart w:id="88" w:name="_PROCESSED_CHANGE__239a06fa_2791_4b7d_8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9" w:name="_PROCESSED_CHANGE__67ef90c8_b317_4057_9a"/>
      <w:bookmarkEnd w:id="88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property </w:t>
      </w:r>
      <w:bookmarkStart w:id="90" w:name="_PROCESSED_CHANGE__ca96fbb1_9690_4f07_a7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91" w:name="_PROCESSED_CHANGE__c8a65147_0a59_4168_af"/>
      <w:bookmarkEnd w:id="90"/>
      <w:r>
        <w:rPr>
          <w:rFonts w:eastAsia="Arial" w:cs="Arial" w:ascii="Arial" w:hAnsi="Arial"/>
          <w:u w:val="single"/>
        </w:rPr>
        <w:t>owned or claimed by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either </w:t>
      </w:r>
      <w:bookmarkStart w:id="92" w:name="_LINE__23_06a5ccbe_4c5b_4623_b907_5efcb3"/>
      <w:bookmarkEnd w:id="87"/>
      <w:r>
        <w:rPr>
          <w:rFonts w:eastAsia="Arial" w:cs="Arial" w:ascii="Arial" w:hAnsi="Arial"/>
        </w:rPr>
        <w:t xml:space="preserve">or both of the parties, </w:t>
      </w:r>
      <w:bookmarkStart w:id="93" w:name="_PROCESSED_CHANGE__42d9960a_e47d_456d_a8"/>
      <w:r>
        <w:rPr>
          <w:rFonts w:eastAsia="Arial" w:cs="Arial" w:ascii="Arial" w:hAnsi="Arial"/>
          <w:strike/>
        </w:rPr>
        <w:t xml:space="preserve">except in the usual course of business or for the necessities </w:t>
      </w:r>
      <w:bookmarkStart w:id="94" w:name="_LINE__24_b1622062_5eb1_40f9_bc8f_1c406e"/>
      <w:bookmarkEnd w:id="92"/>
      <w:r>
        <w:rPr>
          <w:rFonts w:eastAsia="Arial" w:cs="Arial" w:ascii="Arial" w:hAnsi="Arial"/>
          <w:strike/>
        </w:rPr>
        <w:t>of life, without the written consent of the parties or the permission of the court;</w:t>
      </w:r>
      <w:bookmarkStart w:id="95" w:name="_PROCESSED_CHANGE__c513b9d0_fd4a_455a_ba"/>
      <w:bookmarkEnd w:id="93"/>
      <w:r>
        <w:rPr>
          <w:rFonts w:eastAsia="Arial" w:cs="Arial" w:ascii="Arial" w:hAnsi="Arial"/>
        </w:rPr>
        <w:t xml:space="preserve"> </w:t>
      </w:r>
      <w:bookmarkStart w:id="96" w:name="_LINE__25_edcd716f_cce8_44d1_8889_94943b"/>
      <w:bookmarkEnd w:id="94"/>
      <w:r>
        <w:rPr>
          <w:rFonts w:eastAsia="Arial" w:cs="Arial" w:ascii="Arial" w:hAnsi="Arial"/>
          <w:u w:val="single"/>
        </w:rPr>
        <w:t xml:space="preserve">regardless of whose name the property is in or who holds title to the property. </w:t>
      </w:r>
      <w:bookmarkStart w:id="97" w:name="_LINE__26_0ccd3408_d980_436c_a937_aa5669"/>
      <w:bookmarkEnd w:id="96"/>
      <w:r>
        <w:rPr>
          <w:rFonts w:eastAsia="Arial" w:cs="Arial" w:ascii="Arial" w:hAnsi="Arial"/>
          <w:u w:val="single"/>
        </w:rPr>
        <w:t>Violations of this subparagraph include but are not limited to the following:</w:t>
      </w:r>
      <w:bookmarkEnd w:id="80"/>
      <w:bookmarkEnd w:id="95"/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" w:name="_PAR__7_f34bfef2_be83_48e5_9d66_70fd8427"/>
      <w:bookmarkStart w:id="99" w:name="_PROCESSED_CHANGE__3853749c_6a5b_42e7_99"/>
      <w:bookmarkStart w:id="100" w:name="_PAR__8_2ee7bded_3457_468b_abf7_374f1730"/>
      <w:bookmarkStart w:id="101" w:name="_STATUTE_D__beccbc4d_c02c_415e_89e2_a44a"/>
      <w:bookmarkStart w:id="102" w:name="_LINE__27_858d5303_89c9_4ba4_ab68_d22025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d4f99d84_4e29_4b95_97ec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da81cb2f_697d_4e3b_b7f"/>
      <w:r>
        <w:rPr>
          <w:rFonts w:eastAsia="Arial" w:cs="Arial" w:ascii="Arial" w:hAnsi="Arial"/>
          <w:u w:val="single"/>
        </w:rPr>
        <w:t xml:space="preserve">Withdrawing from or borrowing from or against all or any part of the cash </w:t>
      </w:r>
      <w:bookmarkStart w:id="105" w:name="_LINE__28_f40df8a0_4c72_4fac_9c0b_32b58c"/>
      <w:bookmarkEnd w:id="102"/>
      <w:r>
        <w:rPr>
          <w:rFonts w:eastAsia="Arial" w:cs="Arial" w:ascii="Arial" w:hAnsi="Arial"/>
          <w:u w:val="single"/>
        </w:rPr>
        <w:t xml:space="preserve">surrender value of a life insurance policy of either party or of a child of the </w:t>
      </w:r>
      <w:bookmarkStart w:id="106" w:name="_LINE__29_77d25a14_3e73_4390_803a_612118"/>
      <w:bookmarkEnd w:id="105"/>
      <w:r>
        <w:rPr>
          <w:rFonts w:eastAsia="Arial" w:cs="Arial" w:ascii="Arial" w:hAnsi="Arial"/>
          <w:u w:val="single"/>
        </w:rPr>
        <w:t>parties;</w:t>
      </w:r>
      <w:bookmarkEnd w:id="1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7" w:name="_PAR__8_2ee7bded_3457_468b_abf7_374f1730"/>
      <w:bookmarkStart w:id="108" w:name="_STATUTE_D__beccbc4d_c02c_415e_89e2_a44a"/>
      <w:bookmarkStart w:id="109" w:name="_PAR__9_f1233e2d_61cf_456c_a4af_533ec34c"/>
      <w:bookmarkStart w:id="110" w:name="_STATUTE_D__0785aa0d_98b8_4b91_987f_9981"/>
      <w:bookmarkStart w:id="111" w:name="_LINE__30_c350d0f7_b16a_416f_ba10_2e634a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82b3df49_dcc4_4b43_a839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d9af67b0_d61c_42e3_b60"/>
      <w:r>
        <w:rPr>
          <w:rFonts w:eastAsia="Arial" w:cs="Arial" w:ascii="Arial" w:hAnsi="Arial"/>
          <w:u w:val="single"/>
        </w:rPr>
        <w:t xml:space="preserve">Withdrawing from or borrowing from or against all or any part of the </w:t>
      </w:r>
      <w:bookmarkStart w:id="114" w:name="_LINE__31_521af75d_670c_48df_9c5f_97b364"/>
      <w:bookmarkEnd w:id="111"/>
      <w:r>
        <w:rPr>
          <w:rFonts w:eastAsia="Arial" w:cs="Arial" w:ascii="Arial" w:hAnsi="Arial"/>
          <w:u w:val="single"/>
        </w:rPr>
        <w:t xml:space="preserve">retirement, profit-sharing, pension, death or other employee benefit plan or </w:t>
      </w:r>
      <w:bookmarkStart w:id="115" w:name="_LINE__32_0c714ef6_e4c0_45b2_b3dd_72067a"/>
      <w:bookmarkEnd w:id="114"/>
      <w:r>
        <w:rPr>
          <w:rFonts w:eastAsia="Arial" w:cs="Arial" w:ascii="Arial" w:hAnsi="Arial"/>
          <w:u w:val="single"/>
        </w:rPr>
        <w:t xml:space="preserve">from an employee savings plan, an individual retirement account or a "Keogh" </w:t>
      </w:r>
      <w:bookmarkStart w:id="116" w:name="_LINE__33_8bf10ee5_0074_4a94_84b8_8d8397"/>
      <w:bookmarkEnd w:id="115"/>
      <w:r>
        <w:rPr>
          <w:rFonts w:eastAsia="Arial" w:cs="Arial" w:ascii="Arial" w:hAnsi="Arial"/>
          <w:u w:val="single"/>
        </w:rPr>
        <w:t>retirement account; and</w:t>
      </w:r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PAR__9_f1233e2d_61cf_456c_a4af_533ec34c"/>
      <w:bookmarkStart w:id="118" w:name="_STATUTE_D__0785aa0d_98b8_4b91_987f_9981"/>
      <w:bookmarkStart w:id="119" w:name="_PAR__10_441d872e_7ca3_4865_aab1_e83036b"/>
      <w:bookmarkStart w:id="120" w:name="_STATUTE_D__11acf04c_99ba_4a93_a024_a104"/>
      <w:bookmarkStart w:id="121" w:name="_LINE__34_d7709d75_fb19_4b2f_9fe1_2392e1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3ccf8718_4b32_49a8_bf04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83b6b0db_53b1_468e_8fa"/>
      <w:r>
        <w:rPr>
          <w:rFonts w:eastAsia="Arial" w:cs="Arial" w:ascii="Arial" w:hAnsi="Arial"/>
          <w:u w:val="single"/>
        </w:rPr>
        <w:t xml:space="preserve">Intentionally or knowingly damaging or destroying the personal property </w:t>
      </w:r>
      <w:bookmarkStart w:id="124" w:name="_LINE__35_c6b71e12_7e39_4a08_aafc_fc5a31"/>
      <w:bookmarkEnd w:id="121"/>
      <w:r>
        <w:rPr>
          <w:rFonts w:eastAsia="Arial" w:cs="Arial" w:ascii="Arial" w:hAnsi="Arial"/>
          <w:u w:val="single"/>
        </w:rPr>
        <w:t xml:space="preserve">of the parties, including but not limited to any electronically stored materials, </w:t>
      </w:r>
      <w:bookmarkStart w:id="125" w:name="_LINE__36_037025a1_4a3d_45ad_abd5_fadf36"/>
      <w:bookmarkEnd w:id="124"/>
      <w:r>
        <w:rPr>
          <w:rFonts w:eastAsia="Arial" w:cs="Arial" w:ascii="Arial" w:hAnsi="Arial"/>
          <w:u w:val="single"/>
        </w:rPr>
        <w:t xml:space="preserve">electronic communications, financial records and documents that represent or </w:t>
      </w:r>
      <w:bookmarkStart w:id="126" w:name="_LINE__37_501fa765_7a45_4f8e_b6cd_3dab57"/>
      <w:bookmarkEnd w:id="125"/>
      <w:r>
        <w:rPr>
          <w:rFonts w:eastAsia="Arial" w:cs="Arial" w:ascii="Arial" w:hAnsi="Arial"/>
          <w:u w:val="single"/>
        </w:rPr>
        <w:t>embody anything of value;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STATUTE_SP__14dbd45c_5407_4f89_9393_8fa"/>
      <w:bookmarkStart w:id="128" w:name="_PROCESSED_CHANGE__3853749c_6a5b_42e7_99"/>
      <w:bookmarkStart w:id="129" w:name="_PAR__10_441d872e_7ca3_4865_aab1_e83036b"/>
      <w:bookmarkStart w:id="130" w:name="_STATUTE_D__11acf04c_99ba_4a93_a024_a104"/>
      <w:bookmarkStart w:id="131" w:name="_PROCESSED_CHANGE__bf8e12b5_ad8c_444a_a0"/>
      <w:bookmarkStart w:id="132" w:name="_PAR__11_30d4f0c3_e211_45bc_9589_c2b15d5"/>
      <w:bookmarkStart w:id="133" w:name="_STATUTE_SP__b9aeda45_5785_4df7_8c3f_bb9"/>
      <w:bookmarkStart w:id="134" w:name="_LINE__38_af0fdf19_5db1_4f8d_b6b9_be3740"/>
      <w:bookmarkEnd w:id="127"/>
      <w:bookmarkEnd w:id="128"/>
      <w:bookmarkEnd w:id="129"/>
      <w:bookmarkEnd w:id="130"/>
      <w:bookmarkEnd w:id="123"/>
      <w:bookmarkEnd w:id="131"/>
      <w:bookmarkEnd w:id="132"/>
      <w:bookmarkEnd w:id="133"/>
      <w:r>
        <w:rPr>
          <w:rFonts w:eastAsia="Arial" w:cs="Arial" w:ascii="Arial" w:hAnsi="Arial"/>
          <w:strike/>
        </w:rPr>
        <w:t>(</w:t>
      </w:r>
      <w:bookmarkStart w:id="135" w:name="_STATUTE_NUMBER__cc2f7a32_689a_4650_ba3e"/>
      <w:r>
        <w:rPr>
          <w:rFonts w:eastAsia="Arial" w:cs="Arial" w:ascii="Arial" w:hAnsi="Arial"/>
          <w:strike/>
        </w:rPr>
        <w:t>2</w:t>
      </w:r>
      <w:bookmarkEnd w:id="135"/>
      <w:r>
        <w:rPr>
          <w:rFonts w:eastAsia="Arial" w:cs="Arial" w:ascii="Arial" w:hAnsi="Arial"/>
          <w:strike/>
        </w:rPr>
        <w:t xml:space="preserve">)  </w:t>
      </w:r>
      <w:bookmarkStart w:id="136" w:name="_STATUTE_CONTENT__b359c8d6_1982_4391_bbd"/>
      <w:r>
        <w:rPr>
          <w:rFonts w:eastAsia="Arial" w:cs="Arial" w:ascii="Arial" w:hAnsi="Arial"/>
          <w:strike/>
        </w:rPr>
        <w:t xml:space="preserve">That each party is enjoined from imposing restraint on the personal liberty of </w:t>
      </w:r>
      <w:bookmarkStart w:id="137" w:name="_LINE__39_4a09e5f4_f0ab_4aae_90b8_e8a8a7"/>
      <w:bookmarkEnd w:id="134"/>
      <w:r>
        <w:rPr>
          <w:rFonts w:eastAsia="Arial" w:cs="Arial" w:ascii="Arial" w:hAnsi="Arial"/>
          <w:strike/>
        </w:rPr>
        <w:t xml:space="preserve">the other party or of a biological or adopted child of either or both of the parties; </w:t>
      </w:r>
      <w:bookmarkStart w:id="138" w:name="_LINE__40_c4fdc697_48a4_4275_869c_2a3252"/>
      <w:bookmarkEnd w:id="137"/>
      <w:r>
        <w:rPr>
          <w:rFonts w:eastAsia="Arial" w:cs="Arial" w:ascii="Arial" w:hAnsi="Arial"/>
          <w:strike/>
        </w:rPr>
        <w:t>and</w:t>
      </w:r>
      <w:bookmarkEnd w:id="136"/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ROCESSED_CHANGE__bf8e12b5_ad8c_444a_a0"/>
      <w:bookmarkStart w:id="140" w:name="_PAR__11_30d4f0c3_e211_45bc_9589_c2b15d5"/>
      <w:bookmarkStart w:id="141" w:name="_STATUTE_SP__b9aeda45_5785_4df7_8c3f_bb9"/>
      <w:bookmarkStart w:id="142" w:name="_STATUTE_SP__4bf8d89d_219e_43f0_b8fa_82e"/>
      <w:bookmarkStart w:id="143" w:name="_PAR__12_2bb04fbb_a4b4_4b3a_9ea0_0b36e11"/>
      <w:bookmarkStart w:id="144" w:name="_LINE__41_25bef1c0_41c5_4107_ac67_43e2e0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5" w:name="_STATUTE_NUMBER__dbd977fb_a1d6_4737_86a5"/>
      <w:r>
        <w:rPr>
          <w:rFonts w:eastAsia="Arial" w:cs="Arial" w:ascii="Arial" w:hAnsi="Arial"/>
        </w:rPr>
        <w:t>3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43658d6e_0fd2_4074_b09"/>
      <w:bookmarkStart w:id="147" w:name="_PROCESSED_CHANGE__636e9922_2e54_4321_a3"/>
      <w:r>
        <w:rPr>
          <w:rFonts w:eastAsia="Arial" w:cs="Arial" w:ascii="Arial" w:hAnsi="Arial"/>
          <w:strike/>
        </w:rPr>
        <w:t>That each</w:t>
      </w:r>
      <w:r>
        <w:rPr>
          <w:rFonts w:eastAsia="Arial" w:cs="Arial" w:ascii="Arial" w:hAnsi="Arial"/>
        </w:rPr>
        <w:t xml:space="preserve"> </w:t>
      </w:r>
      <w:bookmarkStart w:id="148" w:name="_PROCESSED_CHANGE__0adca39c_56ae_41ec_87"/>
      <w:bookmarkEnd w:id="147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 xml:space="preserve">party is </w:t>
      </w:r>
      <w:bookmarkStart w:id="149" w:name="_PROCESSED_CHANGE__160ad514_7e3c_4f8c_a6"/>
      <w:r>
        <w:rPr>
          <w:rFonts w:eastAsia="Arial" w:cs="Arial" w:ascii="Arial" w:hAnsi="Arial"/>
          <w:strike/>
        </w:rPr>
        <w:t>enjoined</w:t>
      </w:r>
      <w:r>
        <w:rPr>
          <w:rFonts w:eastAsia="Arial" w:cs="Arial" w:ascii="Arial" w:hAnsi="Arial"/>
        </w:rPr>
        <w:t xml:space="preserve"> </w:t>
      </w:r>
      <w:bookmarkStart w:id="150" w:name="_PROCESSED_CHANGE__25befe26_4f69_4427_a8"/>
      <w:bookmarkEnd w:id="149"/>
      <w:r>
        <w:rPr>
          <w:rFonts w:eastAsia="Arial" w:cs="Arial" w:ascii="Arial" w:hAnsi="Arial"/>
          <w:u w:val="single"/>
        </w:rPr>
        <w:t>prohibited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from </w:t>
      </w:r>
      <w:bookmarkStart w:id="151" w:name="_PROCESSED_CHANGE__ebeacd2d_4fd5_4606_bf"/>
      <w:r>
        <w:rPr>
          <w:rFonts w:eastAsia="Arial" w:cs="Arial" w:ascii="Arial" w:hAnsi="Arial"/>
          <w:u w:val="single"/>
        </w:rPr>
        <w:t>canceling or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voluntarily </w:t>
      </w:r>
      <w:bookmarkStart w:id="152" w:name="_LINE__42_4f545b9b_422c_472e_b19e_6e7630"/>
      <w:bookmarkEnd w:id="144"/>
      <w:r>
        <w:rPr>
          <w:rFonts w:eastAsia="Arial" w:cs="Arial" w:ascii="Arial" w:hAnsi="Arial"/>
        </w:rPr>
        <w:t>removing the other party or a child of the parties from a policy of health</w:t>
      </w:r>
      <w:bookmarkStart w:id="153" w:name="_PROCESSED_CHANGE__ab5ff8b9_f714_401a_91"/>
      <w:r>
        <w:rPr>
          <w:rFonts w:eastAsia="Arial" w:cs="Arial" w:ascii="Arial" w:hAnsi="Arial"/>
          <w:u w:val="single"/>
        </w:rPr>
        <w:t xml:space="preserve">, dental or </w:t>
      </w:r>
      <w:bookmarkStart w:id="154" w:name="_LINE__43_0280d713_bf2b_4895_a068_e20a90"/>
      <w:bookmarkEnd w:id="152"/>
      <w:r>
        <w:rPr>
          <w:rFonts w:eastAsia="Arial" w:cs="Arial" w:ascii="Arial" w:hAnsi="Arial"/>
          <w:u w:val="single"/>
        </w:rPr>
        <w:t>disability</w:t>
      </w:r>
      <w:bookmarkEnd w:id="153"/>
      <w:r>
        <w:rPr>
          <w:rFonts w:eastAsia="Arial" w:cs="Arial" w:ascii="Arial" w:hAnsi="Arial"/>
        </w:rPr>
        <w:t xml:space="preserve"> insurance that provides coverage for the other party or the child of the </w:t>
      </w:r>
      <w:bookmarkStart w:id="155" w:name="_PAGE__2_af4aaf4c_c467_4c09_a0c1_05dabca"/>
      <w:bookmarkStart w:id="156" w:name="_PAR__1_1451e2ad_9e8e_4f81_af9b_e2413705"/>
      <w:bookmarkStart w:id="157" w:name="_LINE__1_f9b514d4_fcf0_4010_b724_e6e163a"/>
      <w:bookmarkStart w:id="158" w:name="_PAGE_SPLIT__c1c267a7_e884_4b92_9700_e67"/>
      <w:bookmarkEnd w:id="2"/>
      <w:bookmarkEnd w:id="143"/>
      <w:bookmarkEnd w:id="154"/>
      <w:r>
        <w:rPr>
          <w:rFonts w:eastAsia="Arial" w:cs="Arial" w:ascii="Arial" w:hAnsi="Arial"/>
        </w:rPr>
        <w:t>p</w:t>
      </w:r>
      <w:bookmarkEnd w:id="158"/>
      <w:r>
        <w:rPr>
          <w:rFonts w:eastAsia="Arial" w:cs="Arial" w:ascii="Arial" w:hAnsi="Arial"/>
        </w:rPr>
        <w:t>arties</w:t>
      </w:r>
      <w:bookmarkStart w:id="159" w:name="_PROCESSED_CHANGE__97d3d23e_d521_4851_a0"/>
      <w:r>
        <w:rPr>
          <w:rFonts w:eastAsia="Arial" w:cs="Arial" w:ascii="Arial" w:hAnsi="Arial"/>
          <w:strike/>
        </w:rPr>
        <w:t>.</w:t>
      </w:r>
      <w:bookmarkStart w:id="160" w:name="_PROCESSED_CHANGE__f04fd6b4_fc9b_46fc_9b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each party is required to comply with any annual renewal </w:t>
      </w:r>
      <w:bookmarkStart w:id="161" w:name="_LINE__2_670b200f_4899_47ff_8163_9f9324f"/>
      <w:bookmarkEnd w:id="157"/>
      <w:r>
        <w:rPr>
          <w:rFonts w:eastAsia="Arial" w:cs="Arial" w:ascii="Arial" w:hAnsi="Arial"/>
          <w:u w:val="single"/>
        </w:rPr>
        <w:t>requirements or deadlines necessary for the maintenance of such policies;</w:t>
      </w:r>
      <w:bookmarkEnd w:id="146"/>
      <w:bookmarkEnd w:id="160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STATUTE_SP__4bf8d89d_219e_43f0_b8fa_82e"/>
      <w:bookmarkStart w:id="163" w:name="_PROCESSED_CHANGE__1929b029_908d_41b6_bd"/>
      <w:bookmarkStart w:id="164" w:name="_PAR__2_ba054194_293c_4bc4_9501_8fa5f0bd"/>
      <w:bookmarkStart w:id="165" w:name="_STATUTE_SP__65008123_a911_4eac_90bb_262"/>
      <w:bookmarkStart w:id="166" w:name="_LINE__3_86659b9b_4335_4cdd_a3c2_35460f2"/>
      <w:bookmarkEnd w:id="162"/>
      <w:bookmarkEnd w:id="156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24e37dc5_a0a3_4fd1_8e52"/>
      <w:r>
        <w:rPr>
          <w:rFonts w:eastAsia="Arial" w:cs="Arial" w:ascii="Arial" w:hAnsi="Arial"/>
          <w:u w:val="single"/>
        </w:rPr>
        <w:t>4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026dfe11_6d5c_468f_a39"/>
      <w:r>
        <w:rPr>
          <w:rFonts w:eastAsia="Arial" w:cs="Arial" w:ascii="Arial" w:hAnsi="Arial"/>
          <w:u w:val="single"/>
        </w:rPr>
        <w:t xml:space="preserve">Each party is prohibited from canceling or changing in any way, including by </w:t>
      </w:r>
      <w:bookmarkStart w:id="169" w:name="_LINE__4_1af68cb8_9462_4ccd_b404_79ca1fa"/>
      <w:bookmarkEnd w:id="166"/>
      <w:r>
        <w:rPr>
          <w:rFonts w:eastAsia="Arial" w:cs="Arial" w:ascii="Arial" w:hAnsi="Arial"/>
          <w:u w:val="single"/>
        </w:rPr>
        <w:t xml:space="preserve">changing a beneficiary of, a casualty, life or motor vehicle policy insuring a party </w:t>
      </w:r>
      <w:bookmarkStart w:id="170" w:name="_LINE__5_b0cd5d02_d3a4_46dd_ae86_ef7fd98"/>
      <w:bookmarkEnd w:id="169"/>
      <w:r>
        <w:rPr>
          <w:rFonts w:eastAsia="Arial" w:cs="Arial" w:ascii="Arial" w:hAnsi="Arial"/>
          <w:u w:val="single"/>
        </w:rPr>
        <w:t>or the party's property;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2_ba054194_293c_4bc4_9501_8fa5f0bd"/>
      <w:bookmarkStart w:id="172" w:name="_STATUTE_SP__65008123_a911_4eac_90bb_262"/>
      <w:bookmarkStart w:id="173" w:name="_PAR__3_3e289666_7d5b_40ef_9443_93730f2c"/>
      <w:bookmarkStart w:id="174" w:name="_STATUTE_SP__e9e282a5_f4b4_4c61_9c16_081"/>
      <w:bookmarkStart w:id="175" w:name="_LINE__6_a98333bb_ef91_4b74_ba19_7a632e0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cbb82065_975b_4568_9fe0"/>
      <w:r>
        <w:rPr>
          <w:rFonts w:eastAsia="Arial" w:cs="Arial" w:ascii="Arial" w:hAnsi="Arial"/>
          <w:u w:val="single"/>
        </w:rPr>
        <w:t>5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8eccbd6e_43db_4d4f_81d"/>
      <w:r>
        <w:rPr>
          <w:rFonts w:eastAsia="Arial" w:cs="Arial" w:ascii="Arial" w:hAnsi="Arial"/>
          <w:u w:val="single"/>
        </w:rPr>
        <w:t xml:space="preserve">Each party is prohibited from opening, tampering with, destroying, deleting or </w:t>
      </w:r>
      <w:bookmarkStart w:id="178" w:name="_LINE__7_038d3d2a_57bc_4dab_9b15_6c78629"/>
      <w:bookmarkEnd w:id="175"/>
      <w:r>
        <w:rPr>
          <w:rFonts w:eastAsia="Arial" w:cs="Arial" w:ascii="Arial" w:hAnsi="Arial"/>
          <w:u w:val="single"/>
        </w:rPr>
        <w:t xml:space="preserve">withholding mail, e-mail or text messages or any other form of communication </w:t>
      </w:r>
      <w:bookmarkStart w:id="179" w:name="_LINE__8_2d3d576b_ab8f_4ee8_ae91_08574c5"/>
      <w:bookmarkEnd w:id="178"/>
      <w:r>
        <w:rPr>
          <w:rFonts w:eastAsia="Arial" w:cs="Arial" w:ascii="Arial" w:hAnsi="Arial"/>
          <w:u w:val="single"/>
        </w:rPr>
        <w:t>addressed to the other party; and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3_3e289666_7d5b_40ef_9443_93730f2c"/>
      <w:bookmarkStart w:id="181" w:name="_STATUTE_SP__e9e282a5_f4b4_4c61_9c16_081"/>
      <w:bookmarkStart w:id="182" w:name="_PAR__4_645fb544_275c_4264_8a26_b055047b"/>
      <w:bookmarkStart w:id="183" w:name="_STATUTE_SP__568fc012_813a_4279_bfc8_a86"/>
      <w:bookmarkStart w:id="184" w:name="_LINE__9_5fbcc850_2139_4aeb_8221_bb67309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acd7379d_8fe2_437f_a296"/>
      <w:r>
        <w:rPr>
          <w:rFonts w:eastAsia="Arial" w:cs="Arial" w:ascii="Arial" w:hAnsi="Arial"/>
          <w:u w:val="single"/>
        </w:rPr>
        <w:t>6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385a7741_5615_489c_bcb"/>
      <w:r>
        <w:rPr>
          <w:rFonts w:eastAsia="Arial" w:cs="Arial" w:ascii="Arial" w:hAnsi="Arial"/>
          <w:u w:val="single"/>
        </w:rPr>
        <w:t xml:space="preserve">Each party is prohibited from signing the other party's name on any negotiable </w:t>
      </w:r>
      <w:bookmarkStart w:id="187" w:name="_LINE__10_38ef5811_6997_4787_bc85_94db06"/>
      <w:bookmarkEnd w:id="184"/>
      <w:r>
        <w:rPr>
          <w:rFonts w:eastAsia="Arial" w:cs="Arial" w:ascii="Arial" w:hAnsi="Arial"/>
          <w:u w:val="single"/>
        </w:rPr>
        <w:t xml:space="preserve">instrument, check or draft, including but not limited to a tax refund, security </w:t>
      </w:r>
      <w:bookmarkStart w:id="188" w:name="_LINE__11_49575bf0_0814_4930_a71d_308be1"/>
      <w:bookmarkEnd w:id="187"/>
      <w:r>
        <w:rPr>
          <w:rFonts w:eastAsia="Arial" w:cs="Arial" w:ascii="Arial" w:hAnsi="Arial"/>
          <w:u w:val="single"/>
        </w:rPr>
        <w:t>deposit, insurance payment or dividend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STATUTE_P__5d679cc2_4635_4d7d_96ae_0a55"/>
      <w:bookmarkStart w:id="190" w:name="_PAR__4_645fb544_275c_4264_8a26_b055047b"/>
      <w:bookmarkStart w:id="191" w:name="_STATUTE_SP__568fc012_813a_4279_bfc8_a86"/>
      <w:bookmarkStart w:id="192" w:name="_STATUTE_P__fd139345_8365_43c5_b01c_3160"/>
      <w:bookmarkStart w:id="193" w:name="_PAR__5_2f422420_ae7a_4cd7_aed3_e227e5fc"/>
      <w:bookmarkStart w:id="194" w:name="_LINE__12_58b004e5_9aa1_42eb_8566_d88a42"/>
      <w:bookmarkStart w:id="195" w:name="_STATUTE_NUMBER__aadf7594_abd2_4c0f_818c"/>
      <w:bookmarkEnd w:id="189"/>
      <w:bookmarkEnd w:id="190"/>
      <w:bookmarkEnd w:id="191"/>
      <w:bookmarkEnd w:id="186"/>
      <w:bookmarkEnd w:id="192"/>
      <w:bookmarkEnd w:id="193"/>
      <w:r>
        <w:rPr>
          <w:rFonts w:eastAsia="Arial" w:cs="Arial" w:ascii="Arial" w:hAnsi="Arial"/>
          <w:u w:val="single"/>
        </w:rPr>
        <w:t>B-1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0d9d8d19_c50a_4ee4_a6e"/>
      <w:r>
        <w:rPr>
          <w:rFonts w:eastAsia="Arial" w:cs="Arial" w:ascii="Arial" w:hAnsi="Arial"/>
          <w:u w:val="single"/>
        </w:rPr>
        <w:t xml:space="preserve">Notwithstanding paragraph B, subparagraph (1), the preliminary injunction does </w:t>
      </w:r>
      <w:bookmarkStart w:id="197" w:name="_LINE__13_0825f721_fcc8_405e_8281_162899"/>
      <w:bookmarkEnd w:id="194"/>
      <w:r>
        <w:rPr>
          <w:rFonts w:eastAsia="Arial" w:cs="Arial" w:ascii="Arial" w:hAnsi="Arial"/>
          <w:u w:val="single"/>
        </w:rPr>
        <w:t>not prohibit a party from accessing funds or incurring debt for the following purposes: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5_2f422420_ae7a_4cd7_aed3_e227e5fc"/>
      <w:bookmarkStart w:id="199" w:name="_PAR__6_0e4125b9_fe6e_4a19_bb7f_d7b69a72"/>
      <w:bookmarkStart w:id="200" w:name="_STATUTE_SP__070de3cd_33ca_46bc_aa99_d31"/>
      <w:bookmarkStart w:id="201" w:name="_LINE__14_8eb391c4_aa03_4643_bd49_8b4c01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65e8d1a9_2015_44fc_95e2"/>
      <w:r>
        <w:rPr>
          <w:rFonts w:eastAsia="Arial" w:cs="Arial" w:ascii="Arial" w:hAnsi="Arial"/>
          <w:u w:val="single"/>
        </w:rPr>
        <w:t>1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6b6a5b6d_a064_4592_b51"/>
      <w:r>
        <w:rPr>
          <w:rFonts w:eastAsia="Arial" w:cs="Arial" w:ascii="Arial" w:hAnsi="Arial"/>
          <w:u w:val="single"/>
        </w:rPr>
        <w:t>To continue the regular operations of an ongoing business;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6_0e4125b9_fe6e_4a19_bb7f_d7b69a72"/>
      <w:bookmarkStart w:id="205" w:name="_STATUTE_SP__070de3cd_33ca_46bc_aa99_d31"/>
      <w:bookmarkStart w:id="206" w:name="_PAR__7_f0f742d1_c366_40b0_b0d4_50884d44"/>
      <w:bookmarkStart w:id="207" w:name="_STATUTE_SP__2c47aac1_cb6f_457f_9f2a_4b3"/>
      <w:bookmarkStart w:id="208" w:name="_LINE__15_dd9eace6_28c8_4568_b8d4_d30f83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da37149d_7406_4f3e_b40a"/>
      <w:r>
        <w:rPr>
          <w:rFonts w:eastAsia="Arial" w:cs="Arial" w:ascii="Arial" w:hAnsi="Arial"/>
          <w:u w:val="single"/>
        </w:rPr>
        <w:t>2</w:t>
      </w:r>
      <w:bookmarkEnd w:id="209"/>
      <w:r>
        <w:rPr>
          <w:rFonts w:eastAsia="Arial" w:cs="Arial" w:ascii="Arial" w:hAnsi="Arial"/>
          <w:u w:val="single"/>
        </w:rPr>
        <w:t xml:space="preserve">)  </w:t>
      </w:r>
      <w:bookmarkStart w:id="210" w:name="_STATUTE_CONTENT__b771f833_02fc_46b8_9c1"/>
      <w:r>
        <w:rPr>
          <w:rFonts w:eastAsia="Arial" w:cs="Arial" w:ascii="Arial" w:hAnsi="Arial"/>
          <w:u w:val="single"/>
        </w:rPr>
        <w:t xml:space="preserve">To pay for the necessities of life, including housing, food, transportation, </w:t>
      </w:r>
      <w:bookmarkStart w:id="211" w:name="_LINE__16_e13cddbf_5411_4c09_b6cf_cd90fb"/>
      <w:bookmarkEnd w:id="208"/>
      <w:r>
        <w:rPr>
          <w:rFonts w:eastAsia="Arial" w:cs="Arial" w:ascii="Arial" w:hAnsi="Arial"/>
          <w:u w:val="single"/>
        </w:rPr>
        <w:t>school, child care and medical expenses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7_f0f742d1_c366_40b0_b0d4_50884d44"/>
      <w:bookmarkStart w:id="213" w:name="_STATUTE_SP__2c47aac1_cb6f_457f_9f2a_4b3"/>
      <w:bookmarkStart w:id="214" w:name="_PAR__8_280a0bbb_e3fe_4991_bc3a_c001e787"/>
      <w:bookmarkStart w:id="215" w:name="_STATUTE_SP__499f82bb_d991_4f22_abd9_1b3"/>
      <w:bookmarkStart w:id="216" w:name="_LINE__17_3e30d93e_cdb5_4b89_b4e3_7175d5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f9b3f0a5_ea7a_4f87_9f0c"/>
      <w:r>
        <w:rPr>
          <w:rFonts w:eastAsia="Arial" w:cs="Arial" w:ascii="Arial" w:hAnsi="Arial"/>
          <w:u w:val="single"/>
        </w:rPr>
        <w:t>3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54bcb7c4_d678_45bf_9d8"/>
      <w:r>
        <w:rPr>
          <w:rFonts w:eastAsia="Arial" w:cs="Arial" w:ascii="Arial" w:hAnsi="Arial"/>
          <w:u w:val="single"/>
        </w:rPr>
        <w:t>To retain an attorney for the legal separation or divorce proceeding; and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8_280a0bbb_e3fe_4991_bc3a_c001e787"/>
      <w:bookmarkStart w:id="220" w:name="_STATUTE_SP__499f82bb_d991_4f22_abd9_1b3"/>
      <w:bookmarkStart w:id="221" w:name="_PAR__9_bf11bf6d_2659_4d6a_959c_bb192ba1"/>
      <w:bookmarkStart w:id="222" w:name="_STATUTE_SP__8d7fd600_017c_4536_90c9_8e0"/>
      <w:bookmarkStart w:id="223" w:name="_LINE__18_73223c4a_ec31_4683_8401_6c295a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08196aa2_6d62_4c78_8719"/>
      <w:r>
        <w:rPr>
          <w:rFonts w:eastAsia="Arial" w:cs="Arial" w:ascii="Arial" w:hAnsi="Arial"/>
          <w:u w:val="single"/>
        </w:rPr>
        <w:t>4</w:t>
      </w:r>
      <w:bookmarkEnd w:id="224"/>
      <w:r>
        <w:rPr>
          <w:rFonts w:eastAsia="Arial" w:cs="Arial" w:ascii="Arial" w:hAnsi="Arial"/>
          <w:u w:val="single"/>
        </w:rPr>
        <w:t xml:space="preserve">)  </w:t>
      </w:r>
      <w:bookmarkStart w:id="225" w:name="_STATUTE_CONTENT__2686532f_a8f7_499a_b63"/>
      <w:r>
        <w:rPr>
          <w:rFonts w:eastAsia="Arial" w:cs="Arial" w:ascii="Arial" w:hAnsi="Arial"/>
          <w:u w:val="single"/>
        </w:rPr>
        <w:t xml:space="preserve">To make regular withdrawals or required minimum withdrawals in the normal </w:t>
      </w:r>
      <w:bookmarkStart w:id="226" w:name="_LINE__19_6b1a4fa4_fa8f_4b67_99fe_2639e7"/>
      <w:bookmarkEnd w:id="223"/>
      <w:r>
        <w:rPr>
          <w:rFonts w:eastAsia="Arial" w:cs="Arial" w:ascii="Arial" w:hAnsi="Arial"/>
          <w:u w:val="single"/>
        </w:rPr>
        <w:t>course of retirement.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ROCESSED_CHANGE__1929b029_908d_41b6_bd"/>
      <w:bookmarkStart w:id="228" w:name="_STATUTE_P__fd139345_8365_43c5_b01c_3160"/>
      <w:bookmarkStart w:id="229" w:name="_PAR__9_bf11bf6d_2659_4d6a_959c_bb192ba1"/>
      <w:bookmarkStart w:id="230" w:name="_STATUTE_SP__8d7fd600_017c_4536_90c9_8e0"/>
      <w:bookmarkStart w:id="231" w:name="_STATUTE_P__61403624_ade6_4663_b8ea_64ba"/>
      <w:bookmarkStart w:id="232" w:name="_PAR__10_c1d371f6_08e4_4e43_8055_ed9866b"/>
      <w:bookmarkStart w:id="233" w:name="_LINE__20_69d0ecee_4a19_4d26_ac8c_49a9a8"/>
      <w:bookmarkStart w:id="234" w:name="_STATUTE_NUMBER__70abb46f_c6d4_4782_9a4f"/>
      <w:bookmarkEnd w:id="227"/>
      <w:bookmarkEnd w:id="228"/>
      <w:bookmarkEnd w:id="229"/>
      <w:bookmarkEnd w:id="230"/>
      <w:bookmarkEnd w:id="225"/>
      <w:bookmarkEnd w:id="231"/>
      <w:bookmarkEnd w:id="232"/>
      <w:r>
        <w:rPr>
          <w:rFonts w:eastAsia="Arial" w:cs="Arial" w:ascii="Arial" w:hAnsi="Arial"/>
        </w:rPr>
        <w:t>C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13c876de_f44e_4ade_bb6"/>
      <w:r>
        <w:rPr>
          <w:rFonts w:eastAsia="Arial" w:cs="Arial" w:ascii="Arial" w:hAnsi="Arial"/>
        </w:rPr>
        <w:t>The preliminary injunction must include the following statement:</w:t>
      </w:r>
      <w:bookmarkEnd w:id="233"/>
      <w:bookmarkEnd w:id="235"/>
    </w:p>
    <w:p>
      <w:pPr>
        <w:pStyle w:val="Normal"/>
        <w:ind w:left="720" w:hanging="0"/>
        <w:jc w:val="center"/>
        <w:rPr>
          <w:rFonts w:ascii="Arial" w:hAnsi="Arial" w:eastAsia="Arial" w:cs="Arial"/>
        </w:rPr>
      </w:pPr>
      <w:bookmarkStart w:id="236" w:name="_PAR__10_c1d371f6_08e4_4e43_8055_ed9866b"/>
      <w:bookmarkStart w:id="237" w:name="_PAR__11_4a26dc4c_0802_42f6_88d0_3422d11"/>
      <w:bookmarkStart w:id="238" w:name="_STATUTE_P__28441002_3726_48e9_b80f_a97e"/>
      <w:bookmarkStart w:id="239" w:name="_LINE__21_27565707_6cd0_4318_9564_40e79d"/>
      <w:bookmarkStart w:id="240" w:name="_STATUTE_CONTENT__00960bce_966c_4524_8c1"/>
      <w:bookmarkEnd w:id="236"/>
      <w:bookmarkEnd w:id="237"/>
      <w:bookmarkEnd w:id="238"/>
      <w:r>
        <w:rPr>
          <w:rFonts w:eastAsia="Arial" w:cs="Arial" w:ascii="Arial" w:hAnsi="Arial"/>
        </w:rPr>
        <w:t>"Warning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1_4a26dc4c_0802_42f6_88d0_3422d11"/>
      <w:bookmarkStart w:id="242" w:name="_STATUTE_P__28441002_3726_48e9_b80f_a97e"/>
      <w:bookmarkStart w:id="243" w:name="_PAR__12_3c824462_4448_4602_9f25_340ebdb"/>
      <w:bookmarkStart w:id="244" w:name="_STATUTE_P__c9b66b1f_b261_4699_b778_c43e"/>
      <w:bookmarkStart w:id="245" w:name="_STATUTE_CONTENT__f13efa05_4a52_46f5_9ae"/>
      <w:bookmarkStart w:id="246" w:name="_LINE__22_29815d74_580a_4517_a7b2_1df037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ab/>
        <w:t xml:space="preserve">This is an official court order.  If you disobey this order the court may find you </w:t>
      </w:r>
      <w:bookmarkStart w:id="247" w:name="_LINE__23_095c87e8_1367_4e44_aeb1_eeb2fa"/>
      <w:bookmarkEnd w:id="246"/>
      <w:r>
        <w:rPr>
          <w:rFonts w:eastAsia="Arial" w:cs="Arial" w:ascii="Arial" w:hAnsi="Arial"/>
        </w:rPr>
        <w:t>in contempt of court.</w:t>
      </w:r>
      <w:bookmarkEnd w:id="245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3c824462_4448_4602_9f25_340ebdb"/>
      <w:bookmarkStart w:id="249" w:name="_STATUTE_P__c9b66b1f_b261_4699_b778_c43e"/>
      <w:bookmarkStart w:id="250" w:name="_STATUTE_P__17d1f521_59a8_486e_8db1_cc07"/>
      <w:bookmarkStart w:id="251" w:name="_PAR__13_9ee38c23_96be_43f3_a63e_5b8176e"/>
      <w:bookmarkStart w:id="252" w:name="_STATUTE_CONTENT__41f5b8c6_32c4_4aed_9b3"/>
      <w:bookmarkStart w:id="253" w:name="_LINE__24_5b5e7654_bfd8_4772_8b15_73471f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ab/>
        <w:t xml:space="preserve">This court order </w:t>
      </w:r>
      <w:bookmarkStart w:id="254" w:name="_PROCESSED_CHANGE__0cfd2024_e496_403a_96"/>
      <w:r>
        <w:rPr>
          <w:rFonts w:eastAsia="Arial" w:cs="Arial" w:ascii="Arial" w:hAnsi="Arial"/>
          <w:strike/>
        </w:rPr>
        <w:t>is effective</w:t>
      </w:r>
      <w:r>
        <w:rPr>
          <w:rFonts w:eastAsia="Arial" w:cs="Arial" w:ascii="Arial" w:hAnsi="Arial"/>
        </w:rPr>
        <w:t xml:space="preserve"> </w:t>
      </w:r>
      <w:bookmarkStart w:id="255" w:name="_PROCESSED_CHANGE__c0ca6d47_8f34_436e_8a"/>
      <w:bookmarkEnd w:id="254"/>
      <w:r>
        <w:rPr>
          <w:rFonts w:eastAsia="Arial" w:cs="Arial" w:ascii="Arial" w:hAnsi="Arial"/>
          <w:u w:val="single"/>
        </w:rPr>
        <w:t>will remain in effect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 xml:space="preserve">until the earliest of the </w:t>
      </w:r>
      <w:bookmarkStart w:id="256" w:name="_LINE__25_7517b768_c8b3_4c5a_83d5_e9583f"/>
      <w:bookmarkEnd w:id="253"/>
      <w:r>
        <w:rPr>
          <w:rFonts w:eastAsia="Arial" w:cs="Arial" w:ascii="Arial" w:hAnsi="Arial"/>
        </w:rPr>
        <w:t>following:</w:t>
      </w:r>
      <w:bookmarkEnd w:id="252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3_9ee38c23_96be_43f3_a63e_5b8176e"/>
      <w:bookmarkStart w:id="258" w:name="_PAR__14_1660a6a3_75cd_498c_8688_20ca9b7"/>
      <w:bookmarkStart w:id="259" w:name="_STATUTE_SP__f2b66170_1d0a_40a4_848b_70d"/>
      <w:bookmarkStart w:id="260" w:name="_LINE__26_0e149c9d_5297_4454_a7b1_df7bab"/>
      <w:bookmarkEnd w:id="257"/>
      <w:bookmarkEnd w:id="258"/>
      <w:bookmarkEnd w:id="259"/>
      <w:r>
        <w:rPr>
          <w:rFonts w:eastAsia="Arial" w:cs="Arial" w:ascii="Arial" w:hAnsi="Arial"/>
        </w:rPr>
        <w:t>(</w:t>
      </w:r>
      <w:bookmarkStart w:id="261" w:name="_STATUTE_NUMBER__effbce4b_f220_4c21_bdda"/>
      <w:r>
        <w:rPr>
          <w:rFonts w:eastAsia="Arial" w:cs="Arial" w:ascii="Arial" w:hAnsi="Arial"/>
        </w:rPr>
        <w:t>1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611cf197_8563_48c4_ae5"/>
      <w:r>
        <w:rPr>
          <w:rFonts w:eastAsia="Arial" w:cs="Arial" w:ascii="Arial" w:hAnsi="Arial"/>
        </w:rPr>
        <w:t>The court revokes or modifies it;</w:t>
      </w:r>
      <w:bookmarkEnd w:id="260"/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4_1660a6a3_75cd_498c_8688_20ca9b7"/>
      <w:bookmarkStart w:id="264" w:name="_STATUTE_SP__f2b66170_1d0a_40a4_848b_70d"/>
      <w:bookmarkStart w:id="265" w:name="_PAR__15_34e1af08_87c6_4e7e_9d8d_3015944"/>
      <w:bookmarkStart w:id="266" w:name="_STATUTE_SP__beef146d_d956_4130_99ab_d6e"/>
      <w:bookmarkStart w:id="267" w:name="_LINE__27_ef73f059_e726_4f27_9a83_2fbf4e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8" w:name="_STATUTE_NUMBER__86d7bb7b_d7e5_474f_9aaf"/>
      <w:r>
        <w:rPr>
          <w:rFonts w:eastAsia="Arial" w:cs="Arial" w:ascii="Arial" w:hAnsi="Arial"/>
        </w:rPr>
        <w:t>2</w:t>
      </w:r>
      <w:bookmarkEnd w:id="268"/>
      <w:r>
        <w:rPr>
          <w:rFonts w:eastAsia="Arial" w:cs="Arial" w:ascii="Arial" w:hAnsi="Arial"/>
        </w:rPr>
        <w:t xml:space="preserve">)  </w:t>
      </w:r>
      <w:bookmarkStart w:id="269" w:name="_STATUTE_CONTENT__f3acd6b5_4474_4646_996"/>
      <w:r>
        <w:rPr>
          <w:rFonts w:eastAsia="Arial" w:cs="Arial" w:ascii="Arial" w:hAnsi="Arial"/>
        </w:rPr>
        <w:t>A final divorce judgment or decree of judicial separation is entered; or</w:t>
      </w:r>
      <w:bookmarkEnd w:id="267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15_34e1af08_87c6_4e7e_9d8d_3015944"/>
      <w:bookmarkStart w:id="271" w:name="_STATUTE_SP__beef146d_d956_4130_99ab_d6e"/>
      <w:bookmarkStart w:id="272" w:name="_PAR__16_2ca36a43_c23f_47f8_88e4_b6f7fc3"/>
      <w:bookmarkStart w:id="273" w:name="_STATUTE_SP__6179db0f_ad56_4c28_b0b9_624"/>
      <w:bookmarkStart w:id="274" w:name="_LINE__28_a14a1759_7e5b_43bb_aca3_b67bb2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(</w:t>
      </w:r>
      <w:bookmarkStart w:id="275" w:name="_STATUTE_NUMBER__d9810cab_f464_4ad3_af4f"/>
      <w:r>
        <w:rPr>
          <w:rFonts w:eastAsia="Arial" w:cs="Arial" w:ascii="Arial" w:hAnsi="Arial"/>
        </w:rPr>
        <w:t>3</w:t>
      </w:r>
      <w:bookmarkEnd w:id="275"/>
      <w:r>
        <w:rPr>
          <w:rFonts w:eastAsia="Arial" w:cs="Arial" w:ascii="Arial" w:hAnsi="Arial"/>
        </w:rPr>
        <w:t xml:space="preserve">)  </w:t>
      </w:r>
      <w:bookmarkStart w:id="276" w:name="_STATUTE_CONTENT__9288d8ca_7d77_436d_b86"/>
      <w:r>
        <w:rPr>
          <w:rFonts w:eastAsia="Arial" w:cs="Arial" w:ascii="Arial" w:hAnsi="Arial"/>
        </w:rPr>
        <w:t>The action is dismissed."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STATUTE_P__61403624_ade6_4663_b8ea_64ba"/>
      <w:bookmarkStart w:id="278" w:name="_STATUTE_P__17d1f521_59a8_486e_8db1_cc07"/>
      <w:bookmarkStart w:id="279" w:name="_PAR__16_2ca36a43_c23f_47f8_88e4_b6f7fc3"/>
      <w:bookmarkStart w:id="280" w:name="_STATUTE_SP__6179db0f_ad56_4c28_b0b9_624"/>
      <w:bookmarkStart w:id="281" w:name="_PAR__17_85485bc7_1b46_4ca8_bfff_6a09be7"/>
      <w:bookmarkStart w:id="282" w:name="_STATUTE_P__979468a3_ae89_4011_b1d3_9708"/>
      <w:bookmarkStart w:id="283" w:name="_LINE__29_25cb7ed6_2884_40fc_a993_4b9bee"/>
      <w:bookmarkStart w:id="284" w:name="_STATUTE_NUMBER__251bb71e_3875_405b_8b58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D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f5f935a2_7805_42ea_8d2"/>
      <w:r>
        <w:rPr>
          <w:rFonts w:eastAsia="Arial" w:cs="Arial" w:ascii="Arial" w:hAnsi="Arial"/>
        </w:rPr>
        <w:t xml:space="preserve">The preliminary injunction is effective against the plaintiff upon the </w:t>
      </w:r>
      <w:bookmarkStart w:id="286" w:name="_LINE__30_d76ecb4c_4ba0_4d68_92d7_de2f1f"/>
      <w:bookmarkEnd w:id="283"/>
      <w:r>
        <w:rPr>
          <w:rFonts w:eastAsia="Arial" w:cs="Arial" w:ascii="Arial" w:hAnsi="Arial"/>
        </w:rPr>
        <w:t xml:space="preserve">commencement of the action and against the defendant upon service of a copy of both </w:t>
      </w:r>
      <w:bookmarkStart w:id="287" w:name="_LINE__31_bfcf7a10_96ff_4ae1_a63f_4da5cd"/>
      <w:bookmarkEnd w:id="286"/>
      <w:r>
        <w:rPr>
          <w:rFonts w:eastAsia="Arial" w:cs="Arial" w:ascii="Arial" w:hAnsi="Arial"/>
        </w:rPr>
        <w:t xml:space="preserve">the complaint and </w:t>
      </w:r>
      <w:bookmarkStart w:id="288" w:name="_PROCESSED_CHANGE__88af65d0_0f1a_4a9b_a0"/>
      <w:r>
        <w:rPr>
          <w:rFonts w:eastAsia="Arial" w:cs="Arial" w:ascii="Arial" w:hAnsi="Arial"/>
          <w:strike/>
        </w:rPr>
        <w:t>order</w:t>
      </w:r>
      <w:r>
        <w:rPr>
          <w:rFonts w:eastAsia="Arial" w:cs="Arial" w:ascii="Arial" w:hAnsi="Arial"/>
        </w:rPr>
        <w:t xml:space="preserve"> </w:t>
      </w:r>
      <w:bookmarkStart w:id="289" w:name="_PROCESSED_CHANGE__f8b9ff06_5696_4cd4_ba"/>
      <w:bookmarkEnd w:id="288"/>
      <w:r>
        <w:rPr>
          <w:rFonts w:eastAsia="Arial" w:cs="Arial" w:ascii="Arial" w:hAnsi="Arial"/>
          <w:u w:val="single"/>
        </w:rPr>
        <w:t>the preliminary injunction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 xml:space="preserve">in accordance with the Maine Rules </w:t>
      </w:r>
      <w:bookmarkStart w:id="290" w:name="_LINE__32_80dc41f3_17b3_43e4_b710_fd87e4"/>
      <w:bookmarkEnd w:id="287"/>
      <w:r>
        <w:rPr>
          <w:rFonts w:eastAsia="Arial" w:cs="Arial" w:ascii="Arial" w:hAnsi="Arial"/>
        </w:rPr>
        <w:t xml:space="preserve">of Civil Procedure.  The plaintiff is deemed to have accepted service of the plaintiff's </w:t>
      </w:r>
      <w:bookmarkStart w:id="291" w:name="_LINE__33_2dfb9179_1ac8_4ff5_be9a_bd95a8"/>
      <w:bookmarkEnd w:id="290"/>
      <w:r>
        <w:rPr>
          <w:rFonts w:eastAsia="Arial" w:cs="Arial" w:ascii="Arial" w:hAnsi="Arial"/>
        </w:rPr>
        <w:t xml:space="preserve">copy of the preliminary injunction and to have actual notice of its contents by filing or </w:t>
      </w:r>
      <w:bookmarkStart w:id="292" w:name="_LINE__34_a4f7c98d_ba16_4cc3_824b_2282ef"/>
      <w:bookmarkEnd w:id="291"/>
      <w:r>
        <w:rPr>
          <w:rFonts w:eastAsia="Arial" w:cs="Arial" w:ascii="Arial" w:hAnsi="Arial"/>
        </w:rPr>
        <w:t xml:space="preserve">causing the complaint to be served.  </w:t>
      </w:r>
      <w:bookmarkStart w:id="293" w:name="_PROCESSED_CHANGE__cfc215a4_0327_487c_98"/>
      <w:r>
        <w:rPr>
          <w:rFonts w:eastAsia="Arial" w:cs="Arial" w:ascii="Arial" w:hAnsi="Arial"/>
          <w:strike/>
        </w:rPr>
        <w:t xml:space="preserve">The plaintiff shall cause a copy of the preliminary </w:t>
      </w:r>
      <w:bookmarkStart w:id="294" w:name="_LINE__35_b4c25b57_ea70_4ad5_a153_914c26"/>
      <w:bookmarkEnd w:id="292"/>
      <w:r>
        <w:rPr>
          <w:rFonts w:eastAsia="Arial" w:cs="Arial" w:ascii="Arial" w:hAnsi="Arial"/>
          <w:strike/>
        </w:rPr>
        <w:t>injunction to be served upon the defendant with a copy of the summons and complaint.</w:t>
      </w:r>
      <w:bookmarkEnd w:id="285"/>
      <w:bookmarkEnd w:id="293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7_85485bc7_1b46_4ca8_bfff_6a09be7"/>
      <w:bookmarkStart w:id="296" w:name="_STATUTE_P__979468a3_ae89_4011_b1d3_9708"/>
      <w:bookmarkStart w:id="297" w:name="_PAR__18_8c576406_bb14_4634_ad3a_27d71ce"/>
      <w:bookmarkStart w:id="298" w:name="_STATUTE_P__51810df1_c900_4b58_83af_6b75"/>
      <w:bookmarkStart w:id="299" w:name="_LINE__36_4ebcbe64_51f1_4dc4_9454_ca788d"/>
      <w:bookmarkStart w:id="300" w:name="_STATUTE_NUMBER__58a75b06_750f_47c2_8af7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E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f2ac94a7_1d77_4515_a87"/>
      <w:r>
        <w:rPr>
          <w:rFonts w:eastAsia="Arial" w:cs="Arial" w:ascii="Arial" w:hAnsi="Arial"/>
        </w:rPr>
        <w:t xml:space="preserve">The preliminary injunction has the force and effect of </w:t>
      </w:r>
      <w:bookmarkStart w:id="302" w:name="_PROCESSED_CHANGE__e650f18f_df47_4059_b7"/>
      <w:r>
        <w:rPr>
          <w:rFonts w:eastAsia="Arial" w:cs="Arial" w:ascii="Arial" w:hAnsi="Arial"/>
          <w:u w:val="single"/>
        </w:rPr>
        <w:t>and is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 xml:space="preserve">an order of a Judge of </w:t>
      </w:r>
      <w:bookmarkStart w:id="303" w:name="_LINE__37_94cbcf5f_7067_47e5_bce7_303ff3"/>
      <w:bookmarkEnd w:id="299"/>
      <w:r>
        <w:rPr>
          <w:rFonts w:eastAsia="Arial" w:cs="Arial" w:ascii="Arial" w:hAnsi="Arial"/>
        </w:rPr>
        <w:t xml:space="preserve">the </w:t>
      </w:r>
      <w:bookmarkStart w:id="304" w:name="_PROCESSED_CHANGE__87f00b2c_72a2_432c_8b"/>
      <w:r>
        <w:rPr>
          <w:rFonts w:eastAsia="Arial" w:cs="Arial" w:ascii="Arial" w:hAnsi="Arial"/>
          <w:strike/>
        </w:rPr>
        <w:t>Probate Court or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 xml:space="preserve">District Court </w:t>
      </w:r>
      <w:bookmarkStart w:id="305" w:name="_PROCESSED_CHANGE__78df2f47_70c6_4d85_aa"/>
      <w:r>
        <w:rPr>
          <w:rFonts w:eastAsia="Arial" w:cs="Arial" w:ascii="Arial" w:hAnsi="Arial"/>
          <w:strike/>
        </w:rPr>
        <w:t>or Justice of Superior Court</w:t>
      </w:r>
      <w:r>
        <w:rPr>
          <w:rFonts w:eastAsia="Arial" w:cs="Arial" w:ascii="Arial" w:hAnsi="Arial"/>
        </w:rPr>
        <w:t xml:space="preserve"> </w:t>
      </w:r>
      <w:bookmarkEnd w:id="305"/>
      <w:r>
        <w:rPr>
          <w:rFonts w:eastAsia="Arial" w:cs="Arial" w:ascii="Arial" w:hAnsi="Arial"/>
        </w:rPr>
        <w:t xml:space="preserve">and is enforceable by </w:t>
      </w:r>
      <w:bookmarkStart w:id="306" w:name="_LINE__38_c338e1f3_4486_4918_8fda_e468a5"/>
      <w:bookmarkEnd w:id="303"/>
      <w:r>
        <w:rPr>
          <w:rFonts w:eastAsia="Arial" w:cs="Arial" w:ascii="Arial" w:hAnsi="Arial"/>
        </w:rPr>
        <w:t xml:space="preserve">all remedies made available by law, including contempt of court.  </w:t>
      </w:r>
      <w:bookmarkStart w:id="307" w:name="_PROCESSED_CHANGE__2f7a856b_67bb_4a7b_8e"/>
      <w:r>
        <w:rPr>
          <w:rFonts w:eastAsia="Arial" w:cs="Arial" w:ascii="Arial" w:hAnsi="Arial"/>
          <w:strike/>
        </w:rPr>
        <w:t xml:space="preserve">The order remains </w:t>
      </w:r>
      <w:bookmarkStart w:id="308" w:name="_LINE__39_1144d967_0b7a_4180_a961_27d45f"/>
      <w:bookmarkEnd w:id="306"/>
      <w:r>
        <w:rPr>
          <w:rFonts w:eastAsia="Arial" w:cs="Arial" w:ascii="Arial" w:hAnsi="Arial"/>
          <w:strike/>
        </w:rPr>
        <w:t xml:space="preserve">in effect until entry of a final decree, until the case is dismissed or until otherwise </w:t>
      </w:r>
      <w:bookmarkStart w:id="309" w:name="_LINE__40_c34265fb_674f_43a3_9b4b_e07a5f"/>
      <w:bookmarkEnd w:id="308"/>
      <w:r>
        <w:rPr>
          <w:rFonts w:eastAsia="Arial" w:cs="Arial" w:ascii="Arial" w:hAnsi="Arial"/>
          <w:strike/>
        </w:rPr>
        <w:t>ordered by the court.</w:t>
      </w:r>
      <w:bookmarkEnd w:id="301"/>
      <w:bookmarkEnd w:id="307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STATUTE_SS__2fe2a386_5478_474b_9eea_961"/>
      <w:bookmarkStart w:id="311" w:name="_PAR__18_8c576406_bb14_4634_ad3a_27d71ce"/>
      <w:bookmarkStart w:id="312" w:name="_STATUTE_P__51810df1_c900_4b58_83af_6b75"/>
      <w:bookmarkStart w:id="313" w:name="_PAGE__3_504061d7_7bd4_4e4a_821a_1a0df15"/>
      <w:bookmarkStart w:id="314" w:name="_STATUTE_SS__bf220037_3dd4_44e6_ad24_ec4"/>
      <w:bookmarkStart w:id="315" w:name="_PAR__1_813e3cac_9328_400c_988a_5758fbef"/>
      <w:bookmarkStart w:id="316" w:name="_LINE__1_72290cc4_139d_4cee_8725_37d04d2"/>
      <w:bookmarkStart w:id="317" w:name="_STATUTE_NUMBER__a26a49d9_9d2f_4b6d_bdf5"/>
      <w:bookmarkEnd w:id="310"/>
      <w:bookmarkEnd w:id="155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2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e25ccc51_d180_45fb_a1"/>
      <w:r>
        <w:rPr>
          <w:rFonts w:eastAsia="Arial" w:cs="Arial" w:ascii="Arial" w:hAnsi="Arial"/>
          <w:b/>
        </w:rPr>
        <w:t>Revocation or modification</w:t>
      </w:r>
      <w:bookmarkStart w:id="319" w:name="_PROCESSED_CHANGE__446f7ff8_d4ac_41d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by the court</w:t>
      </w:r>
      <w:bookmarkEnd w:id="319"/>
      <w:r>
        <w:rPr>
          <w:rFonts w:eastAsia="Arial" w:cs="Arial" w:ascii="Arial" w:hAnsi="Arial"/>
          <w:b/>
        </w:rPr>
        <w:t>.</w:t>
      </w:r>
      <w:bookmarkEnd w:id="3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0" w:name="_STATUTE_CONTENT__fb0d9f4b_fdf3_41b4_962"/>
      <w:r>
        <w:rPr>
          <w:rFonts w:eastAsia="Arial" w:cs="Arial" w:ascii="Arial" w:hAnsi="Arial"/>
        </w:rPr>
        <w:t xml:space="preserve">A preliminary injunction may be </w:t>
      </w:r>
      <w:bookmarkStart w:id="321" w:name="_LINE__2_a47f1639_51cb_4bf7_9e8e_009aefc"/>
      <w:bookmarkEnd w:id="316"/>
      <w:r>
        <w:rPr>
          <w:rFonts w:eastAsia="Arial" w:cs="Arial" w:ascii="Arial" w:hAnsi="Arial"/>
        </w:rPr>
        <w:t xml:space="preserve">revoked or modified </w:t>
      </w:r>
      <w:bookmarkStart w:id="322" w:name="_PROCESSED_CHANGE__17ea5e51_0b4f_495e_b6"/>
      <w:r>
        <w:rPr>
          <w:rFonts w:eastAsia="Arial" w:cs="Arial" w:ascii="Arial" w:hAnsi="Arial"/>
          <w:u w:val="single"/>
        </w:rPr>
        <w:t>by the court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after hearing for good cause shown.  The party seeking </w:t>
      </w:r>
      <w:bookmarkStart w:id="323" w:name="_LINE__3_7523568a_6071_4ead_978c_fa28437"/>
      <w:bookmarkEnd w:id="321"/>
      <w:r>
        <w:rPr>
          <w:rFonts w:eastAsia="Arial" w:cs="Arial" w:ascii="Arial" w:hAnsi="Arial"/>
        </w:rPr>
        <w:t xml:space="preserve">to revoke or modify the preliminary injunction shall file a motion together with an affidavit </w:t>
      </w:r>
      <w:bookmarkStart w:id="324" w:name="_LINE__4_83b4361b_e291_4e04_8518_3d5a679"/>
      <w:bookmarkEnd w:id="323"/>
      <w:r>
        <w:rPr>
          <w:rFonts w:eastAsia="Arial" w:cs="Arial" w:ascii="Arial" w:hAnsi="Arial"/>
        </w:rPr>
        <w:t>that demonstrates the good cause necessary for revocation or modification.</w:t>
      </w:r>
      <w:bookmarkEnd w:id="320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_813e3cac_9328_400c_988a_5758fbef"/>
      <w:bookmarkStart w:id="326" w:name="_PAR__2_9c7418cb_0763_4840_adcb_be03cb22"/>
      <w:bookmarkStart w:id="327" w:name="_STATUTE_P__c977ab61_fa25_4c37_9b83_1f1f"/>
      <w:bookmarkStart w:id="328" w:name="_LINE__5_841468f0_9280_4977_b3a0_ab507ad"/>
      <w:bookmarkStart w:id="329" w:name="_STATUTE_NUMBER__69eac27c_2b23_46ae_9a84"/>
      <w:bookmarkEnd w:id="325"/>
      <w:bookmarkEnd w:id="326"/>
      <w:bookmarkEnd w:id="327"/>
      <w:r>
        <w:rPr>
          <w:rFonts w:eastAsia="Arial" w:cs="Arial" w:ascii="Arial" w:hAnsi="Arial"/>
        </w:rPr>
        <w:t>A</w:t>
      </w:r>
      <w:bookmarkEnd w:id="329"/>
      <w:r>
        <w:rPr>
          <w:rFonts w:eastAsia="Arial" w:cs="Arial" w:ascii="Arial" w:hAnsi="Arial"/>
        </w:rPr>
        <w:t xml:space="preserve">.  </w:t>
      </w:r>
      <w:bookmarkStart w:id="330" w:name="_STATUTE_CONTENT__72a1a81e_eccc_4316_820"/>
      <w:r>
        <w:rPr>
          <w:rFonts w:eastAsia="Arial" w:cs="Arial" w:ascii="Arial" w:hAnsi="Arial"/>
        </w:rPr>
        <w:t xml:space="preserve">Notwithstanding any law to the contrary, on 7 days' notice to the other party or on </w:t>
      </w:r>
      <w:bookmarkStart w:id="331" w:name="_LINE__6_5416cc3f_3180_4afc_9575_4447cd4"/>
      <w:bookmarkEnd w:id="328"/>
      <w:r>
        <w:rPr>
          <w:rFonts w:eastAsia="Arial" w:cs="Arial" w:ascii="Arial" w:hAnsi="Arial"/>
        </w:rPr>
        <w:t xml:space="preserve">shorter notice as the court may order, either party subject to </w:t>
      </w:r>
      <w:bookmarkStart w:id="332" w:name="_PROCESSED_CHANGE__b4e22c28_f5ab_417d_88"/>
      <w:r>
        <w:rPr>
          <w:rFonts w:eastAsia="Arial" w:cs="Arial" w:ascii="Arial" w:hAnsi="Arial"/>
          <w:strike/>
        </w:rPr>
        <w:t>an order</w:t>
      </w:r>
      <w:r>
        <w:rPr>
          <w:rFonts w:eastAsia="Arial" w:cs="Arial" w:ascii="Arial" w:hAnsi="Arial"/>
        </w:rPr>
        <w:t xml:space="preserve"> </w:t>
      </w:r>
      <w:bookmarkStart w:id="333" w:name="_PROCESSED_CHANGE__c14d8577_8df1_4b3d_9d"/>
      <w:bookmarkEnd w:id="332"/>
      <w:r>
        <w:rPr>
          <w:rFonts w:eastAsia="Arial" w:cs="Arial" w:ascii="Arial" w:hAnsi="Arial"/>
          <w:u w:val="single"/>
        </w:rPr>
        <w:t xml:space="preserve">a preliminary </w:t>
      </w:r>
      <w:bookmarkStart w:id="334" w:name="_LINE__7_efc8791c_f56d_4c46_b81e_41c17cf"/>
      <w:bookmarkEnd w:id="331"/>
      <w:r>
        <w:rPr>
          <w:rFonts w:eastAsia="Arial" w:cs="Arial" w:ascii="Arial" w:hAnsi="Arial"/>
          <w:u w:val="single"/>
        </w:rPr>
        <w:t>injunction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>may appear and move the dissolution or modification of the</w:t>
      </w:r>
      <w:bookmarkStart w:id="335" w:name="_PROCESSED_CHANGE__3d7d0d3a_3b0b_4ac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der</w:t>
      </w:r>
      <w:bookmarkStart w:id="336" w:name="_PROCESSED_CHANGE__2d4ef612_6182_4d8d_9f"/>
      <w:bookmarkEnd w:id="335"/>
      <w:r>
        <w:rPr>
          <w:rFonts w:eastAsia="Arial" w:cs="Arial" w:ascii="Arial" w:hAnsi="Arial"/>
        </w:rPr>
        <w:t xml:space="preserve"> </w:t>
      </w:r>
      <w:bookmarkStart w:id="337" w:name="_LINE__8_a1d9a736_1262_4b44_9403_e8f1c31"/>
      <w:bookmarkEnd w:id="334"/>
      <w:r>
        <w:rPr>
          <w:rFonts w:eastAsia="Arial" w:cs="Arial" w:ascii="Arial" w:hAnsi="Arial"/>
          <w:u w:val="single"/>
        </w:rPr>
        <w:t>preliminary injunction</w:t>
      </w:r>
      <w:bookmarkEnd w:id="336"/>
      <w:r>
        <w:rPr>
          <w:rFonts w:eastAsia="Arial" w:cs="Arial" w:ascii="Arial" w:hAnsi="Arial"/>
        </w:rPr>
        <w:t xml:space="preserve">, and in that event the court shall proceed to hear and determine </w:t>
      </w:r>
      <w:bookmarkStart w:id="338" w:name="_LINE__9_cb048b07_2de8_41c6_8288_30bcfd3"/>
      <w:bookmarkEnd w:id="337"/>
      <w:r>
        <w:rPr>
          <w:rFonts w:eastAsia="Arial" w:cs="Arial" w:ascii="Arial" w:hAnsi="Arial"/>
        </w:rPr>
        <w:t>the motion as expeditiously as justice requires.</w:t>
      </w:r>
      <w:bookmarkEnd w:id="330"/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2_9c7418cb_0763_4840_adcb_be03cb22"/>
      <w:bookmarkStart w:id="340" w:name="_STATUTE_P__c977ab61_fa25_4c37_9b83_1f1f"/>
      <w:bookmarkStart w:id="341" w:name="_PAR__3_3760d4c2_ae92_4bd9_81c2_208c2862"/>
      <w:bookmarkStart w:id="342" w:name="_STATUTE_P__cb855431_43dd_49ea_80f1_18ad"/>
      <w:bookmarkStart w:id="343" w:name="_LINE__10_0e39938e_f9ab_42d0_aa58_d33a0a"/>
      <w:bookmarkStart w:id="344" w:name="_STATUTE_NUMBER__3e1136c6_4a80_4e75_b345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B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6ce5d495_0093_4dc7_8be"/>
      <w:r>
        <w:rPr>
          <w:rFonts w:eastAsia="Arial" w:cs="Arial" w:ascii="Arial" w:hAnsi="Arial"/>
        </w:rPr>
        <w:t xml:space="preserve">Mediation is not required before a hearing on a motion to revoke or modify a </w:t>
      </w:r>
      <w:bookmarkStart w:id="346" w:name="_LINE__11_59126329_450b_4b21_9d22_4b0b3f"/>
      <w:bookmarkEnd w:id="343"/>
      <w:r>
        <w:rPr>
          <w:rFonts w:eastAsia="Arial" w:cs="Arial" w:ascii="Arial" w:hAnsi="Arial"/>
        </w:rPr>
        <w:t>preliminary injunction except as directed by the court.</w:t>
      </w:r>
      <w:bookmarkEnd w:id="345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3_3760d4c2_ae92_4bd9_81c2_208c2862"/>
      <w:bookmarkStart w:id="348" w:name="_STATUTE_P__cb855431_43dd_49ea_80f1_18ad"/>
      <w:bookmarkStart w:id="349" w:name="_PAR__4_2ba88778_a70b_475e_a1bd_79778180"/>
      <w:bookmarkStart w:id="350" w:name="_STATUTE_P__268f7459_e9f5_4447_9f2e_678b"/>
      <w:bookmarkStart w:id="351" w:name="_LINE__12_6244e675_dbc7_4f57_9b5d_434b2a"/>
      <w:bookmarkStart w:id="352" w:name="_STATUTE_NUMBER__b0d161ea_7cb7_45d5_a1c8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C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134ca50b_ad97_4c1f_9f1"/>
      <w:bookmarkStart w:id="354" w:name="_PROCESSED_CHANGE__5752a7c4_09dd_4185_9b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55" w:name="_PROCESSED_CHANGE__34ed4ddb_7526_46bc_bb"/>
      <w:bookmarkEnd w:id="354"/>
      <w:r>
        <w:rPr>
          <w:rFonts w:eastAsia="Arial" w:cs="Arial" w:ascii="Arial" w:hAnsi="Arial"/>
          <w:u w:val="single"/>
        </w:rPr>
        <w:t>The court may modify or add to the terms of the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 xml:space="preserve">preliminary injunction </w:t>
      </w:r>
      <w:bookmarkStart w:id="356" w:name="_PROCESSED_CHANGE__7a209f82_e7e8_4d6a_b8"/>
      <w:r>
        <w:rPr>
          <w:rFonts w:eastAsia="Arial" w:cs="Arial" w:ascii="Arial" w:hAnsi="Arial"/>
          <w:strike/>
        </w:rPr>
        <w:t xml:space="preserve">does not </w:t>
      </w:r>
      <w:bookmarkStart w:id="357" w:name="_LINE__13_47c92f43_009e_4ef7_b508_ec8479"/>
      <w:bookmarkEnd w:id="351"/>
      <w:r>
        <w:rPr>
          <w:rFonts w:eastAsia="Arial" w:cs="Arial" w:ascii="Arial" w:hAnsi="Arial"/>
          <w:strike/>
        </w:rPr>
        <w:t xml:space="preserve">prejudice the rights of the parties or a child that are to be adjudicated at subsequent </w:t>
      </w:r>
      <w:bookmarkStart w:id="358" w:name="_LINE__14_b5aa696f_4842_42ea_b0ea_150e2e"/>
      <w:bookmarkEnd w:id="357"/>
      <w:r>
        <w:rPr>
          <w:rFonts w:eastAsia="Arial" w:cs="Arial" w:ascii="Arial" w:hAnsi="Arial"/>
          <w:strike/>
        </w:rPr>
        <w:t>hearings in</w:t>
      </w:r>
      <w:r>
        <w:rPr>
          <w:rFonts w:eastAsia="Arial" w:cs="Arial" w:ascii="Arial" w:hAnsi="Arial"/>
        </w:rPr>
        <w:t xml:space="preserve"> </w:t>
      </w:r>
      <w:bookmarkStart w:id="359" w:name="_PROCESSED_CHANGE__73bbcc36_61a6_4f5a_9a"/>
      <w:bookmarkEnd w:id="356"/>
      <w:r>
        <w:rPr>
          <w:rFonts w:eastAsia="Arial" w:cs="Arial" w:ascii="Arial" w:hAnsi="Arial"/>
          <w:u w:val="single"/>
        </w:rPr>
        <w:t>at any time during the pendency of</w:t>
      </w:r>
      <w:r>
        <w:rPr>
          <w:rFonts w:eastAsia="Arial" w:cs="Arial" w:ascii="Arial" w:hAnsi="Arial"/>
        </w:rPr>
        <w:t xml:space="preserve"> </w:t>
      </w:r>
      <w:bookmarkEnd w:id="359"/>
      <w:r>
        <w:rPr>
          <w:rFonts w:eastAsia="Arial" w:cs="Arial" w:ascii="Arial" w:hAnsi="Arial"/>
        </w:rPr>
        <w:t>the proceeding</w:t>
      </w:r>
      <w:bookmarkStart w:id="360" w:name="_PROCESSED_CHANGE__08110f1d_f0ab_425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does not limit the </w:t>
      </w:r>
      <w:bookmarkStart w:id="361" w:name="_LINE__15_a6bb59f0_466b_4ac5_94d7_c17490"/>
      <w:bookmarkEnd w:id="358"/>
      <w:r>
        <w:rPr>
          <w:rFonts w:eastAsia="Arial" w:cs="Arial" w:ascii="Arial" w:hAnsi="Arial"/>
          <w:strike/>
        </w:rPr>
        <w:t xml:space="preserve">power of the court to issue other injunctive relief that may be proper under the </w:t>
      </w:r>
      <w:bookmarkStart w:id="362" w:name="_LINE__16_4895c915_5589_481a_800e_00cdae"/>
      <w:bookmarkEnd w:id="361"/>
      <w:r>
        <w:rPr>
          <w:rFonts w:eastAsia="Arial" w:cs="Arial" w:ascii="Arial" w:hAnsi="Arial"/>
          <w:strike/>
        </w:rPr>
        <w:t>circumstances</w:t>
      </w:r>
      <w:bookmarkEnd w:id="360"/>
      <w:r>
        <w:rPr>
          <w:rFonts w:eastAsia="Arial" w:cs="Arial" w:ascii="Arial" w:hAnsi="Arial"/>
        </w:rPr>
        <w:t>.</w:t>
      </w:r>
      <w:bookmarkEnd w:id="353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4_2ba88778_a70b_475e_a1bd_79778180"/>
      <w:bookmarkStart w:id="364" w:name="_STATUTE_P__268f7459_e9f5_4447_9f2e_678b"/>
      <w:bookmarkStart w:id="365" w:name="_STATUTE_P__9b9ceb41_c6cc_40eb_9ad5_5ca6"/>
      <w:bookmarkStart w:id="366" w:name="_PAR__5_6907511e_5a6f_4c36_bbae_d175b591"/>
      <w:bookmarkStart w:id="367" w:name="_LINE__17_ca33fa42_2f14_46e2_9dd9_3b50e1"/>
      <w:bookmarkStart w:id="368" w:name="_STATUTE_NUMBER__ad4a2cc8_4a21_4fcb_b6d1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D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007900ff_3857_4ce3_867"/>
      <w:r>
        <w:rPr>
          <w:rFonts w:eastAsia="Arial" w:cs="Arial" w:ascii="Arial" w:hAnsi="Arial"/>
        </w:rPr>
        <w:t xml:space="preserve">A preliminary injunction terminates </w:t>
      </w:r>
      <w:bookmarkStart w:id="370" w:name="_PROCESSED_CHANGE__4444f024_b97e_4260_9e"/>
      <w:r>
        <w:rPr>
          <w:rFonts w:eastAsia="Arial" w:cs="Arial" w:ascii="Arial" w:hAnsi="Arial"/>
          <w:u w:val="single"/>
        </w:rPr>
        <w:t>and ceases to have effect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>when:</w:t>
      </w:r>
      <w:bookmarkEnd w:id="367"/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5_6907511e_5a6f_4c36_bbae_d175b591"/>
      <w:bookmarkStart w:id="372" w:name="_PAR__6_270d1f92_fe6c_4aca_8ce9_2537b09f"/>
      <w:bookmarkStart w:id="373" w:name="_STATUTE_SP__9b654d20_7747_46c8_b7ca_d88"/>
      <w:bookmarkStart w:id="374" w:name="_LINE__18_d0b08de9_4b0a_4831_a67c_ca1543"/>
      <w:bookmarkEnd w:id="371"/>
      <w:bookmarkEnd w:id="372"/>
      <w:bookmarkEnd w:id="373"/>
      <w:r>
        <w:rPr>
          <w:rFonts w:eastAsia="Arial" w:cs="Arial" w:ascii="Arial" w:hAnsi="Arial"/>
        </w:rPr>
        <w:t>(</w:t>
      </w:r>
      <w:bookmarkStart w:id="375" w:name="_STATUTE_NUMBER__79542ee7_cefa_4c89_9b7e"/>
      <w:r>
        <w:rPr>
          <w:rFonts w:eastAsia="Arial" w:cs="Arial" w:ascii="Arial" w:hAnsi="Arial"/>
        </w:rPr>
        <w:t>1</w:t>
      </w:r>
      <w:bookmarkEnd w:id="375"/>
      <w:r>
        <w:rPr>
          <w:rFonts w:eastAsia="Arial" w:cs="Arial" w:ascii="Arial" w:hAnsi="Arial"/>
        </w:rPr>
        <w:t xml:space="preserve">)  </w:t>
      </w:r>
      <w:bookmarkStart w:id="376" w:name="_STATUTE_CONTENT__91afb823_fc5d_4ed3_b88"/>
      <w:r>
        <w:rPr>
          <w:rFonts w:eastAsia="Arial" w:cs="Arial" w:ascii="Arial" w:hAnsi="Arial"/>
        </w:rPr>
        <w:t>The court revokes or modifies it</w:t>
      </w:r>
      <w:bookmarkStart w:id="377" w:name="_PROCESSED_CHANGE__1834b343_b61b_407a_88"/>
      <w:r>
        <w:rPr>
          <w:rFonts w:eastAsia="Arial" w:cs="Arial" w:ascii="Arial" w:hAnsi="Arial"/>
          <w:u w:val="single"/>
        </w:rPr>
        <w:t xml:space="preserve">, except that, if the court modifies the </w:t>
      </w:r>
      <w:bookmarkStart w:id="378" w:name="_LINE__19_2542c629_b514_498d_86a9_9c8490"/>
      <w:bookmarkEnd w:id="374"/>
      <w:r>
        <w:rPr>
          <w:rFonts w:eastAsia="Arial" w:cs="Arial" w:ascii="Arial" w:hAnsi="Arial"/>
          <w:u w:val="single"/>
        </w:rPr>
        <w:t xml:space="preserve">preliminary injunction, the modified preliminary injunction takes effect upon the </w:t>
      </w:r>
      <w:bookmarkStart w:id="379" w:name="_LINE__20_2778489f_fb62_4cd1_b2f9_e81eba"/>
      <w:bookmarkEnd w:id="378"/>
      <w:r>
        <w:rPr>
          <w:rFonts w:eastAsia="Arial" w:cs="Arial" w:ascii="Arial" w:hAnsi="Arial"/>
          <w:u w:val="single"/>
        </w:rPr>
        <w:t xml:space="preserve">termination of the existing preliminary injunction and remains effective until later </w:t>
      </w:r>
      <w:bookmarkStart w:id="380" w:name="_LINE__21_8f1348f7_5f73_497c_a74d_83c025"/>
      <w:bookmarkEnd w:id="379"/>
      <w:r>
        <w:rPr>
          <w:rFonts w:eastAsia="Arial" w:cs="Arial" w:ascii="Arial" w:hAnsi="Arial"/>
          <w:u w:val="single"/>
        </w:rPr>
        <w:t>terminated as provided in this paragraph</w:t>
      </w:r>
      <w:bookmarkEnd w:id="377"/>
      <w:r>
        <w:rPr>
          <w:rFonts w:eastAsia="Arial" w:cs="Arial" w:ascii="Arial" w:hAnsi="Arial"/>
        </w:rPr>
        <w:t>;</w:t>
      </w:r>
      <w:bookmarkEnd w:id="376"/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6_270d1f92_fe6c_4aca_8ce9_2537b09f"/>
      <w:bookmarkStart w:id="382" w:name="_STATUTE_SP__9b654d20_7747_46c8_b7ca_d88"/>
      <w:bookmarkStart w:id="383" w:name="_PAR__7_bf55e871_1b87_4861_abb8_327aacc0"/>
      <w:bookmarkStart w:id="384" w:name="_STATUTE_SP__1d32d9a3_e7e9_4516_95b0_f44"/>
      <w:bookmarkStart w:id="385" w:name="_LINE__22_5da4eb7b_1333_43bb_b3c2_17794f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(</w:t>
      </w:r>
      <w:bookmarkStart w:id="386" w:name="_STATUTE_NUMBER__299d0061_306c_4c6e_9801"/>
      <w:r>
        <w:rPr>
          <w:rFonts w:eastAsia="Arial" w:cs="Arial" w:ascii="Arial" w:hAnsi="Arial"/>
        </w:rPr>
        <w:t>2</w:t>
      </w:r>
      <w:bookmarkEnd w:id="386"/>
      <w:r>
        <w:rPr>
          <w:rFonts w:eastAsia="Arial" w:cs="Arial" w:ascii="Arial" w:hAnsi="Arial"/>
        </w:rPr>
        <w:t xml:space="preserve">)  </w:t>
      </w:r>
      <w:bookmarkStart w:id="387" w:name="_STATUTE_CONTENT__51047794_4042_4403_9e8"/>
      <w:r>
        <w:rPr>
          <w:rFonts w:eastAsia="Arial" w:cs="Arial" w:ascii="Arial" w:hAnsi="Arial"/>
        </w:rPr>
        <w:t>A final divorce judgment or decree of judicial separation is entered; or</w:t>
      </w:r>
      <w:bookmarkEnd w:id="385"/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7_bf55e871_1b87_4861_abb8_327aacc0"/>
      <w:bookmarkStart w:id="389" w:name="_STATUTE_SP__1d32d9a3_e7e9_4516_95b0_f44"/>
      <w:bookmarkStart w:id="390" w:name="_PAR__8_19fee7c3_3ddb_48b0_b77e_9f39527a"/>
      <w:bookmarkStart w:id="391" w:name="_STATUTE_SP__52267009_24f8_4b26_b659_cad"/>
      <w:bookmarkStart w:id="392" w:name="_LINE__23_5e3380e4_0eec_48b2_a227_bff71f"/>
      <w:bookmarkEnd w:id="388"/>
      <w:bookmarkEnd w:id="389"/>
      <w:bookmarkEnd w:id="390"/>
      <w:bookmarkEnd w:id="391"/>
      <w:r>
        <w:rPr>
          <w:rFonts w:eastAsia="Arial" w:cs="Arial" w:ascii="Arial" w:hAnsi="Arial"/>
        </w:rPr>
        <w:t>(</w:t>
      </w:r>
      <w:bookmarkStart w:id="393" w:name="_STATUTE_NUMBER__6bc7403d_2bb1_41c6_83a6"/>
      <w:r>
        <w:rPr>
          <w:rFonts w:eastAsia="Arial" w:cs="Arial" w:ascii="Arial" w:hAnsi="Arial"/>
        </w:rPr>
        <w:t>3</w:t>
      </w:r>
      <w:bookmarkEnd w:id="393"/>
      <w:r>
        <w:rPr>
          <w:rFonts w:eastAsia="Arial" w:cs="Arial" w:ascii="Arial" w:hAnsi="Arial"/>
        </w:rPr>
        <w:t xml:space="preserve">)  </w:t>
      </w:r>
      <w:bookmarkStart w:id="394" w:name="_STATUTE_CONTENT__3a0898c3_e8c7_45ca_bc2"/>
      <w:r>
        <w:rPr>
          <w:rFonts w:eastAsia="Arial" w:cs="Arial" w:ascii="Arial" w:hAnsi="Arial"/>
        </w:rPr>
        <w:t>The action is dismissed.</w:t>
      </w:r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STATUTE_SS__bf220037_3dd4_44e6_ad24_ec4"/>
      <w:bookmarkStart w:id="396" w:name="_STATUTE_P__9b9ceb41_c6cc_40eb_9ad5_5ca6"/>
      <w:bookmarkStart w:id="397" w:name="_PAR__8_19fee7c3_3ddb_48b0_b77e_9f39527a"/>
      <w:bookmarkStart w:id="398" w:name="_STATUTE_SP__52267009_24f8_4b26_b659_cad"/>
      <w:bookmarkStart w:id="399" w:name="_STATUTE_SS__8b1c5f5d_3db9_483e_a0f9_d54"/>
      <w:bookmarkStart w:id="400" w:name="_PAR__9_687e60c1_a927_47a4_ba69_5e58c638"/>
      <w:bookmarkStart w:id="401" w:name="_LINE__24_cadf567a_20e3_4d17_bc64_92e020"/>
      <w:bookmarkStart w:id="402" w:name="_STATUTE_NUMBER__6fc8bd15_570d_4303_a523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</w:rPr>
        <w:t>3</w:t>
      </w:r>
      <w:bookmarkEnd w:id="402"/>
      <w:r>
        <w:rPr>
          <w:rFonts w:eastAsia="Arial" w:cs="Arial" w:ascii="Arial" w:hAnsi="Arial"/>
          <w:b/>
        </w:rPr>
        <w:t xml:space="preserve">.  </w:t>
      </w:r>
      <w:bookmarkStart w:id="403" w:name="_STATUTE_HEADNOTE__cf38151d_61b3_4649_91"/>
      <w:r>
        <w:rPr>
          <w:rFonts w:eastAsia="Arial" w:cs="Arial" w:ascii="Arial" w:hAnsi="Arial"/>
          <w:b/>
        </w:rPr>
        <w:t>Remedies.</w:t>
      </w:r>
      <w:bookmarkEnd w:id="4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4" w:name="_STATUTE_CONTENT__19d0c09b_7158_4841_9c8"/>
      <w:r>
        <w:rPr>
          <w:rFonts w:eastAsia="Arial" w:cs="Arial" w:ascii="Arial" w:hAnsi="Arial"/>
        </w:rPr>
        <w:t xml:space="preserve">The court may enforce a preliminary injunction issued pursuant to this </w:t>
      </w:r>
      <w:bookmarkStart w:id="405" w:name="_LINE__25_61442073_374c_47d3_9818_2c715f"/>
      <w:bookmarkEnd w:id="401"/>
      <w:r>
        <w:rPr>
          <w:rFonts w:eastAsia="Arial" w:cs="Arial" w:ascii="Arial" w:hAnsi="Arial"/>
        </w:rPr>
        <w:t>section:</w:t>
      </w:r>
      <w:bookmarkEnd w:id="404"/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9_687e60c1_a927_47a4_ba69_5e58c638"/>
      <w:bookmarkStart w:id="407" w:name="_PAR__10_611b0741_3f23_4189_b6f1_0572c09"/>
      <w:bookmarkStart w:id="408" w:name="_STATUTE_P__d9515408_97c2_4237_a614_2632"/>
      <w:bookmarkStart w:id="409" w:name="_LINE__26_2e3a023d_2111_466d_a0e5_a54e3b"/>
      <w:bookmarkStart w:id="410" w:name="_STATUTE_NUMBER__134afcc1_e639_4396_bdc9"/>
      <w:bookmarkEnd w:id="406"/>
      <w:bookmarkEnd w:id="407"/>
      <w:bookmarkEnd w:id="408"/>
      <w:r>
        <w:rPr>
          <w:rFonts w:eastAsia="Arial" w:cs="Arial" w:ascii="Arial" w:hAnsi="Arial"/>
        </w:rPr>
        <w:t>A</w:t>
      </w:r>
      <w:bookmarkEnd w:id="410"/>
      <w:r>
        <w:rPr>
          <w:rFonts w:eastAsia="Arial" w:cs="Arial" w:ascii="Arial" w:hAnsi="Arial"/>
        </w:rPr>
        <w:t xml:space="preserve">.  </w:t>
      </w:r>
      <w:bookmarkStart w:id="411" w:name="_STATUTE_CONTENT__605cce4d_6451_485c_be5"/>
      <w:r>
        <w:rPr>
          <w:rFonts w:eastAsia="Arial" w:cs="Arial" w:ascii="Arial" w:hAnsi="Arial"/>
        </w:rPr>
        <w:t>By finding a person who disobeys or resists the injunction in contempt of court;</w:t>
      </w:r>
      <w:bookmarkEnd w:id="409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0_611b0741_3f23_4189_b6f1_0572c09"/>
      <w:bookmarkStart w:id="413" w:name="_STATUTE_P__d9515408_97c2_4237_a614_2632"/>
      <w:bookmarkStart w:id="414" w:name="_PAR__11_deef02f1_f986_4313_b151_84c3db3"/>
      <w:bookmarkStart w:id="415" w:name="_STATUTE_P__a3aefe18_350b_462f_a13c_5dcf"/>
      <w:bookmarkStart w:id="416" w:name="_LINE__27_62f1ff4d_ea0c_4c6a_b50e_424754"/>
      <w:bookmarkStart w:id="417" w:name="_STATUTE_NUMBER__8fd25db8_8a47_4257_9fb1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B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9fde1c46_1ba4_4657_b6a"/>
      <w:r>
        <w:rPr>
          <w:rFonts w:eastAsia="Arial" w:cs="Arial" w:ascii="Arial" w:hAnsi="Arial"/>
        </w:rPr>
        <w:t xml:space="preserve">By requiring a person who disobeys or resists the injunction to pay the costs and </w:t>
      </w:r>
      <w:bookmarkStart w:id="419" w:name="_LINE__28_e1014654_a91e_480a_bc14_79da7c"/>
      <w:bookmarkEnd w:id="416"/>
      <w:r>
        <w:rPr>
          <w:rFonts w:eastAsia="Arial" w:cs="Arial" w:ascii="Arial" w:hAnsi="Arial"/>
        </w:rPr>
        <w:t>attorney's fees that the other party incurred to enforce the preliminary injunction; or</w:t>
      </w:r>
      <w:bookmarkEnd w:id="418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1_deef02f1_f986_4313_b151_84c3db3"/>
      <w:bookmarkStart w:id="421" w:name="_STATUTE_P__a3aefe18_350b_462f_a13c_5dcf"/>
      <w:bookmarkStart w:id="422" w:name="_PAR__12_6cdc6944_d3a8_4ea5_844a_09ce7ce"/>
      <w:bookmarkStart w:id="423" w:name="_STATUTE_P__6d5da0cf_ff7d_4ac0_a239_de67"/>
      <w:bookmarkStart w:id="424" w:name="_LINE__29_8c37dad4_1b16_46a4_acb4_ef7142"/>
      <w:bookmarkStart w:id="425" w:name="_STATUTE_NUMBER__a1fda8c0_d9c1_4669_a53f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>C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9c2f4f81_1be3_42b6_bad"/>
      <w:r>
        <w:rPr>
          <w:rFonts w:eastAsia="Arial" w:cs="Arial" w:ascii="Arial" w:hAnsi="Arial"/>
        </w:rPr>
        <w:t>By appropriate processes as in other actions.</w:t>
      </w:r>
      <w:bookmarkEnd w:id="424"/>
      <w:bookmarkEnd w:id="4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7" w:name="_PAR__12_6cdc6944_d3a8_4ea5_844a_09ce7ce"/>
      <w:bookmarkStart w:id="428" w:name="_STATUTE_P__6d5da0cf_ff7d_4ac0_a239_de67"/>
      <w:bookmarkStart w:id="429" w:name="_PAR__13_fb7fd081_791c_4f73_8d76_413ad98"/>
      <w:bookmarkStart w:id="430" w:name="_STATUTE_P__e53997f9_47e6_4aad_8a0a_6791"/>
      <w:bookmarkStart w:id="431" w:name="_STATUTE_CONTENT__d1f82ce8_db88_4c3e_801"/>
      <w:bookmarkStart w:id="432" w:name="_LINE__30_eb8ee2a1_eb4d_4233_8e97_e9e623"/>
      <w:bookmarkEnd w:id="427"/>
      <w:bookmarkEnd w:id="428"/>
      <w:bookmarkEnd w:id="429"/>
      <w:bookmarkEnd w:id="430"/>
      <w:r>
        <w:rPr>
          <w:rFonts w:eastAsia="Arial" w:cs="Arial" w:ascii="Arial" w:hAnsi="Arial"/>
        </w:rPr>
        <w:t xml:space="preserve">The remedies provided in this subsection for enforcement of a preliminary injunction are </w:t>
      </w:r>
      <w:bookmarkStart w:id="433" w:name="_LINE__31_fc92f9da_5125_4892_b98b_6b5668"/>
      <w:bookmarkEnd w:id="432"/>
      <w:r>
        <w:rPr>
          <w:rFonts w:eastAsia="Arial" w:cs="Arial" w:ascii="Arial" w:hAnsi="Arial"/>
        </w:rPr>
        <w:t xml:space="preserve">in addition to any other civil or criminal remedies available, including civil contempt of </w:t>
      </w:r>
      <w:bookmarkStart w:id="434" w:name="_LINE__32_b503af2c_74bb_4867_9885_fc644a"/>
      <w:bookmarkEnd w:id="433"/>
      <w:r>
        <w:rPr>
          <w:rFonts w:eastAsia="Arial" w:cs="Arial" w:ascii="Arial" w:hAnsi="Arial"/>
        </w:rPr>
        <w:t xml:space="preserve">court.  The use of one remedy does not prevent the simultaneous or subsequent use of any </w:t>
      </w:r>
      <w:bookmarkStart w:id="435" w:name="_LINE__33_939b6b41_43ff_470c_8d56_861e56"/>
      <w:bookmarkEnd w:id="434"/>
      <w:r>
        <w:rPr>
          <w:rFonts w:eastAsia="Arial" w:cs="Arial" w:ascii="Arial" w:hAnsi="Arial"/>
        </w:rPr>
        <w:t>other remedy.</w:t>
      </w:r>
      <w:bookmarkEnd w:id="431"/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STATUTE_SS__8b1c5f5d_3db9_483e_a0f9_d54"/>
      <w:bookmarkStart w:id="437" w:name="_PAR__13_fb7fd081_791c_4f73_8d76_413ad98"/>
      <w:bookmarkStart w:id="438" w:name="_STATUTE_P__e53997f9_47e6_4aad_8a0a_6791"/>
      <w:bookmarkStart w:id="439" w:name="_PAR__14_2aae9e55_7113_4312_afdf_cacbb81"/>
      <w:bookmarkStart w:id="440" w:name="_STATUTE_SS__db8662a6_02cf_4a73_9b48_893"/>
      <w:bookmarkStart w:id="441" w:name="_LINE__34_a41d327b_a4fd_4cc4_af0d_90e78c"/>
      <w:bookmarkStart w:id="442" w:name="_STATUTE_NUMBER__28359fb5_b8fc_4c0f_a28f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b/>
        </w:rPr>
        <w:t>4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981b293a_d094_4786_b3"/>
      <w:bookmarkStart w:id="444" w:name="_PROCESSED_CHANGE__a4010798_3602_4191_be"/>
      <w:r>
        <w:rPr>
          <w:rFonts w:eastAsia="Arial" w:cs="Arial" w:ascii="Arial" w:hAnsi="Arial"/>
          <w:b/>
          <w:strike/>
        </w:rPr>
        <w:t>Mutual order of</w:t>
      </w:r>
      <w:r>
        <w:rPr>
          <w:rFonts w:eastAsia="Arial" w:cs="Arial" w:ascii="Arial" w:hAnsi="Arial"/>
          <w:b/>
        </w:rPr>
        <w:t xml:space="preserve"> </w:t>
      </w:r>
      <w:bookmarkStart w:id="445" w:name="_PROCESSED_CHANGE__cb231ff4_95b9_45ea_a3"/>
      <w:bookmarkEnd w:id="444"/>
      <w:r>
        <w:rPr>
          <w:rFonts w:eastAsia="Arial" w:cs="Arial" w:ascii="Arial" w:hAnsi="Arial"/>
          <w:b/>
          <w:u w:val="single"/>
        </w:rPr>
        <w:t>No effect on</w:t>
      </w:r>
      <w:r>
        <w:rPr>
          <w:rFonts w:eastAsia="Arial" w:cs="Arial" w:ascii="Arial" w:hAnsi="Arial"/>
          <w:b/>
        </w:rPr>
        <w:t xml:space="preserve"> </w:t>
      </w:r>
      <w:bookmarkEnd w:id="445"/>
      <w:r>
        <w:rPr>
          <w:rFonts w:eastAsia="Arial" w:cs="Arial" w:ascii="Arial" w:hAnsi="Arial"/>
          <w:b/>
        </w:rPr>
        <w:t>protection</w:t>
      </w:r>
      <w:bookmarkStart w:id="446" w:name="_PROCESSED_CHANGE__7c443f25_ec85_4951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restraint</w:t>
      </w:r>
      <w:bookmarkStart w:id="447" w:name="_PROCESSED_CHANGE__29f17418_beb6_4717_a7"/>
      <w:bookmarkEnd w:id="4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ders</w:t>
      </w:r>
      <w:bookmarkEnd w:id="447"/>
      <w:r>
        <w:rPr>
          <w:rFonts w:eastAsia="Arial" w:cs="Arial" w:ascii="Arial" w:hAnsi="Arial"/>
          <w:b/>
        </w:rPr>
        <w:t>.</w:t>
      </w:r>
      <w:bookmarkEnd w:id="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3003c9c3_7d97_4ccb_8c7"/>
      <w:r>
        <w:rPr>
          <w:rFonts w:eastAsia="Arial" w:cs="Arial" w:ascii="Arial" w:hAnsi="Arial"/>
        </w:rPr>
        <w:t xml:space="preserve">Orders issued </w:t>
      </w:r>
      <w:bookmarkStart w:id="449" w:name="_LINE__35_dcce5ae9_07e7_400d_9ab7_b0497a"/>
      <w:bookmarkEnd w:id="441"/>
      <w:r>
        <w:rPr>
          <w:rFonts w:eastAsia="Arial" w:cs="Arial" w:ascii="Arial" w:hAnsi="Arial"/>
        </w:rPr>
        <w:t xml:space="preserve">pursuant to this section do not supersede orders issued pursuant to former chapter 101 or </w:t>
      </w:r>
      <w:bookmarkStart w:id="450" w:name="_LINE__36_a0e75161_96a1_47a7_87f7_1177bc"/>
      <w:bookmarkStart w:id="451" w:name="_CROSS_REFERENCE__8990e40f_d781_4493_87c"/>
      <w:bookmarkStart w:id="452" w:name="_PROCESSED_CHANGE__56b86a84_82dc_4d97_b7"/>
      <w:bookmarkEnd w:id="449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452"/>
      <w:r>
        <w:rPr>
          <w:rFonts w:eastAsia="Arial" w:cs="Arial" w:ascii="Arial" w:hAnsi="Arial"/>
        </w:rPr>
        <w:t>chapter 103</w:t>
      </w:r>
      <w:bookmarkEnd w:id="451"/>
      <w:r>
        <w:rPr>
          <w:rFonts w:eastAsia="Arial" w:cs="Arial" w:ascii="Arial" w:hAnsi="Arial"/>
        </w:rPr>
        <w:t>.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4_2aae9e55_7113_4312_afdf_cacbb81"/>
      <w:bookmarkStart w:id="454" w:name="_STATUTE_SS__db8662a6_02cf_4a73_9b48_893"/>
      <w:bookmarkStart w:id="455" w:name="_PAR__15_a7434067_dcca_4f4b_a0fd_0af5fd3"/>
      <w:bookmarkStart w:id="456" w:name="_STATUTE_SS__984c9050_4d0b_4ccf_90d3_fa4"/>
      <w:bookmarkStart w:id="457" w:name="_LINE__37_a86c587f_aced_4e22_a64f_3c53e6"/>
      <w:bookmarkStart w:id="458" w:name="_STATUTE_NUMBER__c222f03b_1046_4349_bf95"/>
      <w:bookmarkEnd w:id="453"/>
      <w:bookmarkEnd w:id="454"/>
      <w:bookmarkEnd w:id="455"/>
      <w:bookmarkEnd w:id="456"/>
      <w:r>
        <w:rPr>
          <w:rFonts w:eastAsia="Arial" w:cs="Arial" w:ascii="Arial" w:hAnsi="Arial"/>
          <w:b/>
        </w:rPr>
        <w:t>5</w:t>
      </w:r>
      <w:bookmarkEnd w:id="458"/>
      <w:r>
        <w:rPr>
          <w:rFonts w:eastAsia="Arial" w:cs="Arial" w:ascii="Arial" w:hAnsi="Arial"/>
          <w:b/>
        </w:rPr>
        <w:t xml:space="preserve">.  </w:t>
      </w:r>
      <w:bookmarkStart w:id="459" w:name="_STATUTE_HEADNOTE__c45be2d1_6e6f_4389_93"/>
      <w:r>
        <w:rPr>
          <w:rFonts w:eastAsia="Arial" w:cs="Arial" w:ascii="Arial" w:hAnsi="Arial"/>
          <w:b/>
        </w:rPr>
        <w:t>Attachment of property; trustee process.</w:t>
      </w:r>
      <w:bookmarkEnd w:id="4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f0936a3f_0982_423f_ba7"/>
      <w:r>
        <w:rPr>
          <w:rFonts w:eastAsia="Arial" w:cs="Arial" w:ascii="Arial" w:hAnsi="Arial"/>
        </w:rPr>
        <w:t xml:space="preserve">Attachment of real or personal property </w:t>
      </w:r>
      <w:bookmarkStart w:id="461" w:name="_LINE__38_b267cbb3_0dc2_414d_acca_5c2a4f"/>
      <w:bookmarkEnd w:id="457"/>
      <w:r>
        <w:rPr>
          <w:rFonts w:eastAsia="Arial" w:cs="Arial" w:ascii="Arial" w:hAnsi="Arial"/>
        </w:rPr>
        <w:t>or on trustee process may be used in connection with an action for judicial separation.</w:t>
      </w:r>
      <w:bookmarkEnd w:id="460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3358ae12_edee_4a01_a249_4"/>
      <w:bookmarkStart w:id="463" w:name="_STATUTE_S__c050282e_ba59_435b_a124_77c6"/>
      <w:bookmarkStart w:id="464" w:name="_PAR__15_a7434067_dcca_4f4b_a0fd_0af5fd3"/>
      <w:bookmarkStart w:id="465" w:name="_STATUTE_SS__984c9050_4d0b_4ccf_90d3_fa4"/>
      <w:bookmarkStart w:id="466" w:name="_BILL_SECTION__c7f3031e_649d_4a37_b288_c"/>
      <w:bookmarkStart w:id="467" w:name="_PAR__16_498e630a_0fb3_4180_85c3_0399281"/>
      <w:bookmarkStart w:id="468" w:name="_BILL_SECTION_HEADER__b8b8827e_f132_4fee"/>
      <w:bookmarkStart w:id="469" w:name="_LINE__39_14511065_07d3_4907_94db_b54d03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65df1b7c_faed_4be0"/>
      <w:r>
        <w:rPr>
          <w:rFonts w:eastAsia="Arial" w:cs="Arial" w:ascii="Arial" w:hAnsi="Arial"/>
          <w:b/>
          <w:sz w:val="24"/>
        </w:rPr>
        <w:t>2</w:t>
      </w:r>
      <w:bookmarkEnd w:id="470"/>
      <w:r>
        <w:rPr>
          <w:rFonts w:eastAsia="Arial" w:cs="Arial" w:ascii="Arial" w:hAnsi="Arial"/>
          <w:b/>
          <w:sz w:val="24"/>
        </w:rPr>
        <w:t>.  19-A MRSA §903,</w:t>
      </w:r>
      <w:r>
        <w:rPr>
          <w:rFonts w:eastAsia="Arial" w:cs="Arial" w:ascii="Arial" w:hAnsi="Arial"/>
        </w:rPr>
        <w:t xml:space="preserve"> as amended by PL 2021, c. 647, Pt. B, §45 and affected </w:t>
      </w:r>
      <w:bookmarkStart w:id="471" w:name="_LINE__40_0e8408f5_00b3_49de_b088_5bc533"/>
      <w:bookmarkEnd w:id="469"/>
      <w:r>
        <w:rPr>
          <w:rFonts w:eastAsia="Arial" w:cs="Arial" w:ascii="Arial" w:hAnsi="Arial"/>
        </w:rPr>
        <w:t>by §65, is further amended to read:</w:t>
      </w:r>
      <w:bookmarkEnd w:id="4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" w:name="_PAR__16_498e630a_0fb3_4180_85c3_0399281"/>
      <w:bookmarkStart w:id="473" w:name="_BILL_SECTION_HEADER__b8b8827e_f132_4fee"/>
      <w:bookmarkStart w:id="474" w:name="_STATUTE_S__90f14e3e_888f_435a_8961_80ac"/>
      <w:bookmarkStart w:id="475" w:name="_PAR__17_9cb6dbfc_9012_46e4_b75e_11d0a5e"/>
      <w:bookmarkStart w:id="476" w:name="_LINE__41_85ec1c9b_2d49_48b7_8f71_333132"/>
      <w:bookmarkEnd w:id="472"/>
      <w:bookmarkEnd w:id="473"/>
      <w:bookmarkEnd w:id="474"/>
      <w:bookmarkEnd w:id="475"/>
      <w:r>
        <w:rPr>
          <w:rFonts w:eastAsia="Arial" w:cs="Arial" w:ascii="Arial" w:hAnsi="Arial"/>
          <w:b/>
        </w:rPr>
        <w:t>§</w:t>
      </w:r>
      <w:bookmarkStart w:id="477" w:name="_STATUTE_NUMBER__9d312134_8f71_4e5c_8cc2"/>
      <w:r>
        <w:rPr>
          <w:rFonts w:eastAsia="Arial" w:cs="Arial" w:ascii="Arial" w:hAnsi="Arial"/>
          <w:b/>
        </w:rPr>
        <w:t>903</w:t>
      </w:r>
      <w:bookmarkEnd w:id="477"/>
      <w:r>
        <w:rPr>
          <w:rFonts w:eastAsia="Arial" w:cs="Arial" w:ascii="Arial" w:hAnsi="Arial"/>
          <w:b/>
        </w:rPr>
        <w:t xml:space="preserve">.  </w:t>
      </w:r>
      <w:bookmarkStart w:id="478" w:name="_STATUTE_HEADNOTE__81589928_ff06_487b_b6"/>
      <w:r>
        <w:rPr>
          <w:rFonts w:eastAsia="Arial" w:cs="Arial" w:ascii="Arial" w:hAnsi="Arial"/>
          <w:b/>
        </w:rPr>
        <w:t>Preliminary injunction, effect; attachment or trustee process</w:t>
      </w:r>
      <w:bookmarkEnd w:id="476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GE__3_504061d7_7bd4_4e4a_821a_1a0df15"/>
      <w:bookmarkStart w:id="480" w:name="_PAR__17_9cb6dbfc_9012_46e4_b75e_11d0a5e"/>
      <w:bookmarkStart w:id="481" w:name="_STATUTE_SS__273cad5a_5b5c_4449_9cab_d3f"/>
      <w:bookmarkStart w:id="482" w:name="_PAGE__4_429d91a8_4240_4357_b65d_73216c2"/>
      <w:bookmarkStart w:id="483" w:name="_PAR__1_b6c2aa08_011d_43b8_af58_57727a25"/>
      <w:bookmarkStart w:id="484" w:name="_LINE__1_17f1fb46_eed8_4bcf_beb8_2643d92"/>
      <w:bookmarkStart w:id="485" w:name="_STATUTE_NUMBER__c6126198_fdbb_49dc_ad07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</w:rPr>
        <w:t>1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b144f635_ffd1_4d8f_96"/>
      <w:bookmarkStart w:id="487" w:name="_PROCESSED_CHANGE__57a2344e_0adb_4c17_bb"/>
      <w:r>
        <w:rPr>
          <w:rFonts w:eastAsia="Arial" w:cs="Arial" w:ascii="Arial" w:hAnsi="Arial"/>
          <w:b/>
          <w:strike/>
        </w:rPr>
        <w:t>Issue</w:t>
      </w:r>
      <w:r>
        <w:rPr>
          <w:rFonts w:eastAsia="Arial" w:cs="Arial" w:ascii="Arial" w:hAnsi="Arial"/>
          <w:b/>
        </w:rPr>
        <w:t xml:space="preserve"> </w:t>
      </w:r>
      <w:bookmarkStart w:id="488" w:name="_PROCESSED_CHANGE__4efe8110_ab5d_4d2a_ac"/>
      <w:bookmarkEnd w:id="487"/>
      <w:r>
        <w:rPr>
          <w:rFonts w:eastAsia="Arial" w:cs="Arial" w:ascii="Arial" w:hAnsi="Arial"/>
          <w:b/>
          <w:u w:val="single"/>
        </w:rPr>
        <w:t>Issuance</w:t>
      </w:r>
      <w:r>
        <w:rPr>
          <w:rFonts w:eastAsia="Arial" w:cs="Arial" w:ascii="Arial" w:hAnsi="Arial"/>
          <w:b/>
        </w:rPr>
        <w:t xml:space="preserve"> </w:t>
      </w:r>
      <w:bookmarkEnd w:id="488"/>
      <w:r>
        <w:rPr>
          <w:rFonts w:eastAsia="Arial" w:cs="Arial" w:ascii="Arial" w:hAnsi="Arial"/>
          <w:b/>
        </w:rPr>
        <w:t>of preliminary injunction</w:t>
      </w:r>
      <w:bookmarkStart w:id="489" w:name="_PROCESSED_CHANGE__5030a20e_9383_46a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by the court; service; contents; effect</w:t>
      </w:r>
      <w:bookmarkEnd w:id="489"/>
      <w:r>
        <w:rPr>
          <w:rFonts w:eastAsia="Arial" w:cs="Arial" w:ascii="Arial" w:hAnsi="Arial"/>
          <w:b/>
        </w:rPr>
        <w:t>.</w:t>
      </w:r>
      <w:bookmarkEnd w:id="4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0" w:name="_STATUTE_CONTENT__a60daa20_d2af_42dc_a52"/>
      <w:bookmarkStart w:id="491" w:name="_LINE__2_d3155512_ba50_43c3_8fa1_66541b6"/>
      <w:bookmarkEnd w:id="484"/>
      <w:r>
        <w:rPr>
          <w:rFonts w:eastAsia="Arial" w:cs="Arial" w:ascii="Arial" w:hAnsi="Arial"/>
        </w:rPr>
        <w:t xml:space="preserve">In all actions for divorce or for spousal or child support following divorce by a court that </w:t>
      </w:r>
      <w:bookmarkStart w:id="492" w:name="_LINE__3_24901011_73ca_400b_bb1f_72c6a25"/>
      <w:bookmarkEnd w:id="491"/>
      <w:r>
        <w:rPr>
          <w:rFonts w:eastAsia="Arial" w:cs="Arial" w:ascii="Arial" w:hAnsi="Arial"/>
        </w:rPr>
        <w:t>lacked personal jurisdiction over the absent spouse</w:t>
      </w:r>
      <w:bookmarkStart w:id="493" w:name="_PROCESSED_CHANGE__99a9f9aa_5834_4fb4_82"/>
      <w:r>
        <w:rPr>
          <w:rFonts w:eastAsia="Arial" w:cs="Arial" w:ascii="Arial" w:hAnsi="Arial"/>
          <w:strike/>
        </w:rPr>
        <w:t xml:space="preserve">, the clerk of the court, pursuant to order </w:t>
      </w:r>
      <w:bookmarkStart w:id="494" w:name="_LINE__4_f413acd4_850b_4654_aaa3_468e5bd"/>
      <w:bookmarkEnd w:id="492"/>
      <w:r>
        <w:rPr>
          <w:rFonts w:eastAsia="Arial" w:cs="Arial" w:ascii="Arial" w:hAnsi="Arial"/>
          <w:strike/>
        </w:rPr>
        <w:t>of</w:t>
      </w:r>
      <w:bookmarkEnd w:id="493"/>
      <w:r>
        <w:rPr>
          <w:rFonts w:eastAsia="Arial" w:cs="Arial" w:ascii="Arial" w:hAnsi="Arial"/>
        </w:rPr>
        <w:t xml:space="preserve"> the District Court</w:t>
      </w:r>
      <w:bookmarkStart w:id="495" w:name="_PROCESSED_CHANGE__2c60946c_57e3_45ce_bc"/>
      <w:r>
        <w:rPr>
          <w:rFonts w:eastAsia="Arial" w:cs="Arial" w:ascii="Arial" w:hAnsi="Arial"/>
          <w:strike/>
        </w:rPr>
        <w:t>,</w:t>
      </w:r>
      <w:bookmarkEnd w:id="495"/>
      <w:r>
        <w:rPr>
          <w:rFonts w:eastAsia="Arial" w:cs="Arial" w:ascii="Arial" w:hAnsi="Arial"/>
        </w:rPr>
        <w:t xml:space="preserve"> shall issue a preliminary injunction </w:t>
      </w:r>
      <w:bookmarkStart w:id="496" w:name="_PROCESSED_CHANGE__27c3712e_54f5_4cea_8e"/>
      <w:r>
        <w:rPr>
          <w:rFonts w:eastAsia="Arial" w:cs="Arial" w:ascii="Arial" w:hAnsi="Arial"/>
          <w:u w:val="single"/>
        </w:rPr>
        <w:t>order</w:t>
      </w:r>
      <w:r>
        <w:rPr>
          <w:rFonts w:eastAsia="Arial" w:cs="Arial" w:ascii="Arial" w:hAnsi="Arial"/>
        </w:rPr>
        <w:t xml:space="preserve"> </w:t>
      </w:r>
      <w:bookmarkEnd w:id="496"/>
      <w:r>
        <w:rPr>
          <w:rFonts w:eastAsia="Arial" w:cs="Arial" w:ascii="Arial" w:hAnsi="Arial"/>
        </w:rPr>
        <w:t>in the following manner.</w:t>
      </w:r>
      <w:bookmarkEnd w:id="490"/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1_b6c2aa08_011d_43b8_af58_57727a25"/>
      <w:bookmarkStart w:id="498" w:name="_PAR__2_0be73038_97f7_4ff6_81c6_3e3dffd3"/>
      <w:bookmarkStart w:id="499" w:name="_STATUTE_P__f0f1024e_0f2b_4584_99be_3667"/>
      <w:bookmarkStart w:id="500" w:name="_LINE__5_95ea09b1_6518_433d_adef_8dad71e"/>
      <w:bookmarkStart w:id="501" w:name="_STATUTE_NUMBER__3139a31b_6f2e_40c3_a709"/>
      <w:bookmarkEnd w:id="497"/>
      <w:bookmarkEnd w:id="498"/>
      <w:bookmarkEnd w:id="499"/>
      <w:r>
        <w:rPr>
          <w:rFonts w:eastAsia="Arial" w:cs="Arial" w:ascii="Arial" w:hAnsi="Arial"/>
        </w:rPr>
        <w:t>A</w:t>
      </w:r>
      <w:bookmarkEnd w:id="501"/>
      <w:r>
        <w:rPr>
          <w:rFonts w:eastAsia="Arial" w:cs="Arial" w:ascii="Arial" w:hAnsi="Arial"/>
        </w:rPr>
        <w:t xml:space="preserve">.  </w:t>
      </w:r>
      <w:bookmarkStart w:id="502" w:name="_STATUTE_CONTENT__22d163fc_46e7_477b_934"/>
      <w:r>
        <w:rPr>
          <w:rFonts w:eastAsia="Arial" w:cs="Arial" w:ascii="Arial" w:hAnsi="Arial"/>
        </w:rPr>
        <w:t xml:space="preserve">The preliminary injunction must bear the signature or facsimile signature of the </w:t>
      </w:r>
      <w:bookmarkStart w:id="503" w:name="_LINE__6_8a4e987a_bf2f_4508_b1f3_a420d83"/>
      <w:bookmarkEnd w:id="500"/>
      <w:r>
        <w:rPr>
          <w:rFonts w:eastAsia="Arial" w:cs="Arial" w:ascii="Arial" w:hAnsi="Arial"/>
        </w:rPr>
        <w:t>clerk, be under the seal of the court</w:t>
      </w:r>
      <w:bookmarkStart w:id="504" w:name="_PROCESSED_CHANGE__5830bb44_0fe4_4132_97"/>
      <w:r>
        <w:rPr>
          <w:rFonts w:eastAsia="Arial" w:cs="Arial" w:ascii="Arial" w:hAnsi="Arial"/>
          <w:strike/>
        </w:rPr>
        <w:t>,</w:t>
      </w:r>
      <w:bookmarkStart w:id="505" w:name="_PROCESSED_CHANGE__e9a494f8_42b8_425f_8f"/>
      <w:bookmarkEnd w:id="5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05"/>
      <w:r>
        <w:rPr>
          <w:rFonts w:eastAsia="Arial" w:cs="Arial" w:ascii="Arial" w:hAnsi="Arial"/>
        </w:rPr>
        <w:t xml:space="preserve"> contain the name of the court </w:t>
      </w:r>
      <w:bookmarkStart w:id="506" w:name="_PROCESSED_CHANGE__f58d4371_2619_478b_b4"/>
      <w:r>
        <w:rPr>
          <w:rFonts w:eastAsia="Arial" w:cs="Arial" w:ascii="Arial" w:hAnsi="Arial"/>
          <w:u w:val="single"/>
        </w:rPr>
        <w:t xml:space="preserve">issuing the </w:t>
      </w:r>
      <w:bookmarkStart w:id="507" w:name="_LINE__7_4771ecd2_e8a7_49ce_8443_1bec010"/>
      <w:bookmarkEnd w:id="503"/>
      <w:r>
        <w:rPr>
          <w:rFonts w:eastAsia="Arial" w:cs="Arial" w:ascii="Arial" w:hAnsi="Arial"/>
          <w:u w:val="single"/>
        </w:rPr>
        <w:t>preliminary injunction</w:t>
      </w:r>
      <w:r>
        <w:rPr>
          <w:rFonts w:eastAsia="Arial" w:cs="Arial" w:ascii="Arial" w:hAnsi="Arial"/>
        </w:rPr>
        <w:t xml:space="preserve"> </w:t>
      </w:r>
      <w:bookmarkEnd w:id="506"/>
      <w:r>
        <w:rPr>
          <w:rFonts w:eastAsia="Arial" w:cs="Arial" w:ascii="Arial" w:hAnsi="Arial"/>
        </w:rPr>
        <w:t>and the names of the parties</w:t>
      </w:r>
      <w:bookmarkStart w:id="508" w:name="_PROCESSED_CHANGE__e378bf52_4fa1_477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09" w:name="_PROCESSED_CHANGE__967fbaec_da77_4b6b_bc"/>
      <w:bookmarkEnd w:id="508"/>
      <w:r>
        <w:rPr>
          <w:rFonts w:eastAsia="Arial" w:cs="Arial" w:ascii="Arial" w:hAnsi="Arial"/>
          <w:u w:val="single"/>
        </w:rPr>
        <w:t xml:space="preserve">. If the plaintiff is represented, </w:t>
      </w:r>
      <w:bookmarkStart w:id="510" w:name="_LINE__8_c716a62e_d43a_4985_aa90_6fdc991"/>
      <w:bookmarkEnd w:id="507"/>
      <w:r>
        <w:rPr>
          <w:rFonts w:eastAsia="Arial" w:cs="Arial" w:ascii="Arial" w:hAnsi="Arial"/>
          <w:u w:val="single"/>
        </w:rPr>
        <w:t>the preliminary injunction must also</w:t>
      </w:r>
      <w:bookmarkEnd w:id="509"/>
      <w:r>
        <w:rPr>
          <w:rFonts w:eastAsia="Arial" w:cs="Arial" w:ascii="Arial" w:hAnsi="Arial"/>
        </w:rPr>
        <w:t xml:space="preserve"> state the name and address of the plaintiff's </w:t>
      </w:r>
      <w:bookmarkStart w:id="511" w:name="_LINE__9_8ae3f7a4_3c78_47d8_99a4_90216ce"/>
      <w:bookmarkEnd w:id="510"/>
      <w:r>
        <w:rPr>
          <w:rFonts w:eastAsia="Arial" w:cs="Arial" w:ascii="Arial" w:hAnsi="Arial"/>
        </w:rPr>
        <w:t>attorney.  The preliminary injunction may be obtained in blank from the clerk</w:t>
      </w:r>
      <w:bookmarkStart w:id="512" w:name="_PROCESSED_CHANGE__70815eaf_5a3e_4df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ust </w:t>
      </w:r>
      <w:bookmarkStart w:id="513" w:name="_LINE__10_df21dc0c_ae1f_4125_a2ce_d5379b"/>
      <w:bookmarkEnd w:id="511"/>
      <w:r>
        <w:rPr>
          <w:rFonts w:eastAsia="Arial" w:cs="Arial" w:ascii="Arial" w:hAnsi="Arial"/>
          <w:strike/>
        </w:rPr>
        <w:t>be filled out by the plaintiff's attorney</w:t>
      </w:r>
      <w:bookmarkStart w:id="514" w:name="_PROCESSED_CHANGE__f488b794_54ad_4cf3_9d"/>
      <w:bookmarkEnd w:id="5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fee</w:t>
      </w:r>
      <w:bookmarkEnd w:id="514"/>
      <w:r>
        <w:rPr>
          <w:rFonts w:eastAsia="Arial" w:cs="Arial" w:ascii="Arial" w:hAnsi="Arial"/>
        </w:rPr>
        <w:t xml:space="preserve">.  The </w:t>
      </w:r>
      <w:bookmarkStart w:id="515" w:name="_PROCESSED_CHANGE__f49d7294_4695_4ed4_96"/>
      <w:r>
        <w:rPr>
          <w:rFonts w:eastAsia="Arial" w:cs="Arial" w:ascii="Arial" w:hAnsi="Arial"/>
          <w:u w:val="single"/>
        </w:rPr>
        <w:t>plaintiff or the</w:t>
      </w:r>
      <w:r>
        <w:rPr>
          <w:rFonts w:eastAsia="Arial" w:cs="Arial" w:ascii="Arial" w:hAnsi="Arial"/>
        </w:rPr>
        <w:t xml:space="preserve"> </w:t>
      </w:r>
      <w:bookmarkEnd w:id="515"/>
      <w:r>
        <w:rPr>
          <w:rFonts w:eastAsia="Arial" w:cs="Arial" w:ascii="Arial" w:hAnsi="Arial"/>
        </w:rPr>
        <w:t xml:space="preserve">plaintiff's attorney </w:t>
      </w:r>
      <w:bookmarkStart w:id="516" w:name="_LINE__11_defaf72e_70e6_4550_b679_b003df"/>
      <w:bookmarkStart w:id="517" w:name="_PROCESSED_CHANGE__f4f8dece_d96d_41bd_8e"/>
      <w:bookmarkEnd w:id="513"/>
      <w:r>
        <w:rPr>
          <w:rFonts w:eastAsia="Arial" w:cs="Arial" w:ascii="Arial" w:hAnsi="Arial"/>
          <w:strike/>
        </w:rPr>
        <w:t>is responsible for serving this</w:t>
      </w:r>
      <w:r>
        <w:rPr>
          <w:rFonts w:eastAsia="Arial" w:cs="Arial" w:ascii="Arial" w:hAnsi="Arial"/>
        </w:rPr>
        <w:t xml:space="preserve"> </w:t>
      </w:r>
      <w:bookmarkStart w:id="518" w:name="_PROCESSED_CHANGE__10292c06_bc9b_4a69_8c"/>
      <w:bookmarkEnd w:id="517"/>
      <w:r>
        <w:rPr>
          <w:rFonts w:eastAsia="Arial" w:cs="Arial" w:ascii="Arial" w:hAnsi="Arial"/>
          <w:u w:val="single"/>
        </w:rPr>
        <w:t>shall serve the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>preliminary injunction</w:t>
      </w:r>
      <w:bookmarkStart w:id="519" w:name="_PROCESSED_CHANGE__9e9ba36f_b702_499c_9a"/>
      <w:r>
        <w:rPr>
          <w:rFonts w:eastAsia="Arial" w:cs="Arial" w:ascii="Arial" w:hAnsi="Arial"/>
          <w:strike/>
        </w:rPr>
        <w:t xml:space="preserve">, along with the </w:t>
      </w:r>
      <w:bookmarkStart w:id="520" w:name="_LINE__12_6b6c6f08_32e1_4980_ac26_8c5512"/>
      <w:bookmarkEnd w:id="516"/>
      <w:r>
        <w:rPr>
          <w:rFonts w:eastAsia="Arial" w:cs="Arial" w:ascii="Arial" w:hAnsi="Arial"/>
          <w:strike/>
        </w:rPr>
        <w:t>summons and complaint,</w:t>
      </w:r>
      <w:bookmarkEnd w:id="519"/>
      <w:r>
        <w:rPr>
          <w:rFonts w:eastAsia="Arial" w:cs="Arial" w:ascii="Arial" w:hAnsi="Arial"/>
        </w:rPr>
        <w:t xml:space="preserve"> on the defendant</w:t>
      </w:r>
      <w:bookmarkStart w:id="521" w:name="_PROCESSED_CHANGE__d318f27c_6716_441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ong with the summons and complaint</w:t>
      </w:r>
      <w:bookmarkEnd w:id="521"/>
      <w:r>
        <w:rPr>
          <w:rFonts w:eastAsia="Arial" w:cs="Arial" w:ascii="Arial" w:hAnsi="Arial"/>
        </w:rPr>
        <w:t>.</w:t>
      </w:r>
      <w:bookmarkEnd w:id="502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2_0be73038_97f7_4ff6_81c6_3e3dffd3"/>
      <w:bookmarkStart w:id="523" w:name="_STATUTE_P__f0f1024e_0f2b_4584_99be_3667"/>
      <w:bookmarkStart w:id="524" w:name="_STATUTE_P__6bce6da3_3b26_4eb2_a986_4cef"/>
      <w:bookmarkStart w:id="525" w:name="_PAR__3_bc984d29_e910_4b28_bdbe_ba610480"/>
      <w:bookmarkStart w:id="526" w:name="_LINE__13_cf93adbf_4c1c_48e0_9cbe_1c52bc"/>
      <w:bookmarkStart w:id="527" w:name="_STATUTE_NUMBER__e2ced5ef_2cde_40c5_918b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B</w:t>
      </w:r>
      <w:bookmarkEnd w:id="527"/>
      <w:r>
        <w:rPr>
          <w:rFonts w:eastAsia="Arial" w:cs="Arial" w:ascii="Arial" w:hAnsi="Arial"/>
        </w:rPr>
        <w:t xml:space="preserve">.  </w:t>
      </w:r>
      <w:bookmarkStart w:id="528" w:name="_STATUTE_CONTENT__7159fa37_9b4d_487c_bda"/>
      <w:r>
        <w:rPr>
          <w:rFonts w:eastAsia="Arial" w:cs="Arial" w:ascii="Arial" w:hAnsi="Arial"/>
        </w:rPr>
        <w:t>The preliminary injunction must be directed to each party to the action and must</w:t>
      </w:r>
      <w:bookmarkStart w:id="529" w:name="_PROCESSED_CHANGE__1bd9b660_0fe0_4d93_a8"/>
      <w:r>
        <w:rPr>
          <w:rFonts w:eastAsia="Arial" w:cs="Arial" w:ascii="Arial" w:hAnsi="Arial"/>
        </w:rPr>
        <w:t xml:space="preserve"> </w:t>
      </w:r>
      <w:bookmarkStart w:id="530" w:name="_LINE__14_376bc0e8_4ea9_416b_ae33_39ec6a"/>
      <w:bookmarkEnd w:id="526"/>
      <w:r>
        <w:rPr>
          <w:rFonts w:eastAsia="Arial" w:cs="Arial" w:ascii="Arial" w:hAnsi="Arial"/>
          <w:strike/>
        </w:rPr>
        <w:t>contain the following orders</w:t>
      </w:r>
      <w:bookmarkStart w:id="531" w:name="_PROCESSED_CHANGE__154c3370_5034_4032_9a"/>
      <w:bookmarkEnd w:id="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der that, unless the parties otherwise agree in writing or </w:t>
      </w:r>
      <w:bookmarkStart w:id="532" w:name="_LINE__15_8e73e23d_085b_47af_8ce0_8e2f4a"/>
      <w:bookmarkEnd w:id="530"/>
      <w:r>
        <w:rPr>
          <w:rFonts w:eastAsia="Arial" w:cs="Arial" w:ascii="Arial" w:hAnsi="Arial"/>
          <w:u w:val="single"/>
        </w:rPr>
        <w:t>unless the court orders otherwise</w:t>
      </w:r>
      <w:bookmarkEnd w:id="531"/>
      <w:r>
        <w:rPr>
          <w:rFonts w:eastAsia="Arial" w:cs="Arial" w:ascii="Arial" w:hAnsi="Arial"/>
        </w:rPr>
        <w:t>:</w:t>
      </w:r>
      <w:bookmarkEnd w:id="528"/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3_bc984d29_e910_4b28_bdbe_ba610480"/>
      <w:bookmarkStart w:id="534" w:name="_STATUTE_SP__7cd7d4f1_8987_480f_9e1a_cfd"/>
      <w:bookmarkStart w:id="535" w:name="_PAR__4_17142fd1_0cb7_45d6_ae3c_be377395"/>
      <w:bookmarkStart w:id="536" w:name="_LINE__16_09c10e1b_9592_43c8_9a5b_ebcd57"/>
      <w:bookmarkEnd w:id="533"/>
      <w:bookmarkEnd w:id="534"/>
      <w:bookmarkEnd w:id="535"/>
      <w:r>
        <w:rPr>
          <w:rFonts w:eastAsia="Arial" w:cs="Arial" w:ascii="Arial" w:hAnsi="Arial"/>
        </w:rPr>
        <w:t>(</w:t>
      </w:r>
      <w:bookmarkStart w:id="537" w:name="_STATUTE_NUMBER__967ece1b_c997_4a39_86a7"/>
      <w:r>
        <w:rPr>
          <w:rFonts w:eastAsia="Arial" w:cs="Arial" w:ascii="Arial" w:hAnsi="Arial"/>
        </w:rPr>
        <w:t>1</w:t>
      </w:r>
      <w:bookmarkEnd w:id="537"/>
      <w:r>
        <w:rPr>
          <w:rFonts w:eastAsia="Arial" w:cs="Arial" w:ascii="Arial" w:hAnsi="Arial"/>
        </w:rPr>
        <w:t xml:space="preserve">)  </w:t>
      </w:r>
      <w:bookmarkStart w:id="538" w:name="_STATUTE_CONTENT__732c4302_4bf6_4e51_828"/>
      <w:bookmarkStart w:id="539" w:name="_PROCESSED_CHANGE__dfd98f9e_de26_4f78_9e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Start w:id="540" w:name="_PROCESSED_CHANGE__0b4cfb51_ea28_4deb_81"/>
      <w:bookmarkEnd w:id="539"/>
      <w:r>
        <w:rPr>
          <w:rFonts w:eastAsia="Arial" w:cs="Arial" w:ascii="Arial" w:hAnsi="Arial"/>
          <w:u w:val="single"/>
        </w:rPr>
        <w:t>Except as specifically allowed by paragraph B-1,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each party is </w:t>
      </w:r>
      <w:bookmarkStart w:id="541" w:name="_PROCESSED_CHANGE__c7328b75_5c56_49f8_a2"/>
      <w:r>
        <w:rPr>
          <w:rFonts w:eastAsia="Arial" w:cs="Arial" w:ascii="Arial" w:hAnsi="Arial"/>
          <w:strike/>
        </w:rPr>
        <w:t>enjoined</w:t>
      </w:r>
      <w:r>
        <w:rPr>
          <w:rFonts w:eastAsia="Arial" w:cs="Arial" w:ascii="Arial" w:hAnsi="Arial"/>
        </w:rPr>
        <w:t xml:space="preserve"> </w:t>
      </w:r>
      <w:bookmarkStart w:id="542" w:name="_LINE__17_336cd631_3363_4418_a8b8_33607b"/>
      <w:bookmarkStart w:id="543" w:name="_PROCESSED_CHANGE__9b35d6c5_767c_4fc1_82"/>
      <w:bookmarkEnd w:id="536"/>
      <w:bookmarkEnd w:id="541"/>
      <w:r>
        <w:rPr>
          <w:rFonts w:eastAsia="Arial" w:cs="Arial" w:ascii="Arial" w:hAnsi="Arial"/>
          <w:u w:val="single"/>
        </w:rPr>
        <w:t>prohibited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from </w:t>
      </w:r>
      <w:bookmarkStart w:id="544" w:name="_PROCESSED_CHANGE__75bfe37f_a13f_4c95_ba"/>
      <w:r>
        <w:rPr>
          <w:rFonts w:eastAsia="Arial" w:cs="Arial" w:ascii="Arial" w:hAnsi="Arial"/>
          <w:u w:val="single"/>
        </w:rPr>
        <w:t>damaging, destroying,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 xml:space="preserve">transferring, encumbering, concealing, </w:t>
      </w:r>
      <w:bookmarkStart w:id="545" w:name="_LINE__18_4ca9c367_37e0_4554_9b33_3ee560"/>
      <w:bookmarkEnd w:id="542"/>
      <w:r>
        <w:rPr>
          <w:rFonts w:eastAsia="Arial" w:cs="Arial" w:ascii="Arial" w:hAnsi="Arial"/>
        </w:rPr>
        <w:t xml:space="preserve">selling or otherwise disposing of </w:t>
      </w:r>
      <w:bookmarkStart w:id="546" w:name="_PROCESSED_CHANGE__93e9a955_fdbb_4e7d_8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47" w:name="_PROCESSED_CHANGE__3ecdd117_390d_4022_8a"/>
      <w:bookmarkEnd w:id="546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547"/>
      <w:r>
        <w:rPr>
          <w:rFonts w:eastAsia="Arial" w:cs="Arial" w:ascii="Arial" w:hAnsi="Arial"/>
        </w:rPr>
        <w:t xml:space="preserve">property </w:t>
      </w:r>
      <w:bookmarkStart w:id="548" w:name="_PROCESSED_CHANGE__e07443cf_d370_4b01_82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549" w:name="_PROCESSED_CHANGE__91255bb0_f28e_4061_ad"/>
      <w:bookmarkEnd w:id="548"/>
      <w:r>
        <w:rPr>
          <w:rFonts w:eastAsia="Arial" w:cs="Arial" w:ascii="Arial" w:hAnsi="Arial"/>
          <w:u w:val="single"/>
        </w:rPr>
        <w:t>owned or claimed by</w:t>
      </w:r>
      <w:r>
        <w:rPr>
          <w:rFonts w:eastAsia="Arial" w:cs="Arial" w:ascii="Arial" w:hAnsi="Arial"/>
        </w:rPr>
        <w:t xml:space="preserve"> </w:t>
      </w:r>
      <w:bookmarkEnd w:id="549"/>
      <w:r>
        <w:rPr>
          <w:rFonts w:eastAsia="Arial" w:cs="Arial" w:ascii="Arial" w:hAnsi="Arial"/>
        </w:rPr>
        <w:t xml:space="preserve">either </w:t>
      </w:r>
      <w:bookmarkStart w:id="550" w:name="_LINE__19_b5fbcfa4_0a11_4492_9fc0_6acc39"/>
      <w:bookmarkEnd w:id="545"/>
      <w:r>
        <w:rPr>
          <w:rFonts w:eastAsia="Arial" w:cs="Arial" w:ascii="Arial" w:hAnsi="Arial"/>
        </w:rPr>
        <w:t xml:space="preserve">or both of the parties, </w:t>
      </w:r>
      <w:bookmarkStart w:id="551" w:name="_PROCESSED_CHANGE__521fa7ee_1e7d_405c_8f"/>
      <w:r>
        <w:rPr>
          <w:rFonts w:eastAsia="Arial" w:cs="Arial" w:ascii="Arial" w:hAnsi="Arial"/>
          <w:strike/>
        </w:rPr>
        <w:t xml:space="preserve">except in the usual course of business or for the necessities </w:t>
      </w:r>
      <w:bookmarkStart w:id="552" w:name="_LINE__20_d7b57a53_6abd_4a8e_a3da_f5dcda"/>
      <w:bookmarkEnd w:id="550"/>
      <w:r>
        <w:rPr>
          <w:rFonts w:eastAsia="Arial" w:cs="Arial" w:ascii="Arial" w:hAnsi="Arial"/>
          <w:strike/>
        </w:rPr>
        <w:t>of life, without the written consent of the parties or the permission of the court;</w:t>
      </w:r>
      <w:bookmarkStart w:id="553" w:name="_PROCESSED_CHANGE__9a75d5d7_a69a_4d7c_a0"/>
      <w:bookmarkEnd w:id="551"/>
      <w:r>
        <w:rPr>
          <w:rFonts w:eastAsia="Arial" w:cs="Arial" w:ascii="Arial" w:hAnsi="Arial"/>
        </w:rPr>
        <w:t xml:space="preserve"> </w:t>
      </w:r>
      <w:bookmarkStart w:id="554" w:name="_LINE__21_ef8846aa_7577_4046_b196_4ead56"/>
      <w:bookmarkEnd w:id="552"/>
      <w:r>
        <w:rPr>
          <w:rFonts w:eastAsia="Arial" w:cs="Arial" w:ascii="Arial" w:hAnsi="Arial"/>
          <w:u w:val="single"/>
        </w:rPr>
        <w:t xml:space="preserve">regardless of whose name the property is in or who holds title to the property.  </w:t>
      </w:r>
      <w:bookmarkStart w:id="555" w:name="_LINE__22_4daa7496_0a98_4d7f_aeea_25d78e"/>
      <w:bookmarkEnd w:id="554"/>
      <w:r>
        <w:rPr>
          <w:rFonts w:eastAsia="Arial" w:cs="Arial" w:ascii="Arial" w:hAnsi="Arial"/>
          <w:u w:val="single"/>
        </w:rPr>
        <w:t>Violations of this subparagraph include but are not limited to the following:</w:t>
      </w:r>
      <w:bookmarkEnd w:id="538"/>
      <w:bookmarkEnd w:id="553"/>
      <w:bookmarkEnd w:id="5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6" w:name="_PAR__4_17142fd1_0cb7_45d6_ae3c_be377395"/>
      <w:bookmarkStart w:id="557" w:name="_PROCESSED_CHANGE__f8aa0323_a949_4c39_a7"/>
      <w:bookmarkStart w:id="558" w:name="_PAR__5_61aa2686_7f53_4ec0_992d_89532c3e"/>
      <w:bookmarkStart w:id="559" w:name="_STATUTE_D__04ca2222_d20e_4d21_bcae_37ee"/>
      <w:bookmarkStart w:id="560" w:name="_LINE__23_50925e2b_eb1c_43e3_9ba1_a478cb"/>
      <w:bookmarkEnd w:id="556"/>
      <w:bookmarkEnd w:id="557"/>
      <w:bookmarkEnd w:id="558"/>
      <w:bookmarkEnd w:id="559"/>
      <w:r>
        <w:rPr>
          <w:rFonts w:eastAsia="Arial" w:cs="Arial" w:ascii="Arial" w:hAnsi="Arial"/>
          <w:u w:val="single"/>
        </w:rPr>
        <w:t>(</w:t>
      </w:r>
      <w:bookmarkStart w:id="561" w:name="_STATUTE_NUMBER__62601a2c_4342_4a7e_a29f"/>
      <w:r>
        <w:rPr>
          <w:rFonts w:eastAsia="Arial" w:cs="Arial" w:ascii="Arial" w:hAnsi="Arial"/>
          <w:u w:val="single"/>
        </w:rPr>
        <w:t>a</w:t>
      </w:r>
      <w:bookmarkEnd w:id="561"/>
      <w:r>
        <w:rPr>
          <w:rFonts w:eastAsia="Arial" w:cs="Arial" w:ascii="Arial" w:hAnsi="Arial"/>
          <w:u w:val="single"/>
        </w:rPr>
        <w:t xml:space="preserve">)  </w:t>
      </w:r>
      <w:bookmarkStart w:id="562" w:name="_STATUTE_CONTENT__31bfcf23_bf63_4d6c_ba7"/>
      <w:r>
        <w:rPr>
          <w:rFonts w:eastAsia="Arial" w:cs="Arial" w:ascii="Arial" w:hAnsi="Arial"/>
          <w:u w:val="single"/>
        </w:rPr>
        <w:t xml:space="preserve">Withdrawing from or borrowing from or against all or any part of the cash </w:t>
      </w:r>
      <w:bookmarkStart w:id="563" w:name="_LINE__24_0cb1402c_602a_4037_9740_b64439"/>
      <w:bookmarkEnd w:id="560"/>
      <w:r>
        <w:rPr>
          <w:rFonts w:eastAsia="Arial" w:cs="Arial" w:ascii="Arial" w:hAnsi="Arial"/>
          <w:u w:val="single"/>
        </w:rPr>
        <w:t xml:space="preserve">surrender value of a life insurance policy of either party or of a child of the </w:t>
      </w:r>
      <w:bookmarkStart w:id="564" w:name="_LINE__25_c7dbd082_8c18_4ca2_82f8_1368a1"/>
      <w:bookmarkEnd w:id="563"/>
      <w:r>
        <w:rPr>
          <w:rFonts w:eastAsia="Arial" w:cs="Arial" w:ascii="Arial" w:hAnsi="Arial"/>
          <w:u w:val="single"/>
        </w:rPr>
        <w:t>parties;</w:t>
      </w:r>
      <w:bookmarkEnd w:id="5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5" w:name="_PAR__5_61aa2686_7f53_4ec0_992d_89532c3e"/>
      <w:bookmarkStart w:id="566" w:name="_STATUTE_D__04ca2222_d20e_4d21_bcae_37ee"/>
      <w:bookmarkStart w:id="567" w:name="_PAR__6_0c64383e_7d75_4ee3_9709_bdc8af28"/>
      <w:bookmarkStart w:id="568" w:name="_STATUTE_D__48f0b5e7_7661_473f_90ac_f603"/>
      <w:bookmarkStart w:id="569" w:name="_LINE__26_24dc2a2f_279e_41c0_bf78_945285"/>
      <w:bookmarkEnd w:id="565"/>
      <w:bookmarkEnd w:id="566"/>
      <w:bookmarkEnd w:id="562"/>
      <w:bookmarkEnd w:id="567"/>
      <w:bookmarkEnd w:id="568"/>
      <w:r>
        <w:rPr>
          <w:rFonts w:eastAsia="Arial" w:cs="Arial" w:ascii="Arial" w:hAnsi="Arial"/>
          <w:u w:val="single"/>
        </w:rPr>
        <w:t>(</w:t>
      </w:r>
      <w:bookmarkStart w:id="570" w:name="_STATUTE_NUMBER__635c9188_15e7_4749_ba3e"/>
      <w:r>
        <w:rPr>
          <w:rFonts w:eastAsia="Arial" w:cs="Arial" w:ascii="Arial" w:hAnsi="Arial"/>
          <w:u w:val="single"/>
        </w:rPr>
        <w:t>b</w:t>
      </w:r>
      <w:bookmarkEnd w:id="570"/>
      <w:r>
        <w:rPr>
          <w:rFonts w:eastAsia="Arial" w:cs="Arial" w:ascii="Arial" w:hAnsi="Arial"/>
          <w:u w:val="single"/>
        </w:rPr>
        <w:t xml:space="preserve">)  </w:t>
      </w:r>
      <w:bookmarkStart w:id="571" w:name="_STATUTE_CONTENT__64313c3d_f249_44b3_bf4"/>
      <w:r>
        <w:rPr>
          <w:rFonts w:eastAsia="Arial" w:cs="Arial" w:ascii="Arial" w:hAnsi="Arial"/>
          <w:u w:val="single"/>
        </w:rPr>
        <w:t xml:space="preserve">Withdrawing from or borrowing from or against all or any part of the </w:t>
      </w:r>
      <w:bookmarkStart w:id="572" w:name="_LINE__27_55ffd29a_0572_4e71_9b89_172ca4"/>
      <w:bookmarkEnd w:id="569"/>
      <w:r>
        <w:rPr>
          <w:rFonts w:eastAsia="Arial" w:cs="Arial" w:ascii="Arial" w:hAnsi="Arial"/>
          <w:u w:val="single"/>
        </w:rPr>
        <w:t xml:space="preserve">retirement, profit-sharing, pension, death or other employee benefit plan or </w:t>
      </w:r>
      <w:bookmarkStart w:id="573" w:name="_LINE__28_ab73e288_489b_458b_9087_288ada"/>
      <w:bookmarkEnd w:id="572"/>
      <w:r>
        <w:rPr>
          <w:rFonts w:eastAsia="Arial" w:cs="Arial" w:ascii="Arial" w:hAnsi="Arial"/>
          <w:u w:val="single"/>
        </w:rPr>
        <w:t xml:space="preserve">from an employee savings plan, an individual retirement account or a "Keogh" </w:t>
      </w:r>
      <w:bookmarkStart w:id="574" w:name="_LINE__29_d016ec4d_e7e4_4bc5_83aa_baf63c"/>
      <w:bookmarkEnd w:id="573"/>
      <w:r>
        <w:rPr>
          <w:rFonts w:eastAsia="Arial" w:cs="Arial" w:ascii="Arial" w:hAnsi="Arial"/>
          <w:u w:val="single"/>
        </w:rPr>
        <w:t>retirement account; and</w:t>
      </w:r>
      <w:bookmarkEnd w:id="5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5" w:name="_PAR__6_0c64383e_7d75_4ee3_9709_bdc8af28"/>
      <w:bookmarkStart w:id="576" w:name="_STATUTE_D__48f0b5e7_7661_473f_90ac_f603"/>
      <w:bookmarkStart w:id="577" w:name="_PAR__7_05551017_38b6_4eda_a3dc_57b36d4b"/>
      <w:bookmarkStart w:id="578" w:name="_STATUTE_D__d103f61f_db5b_4488_a933_f7f5"/>
      <w:bookmarkStart w:id="579" w:name="_LINE__30_a5dd0d98_2e20_4bee_8b0b_2b9f7c"/>
      <w:bookmarkEnd w:id="575"/>
      <w:bookmarkEnd w:id="576"/>
      <w:bookmarkEnd w:id="571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bc501145_fca2_418e_87b6"/>
      <w:r>
        <w:rPr>
          <w:rFonts w:eastAsia="Arial" w:cs="Arial" w:ascii="Arial" w:hAnsi="Arial"/>
          <w:u w:val="single"/>
        </w:rPr>
        <w:t>c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5ec2e7e8_9c61_4996_a2e"/>
      <w:r>
        <w:rPr>
          <w:rFonts w:eastAsia="Arial" w:cs="Arial" w:ascii="Arial" w:hAnsi="Arial"/>
          <w:u w:val="single"/>
        </w:rPr>
        <w:t xml:space="preserve">Intentionally or knowingly damaging or destroying the personal property </w:t>
      </w:r>
      <w:bookmarkStart w:id="582" w:name="_LINE__31_5ca1e63b_7352_4f5f_a6d5_ff2d41"/>
      <w:bookmarkEnd w:id="579"/>
      <w:r>
        <w:rPr>
          <w:rFonts w:eastAsia="Arial" w:cs="Arial" w:ascii="Arial" w:hAnsi="Arial"/>
          <w:u w:val="single"/>
        </w:rPr>
        <w:t xml:space="preserve">of the parties, including but not limited to any electronically stored materials, </w:t>
      </w:r>
      <w:bookmarkStart w:id="583" w:name="_LINE__32_d3e5f7f4_30d0_4463_8a49_e5e4c8"/>
      <w:bookmarkEnd w:id="582"/>
      <w:r>
        <w:rPr>
          <w:rFonts w:eastAsia="Arial" w:cs="Arial" w:ascii="Arial" w:hAnsi="Arial"/>
          <w:u w:val="single"/>
        </w:rPr>
        <w:t xml:space="preserve">electronic communications, financial records and documents that represent or </w:t>
      </w:r>
      <w:bookmarkStart w:id="584" w:name="_LINE__33_3e68a2b7_26d9_49a4_b3b3_4cd0ad"/>
      <w:bookmarkEnd w:id="583"/>
      <w:r>
        <w:rPr>
          <w:rFonts w:eastAsia="Arial" w:cs="Arial" w:ascii="Arial" w:hAnsi="Arial"/>
          <w:u w:val="single"/>
        </w:rPr>
        <w:t>embody anything of value;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STATUTE_SP__7cd7d4f1_8987_480f_9e1a_cfd"/>
      <w:bookmarkStart w:id="586" w:name="_PROCESSED_CHANGE__f8aa0323_a949_4c39_a7"/>
      <w:bookmarkStart w:id="587" w:name="_PAR__7_05551017_38b6_4eda_a3dc_57b36d4b"/>
      <w:bookmarkStart w:id="588" w:name="_STATUTE_D__d103f61f_db5b_4488_a933_f7f5"/>
      <w:bookmarkStart w:id="589" w:name="_PROCESSED_CHANGE__8da4ee4a_ee7a_43b7_89"/>
      <w:bookmarkStart w:id="590" w:name="_PAR__8_9fc6d4ad_5265_4816_92da_b8065533"/>
      <w:bookmarkStart w:id="591" w:name="_STATUTE_SP__898c9243_c875_484a_a4a2_a43"/>
      <w:bookmarkStart w:id="592" w:name="_LINE__34_d66e443f_5921_431b_b6f8_b81085"/>
      <w:bookmarkEnd w:id="585"/>
      <w:bookmarkEnd w:id="586"/>
      <w:bookmarkEnd w:id="587"/>
      <w:bookmarkEnd w:id="588"/>
      <w:bookmarkEnd w:id="581"/>
      <w:bookmarkEnd w:id="589"/>
      <w:bookmarkEnd w:id="590"/>
      <w:bookmarkEnd w:id="591"/>
      <w:r>
        <w:rPr>
          <w:rFonts w:eastAsia="Arial" w:cs="Arial" w:ascii="Arial" w:hAnsi="Arial"/>
          <w:strike/>
        </w:rPr>
        <w:t>(</w:t>
      </w:r>
      <w:bookmarkStart w:id="593" w:name="_STATUTE_NUMBER__1ccd74a3_4987_4b9f_901e"/>
      <w:r>
        <w:rPr>
          <w:rFonts w:eastAsia="Arial" w:cs="Arial" w:ascii="Arial" w:hAnsi="Arial"/>
          <w:strike/>
        </w:rPr>
        <w:t>2</w:t>
      </w:r>
      <w:bookmarkEnd w:id="593"/>
      <w:r>
        <w:rPr>
          <w:rFonts w:eastAsia="Arial" w:cs="Arial" w:ascii="Arial" w:hAnsi="Arial"/>
          <w:strike/>
        </w:rPr>
        <w:t xml:space="preserve">)  </w:t>
      </w:r>
      <w:bookmarkStart w:id="594" w:name="_STATUTE_CONTENT__d6244c0c_0a19_4fd8_8b4"/>
      <w:r>
        <w:rPr>
          <w:rFonts w:eastAsia="Arial" w:cs="Arial" w:ascii="Arial" w:hAnsi="Arial"/>
          <w:strike/>
        </w:rPr>
        <w:t xml:space="preserve">That each party is enjoined from imposing restraint on the personal liberty of </w:t>
      </w:r>
      <w:bookmarkStart w:id="595" w:name="_LINE__35_4e380091_c7b1_4e7f_ae28_e4abe3"/>
      <w:bookmarkEnd w:id="592"/>
      <w:r>
        <w:rPr>
          <w:rFonts w:eastAsia="Arial" w:cs="Arial" w:ascii="Arial" w:hAnsi="Arial"/>
          <w:strike/>
        </w:rPr>
        <w:t xml:space="preserve">the other party or of a biological or adopted child of either or both of the parties; </w:t>
      </w:r>
      <w:bookmarkStart w:id="596" w:name="_LINE__36_52b61b09_4bbf_4ca6_8ce1_87952a"/>
      <w:bookmarkEnd w:id="595"/>
      <w:r>
        <w:rPr>
          <w:rFonts w:eastAsia="Arial" w:cs="Arial" w:ascii="Arial" w:hAnsi="Arial"/>
          <w:strike/>
        </w:rPr>
        <w:t>and</w:t>
      </w:r>
      <w:bookmarkEnd w:id="594"/>
      <w:bookmarkEnd w:id="5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7" w:name="_PROCESSED_CHANGE__8da4ee4a_ee7a_43b7_89"/>
      <w:bookmarkStart w:id="598" w:name="_PAR__8_9fc6d4ad_5265_4816_92da_b8065533"/>
      <w:bookmarkStart w:id="599" w:name="_STATUTE_SP__898c9243_c875_484a_a4a2_a43"/>
      <w:bookmarkStart w:id="600" w:name="_PAR__9_cd5a5395_c45b_45f9_a98e_7516a3a6"/>
      <w:bookmarkStart w:id="601" w:name="_STATUTE_SP__63c56792_9407_45b4_9f71_465"/>
      <w:bookmarkStart w:id="602" w:name="_LINE__37_f4c4f521_f8f6_4ee2_82c2_47a794"/>
      <w:bookmarkEnd w:id="597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(</w:t>
      </w:r>
      <w:bookmarkStart w:id="603" w:name="_STATUTE_NUMBER__16200561_5a6c_46e3_a2d7"/>
      <w:r>
        <w:rPr>
          <w:rFonts w:eastAsia="Arial" w:cs="Arial" w:ascii="Arial" w:hAnsi="Arial"/>
        </w:rPr>
        <w:t>3</w:t>
      </w:r>
      <w:bookmarkEnd w:id="603"/>
      <w:r>
        <w:rPr>
          <w:rFonts w:eastAsia="Arial" w:cs="Arial" w:ascii="Arial" w:hAnsi="Arial"/>
        </w:rPr>
        <w:t xml:space="preserve">)  </w:t>
      </w:r>
      <w:bookmarkStart w:id="604" w:name="_STATUTE_CONTENT__5b888ef5_4043_47ab_a40"/>
      <w:bookmarkStart w:id="605" w:name="_PROCESSED_CHANGE__85475daa_bfc3_4a3c_9d"/>
      <w:r>
        <w:rPr>
          <w:rFonts w:eastAsia="Arial" w:cs="Arial" w:ascii="Arial" w:hAnsi="Arial"/>
          <w:strike/>
        </w:rPr>
        <w:t>That each</w:t>
      </w:r>
      <w:r>
        <w:rPr>
          <w:rFonts w:eastAsia="Arial" w:cs="Arial" w:ascii="Arial" w:hAnsi="Arial"/>
        </w:rPr>
        <w:t xml:space="preserve"> </w:t>
      </w:r>
      <w:bookmarkStart w:id="606" w:name="_PROCESSED_CHANGE__54c8a5ed_efe8_463d_be"/>
      <w:bookmarkEnd w:id="605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606"/>
      <w:r>
        <w:rPr>
          <w:rFonts w:eastAsia="Arial" w:cs="Arial" w:ascii="Arial" w:hAnsi="Arial"/>
        </w:rPr>
        <w:t xml:space="preserve">party is </w:t>
      </w:r>
      <w:bookmarkStart w:id="607" w:name="_PROCESSED_CHANGE__9f2db2a8_ea39_4b6f_9b"/>
      <w:r>
        <w:rPr>
          <w:rFonts w:eastAsia="Arial" w:cs="Arial" w:ascii="Arial" w:hAnsi="Arial"/>
          <w:strike/>
        </w:rPr>
        <w:t>enjoined</w:t>
      </w:r>
      <w:r>
        <w:rPr>
          <w:rFonts w:eastAsia="Arial" w:cs="Arial" w:ascii="Arial" w:hAnsi="Arial"/>
        </w:rPr>
        <w:t xml:space="preserve"> </w:t>
      </w:r>
      <w:bookmarkStart w:id="608" w:name="_PROCESSED_CHANGE__fc2a8d76_8867_4994_be"/>
      <w:bookmarkEnd w:id="607"/>
      <w:r>
        <w:rPr>
          <w:rFonts w:eastAsia="Arial" w:cs="Arial" w:ascii="Arial" w:hAnsi="Arial"/>
          <w:u w:val="single"/>
        </w:rPr>
        <w:t>prohibited</w:t>
      </w:r>
      <w:r>
        <w:rPr>
          <w:rFonts w:eastAsia="Arial" w:cs="Arial" w:ascii="Arial" w:hAnsi="Arial"/>
        </w:rPr>
        <w:t xml:space="preserve"> </w:t>
      </w:r>
      <w:bookmarkEnd w:id="608"/>
      <w:r>
        <w:rPr>
          <w:rFonts w:eastAsia="Arial" w:cs="Arial" w:ascii="Arial" w:hAnsi="Arial"/>
        </w:rPr>
        <w:t xml:space="preserve">from </w:t>
      </w:r>
      <w:bookmarkStart w:id="609" w:name="_PROCESSED_CHANGE__0c64c283_3cf4_49bb_b4"/>
      <w:r>
        <w:rPr>
          <w:rFonts w:eastAsia="Arial" w:cs="Arial" w:ascii="Arial" w:hAnsi="Arial"/>
          <w:u w:val="single"/>
        </w:rPr>
        <w:t>canceling or</w:t>
      </w:r>
      <w:r>
        <w:rPr>
          <w:rFonts w:eastAsia="Arial" w:cs="Arial" w:ascii="Arial" w:hAnsi="Arial"/>
        </w:rPr>
        <w:t xml:space="preserve"> </w:t>
      </w:r>
      <w:bookmarkEnd w:id="609"/>
      <w:r>
        <w:rPr>
          <w:rFonts w:eastAsia="Arial" w:cs="Arial" w:ascii="Arial" w:hAnsi="Arial"/>
        </w:rPr>
        <w:t xml:space="preserve">voluntarily </w:t>
      </w:r>
      <w:bookmarkStart w:id="610" w:name="_LINE__38_659f0e36_a675_401d_9b21_a70a56"/>
      <w:bookmarkEnd w:id="602"/>
      <w:r>
        <w:rPr>
          <w:rFonts w:eastAsia="Arial" w:cs="Arial" w:ascii="Arial" w:hAnsi="Arial"/>
        </w:rPr>
        <w:t>removing the other party or a child of the parties from a policy of health</w:t>
      </w:r>
      <w:bookmarkStart w:id="611" w:name="_PROCESSED_CHANGE__18c493d7_7dc4_4b84_90"/>
      <w:r>
        <w:rPr>
          <w:rFonts w:eastAsia="Arial" w:cs="Arial" w:ascii="Arial" w:hAnsi="Arial"/>
          <w:u w:val="single"/>
        </w:rPr>
        <w:t xml:space="preserve">, dental or </w:t>
      </w:r>
      <w:bookmarkStart w:id="612" w:name="_LINE__39_32442c8f_af2b_4a49_98db_ca5e57"/>
      <w:bookmarkEnd w:id="610"/>
      <w:r>
        <w:rPr>
          <w:rFonts w:eastAsia="Arial" w:cs="Arial" w:ascii="Arial" w:hAnsi="Arial"/>
          <w:u w:val="single"/>
        </w:rPr>
        <w:t>disability</w:t>
      </w:r>
      <w:bookmarkEnd w:id="611"/>
      <w:r>
        <w:rPr>
          <w:rFonts w:eastAsia="Arial" w:cs="Arial" w:ascii="Arial" w:hAnsi="Arial"/>
        </w:rPr>
        <w:t xml:space="preserve"> insurance that provides coverage for the other party or the child of the </w:t>
      </w:r>
      <w:bookmarkStart w:id="613" w:name="_LINE__40_7a7a9903_fe4c_4939_b2fe_9c117c"/>
      <w:bookmarkEnd w:id="612"/>
      <w:r>
        <w:rPr>
          <w:rFonts w:eastAsia="Arial" w:cs="Arial" w:ascii="Arial" w:hAnsi="Arial"/>
        </w:rPr>
        <w:t>parties</w:t>
      </w:r>
      <w:bookmarkStart w:id="614" w:name="_PROCESSED_CHANGE__46e9c9bd_a2d3_4a8d_a7"/>
      <w:r>
        <w:rPr>
          <w:rFonts w:eastAsia="Arial" w:cs="Arial" w:ascii="Arial" w:hAnsi="Arial"/>
          <w:strike/>
        </w:rPr>
        <w:t>.</w:t>
      </w:r>
      <w:bookmarkStart w:id="615" w:name="_PROCESSED_CHANGE__097440bf_7a79_46eb_ac"/>
      <w:bookmarkEnd w:id="6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each party is required to comply with any annual renewal </w:t>
      </w:r>
      <w:bookmarkStart w:id="616" w:name="_LINE__41_7f8f4fc7_389e_48a2_95d1_d92057"/>
      <w:bookmarkEnd w:id="613"/>
      <w:r>
        <w:rPr>
          <w:rFonts w:eastAsia="Arial" w:cs="Arial" w:ascii="Arial" w:hAnsi="Arial"/>
          <w:u w:val="single"/>
        </w:rPr>
        <w:t>requirements or deadlines necessary for the maintenance of such policies;</w:t>
      </w:r>
      <w:bookmarkEnd w:id="604"/>
      <w:bookmarkEnd w:id="615"/>
      <w:bookmarkEnd w:id="6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7" w:name="_PAR__9_cd5a5395_c45b_45f9_a98e_7516a3a6"/>
      <w:bookmarkStart w:id="618" w:name="_STATUTE_SP__63c56792_9407_45b4_9f71_465"/>
      <w:bookmarkStart w:id="619" w:name="_PROCESSED_CHANGE__d7aca5fb_a071_44d3_be"/>
      <w:bookmarkStart w:id="620" w:name="_PAR__10_3fe79dcc_2d4d_4438_853f_9641994"/>
      <w:bookmarkStart w:id="621" w:name="_STATUTE_SP__c20122d8_9124_4f16_8bfa_cbf"/>
      <w:bookmarkStart w:id="622" w:name="_LINE__42_47f8734e_b0d3_4cbd_8b23_12a414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u w:val="single"/>
        </w:rPr>
        <w:t>(</w:t>
      </w:r>
      <w:bookmarkStart w:id="623" w:name="_STATUTE_NUMBER__78eaa671_0043_4877_9718"/>
      <w:r>
        <w:rPr>
          <w:rFonts w:eastAsia="Arial" w:cs="Arial" w:ascii="Arial" w:hAnsi="Arial"/>
          <w:u w:val="single"/>
        </w:rPr>
        <w:t>4</w:t>
      </w:r>
      <w:bookmarkEnd w:id="623"/>
      <w:r>
        <w:rPr>
          <w:rFonts w:eastAsia="Arial" w:cs="Arial" w:ascii="Arial" w:hAnsi="Arial"/>
          <w:u w:val="single"/>
        </w:rPr>
        <w:t xml:space="preserve">)  </w:t>
      </w:r>
      <w:bookmarkStart w:id="624" w:name="_STATUTE_CONTENT__500d6624_dcd6_49e7_b31"/>
      <w:r>
        <w:rPr>
          <w:rFonts w:eastAsia="Arial" w:cs="Arial" w:ascii="Arial" w:hAnsi="Arial"/>
          <w:u w:val="single"/>
        </w:rPr>
        <w:t xml:space="preserve">Each party is prohibited from canceling or changing in any way, including by </w:t>
      </w:r>
      <w:bookmarkStart w:id="625" w:name="_LINE__43_dc5a90cf_36f8_4094_84e3_78edbd"/>
      <w:bookmarkEnd w:id="622"/>
      <w:r>
        <w:rPr>
          <w:rFonts w:eastAsia="Arial" w:cs="Arial" w:ascii="Arial" w:hAnsi="Arial"/>
          <w:u w:val="single"/>
        </w:rPr>
        <w:t xml:space="preserve">changing a beneficiary of, a casualty, life or motor vehicle policy insuring a party </w:t>
      </w:r>
      <w:bookmarkStart w:id="626" w:name="_LINE__44_a9979522_7633_4943_a465_da113f"/>
      <w:bookmarkEnd w:id="625"/>
      <w:r>
        <w:rPr>
          <w:rFonts w:eastAsia="Arial" w:cs="Arial" w:ascii="Arial" w:hAnsi="Arial"/>
          <w:u w:val="single"/>
        </w:rPr>
        <w:t>or the party's property;</w:t>
      </w:r>
      <w:bookmarkEnd w:id="6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GE__4_429d91a8_4240_4357_b65d_73216c2"/>
      <w:bookmarkStart w:id="628" w:name="_PAR__10_3fe79dcc_2d4d_4438_853f_9641994"/>
      <w:bookmarkStart w:id="629" w:name="_STATUTE_SP__c20122d8_9124_4f16_8bfa_cbf"/>
      <w:bookmarkStart w:id="630" w:name="_PAGE__5_d462608e_09c3_4e05_b340_0f66921"/>
      <w:bookmarkStart w:id="631" w:name="_PAR__1_91bfbb41_573c_4fd6_b706_245e5c3c"/>
      <w:bookmarkStart w:id="632" w:name="_STATUTE_SP__d9ee0c9c_d195_44ee_a63d_5f2"/>
      <w:bookmarkStart w:id="633" w:name="_LINE__1_59d63785_cecf_4330_8b26_fb9d1a6"/>
      <w:bookmarkEnd w:id="627"/>
      <w:bookmarkEnd w:id="628"/>
      <w:bookmarkEnd w:id="629"/>
      <w:bookmarkEnd w:id="624"/>
      <w:bookmarkEnd w:id="631"/>
      <w:bookmarkEnd w:id="632"/>
      <w:r>
        <w:rPr>
          <w:rFonts w:eastAsia="Arial" w:cs="Arial" w:ascii="Arial" w:hAnsi="Arial"/>
          <w:u w:val="single"/>
        </w:rPr>
        <w:t>(</w:t>
      </w:r>
      <w:bookmarkStart w:id="634" w:name="_STATUTE_NUMBER__aea08c65_6f33_43fa_a2d0"/>
      <w:r>
        <w:rPr>
          <w:rFonts w:eastAsia="Arial" w:cs="Arial" w:ascii="Arial" w:hAnsi="Arial"/>
          <w:u w:val="single"/>
        </w:rPr>
        <w:t>5</w:t>
      </w:r>
      <w:bookmarkEnd w:id="634"/>
      <w:r>
        <w:rPr>
          <w:rFonts w:eastAsia="Arial" w:cs="Arial" w:ascii="Arial" w:hAnsi="Arial"/>
          <w:u w:val="single"/>
        </w:rPr>
        <w:t xml:space="preserve">)  </w:t>
      </w:r>
      <w:bookmarkStart w:id="635" w:name="_STATUTE_CONTENT__2e740230_0997_457b_aed"/>
      <w:r>
        <w:rPr>
          <w:rFonts w:eastAsia="Arial" w:cs="Arial" w:ascii="Arial" w:hAnsi="Arial"/>
          <w:u w:val="single"/>
        </w:rPr>
        <w:t xml:space="preserve">Each party is prohibited from opening, tampering with, destroying, deleting or </w:t>
      </w:r>
      <w:bookmarkStart w:id="636" w:name="_LINE__2_a496c4bc_2e83_456e_ba98_bf0f069"/>
      <w:bookmarkEnd w:id="633"/>
      <w:r>
        <w:rPr>
          <w:rFonts w:eastAsia="Arial" w:cs="Arial" w:ascii="Arial" w:hAnsi="Arial"/>
          <w:u w:val="single"/>
        </w:rPr>
        <w:t xml:space="preserve">withholding mail, e-mail or text messages or any other form of communication </w:t>
      </w:r>
      <w:bookmarkStart w:id="637" w:name="_LINE__3_58dea5cd_4a90_4b5d_85f4_5618270"/>
      <w:bookmarkEnd w:id="636"/>
      <w:r>
        <w:rPr>
          <w:rFonts w:eastAsia="Arial" w:cs="Arial" w:ascii="Arial" w:hAnsi="Arial"/>
          <w:u w:val="single"/>
        </w:rPr>
        <w:t>addressed to the other party; and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8" w:name="_PAR__1_91bfbb41_573c_4fd6_b706_245e5c3c"/>
      <w:bookmarkStart w:id="639" w:name="_STATUTE_SP__d9ee0c9c_d195_44ee_a63d_5f2"/>
      <w:bookmarkStart w:id="640" w:name="_PAR__2_62b7e0fe_f2c7_4b40_bda2_1614162c"/>
      <w:bookmarkStart w:id="641" w:name="_STATUTE_SP__8bfa8fe1_0665_469e_94d5_2ed"/>
      <w:bookmarkStart w:id="642" w:name="_LINE__4_f76ded9d_7b5b_4864_9426_8cec9bb"/>
      <w:bookmarkEnd w:id="638"/>
      <w:bookmarkEnd w:id="639"/>
      <w:bookmarkEnd w:id="635"/>
      <w:bookmarkEnd w:id="640"/>
      <w:bookmarkEnd w:id="641"/>
      <w:r>
        <w:rPr>
          <w:rFonts w:eastAsia="Arial" w:cs="Arial" w:ascii="Arial" w:hAnsi="Arial"/>
          <w:u w:val="single"/>
        </w:rPr>
        <w:t>(</w:t>
      </w:r>
      <w:bookmarkStart w:id="643" w:name="_STATUTE_NUMBER__b1749397_b587_4810_b387"/>
      <w:r>
        <w:rPr>
          <w:rFonts w:eastAsia="Arial" w:cs="Arial" w:ascii="Arial" w:hAnsi="Arial"/>
          <w:u w:val="single"/>
        </w:rPr>
        <w:t>6</w:t>
      </w:r>
      <w:bookmarkEnd w:id="643"/>
      <w:r>
        <w:rPr>
          <w:rFonts w:eastAsia="Arial" w:cs="Arial" w:ascii="Arial" w:hAnsi="Arial"/>
          <w:u w:val="single"/>
        </w:rPr>
        <w:t xml:space="preserve">)  </w:t>
      </w:r>
      <w:bookmarkStart w:id="644" w:name="_STATUTE_CONTENT__af290b49_1a00_46c4_b0d"/>
      <w:r>
        <w:rPr>
          <w:rFonts w:eastAsia="Arial" w:cs="Arial" w:ascii="Arial" w:hAnsi="Arial"/>
          <w:u w:val="single"/>
        </w:rPr>
        <w:t xml:space="preserve">Each party is prohibited from signing the other party's name on any negotiable </w:t>
      </w:r>
      <w:bookmarkStart w:id="645" w:name="_LINE__5_985dd4e1_5503_4a30_b5d0_4863d59"/>
      <w:bookmarkEnd w:id="642"/>
      <w:r>
        <w:rPr>
          <w:rFonts w:eastAsia="Arial" w:cs="Arial" w:ascii="Arial" w:hAnsi="Arial"/>
          <w:u w:val="single"/>
        </w:rPr>
        <w:t xml:space="preserve">instrument, check or draft, including but not limited to a tax refund, security </w:t>
      </w:r>
      <w:bookmarkStart w:id="646" w:name="_LINE__6_346f9385_68dd_41d9_95dd_6250183"/>
      <w:bookmarkEnd w:id="645"/>
      <w:r>
        <w:rPr>
          <w:rFonts w:eastAsia="Arial" w:cs="Arial" w:ascii="Arial" w:hAnsi="Arial"/>
          <w:u w:val="single"/>
        </w:rPr>
        <w:t>deposit, insurance payment or dividend.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STATUTE_P__6bce6da3_3b26_4eb2_a986_4cef"/>
      <w:bookmarkStart w:id="648" w:name="_PAR__2_62b7e0fe_f2c7_4b40_bda2_1614162c"/>
      <w:bookmarkStart w:id="649" w:name="_STATUTE_SP__8bfa8fe1_0665_469e_94d5_2ed"/>
      <w:bookmarkStart w:id="650" w:name="_STATUTE_P__d7eb45b6_3701_43a1_8593_8b3d"/>
      <w:bookmarkStart w:id="651" w:name="_PAR__3_8a0c504b_6d22_4547_99cf_61300a52"/>
      <w:bookmarkStart w:id="652" w:name="_LINE__7_18a74255_bd9c_44cb_9741_9051cb3"/>
      <w:bookmarkStart w:id="653" w:name="_STATUTE_NUMBER__d923e3e4_7646_4026_a693"/>
      <w:bookmarkEnd w:id="647"/>
      <w:bookmarkEnd w:id="648"/>
      <w:bookmarkEnd w:id="649"/>
      <w:bookmarkEnd w:id="644"/>
      <w:bookmarkEnd w:id="650"/>
      <w:bookmarkEnd w:id="651"/>
      <w:r>
        <w:rPr>
          <w:rFonts w:eastAsia="Arial" w:cs="Arial" w:ascii="Arial" w:hAnsi="Arial"/>
          <w:u w:val="single"/>
        </w:rPr>
        <w:t>B-1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a9bc4861_8dfe_4db8_a91"/>
      <w:r>
        <w:rPr>
          <w:rFonts w:eastAsia="Arial" w:cs="Arial" w:ascii="Arial" w:hAnsi="Arial"/>
          <w:u w:val="single"/>
        </w:rPr>
        <w:t xml:space="preserve">Notwithstanding paragraph B, subparagraph (1), the preliminary injunction does </w:t>
      </w:r>
      <w:bookmarkStart w:id="655" w:name="_LINE__8_c214faca_de71_4ec8_ac04_87fed9a"/>
      <w:bookmarkEnd w:id="652"/>
      <w:r>
        <w:rPr>
          <w:rFonts w:eastAsia="Arial" w:cs="Arial" w:ascii="Arial" w:hAnsi="Arial"/>
          <w:u w:val="single"/>
        </w:rPr>
        <w:t>not prohibit a party from accessing funds or incurring debt for the following purposes:</w:t>
      </w:r>
      <w:bookmarkEnd w:id="6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6" w:name="_PAR__3_8a0c504b_6d22_4547_99cf_61300a52"/>
      <w:bookmarkStart w:id="657" w:name="_PAR__4_eea71d62_cabb_460b_a6a2_301649ee"/>
      <w:bookmarkStart w:id="658" w:name="_STATUTE_SP__57032744_df42_4058_94be_55b"/>
      <w:bookmarkStart w:id="659" w:name="_LINE__9_fea5078c_934f_436e_8a79_9275cd3"/>
      <w:bookmarkEnd w:id="656"/>
      <w:bookmarkEnd w:id="654"/>
      <w:bookmarkEnd w:id="657"/>
      <w:bookmarkEnd w:id="658"/>
      <w:r>
        <w:rPr>
          <w:rFonts w:eastAsia="Arial" w:cs="Arial" w:ascii="Arial" w:hAnsi="Arial"/>
          <w:u w:val="single"/>
        </w:rPr>
        <w:t>(</w:t>
      </w:r>
      <w:bookmarkStart w:id="660" w:name="_STATUTE_NUMBER__44e36644_ae76_483d_bfaa"/>
      <w:r>
        <w:rPr>
          <w:rFonts w:eastAsia="Arial" w:cs="Arial" w:ascii="Arial" w:hAnsi="Arial"/>
          <w:u w:val="single"/>
        </w:rPr>
        <w:t>1</w:t>
      </w:r>
      <w:bookmarkEnd w:id="660"/>
      <w:r>
        <w:rPr>
          <w:rFonts w:eastAsia="Arial" w:cs="Arial" w:ascii="Arial" w:hAnsi="Arial"/>
          <w:u w:val="single"/>
        </w:rPr>
        <w:t xml:space="preserve">)  </w:t>
      </w:r>
      <w:bookmarkStart w:id="661" w:name="_STATUTE_CONTENT__900e538e_c1b3_4c91_914"/>
      <w:r>
        <w:rPr>
          <w:rFonts w:eastAsia="Arial" w:cs="Arial" w:ascii="Arial" w:hAnsi="Arial"/>
          <w:u w:val="single"/>
        </w:rPr>
        <w:t>To continue the regular operations of an ongoing business;</w:t>
      </w:r>
      <w:bookmarkEnd w:id="6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2" w:name="_PAR__4_eea71d62_cabb_460b_a6a2_301649ee"/>
      <w:bookmarkStart w:id="663" w:name="_STATUTE_SP__57032744_df42_4058_94be_55b"/>
      <w:bookmarkStart w:id="664" w:name="_PAR__5_9abd70c8_68be_4bf6_b236_1ed8a936"/>
      <w:bookmarkStart w:id="665" w:name="_STATUTE_SP__00fb2a8a_2c34_4ac8_8cc8_c4d"/>
      <w:bookmarkStart w:id="666" w:name="_LINE__10_c06d9663_617f_4c52_98df_7895b0"/>
      <w:bookmarkEnd w:id="662"/>
      <w:bookmarkEnd w:id="663"/>
      <w:bookmarkEnd w:id="661"/>
      <w:bookmarkEnd w:id="664"/>
      <w:bookmarkEnd w:id="665"/>
      <w:r>
        <w:rPr>
          <w:rFonts w:eastAsia="Arial" w:cs="Arial" w:ascii="Arial" w:hAnsi="Arial"/>
          <w:u w:val="single"/>
        </w:rPr>
        <w:t>(</w:t>
      </w:r>
      <w:bookmarkStart w:id="667" w:name="_STATUTE_NUMBER__08b6f674_d6c1_4885_b594"/>
      <w:r>
        <w:rPr>
          <w:rFonts w:eastAsia="Arial" w:cs="Arial" w:ascii="Arial" w:hAnsi="Arial"/>
          <w:u w:val="single"/>
        </w:rPr>
        <w:t>2</w:t>
      </w:r>
      <w:bookmarkEnd w:id="667"/>
      <w:r>
        <w:rPr>
          <w:rFonts w:eastAsia="Arial" w:cs="Arial" w:ascii="Arial" w:hAnsi="Arial"/>
          <w:u w:val="single"/>
        </w:rPr>
        <w:t xml:space="preserve">)  </w:t>
      </w:r>
      <w:bookmarkStart w:id="668" w:name="_STATUTE_CONTENT__c1d514e9_2b8a_4a0a_b2b"/>
      <w:r>
        <w:rPr>
          <w:rFonts w:eastAsia="Arial" w:cs="Arial" w:ascii="Arial" w:hAnsi="Arial"/>
          <w:u w:val="single"/>
        </w:rPr>
        <w:t xml:space="preserve">To pay for the necessities of life, including housing, food, transportation, </w:t>
      </w:r>
      <w:bookmarkStart w:id="669" w:name="_LINE__11_f93d3079_73df_46d9_a436_890709"/>
      <w:bookmarkEnd w:id="666"/>
      <w:r>
        <w:rPr>
          <w:rFonts w:eastAsia="Arial" w:cs="Arial" w:ascii="Arial" w:hAnsi="Arial"/>
          <w:u w:val="single"/>
        </w:rPr>
        <w:t>school, child care and medical expenses;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0" w:name="_PAR__5_9abd70c8_68be_4bf6_b236_1ed8a936"/>
      <w:bookmarkStart w:id="671" w:name="_STATUTE_SP__00fb2a8a_2c34_4ac8_8cc8_c4d"/>
      <w:bookmarkStart w:id="672" w:name="_PAR__6_ba4c9b0e_8344_4179_8f43_a3ee1428"/>
      <w:bookmarkStart w:id="673" w:name="_STATUTE_SP__195c0b4b_b277_46b5_b5cb_096"/>
      <w:bookmarkStart w:id="674" w:name="_LINE__12_816a0263_956b_47fa_b03b_17b7a8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6fb149e1_4aa3_4588_afab"/>
      <w:r>
        <w:rPr>
          <w:rFonts w:eastAsia="Arial" w:cs="Arial" w:ascii="Arial" w:hAnsi="Arial"/>
          <w:u w:val="single"/>
        </w:rPr>
        <w:t>3</w:t>
      </w:r>
      <w:bookmarkEnd w:id="675"/>
      <w:r>
        <w:rPr>
          <w:rFonts w:eastAsia="Arial" w:cs="Arial" w:ascii="Arial" w:hAnsi="Arial"/>
          <w:u w:val="single"/>
        </w:rPr>
        <w:t xml:space="preserve">)  </w:t>
      </w:r>
      <w:bookmarkStart w:id="676" w:name="_STATUTE_CONTENT__c29ae792_9611_469e_b41"/>
      <w:r>
        <w:rPr>
          <w:rFonts w:eastAsia="Arial" w:cs="Arial" w:ascii="Arial" w:hAnsi="Arial"/>
          <w:u w:val="single"/>
        </w:rPr>
        <w:t>To retain an attorney for the legal separation or divorce proceeding; and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7" w:name="_PAR__6_ba4c9b0e_8344_4179_8f43_a3ee1428"/>
      <w:bookmarkStart w:id="678" w:name="_STATUTE_SP__195c0b4b_b277_46b5_b5cb_096"/>
      <w:bookmarkStart w:id="679" w:name="_PAR__7_88c4a811_4c62_4a10_8980_d2785245"/>
      <w:bookmarkStart w:id="680" w:name="_STATUTE_SP__e74af50b_690f_4c40_9af7_1ec"/>
      <w:bookmarkStart w:id="681" w:name="_LINE__13_e3d8db41_a6c5_42b0_abfc_622ff0"/>
      <w:bookmarkEnd w:id="677"/>
      <w:bookmarkEnd w:id="678"/>
      <w:bookmarkEnd w:id="676"/>
      <w:bookmarkEnd w:id="679"/>
      <w:bookmarkEnd w:id="680"/>
      <w:r>
        <w:rPr>
          <w:rFonts w:eastAsia="Arial" w:cs="Arial" w:ascii="Arial" w:hAnsi="Arial"/>
          <w:u w:val="single"/>
        </w:rPr>
        <w:t>(</w:t>
      </w:r>
      <w:bookmarkStart w:id="682" w:name="_STATUTE_NUMBER__7b1c763e_ae09_4d6e_888b"/>
      <w:r>
        <w:rPr>
          <w:rFonts w:eastAsia="Arial" w:cs="Arial" w:ascii="Arial" w:hAnsi="Arial"/>
          <w:u w:val="single"/>
        </w:rPr>
        <w:t>4</w:t>
      </w:r>
      <w:bookmarkEnd w:id="682"/>
      <w:r>
        <w:rPr>
          <w:rFonts w:eastAsia="Arial" w:cs="Arial" w:ascii="Arial" w:hAnsi="Arial"/>
          <w:u w:val="single"/>
        </w:rPr>
        <w:t xml:space="preserve">)  </w:t>
      </w:r>
      <w:bookmarkStart w:id="683" w:name="_STATUTE_CONTENT__27930142_0df0_46b7_ae2"/>
      <w:r>
        <w:rPr>
          <w:rFonts w:eastAsia="Arial" w:cs="Arial" w:ascii="Arial" w:hAnsi="Arial"/>
          <w:u w:val="single"/>
        </w:rPr>
        <w:t xml:space="preserve">To make regular withdrawals or required minimum withdrawals in the normal </w:t>
      </w:r>
      <w:bookmarkStart w:id="684" w:name="_LINE__14_74d8f3d1_a98b_4c67_a40f_8f3055"/>
      <w:bookmarkEnd w:id="681"/>
      <w:r>
        <w:rPr>
          <w:rFonts w:eastAsia="Arial" w:cs="Arial" w:ascii="Arial" w:hAnsi="Arial"/>
          <w:u w:val="single"/>
        </w:rPr>
        <w:t>course of retirement.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ROCESSED_CHANGE__d7aca5fb_a071_44d3_be"/>
      <w:bookmarkStart w:id="686" w:name="_STATUTE_P__d7eb45b6_3701_43a1_8593_8b3d"/>
      <w:bookmarkStart w:id="687" w:name="_PAR__7_88c4a811_4c62_4a10_8980_d2785245"/>
      <w:bookmarkStart w:id="688" w:name="_STATUTE_SP__e74af50b_690f_4c40_9af7_1ec"/>
      <w:bookmarkStart w:id="689" w:name="_STATUTE_P__142a6581_5bb8_4b31_a51c_2dd9"/>
      <w:bookmarkStart w:id="690" w:name="_PAR__8_53e01bfc_f2e6_41c0_9910_855b31ea"/>
      <w:bookmarkStart w:id="691" w:name="_LINE__15_7d64dd69_a932_430b_8d22_ebc5a4"/>
      <w:bookmarkStart w:id="692" w:name="_STATUTE_NUMBER__b8b46e7a_a928_4919_912b"/>
      <w:bookmarkEnd w:id="685"/>
      <w:bookmarkEnd w:id="686"/>
      <w:bookmarkEnd w:id="687"/>
      <w:bookmarkEnd w:id="688"/>
      <w:bookmarkEnd w:id="683"/>
      <w:bookmarkEnd w:id="689"/>
      <w:bookmarkEnd w:id="690"/>
      <w:r>
        <w:rPr>
          <w:rFonts w:eastAsia="Arial" w:cs="Arial" w:ascii="Arial" w:hAnsi="Arial"/>
        </w:rPr>
        <w:t>C</w:t>
      </w:r>
      <w:bookmarkEnd w:id="692"/>
      <w:r>
        <w:rPr>
          <w:rFonts w:eastAsia="Arial" w:cs="Arial" w:ascii="Arial" w:hAnsi="Arial"/>
        </w:rPr>
        <w:t xml:space="preserve">.  </w:t>
      </w:r>
      <w:bookmarkStart w:id="693" w:name="_STATUTE_CONTENT__6b7170a1_f0eb_4e47_91f"/>
      <w:r>
        <w:rPr>
          <w:rFonts w:eastAsia="Arial" w:cs="Arial" w:ascii="Arial" w:hAnsi="Arial"/>
        </w:rPr>
        <w:t>The preliminary injunction must include the following statement:</w:t>
      </w:r>
      <w:bookmarkEnd w:id="691"/>
    </w:p>
    <w:p>
      <w:pPr>
        <w:pStyle w:val="Normal"/>
        <w:ind w:left="720" w:hanging="0"/>
        <w:jc w:val="center"/>
        <w:rPr>
          <w:rFonts w:ascii="Arial" w:hAnsi="Arial" w:eastAsia="Arial" w:cs="Arial"/>
        </w:rPr>
      </w:pPr>
      <w:bookmarkStart w:id="694" w:name="_PAR__8_53e01bfc_f2e6_41c0_9910_855b31ea"/>
      <w:bookmarkStart w:id="695" w:name="_PAR__9_80c9a61e_c5ec_45e0_87ee_8c130df1"/>
      <w:bookmarkStart w:id="696" w:name="_LINE__16_381b2bb7_156e_4194_b722_0715f3"/>
      <w:bookmarkEnd w:id="694"/>
      <w:bookmarkEnd w:id="695"/>
      <w:r>
        <w:rPr>
          <w:rFonts w:eastAsia="Arial" w:cs="Arial" w:ascii="Arial" w:hAnsi="Arial"/>
        </w:rPr>
        <w:t>"Warning</w:t>
      </w:r>
      <w:bookmarkEnd w:id="693"/>
      <w:bookmarkEnd w:id="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7" w:name="_PAR__9_80c9a61e_c5ec_45e0_87ee_8c130df1"/>
      <w:bookmarkStart w:id="698" w:name="_PAR__10_15a1e497_1ffd_4095_81ca_67fce22"/>
      <w:bookmarkStart w:id="699" w:name="_STATUTE_P__f82fc099_34b7_442e_9848_c4f2"/>
      <w:bookmarkStart w:id="700" w:name="_STATUTE_CONTENT__09fe38df_7eb2_428c_960"/>
      <w:bookmarkStart w:id="701" w:name="_LINE__17_15447af1_443a_4a3d_9492_abed65"/>
      <w:bookmarkEnd w:id="697"/>
      <w:bookmarkEnd w:id="698"/>
      <w:bookmarkEnd w:id="699"/>
      <w:r>
        <w:rPr>
          <w:rFonts w:eastAsia="Arial" w:cs="Arial" w:ascii="Arial" w:hAnsi="Arial"/>
        </w:rPr>
        <w:tab/>
        <w:t xml:space="preserve">This is an official court order.  If you disobey this order the court may find you </w:t>
      </w:r>
      <w:bookmarkStart w:id="702" w:name="_LINE__18_e9f2a624_4e5a_4f53_afc7_46e738"/>
      <w:bookmarkEnd w:id="701"/>
      <w:r>
        <w:rPr>
          <w:rFonts w:eastAsia="Arial" w:cs="Arial" w:ascii="Arial" w:hAnsi="Arial"/>
        </w:rPr>
        <w:t>in contempt of court.</w:t>
      </w:r>
      <w:bookmarkEnd w:id="700"/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10_15a1e497_1ffd_4095_81ca_67fce22"/>
      <w:bookmarkStart w:id="704" w:name="_STATUTE_P__f82fc099_34b7_442e_9848_c4f2"/>
      <w:bookmarkStart w:id="705" w:name="_STATUTE_P__63d106f8_a69e_4ad3_99c2_c57a"/>
      <w:bookmarkStart w:id="706" w:name="_PAR__11_33af96ab_6fa7_4912_9d84_1f89b12"/>
      <w:bookmarkStart w:id="707" w:name="_STATUTE_CONTENT__c8694f47_0b2a_4b49_999"/>
      <w:bookmarkStart w:id="708" w:name="_LINE__19_71522bf7_3dd5_4c1f_93c7_a976a5"/>
      <w:bookmarkEnd w:id="703"/>
      <w:bookmarkEnd w:id="704"/>
      <w:bookmarkEnd w:id="705"/>
      <w:bookmarkEnd w:id="706"/>
      <w:r>
        <w:rPr>
          <w:rFonts w:eastAsia="Arial" w:cs="Arial" w:ascii="Arial" w:hAnsi="Arial"/>
        </w:rPr>
        <w:tab/>
        <w:t xml:space="preserve">This court order </w:t>
      </w:r>
      <w:bookmarkStart w:id="709" w:name="_PROCESSED_CHANGE__df12e9db_124a_4b70_92"/>
      <w:r>
        <w:rPr>
          <w:rFonts w:eastAsia="Arial" w:cs="Arial" w:ascii="Arial" w:hAnsi="Arial"/>
          <w:strike/>
        </w:rPr>
        <w:t>is effective</w:t>
      </w:r>
      <w:r>
        <w:rPr>
          <w:rFonts w:eastAsia="Arial" w:cs="Arial" w:ascii="Arial" w:hAnsi="Arial"/>
        </w:rPr>
        <w:t xml:space="preserve"> </w:t>
      </w:r>
      <w:bookmarkStart w:id="710" w:name="_PROCESSED_CHANGE__2a3cfc92_6423_42ec_80"/>
      <w:bookmarkEnd w:id="709"/>
      <w:r>
        <w:rPr>
          <w:rFonts w:eastAsia="Arial" w:cs="Arial" w:ascii="Arial" w:hAnsi="Arial"/>
          <w:u w:val="single"/>
        </w:rPr>
        <w:t>will remain in effect</w:t>
      </w:r>
      <w:r>
        <w:rPr>
          <w:rFonts w:eastAsia="Arial" w:cs="Arial" w:ascii="Arial" w:hAnsi="Arial"/>
        </w:rPr>
        <w:t xml:space="preserve"> </w:t>
      </w:r>
      <w:bookmarkEnd w:id="710"/>
      <w:r>
        <w:rPr>
          <w:rFonts w:eastAsia="Arial" w:cs="Arial" w:ascii="Arial" w:hAnsi="Arial"/>
        </w:rPr>
        <w:t xml:space="preserve">until the earliest of the </w:t>
      </w:r>
      <w:bookmarkStart w:id="711" w:name="_LINE__20_1dc281ca_0d38_4830_b770_0ddd75"/>
      <w:bookmarkEnd w:id="708"/>
      <w:r>
        <w:rPr>
          <w:rFonts w:eastAsia="Arial" w:cs="Arial" w:ascii="Arial" w:hAnsi="Arial"/>
        </w:rPr>
        <w:t>following:</w:t>
      </w:r>
      <w:bookmarkEnd w:id="707"/>
      <w:bookmarkEnd w:id="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2" w:name="_PAR__11_33af96ab_6fa7_4912_9d84_1f89b12"/>
      <w:bookmarkStart w:id="713" w:name="_PAR__12_54a8f6a4_2bd2_47cd_b3b1_c4cc8d5"/>
      <w:bookmarkStart w:id="714" w:name="_STATUTE_SP__279386ca_a982_4334_aa96_dee"/>
      <w:bookmarkStart w:id="715" w:name="_LINE__21_69a1af47_785c_485e_b727_1c18bc"/>
      <w:bookmarkEnd w:id="712"/>
      <w:bookmarkEnd w:id="713"/>
      <w:bookmarkEnd w:id="714"/>
      <w:r>
        <w:rPr>
          <w:rFonts w:eastAsia="Arial" w:cs="Arial" w:ascii="Arial" w:hAnsi="Arial"/>
        </w:rPr>
        <w:t>(</w:t>
      </w:r>
      <w:bookmarkStart w:id="716" w:name="_STATUTE_NUMBER__d9615a10_1c7c_4a45_8e0f"/>
      <w:r>
        <w:rPr>
          <w:rFonts w:eastAsia="Arial" w:cs="Arial" w:ascii="Arial" w:hAnsi="Arial"/>
        </w:rPr>
        <w:t>1</w:t>
      </w:r>
      <w:bookmarkEnd w:id="716"/>
      <w:r>
        <w:rPr>
          <w:rFonts w:eastAsia="Arial" w:cs="Arial" w:ascii="Arial" w:hAnsi="Arial"/>
        </w:rPr>
        <w:t xml:space="preserve">)  </w:t>
      </w:r>
      <w:bookmarkStart w:id="717" w:name="_STATUTE_CONTENT__0440b056_b286_4cc8_bfe"/>
      <w:r>
        <w:rPr>
          <w:rFonts w:eastAsia="Arial" w:cs="Arial" w:ascii="Arial" w:hAnsi="Arial"/>
        </w:rPr>
        <w:t>The court revokes or modifies it;</w:t>
      </w:r>
      <w:bookmarkEnd w:id="715"/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AR__12_54a8f6a4_2bd2_47cd_b3b1_c4cc8d5"/>
      <w:bookmarkStart w:id="719" w:name="_STATUTE_SP__279386ca_a982_4334_aa96_dee"/>
      <w:bookmarkStart w:id="720" w:name="_PAR__13_fcd9435c_c40e_43b0_be83_58b1550"/>
      <w:bookmarkStart w:id="721" w:name="_STATUTE_SP__34222692_97ba_4127_886d_6d4"/>
      <w:bookmarkStart w:id="722" w:name="_LINE__22_39b442bb_9784_4d34_beea_31f5ff"/>
      <w:bookmarkEnd w:id="718"/>
      <w:bookmarkEnd w:id="719"/>
      <w:bookmarkEnd w:id="720"/>
      <w:bookmarkEnd w:id="721"/>
      <w:r>
        <w:rPr>
          <w:rFonts w:eastAsia="Arial" w:cs="Arial" w:ascii="Arial" w:hAnsi="Arial"/>
        </w:rPr>
        <w:t>(</w:t>
      </w:r>
      <w:bookmarkStart w:id="723" w:name="_STATUTE_NUMBER__df1705c2_0a35_4876_b20f"/>
      <w:r>
        <w:rPr>
          <w:rFonts w:eastAsia="Arial" w:cs="Arial" w:ascii="Arial" w:hAnsi="Arial"/>
        </w:rPr>
        <w:t>2</w:t>
      </w:r>
      <w:bookmarkEnd w:id="723"/>
      <w:r>
        <w:rPr>
          <w:rFonts w:eastAsia="Arial" w:cs="Arial" w:ascii="Arial" w:hAnsi="Arial"/>
        </w:rPr>
        <w:t xml:space="preserve">)  </w:t>
      </w:r>
      <w:bookmarkStart w:id="724" w:name="_STATUTE_CONTENT__1aa68dfe_295c_4e8b_8c9"/>
      <w:r>
        <w:rPr>
          <w:rFonts w:eastAsia="Arial" w:cs="Arial" w:ascii="Arial" w:hAnsi="Arial"/>
        </w:rPr>
        <w:t>A final divorce judgment or decree of judicial separation is entered; or</w:t>
      </w:r>
      <w:bookmarkEnd w:id="722"/>
      <w:bookmarkEnd w:id="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5" w:name="_PAR__13_fcd9435c_c40e_43b0_be83_58b1550"/>
      <w:bookmarkStart w:id="726" w:name="_STATUTE_SP__34222692_97ba_4127_886d_6d4"/>
      <w:bookmarkStart w:id="727" w:name="_PAR__14_84ff0248_88e1_4efc_a2d1_fc2c3a0"/>
      <w:bookmarkStart w:id="728" w:name="_STATUTE_SP__28aad3f6_b8da_49d6_a67b_497"/>
      <w:bookmarkStart w:id="729" w:name="_LINE__23_4ba50475_69ac_4d65_afbf_a7d900"/>
      <w:bookmarkEnd w:id="725"/>
      <w:bookmarkEnd w:id="726"/>
      <w:bookmarkEnd w:id="727"/>
      <w:bookmarkEnd w:id="728"/>
      <w:r>
        <w:rPr>
          <w:rFonts w:eastAsia="Arial" w:cs="Arial" w:ascii="Arial" w:hAnsi="Arial"/>
        </w:rPr>
        <w:t>(</w:t>
      </w:r>
      <w:bookmarkStart w:id="730" w:name="_STATUTE_NUMBER__16ae7ec5_3cf2_4868_ae85"/>
      <w:r>
        <w:rPr>
          <w:rFonts w:eastAsia="Arial" w:cs="Arial" w:ascii="Arial" w:hAnsi="Arial"/>
        </w:rPr>
        <w:t>3</w:t>
      </w:r>
      <w:bookmarkEnd w:id="730"/>
      <w:r>
        <w:rPr>
          <w:rFonts w:eastAsia="Arial" w:cs="Arial" w:ascii="Arial" w:hAnsi="Arial"/>
        </w:rPr>
        <w:t xml:space="preserve">)  </w:t>
      </w:r>
      <w:bookmarkStart w:id="731" w:name="_STATUTE_CONTENT__fbf6faaa_88b4_40a0_b6b"/>
      <w:r>
        <w:rPr>
          <w:rFonts w:eastAsia="Arial" w:cs="Arial" w:ascii="Arial" w:hAnsi="Arial"/>
        </w:rPr>
        <w:t>The action is dismissed."</w:t>
      </w:r>
      <w:bookmarkEnd w:id="729"/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STATUTE_P__142a6581_5bb8_4b31_a51c_2dd9"/>
      <w:bookmarkStart w:id="733" w:name="_STATUTE_P__63d106f8_a69e_4ad3_99c2_c57a"/>
      <w:bookmarkStart w:id="734" w:name="_PAR__14_84ff0248_88e1_4efc_a2d1_fc2c3a0"/>
      <w:bookmarkStart w:id="735" w:name="_STATUTE_SP__28aad3f6_b8da_49d6_a67b_497"/>
      <w:bookmarkStart w:id="736" w:name="_PAR__15_1e6a5cb3_e190_4c57_834d_6085e7d"/>
      <w:bookmarkStart w:id="737" w:name="_STATUTE_P__57090bc4_5c01_48a0_b5a0_7271"/>
      <w:bookmarkStart w:id="738" w:name="_LINE__24_05251724_25c1_4958_8220_2ee4b3"/>
      <w:bookmarkStart w:id="739" w:name="_STATUTE_NUMBER__7aa3b758_09f2_44e1_8be5"/>
      <w:bookmarkEnd w:id="732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>D</w:t>
      </w:r>
      <w:bookmarkEnd w:id="739"/>
      <w:r>
        <w:rPr>
          <w:rFonts w:eastAsia="Arial" w:cs="Arial" w:ascii="Arial" w:hAnsi="Arial"/>
        </w:rPr>
        <w:t xml:space="preserve">.  </w:t>
      </w:r>
      <w:bookmarkStart w:id="740" w:name="_STATUTE_CONTENT__07ce8aa9_0f68_4332_83e"/>
      <w:r>
        <w:rPr>
          <w:rFonts w:eastAsia="Arial" w:cs="Arial" w:ascii="Arial" w:hAnsi="Arial"/>
        </w:rPr>
        <w:t xml:space="preserve">The preliminary injunction is effective against the plaintiff upon the </w:t>
      </w:r>
      <w:bookmarkStart w:id="741" w:name="_LINE__25_a426d6f0_c93a_4502_9c1f_58a9e6"/>
      <w:bookmarkEnd w:id="738"/>
      <w:r>
        <w:rPr>
          <w:rFonts w:eastAsia="Arial" w:cs="Arial" w:ascii="Arial" w:hAnsi="Arial"/>
        </w:rPr>
        <w:t xml:space="preserve">commencement of the action and against the defendant upon service of a copy of both </w:t>
      </w:r>
      <w:bookmarkStart w:id="742" w:name="_LINE__26_b0bfe87c_69dd_41b5_b4c2_d603f2"/>
      <w:bookmarkEnd w:id="741"/>
      <w:r>
        <w:rPr>
          <w:rFonts w:eastAsia="Arial" w:cs="Arial" w:ascii="Arial" w:hAnsi="Arial"/>
        </w:rPr>
        <w:t xml:space="preserve">the complaint and </w:t>
      </w:r>
      <w:bookmarkStart w:id="743" w:name="_PROCESSED_CHANGE__e124ce0e_4893_45a6_9f"/>
      <w:r>
        <w:rPr>
          <w:rFonts w:eastAsia="Arial" w:cs="Arial" w:ascii="Arial" w:hAnsi="Arial"/>
          <w:strike/>
        </w:rPr>
        <w:t>order</w:t>
      </w:r>
      <w:r>
        <w:rPr>
          <w:rFonts w:eastAsia="Arial" w:cs="Arial" w:ascii="Arial" w:hAnsi="Arial"/>
        </w:rPr>
        <w:t xml:space="preserve"> </w:t>
      </w:r>
      <w:bookmarkStart w:id="744" w:name="_PROCESSED_CHANGE__ea600dcb_e38d_46f7_99"/>
      <w:bookmarkEnd w:id="743"/>
      <w:r>
        <w:rPr>
          <w:rFonts w:eastAsia="Arial" w:cs="Arial" w:ascii="Arial" w:hAnsi="Arial"/>
          <w:u w:val="single"/>
        </w:rPr>
        <w:t>the preliminary injunction</w:t>
      </w:r>
      <w:r>
        <w:rPr>
          <w:rFonts w:eastAsia="Arial" w:cs="Arial" w:ascii="Arial" w:hAnsi="Arial"/>
        </w:rPr>
        <w:t xml:space="preserve"> </w:t>
      </w:r>
      <w:bookmarkEnd w:id="744"/>
      <w:r>
        <w:rPr>
          <w:rFonts w:eastAsia="Arial" w:cs="Arial" w:ascii="Arial" w:hAnsi="Arial"/>
        </w:rPr>
        <w:t xml:space="preserve">in accordance with the Maine Rules </w:t>
      </w:r>
      <w:bookmarkStart w:id="745" w:name="_LINE__27_d095652e_1b0e_43f4_8a11_6a935e"/>
      <w:bookmarkEnd w:id="742"/>
      <w:r>
        <w:rPr>
          <w:rFonts w:eastAsia="Arial" w:cs="Arial" w:ascii="Arial" w:hAnsi="Arial"/>
        </w:rPr>
        <w:t xml:space="preserve">of Civil Procedure.  The plaintiff is deemed to have accepted service of the plaintiff's </w:t>
      </w:r>
      <w:bookmarkStart w:id="746" w:name="_LINE__28_9793af54_36fa_4371_9dc7_b6bb66"/>
      <w:bookmarkEnd w:id="745"/>
      <w:r>
        <w:rPr>
          <w:rFonts w:eastAsia="Arial" w:cs="Arial" w:ascii="Arial" w:hAnsi="Arial"/>
        </w:rPr>
        <w:t xml:space="preserve">copy of the preliminary injunction and to have actual notice of its contents by filing or </w:t>
      </w:r>
      <w:bookmarkStart w:id="747" w:name="_LINE__29_fcfb03e7_4348_418a_bc28_f6aeeb"/>
      <w:bookmarkEnd w:id="746"/>
      <w:r>
        <w:rPr>
          <w:rFonts w:eastAsia="Arial" w:cs="Arial" w:ascii="Arial" w:hAnsi="Arial"/>
        </w:rPr>
        <w:t xml:space="preserve">causing the complaint to be served.  </w:t>
      </w:r>
      <w:bookmarkStart w:id="748" w:name="_PROCESSED_CHANGE__2c008c09_66f4_4288_94"/>
      <w:r>
        <w:rPr>
          <w:rFonts w:eastAsia="Arial" w:cs="Arial" w:ascii="Arial" w:hAnsi="Arial"/>
          <w:strike/>
        </w:rPr>
        <w:t xml:space="preserve">The plaintiff shall cause a copy of the preliminary </w:t>
      </w:r>
      <w:bookmarkStart w:id="749" w:name="_LINE__30_045ec669_4054_42dc_98a4_6be763"/>
      <w:bookmarkEnd w:id="747"/>
      <w:r>
        <w:rPr>
          <w:rFonts w:eastAsia="Arial" w:cs="Arial" w:ascii="Arial" w:hAnsi="Arial"/>
          <w:strike/>
        </w:rPr>
        <w:t>injunction to be served upon the defendant with a copy of the summons and complaint.</w:t>
      </w:r>
      <w:bookmarkEnd w:id="740"/>
      <w:bookmarkEnd w:id="748"/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15_1e6a5cb3_e190_4c57_834d_6085e7d"/>
      <w:bookmarkStart w:id="751" w:name="_STATUTE_P__57090bc4_5c01_48a0_b5a0_7271"/>
      <w:bookmarkStart w:id="752" w:name="_PAR__16_f6c546bf_043e_499c_9753_4c33000"/>
      <w:bookmarkStart w:id="753" w:name="_STATUTE_P__297bad42_a124_49de_bc9a_b58a"/>
      <w:bookmarkStart w:id="754" w:name="_LINE__31_ac5f6cd3_96b7_4e3a_b651_0318bf"/>
      <w:bookmarkStart w:id="755" w:name="_STATUTE_NUMBER__4109e032_2751_44ac_af8d"/>
      <w:bookmarkEnd w:id="750"/>
      <w:bookmarkEnd w:id="751"/>
      <w:bookmarkEnd w:id="752"/>
      <w:bookmarkEnd w:id="753"/>
      <w:r>
        <w:rPr>
          <w:rFonts w:eastAsia="Arial" w:cs="Arial" w:ascii="Arial" w:hAnsi="Arial"/>
        </w:rPr>
        <w:t>E</w:t>
      </w:r>
      <w:bookmarkEnd w:id="755"/>
      <w:r>
        <w:rPr>
          <w:rFonts w:eastAsia="Arial" w:cs="Arial" w:ascii="Arial" w:hAnsi="Arial"/>
        </w:rPr>
        <w:t xml:space="preserve">.  </w:t>
      </w:r>
      <w:bookmarkStart w:id="756" w:name="_STATUTE_CONTENT__2d4a5584_a24c_45ac_9db"/>
      <w:r>
        <w:rPr>
          <w:rFonts w:eastAsia="Arial" w:cs="Arial" w:ascii="Arial" w:hAnsi="Arial"/>
        </w:rPr>
        <w:t xml:space="preserve">The preliminary injunction has the force and effect of </w:t>
      </w:r>
      <w:bookmarkStart w:id="757" w:name="_PROCESSED_CHANGE__8e2bb424_323a_40cb_8b"/>
      <w:r>
        <w:rPr>
          <w:rFonts w:eastAsia="Arial" w:cs="Arial" w:ascii="Arial" w:hAnsi="Arial"/>
          <w:u w:val="single"/>
        </w:rPr>
        <w:t>and is</w:t>
      </w:r>
      <w:r>
        <w:rPr>
          <w:rFonts w:eastAsia="Arial" w:cs="Arial" w:ascii="Arial" w:hAnsi="Arial"/>
        </w:rPr>
        <w:t xml:space="preserve"> </w:t>
      </w:r>
      <w:bookmarkEnd w:id="757"/>
      <w:r>
        <w:rPr>
          <w:rFonts w:eastAsia="Arial" w:cs="Arial" w:ascii="Arial" w:hAnsi="Arial"/>
        </w:rPr>
        <w:t xml:space="preserve">an order of a Judge of </w:t>
      </w:r>
      <w:bookmarkStart w:id="758" w:name="_LINE__32_18e7b6ec_1b06_4540_8e27_a2df02"/>
      <w:bookmarkEnd w:id="754"/>
      <w:r>
        <w:rPr>
          <w:rFonts w:eastAsia="Arial" w:cs="Arial" w:ascii="Arial" w:hAnsi="Arial"/>
        </w:rPr>
        <w:t xml:space="preserve">the </w:t>
      </w:r>
      <w:bookmarkStart w:id="759" w:name="_PROCESSED_CHANGE__c6a4b89e_665d_414d_bd"/>
      <w:r>
        <w:rPr>
          <w:rFonts w:eastAsia="Arial" w:cs="Arial" w:ascii="Arial" w:hAnsi="Arial"/>
          <w:strike/>
        </w:rPr>
        <w:t>Probate Court or</w:t>
      </w:r>
      <w:r>
        <w:rPr>
          <w:rFonts w:eastAsia="Arial" w:cs="Arial" w:ascii="Arial" w:hAnsi="Arial"/>
        </w:rPr>
        <w:t xml:space="preserve"> </w:t>
      </w:r>
      <w:bookmarkEnd w:id="759"/>
      <w:r>
        <w:rPr>
          <w:rFonts w:eastAsia="Arial" w:cs="Arial" w:ascii="Arial" w:hAnsi="Arial"/>
        </w:rPr>
        <w:t xml:space="preserve">District Court </w:t>
      </w:r>
      <w:bookmarkStart w:id="760" w:name="_PROCESSED_CHANGE__f2878dd8_5c8f_4f7f_86"/>
      <w:r>
        <w:rPr>
          <w:rFonts w:eastAsia="Arial" w:cs="Arial" w:ascii="Arial" w:hAnsi="Arial"/>
          <w:strike/>
        </w:rPr>
        <w:t>or Justice of Superior Court</w:t>
      </w:r>
      <w:r>
        <w:rPr>
          <w:rFonts w:eastAsia="Arial" w:cs="Arial" w:ascii="Arial" w:hAnsi="Arial"/>
        </w:rPr>
        <w:t xml:space="preserve"> </w:t>
      </w:r>
      <w:bookmarkEnd w:id="760"/>
      <w:r>
        <w:rPr>
          <w:rFonts w:eastAsia="Arial" w:cs="Arial" w:ascii="Arial" w:hAnsi="Arial"/>
        </w:rPr>
        <w:t xml:space="preserve">and is enforceable by </w:t>
      </w:r>
      <w:bookmarkStart w:id="761" w:name="_LINE__33_2fbc373f_5af1_44d1_8cad_a280db"/>
      <w:bookmarkEnd w:id="758"/>
      <w:r>
        <w:rPr>
          <w:rFonts w:eastAsia="Arial" w:cs="Arial" w:ascii="Arial" w:hAnsi="Arial"/>
        </w:rPr>
        <w:t xml:space="preserve">all remedies made available by law, including contempt of court.  </w:t>
      </w:r>
      <w:bookmarkStart w:id="762" w:name="_PROCESSED_CHANGE__88e9266d_38aa_4474_91"/>
      <w:r>
        <w:rPr>
          <w:rFonts w:eastAsia="Arial" w:cs="Arial" w:ascii="Arial" w:hAnsi="Arial"/>
          <w:strike/>
        </w:rPr>
        <w:t xml:space="preserve">The order remains </w:t>
      </w:r>
      <w:bookmarkStart w:id="763" w:name="_LINE__34_8cedbe0c_6801_4a9b_ac68_60ac6f"/>
      <w:bookmarkEnd w:id="761"/>
      <w:r>
        <w:rPr>
          <w:rFonts w:eastAsia="Arial" w:cs="Arial" w:ascii="Arial" w:hAnsi="Arial"/>
          <w:strike/>
        </w:rPr>
        <w:t xml:space="preserve">in effect until entry of a final decree, until the case is dismissed or until otherwise </w:t>
      </w:r>
      <w:bookmarkStart w:id="764" w:name="_LINE__35_7f719570_747d_447c_ac20_573ba1"/>
      <w:bookmarkEnd w:id="763"/>
      <w:r>
        <w:rPr>
          <w:rFonts w:eastAsia="Arial" w:cs="Arial" w:ascii="Arial" w:hAnsi="Arial"/>
          <w:strike/>
        </w:rPr>
        <w:t>ordered by the court.</w:t>
      </w:r>
      <w:bookmarkEnd w:id="756"/>
      <w:bookmarkEnd w:id="762"/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STATUTE_SS__273cad5a_5b5c_4449_9cab_d3f"/>
      <w:bookmarkStart w:id="766" w:name="_PAR__16_f6c546bf_043e_499c_9753_4c33000"/>
      <w:bookmarkStart w:id="767" w:name="_STATUTE_P__297bad42_a124_49de_bc9a_b58a"/>
      <w:bookmarkStart w:id="768" w:name="_STATUTE_SS__88b42714_9e64_4eda_a731_819"/>
      <w:bookmarkStart w:id="769" w:name="_PAR__17_a21e8349_183e_46e3_890f_18cd05a"/>
      <w:bookmarkStart w:id="770" w:name="_LINE__36_f97bdc03_f7fe_4563_bfd4_a65b83"/>
      <w:bookmarkStart w:id="771" w:name="_STATUTE_NUMBER__6b378eda_ddb8_4105_91c9"/>
      <w:bookmarkEnd w:id="765"/>
      <w:bookmarkEnd w:id="766"/>
      <w:bookmarkEnd w:id="767"/>
      <w:bookmarkEnd w:id="768"/>
      <w:bookmarkEnd w:id="769"/>
      <w:r>
        <w:rPr>
          <w:rFonts w:eastAsia="Arial" w:cs="Arial" w:ascii="Arial" w:hAnsi="Arial"/>
          <w:b/>
        </w:rPr>
        <w:t>2</w:t>
      </w:r>
      <w:bookmarkEnd w:id="771"/>
      <w:r>
        <w:rPr>
          <w:rFonts w:eastAsia="Arial" w:cs="Arial" w:ascii="Arial" w:hAnsi="Arial"/>
          <w:b/>
        </w:rPr>
        <w:t xml:space="preserve">.  </w:t>
      </w:r>
      <w:bookmarkStart w:id="772" w:name="_STATUTE_HEADNOTE__3a00b4ec_913a_4ea4_ad"/>
      <w:r>
        <w:rPr>
          <w:rFonts w:eastAsia="Arial" w:cs="Arial" w:ascii="Arial" w:hAnsi="Arial"/>
          <w:b/>
        </w:rPr>
        <w:t>Revocation or modification</w:t>
      </w:r>
      <w:bookmarkStart w:id="773" w:name="_PROCESSED_CHANGE__5042b69e_709d_4b0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by the court</w:t>
      </w:r>
      <w:bookmarkEnd w:id="773"/>
      <w:r>
        <w:rPr>
          <w:rFonts w:eastAsia="Arial" w:cs="Arial" w:ascii="Arial" w:hAnsi="Arial"/>
          <w:b/>
        </w:rPr>
        <w:t>.</w:t>
      </w:r>
      <w:bookmarkEnd w:id="7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4" w:name="_STATUTE_CONTENT__f3699c25_2c47_4025_b8d"/>
      <w:r>
        <w:rPr>
          <w:rFonts w:eastAsia="Arial" w:cs="Arial" w:ascii="Arial" w:hAnsi="Arial"/>
        </w:rPr>
        <w:t xml:space="preserve">A preliminary injunction may be </w:t>
      </w:r>
      <w:bookmarkStart w:id="775" w:name="_LINE__37_321f1f03_ec49_4fae_9c6b_4dda31"/>
      <w:bookmarkEnd w:id="770"/>
      <w:r>
        <w:rPr>
          <w:rFonts w:eastAsia="Arial" w:cs="Arial" w:ascii="Arial" w:hAnsi="Arial"/>
        </w:rPr>
        <w:t xml:space="preserve">revoked or modified </w:t>
      </w:r>
      <w:bookmarkStart w:id="776" w:name="_PROCESSED_CHANGE__81a24cac_ae19_48e9_82"/>
      <w:r>
        <w:rPr>
          <w:rFonts w:eastAsia="Arial" w:cs="Arial" w:ascii="Arial" w:hAnsi="Arial"/>
          <w:u w:val="single"/>
        </w:rPr>
        <w:t>by the court</w:t>
      </w:r>
      <w:r>
        <w:rPr>
          <w:rFonts w:eastAsia="Arial" w:cs="Arial" w:ascii="Arial" w:hAnsi="Arial"/>
        </w:rPr>
        <w:t xml:space="preserve"> </w:t>
      </w:r>
      <w:bookmarkEnd w:id="776"/>
      <w:r>
        <w:rPr>
          <w:rFonts w:eastAsia="Arial" w:cs="Arial" w:ascii="Arial" w:hAnsi="Arial"/>
        </w:rPr>
        <w:t xml:space="preserve">after hearing for good cause shown.  The party seeking </w:t>
      </w:r>
      <w:bookmarkStart w:id="777" w:name="_LINE__38_250387b1_d909_4518_8e1e_efc135"/>
      <w:bookmarkEnd w:id="775"/>
      <w:r>
        <w:rPr>
          <w:rFonts w:eastAsia="Arial" w:cs="Arial" w:ascii="Arial" w:hAnsi="Arial"/>
        </w:rPr>
        <w:t xml:space="preserve">to revoke or modify the preliminary injunction shall file a motion together with an affidavit </w:t>
      </w:r>
      <w:bookmarkStart w:id="778" w:name="_LINE__39_51dce549_81c2_4952_84a6_5919d9"/>
      <w:bookmarkEnd w:id="777"/>
      <w:r>
        <w:rPr>
          <w:rFonts w:eastAsia="Arial" w:cs="Arial" w:ascii="Arial" w:hAnsi="Arial"/>
        </w:rPr>
        <w:t>that demonstrates the good cause necessary for revocation or modification.</w:t>
      </w:r>
      <w:bookmarkEnd w:id="774"/>
      <w:bookmarkEnd w:id="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17_a21e8349_183e_46e3_890f_18cd05a"/>
      <w:bookmarkStart w:id="780" w:name="_STATUTE_P__f9743d9f_7aa6_4b26_bfe1_d5c7"/>
      <w:bookmarkStart w:id="781" w:name="_PAR__18_2646c022_5576_4588_bd35_f5166ee"/>
      <w:bookmarkStart w:id="782" w:name="_LINE__40_b5d2cc9f_d9c9_4e7c_b45d_759ac3"/>
      <w:bookmarkStart w:id="783" w:name="_STATUTE_NUMBER__1ed0a467_b08a_4abd_89f9"/>
      <w:bookmarkEnd w:id="779"/>
      <w:bookmarkEnd w:id="780"/>
      <w:r>
        <w:rPr>
          <w:rFonts w:eastAsia="Arial" w:cs="Arial" w:ascii="Arial" w:hAnsi="Arial"/>
        </w:rPr>
        <w:t>A</w:t>
      </w:r>
      <w:bookmarkEnd w:id="783"/>
      <w:r>
        <w:rPr>
          <w:rFonts w:eastAsia="Arial" w:cs="Arial" w:ascii="Arial" w:hAnsi="Arial"/>
        </w:rPr>
        <w:t xml:space="preserve">.  </w:t>
      </w:r>
      <w:bookmarkStart w:id="784" w:name="_STATUTE_CONTENT__312e048f_8bb3_4a92_923"/>
      <w:r>
        <w:rPr>
          <w:rFonts w:eastAsia="Arial" w:cs="Arial" w:ascii="Arial" w:hAnsi="Arial"/>
        </w:rPr>
        <w:t xml:space="preserve">Notwithstanding any law to the contrary, on 7 days' notice to the other party or on </w:t>
      </w:r>
      <w:bookmarkStart w:id="785" w:name="_LINE__41_7f2e03ab_3576_4326_a0de_2c15b3"/>
      <w:bookmarkEnd w:id="782"/>
      <w:r>
        <w:rPr>
          <w:rFonts w:eastAsia="Arial" w:cs="Arial" w:ascii="Arial" w:hAnsi="Arial"/>
        </w:rPr>
        <w:t xml:space="preserve">shorter notice as the court may order, either party subject to </w:t>
      </w:r>
      <w:bookmarkStart w:id="786" w:name="_PROCESSED_CHANGE__0c98daa2_cda2_43bd_80"/>
      <w:r>
        <w:rPr>
          <w:rFonts w:eastAsia="Arial" w:cs="Arial" w:ascii="Arial" w:hAnsi="Arial"/>
          <w:strike/>
        </w:rPr>
        <w:t>an order</w:t>
      </w:r>
      <w:r>
        <w:rPr>
          <w:rFonts w:eastAsia="Arial" w:cs="Arial" w:ascii="Arial" w:hAnsi="Arial"/>
        </w:rPr>
        <w:t xml:space="preserve"> </w:t>
      </w:r>
      <w:bookmarkStart w:id="787" w:name="_PROCESSED_CHANGE__67739359_dcea_4974_ab"/>
      <w:bookmarkEnd w:id="786"/>
      <w:r>
        <w:rPr>
          <w:rFonts w:eastAsia="Arial" w:cs="Arial" w:ascii="Arial" w:hAnsi="Arial"/>
          <w:u w:val="single"/>
        </w:rPr>
        <w:t xml:space="preserve">a preliminary </w:t>
      </w:r>
      <w:bookmarkStart w:id="788" w:name="_PAGE__6_60ff4883_18ac_4edf_af95_ffee8dd"/>
      <w:bookmarkStart w:id="789" w:name="_PAR__1_1aefc632_9159_470b_b650_b94813c1"/>
      <w:bookmarkStart w:id="790" w:name="_LINE__1_e44bcbd2_36c5_4331_99bf_7229d07"/>
      <w:bookmarkStart w:id="791" w:name="_PAGE_SPLIT__788cf797_946f_47bd_a287_a6e"/>
      <w:bookmarkEnd w:id="630"/>
      <w:bookmarkEnd w:id="781"/>
      <w:bookmarkEnd w:id="785"/>
      <w:r>
        <w:rPr>
          <w:rFonts w:eastAsia="Arial" w:cs="Arial" w:ascii="Arial" w:hAnsi="Arial"/>
          <w:u w:val="single"/>
        </w:rPr>
        <w:t>i</w:t>
      </w:r>
      <w:bookmarkEnd w:id="791"/>
      <w:r>
        <w:rPr>
          <w:rFonts w:eastAsia="Arial" w:cs="Arial" w:ascii="Arial" w:hAnsi="Arial"/>
          <w:u w:val="single"/>
        </w:rPr>
        <w:t>njunction</w:t>
      </w:r>
      <w:r>
        <w:rPr>
          <w:rFonts w:eastAsia="Arial" w:cs="Arial" w:ascii="Arial" w:hAnsi="Arial"/>
        </w:rPr>
        <w:t xml:space="preserve"> </w:t>
      </w:r>
      <w:bookmarkEnd w:id="787"/>
      <w:r>
        <w:rPr>
          <w:rFonts w:eastAsia="Arial" w:cs="Arial" w:ascii="Arial" w:hAnsi="Arial"/>
        </w:rPr>
        <w:t>may appear and move the dissolution or modification of the</w:t>
      </w:r>
      <w:bookmarkStart w:id="792" w:name="_PROCESSED_CHANGE__a16e6f44_a373_4e8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der</w:t>
      </w:r>
      <w:bookmarkStart w:id="793" w:name="_PROCESSED_CHANGE__c3f97b34_6c7f_456f_9f"/>
      <w:bookmarkEnd w:id="792"/>
      <w:r>
        <w:rPr>
          <w:rFonts w:eastAsia="Arial" w:cs="Arial" w:ascii="Arial" w:hAnsi="Arial"/>
        </w:rPr>
        <w:t xml:space="preserve"> </w:t>
      </w:r>
      <w:bookmarkStart w:id="794" w:name="_LINE__2_4b04e6b6_0be1_46e2_8adf_4140a30"/>
      <w:bookmarkEnd w:id="790"/>
      <w:r>
        <w:rPr>
          <w:rFonts w:eastAsia="Arial" w:cs="Arial" w:ascii="Arial" w:hAnsi="Arial"/>
          <w:u w:val="single"/>
        </w:rPr>
        <w:t>preliminary injunction</w:t>
      </w:r>
      <w:bookmarkEnd w:id="793"/>
      <w:r>
        <w:rPr>
          <w:rFonts w:eastAsia="Arial" w:cs="Arial" w:ascii="Arial" w:hAnsi="Arial"/>
        </w:rPr>
        <w:t xml:space="preserve">, and in that event the court shall proceed to hear and determine </w:t>
      </w:r>
      <w:bookmarkStart w:id="795" w:name="_LINE__3_9a507d25_29d5_4de6_a96a_b996ecb"/>
      <w:bookmarkEnd w:id="794"/>
      <w:r>
        <w:rPr>
          <w:rFonts w:eastAsia="Arial" w:cs="Arial" w:ascii="Arial" w:hAnsi="Arial"/>
        </w:rPr>
        <w:t>the motion as expeditiously as justice requires.</w:t>
      </w:r>
      <w:bookmarkEnd w:id="784"/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STATUTE_P__f9743d9f_7aa6_4b26_bfe1_d5c7"/>
      <w:bookmarkStart w:id="797" w:name="_PAR__2_2ea15d4e_b22d_47f6_9ae4_2b0d3875"/>
      <w:bookmarkStart w:id="798" w:name="_STATUTE_P__cd2368f0_8fc9_4352_a36d_0537"/>
      <w:bookmarkStart w:id="799" w:name="_LINE__4_e9690766_3527_4d6d_8d50_d80e927"/>
      <w:bookmarkStart w:id="800" w:name="_STATUTE_NUMBER__dd852a99_8f40_4f93_a0ca"/>
      <w:bookmarkEnd w:id="796"/>
      <w:bookmarkEnd w:id="789"/>
      <w:bookmarkEnd w:id="797"/>
      <w:bookmarkEnd w:id="798"/>
      <w:r>
        <w:rPr>
          <w:rFonts w:eastAsia="Arial" w:cs="Arial" w:ascii="Arial" w:hAnsi="Arial"/>
        </w:rPr>
        <w:t>B</w:t>
      </w:r>
      <w:bookmarkEnd w:id="800"/>
      <w:r>
        <w:rPr>
          <w:rFonts w:eastAsia="Arial" w:cs="Arial" w:ascii="Arial" w:hAnsi="Arial"/>
        </w:rPr>
        <w:t xml:space="preserve">.  </w:t>
      </w:r>
      <w:bookmarkStart w:id="801" w:name="_STATUTE_CONTENT__d43f8914_b872_4f55_bd6"/>
      <w:r>
        <w:rPr>
          <w:rFonts w:eastAsia="Arial" w:cs="Arial" w:ascii="Arial" w:hAnsi="Arial"/>
        </w:rPr>
        <w:t xml:space="preserve">Mediation is not required before a hearing on a motion to revoke or modify a </w:t>
      </w:r>
      <w:bookmarkStart w:id="802" w:name="_LINE__5_7f19cece_12f4_4141_93d4_b1093d8"/>
      <w:bookmarkEnd w:id="799"/>
      <w:r>
        <w:rPr>
          <w:rFonts w:eastAsia="Arial" w:cs="Arial" w:ascii="Arial" w:hAnsi="Arial"/>
        </w:rPr>
        <w:t>preliminary injunction except as directed by the court.</w:t>
      </w:r>
      <w:bookmarkEnd w:id="801"/>
      <w:bookmarkEnd w:id="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" w:name="_PAR__2_2ea15d4e_b22d_47f6_9ae4_2b0d3875"/>
      <w:bookmarkStart w:id="804" w:name="_STATUTE_P__cd2368f0_8fc9_4352_a36d_0537"/>
      <w:bookmarkStart w:id="805" w:name="_PAR__3_368f628a_1040_42da_b4a6_857a13d6"/>
      <w:bookmarkStart w:id="806" w:name="_STATUTE_P__cbe55a9b_1ec1_4f33_be66_0ef4"/>
      <w:bookmarkStart w:id="807" w:name="_LINE__6_32411a6c_0bda_4d3a_9ab2_958078c"/>
      <w:bookmarkStart w:id="808" w:name="_STATUTE_NUMBER__e55951b1_1cdd_4e38_9eab"/>
      <w:bookmarkEnd w:id="803"/>
      <w:bookmarkEnd w:id="804"/>
      <w:bookmarkEnd w:id="805"/>
      <w:bookmarkEnd w:id="806"/>
      <w:r>
        <w:rPr>
          <w:rFonts w:eastAsia="Arial" w:cs="Arial" w:ascii="Arial" w:hAnsi="Arial"/>
        </w:rPr>
        <w:t>C</w:t>
      </w:r>
      <w:bookmarkEnd w:id="808"/>
      <w:r>
        <w:rPr>
          <w:rFonts w:eastAsia="Arial" w:cs="Arial" w:ascii="Arial" w:hAnsi="Arial"/>
        </w:rPr>
        <w:t xml:space="preserve">.  </w:t>
      </w:r>
      <w:bookmarkStart w:id="809" w:name="_STATUTE_CONTENT__87b54efd_eac3_4a8c_928"/>
      <w:bookmarkStart w:id="810" w:name="_PROCESSED_CHANGE__5d675259_b52e_40b1_a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811" w:name="_PROCESSED_CHANGE__8d9b4f0c_21a3_41e4_bb"/>
      <w:bookmarkEnd w:id="810"/>
      <w:r>
        <w:rPr>
          <w:rFonts w:eastAsia="Arial" w:cs="Arial" w:ascii="Arial" w:hAnsi="Arial"/>
          <w:u w:val="single"/>
        </w:rPr>
        <w:t>The court may modify or add to the terms of the</w:t>
      </w:r>
      <w:r>
        <w:rPr>
          <w:rFonts w:eastAsia="Arial" w:cs="Arial" w:ascii="Arial" w:hAnsi="Arial"/>
        </w:rPr>
        <w:t xml:space="preserve"> </w:t>
      </w:r>
      <w:bookmarkEnd w:id="811"/>
      <w:r>
        <w:rPr>
          <w:rFonts w:eastAsia="Arial" w:cs="Arial" w:ascii="Arial" w:hAnsi="Arial"/>
        </w:rPr>
        <w:t xml:space="preserve">preliminary injunction </w:t>
      </w:r>
      <w:bookmarkStart w:id="812" w:name="_PROCESSED_CHANGE__aff3e71c_115e_41e4_84"/>
      <w:r>
        <w:rPr>
          <w:rFonts w:eastAsia="Arial" w:cs="Arial" w:ascii="Arial" w:hAnsi="Arial"/>
          <w:strike/>
        </w:rPr>
        <w:t xml:space="preserve">does not </w:t>
      </w:r>
      <w:bookmarkStart w:id="813" w:name="_LINE__7_b9734a80_57fb_4943_885d_c97add9"/>
      <w:bookmarkEnd w:id="807"/>
      <w:r>
        <w:rPr>
          <w:rFonts w:eastAsia="Arial" w:cs="Arial" w:ascii="Arial" w:hAnsi="Arial"/>
          <w:strike/>
        </w:rPr>
        <w:t xml:space="preserve">prejudice the rights of the parties or a child that are to be adjudicated at subsequent </w:t>
      </w:r>
      <w:bookmarkStart w:id="814" w:name="_LINE__8_22cf7360_1af4_4db4_8cb1_a8f19de"/>
      <w:bookmarkEnd w:id="813"/>
      <w:r>
        <w:rPr>
          <w:rFonts w:eastAsia="Arial" w:cs="Arial" w:ascii="Arial" w:hAnsi="Arial"/>
          <w:strike/>
        </w:rPr>
        <w:t>hearings in</w:t>
      </w:r>
      <w:r>
        <w:rPr>
          <w:rFonts w:eastAsia="Arial" w:cs="Arial" w:ascii="Arial" w:hAnsi="Arial"/>
        </w:rPr>
        <w:t xml:space="preserve"> </w:t>
      </w:r>
      <w:bookmarkStart w:id="815" w:name="_PROCESSED_CHANGE__5acde40a_3383_40fa_97"/>
      <w:bookmarkEnd w:id="812"/>
      <w:r>
        <w:rPr>
          <w:rFonts w:eastAsia="Arial" w:cs="Arial" w:ascii="Arial" w:hAnsi="Arial"/>
          <w:u w:val="single"/>
        </w:rPr>
        <w:t>at any time during the pendency of</w:t>
      </w:r>
      <w:r>
        <w:rPr>
          <w:rFonts w:eastAsia="Arial" w:cs="Arial" w:ascii="Arial" w:hAnsi="Arial"/>
        </w:rPr>
        <w:t xml:space="preserve"> </w:t>
      </w:r>
      <w:bookmarkEnd w:id="815"/>
      <w:r>
        <w:rPr>
          <w:rFonts w:eastAsia="Arial" w:cs="Arial" w:ascii="Arial" w:hAnsi="Arial"/>
        </w:rPr>
        <w:t>the proceeding</w:t>
      </w:r>
      <w:bookmarkStart w:id="816" w:name="_PROCESSED_CHANGE__df6c0a9c_356e_400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does not limit the </w:t>
      </w:r>
      <w:bookmarkStart w:id="817" w:name="_LINE__9_01fd0d82_181d_498c_ba8f_af7ce34"/>
      <w:bookmarkEnd w:id="814"/>
      <w:r>
        <w:rPr>
          <w:rFonts w:eastAsia="Arial" w:cs="Arial" w:ascii="Arial" w:hAnsi="Arial"/>
          <w:strike/>
        </w:rPr>
        <w:t xml:space="preserve">power of the court to issue other injunctive relief that may be proper under the </w:t>
      </w:r>
      <w:bookmarkStart w:id="818" w:name="_LINE__10_71bb28df_fbbf_4363_a148_46c385"/>
      <w:bookmarkEnd w:id="817"/>
      <w:r>
        <w:rPr>
          <w:rFonts w:eastAsia="Arial" w:cs="Arial" w:ascii="Arial" w:hAnsi="Arial"/>
          <w:strike/>
        </w:rPr>
        <w:t>circumstances</w:t>
      </w:r>
      <w:bookmarkEnd w:id="816"/>
      <w:r>
        <w:rPr>
          <w:rFonts w:eastAsia="Arial" w:cs="Arial" w:ascii="Arial" w:hAnsi="Arial"/>
        </w:rPr>
        <w:t>.</w:t>
      </w:r>
      <w:bookmarkEnd w:id="809"/>
      <w:bookmarkEnd w:id="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PAR__3_368f628a_1040_42da_b4a6_857a13d6"/>
      <w:bookmarkStart w:id="820" w:name="_STATUTE_P__cbe55a9b_1ec1_4f33_be66_0ef4"/>
      <w:bookmarkStart w:id="821" w:name="_STATUTE_P__ad69ca79_924b_46fa_9a73_e807"/>
      <w:bookmarkStart w:id="822" w:name="_PAR__4_724e8211_6bfa_45d2_9d47_b72f601d"/>
      <w:bookmarkStart w:id="823" w:name="_LINE__11_3c5a9319_b1b8_46df_81cf_c5b4e9"/>
      <w:bookmarkStart w:id="824" w:name="_STATUTE_NUMBER__d6841b75_ded4_41fe_b68e"/>
      <w:bookmarkEnd w:id="819"/>
      <w:bookmarkEnd w:id="820"/>
      <w:bookmarkEnd w:id="821"/>
      <w:bookmarkEnd w:id="822"/>
      <w:r>
        <w:rPr>
          <w:rFonts w:eastAsia="Arial" w:cs="Arial" w:ascii="Arial" w:hAnsi="Arial"/>
        </w:rPr>
        <w:t>D</w:t>
      </w:r>
      <w:bookmarkEnd w:id="824"/>
      <w:r>
        <w:rPr>
          <w:rFonts w:eastAsia="Arial" w:cs="Arial" w:ascii="Arial" w:hAnsi="Arial"/>
        </w:rPr>
        <w:t xml:space="preserve">.  </w:t>
      </w:r>
      <w:bookmarkStart w:id="825" w:name="_STATUTE_CONTENT__27cc1347_8bc6_4bd3_b1e"/>
      <w:r>
        <w:rPr>
          <w:rFonts w:eastAsia="Arial" w:cs="Arial" w:ascii="Arial" w:hAnsi="Arial"/>
        </w:rPr>
        <w:t xml:space="preserve">A preliminary injunction terminates </w:t>
      </w:r>
      <w:bookmarkStart w:id="826" w:name="_PROCESSED_CHANGE__3ead166d_9eff_4eba_af"/>
      <w:r>
        <w:rPr>
          <w:rFonts w:eastAsia="Arial" w:cs="Arial" w:ascii="Arial" w:hAnsi="Arial"/>
          <w:u w:val="single"/>
        </w:rPr>
        <w:t>and ceases to have effect</w:t>
      </w:r>
      <w:r>
        <w:rPr>
          <w:rFonts w:eastAsia="Arial" w:cs="Arial" w:ascii="Arial" w:hAnsi="Arial"/>
        </w:rPr>
        <w:t xml:space="preserve"> </w:t>
      </w:r>
      <w:bookmarkEnd w:id="826"/>
      <w:r>
        <w:rPr>
          <w:rFonts w:eastAsia="Arial" w:cs="Arial" w:ascii="Arial" w:hAnsi="Arial"/>
        </w:rPr>
        <w:t>when:</w:t>
      </w:r>
      <w:bookmarkEnd w:id="823"/>
      <w:bookmarkEnd w:id="8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7" w:name="_PAR__4_724e8211_6bfa_45d2_9d47_b72f601d"/>
      <w:bookmarkStart w:id="828" w:name="_PAR__5_5e1262f2_6c96_4ca1_8816_8be9b2b1"/>
      <w:bookmarkStart w:id="829" w:name="_STATUTE_SP__7664256a_c5df_4af7_b581_d74"/>
      <w:bookmarkStart w:id="830" w:name="_LINE__12_869433ac_989c_43ba_9def_bd8181"/>
      <w:bookmarkEnd w:id="827"/>
      <w:bookmarkEnd w:id="828"/>
      <w:bookmarkEnd w:id="829"/>
      <w:r>
        <w:rPr>
          <w:rFonts w:eastAsia="Arial" w:cs="Arial" w:ascii="Arial" w:hAnsi="Arial"/>
        </w:rPr>
        <w:t>(</w:t>
      </w:r>
      <w:bookmarkStart w:id="831" w:name="_STATUTE_NUMBER__62ee11eb_f6e8_4f75_8e60"/>
      <w:r>
        <w:rPr>
          <w:rFonts w:eastAsia="Arial" w:cs="Arial" w:ascii="Arial" w:hAnsi="Arial"/>
        </w:rPr>
        <w:t>1</w:t>
      </w:r>
      <w:bookmarkEnd w:id="831"/>
      <w:r>
        <w:rPr>
          <w:rFonts w:eastAsia="Arial" w:cs="Arial" w:ascii="Arial" w:hAnsi="Arial"/>
        </w:rPr>
        <w:t xml:space="preserve">)  </w:t>
      </w:r>
      <w:bookmarkStart w:id="832" w:name="_STATUTE_CONTENT__81892c93_d5a9_4041_b19"/>
      <w:r>
        <w:rPr>
          <w:rFonts w:eastAsia="Arial" w:cs="Arial" w:ascii="Arial" w:hAnsi="Arial"/>
        </w:rPr>
        <w:t>The court revokes or modifies it</w:t>
      </w:r>
      <w:bookmarkStart w:id="833" w:name="_PROCESSED_CHANGE__17b3d9df_68fe_471d_93"/>
      <w:r>
        <w:rPr>
          <w:rFonts w:eastAsia="Arial" w:cs="Arial" w:ascii="Arial" w:hAnsi="Arial"/>
          <w:u w:val="single"/>
        </w:rPr>
        <w:t xml:space="preserve">, except that, if the court modifies the </w:t>
      </w:r>
      <w:bookmarkStart w:id="834" w:name="_LINE__13_6bcbafa7_5b3d_43e4_9501_66bf8f"/>
      <w:bookmarkEnd w:id="830"/>
      <w:r>
        <w:rPr>
          <w:rFonts w:eastAsia="Arial" w:cs="Arial" w:ascii="Arial" w:hAnsi="Arial"/>
          <w:u w:val="single"/>
        </w:rPr>
        <w:t xml:space="preserve">preliminary injunction, the modified preliminary injunction takes effect upon the </w:t>
      </w:r>
      <w:bookmarkStart w:id="835" w:name="_LINE__14_d9f4411d_282c_4451_8e45_5c7a01"/>
      <w:bookmarkEnd w:id="834"/>
      <w:r>
        <w:rPr>
          <w:rFonts w:eastAsia="Arial" w:cs="Arial" w:ascii="Arial" w:hAnsi="Arial"/>
          <w:u w:val="single"/>
        </w:rPr>
        <w:t xml:space="preserve">termination of the existing preliminary injunction and remains effective until later </w:t>
      </w:r>
      <w:bookmarkStart w:id="836" w:name="_LINE__15_c65dc991_ef2c_4f7e_8ba9_0f80a3"/>
      <w:bookmarkEnd w:id="835"/>
      <w:r>
        <w:rPr>
          <w:rFonts w:eastAsia="Arial" w:cs="Arial" w:ascii="Arial" w:hAnsi="Arial"/>
          <w:u w:val="single"/>
        </w:rPr>
        <w:t>terminated as provided in this paragraph</w:t>
      </w:r>
      <w:bookmarkEnd w:id="833"/>
      <w:r>
        <w:rPr>
          <w:rFonts w:eastAsia="Arial" w:cs="Arial" w:ascii="Arial" w:hAnsi="Arial"/>
        </w:rPr>
        <w:t>;</w:t>
      </w:r>
      <w:bookmarkEnd w:id="832"/>
      <w:bookmarkEnd w:id="8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7" w:name="_PAR__5_5e1262f2_6c96_4ca1_8816_8be9b2b1"/>
      <w:bookmarkStart w:id="838" w:name="_STATUTE_SP__7664256a_c5df_4af7_b581_d74"/>
      <w:bookmarkStart w:id="839" w:name="_PAR__6_a7ab861b_6f92_4a9a_8981_730beb82"/>
      <w:bookmarkStart w:id="840" w:name="_STATUTE_SP__9b3bc02a_3892_422a_9293_ba0"/>
      <w:bookmarkStart w:id="841" w:name="_LINE__16_7916ee0b_ff2a_47ae_80e8_e318e2"/>
      <w:bookmarkEnd w:id="837"/>
      <w:bookmarkEnd w:id="838"/>
      <w:bookmarkEnd w:id="839"/>
      <w:bookmarkEnd w:id="840"/>
      <w:r>
        <w:rPr>
          <w:rFonts w:eastAsia="Arial" w:cs="Arial" w:ascii="Arial" w:hAnsi="Arial"/>
        </w:rPr>
        <w:t>(</w:t>
      </w:r>
      <w:bookmarkStart w:id="842" w:name="_STATUTE_NUMBER__6644f0ce_2009_4ca7_978b"/>
      <w:r>
        <w:rPr>
          <w:rFonts w:eastAsia="Arial" w:cs="Arial" w:ascii="Arial" w:hAnsi="Arial"/>
        </w:rPr>
        <w:t>2</w:t>
      </w:r>
      <w:bookmarkEnd w:id="842"/>
      <w:r>
        <w:rPr>
          <w:rFonts w:eastAsia="Arial" w:cs="Arial" w:ascii="Arial" w:hAnsi="Arial"/>
        </w:rPr>
        <w:t xml:space="preserve">)  </w:t>
      </w:r>
      <w:bookmarkStart w:id="843" w:name="_STATUTE_CONTENT__095d054b_5324_4131_800"/>
      <w:r>
        <w:rPr>
          <w:rFonts w:eastAsia="Arial" w:cs="Arial" w:ascii="Arial" w:hAnsi="Arial"/>
        </w:rPr>
        <w:t>A final divorce judgment or decree of judicial separation is entered; or</w:t>
      </w:r>
      <w:bookmarkEnd w:id="841"/>
      <w:bookmarkEnd w:id="8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4" w:name="_PAR__6_a7ab861b_6f92_4a9a_8981_730beb82"/>
      <w:bookmarkStart w:id="845" w:name="_STATUTE_SP__9b3bc02a_3892_422a_9293_ba0"/>
      <w:bookmarkStart w:id="846" w:name="_PAR__7_d98fbfd6_39a8_4edc_aff8_3228b4ff"/>
      <w:bookmarkStart w:id="847" w:name="_STATUTE_SP__5b5b3af0_1f39_4039_b4ce_8e9"/>
      <w:bookmarkStart w:id="848" w:name="_LINE__17_2c95be2f_1968_47b2_834b_f514d3"/>
      <w:bookmarkEnd w:id="844"/>
      <w:bookmarkEnd w:id="845"/>
      <w:bookmarkEnd w:id="846"/>
      <w:bookmarkEnd w:id="847"/>
      <w:r>
        <w:rPr>
          <w:rFonts w:eastAsia="Arial" w:cs="Arial" w:ascii="Arial" w:hAnsi="Arial"/>
        </w:rPr>
        <w:t>(</w:t>
      </w:r>
      <w:bookmarkStart w:id="849" w:name="_STATUTE_NUMBER__e3ede9ce_2974_4c4c_9ce9"/>
      <w:r>
        <w:rPr>
          <w:rFonts w:eastAsia="Arial" w:cs="Arial" w:ascii="Arial" w:hAnsi="Arial"/>
        </w:rPr>
        <w:t>3</w:t>
      </w:r>
      <w:bookmarkEnd w:id="849"/>
      <w:r>
        <w:rPr>
          <w:rFonts w:eastAsia="Arial" w:cs="Arial" w:ascii="Arial" w:hAnsi="Arial"/>
        </w:rPr>
        <w:t xml:space="preserve">)  </w:t>
      </w:r>
      <w:bookmarkStart w:id="850" w:name="_STATUTE_CONTENT__104dfe2b_2bae_43e6_94f"/>
      <w:r>
        <w:rPr>
          <w:rFonts w:eastAsia="Arial" w:cs="Arial" w:ascii="Arial" w:hAnsi="Arial"/>
        </w:rPr>
        <w:t>The action is dismissed.</w:t>
      </w:r>
      <w:bookmarkEnd w:id="848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STATUTE_SS__88b42714_9e64_4eda_a731_819"/>
      <w:bookmarkStart w:id="852" w:name="_STATUTE_P__ad69ca79_924b_46fa_9a73_e807"/>
      <w:bookmarkStart w:id="853" w:name="_PAR__7_d98fbfd6_39a8_4edc_aff8_3228b4ff"/>
      <w:bookmarkStart w:id="854" w:name="_STATUTE_SP__5b5b3af0_1f39_4039_b4ce_8e9"/>
      <w:bookmarkStart w:id="855" w:name="_STATUTE_SS__a5986926_4759_4c61_a295_709"/>
      <w:bookmarkStart w:id="856" w:name="_PAR__8_93f36de1_7c69_4c62_b8f0_abc2afd3"/>
      <w:bookmarkStart w:id="857" w:name="_LINE__18_751ee070_dd8f_482b_b6c8_8b83e0"/>
      <w:bookmarkStart w:id="858" w:name="_STATUTE_NUMBER__3a96a43b_de1d_47c1_82ea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</w:rPr>
        <w:t>3</w:t>
      </w:r>
      <w:bookmarkEnd w:id="858"/>
      <w:r>
        <w:rPr>
          <w:rFonts w:eastAsia="Arial" w:cs="Arial" w:ascii="Arial" w:hAnsi="Arial"/>
          <w:b/>
        </w:rPr>
        <w:t xml:space="preserve">.  </w:t>
      </w:r>
      <w:bookmarkStart w:id="859" w:name="_STATUTE_HEADNOTE__448133d0_f559_4b8c_96"/>
      <w:r>
        <w:rPr>
          <w:rFonts w:eastAsia="Arial" w:cs="Arial" w:ascii="Arial" w:hAnsi="Arial"/>
          <w:b/>
        </w:rPr>
        <w:t>Remedies.</w:t>
      </w:r>
      <w:bookmarkEnd w:id="8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0" w:name="_STATUTE_CONTENT__6742cbc0_7aac_4bb2_96d"/>
      <w:r>
        <w:rPr>
          <w:rFonts w:eastAsia="Arial" w:cs="Arial" w:ascii="Arial" w:hAnsi="Arial"/>
        </w:rPr>
        <w:t xml:space="preserve">The court may enforce a preliminary injunction issued pursuant to this </w:t>
      </w:r>
      <w:bookmarkStart w:id="861" w:name="_LINE__19_e1aaffb5_361a_45ef_9aaa_c8eef9"/>
      <w:bookmarkEnd w:id="857"/>
      <w:r>
        <w:rPr>
          <w:rFonts w:eastAsia="Arial" w:cs="Arial" w:ascii="Arial" w:hAnsi="Arial"/>
        </w:rPr>
        <w:t>section:</w:t>
      </w:r>
      <w:bookmarkEnd w:id="860"/>
      <w:bookmarkEnd w:id="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2" w:name="_PAR__8_93f36de1_7c69_4c62_b8f0_abc2afd3"/>
      <w:bookmarkStart w:id="863" w:name="_PAR__9_cc341391_5463_45db_b88b_c56e4d42"/>
      <w:bookmarkStart w:id="864" w:name="_STATUTE_P__e3660c05_9157_4f56_8a60_cec2"/>
      <w:bookmarkStart w:id="865" w:name="_LINE__20_0fb17a82_50e1_46aa_b53a_deed16"/>
      <w:bookmarkStart w:id="866" w:name="_STATUTE_NUMBER__997c99d6_a0fb_4901_8313"/>
      <w:bookmarkEnd w:id="862"/>
      <w:bookmarkEnd w:id="863"/>
      <w:bookmarkEnd w:id="864"/>
      <w:r>
        <w:rPr>
          <w:rFonts w:eastAsia="Arial" w:cs="Arial" w:ascii="Arial" w:hAnsi="Arial"/>
        </w:rPr>
        <w:t>A</w:t>
      </w:r>
      <w:bookmarkEnd w:id="866"/>
      <w:r>
        <w:rPr>
          <w:rFonts w:eastAsia="Arial" w:cs="Arial" w:ascii="Arial" w:hAnsi="Arial"/>
        </w:rPr>
        <w:t xml:space="preserve">.  </w:t>
      </w:r>
      <w:bookmarkStart w:id="867" w:name="_STATUTE_CONTENT__ed232985_78cd_4ce4_a30"/>
      <w:r>
        <w:rPr>
          <w:rFonts w:eastAsia="Arial" w:cs="Arial" w:ascii="Arial" w:hAnsi="Arial"/>
        </w:rPr>
        <w:t>By finding a person who disobeys or resists the injunction in contempt of court;</w:t>
      </w:r>
      <w:bookmarkEnd w:id="865"/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9_cc341391_5463_45db_b88b_c56e4d42"/>
      <w:bookmarkStart w:id="869" w:name="_STATUTE_P__e3660c05_9157_4f56_8a60_cec2"/>
      <w:bookmarkStart w:id="870" w:name="_PAR__10_004108af_bf5d_4449_89fb_ddd7770"/>
      <w:bookmarkStart w:id="871" w:name="_STATUTE_P__9362fbad_4031_4353_8228_44f2"/>
      <w:bookmarkStart w:id="872" w:name="_LINE__21_30a50aab_3c92_4520_ad0c_6cbad0"/>
      <w:bookmarkStart w:id="873" w:name="_STATUTE_NUMBER__a80bb350_699d_4b26_b896"/>
      <w:bookmarkEnd w:id="868"/>
      <w:bookmarkEnd w:id="869"/>
      <w:bookmarkEnd w:id="870"/>
      <w:bookmarkEnd w:id="871"/>
      <w:r>
        <w:rPr>
          <w:rFonts w:eastAsia="Arial" w:cs="Arial" w:ascii="Arial" w:hAnsi="Arial"/>
        </w:rPr>
        <w:t>B</w:t>
      </w:r>
      <w:bookmarkEnd w:id="873"/>
      <w:r>
        <w:rPr>
          <w:rFonts w:eastAsia="Arial" w:cs="Arial" w:ascii="Arial" w:hAnsi="Arial"/>
        </w:rPr>
        <w:t xml:space="preserve">.  </w:t>
      </w:r>
      <w:bookmarkStart w:id="874" w:name="_STATUTE_CONTENT__89bb356f_bbeb_4210_af3"/>
      <w:r>
        <w:rPr>
          <w:rFonts w:eastAsia="Arial" w:cs="Arial" w:ascii="Arial" w:hAnsi="Arial"/>
        </w:rPr>
        <w:t xml:space="preserve">By requiring a person who disobeys or resists the injunction to pay the costs and </w:t>
      </w:r>
      <w:bookmarkStart w:id="875" w:name="_LINE__22_b3d89acd_5fea_4586_9654_ae8087"/>
      <w:bookmarkEnd w:id="872"/>
      <w:r>
        <w:rPr>
          <w:rFonts w:eastAsia="Arial" w:cs="Arial" w:ascii="Arial" w:hAnsi="Arial"/>
        </w:rPr>
        <w:t>attorney's fees that the other party incurred to enforce the preliminary injunction; or</w:t>
      </w:r>
      <w:bookmarkEnd w:id="874"/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6" w:name="_PAR__10_004108af_bf5d_4449_89fb_ddd7770"/>
      <w:bookmarkStart w:id="877" w:name="_STATUTE_P__9362fbad_4031_4353_8228_44f2"/>
      <w:bookmarkStart w:id="878" w:name="_PAR__11_5cbd9ce1_0fcd_427e_9759_d194215"/>
      <w:bookmarkStart w:id="879" w:name="_STATUTE_P__b49a8fa5_0daf_4e61_ba8d_9ae2"/>
      <w:bookmarkStart w:id="880" w:name="_LINE__23_d8099118_ef3f_4d95_af5d_35e3a3"/>
      <w:bookmarkStart w:id="881" w:name="_STATUTE_NUMBER__0903750c_b853_4417_b6bf"/>
      <w:bookmarkEnd w:id="876"/>
      <w:bookmarkEnd w:id="877"/>
      <w:bookmarkEnd w:id="878"/>
      <w:bookmarkEnd w:id="879"/>
      <w:r>
        <w:rPr>
          <w:rFonts w:eastAsia="Arial" w:cs="Arial" w:ascii="Arial" w:hAnsi="Arial"/>
        </w:rPr>
        <w:t>C</w:t>
      </w:r>
      <w:bookmarkEnd w:id="881"/>
      <w:r>
        <w:rPr>
          <w:rFonts w:eastAsia="Arial" w:cs="Arial" w:ascii="Arial" w:hAnsi="Arial"/>
        </w:rPr>
        <w:t xml:space="preserve">.  </w:t>
      </w:r>
      <w:bookmarkStart w:id="882" w:name="_STATUTE_CONTENT__b3ac1fde_7039_49d2_ae4"/>
      <w:r>
        <w:rPr>
          <w:rFonts w:eastAsia="Arial" w:cs="Arial" w:ascii="Arial" w:hAnsi="Arial"/>
        </w:rPr>
        <w:t>By appropriate processes as in other actions.</w:t>
      </w:r>
      <w:bookmarkEnd w:id="880"/>
      <w:bookmarkEnd w:id="8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3" w:name="_PAR__11_5cbd9ce1_0fcd_427e_9759_d194215"/>
      <w:bookmarkStart w:id="884" w:name="_STATUTE_P__b49a8fa5_0daf_4e61_ba8d_9ae2"/>
      <w:bookmarkStart w:id="885" w:name="_PAR__12_d332587a_0279_42ab_8239_42d9f98"/>
      <w:bookmarkStart w:id="886" w:name="_STATUTE_P__f7ff059f_4713_4fd9_8b40_ddb7"/>
      <w:bookmarkStart w:id="887" w:name="_STATUTE_CONTENT__81af8062_91cd_49d9_99f"/>
      <w:bookmarkStart w:id="888" w:name="_LINE__24_f6fe043f_bc03_4a28_9d5a_51f890"/>
      <w:bookmarkEnd w:id="883"/>
      <w:bookmarkEnd w:id="884"/>
      <w:bookmarkEnd w:id="885"/>
      <w:bookmarkEnd w:id="886"/>
      <w:r>
        <w:rPr>
          <w:rFonts w:eastAsia="Arial" w:cs="Arial" w:ascii="Arial" w:hAnsi="Arial"/>
        </w:rPr>
        <w:t xml:space="preserve">The remedies provided in this subsection for enforcement of a preliminary injunction are </w:t>
      </w:r>
      <w:bookmarkStart w:id="889" w:name="_LINE__25_5f33e1c3_33d9_4b29_86df_47d29c"/>
      <w:bookmarkEnd w:id="888"/>
      <w:r>
        <w:rPr>
          <w:rFonts w:eastAsia="Arial" w:cs="Arial" w:ascii="Arial" w:hAnsi="Arial"/>
        </w:rPr>
        <w:t xml:space="preserve">in addition to any other civil or criminal remedies available, including civil contempt of </w:t>
      </w:r>
      <w:bookmarkStart w:id="890" w:name="_LINE__26_a4de5293_f27e_4b3e_931f_c5f1ed"/>
      <w:bookmarkEnd w:id="889"/>
      <w:r>
        <w:rPr>
          <w:rFonts w:eastAsia="Arial" w:cs="Arial" w:ascii="Arial" w:hAnsi="Arial"/>
        </w:rPr>
        <w:t xml:space="preserve">court.  The use of one remedy does not prevent the simultaneous or subsequent use of any </w:t>
      </w:r>
      <w:bookmarkStart w:id="891" w:name="_LINE__27_453ea016_fab7_4be1_be4e_2c0d99"/>
      <w:bookmarkEnd w:id="890"/>
      <w:r>
        <w:rPr>
          <w:rFonts w:eastAsia="Arial" w:cs="Arial" w:ascii="Arial" w:hAnsi="Arial"/>
        </w:rPr>
        <w:t>other remedy.</w:t>
      </w:r>
      <w:bookmarkEnd w:id="887"/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STATUTE_SS__a5986926_4759_4c61_a295_709"/>
      <w:bookmarkStart w:id="893" w:name="_PAR__12_d332587a_0279_42ab_8239_42d9f98"/>
      <w:bookmarkStart w:id="894" w:name="_STATUTE_P__f7ff059f_4713_4fd9_8b40_ddb7"/>
      <w:bookmarkStart w:id="895" w:name="_PAR__13_e9fcb39a_a003_4a04_85d3_6197341"/>
      <w:bookmarkStart w:id="896" w:name="_STATUTE_SS__4231a9fb_9941_4448_b925_891"/>
      <w:bookmarkStart w:id="897" w:name="_LINE__28_ab99ecee_1be0_4fc1_bcc1_0b533d"/>
      <w:bookmarkStart w:id="898" w:name="_STATUTE_NUMBER__0f1d9784_03c1_4f8d_a8da"/>
      <w:bookmarkEnd w:id="892"/>
      <w:bookmarkEnd w:id="893"/>
      <w:bookmarkEnd w:id="894"/>
      <w:bookmarkEnd w:id="895"/>
      <w:bookmarkEnd w:id="896"/>
      <w:r>
        <w:rPr>
          <w:rFonts w:eastAsia="Arial" w:cs="Arial" w:ascii="Arial" w:hAnsi="Arial"/>
          <w:b/>
        </w:rPr>
        <w:t>4</w:t>
      </w:r>
      <w:bookmarkEnd w:id="898"/>
      <w:r>
        <w:rPr>
          <w:rFonts w:eastAsia="Arial" w:cs="Arial" w:ascii="Arial" w:hAnsi="Arial"/>
          <w:b/>
        </w:rPr>
        <w:t xml:space="preserve">.  </w:t>
      </w:r>
      <w:bookmarkStart w:id="899" w:name="_STATUTE_HEADNOTE__fd687777_40c0_4608_98"/>
      <w:bookmarkStart w:id="900" w:name="_PROCESSED_CHANGE__0ecf194e_bff1_4aeb_8a"/>
      <w:r>
        <w:rPr>
          <w:rFonts w:eastAsia="Arial" w:cs="Arial" w:ascii="Arial" w:hAnsi="Arial"/>
          <w:b/>
          <w:strike/>
        </w:rPr>
        <w:t>Mutual order of</w:t>
      </w:r>
      <w:r>
        <w:rPr>
          <w:rFonts w:eastAsia="Arial" w:cs="Arial" w:ascii="Arial" w:hAnsi="Arial"/>
          <w:b/>
        </w:rPr>
        <w:t xml:space="preserve"> </w:t>
      </w:r>
      <w:bookmarkStart w:id="901" w:name="_PROCESSED_CHANGE__eba5b415_f371_4058_93"/>
      <w:bookmarkEnd w:id="900"/>
      <w:r>
        <w:rPr>
          <w:rFonts w:eastAsia="Arial" w:cs="Arial" w:ascii="Arial" w:hAnsi="Arial"/>
          <w:b/>
          <w:u w:val="single"/>
        </w:rPr>
        <w:t>No effect on</w:t>
      </w:r>
      <w:r>
        <w:rPr>
          <w:rFonts w:eastAsia="Arial" w:cs="Arial" w:ascii="Arial" w:hAnsi="Arial"/>
          <w:b/>
        </w:rPr>
        <w:t xml:space="preserve"> </w:t>
      </w:r>
      <w:bookmarkEnd w:id="901"/>
      <w:r>
        <w:rPr>
          <w:rFonts w:eastAsia="Arial" w:cs="Arial" w:ascii="Arial" w:hAnsi="Arial"/>
          <w:b/>
        </w:rPr>
        <w:t>protection</w:t>
      </w:r>
      <w:bookmarkStart w:id="902" w:name="_PROCESSED_CHANGE__53e7c565_8b0d_49ce_a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restraint</w:t>
      </w:r>
      <w:bookmarkStart w:id="903" w:name="_PROCESSED_CHANGE__85af4712_6576_4005_84"/>
      <w:bookmarkEnd w:id="9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ders</w:t>
      </w:r>
      <w:bookmarkEnd w:id="903"/>
      <w:r>
        <w:rPr>
          <w:rFonts w:eastAsia="Arial" w:cs="Arial" w:ascii="Arial" w:hAnsi="Arial"/>
          <w:b/>
        </w:rPr>
        <w:t>.</w:t>
      </w:r>
      <w:bookmarkEnd w:id="8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4" w:name="_STATUTE_CONTENT__98683424_7f8e_4d32_a79"/>
      <w:r>
        <w:rPr>
          <w:rFonts w:eastAsia="Arial" w:cs="Arial" w:ascii="Arial" w:hAnsi="Arial"/>
        </w:rPr>
        <w:t xml:space="preserve">Orders issued </w:t>
      </w:r>
      <w:bookmarkStart w:id="905" w:name="_LINE__29_40d21d2d_b964_4b73_8c01_0a9dd7"/>
      <w:bookmarkEnd w:id="897"/>
      <w:r>
        <w:rPr>
          <w:rFonts w:eastAsia="Arial" w:cs="Arial" w:ascii="Arial" w:hAnsi="Arial"/>
        </w:rPr>
        <w:t xml:space="preserve">pursuant to this section do not supersede orders issued pursuant to former chapter 101 or </w:t>
      </w:r>
      <w:bookmarkStart w:id="906" w:name="_LINE__30_81424413_070f_4215_a31f_e8edaa"/>
      <w:bookmarkStart w:id="907" w:name="_CROSS_REFERENCE__72d3225a_9367_4c1c_a58"/>
      <w:bookmarkStart w:id="908" w:name="_PROCESSED_CHANGE__35b15b99_25ed_4b12_b3"/>
      <w:bookmarkEnd w:id="905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908"/>
      <w:r>
        <w:rPr>
          <w:rFonts w:eastAsia="Arial" w:cs="Arial" w:ascii="Arial" w:hAnsi="Arial"/>
        </w:rPr>
        <w:t>chapter 103</w:t>
      </w:r>
      <w:bookmarkEnd w:id="907"/>
      <w:r>
        <w:rPr>
          <w:rFonts w:eastAsia="Arial" w:cs="Arial" w:ascii="Arial" w:hAnsi="Arial"/>
        </w:rPr>
        <w:t>.</w:t>
      </w:r>
      <w:bookmarkEnd w:id="904"/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PAR__13_e9fcb39a_a003_4a04_85d3_6197341"/>
      <w:bookmarkStart w:id="910" w:name="_STATUTE_SS__4231a9fb_9941_4448_b925_891"/>
      <w:bookmarkStart w:id="911" w:name="_PAR__14_035b047f_20c2_41a5_b73c_79f56b7"/>
      <w:bookmarkStart w:id="912" w:name="_STATUTE_SS__9a7a0a24_0a46_4a48_8d57_4e7"/>
      <w:bookmarkStart w:id="913" w:name="_LINE__31_1d56a12d_36fb_42b9_9da9_44c2f7"/>
      <w:bookmarkStart w:id="914" w:name="_STATUTE_NUMBER__797b6fdb_c4ac_4daa_89ad"/>
      <w:bookmarkEnd w:id="909"/>
      <w:bookmarkEnd w:id="910"/>
      <w:bookmarkEnd w:id="911"/>
      <w:bookmarkEnd w:id="912"/>
      <w:r>
        <w:rPr>
          <w:rFonts w:eastAsia="Arial" w:cs="Arial" w:ascii="Arial" w:hAnsi="Arial"/>
          <w:b/>
        </w:rPr>
        <w:t>5</w:t>
      </w:r>
      <w:bookmarkEnd w:id="914"/>
      <w:r>
        <w:rPr>
          <w:rFonts w:eastAsia="Arial" w:cs="Arial" w:ascii="Arial" w:hAnsi="Arial"/>
          <w:b/>
        </w:rPr>
        <w:t xml:space="preserve">.  </w:t>
      </w:r>
      <w:bookmarkStart w:id="915" w:name="_STATUTE_HEADNOTE__a22f9f84_d0b6_41dd_a3"/>
      <w:r>
        <w:rPr>
          <w:rFonts w:eastAsia="Arial" w:cs="Arial" w:ascii="Arial" w:hAnsi="Arial"/>
          <w:b/>
        </w:rPr>
        <w:t>Attachment of property; trustee process.</w:t>
      </w:r>
      <w:bookmarkEnd w:id="9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6" w:name="_STATUTE_CONTENT__9401fa2b_befe_4dcc_b72"/>
      <w:r>
        <w:rPr>
          <w:rFonts w:eastAsia="Arial" w:cs="Arial" w:ascii="Arial" w:hAnsi="Arial"/>
        </w:rPr>
        <w:t xml:space="preserve">Attachment of real or personal property </w:t>
      </w:r>
      <w:bookmarkStart w:id="917" w:name="_LINE__32_bad23571_6278_4398_bc33_0bf9ba"/>
      <w:bookmarkEnd w:id="913"/>
      <w:r>
        <w:rPr>
          <w:rFonts w:eastAsia="Arial" w:cs="Arial" w:ascii="Arial" w:hAnsi="Arial"/>
        </w:rPr>
        <w:t xml:space="preserve">or on trustee process may be used in connection with an action for divorce or spousal or </w:t>
      </w:r>
      <w:bookmarkStart w:id="918" w:name="_LINE__33_f7b1883c_e05d_4756_b0d8_86e92a"/>
      <w:bookmarkEnd w:id="917"/>
      <w:r>
        <w:rPr>
          <w:rFonts w:eastAsia="Arial" w:cs="Arial" w:ascii="Arial" w:hAnsi="Arial"/>
        </w:rPr>
        <w:t xml:space="preserve">child support following divorce by a court that lacked personal jurisdiction over the absent </w:t>
      </w:r>
      <w:bookmarkStart w:id="919" w:name="_LINE__34_93b06d0e_e645_4958_a5fe_c6af81"/>
      <w:bookmarkEnd w:id="918"/>
      <w:r>
        <w:rPr>
          <w:rFonts w:eastAsia="Arial" w:cs="Arial" w:ascii="Arial" w:hAnsi="Arial"/>
        </w:rPr>
        <w:t>spouse.</w:t>
      </w:r>
      <w:bookmarkEnd w:id="916"/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0" w:name="_PAR__14_035b047f_20c2_41a5_b73c_79f56b7"/>
      <w:bookmarkStart w:id="921" w:name="_STATUTE_SS__9a7a0a24_0a46_4a48_8d57_4e7"/>
      <w:bookmarkStart w:id="922" w:name="_PAR__15_6dc79af2_eda3_44be_98c4_8a97bf3"/>
      <w:bookmarkStart w:id="923" w:name="_STATUTE_SS__cee89801_2a26_4695_8ec4_c94"/>
      <w:bookmarkStart w:id="924" w:name="_LINE__35_0669087b_24bc_4013_8dbf_e88d00"/>
      <w:bookmarkStart w:id="925" w:name="_STATUTE_NUMBER__df37776e_1978_4d25_8f53"/>
      <w:bookmarkEnd w:id="920"/>
      <w:bookmarkEnd w:id="921"/>
      <w:bookmarkEnd w:id="922"/>
      <w:bookmarkEnd w:id="923"/>
      <w:r>
        <w:rPr>
          <w:rFonts w:eastAsia="Arial" w:cs="Arial" w:ascii="Arial" w:hAnsi="Arial"/>
          <w:b/>
        </w:rPr>
        <w:t>6</w:t>
      </w:r>
      <w:bookmarkEnd w:id="925"/>
      <w:r>
        <w:rPr>
          <w:rFonts w:eastAsia="Arial" w:cs="Arial" w:ascii="Arial" w:hAnsi="Arial"/>
          <w:b/>
        </w:rPr>
        <w:t xml:space="preserve">.  </w:t>
      </w:r>
      <w:bookmarkStart w:id="926" w:name="_STATUTE_HEADNOTE__4b6b642b_e5df_40d4_90"/>
      <w:r>
        <w:rPr>
          <w:rFonts w:eastAsia="Arial" w:cs="Arial" w:ascii="Arial" w:hAnsi="Arial"/>
          <w:b/>
        </w:rPr>
        <w:t>Application.</w:t>
      </w:r>
      <w:bookmarkEnd w:id="9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7" w:name="_STATUTE_CONTENT__a98a5784_e892_4ef3_a5a"/>
      <w:bookmarkStart w:id="928" w:name="_PROCESSED_CHANGE__c71dd989_726f_4efd_8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29" w:name="_PROCESSED_CHANGE__7cc41e68_824f_43fb_bb"/>
      <w:bookmarkEnd w:id="928"/>
      <w:r>
        <w:rPr>
          <w:rFonts w:eastAsia="Arial" w:cs="Arial" w:ascii="Arial" w:hAnsi="Arial"/>
          <w:u w:val="single"/>
        </w:rPr>
        <w:t>Except as provided in subsection 1, the</w:t>
      </w:r>
      <w:r>
        <w:rPr>
          <w:rFonts w:eastAsia="Arial" w:cs="Arial" w:ascii="Arial" w:hAnsi="Arial"/>
        </w:rPr>
        <w:t xml:space="preserve"> </w:t>
      </w:r>
      <w:bookmarkEnd w:id="929"/>
      <w:r>
        <w:rPr>
          <w:rFonts w:eastAsia="Arial" w:cs="Arial" w:ascii="Arial" w:hAnsi="Arial"/>
        </w:rPr>
        <w:t xml:space="preserve">injunction authorized in </w:t>
      </w:r>
      <w:bookmarkStart w:id="930" w:name="_LINE__36_0c24a2e8_d31a_450b_9a47_0766fb"/>
      <w:bookmarkEnd w:id="924"/>
      <w:r>
        <w:rPr>
          <w:rFonts w:eastAsia="Arial" w:cs="Arial" w:ascii="Arial" w:hAnsi="Arial"/>
        </w:rPr>
        <w:t>this section does not apply to post-divorce actions.</w:t>
      </w:r>
      <w:bookmarkEnd w:id="927"/>
      <w:bookmarkEnd w:id="9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1" w:name="_DOC_BODY_CONTENT__caf5d302_5b1b_4848_b7"/>
      <w:bookmarkStart w:id="932" w:name="_BILL_SECTION__c7f3031e_649d_4a37_b288_c"/>
      <w:bookmarkStart w:id="933" w:name="_STATUTE_S__90f14e3e_888f_435a_8961_80ac"/>
      <w:bookmarkStart w:id="934" w:name="_PAR__15_6dc79af2_eda3_44be_98c4_8a97bf3"/>
      <w:bookmarkStart w:id="935" w:name="_STATUTE_SS__cee89801_2a26_4695_8ec4_c94"/>
      <w:bookmarkStart w:id="936" w:name="_SUMMARY__39ff74b5_8336_4191_a436_328dfb"/>
      <w:bookmarkStart w:id="937" w:name="_PAR__16_f5bf4e34_6503_4778_82f6_4aac409"/>
      <w:bookmarkStart w:id="938" w:name="_LINE__37_a52696e1_4a74_4d18_a325_e0d670"/>
      <w:bookmarkEnd w:id="931"/>
      <w:bookmarkEnd w:id="932"/>
      <w:bookmarkEnd w:id="933"/>
      <w:bookmarkEnd w:id="934"/>
      <w:bookmarkEnd w:id="935"/>
      <w:bookmarkEnd w:id="937"/>
      <w:r>
        <w:rPr>
          <w:rFonts w:eastAsia="Arial" w:cs="Arial" w:ascii="Arial" w:hAnsi="Arial"/>
          <w:b/>
          <w:sz w:val="24"/>
        </w:rPr>
        <w:t>SUMMARY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16_f5bf4e34_6503_4778_82f6_4aac409"/>
      <w:bookmarkStart w:id="940" w:name="_PAR__17_64fec84e_e933_40fc_a5ce_3e23d58"/>
      <w:bookmarkStart w:id="941" w:name="_LINE__38_6bc3aa55_ead5_44bd_b4f0_d3143a"/>
      <w:bookmarkEnd w:id="939"/>
      <w:bookmarkEnd w:id="940"/>
      <w:r>
        <w:rPr>
          <w:rFonts w:eastAsia="Arial" w:cs="Arial" w:ascii="Arial" w:hAnsi="Arial"/>
        </w:rPr>
        <w:t xml:space="preserve">This bill contains the recommendations of the Family Law Advisory Commission </w:t>
      </w:r>
      <w:bookmarkStart w:id="942" w:name="_LINE__39_b5e4e9af_8b88_40d3_9c2b_8f2751"/>
      <w:bookmarkEnd w:id="941"/>
      <w:r>
        <w:rPr>
          <w:rFonts w:eastAsia="Arial" w:cs="Arial" w:ascii="Arial" w:hAnsi="Arial"/>
        </w:rPr>
        <w:t xml:space="preserve">pursuant to the Maine Revised Statutes, Title 19-A, section 354, subsection 2 for changing </w:t>
      </w:r>
      <w:bookmarkStart w:id="943" w:name="_LINE__40_037cd430_8ebc_4983_868f_4ee274"/>
      <w:bookmarkEnd w:id="942"/>
      <w:r>
        <w:rPr>
          <w:rFonts w:eastAsia="Arial" w:cs="Arial" w:ascii="Arial" w:hAnsi="Arial"/>
        </w:rPr>
        <w:t>the laws governing preliminary injunctions in judicial separation and divorce proceedings.</w:t>
      </w:r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PAR__17_64fec84e_e933_40fc_a5ce_3e23d58"/>
      <w:bookmarkStart w:id="945" w:name="_PAGE__7_e981b4da_ffc7_484c_afba_5e4c9ec"/>
      <w:bookmarkStart w:id="946" w:name="_PAR__1_7e967065_1afa_4aa4_9583_cb9b9a22"/>
      <w:bookmarkStart w:id="947" w:name="_LINE__1_57870dff_3dfe_4aa5_aca5_864b693"/>
      <w:bookmarkEnd w:id="788"/>
      <w:bookmarkEnd w:id="944"/>
      <w:bookmarkEnd w:id="946"/>
      <w:r>
        <w:rPr>
          <w:rFonts w:eastAsia="Arial" w:cs="Arial" w:ascii="Arial" w:hAnsi="Arial"/>
        </w:rPr>
        <w:t xml:space="preserve">The bill amends the statutes that provide for the mandatory issuance of a preliminary </w:t>
      </w:r>
      <w:bookmarkStart w:id="948" w:name="_LINE__2_ebd75216_fdda_4f2e_8e22_a585bde"/>
      <w:bookmarkEnd w:id="947"/>
      <w:r>
        <w:rPr>
          <w:rFonts w:eastAsia="Arial" w:cs="Arial" w:ascii="Arial" w:hAnsi="Arial"/>
        </w:rPr>
        <w:t>injunction in judicial separation and divorce proceedings filed in the District Court by: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1_7e967065_1afa_4aa4_9583_cb9b9a22"/>
      <w:bookmarkStart w:id="950" w:name="_PAR__2_648366a1_9809_4449_9901_0aec49a5"/>
      <w:bookmarkStart w:id="951" w:name="_LINE__3_e4d761b1_1205_41fa_bf8e_6d44518"/>
      <w:bookmarkEnd w:id="949"/>
      <w:bookmarkEnd w:id="950"/>
      <w:r>
        <w:rPr>
          <w:rFonts w:eastAsia="Arial" w:cs="Arial" w:ascii="Arial" w:hAnsi="Arial"/>
        </w:rPr>
        <w:t xml:space="preserve">1.  Clarifying the statutory language to help unrepresented individuals understand its </w:t>
      </w:r>
      <w:bookmarkStart w:id="952" w:name="_LINE__4_64c3248e_85d9_4595_aa94_1cf8e02"/>
      <w:bookmarkEnd w:id="951"/>
      <w:r>
        <w:rPr>
          <w:rFonts w:eastAsia="Arial" w:cs="Arial" w:ascii="Arial" w:hAnsi="Arial"/>
        </w:rPr>
        <w:t xml:space="preserve">provisions, including by clarifying that the preliminary injunction is an order of the District </w:t>
      </w:r>
      <w:bookmarkStart w:id="953" w:name="_LINE__5_772a9bf1_9065_413a_b340_b525b64"/>
      <w:bookmarkEnd w:id="952"/>
      <w:r>
        <w:rPr>
          <w:rFonts w:eastAsia="Arial" w:cs="Arial" w:ascii="Arial" w:hAnsi="Arial"/>
        </w:rPr>
        <w:t xml:space="preserve">Court and by providing greater guidance to the parties about the actions that the parties are </w:t>
      </w:r>
      <w:bookmarkStart w:id="954" w:name="_LINE__6_83933d92_060b_499a_9e4c_82be3db"/>
      <w:bookmarkEnd w:id="953"/>
      <w:r>
        <w:rPr>
          <w:rFonts w:eastAsia="Arial" w:cs="Arial" w:ascii="Arial" w:hAnsi="Arial"/>
        </w:rPr>
        <w:t>and are not prohibited from engaging in while the preliminary injunction is in effect;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5" w:name="_PAR__2_648366a1_9809_4449_9901_0aec49a5"/>
      <w:bookmarkStart w:id="956" w:name="_PAR__3_e2f82237_0766_4aee_9054_13cabdc4"/>
      <w:bookmarkStart w:id="957" w:name="_LINE__7_bd676de6_3664_41d5_b045_6b6621b"/>
      <w:bookmarkEnd w:id="955"/>
      <w:bookmarkEnd w:id="956"/>
      <w:r>
        <w:rPr>
          <w:rFonts w:eastAsia="Arial" w:cs="Arial" w:ascii="Arial" w:hAnsi="Arial"/>
        </w:rPr>
        <w:t xml:space="preserve">2.  Retaining the provision prohibiting each party from disposing of the property of the </w:t>
      </w:r>
      <w:bookmarkStart w:id="958" w:name="_LINE__8_c625c772_1dd8_4f08_b9a3_3efa63b"/>
      <w:bookmarkEnd w:id="957"/>
      <w:r>
        <w:rPr>
          <w:rFonts w:eastAsia="Arial" w:cs="Arial" w:ascii="Arial" w:hAnsi="Arial"/>
        </w:rPr>
        <w:t xml:space="preserve">parties while the preliminary injunction is in effect, adding additional prohibitions against </w:t>
      </w:r>
      <w:bookmarkStart w:id="959" w:name="_LINE__9_de074969_7768_4e8b_a8d9_5ecaecc"/>
      <w:bookmarkEnd w:id="958"/>
      <w:r>
        <w:rPr>
          <w:rFonts w:eastAsia="Arial" w:cs="Arial" w:ascii="Arial" w:hAnsi="Arial"/>
        </w:rPr>
        <w:t xml:space="preserve">damaging or destroying the property of the parties and providing examples of the types of </w:t>
      </w:r>
      <w:bookmarkStart w:id="960" w:name="_LINE__10_9206d7b3_56eb_4a82_81b5_9bf438"/>
      <w:bookmarkEnd w:id="959"/>
      <w:r>
        <w:rPr>
          <w:rFonts w:eastAsia="Arial" w:cs="Arial" w:ascii="Arial" w:hAnsi="Arial"/>
        </w:rPr>
        <w:t xml:space="preserve">activities that constitute a violation of this prohibition; 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3_e2f82237_0766_4aee_9054_13cabdc4"/>
      <w:bookmarkStart w:id="962" w:name="_PAR__4_256b15b3_b33d_4abd_a76b_12b9c84e"/>
      <w:bookmarkStart w:id="963" w:name="_LINE__11_f81f4b4e_5396_4115_913e_d5effc"/>
      <w:bookmarkEnd w:id="961"/>
      <w:bookmarkEnd w:id="962"/>
      <w:r>
        <w:rPr>
          <w:rFonts w:eastAsia="Arial" w:cs="Arial" w:ascii="Arial" w:hAnsi="Arial"/>
        </w:rPr>
        <w:t xml:space="preserve">3.  Expanding the provision that prohibits each party from causing the other party or </w:t>
      </w:r>
      <w:bookmarkStart w:id="964" w:name="_LINE__12_207b29e3_1ddb_4478_a5ec_010cca"/>
      <w:bookmarkEnd w:id="963"/>
      <w:r>
        <w:rPr>
          <w:rFonts w:eastAsia="Arial" w:cs="Arial" w:ascii="Arial" w:hAnsi="Arial"/>
        </w:rPr>
        <w:t xml:space="preserve">the parties' children to lose their health insurance coverage while the preliminary injunction </w:t>
      </w:r>
      <w:bookmarkStart w:id="965" w:name="_LINE__13_746a641d_7800_41dc_845f_7c640a"/>
      <w:bookmarkEnd w:id="964"/>
      <w:r>
        <w:rPr>
          <w:rFonts w:eastAsia="Arial" w:cs="Arial" w:ascii="Arial" w:hAnsi="Arial"/>
        </w:rPr>
        <w:t xml:space="preserve">is in effect to include prohibitions against a party causing the loss of dental, disability, </w:t>
      </w:r>
      <w:bookmarkStart w:id="966" w:name="_LINE__14_833d55b8_5a55_487b_addc_afc836"/>
      <w:bookmarkEnd w:id="965"/>
      <w:r>
        <w:rPr>
          <w:rFonts w:eastAsia="Arial" w:cs="Arial" w:ascii="Arial" w:hAnsi="Arial"/>
        </w:rPr>
        <w:t>casualty, life and motor vehicle insurance coverage;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4_256b15b3_b33d_4abd_a76b_12b9c84e"/>
      <w:bookmarkStart w:id="968" w:name="_PAR__5_3dd42880_78b3_4847_8ca7_f66ae562"/>
      <w:bookmarkStart w:id="969" w:name="_LINE__15_5b848e59_eca3_4e32_b475_7f090c"/>
      <w:bookmarkEnd w:id="967"/>
      <w:bookmarkEnd w:id="968"/>
      <w:r>
        <w:rPr>
          <w:rFonts w:eastAsia="Arial" w:cs="Arial" w:ascii="Arial" w:hAnsi="Arial"/>
        </w:rPr>
        <w:t xml:space="preserve">4.  Newly specifying that each party is prohibited from interfering with mail, e-mail, </w:t>
      </w:r>
      <w:bookmarkStart w:id="970" w:name="_LINE__16_67fd9984_9df4_420c_bacf_3cfc39"/>
      <w:bookmarkEnd w:id="969"/>
      <w:r>
        <w:rPr>
          <w:rFonts w:eastAsia="Arial" w:cs="Arial" w:ascii="Arial" w:hAnsi="Arial"/>
        </w:rPr>
        <w:t xml:space="preserve">text messages and other forms of communication addressed to the other party and that each </w:t>
      </w:r>
      <w:bookmarkStart w:id="971" w:name="_LINE__17_a891dee8_deea_4f11_afca_316d2f"/>
      <w:bookmarkEnd w:id="970"/>
      <w:r>
        <w:rPr>
          <w:rFonts w:eastAsia="Arial" w:cs="Arial" w:ascii="Arial" w:hAnsi="Arial"/>
        </w:rPr>
        <w:t xml:space="preserve">party is prohibited from signing the other party's name to a negotiable instrument while the </w:t>
      </w:r>
      <w:bookmarkStart w:id="972" w:name="_LINE__18_8f56ee8b_8ddc_46a8_bde8_10d89e"/>
      <w:bookmarkEnd w:id="971"/>
      <w:r>
        <w:rPr>
          <w:rFonts w:eastAsia="Arial" w:cs="Arial" w:ascii="Arial" w:hAnsi="Arial"/>
        </w:rPr>
        <w:t>preliminary injunction is in effect;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5_3dd42880_78b3_4847_8ca7_f66ae562"/>
      <w:bookmarkStart w:id="974" w:name="_PAR__6_fe6ed180_9bca_4432_8318_5685f272"/>
      <w:bookmarkStart w:id="975" w:name="_LINE__19_101d5b82_35b4_40b6_ae94_57ba0f"/>
      <w:bookmarkEnd w:id="973"/>
      <w:bookmarkEnd w:id="974"/>
      <w:r>
        <w:rPr>
          <w:rFonts w:eastAsia="Arial" w:cs="Arial" w:ascii="Arial" w:hAnsi="Arial"/>
        </w:rPr>
        <w:t xml:space="preserve">5.  Clarifying the provision of current law specifying that the preliminary injunction </w:t>
      </w:r>
      <w:bookmarkStart w:id="976" w:name="_LINE__20_a48df06f_df0e_44c5_a8ff_29cff7"/>
      <w:bookmarkEnd w:id="975"/>
      <w:r>
        <w:rPr>
          <w:rFonts w:eastAsia="Arial" w:cs="Arial" w:ascii="Arial" w:hAnsi="Arial"/>
        </w:rPr>
        <w:t xml:space="preserve">does not prohibit the parties from encumbering or disposing of property in the usual course </w:t>
      </w:r>
      <w:bookmarkStart w:id="977" w:name="_LINE__21_5cb99feb_b408_4f97_8a0f_0a4b6e"/>
      <w:bookmarkEnd w:id="976"/>
      <w:r>
        <w:rPr>
          <w:rFonts w:eastAsia="Arial" w:cs="Arial" w:ascii="Arial" w:hAnsi="Arial"/>
        </w:rPr>
        <w:t xml:space="preserve">of business or for the necessities of life and further providing that the preliminary injunction </w:t>
      </w:r>
      <w:bookmarkStart w:id="978" w:name="_LINE__22_dc0a15dc_d1be_4258_91cb_26ed69"/>
      <w:bookmarkEnd w:id="977"/>
      <w:r>
        <w:rPr>
          <w:rFonts w:eastAsia="Arial" w:cs="Arial" w:ascii="Arial" w:hAnsi="Arial"/>
        </w:rPr>
        <w:t xml:space="preserve">does not prohibit the parties from accessing funds or incurring debt to retain an attorney </w:t>
      </w:r>
      <w:bookmarkStart w:id="979" w:name="_LINE__23_4095d614_b604_4561_90a0_917eba"/>
      <w:bookmarkEnd w:id="978"/>
      <w:r>
        <w:rPr>
          <w:rFonts w:eastAsia="Arial" w:cs="Arial" w:ascii="Arial" w:hAnsi="Arial"/>
        </w:rPr>
        <w:t xml:space="preserve">for the legal separation or divorce proceeding or to make regular withdrawals in the normal </w:t>
      </w:r>
      <w:bookmarkStart w:id="980" w:name="_LINE__24_75f5f1d6_d860_4503_812b_708c15"/>
      <w:bookmarkEnd w:id="979"/>
      <w:r>
        <w:rPr>
          <w:rFonts w:eastAsia="Arial" w:cs="Arial" w:ascii="Arial" w:hAnsi="Arial"/>
        </w:rPr>
        <w:t xml:space="preserve">course of retirement.  In practice, parties typically use marital funds for these purposes and </w:t>
      </w:r>
      <w:bookmarkStart w:id="981" w:name="_LINE__25_eab489c4_e040_4d85_b7f1_5bc613"/>
      <w:bookmarkEnd w:id="980"/>
      <w:r>
        <w:rPr>
          <w:rFonts w:eastAsia="Arial" w:cs="Arial" w:ascii="Arial" w:hAnsi="Arial"/>
        </w:rPr>
        <w:t xml:space="preserve">the commission determined that it would be helpful to clarify within statute that the parties </w:t>
      </w:r>
      <w:bookmarkStart w:id="982" w:name="_LINE__26_9bc4bf42_d3cf_4ecd_907e_dee500"/>
      <w:bookmarkEnd w:id="981"/>
      <w:r>
        <w:rPr>
          <w:rFonts w:eastAsia="Arial" w:cs="Arial" w:ascii="Arial" w:hAnsi="Arial"/>
        </w:rPr>
        <w:t>have a right to do so; and</w:t>
      </w:r>
      <w:bookmarkEnd w:id="9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3" w:name="_PAR__6_fe6ed180_9bca_4432_8318_5685f272"/>
      <w:bookmarkStart w:id="984" w:name="_PAR__7_155c2d3c_e7de_4386_af8d_04a56b59"/>
      <w:bookmarkStart w:id="985" w:name="_LINE__27_c77d3650_52f2_478a_876a_fe1096"/>
      <w:bookmarkEnd w:id="983"/>
      <w:r>
        <w:rPr>
          <w:rFonts w:eastAsia="Arial" w:cs="Arial" w:ascii="Arial" w:hAnsi="Arial"/>
        </w:rPr>
        <w:t xml:space="preserve">6.  Removing the provision of current law that prohibits the parties from imposing </w:t>
      </w:r>
      <w:bookmarkStart w:id="986" w:name="_LINE__28_3d0967af_c486_408b_867b_0115fa"/>
      <w:bookmarkEnd w:id="985"/>
      <w:r>
        <w:rPr>
          <w:rFonts w:eastAsia="Arial" w:cs="Arial" w:ascii="Arial" w:hAnsi="Arial"/>
        </w:rPr>
        <w:t xml:space="preserve">restraint on the personal liberty of the other party or of a biological or adopted child of </w:t>
      </w:r>
      <w:bookmarkStart w:id="987" w:name="_LINE__29_e8673cd4_87ce_4702_9c36_9df6b1"/>
      <w:bookmarkEnd w:id="986"/>
      <w:r>
        <w:rPr>
          <w:rFonts w:eastAsia="Arial" w:cs="Arial" w:ascii="Arial" w:hAnsi="Arial"/>
        </w:rPr>
        <w:t xml:space="preserve">either or both of the parties while the preliminary injunction is in effect because the </w:t>
      </w:r>
      <w:bookmarkStart w:id="988" w:name="_LINE__30_b70bdd03_c5e4_42ac_b0c4_6fbb4b"/>
      <w:bookmarkEnd w:id="987"/>
      <w:r>
        <w:rPr>
          <w:rFonts w:eastAsia="Arial" w:cs="Arial" w:ascii="Arial" w:hAnsi="Arial"/>
        </w:rPr>
        <w:t xml:space="preserve">commission believes both that this language is unclear and that protections for the personal </w:t>
      </w:r>
      <w:bookmarkStart w:id="989" w:name="_LINE__31_82f3170f_6f57_46c5_a803_148e49"/>
      <w:bookmarkEnd w:id="988"/>
      <w:r>
        <w:rPr>
          <w:rFonts w:eastAsia="Arial" w:cs="Arial" w:ascii="Arial" w:hAnsi="Arial"/>
        </w:rPr>
        <w:t xml:space="preserve">liberty of the parties and of the parties' children are more appropriately addressed through </w:t>
      </w:r>
      <w:bookmarkStart w:id="990" w:name="_LINE__32_f67ff9da_c39a_4326_b9ba_930d04"/>
      <w:bookmarkEnd w:id="989"/>
      <w:r>
        <w:rPr>
          <w:rFonts w:eastAsia="Arial" w:cs="Arial" w:ascii="Arial" w:hAnsi="Arial"/>
        </w:rPr>
        <w:t>the protection from abuse process.</w:t>
      </w:r>
      <w:bookmarkEnd w:id="0"/>
      <w:bookmarkEnd w:id="1"/>
      <w:bookmarkEnd w:id="936"/>
      <w:bookmarkEnd w:id="945"/>
      <w:bookmarkEnd w:id="984"/>
      <w:bookmarkEnd w:id="9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hanges to the Laws Relating to Judicial Separation and Divorce Regarding Preliminary Injunctions as Recommended by the Family Law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67</ItemId>
    <LRId>70233</LRId>
    <LRNumber>46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Changes to the Laws Relating to Judicial Separation and Divorce Regarding Preliminary Injunctions as Recommended by the Family Law Advisory Commission</LRTitle>
    <ItemTitle>An Act to Implement Changes to the Laws Relating to Judicial Separation and Divorce Regarding Preliminary Injunctions as Recommended by the Family Law Advisory Commission</ItemTitle>
    <ShortTitle1>IMPLEMENT CHANGES TO THE LAWS</ShortTitle1>
    <ShortTitle2>RELATING TO JUDICIAL SEPARATIO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3-04-14T14:29:09</LatestDraftingActionDate>
    <LatestDrafterName>JStocco</LatestDrafterName>
    <LatestProoferName>smcsor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5278" w:rsidRDefault="00245278" w:rsidP="00245278"&amp;gt;&amp;lt;w:pPr&amp;gt;&amp;lt;w:ind w:left="360" /&amp;gt;&amp;lt;/w:pPr&amp;gt;&amp;lt;w:bookmarkStart w:id="0" w:name="_ENACTING_CLAUSE__5348347a_cc3c_40f6_b69" /&amp;gt;&amp;lt;w:bookmarkStart w:id="1" w:name="_DOC_BODY__cd520417_3d84_4b5b_9f55_49548" /&amp;gt;&amp;lt;w:bookmarkStart w:id="2" w:name="_DOC_BODY_CONTAINER__dc9f359c_a0dd_45b6_" /&amp;gt;&amp;lt;w:bookmarkStart w:id="3" w:name="_PAGE__1_8f5852e8_575d_4a97_af1d_cab686f" /&amp;gt;&amp;lt;w:bookmarkStart w:id="4" w:name="_PAR__1_6b59857a_aa2d_427b_bcd1_0f6ef84a" /&amp;gt;&amp;lt;w:bookmarkStart w:id="5" w:name="_LINE__1_055154cd_4535_42f4_b109_a1d94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5278" w:rsidRDefault="00245278" w:rsidP="00245278"&amp;gt;&amp;lt;w:pPr&amp;gt;&amp;lt;w:ind w:left="360" w:firstLine="360" /&amp;gt;&amp;lt;/w:pPr&amp;gt;&amp;lt;w:bookmarkStart w:id="6" w:name="_BILL_SECTION_HEADER__2b477991_a982_43e4" /&amp;gt;&amp;lt;w:bookmarkStart w:id="7" w:name="_BILL_SECTION__3358ae12_edee_4a01_a249_4" /&amp;gt;&amp;lt;w:bookmarkStart w:id="8" w:name="_DOC_BODY_CONTENT__caf5d302_5b1b_4848_b7" /&amp;gt;&amp;lt;w:bookmarkStart w:id="9" w:name="_PAR__2_d7d2bcf0_416c_46aa_8e2a_ca9237c4" /&amp;gt;&amp;lt;w:bookmarkStart w:id="10" w:name="_LINE__2_fec217c9_e873_440a_b3ce_f4e62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3bfa5f_ddf5_43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852,&amp;lt;/w:t&amp;gt;&amp;lt;/w:r&amp;gt;&amp;lt;w:r&amp;gt;&amp;lt;w:t xml:space="preserve"&amp;gt; as &amp;lt;/w:t&amp;gt;&amp;lt;/w:r&amp;gt;&amp;lt;w:r w:rsidRPr="00854310"&amp;gt;&amp;lt;w:t xml:space="preserve"&amp;gt;amended by PL 2021, c. 647, Pt. B, §44 and affected &amp;lt;/w:t&amp;gt;&amp;lt;/w:r&amp;gt;&amp;lt;w:bookmarkStart w:id="12" w:name="_LINE__3_ecb9280f_9545_49f7_9b92_142af78" /&amp;gt;&amp;lt;w:bookmarkEnd w:id="10" /&amp;gt;&amp;lt;w:r w:rsidRPr="00854310"&amp;gt;&amp;lt;w:t&amp;gt;by §65&amp;lt;/w:t&amp;gt;&amp;lt;/w:r&amp;gt;&amp;lt;w:r&amp;gt;&amp;lt;w:t&amp;gt;, is further amended to read:&amp;lt;/w:t&amp;gt;&amp;lt;/w:r&amp;gt;&amp;lt;w:bookmarkEnd w:id="12" /&amp;gt;&amp;lt;/w:p&amp;gt;&amp;lt;w:p w:rsidR="00245278" w:rsidRDefault="00245278" w:rsidP="00245278"&amp;gt;&amp;lt;w:pPr&amp;gt;&amp;lt;w:ind w:left="1080" w:hanging="720" /&amp;gt;&amp;lt;/w:pPr&amp;gt;&amp;lt;w:bookmarkStart w:id="13" w:name="_STATUTE_S__c050282e_ba59_435b_a124_77c6" /&amp;gt;&amp;lt;w:bookmarkStart w:id="14" w:name="_PAR__3_1c19d821_627d_40ee_82bb_8baf8bd9" /&amp;gt;&amp;lt;w:bookmarkStart w:id="15" w:name="_LINE__4_e645d3ab_a7a2_45ee_86bd_dba66d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610318c_f3ac_4d25_9416" /&amp;gt;&amp;lt;w:r&amp;gt;&amp;lt;w:rPr&amp;gt;&amp;lt;w:b /&amp;gt;&amp;lt;/w:rPr&amp;gt;&amp;lt;w:t&amp;gt;8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79dc7ad_1cbe_4f11_ae" /&amp;gt;&amp;lt;w:r&amp;gt;&amp;lt;w:rPr&amp;gt;&amp;lt;w:b /&amp;gt;&amp;lt;/w:rPr&amp;gt;&amp;lt;w:t&amp;gt;Preliminary injunction, effect; attachment or trustee process&amp;lt;/w:t&amp;gt;&amp;lt;/w:r&amp;gt;&amp;lt;w:bookmarkEnd w:id="15" /&amp;gt;&amp;lt;w:bookmarkEnd w:id="17" /&amp;gt;&amp;lt;/w:p&amp;gt;&amp;lt;w:p w:rsidR="00245278" w:rsidRDefault="00245278" w:rsidP="00245278"&amp;gt;&amp;lt;w:pPr&amp;gt;&amp;lt;w:ind w:left="360" w:firstLine="360" /&amp;gt;&amp;lt;/w:pPr&amp;gt;&amp;lt;w:bookmarkStart w:id="18" w:name="_STATUTE_NUMBER__aa164ffc_1d69_4904_bbcf" /&amp;gt;&amp;lt;w:bookmarkStart w:id="19" w:name="_STATUTE_SS__2fe2a386_5478_474b_9eea_961" /&amp;gt;&amp;lt;w:bookmarkStart w:id="20" w:name="_PAR__4_61893a56_4fa7_436f_aff3_0714013d" /&amp;gt;&amp;lt;w:bookmarkStart w:id="21" w:name="_LINE__5_8c18527e_873a_4aa1_bb00_373a836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524b2f3b_5fd8_4cad_be" /&amp;gt;&amp;lt;w:bookmarkStart w:id="23" w:name="_PROCESSED_CHANGE__80702e83_b5cf_4474_93" /&amp;gt;&amp;lt;w:del w:id="24" w:author="BPS" w:date="2022-12-28T08:36:00Z"&amp;gt;&amp;lt;w:r w:rsidDel="00854310"&amp;gt;&amp;lt;w:rPr&amp;gt;&amp;lt;w:b /&amp;gt;&amp;lt;/w:rPr&amp;gt;&amp;lt;w:delText&amp;gt;Issue&amp;lt;/w:delText&amp;gt;&amp;lt;/w:r&amp;gt;&amp;lt;/w:del&amp;gt;&amp;lt;w:r&amp;gt;&amp;lt;w:rPr&amp;gt;&amp;lt;w:b /&amp;gt;&amp;lt;/w:rPr&amp;gt;&amp;lt;w:t xml:space="preserve"&amp;gt; &amp;lt;/w:t&amp;gt;&amp;lt;/w:r&amp;gt;&amp;lt;w:bookmarkStart w:id="25" w:name="_PROCESSED_CHANGE__c608c9f2_2520_4dc1_82" /&amp;gt;&amp;lt;w:bookmarkEnd w:id="23" /&amp;gt;&amp;lt;w:ins w:id="26" w:author="BPS" w:date="2022-12-28T08:36:00Z"&amp;gt;&amp;lt;w:r w:rsidRPr="00854310"&amp;gt;&amp;lt;w:rPr&amp;gt;&amp;lt;w:b /&amp;gt;&amp;lt;/w:rPr&amp;gt;&amp;lt;w:t&amp;gt;Issuance&amp;lt;/w:t&amp;gt;&amp;lt;/w:r&amp;gt;&amp;lt;/w:ins&amp;gt;&amp;lt;w:r w:rsidRPr="00854310"&amp;gt;&amp;lt;w:rPr&amp;gt;&amp;lt;w:b /&amp;gt;&amp;lt;/w:rPr&amp;gt;&amp;lt;w:t xml:space="preserve"&amp;gt; &amp;lt;/w:t&amp;gt;&amp;lt;/w:r&amp;gt;&amp;lt;w:bookmarkEnd w:id="25" /&amp;gt;&amp;lt;w:r&amp;gt;&amp;lt;w:rPr&amp;gt;&amp;lt;w:b /&amp;gt;&amp;lt;/w:rPr&amp;gt;&amp;lt;w:t&amp;gt;of preliminary injunction&amp;lt;/w:t&amp;gt;&amp;lt;/w:r&amp;gt;&amp;lt;w:bookmarkStart w:id="27" w:name="_PROCESSED_CHANGE__a52fb067_7a18_4da2_b7" /&amp;gt;&amp;lt;w:r w:rsidRPr="00854310"&amp;gt;&amp;lt;w:t xml:space="preserve"&amp;gt; &amp;lt;/w:t&amp;gt;&amp;lt;/w:r&amp;gt;&amp;lt;w:ins w:id="28" w:author="BPS" w:date="2022-12-28T08:37:00Z"&amp;gt;&amp;lt;w:r w:rsidRPr="00854310"&amp;gt;&amp;lt;w:rPr&amp;gt;&amp;lt;w:b /&amp;gt;&amp;lt;/w:rPr&amp;gt;&amp;lt;w:t&amp;gt;by the court; service; contents; effect&amp;lt;/w:t&amp;gt;&amp;lt;/w:r&amp;gt;&amp;lt;/w:ins&amp;gt;&amp;lt;w:bookmarkEnd w:id="27" /&amp;gt;&amp;lt;w:r&amp;gt;&amp;lt;w:rPr&amp;gt;&amp;lt;w:b /&amp;gt;&amp;lt;/w:rPr&amp;gt;&amp;lt;w:t&amp;gt;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dc4b3936_daea_4ed7_af6" /&amp;gt;&amp;lt;w:bookmarkStart w:id="30" w:name="_LINE__6_ef41264b_5761_4ae3_a52d_632de1c" /&amp;gt;&amp;lt;w:bookmarkEnd w:id="21" /&amp;gt;&amp;lt;w:r&amp;gt;&amp;lt;w:t&amp;gt;In all actions for judicial separation&amp;lt;/w:t&amp;gt;&amp;lt;/w:r&amp;gt;&amp;lt;w:bookmarkStart w:id="31" w:name="_PROCESSED_CHANGE__0df1775b_6d73_43b3_bb" /&amp;gt;&amp;lt;w:r&amp;gt;&amp;lt;w:t xml:space="preserve"&amp;gt; &amp;lt;/w:t&amp;gt;&amp;lt;/w:r&amp;gt;&amp;lt;w:del w:id="32" w:author="BPS" w:date="2022-12-28T08:37:00Z"&amp;gt;&amp;lt;w:r w:rsidDel="00854310"&amp;gt;&amp;lt;w:delText&amp;gt;the clerk of the court, pursuant to order of&amp;lt;/w:delText&amp;gt;&amp;lt;/w:r&amp;gt;&amp;lt;/w:del&amp;gt;&amp;lt;w:bookmarkStart w:id="33" w:name="_PROCESSED_CHANGE__8d3df912_0155_4303_b2" /&amp;gt;&amp;lt;w:bookmarkEnd w:id="31" /&amp;gt;&amp;lt;w:ins w:id="34" w:author="BPS" w:date="2022-12-28T08:37:00Z"&amp;gt;&amp;lt;w:r&amp;gt;&amp;lt;w:t&amp;gt;,&amp;lt;/w:t&amp;gt;&amp;lt;/w:r&amp;gt;&amp;lt;/w:ins&amp;gt;&amp;lt;w:bookmarkEnd w:id="33" /&amp;gt;&amp;lt;w:r&amp;gt;&amp;lt;w:t xml:space="preserve"&amp;gt; the District &amp;lt;/w:t&amp;gt;&amp;lt;/w:r&amp;gt;&amp;lt;w:bookmarkStart w:id="35" w:name="_LINE__7_1ebe2c62_45d5_4a62_b834_56d413d" /&amp;gt;&amp;lt;w:bookmarkEnd w:id="30" /&amp;gt;&amp;lt;w:r&amp;gt;&amp;lt;w:t&amp;gt;Court&amp;lt;/w:t&amp;gt;&amp;lt;/w:r&amp;gt;&amp;lt;w:bookmarkStart w:id="36" w:name="_PROCESSED_CHANGE__a0406cd8_75a3_44d5_b3" /&amp;gt;&amp;lt;w:del w:id="37" w:author="BPS" w:date="2023-04-05T14:03:00Z"&amp;gt;&amp;lt;w:r w:rsidDel="00184000"&amp;gt;&amp;lt;w:delText&amp;gt;,&amp;lt;/w:delText&amp;gt;&amp;lt;/w:r&amp;gt;&amp;lt;/w:del&amp;gt;&amp;lt;w:bookmarkEnd w:id="36" /&amp;gt;&amp;lt;w:r&amp;gt;&amp;lt;w:t xml:space="preserve"&amp;gt; shall issue a preliminary injunction &amp;lt;/w:t&amp;gt;&amp;lt;/w:r&amp;gt;&amp;lt;w:bookmarkStart w:id="38" w:name="_PROCESSED_CHANGE__628962f5_9366_46b7_b9" /&amp;gt;&amp;lt;w:ins w:id="39" w:author="BPS" w:date="2022-12-28T08:38:00Z"&amp;gt;&amp;lt;w:r w:rsidRPr="00854310"&amp;gt;&amp;lt;w:t&amp;gt;order&amp;lt;/w:t&amp;gt;&amp;lt;/w:r&amp;gt;&amp;lt;/w:ins&amp;gt;&amp;lt;w:r w:rsidRPr="00854310"&amp;gt;&amp;lt;w:t xml:space="preserve"&amp;gt; &amp;lt;/w:t&amp;gt;&amp;lt;/w:r&amp;gt;&amp;lt;w:bookmarkEnd w:id="38" /&amp;gt;&amp;lt;w:r&amp;gt;&amp;lt;w:t&amp;gt;in the following manner.&amp;lt;/w:t&amp;gt;&amp;lt;/w:r&amp;gt;&amp;lt;w:bookmarkEnd w:id="29" /&amp;gt;&amp;lt;w:bookmarkEnd w:id="35" /&amp;gt;&amp;lt;/w:p&amp;gt;&amp;lt;w:p w:rsidR="00245278" w:rsidRDefault="00245278" w:rsidP="00245278"&amp;gt;&amp;lt;w:pPr&amp;gt;&amp;lt;w:ind w:left="720" /&amp;gt;&amp;lt;/w:pPr&amp;gt;&amp;lt;w:bookmarkStart w:id="40" w:name="_STATUTE_NUMBER__33a36551_53d8_4986_a51e" /&amp;gt;&amp;lt;w:bookmarkStart w:id="41" w:name="_STATUTE_P__acb190b0_f294_4ad1_a66f_0515" /&amp;gt;&amp;lt;w:bookmarkStart w:id="42" w:name="_PAR__5_44c78b41_55b4_416d_9c02_26aaab2d" /&amp;gt;&amp;lt;w:bookmarkStart w:id="43" w:name="_LINE__8_b1831bbb_47d8_4446_b8a1_e161e3e" /&amp;gt;&amp;lt;w:bookmarkEnd w:id="20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274fdfa6_cda2_4d13_aec" /&amp;gt;&amp;lt;w:r&amp;gt;&amp;lt;w:t xml:space="preserve"&amp;gt;The preliminary injunction must bear the signature or facsimile signature of the &amp;lt;/w:t&amp;gt;&amp;lt;/w:r&amp;gt;&amp;lt;w:bookmarkStart w:id="45" w:name="_LINE__9_76896638_95f0_46a7_8b6c_5f01a33" /&amp;gt;&amp;lt;w:bookmarkEnd w:id="43" /&amp;gt;&amp;lt;w:r&amp;gt;&amp;lt;w:t&amp;gt;clerk, be under the seal of the court&amp;lt;/w:t&amp;gt;&amp;lt;/w:r&amp;gt;&amp;lt;w:bookmarkStart w:id="46" w:name="_PROCESSED_CHANGE__07428952_7db9_46e1_af" /&amp;gt;&amp;lt;w:del w:id="47" w:author="BPS" w:date="2022-12-28T08:38:00Z"&amp;gt;&amp;lt;w:r w:rsidDel="00854310"&amp;gt;&amp;lt;w:delText&amp;gt;,&amp;lt;/w:delText&amp;gt;&amp;lt;/w:r&amp;gt;&amp;lt;/w:del&amp;gt;&amp;lt;w:bookmarkStart w:id="48" w:name="_PROCESSED_CHANGE__f9a6d916_86e2_4c63_b7" /&amp;gt;&amp;lt;w:bookmarkEnd w:id="46" /&amp;gt;&amp;lt;w:r&amp;gt;&amp;lt;w:t xml:space="preserve"&amp;gt; &amp;lt;/w:t&amp;gt;&amp;lt;/w:r&amp;gt;&amp;lt;w:ins w:id="49" w:author="BPS" w:date="2022-12-28T08:38:00Z"&amp;gt;&amp;lt;w:r&amp;gt;&amp;lt;w:t&amp;gt;and&amp;lt;/w:t&amp;gt;&amp;lt;/w:r&amp;gt;&amp;lt;/w:ins&amp;gt;&amp;lt;w:bookmarkEnd w:id="48" /&amp;gt;&amp;lt;w:r&amp;gt;&amp;lt;w:t xml:space="preserve"&amp;gt; contain the name of the court &amp;lt;/w:t&amp;gt;&amp;lt;/w:r&amp;gt;&amp;lt;w:bookmarkStart w:id="50" w:name="_PROCESSED_CHANGE__b88ba42c_2cbe_471a_84" /&amp;gt;&amp;lt;w:ins w:id="51" w:author="BPS" w:date="2022-12-28T08:38:00Z"&amp;gt;&amp;lt;w:r w:rsidRPr="00854310"&amp;gt;&amp;lt;w:t xml:space="preserve"&amp;gt;issuing the &amp;lt;/w:t&amp;gt;&amp;lt;/w:r&amp;gt;&amp;lt;w:bookmarkStart w:id="52" w:name="_LINE__10_f7521062_d246_4701_90ad_3e1d0b" /&amp;gt;&amp;lt;w:bookmarkEnd w:id="45" /&amp;gt;&amp;lt;w:r w:rsidRPr="00854310"&amp;gt;&amp;lt;w:t&amp;gt;preliminary injunction&amp;lt;/w:t&amp;gt;&amp;lt;/w:r&amp;gt;&amp;lt;/w:ins&amp;gt;&amp;lt;w:r w:rsidRPr="00854310"&amp;gt;&amp;lt;w:t xml:space="preserve"&amp;gt; &amp;lt;/w:t&amp;gt;&amp;lt;/w:r&amp;gt;&amp;lt;w:bookmarkEnd w:id="50" /&amp;gt;&amp;lt;w:r&amp;gt;&amp;lt;w:t&amp;gt;and the names of the parties&amp;lt;/w:t&amp;gt;&amp;lt;/w:r&amp;gt;&amp;lt;w:bookmarkStart w:id="53" w:name="_PROCESSED_CHANGE__2f81a167_fe13_4f43_96" /&amp;gt;&amp;lt;w:r&amp;gt;&amp;lt;w:t xml:space="preserve"&amp;gt; &amp;lt;/w:t&amp;gt;&amp;lt;/w:r&amp;gt;&amp;lt;w:del w:id="54" w:author="BPS" w:date="2022-12-28T08:38:00Z"&amp;gt;&amp;lt;w:r w:rsidDel="00854310"&amp;gt;&amp;lt;w:delText xml:space="preserve"&amp;gt;and state the name and address of &amp;lt;/w:delText&amp;gt;&amp;lt;/w:r&amp;gt;&amp;lt;w:bookmarkStart w:id="55" w:name="_LINE__11_c78acf89_abeb_4fd4_9d19_8e3503" /&amp;gt;&amp;lt;w:bookmarkEnd w:id="52" /&amp;gt;&amp;lt;w:r w:rsidDel="00854310"&amp;gt;&amp;lt;w:delText&amp;gt;the plaintiff's attorney&amp;lt;/w:delText&amp;gt;&amp;lt;/w:r&amp;gt;&amp;lt;/w:del&amp;gt;&amp;lt;w:bookmarkEnd w:id="53" /&amp;gt;&amp;lt;w:r&amp;gt;&amp;lt;w:t xml:space="preserve"&amp;gt;.  &amp;lt;/w:t&amp;gt;&amp;lt;/w:r&amp;gt;&amp;lt;w:bookmarkStart w:id="56" w:name="_PROCESSED_CHANGE__5e17e726_a52c_4935_9d" /&amp;gt;&amp;lt;w:ins w:id="57" w:author="BPS" w:date="2022-12-28T08:39:00Z"&amp;gt;&amp;lt;w:r w:rsidRPr="00854310"&amp;gt;&amp;lt;w:t xml:space="preserve"&amp;gt;If the plaintiff is represented, the preliminary injunction must &amp;lt;/w:t&amp;gt;&amp;lt;/w:r&amp;gt;&amp;lt;w:bookmarkStart w:id="58" w:name="_LINE__12_2bc69cdd_6206_49f4_8a71_39dc82" /&amp;gt;&amp;lt;w:bookmarkEnd w:id="55" /&amp;gt;&amp;lt;w:r w:rsidRPr="00854310"&amp;gt;&amp;lt;w:t&amp;gt;also state the name and address of the plaintiff's attorney.&amp;lt;/w:t&amp;gt;&amp;lt;/w:r&amp;gt;&amp;lt;/w:ins&amp;gt;&amp;lt;w:r&amp;gt;&amp;lt;w:t xml:space="preserve"&amp;gt;  &amp;lt;/w:t&amp;gt;&amp;lt;/w:r&amp;gt;&amp;lt;w:bookmarkEnd w:id="56" /&amp;gt;&amp;lt;w:r&amp;gt;&amp;lt;w:t xml:space="preserve"&amp;gt;The preliminary injunction &amp;lt;/w:t&amp;gt;&amp;lt;/w:r&amp;gt;&amp;lt;w:bookmarkStart w:id="59" w:name="_LINE__13_ff72c747_48d9_4dd7_b2f0_dd230f" /&amp;gt;&amp;lt;w:bookmarkEnd w:id="58" /&amp;gt;&amp;lt;w:r&amp;gt;&amp;lt;w:t&amp;gt;may be obtained in blank from the clerk&amp;lt;/w:t&amp;gt;&amp;lt;/w:r&amp;gt;&amp;lt;w:bookmarkStart w:id="60" w:name="_PROCESSED_CHANGE__7d3e4be6_d272_4253_91" /&amp;gt;&amp;lt;w:r&amp;gt;&amp;lt;w:t xml:space="preserve"&amp;gt; &amp;lt;/w:t&amp;gt;&amp;lt;/w:r&amp;gt;&amp;lt;w:del w:id="61" w:author="BPS" w:date="2022-12-28T08:39:00Z"&amp;gt;&amp;lt;w:r w:rsidDel="00854310"&amp;gt;&amp;lt;w:delText&amp;gt;and must be filled out by the plaintiff's attorney&amp;lt;/w:delText&amp;gt;&amp;lt;/w:r&amp;gt;&amp;lt;/w:del&amp;gt;&amp;lt;w:bookmarkStart w:id="62" w:name="_PROCESSED_CHANGE__491514bb_162b_4214_8c" /&amp;gt;&amp;lt;w:bookmarkEnd w:id="60" /&amp;gt;&amp;lt;w:r&amp;gt;&amp;lt;w:t xml:space="preserve"&amp;gt; &amp;lt;/w:t&amp;gt;&amp;lt;/w:r&amp;gt;&amp;lt;w:bookmarkStart w:id="63" w:name="_LINE__14_97959d2b_84f4_4c94_b3fb_ec592d" /&amp;gt;&amp;lt;w:bookmarkEnd w:id="59" /&amp;gt;&amp;lt;w:ins w:id="64" w:author="BPS" w:date="2022-12-28T08:39:00Z"&amp;gt;&amp;lt;w:r&amp;gt;&amp;lt;w:t&amp;gt;for a fee&amp;lt;/w:t&amp;gt;&amp;lt;/w:r&amp;gt;&amp;lt;/w:ins&amp;gt;&amp;lt;w:bookmarkEnd w:id="62" /&amp;gt;&amp;lt;w:r&amp;gt;&amp;lt;w:t xml:space="preserve"&amp;gt;.  The &amp;lt;/w:t&amp;gt;&amp;lt;/w:r&amp;gt;&amp;lt;w:bookmarkStart w:id="65" w:name="_PROCESSED_CHANGE__bca820b9_7de3_47e4_b4" /&amp;gt;&amp;lt;w:ins w:id="66" w:author="BPS" w:date="2022-12-28T08:39:00Z"&amp;gt;&amp;lt;w:r w:rsidRPr="00854310"&amp;gt;&amp;lt;w:t&amp;gt;plaintiff or the&amp;lt;/w:t&amp;gt;&amp;lt;/w:r&amp;gt;&amp;lt;/w:ins&amp;gt;&amp;lt;w:r w:rsidRPr="00854310"&amp;gt;&amp;lt;w:t xml:space="preserve"&amp;gt; &amp;lt;/w:t&amp;gt;&amp;lt;/w:r&amp;gt;&amp;lt;w:bookmarkEnd w:id="65" /&amp;gt;&amp;lt;w:r&amp;gt;&amp;lt;w:t xml:space="preserve"&amp;gt;plaintiff's attorney &amp;lt;/w:t&amp;gt;&amp;lt;/w:r&amp;gt;&amp;lt;w:bookmarkStart w:id="67" w:name="_PROCESSED_CHANGE__16575077_47c1_46e6_97" /&amp;gt;&amp;lt;w:del w:id="68" w:author="BPS" w:date="2022-12-28T08:40:00Z"&amp;gt;&amp;lt;w:r w:rsidDel="00854310"&amp;gt;&amp;lt;w:delText&amp;gt;is responsible for serving this&amp;lt;/w:delText&amp;gt;&amp;lt;/w:r&amp;gt;&amp;lt;/w:del&amp;gt;&amp;lt;w:r&amp;gt;&amp;lt;w:t xml:space="preserve"&amp;gt; &amp;lt;/w:t&amp;gt;&amp;lt;/w:r&amp;gt;&amp;lt;w:bookmarkStart w:id="69" w:name="_PROCESSED_CHANGE__3c23de56_49d6_4f61_b2" /&amp;gt;&amp;lt;w:bookmarkEnd w:id="67" /&amp;gt;&amp;lt;w:ins w:id="70" w:author="BPS" w:date="2022-12-28T08:40:00Z"&amp;gt;&amp;lt;w:r w:rsidRPr="00854310"&amp;gt;&amp;lt;w:t xml:space="preserve"&amp;gt;shall &amp;lt;/w:t&amp;gt;&amp;lt;/w:r&amp;gt;&amp;lt;w:bookmarkStart w:id="71" w:name="_LINE__15_d12b370d_7348_458c_80d2_f34f3d" /&amp;gt;&amp;lt;w:bookmarkEnd w:id="63" /&amp;gt;&amp;lt;w:r w:rsidRPr="00854310"&amp;gt;&amp;lt;w:t&amp;gt;serve the&amp;lt;/w:t&amp;gt;&amp;lt;/w:r&amp;gt;&amp;lt;/w:ins&amp;gt;&amp;lt;w:r w:rsidRPr="00854310"&amp;gt;&amp;lt;w:t xml:space="preserve"&amp;gt; &amp;lt;/w:t&amp;gt;&amp;lt;/w:r&amp;gt;&amp;lt;w:bookmarkEnd w:id="69" /&amp;gt;&amp;lt;w:r&amp;gt;&amp;lt;w:t&amp;gt;preliminary injunction&amp;lt;/w:t&amp;gt;&amp;lt;/w:r&amp;gt;&amp;lt;w:bookmarkStart w:id="72" w:name="_PROCESSED_CHANGE__352df0ee_e873_4e3d_a5" /&amp;gt;&amp;lt;w:del w:id="73" w:author="BPS" w:date="2022-12-28T08:40:00Z"&amp;gt;&amp;lt;w:r w:rsidDel="00854310"&amp;gt;&amp;lt;w:delText&amp;gt;, along with the summons and complaint,&amp;lt;/w:delText&amp;gt;&amp;lt;/w:r&amp;gt;&amp;lt;/w:del&amp;gt;&amp;lt;w:bookmarkEnd w:id="72" /&amp;gt;&amp;lt;w:r&amp;gt;&amp;lt;w:t xml:space="preserve"&amp;gt; on the &amp;lt;/w:t&amp;gt;&amp;lt;/w:r&amp;gt;&amp;lt;w:bookmarkStart w:id="74" w:name="_LINE__16_c28da487_5c3f_40e6_95d4_443ddf" /&amp;gt;&amp;lt;w:bookmarkEnd w:id="71" /&amp;gt;&amp;lt;w:r&amp;gt;&amp;lt;w:t&amp;gt;defendant&amp;lt;/w:t&amp;gt;&amp;lt;/w:r&amp;gt;&amp;lt;w:bookmarkStart w:id="75" w:name="_PROCESSED_CHANGE__fcbaae79_a361_443a_88" /&amp;gt;&amp;lt;w:r w:rsidRPr="00854310"&amp;gt;&amp;lt;w:t xml:space="preserve"&amp;gt; &amp;lt;/w:t&amp;gt;&amp;lt;/w:r&amp;gt;&amp;lt;w:ins w:id="76" w:author="BPS" w:date="2022-12-28T08:40:00Z"&amp;gt;&amp;lt;w:r w:rsidRPr="00854310"&amp;gt;&amp;lt;w:t&amp;gt;along with the summons and complaint&amp;lt;/w:t&amp;gt;&amp;lt;/w:r&amp;gt;&amp;lt;/w:ins&amp;gt;&amp;lt;w:bookmarkEnd w:id="75" /&amp;gt;&amp;lt;w:r&amp;gt;&amp;lt;w:t&amp;gt;.&amp;lt;/w:t&amp;gt;&amp;lt;/w:r&amp;gt;&amp;lt;w:bookmarkEnd w:id="44" /&amp;gt;&amp;lt;w:bookmarkEnd w:id="74" /&amp;gt;&amp;lt;/w:p&amp;gt;&amp;lt;w:p w:rsidR="00245278" w:rsidRDefault="00245278" w:rsidP="00245278"&amp;gt;&amp;lt;w:pPr&amp;gt;&amp;lt;w:ind w:left="720" /&amp;gt;&amp;lt;/w:pPr&amp;gt;&amp;lt;w:bookmarkStart w:id="77" w:name="_STATUTE_NUMBER__16b0d050_8d4f_43ef_bbaa" /&amp;gt;&amp;lt;w:bookmarkStart w:id="78" w:name="_STATUTE_P__5d679cc2_4635_4d7d_96ae_0a55" /&amp;gt;&amp;lt;w:bookmarkStart w:id="79" w:name="_PAR__6_0fca1af3_543b_4e0e_9902_20ead571" /&amp;gt;&amp;lt;w:bookmarkStart w:id="80" w:name="_LINE__17_bce0ec4d_a176_4a2a_ba94_27faff" /&amp;gt;&amp;lt;w:bookmarkEnd w:id="41" /&amp;gt;&amp;lt;w:bookmarkEnd w:id="42" /&amp;gt;&amp;lt;w:r&amp;gt;&amp;lt;w:t&amp;gt;B&amp;lt;/w:t&amp;gt;&amp;lt;/w:r&amp;gt;&amp;lt;w:bookmarkEnd w:id="77" /&amp;gt;&amp;lt;w:r&amp;gt;&amp;lt;w:t xml:space="preserve"&amp;gt;.  &amp;lt;/w:t&amp;gt;&amp;lt;/w:r&amp;gt;&amp;lt;w:bookmarkStart w:id="81" w:name="_STATUTE_CONTENT__037db042_b874_48dc_985" /&amp;gt;&amp;lt;w:r&amp;gt;&amp;lt;w:t&amp;gt;The preliminary injunction must be directed to each party to the action and must&amp;lt;/w:t&amp;gt;&amp;lt;/w:r&amp;gt;&amp;lt;w:bookmarkStart w:id="82" w:name="_PROCESSED_CHANGE__e3e2701d_8d01_4138_a2" /&amp;gt;&amp;lt;w:r&amp;gt;&amp;lt;w:t xml:space="preserve"&amp;gt; &amp;lt;/w:t&amp;gt;&amp;lt;/w:r&amp;gt;&amp;lt;w:bookmarkStart w:id="83" w:name="_LINE__18_7388bd03_ff51_4ef5_9098_44675f" /&amp;gt;&amp;lt;w:bookmarkEnd w:id="80" /&amp;gt;&amp;lt;w:del w:id="84" w:author="BPS" w:date="2022-12-28T08:40:00Z"&amp;gt;&amp;lt;w:r w:rsidDel="00854310"&amp;gt;&amp;lt;w:delText&amp;gt;contain the following orders&amp;lt;/w:delText&amp;gt;&amp;lt;/w:r&amp;gt;&amp;lt;/w:del&amp;gt;&amp;lt;w:bookmarkStart w:id="85" w:name="_PROCESSED_CHANGE__57a260bb_8991_46f4_bf" /&amp;gt;&amp;lt;w:bookmarkEnd w:id="82" /&amp;gt;&amp;lt;w:r w:rsidRPr="00854310"&amp;gt;&amp;lt;w:t xml:space="preserve"&amp;gt; &amp;lt;/w:t&amp;gt;&amp;lt;/w:r&amp;gt;&amp;lt;w:ins w:id="86" w:author="BPS" w:date="2022-12-28T08:41:00Z"&amp;gt;&amp;lt;w:r w:rsidRPr="00854310"&amp;gt;&amp;lt;w:t xml:space="preserve"&amp;gt;order that, unless the parties otherwise agree in writing or &amp;lt;/w:t&amp;gt;&amp;lt;/w:r&amp;gt;&amp;lt;w:bookmarkStart w:id="87" w:name="_LINE__19_cfd28b48_f2d0_4e1f_9c96_6f94cc" /&amp;gt;&amp;lt;w:bookmarkEnd w:id="83" /&amp;gt;&amp;lt;w:r w:rsidRPr="00854310"&amp;gt;&amp;lt;w:t xml:space="preserve"&amp;gt;unless &amp;lt;/w:t&amp;gt;&amp;lt;/w:r&amp;gt;&amp;lt;/w:ins&amp;gt;&amp;lt;w:ins w:id="88" w:author="BPS" w:date="2023-04-05T14:03:00Z"&amp;gt;&amp;lt;w:r&amp;gt;&amp;lt;w:t&amp;gt;the&amp;lt;/w:t&amp;gt;&amp;lt;/w:r&amp;gt;&amp;lt;/w:ins&amp;gt;&amp;lt;w:ins w:id="89" w:author="BPS" w:date="2022-12-28T08:41:00Z"&amp;gt;&amp;lt;w:r w:rsidRPr="00854310"&amp;gt;&amp;lt;w:t xml:space="preserve"&amp;gt; court orders otherwise&amp;lt;/w:t&amp;gt;&amp;lt;/w:r&amp;gt;&amp;lt;/w:ins&amp;gt;&amp;lt;w:bookmarkEnd w:id="85" /&amp;gt;&amp;lt;w:r&amp;gt;&amp;lt;w:t&amp;gt;:&amp;lt;/w:t&amp;gt;&amp;lt;/w:r&amp;gt;&amp;lt;w:bookmarkEnd w:id="81" /&amp;gt;&amp;lt;w:bookmarkEnd w:id="87" /&amp;gt;&amp;lt;/w:p&amp;gt;&amp;lt;w:p w:rsidR="00245278" w:rsidRDefault="00245278" w:rsidP="00245278"&amp;gt;&amp;lt;w:pPr&amp;gt;&amp;lt;w:ind w:left="1080" /&amp;gt;&amp;lt;/w:pPr&amp;gt;&amp;lt;w:bookmarkStart w:id="90" w:name="_STATUTE_SP__14dbd45c_5407_4f89_9393_8fa" /&amp;gt;&amp;lt;w:bookmarkStart w:id="91" w:name="_PAR__7_f34bfef2_be83_48e5_9d66_70fd8427" /&amp;gt;&amp;lt;w:bookmarkStart w:id="92" w:name="_LINE__20_b7662af0_40e7_4f76_9669_0a4a1e" /&amp;gt;&amp;lt;w:bookmarkEnd w:id="79" /&amp;gt;&amp;lt;w:r&amp;gt;&amp;lt;w:t&amp;gt;(&amp;lt;/w:t&amp;gt;&amp;lt;/w:r&amp;gt;&amp;lt;w:bookmarkStart w:id="93" w:name="_STATUTE_NUMBER__c6d13ebc_bf38_4543_849a" /&amp;gt;&amp;lt;w:r&amp;gt;&amp;lt;w:t&amp;gt;1&amp;lt;/w:t&amp;gt;&amp;lt;/w:r&amp;gt;&amp;lt;w:bookmarkEnd w:id="93" /&amp;gt;&amp;lt;w:r&amp;gt;&amp;lt;w:t xml:space="preserve"&amp;gt;)  &amp;lt;/w:t&amp;gt;&amp;lt;/w:r&amp;gt;&amp;lt;w:bookmarkStart w:id="94" w:name="_STATUTE_CONTENT__928fab63_83f3_48ab_a88" /&amp;gt;&amp;lt;w:bookmarkStart w:id="95" w:name="_PROCESSED_CHANGE__e2b8b557_614f_4793_ac" /&amp;gt;&amp;lt;w:del w:id="96" w:author="BPS" w:date="2022-12-28T08:41:00Z"&amp;gt;&amp;lt;w:r w:rsidDel="00854310"&amp;gt;&amp;lt;w:delText&amp;gt;That&amp;lt;/w:delText&amp;gt;&amp;lt;/w:r&amp;gt;&amp;lt;/w:del&amp;gt;&amp;lt;w:r&amp;gt;&amp;lt;w:t xml:space="preserve"&amp;gt; &amp;lt;/w:t&amp;gt;&amp;lt;/w:r&amp;gt;&amp;lt;w:bookmarkStart w:id="97" w:name="_PROCESSED_CHANGE__0962e979_ee19_44be_b2" /&amp;gt;&amp;lt;w:bookmarkEnd w:id="95" /&amp;gt;&amp;lt;w:ins w:id="98" w:author="BPS" w:date="2022-12-28T08:41:00Z"&amp;gt;&amp;lt;w:r w:rsidRPr="00854310"&amp;gt;&amp;lt;w:t&amp;gt;Except as specifically allowed by paragraph B-1,&amp;lt;/w:t&amp;gt;&amp;lt;/w:r&amp;gt;&amp;lt;/w:ins&amp;gt;&amp;lt;w:r&amp;gt;&amp;lt;w:t xml:space="preserve"&amp;gt; &amp;lt;/w:t&amp;gt;&amp;lt;/w:r&amp;gt;&amp;lt;w:bookmarkEnd w:id="97" /&amp;gt;&amp;lt;w:r&amp;gt;&amp;lt;w:t xml:space="preserve"&amp;gt;each party is &amp;lt;/w:t&amp;gt;&amp;lt;/w:r&amp;gt;&amp;lt;w:bookmarkStart w:id="99" w:name="_PROCESSED_CHANGE__325c8791_9e8d_430c_93" /&amp;gt;&amp;lt;w:del w:id="100" w:author="BPS" w:date="2022-12-28T08:41:00Z"&amp;gt;&amp;lt;w:r w:rsidDel="00854310"&amp;gt;&amp;lt;w:delText&amp;gt;enjoined&amp;lt;/w:delText&amp;gt;&amp;lt;/w:r&amp;gt;&amp;lt;/w:del&amp;gt;&amp;lt;w:r&amp;gt;&amp;lt;w:t xml:space="preserve"&amp;gt; &amp;lt;/w:t&amp;gt;&amp;lt;/w:r&amp;gt;&amp;lt;w:bookmarkStart w:id="101" w:name="_LINE__21_b29f3893_7649_4130_be10_900e02" /&amp;gt;&amp;lt;w:bookmarkStart w:id="102" w:name="_PROCESSED_CHANGE__1df5a8e7_aeb5_4d40_98" /&amp;gt;&amp;lt;w:bookmarkEnd w:id="92" /&amp;gt;&amp;lt;w:bookmarkEnd w:id="99" /&amp;gt;&amp;lt;w:ins w:id="103" w:author="BPS" w:date="2022-12-28T08:41:00Z"&amp;gt;&amp;lt;w:r w:rsidRPr="00854310"&amp;gt;&amp;lt;w:t&amp;gt;prohibited&amp;lt;/w:t&amp;gt;&amp;lt;/w:r&amp;gt;&amp;lt;/w:ins&amp;gt;&amp;lt;w:r w:rsidRPr="00854310"&amp;gt;&amp;lt;w:t xml:space="preserve"&amp;gt; &amp;lt;/w:t&amp;gt;&amp;lt;/w:r&amp;gt;&amp;lt;w:bookmarkEnd w:id="102" /&amp;gt;&amp;lt;w:r&amp;gt;&amp;lt;w:t xml:space="preserve"&amp;gt;from &amp;lt;/w:t&amp;gt;&amp;lt;/w:r&amp;gt;&amp;lt;w:bookmarkStart w:id="104" w:name="_PROCESSED_CHANGE__06316036_e52a_4dd0_89" /&amp;gt;&amp;lt;w:ins w:id="105" w:author="BPS" w:date="2022-12-28T08:41:00Z"&amp;gt;&amp;lt;w:r w:rsidRPr="00854310"&amp;gt;&amp;lt;w:t&amp;gt;damaging, destroying,&amp;lt;/w:t&amp;gt;&amp;lt;/w:r&amp;gt;&amp;lt;/w:ins&amp;gt;&amp;lt;w:r&amp;gt;&amp;lt;w:t xml:space="preserve"&amp;gt; &amp;lt;/w:t&amp;gt;&amp;lt;/w:r&amp;gt;&amp;lt;w:bookmarkEnd w:id="104" /&amp;gt;&amp;lt;w:r&amp;gt;&amp;lt;w:t xml:space="preserve"&amp;gt;transferring, encumbering, concealing, &amp;lt;/w:t&amp;gt;&amp;lt;/w:r&amp;gt;&amp;lt;w:bookmarkStart w:id="106" w:name="_LINE__22_d2226ed0_83d0_48a7_9bd8_41aa05" /&amp;gt;&amp;lt;w:bookmarkEnd w:id="101" /&amp;gt;&amp;lt;w:r&amp;gt;&amp;lt;w:t xml:space="preserve"&amp;gt;selling or otherwise disposing of &amp;lt;/w:t&amp;gt;&amp;lt;/w:r&amp;gt;&amp;lt;w:bookmarkStart w:id="107" w:name="_PROCESSED_CHANGE__239a06fa_2791_4b7d_82" /&amp;gt;&amp;lt;w:del w:id="108" w:author="BPS" w:date="2022-12-28T08:42:00Z"&amp;gt;&amp;lt;w:r w:rsidDel="00854310"&amp;gt;&amp;lt;w:delText&amp;gt;the&amp;lt;/w:delText&amp;gt;&amp;lt;/w:r&amp;gt;&amp;lt;/w:del&amp;gt;&amp;lt;w:r&amp;gt;&amp;lt;w:t xml:space="preserve"&amp;gt; &amp;lt;/w:t&amp;gt;&amp;lt;/w:r&amp;gt;&amp;lt;w:bookmarkStart w:id="109" w:name="_PROCESSED_CHANGE__67ef90c8_b317_4057_9a" /&amp;gt;&amp;lt;w:bookmarkEnd w:id="107" /&amp;gt;&amp;lt;w:ins w:id="110" w:author="BPS" w:date="2022-12-28T08:42:00Z"&amp;gt;&amp;lt;w:r&amp;gt;&amp;lt;w:t&amp;gt;any&amp;lt;/w:t&amp;gt;&amp;lt;/w:r&amp;gt;&amp;lt;/w:ins&amp;gt;&amp;lt;w:r&amp;gt;&amp;lt;w:t xml:space="preserve"&amp;gt; &amp;lt;/w:t&amp;gt;&amp;lt;/w:r&amp;gt;&amp;lt;w:bookmarkEnd w:id="109" /&amp;gt;&amp;lt;w:r&amp;gt;&amp;lt;w:t xml:space="preserve"&amp;gt;property &amp;lt;/w:t&amp;gt;&amp;lt;/w:r&amp;gt;&amp;lt;w:bookmarkStart w:id="111" w:name="_PROCESSED_CHANGE__ca96fbb1_9690_4f07_a7" /&amp;gt;&amp;lt;w:del w:id="112" w:author="BPS" w:date="2022-12-28T08:42:00Z"&amp;gt;&amp;lt;w:r w:rsidDel="00854310"&amp;gt;&amp;lt;w:delText&amp;gt;of&amp;lt;/w:delText&amp;gt;&amp;lt;/w:r&amp;gt;&amp;lt;/w:del&amp;gt;&amp;lt;w:r&amp;gt;&amp;lt;w:t xml:space="preserve"&amp;gt; &amp;lt;/w:t&amp;gt;&amp;lt;/w:r&amp;gt;&amp;lt;w:bookmarkStart w:id="113" w:name="_PROCESSED_CHANGE__c8a65147_0a59_4168_af" /&amp;gt;&amp;lt;w:bookmarkEnd w:id="111" /&amp;gt;&amp;lt;w:ins w:id="114" w:author="BPS" w:date="2022-12-28T08:42:00Z"&amp;gt;&amp;lt;w:r&amp;gt;&amp;lt;w:t&amp;gt;owned or claimed by&amp;lt;/w:t&amp;gt;&amp;lt;/w:r&amp;gt;&amp;lt;/w:ins&amp;gt;&amp;lt;w:r&amp;gt;&amp;lt;w:t xml:space="preserve"&amp;gt; &amp;lt;/w:t&amp;gt;&amp;lt;/w:r&amp;gt;&amp;lt;w:bookmarkEnd w:id="113" /&amp;gt;&amp;lt;w:r&amp;gt;&amp;lt;w:t xml:space="preserve"&amp;gt;either &amp;lt;/w:t&amp;gt;&amp;lt;/w:r&amp;gt;&amp;lt;w:bookmarkStart w:id="115" w:name="_LINE__23_06a5ccbe_4c5b_4623_b907_5efcb3" /&amp;gt;&amp;lt;w:bookmarkEnd w:id="106" /&amp;gt;&amp;lt;w:r&amp;gt;&amp;lt;w:t xml:space="preserve"&amp;gt;or both of the parties, &amp;lt;/w:t&amp;gt;&amp;lt;/w:r&amp;gt;&amp;lt;w:bookmarkStart w:id="116" w:name="_PROCESSED_CHANGE__42d9960a_e47d_456d_a8" /&amp;gt;&amp;lt;w:del w:id="117" w:author="BPS" w:date="2022-12-28T08:42:00Z"&amp;gt;&amp;lt;w:r w:rsidDel="00854310"&amp;gt;&amp;lt;w:delText xml:space="preserve"&amp;gt;except in the usual course of business or for the necessities &amp;lt;/w:delText&amp;gt;&amp;lt;/w:r&amp;gt;&amp;lt;w:bookmarkStart w:id="118" w:name="_LINE__24_b1622062_5eb1_40f9_bc8f_1c406e" /&amp;gt;&amp;lt;w:bookmarkEnd w:id="115" /&amp;gt;&amp;lt;w:r w:rsidDel="00854310"&amp;gt;&amp;lt;w:delText&amp;gt;of life, without the written consent of the parties or the permission of the court;&amp;lt;/w:delText&amp;gt;&amp;lt;/w:r&amp;gt;&amp;lt;/w:del&amp;gt;&amp;lt;w:bookmarkStart w:id="119" w:name="_PROCESSED_CHANGE__c513b9d0_fd4a_455a_ba" /&amp;gt;&amp;lt;w:bookmarkEnd w:id="116" /&amp;gt;&amp;lt;w:r w:rsidRPr="00854310"&amp;gt;&amp;lt;w:t xml:space="preserve"&amp;gt; &amp;lt;/w:t&amp;gt;&amp;lt;/w:r&amp;gt;&amp;lt;w:bookmarkStart w:id="120" w:name="_LINE__25_edcd716f_cce8_44d1_8889_94943b" /&amp;gt;&amp;lt;w:bookmarkEnd w:id="118" /&amp;gt;&amp;lt;w:ins w:id="121" w:author="BPS" w:date="2022-12-28T08:42:00Z"&amp;gt;&amp;lt;w:r w:rsidRPr="00854310"&amp;gt;&amp;lt;w:t xml:space="preserve"&amp;gt;regardless of whose name the property is in or who holds title to the property. &amp;lt;/w:t&amp;gt;&amp;lt;/w:r&amp;gt;&amp;lt;w:bookmarkStart w:id="122" w:name="_LINE__26_0ccd3408_d980_436c_a937_aa5669" /&amp;gt;&amp;lt;w:bookmarkEnd w:id="120" /&amp;gt;&amp;lt;w:r w:rsidRPr="00854310"&amp;gt;&amp;lt;w:t&amp;gt;Violations of this subparagraph include but are not limited to the following:&amp;lt;/w:t&amp;gt;&amp;lt;/w:r&amp;gt;&amp;lt;/w:ins&amp;gt;&amp;lt;w:bookmarkEnd w:id="94" /&amp;gt;&amp;lt;w:bookmarkEnd w:id="119" /&amp;gt;&amp;lt;w:bookmarkEnd w:id="122" /&amp;gt;&amp;lt;/w:p&amp;gt;&amp;lt;w:p w:rsidR="00245278" w:rsidRDefault="00245278" w:rsidP="00245278"&amp;gt;&amp;lt;w:pPr&amp;gt;&amp;lt;w:ind w:left="1440" /&amp;gt;&amp;lt;w:rPr&amp;gt;&amp;lt;w:ins w:id="123" w:author="BPS" w:date="2022-12-28T08:45:00Z" /&amp;gt;&amp;lt;/w:rPr&amp;gt;&amp;lt;/w:pPr&amp;gt;&amp;lt;w:bookmarkStart w:id="124" w:name="_STATUTE_D__beccbc4d_c02c_415e_89e2_a44a" /&amp;gt;&amp;lt;w:bookmarkStart w:id="125" w:name="_PAR__8_2ee7bded_3457_468b_abf7_374f1730" /&amp;gt;&amp;lt;w:bookmarkStart w:id="126" w:name="_LINE__27_858d5303_89c9_4ba4_ab68_d22025" /&amp;gt;&amp;lt;w:bookmarkStart w:id="127" w:name="_PROCESSED_CHANGE__3853749c_6a5b_42e7_99" /&amp;gt;&amp;lt;w:bookmarkEnd w:id="91" /&amp;gt;&amp;lt;w:ins w:id="128" w:author="BPS" w:date="2022-12-28T08:45:00Z"&amp;gt;&amp;lt;w:r&amp;gt;&amp;lt;w:t&amp;gt;(&amp;lt;/w:t&amp;gt;&amp;lt;/w:r&amp;gt;&amp;lt;w:bookmarkStart w:id="129" w:name="_STATUTE_NUMBER__d4f99d84_4e29_4b95_97ec" /&amp;gt;&amp;lt;w:r&amp;gt;&amp;lt;w:t&amp;gt;a&amp;lt;/w:t&amp;gt;&amp;lt;/w:r&amp;gt;&amp;lt;w:bookmarkEnd w:id="129" /&amp;gt;&amp;lt;w:r&amp;gt;&amp;lt;w:t xml:space="preserve"&amp;gt;)  &amp;lt;/w:t&amp;gt;&amp;lt;/w:r&amp;gt;&amp;lt;w:bookmarkStart w:id="130" w:name="_STATUTE_CONTENT__da81cb2f_697d_4e3b_b7f" /&amp;gt;&amp;lt;w:r w:rsidRPr="00854310"&amp;gt;&amp;lt;w:t xml:space="preserve"&amp;gt;Withdrawing &amp;lt;/w:t&amp;gt;&amp;lt;/w:r&amp;gt;&amp;lt;/w:ins&amp;gt;&amp;lt;w:ins w:id="131" w:author="BPS" w:date="2023-04-05T14:04:00Z"&amp;gt;&amp;lt;w:r&amp;gt;&amp;lt;w:t xml:space="preserve"&amp;gt;from &amp;lt;/w:t&amp;gt;&amp;lt;/w:r&amp;gt;&amp;lt;/w:ins&amp;gt;&amp;lt;w:ins w:id="132" w:author="BPS" w:date="2022-12-28T08:45:00Z"&amp;gt;&amp;lt;w:r w:rsidRPr="00854310"&amp;gt;&amp;lt;w:t xml:space="preserve"&amp;gt;or borrowing from or against all or any part of the cash &amp;lt;/w:t&amp;gt;&amp;lt;/w:r&amp;gt;&amp;lt;w:bookmarkStart w:id="133" w:name="_LINE__28_f40df8a0_4c72_4fac_9c0b_32b58c" /&amp;gt;&amp;lt;w:bookmarkEnd w:id="126" /&amp;gt;&amp;lt;w:r w:rsidRPr="00854310"&amp;gt;&amp;lt;w:t xml:space="preserve"&amp;gt;surrender value of a life insurance policy of &amp;lt;/w:t&amp;gt;&amp;lt;/w:r&amp;gt;&amp;lt;/w:ins&amp;gt;&amp;lt;w:ins w:id="134" w:author="BPS" w:date="2023-04-05T14:06:00Z"&amp;gt;&amp;lt;w:r&amp;gt;&amp;lt;w:t&amp;gt;either&amp;lt;/w:t&amp;gt;&amp;lt;/w:r&amp;gt;&amp;lt;/w:ins&amp;gt;&amp;lt;w:ins w:id="135" w:author="BPS" w:date="2022-12-28T08:45:00Z"&amp;gt;&amp;lt;w:r w:rsidRPr="00854310"&amp;gt;&amp;lt;w:t xml:space="preserve"&amp;gt; party or of a child of the &amp;lt;/w:t&amp;gt;&amp;lt;/w:r&amp;gt;&amp;lt;w:bookmarkStart w:id="136" w:name="_LINE__29_77d25a14_3e73_4390_803a_612118" /&amp;gt;&amp;lt;w:bookmarkEnd w:id="133" /&amp;gt;&amp;lt;w:r w:rsidRPr="00854310"&amp;gt;&amp;lt;w:t&amp;gt;parties;&amp;lt;/w:t&amp;gt;&amp;lt;/w:r&amp;gt;&amp;lt;w:bookmarkEnd w:id="136" /&amp;gt;&amp;lt;/w:ins&amp;gt;&amp;lt;/w:p&amp;gt;&amp;lt;w:p w:rsidR="00245278" w:rsidRDefault="00245278" w:rsidP="00245278"&amp;gt;&amp;lt;w:pPr&amp;gt;&amp;lt;w:ind w:left="1440" /&amp;gt;&amp;lt;w:rPr&amp;gt;&amp;lt;w:ins w:id="137" w:author="BPS" w:date="2022-12-28T08:45:00Z" /&amp;gt;&amp;lt;/w:rPr&amp;gt;&amp;lt;/w:pPr&amp;gt;&amp;lt;w:bookmarkStart w:id="138" w:name="_STATUTE_D__0785aa0d_98b8_4b91_987f_9981" /&amp;gt;&amp;lt;w:bookmarkStart w:id="139" w:name="_PAR__9_f1233e2d_61cf_456c_a4af_533ec34c" /&amp;gt;&amp;lt;w:bookmarkStart w:id="140" w:name="_LINE__30_c350d0f7_b16a_416f_ba10_2e634a" /&amp;gt;&amp;lt;w:bookmarkEnd w:id="124" /&amp;gt;&amp;lt;w:bookmarkEnd w:id="125" /&amp;gt;&amp;lt;w:bookmarkEnd w:id="130" /&amp;gt;&amp;lt;w:ins w:id="141" w:author="BPS" w:date="2022-12-28T08:45:00Z"&amp;gt;&amp;lt;w:r&amp;gt;&amp;lt;w:t&amp;gt;(&amp;lt;/w:t&amp;gt;&amp;lt;/w:r&amp;gt;&amp;lt;w:bookmarkStart w:id="142" w:name="_STATUTE_NUMBER__82b3df49_dcc4_4b43_a839" /&amp;gt;&amp;lt;w:r&amp;gt;&amp;lt;w:t&amp;gt;b&amp;lt;/w:t&amp;gt;&amp;lt;/w:r&amp;gt;&amp;lt;w:bookmarkEnd w:id="142" /&amp;gt;&amp;lt;w:r&amp;gt;&amp;lt;w:t xml:space="preserve"&amp;gt;)  &amp;lt;/w:t&amp;gt;&amp;lt;/w:r&amp;gt;&amp;lt;w:bookmarkStart w:id="143" w:name="_STATUTE_CONTENT__d9af67b0_d61c_42e3_b60" /&amp;gt;&amp;lt;w:r w:rsidRPr="00854310"&amp;gt;&amp;lt;w:t xml:space="preserve"&amp;gt;Withdrawing &amp;lt;/w:t&amp;gt;&amp;lt;/w:r&amp;gt;&amp;lt;/w:ins&amp;gt;&amp;lt;w:ins w:id="144" w:author="BPS" w:date="2023-04-05T14:06:00Z"&amp;gt;&amp;lt;w:r&amp;gt;&amp;lt;w:t xml:space="preserve"&amp;gt;from &amp;lt;/w:t&amp;gt;&amp;lt;/w:r&amp;gt;&amp;lt;/w:ins&amp;gt;&amp;lt;w:ins w:id="145" w:author="BPS" w:date="2022-12-28T08:45:00Z"&amp;gt;&amp;lt;w:r w:rsidRPr="00854310"&amp;gt;&amp;lt;w:t xml:space="preserve"&amp;gt;or borrowing from or against &amp;lt;/w:t&amp;gt;&amp;lt;/w:r&amp;gt;&amp;lt;/w:ins&amp;gt;&amp;lt;w:ins w:id="146" w:author="BPS" w:date="2023-04-05T14:04:00Z"&amp;gt;&amp;lt;w:r&amp;gt;&amp;lt;w:t xml:space="preserve"&amp;gt;all or &amp;lt;/w:t&amp;gt;&amp;lt;/w:r&amp;gt;&amp;lt;/w:ins&amp;gt;&amp;lt;w:ins w:id="147" w:author="BPS" w:date="2022-12-28T08:45:00Z"&amp;gt;&amp;lt;w:r w:rsidRPr="00854310"&amp;gt;&amp;lt;w:t xml:space="preserve"&amp;gt;any &amp;lt;/w:t&amp;gt;&amp;lt;/w:r&amp;gt;&amp;lt;/w:ins&amp;gt;&amp;lt;w:ins w:id="148" w:author="BPS" w:date="2023-04-05T14:04:00Z"&amp;gt;&amp;lt;w:r&amp;gt;&amp;lt;w:t xml:space="preserve"&amp;gt;part of &amp;lt;/w:t&amp;gt;&amp;lt;/w:r&amp;gt;&amp;lt;/w:ins&amp;gt;&amp;lt;w:ins w:id="149" w:author="BPS" w:date="2023-04-05T14:12:00Z"&amp;gt;&amp;lt;w:r&amp;gt;&amp;lt;w:t xml:space="preserve"&amp;gt;the &amp;lt;/w:t&amp;gt;&amp;lt;/w:r&amp;gt;&amp;lt;/w:ins&amp;gt;&amp;lt;w:bookmarkStart w:id="150" w:name="_LINE__31_521af75d_670c_48df_9c5f_97b364" /&amp;gt;&amp;lt;w:bookmarkEnd w:id="140" /&amp;gt;&amp;lt;w:ins w:id="151" w:author="BPS" w:date="2022-12-28T08:45:00Z"&amp;gt;&amp;lt;w:r w:rsidRPr="00854310"&amp;gt;&amp;lt;w:t xml:space="preserve"&amp;gt;retirement, profit-sharing, pension, death or other employee benefit plan or &amp;lt;/w:t&amp;gt;&amp;lt;/w:r&amp;gt;&amp;lt;w:bookmarkStart w:id="152" w:name="_LINE__32_0c714ef6_e4c0_45b2_b3dd_72067a" /&amp;gt;&amp;lt;w:bookmarkEnd w:id="150" /&amp;gt;&amp;lt;w:r w:rsidRPr="00854310"&amp;gt;&amp;lt;w:t&amp;gt;from an employee savings plan, a&amp;lt;/w:t&amp;gt;&amp;lt;/w:r&amp;gt;&amp;lt;/w:ins&amp;gt;&amp;lt;w:ins w:id="153" w:author="BPS" w:date="2023-04-05T14:06:00Z"&amp;gt;&amp;lt;w:r&amp;gt;&amp;lt;w:t&amp;gt;n&amp;lt;/w:t&amp;gt;&amp;lt;/w:r&amp;gt;&amp;lt;/w:ins&amp;gt;&amp;lt;w:ins w:id="154" w:author="BPS" w:date="2022-12-28T08:45:00Z"&amp;gt;&amp;lt;w:r w:rsidRPr="00854310"&amp;gt;&amp;lt;w:t xml:space="preserve"&amp;gt; individual retirement account or a "K&amp;lt;/w:t&amp;gt;&amp;lt;/w:r&amp;gt;&amp;lt;/w:ins&amp;gt;&amp;lt;w:ins w:id="155" w:author="BPS" w:date="2023-04-05T14:06:00Z"&amp;gt;&amp;lt;w:r&amp;gt;&amp;lt;w:t&amp;gt;eo&amp;lt;/w:t&amp;gt;&amp;lt;/w:r&amp;gt;&amp;lt;/w:ins&amp;gt;&amp;lt;w:ins w:id="156" w:author="BPS" w:date="2022-12-28T08:45:00Z"&amp;gt;&amp;lt;w:r w:rsidRPr="00854310"&amp;gt;&amp;lt;w:t xml:space="preserve"&amp;gt;gh" &amp;lt;/w:t&amp;gt;&amp;lt;/w:r&amp;gt;&amp;lt;w:bookmarkStart w:id="157" w:name="_LINE__33_8bf10ee5_0074_4a94_84b8_8d8397" /&amp;gt;&amp;lt;w:bookmarkEnd w:id="152" /&amp;gt;&amp;lt;w:r w:rsidRPr="00854310"&amp;gt;&amp;lt;w:t&amp;gt;retirement account; and&amp;lt;/w:t&amp;gt;&amp;lt;/w:r&amp;gt;&amp;lt;w:bookmarkEnd w:id="157" /&amp;gt;&amp;lt;/w:ins&amp;gt;&amp;lt;/w:p&amp;gt;&amp;lt;w:p w:rsidR="00245278" w:rsidRDefault="00245278" w:rsidP="00245278"&amp;gt;&amp;lt;w:pPr&amp;gt;&amp;lt;w:ind w:left="1440" /&amp;gt;&amp;lt;/w:pPr&amp;gt;&amp;lt;w:bookmarkStart w:id="158" w:name="_STATUTE_D__11acf04c_99ba_4a93_a024_a104" /&amp;gt;&amp;lt;w:bookmarkStart w:id="159" w:name="_PAR__10_441d872e_7ca3_4865_aab1_e83036b" /&amp;gt;&amp;lt;w:bookmarkStart w:id="160" w:name="_LINE__34_d7709d75_fb19_4b2f_9fe1_2392e1" /&amp;gt;&amp;lt;w:bookmarkEnd w:id="138" /&amp;gt;&amp;lt;w:bookmarkEnd w:id="139" /&amp;gt;&amp;lt;w:bookmarkEnd w:id="143" /&amp;gt;&amp;lt;w:ins w:id="161" w:author="BPS" w:date="2022-12-28T08:45:00Z"&amp;gt;&amp;lt;w:r&amp;gt;&amp;lt;w:t&amp;gt;(&amp;lt;/w:t&amp;gt;&amp;lt;/w:r&amp;gt;&amp;lt;w:bookmarkStart w:id="162" w:name="_STATUTE_NUMBER__3ccf8718_4b32_49a8_bf04" /&amp;gt;&amp;lt;w:r&amp;gt;&amp;lt;w:t&amp;gt;c&amp;lt;/w:t&amp;gt;&amp;lt;/w:r&amp;gt;&amp;lt;w:bookmarkEnd w:id="162" /&amp;gt;&amp;lt;w:r&amp;gt;&amp;lt;w:t xml:space="preserve"&amp;gt;)  &amp;lt;/w:t&amp;gt;&amp;lt;/w:r&amp;gt;&amp;lt;/w:ins&amp;gt;&amp;lt;w:bookmarkStart w:id="163" w:name="_STATUTE_CONTENT__83b6b0db_53b1_468e_8fa" /&amp;gt;&amp;lt;w:ins w:id="164" w:author="BPS" w:date="2022-12-28T08:46:00Z"&amp;gt;&amp;lt;w:r w:rsidRPr="00854310"&amp;gt;&amp;lt;w:t xml:space="preserve"&amp;gt;Intentionally or knowingly damaging or destroying the personal property &amp;lt;/w:t&amp;gt;&amp;lt;/w:r&amp;gt;&amp;lt;w:bookmarkStart w:id="165" w:name="_LINE__35_c6b71e12_7e39_4a08_aafc_fc5a31" /&amp;gt;&amp;lt;w:bookmarkEnd w:id="160" /&amp;gt;&amp;lt;w:r w:rsidRPr="00854310"&amp;gt;&amp;lt;w:t xml:space="preserve"&amp;gt;of the parties, including but not limited to any electronically stored materials, &amp;lt;/w:t&amp;gt;&amp;lt;/w:r&amp;gt;&amp;lt;w:bookmarkStart w:id="166" w:name="_LINE__36_037025a1_4a3d_45ad_abd5_fadf36" /&amp;gt;&amp;lt;w:bookmarkEnd w:id="165" /&amp;gt;&amp;lt;w:r w:rsidRPr="00854310"&amp;gt;&amp;lt;w:t xml:space="preserve"&amp;gt;electronic communications, financial records and documents that represent or &amp;lt;/w:t&amp;gt;&amp;lt;/w:r&amp;gt;&amp;lt;w:bookmarkStart w:id="167" w:name="_LINE__37_501fa765_7a45_4f8e_b6cd_3dab57" /&amp;gt;&amp;lt;w:bookmarkEnd w:id="166" /&amp;gt;&amp;lt;w:r w:rsidRPr="00854310"&amp;gt;&amp;lt;w:t&amp;gt;embody anything of value;&amp;lt;/w:t&amp;gt;&amp;lt;/w:r&amp;gt;&amp;lt;/w:ins&amp;gt;&amp;lt;w:bookmarkEnd w:id="167" /&amp;gt;&amp;lt;/w:p&amp;gt;&amp;lt;w:p w:rsidR="00245278" w:rsidRDefault="00245278" w:rsidP="00245278"&amp;gt;&amp;lt;w:pPr&amp;gt;&amp;lt;w:ind w:left="1080" /&amp;gt;&amp;lt;/w:pPr&amp;gt;&amp;lt;w:bookmarkStart w:id="168" w:name="_STATUTE_SP__b9aeda45_5785_4df7_8c3f_bb9" /&amp;gt;&amp;lt;w:bookmarkStart w:id="169" w:name="_PAR__11_30d4f0c3_e211_45bc_9589_c2b15d5" /&amp;gt;&amp;lt;w:bookmarkStart w:id="170" w:name="_LINE__38_af0fdf19_5db1_4f8d_b6b9_be3740" /&amp;gt;&amp;lt;w:bookmarkStart w:id="171" w:name="_PROCESSED_CHANGE__bf8e12b5_ad8c_444a_a0" /&amp;gt;&amp;lt;w:bookmarkEnd w:id="90" /&amp;gt;&amp;lt;w:bookmarkEnd w:id="127" /&amp;gt;&amp;lt;w:bookmarkEnd w:id="158" /&amp;gt;&amp;lt;w:bookmarkEnd w:id="159" /&amp;gt;&amp;lt;w:bookmarkEnd w:id="163" /&amp;gt;&amp;lt;w:del w:id="172" w:author="BPS" w:date="2022-12-28T08:46:00Z"&amp;gt;&amp;lt;w:r w:rsidDel="00854310"&amp;gt;&amp;lt;w:delText&amp;gt;(&amp;lt;/w:delText&amp;gt;&amp;lt;/w:r&amp;gt;&amp;lt;w:bookmarkStart w:id="173" w:name="_STATUTE_NUMBER__cc2f7a32_689a_4650_ba3e" /&amp;gt;&amp;lt;w:r w:rsidDel="00854310"&amp;gt;&amp;lt;w:delText&amp;gt;2&amp;lt;/w:delText&amp;gt;&amp;lt;/w:r&amp;gt;&amp;lt;w:bookmarkEnd w:id="173" /&amp;gt;&amp;lt;w:r w:rsidDel="00854310"&amp;gt;&amp;lt;w:delText xml:space="preserve"&amp;gt;)  &amp;lt;/w:delText&amp;gt;&amp;lt;/w:r&amp;gt;&amp;lt;w:bookmarkStart w:id="174" w:name="_STATUTE_CONTENT__b359c8d6_1982_4391_bbd" /&amp;gt;&amp;lt;w:r w:rsidDel="00854310"&amp;gt;&amp;lt;w:delText xml:space="preserve"&amp;gt;That each party is enjoined from imposing restraint on the personal liberty of &amp;lt;/w:delText&amp;gt;&amp;lt;/w:r&amp;gt;&amp;lt;w:bookmarkStart w:id="175" w:name="_LINE__39_4a09e5f4_f0ab_4aae_90b8_e8a8a7" /&amp;gt;&amp;lt;w:bookmarkEnd w:id="170" /&amp;gt;&amp;lt;w:r w:rsidDel="00854310"&amp;gt;&amp;lt;w:delText xml:space="preserve"&amp;gt;the other party or of a biological or adopted child of either or both of the parties; &amp;lt;/w:delText&amp;gt;&amp;lt;/w:r&amp;gt;&amp;lt;w:bookmarkStart w:id="176" w:name="_LINE__40_c4fdc697_48a4_4275_869c_2a3252" /&amp;gt;&amp;lt;w:bookmarkEnd w:id="175" /&amp;gt;&amp;lt;w:r w:rsidDel="00854310"&amp;gt;&amp;lt;w:delText&amp;gt;and&amp;lt;/w:delText&amp;gt;&amp;lt;/w:r&amp;gt;&amp;lt;/w:del&amp;gt;&amp;lt;w:bookmarkEnd w:id="174" /&amp;gt;&amp;lt;w:bookmarkEnd w:id="176" /&amp;gt;&amp;lt;/w:p&amp;gt;&amp;lt;w:p w:rsidR="00245278" w:rsidRDefault="00245278" w:rsidP="00245278"&amp;gt;&amp;lt;w:pPr&amp;gt;&amp;lt;w:ind w:left="1080" /&amp;gt;&amp;lt;/w:pPr&amp;gt;&amp;lt;w:bookmarkStart w:id="177" w:name="_STATUTE_SP__4bf8d89d_219e_43f0_b8fa_82e" /&amp;gt;&amp;lt;w:bookmarkStart w:id="178" w:name="_PAR__12_2bb04fbb_a4b4_4b3a_9ea0_0b36e11" /&amp;gt;&amp;lt;w:bookmarkStart w:id="179" w:name="_LINE__41_25bef1c0_41c5_4107_ac67_43e2e0" /&amp;gt;&amp;lt;w:bookmarkEnd w:id="168" /&amp;gt;&amp;lt;w:bookmarkEnd w:id="169" /&amp;gt;&amp;lt;w:bookmarkEnd w:id="171" /&amp;gt;&amp;lt;w:r&amp;gt;&amp;lt;w:t&amp;gt;(&amp;lt;/w:t&amp;gt;&amp;lt;/w:r&amp;gt;&amp;lt;w:bookmarkStart w:id="180" w:name="_STATUTE_NUMBER__dbd977fb_a1d6_4737_86a5" /&amp;gt;&amp;lt;w:r&amp;gt;&amp;lt;w:t&amp;gt;3&amp;lt;/w:t&amp;gt;&amp;lt;/w:r&amp;gt;&amp;lt;w:bookmarkEnd w:id="180" /&amp;gt;&amp;lt;w:r&amp;gt;&amp;lt;w:t xml:space="preserve"&amp;gt;)  &amp;lt;/w:t&amp;gt;&amp;lt;/w:r&amp;gt;&amp;lt;w:bookmarkStart w:id="181" w:name="_STATUTE_CONTENT__43658d6e_0fd2_4074_b09" /&amp;gt;&amp;lt;w:bookmarkStart w:id="182" w:name="_PROCESSED_CHANGE__636e9922_2e54_4321_a3" /&amp;gt;&amp;lt;w:del w:id="183" w:author="BPS" w:date="2022-12-28T08:46:00Z"&amp;gt;&amp;lt;w:r w:rsidDel="00854310"&amp;gt;&amp;lt;w:delText&amp;gt;That each&amp;lt;/w:delText&amp;gt;&amp;lt;/w:r&amp;gt;&amp;lt;/w:del&amp;gt;&amp;lt;w:r&amp;gt;&amp;lt;w:t xml:space="preserve"&amp;gt; &amp;lt;/w:t&amp;gt;&amp;lt;/w:r&amp;gt;&amp;lt;w:bookmarkStart w:id="184" w:name="_PROCESSED_CHANGE__0adca39c_56ae_41ec_87" /&amp;gt;&amp;lt;w:bookmarkEnd w:id="182" /&amp;gt;&amp;lt;w:ins w:id="185" w:author="BPS" w:date="2022-12-28T08:46:00Z"&amp;gt;&amp;lt;w:r&amp;gt;&amp;lt;w:t&amp;gt;Each&amp;lt;/w:t&amp;gt;&amp;lt;/w:r&amp;gt;&amp;lt;/w:ins&amp;gt;&amp;lt;w:r&amp;gt;&amp;lt;w:t xml:space="preserve"&amp;gt; &amp;lt;/w:t&amp;gt;&amp;lt;/w:r&amp;gt;&amp;lt;w:bookmarkEnd w:id="184" /&amp;gt;&amp;lt;w:r&amp;gt;&amp;lt;w:t xml:space="preserve"&amp;gt;party is &amp;lt;/w:t&amp;gt;&amp;lt;/w:r&amp;gt;&amp;lt;w:bookmarkStart w:id="186" w:name="_PROCESSED_CHANGE__160ad514_7e3c_4f8c_a6" /&amp;gt;&amp;lt;w:del w:id="187" w:author="BPS" w:date="2022-12-28T08:47:00Z"&amp;gt;&amp;lt;w:r w:rsidDel="00854310"&amp;gt;&amp;lt;w:delText&amp;gt;enjoined&amp;lt;/w:delText&amp;gt;&amp;lt;/w:r&amp;gt;&amp;lt;/w:del&amp;gt;&amp;lt;w:r&amp;gt;&amp;lt;w:t xml:space="preserve"&amp;gt; &amp;lt;/w:t&amp;gt;&amp;lt;/w:r&amp;gt;&amp;lt;w:bookmarkStart w:id="188" w:name="_PROCESSED_CHANGE__25befe26_4f69_4427_a8" /&amp;gt;&amp;lt;w:bookmarkEnd w:id="186" /&amp;gt;&amp;lt;w:ins w:id="189" w:author="BPS" w:date="2022-12-28T08:47:00Z"&amp;gt;&amp;lt;w:r&amp;gt;&amp;lt;w:t&amp;gt;prohibited&amp;lt;/w:t&amp;gt;&amp;lt;/w:r&amp;gt;&amp;lt;/w:ins&amp;gt;&amp;lt;w:r&amp;gt;&amp;lt;w:t xml:space="preserve"&amp;gt; &amp;lt;/w:t&amp;gt;&amp;lt;/w:r&amp;gt;&amp;lt;w:bookmarkEnd w:id="188" /&amp;gt;&amp;lt;w:r&amp;gt;&amp;lt;w:t xml:space="preserve"&amp;gt;from &amp;lt;/w:t&amp;gt;&amp;lt;/w:r&amp;gt;&amp;lt;w:bookmarkStart w:id="190" w:name="_PROCESSED_CHANGE__ebeacd2d_4fd5_4606_bf" /&amp;gt;&amp;lt;w:ins w:id="191" w:author="BPS" w:date="2022-12-28T08:47:00Z"&amp;gt;&amp;lt;w:r w:rsidRPr="00854310"&amp;gt;&amp;lt;w:t&amp;gt;canceling or&amp;lt;/w:t&amp;gt;&amp;lt;/w:r&amp;gt;&amp;lt;/w:ins&amp;gt;&amp;lt;w:r w:rsidRPr="00854310"&amp;gt;&amp;lt;w:t xml:space="preserve"&amp;gt; &amp;lt;/w:t&amp;gt;&amp;lt;/w:r&amp;gt;&amp;lt;w:bookmarkEnd w:id="190" /&amp;gt;&amp;lt;w:r&amp;gt;&amp;lt;w:t xml:space="preserve"&amp;gt;voluntarily &amp;lt;/w:t&amp;gt;&amp;lt;/w:r&amp;gt;&amp;lt;w:bookmarkStart w:id="192" w:name="_LINE__42_4f545b9b_422c_472e_b19e_6e7630" /&amp;gt;&amp;lt;w:bookmarkEnd w:id="179" /&amp;gt;&amp;lt;w:r&amp;gt;&amp;lt;w:t&amp;gt;removing the other party or a child of the parties from a policy of health&amp;lt;/w:t&amp;gt;&amp;lt;/w:r&amp;gt;&amp;lt;w:bookmarkStart w:id="193" w:name="_PROCESSED_CHANGE__ab5ff8b9_f714_401a_91" /&amp;gt;&amp;lt;w:ins w:id="194" w:author="BPS" w:date="2022-12-28T08:47:00Z"&amp;gt;&amp;lt;w:r w:rsidRPr="00854310"&amp;gt;&amp;lt;w:t xml:space="preserve"&amp;gt;, dental or &amp;lt;/w:t&amp;gt;&amp;lt;/w:r&amp;gt;&amp;lt;w:bookmarkStart w:id="195" w:name="_LINE__43_0280d713_bf2b_4895_a068_e20a90" /&amp;gt;&amp;lt;w:bookmarkEnd w:id="192" /&amp;gt;&amp;lt;w:r w:rsidRPr="00854310"&amp;gt;&amp;lt;w:t&amp;gt;disability&amp;lt;/w:t&amp;gt;&amp;lt;/w:r&amp;gt;&amp;lt;/w:ins&amp;gt;&amp;lt;w:bookmarkEnd w:id="193" /&amp;gt;&amp;lt;w:r&amp;gt;&amp;lt;w:t xml:space="preserve"&amp;gt; insurance that provides coverage for the other party or the child of the &amp;lt;/w:t&amp;gt;&amp;lt;/w:r&amp;gt;&amp;lt;w:bookmarkStart w:id="196" w:name="_PAGE_SPLIT__c1c267a7_e884_4b92_9700_e67" /&amp;gt;&amp;lt;w:bookmarkStart w:id="197" w:name="_PAGE__2_af4aaf4c_c467_4c09_a0c1_05dabca" /&amp;gt;&amp;lt;w:bookmarkStart w:id="198" w:name="_PAR__1_1451e2ad_9e8e_4f81_af9b_e2413705" /&amp;gt;&amp;lt;w:bookmarkStart w:id="199" w:name="_LINE__1_f9b514d4_fcf0_4010_b724_e6e163a" /&amp;gt;&amp;lt;w:bookmarkEnd w:id="3" /&amp;gt;&amp;lt;w:bookmarkEnd w:id="178" /&amp;gt;&amp;lt;w:bookmarkEnd w:id="195" /&amp;gt;&amp;lt;w:r&amp;gt;&amp;lt;w:t&amp;gt;p&amp;lt;/w:t&amp;gt;&amp;lt;/w:r&amp;gt;&amp;lt;w:bookmarkEnd w:id="196" /&amp;gt;&amp;lt;w:r&amp;gt;&amp;lt;w:t&amp;gt;arties&amp;lt;/w:t&amp;gt;&amp;lt;/w:r&amp;gt;&amp;lt;w:bookmarkStart w:id="200" w:name="_PROCESSED_CHANGE__97d3d23e_d521_4851_a0" /&amp;gt;&amp;lt;w:del w:id="201" w:author="BPS" w:date="2022-12-28T08:47:00Z"&amp;gt;&amp;lt;w:r w:rsidDel="00854310"&amp;gt;&amp;lt;w:delText&amp;gt;.&amp;lt;/w:delText&amp;gt;&amp;lt;/w:r&amp;gt;&amp;lt;/w:del&amp;gt;&amp;lt;w:bookmarkStart w:id="202" w:name="_PROCESSED_CHANGE__f04fd6b4_fc9b_46fc_9b" /&amp;gt;&amp;lt;w:bookmarkEnd w:id="200" /&amp;gt;&amp;lt;w:r w:rsidRPr="00854310"&amp;gt;&amp;lt;w:t xml:space="preserve"&amp;gt; &amp;lt;/w:t&amp;gt;&amp;lt;/w:r&amp;gt;&amp;lt;w:ins w:id="203" w:author="BPS" w:date="2022-12-28T08:47:00Z"&amp;gt;&amp;lt;w:r w:rsidRPr="00854310"&amp;gt;&amp;lt;w:t xml:space="preserve"&amp;gt;and that each party is required to comply with any annual renewal &amp;lt;/w:t&amp;gt;&amp;lt;/w:r&amp;gt;&amp;lt;w:bookmarkStart w:id="204" w:name="_LINE__2_670b200f_4899_47ff_8163_9f9324f" /&amp;gt;&amp;lt;w:bookmarkEnd w:id="199" /&amp;gt;&amp;lt;w:r w:rsidRPr="00854310"&amp;gt;&amp;lt;w:t&amp;gt;requirements or deadlines necessary for the maintenance of such policies;&amp;lt;/w:t&amp;gt;&amp;lt;/w:r&amp;gt;&amp;lt;/w:ins&amp;gt;&amp;lt;w:bookmarkEnd w:id="181" /&amp;gt;&amp;lt;w:bookmarkEnd w:id="202" /&amp;gt;&amp;lt;w:bookmarkEnd w:id="204" /&amp;gt;&amp;lt;/w:p&amp;gt;&amp;lt;w:p w:rsidR="00245278" w:rsidRDefault="00245278" w:rsidP="00245278"&amp;gt;&amp;lt;w:pPr&amp;gt;&amp;lt;w:ind w:left="1080" /&amp;gt;&amp;lt;w:rPr&amp;gt;&amp;lt;w:ins w:id="205" w:author="BPS" w:date="2022-12-28T08:45:00Z" /&amp;gt;&amp;lt;/w:rPr&amp;gt;&amp;lt;/w:pPr&amp;gt;&amp;lt;w:bookmarkStart w:id="206" w:name="_STATUTE_SP__65008123_a911_4eac_90bb_262" /&amp;gt;&amp;lt;w:bookmarkStart w:id="207" w:name="_PAR__2_ba054194_293c_4bc4_9501_8fa5f0bd" /&amp;gt;&amp;lt;w:bookmarkStart w:id="208" w:name="_LINE__3_86659b9b_4335_4cdd_a3c2_35460f2" /&amp;gt;&amp;lt;w:bookmarkStart w:id="209" w:name="_PROCESSED_CHANGE__1929b029_908d_41b6_bd" /&amp;gt;&amp;lt;w:bookmarkEnd w:id="177" /&amp;gt;&amp;lt;w:bookmarkEnd w:id="198" /&amp;gt;&amp;lt;w:ins w:id="210" w:author="BPS" w:date="2022-12-28T08:45:00Z"&amp;gt;&amp;lt;w:r&amp;gt;&amp;lt;w:t&amp;gt;(&amp;lt;/w:t&amp;gt;&amp;lt;/w:r&amp;gt;&amp;lt;w:bookmarkStart w:id="211" w:name="_STATUTE_NUMBER__24e37dc5_a0a3_4fd1_8e52" /&amp;gt;&amp;lt;w:r&amp;gt;&amp;lt;w:t&amp;gt;4&amp;lt;/w:t&amp;gt;&amp;lt;/w:r&amp;gt;&amp;lt;w:bookmarkEnd w:id="211" /&amp;gt;&amp;lt;w:r&amp;gt;&amp;lt;w:t xml:space="preserve"&amp;gt;)  &amp;lt;/w:t&amp;gt;&amp;lt;/w:r&amp;gt;&amp;lt;/w:ins&amp;gt;&amp;lt;w:bookmarkStart w:id="212" w:name="_STATUTE_CONTENT__026dfe11_6d5c_468f_a39" /&amp;gt;&amp;lt;w:ins w:id="213" w:author="BPS" w:date="2022-12-28T08:48:00Z"&amp;gt;&amp;lt;w:r w:rsidRPr="00854310"&amp;gt;&amp;lt;w:t xml:space="preserve"&amp;gt;Each party is prohibited from canceling or changing in any way, including by &amp;lt;/w:t&amp;gt;&amp;lt;/w:r&amp;gt;&amp;lt;w:bookmarkStart w:id="214" w:name="_LINE__4_1af68cb8_9462_4ccd_b404_79ca1fa" /&amp;gt;&amp;lt;w:bookmarkEnd w:id="208" /&amp;gt;&amp;lt;w:r w:rsidRPr="00854310"&amp;gt;&amp;lt;w:t xml:space="preserve"&amp;gt;changing &amp;lt;/w:t&amp;gt;&amp;lt;/w:r&amp;gt;&amp;lt;/w:ins&amp;gt;&amp;lt;w:ins w:id="215" w:author="BPS" w:date="2023-04-05T14:07:00Z"&amp;gt;&amp;lt;w:r&amp;gt;&amp;lt;w:t&amp;gt;a&amp;lt;/w:t&amp;gt;&amp;lt;/w:r&amp;gt;&amp;lt;/w:ins&amp;gt;&amp;lt;w:ins w:id="216" w:author="BPS" w:date="2022-12-28T08:48:00Z"&amp;gt;&amp;lt;w:r w:rsidRPr="00854310"&amp;gt;&amp;lt;w:t xml:space="preserve"&amp;gt; beneficiary of, a casualty, life or motor vehicle policy insuring a party &amp;lt;/w:t&amp;gt;&amp;lt;/w:r&amp;gt;&amp;lt;w:bookmarkStart w:id="217" w:name="_LINE__5_b0cd5d02_d3a4_46dd_ae86_ef7fd98" /&amp;gt;&amp;lt;w:bookmarkEnd w:id="214" /&amp;gt;&amp;lt;w:r w:rsidRPr="00854310"&amp;gt;&amp;lt;w:t&amp;gt;or the party's property;&amp;lt;/w:t&amp;gt;&amp;lt;/w:r&amp;gt;&amp;lt;/w:ins&amp;gt;&amp;lt;w:bookmarkEnd w:id="217" /&amp;gt;&amp;lt;/w:p&amp;gt;&amp;lt;w:p w:rsidR="00245278" w:rsidRDefault="00245278" w:rsidP="00245278"&amp;gt;&amp;lt;w:pPr&amp;gt;&amp;lt;w:ind w:left="1080" /&amp;gt;&amp;lt;w:rPr&amp;gt;&amp;lt;w:ins w:id="218" w:author="BPS" w:date="2022-12-28T08:45:00Z" /&amp;gt;&amp;lt;/w:rPr&amp;gt;&amp;lt;/w:pPr&amp;gt;&amp;lt;w:bookmarkStart w:id="219" w:name="_STATUTE_SP__e9e282a5_f4b4_4c61_9c16_081" /&amp;gt;&amp;lt;w:bookmarkStart w:id="220" w:name="_PAR__3_3e289666_7d5b_40ef_9443_93730f2c" /&amp;gt;&amp;lt;w:bookmarkStart w:id="221" w:name="_LINE__6_a98333bb_ef91_4b74_ba19_7a632e0" /&amp;gt;&amp;lt;w:bookmarkEnd w:id="206" /&amp;gt;&amp;lt;w:bookmarkEnd w:id="207" /&amp;gt;&amp;lt;w:bookmarkEnd w:id="212" /&amp;gt;&amp;lt;w:ins w:id="222" w:author="BPS" w:date="2022-12-28T08:45:00Z"&amp;gt;&amp;lt;w:r&amp;gt;&amp;lt;w:t&amp;gt;(&amp;lt;/w:t&amp;gt;&amp;lt;/w:r&amp;gt;&amp;lt;w:bookmarkStart w:id="223" w:name="_STATUTE_NUMBER__cbb82065_975b_4568_9fe0" /&amp;gt;&amp;lt;w:r&amp;gt;&amp;lt;w:t&amp;gt;5&amp;lt;/w:t&amp;gt;&amp;lt;/w:r&amp;gt;&amp;lt;w:bookmarkEnd w:id="223" /&amp;gt;&amp;lt;w:r&amp;gt;&amp;lt;w:t xml:space="preserve"&amp;gt;)  &amp;lt;/w:t&amp;gt;&amp;lt;/w:r&amp;gt;&amp;lt;/w:ins&amp;gt;&amp;lt;w:bookmarkStart w:id="224" w:name="_STATUTE_CONTENT__8eccbd6e_43db_4d4f_81d" /&amp;gt;&amp;lt;w:ins w:id="225" w:author="BPS" w:date="2022-12-28T08:48:00Z"&amp;gt;&amp;lt;w:r w:rsidRPr="00854310"&amp;gt;&amp;lt;w:t xml:space="preserve"&amp;gt;Each party is prohibited from opening, tampering with, destroying, deleting or &amp;lt;/w:t&amp;gt;&amp;lt;/w:r&amp;gt;&amp;lt;w:bookmarkStart w:id="226" w:name="_LINE__7_038d3d2a_57bc_4dab_9b15_6c78629" /&amp;gt;&amp;lt;w:bookmarkEnd w:id="221" /&amp;gt;&amp;lt;w:r w:rsidRPr="00854310"&amp;gt;&amp;lt;w:t&amp;gt;withholding mail, e&amp;lt;/w:t&amp;gt;&amp;lt;/w:r&amp;gt;&amp;lt;/w:ins&amp;gt;&amp;lt;w:ins w:id="227" w:author="BPS" w:date="2023-04-05T14:07:00Z"&amp;gt;&amp;lt;w:r&amp;gt;&amp;lt;w:t&amp;gt;-&amp;lt;/w:t&amp;gt;&amp;lt;/w:r&amp;gt;&amp;lt;/w:ins&amp;gt;&amp;lt;w:ins w:id="228" w:author="BPS" w:date="2022-12-28T08:48:00Z"&amp;gt;&amp;lt;w:r w:rsidRPr="00854310"&amp;gt;&amp;lt;w:t xml:space="preserve"&amp;gt;mail or text messages or any other form of communication &amp;lt;/w:t&amp;gt;&amp;lt;/w:r&amp;gt;&amp;lt;w:bookmarkStart w:id="229" w:name="_LINE__8_2d3d576b_ab8f_4ee8_ae91_08574c5" /&amp;gt;&amp;lt;w:bookmarkEnd w:id="226" /&amp;gt;&amp;lt;w:r w:rsidRPr="00854310"&amp;gt;&amp;lt;w:t&amp;gt;addressed to the other party; and&amp;lt;/w:t&amp;gt;&amp;lt;/w:r&amp;gt;&amp;lt;/w:ins&amp;gt;&amp;lt;w:bookmarkEnd w:id="229" /&amp;gt;&amp;lt;/w:p&amp;gt;&amp;lt;w:p w:rsidR="00245278" w:rsidRDefault="00245278" w:rsidP="00245278"&amp;gt;&amp;lt;w:pPr&amp;gt;&amp;lt;w:ind w:left="1080" /&amp;gt;&amp;lt;w:rPr&amp;gt;&amp;lt;w:ins w:id="230" w:author="BPS" w:date="2022-12-28T08:45:00Z" /&amp;gt;&amp;lt;/w:rPr&amp;gt;&amp;lt;/w:pPr&amp;gt;&amp;lt;w:bookmarkStart w:id="231" w:name="_STATUTE_SP__568fc012_813a_4279_bfc8_a86" /&amp;gt;&amp;lt;w:bookmarkStart w:id="232" w:name="_PAR__4_645fb544_275c_4264_8a26_b055047b" /&amp;gt;&amp;lt;w:bookmarkStart w:id="233" w:name="_LINE__9_5fbcc850_2139_4aeb_8221_bb67309" /&amp;gt;&amp;lt;w:bookmarkEnd w:id="219" /&amp;gt;&amp;lt;w:bookmarkEnd w:id="220" /&amp;gt;&amp;lt;w:bookmarkEnd w:id="224" /&amp;gt;&amp;lt;w:ins w:id="234" w:author="BPS" w:date="2022-12-28T08:45:00Z"&amp;gt;&amp;lt;w:r&amp;gt;&amp;lt;w:t&amp;gt;(&amp;lt;/w:t&amp;gt;&amp;lt;/w:r&amp;gt;&amp;lt;w:bookmarkStart w:id="235" w:name="_STATUTE_NUMBER__acd7379d_8fe2_437f_a296" /&amp;gt;&amp;lt;w:r&amp;gt;&amp;lt;w:t&amp;gt;6&amp;lt;/w:t&amp;gt;&amp;lt;/w:r&amp;gt;&amp;lt;w:bookmarkEnd w:id="235" /&amp;gt;&amp;lt;w:r&amp;gt;&amp;lt;w:t xml:space="preserve"&amp;gt;)  &amp;lt;/w:t&amp;gt;&amp;lt;/w:r&amp;gt;&amp;lt;/w:ins&amp;gt;&amp;lt;w:bookmarkStart w:id="236" w:name="_STATUTE_CONTENT__385a7741_5615_489c_bcb" /&amp;gt;&amp;lt;w:ins w:id="237" w:author="BPS" w:date="2022-12-28T08:48:00Z"&amp;gt;&amp;lt;w:r w:rsidRPr="00854310"&amp;gt;&amp;lt;w:t xml:space="preserve"&amp;gt;Each party is prohibited from signing the other party's name on any negotiable &amp;lt;/w:t&amp;gt;&amp;lt;/w:r&amp;gt;&amp;lt;w:bookmarkStart w:id="238" w:name="_LINE__10_38ef5811_6997_4787_bc85_94db06" /&amp;gt;&amp;lt;w:bookmarkEnd w:id="233" /&amp;gt;&amp;lt;w:r w:rsidRPr="00854310"&amp;gt;&amp;lt;w:t xml:space="preserve"&amp;gt;instrument, check or draft, including but not limited to a tax refund, security &amp;lt;/w:t&amp;gt;&amp;lt;/w:r&amp;gt;&amp;lt;w:bookmarkStart w:id="239" w:name="_LINE__11_49575bf0_0814_4930_a71d_308be1" /&amp;gt;&amp;lt;w:bookmarkEnd w:id="238" /&amp;gt;&amp;lt;w:r w:rsidRPr="00854310"&amp;gt;&amp;lt;w:t&amp;gt;deposit, insurance payment or dividend.&amp;lt;/w:t&amp;gt;&amp;lt;/w:r&amp;gt;&amp;lt;/w:ins&amp;gt;&amp;lt;w:bookmarkEnd w:id="239" /&amp;gt;&amp;lt;/w:p&amp;gt;&amp;lt;w:p w:rsidR="00245278" w:rsidRDefault="00245278" w:rsidP="00245278"&amp;gt;&amp;lt;w:pPr&amp;gt;&amp;lt;w:ind w:left="720" /&amp;gt;&amp;lt;w:rPr&amp;gt;&amp;lt;w:ins w:id="240" w:author="BPS" w:date="2022-12-28T08:45:00Z" /&amp;gt;&amp;lt;/w:rPr&amp;gt;&amp;lt;/w:pPr&amp;gt;&amp;lt;w:bookmarkStart w:id="241" w:name="_STATUTE_NUMBER__aadf7594_abd2_4c0f_818c" /&amp;gt;&amp;lt;w:bookmarkStart w:id="242" w:name="_STATUTE_P__fd139345_8365_43c5_b01c_3160" /&amp;gt;&amp;lt;w:bookmarkStart w:id="243" w:name="_PAR__5_2f422420_ae7a_4cd7_aed3_e227e5fc" /&amp;gt;&amp;lt;w:bookmarkStart w:id="244" w:name="_LINE__12_58b004e5_9aa1_42eb_8566_d88a42" /&amp;gt;&amp;lt;w:bookmarkEnd w:id="78" /&amp;gt;&amp;lt;w:bookmarkEnd w:id="231" /&amp;gt;&amp;lt;w:bookmarkEnd w:id="232" /&amp;gt;&amp;lt;w:bookmarkEnd w:id="236" /&amp;gt;&amp;lt;w:ins w:id="245" w:author="BPS" w:date="2022-12-28T08:45:00Z"&amp;gt;&amp;lt;w:r&amp;gt;&amp;lt;w:t&amp;gt;B-1&amp;lt;/w:t&amp;gt;&amp;lt;/w:r&amp;gt;&amp;lt;w:bookmarkEnd w:id="241" /&amp;gt;&amp;lt;w:r&amp;gt;&amp;lt;w:t xml:space="preserve"&amp;gt;.  &amp;lt;/w:t&amp;gt;&amp;lt;/w:r&amp;gt;&amp;lt;/w:ins&amp;gt;&amp;lt;w:bookmarkStart w:id="246" w:name="_STATUTE_CONTENT__0d9d8d19_c50a_4ee4_a6e" /&amp;gt;&amp;lt;w:ins w:id="247" w:author="BPS" w:date="2022-12-28T08:48:00Z"&amp;gt;&amp;lt;w:r w:rsidRPr="00854310"&amp;gt;&amp;lt;w:t xml:space="preserve"&amp;gt;Notwithstanding paragraph B, subparagraph (1), the preliminary injunction does &amp;lt;/w:t&amp;gt;&amp;lt;/w:r&amp;gt;&amp;lt;w:bookmarkStart w:id="248" w:name="_LINE__13_0825f721_fcc8_405e_8281_162899" /&amp;gt;&amp;lt;w:bookmarkEnd w:id="244" /&amp;gt;&amp;lt;w:r w:rsidRPr="00854310"&amp;gt;&amp;lt;w:t&amp;gt;not prohibit a party from accessing funds or incurring debt for the following purposes:&amp;lt;/w:t&amp;gt;&amp;lt;/w:r&amp;gt;&amp;lt;/w:ins&amp;gt;&amp;lt;w:bookmarkEnd w:id="248" /&amp;gt;&amp;lt;/w:p&amp;gt;&amp;lt;w:p w:rsidR="00245278" w:rsidRDefault="00245278" w:rsidP="00245278"&amp;gt;&amp;lt;w:pPr&amp;gt;&amp;lt;w:ind w:left="1080" /&amp;gt;&amp;lt;w:rPr&amp;gt;&amp;lt;w:ins w:id="249" w:author="BPS" w:date="2022-12-28T08:45:00Z" /&amp;gt;&amp;lt;/w:rPr&amp;gt;&amp;lt;/w:pPr&amp;gt;&amp;lt;w:bookmarkStart w:id="250" w:name="_STATUTE_SP__070de3cd_33ca_46bc_aa99_d31" /&amp;gt;&amp;lt;w:bookmarkStart w:id="251" w:name="_PAR__6_0e4125b9_fe6e_4a19_bb7f_d7b69a72" /&amp;gt;&amp;lt;w:bookmarkStart w:id="252" w:name="_LINE__14_8eb391c4_aa03_4643_bd49_8b4c01" /&amp;gt;&amp;lt;w:bookmarkEnd w:id="243" /&amp;gt;&amp;lt;w:bookmarkEnd w:id="246" /&amp;gt;&amp;lt;w:ins w:id="253" w:author="BPS" w:date="2022-12-28T08:45:00Z"&amp;gt;&amp;lt;w:r&amp;gt;&amp;lt;w:t&amp;gt;(&amp;lt;/w:t&amp;gt;&amp;lt;/w:r&amp;gt;&amp;lt;w:bookmarkStart w:id="254" w:name="_STATUTE_NUMBER__65e8d1a9_2015_44fc_95e2" /&amp;gt;&amp;lt;w:r&amp;gt;&amp;lt;w:t&amp;gt;1&amp;lt;/w:t&amp;gt;&amp;lt;/w:r&amp;gt;&amp;lt;w:bookmarkEnd w:id="254" /&amp;gt;&amp;lt;w:r&amp;gt;&amp;lt;w:t xml:space="preserve"&amp;gt;)  &amp;lt;/w:t&amp;gt;&amp;lt;/w:r&amp;gt;&amp;lt;/w:ins&amp;gt;&amp;lt;w:bookmarkStart w:id="255" w:name="_STATUTE_CONTENT__6b6a5b6d_a064_4592_b51" /&amp;gt;&amp;lt;w:ins w:id="256" w:author="BPS" w:date="2022-12-28T08:48:00Z"&amp;gt;&amp;lt;w:r w:rsidRPr="00854310"&amp;gt;&amp;lt;w:t&amp;gt;To continue the regular operations of an ongoing business;&amp;lt;/w:t&amp;gt;&amp;lt;/w:r&amp;gt;&amp;lt;/w:ins&amp;gt;&amp;lt;w:bookmarkEnd w:id="252" /&amp;gt;&amp;lt;/w:p&amp;gt;&amp;lt;w:p w:rsidR="00245278" w:rsidRDefault="00245278" w:rsidP="00245278"&amp;gt;&amp;lt;w:pPr&amp;gt;&amp;lt;w:ind w:left="1080" /&amp;gt;&amp;lt;w:rPr&amp;gt;&amp;lt;w:ins w:id="257" w:author="BPS" w:date="2022-12-28T08:45:00Z" /&amp;gt;&amp;lt;/w:rPr&amp;gt;&amp;lt;/w:pPr&amp;gt;&amp;lt;w:bookmarkStart w:id="258" w:name="_STATUTE_SP__2c47aac1_cb6f_457f_9f2a_4b3" /&amp;gt;&amp;lt;w:bookmarkStart w:id="259" w:name="_PAR__7_f0f742d1_c366_40b0_b0d4_50884d44" /&amp;gt;&amp;lt;w:bookmarkStart w:id="260" w:name="_LINE__15_dd9eace6_28c8_4568_b8d4_d30f83" /&amp;gt;&amp;lt;w:bookmarkEnd w:id="250" /&amp;gt;&amp;lt;w:bookmarkEnd w:id="251" /&amp;gt;&amp;lt;w:bookmarkEnd w:id="255" /&amp;gt;&amp;lt;w:ins w:id="261" w:author="BPS" w:date="2022-12-28T08:45:00Z"&amp;gt;&amp;lt;w:r&amp;gt;&amp;lt;w:t&amp;gt;(&amp;lt;/w:t&amp;gt;&amp;lt;/w:r&amp;gt;&amp;lt;w:bookmarkStart w:id="262" w:name="_STATUTE_NUMBER__da37149d_7406_4f3e_b40a" /&amp;gt;&amp;lt;w:r&amp;gt;&amp;lt;w:t&amp;gt;2&amp;lt;/w:t&amp;gt;&amp;lt;/w:r&amp;gt;&amp;lt;w:bookmarkEnd w:id="262" /&amp;gt;&amp;lt;w:r&amp;gt;&amp;lt;w:t xml:space="preserve"&amp;gt;)  &amp;lt;/w:t&amp;gt;&amp;lt;/w:r&amp;gt;&amp;lt;/w:ins&amp;gt;&amp;lt;w:bookmarkStart w:id="263" w:name="_STATUTE_CONTENT__b771f833_02fc_46b8_9c1" /&amp;gt;&amp;lt;w:ins w:id="264" w:author="BPS" w:date="2022-12-28T08:48:00Z"&amp;gt;&amp;lt;w:r w:rsidRPr="00854310"&amp;gt;&amp;lt;w:t xml:space="preserve"&amp;gt;To pay for the necessities of life, including housing, food, transportation, &amp;lt;/w:t&amp;gt;&amp;lt;/w:r&amp;gt;&amp;lt;w:bookmarkStart w:id="265" w:name="_LINE__16_e13cddbf_5411_4c09_b6cf_cd90fb" /&amp;gt;&amp;lt;w:bookmarkEnd w:id="260" /&amp;gt;&amp;lt;w:r w:rsidRPr="00854310"&amp;gt;&amp;lt;w:t&amp;gt;school, child&amp;lt;/w:t&amp;gt;&amp;lt;/w:r&amp;gt;&amp;lt;/w:ins&amp;gt;&amp;lt;w:ins w:id="266" w:author="BPS" w:date="2023-04-05T14:07:00Z"&amp;gt;&amp;lt;w:r&amp;gt;&amp;lt;w:t xml:space="preserve"&amp;gt; &amp;lt;/w:t&amp;gt;&amp;lt;/w:r&amp;gt;&amp;lt;/w:ins&amp;gt;&amp;lt;w:ins w:id="267" w:author="BPS" w:date="2022-12-28T08:48:00Z"&amp;gt;&amp;lt;w:r w:rsidRPr="00854310"&amp;gt;&amp;lt;w:t&amp;gt;care and medical expenses;&amp;lt;/w:t&amp;gt;&amp;lt;/w:r&amp;gt;&amp;lt;/w:ins&amp;gt;&amp;lt;w:bookmarkEnd w:id="265" /&amp;gt;&amp;lt;/w:p&amp;gt;&amp;lt;w:p w:rsidR="00245278" w:rsidRDefault="00245278" w:rsidP="00245278"&amp;gt;&amp;lt;w:pPr&amp;gt;&amp;lt;w:ind w:left="1080" /&amp;gt;&amp;lt;w:rPr&amp;gt;&amp;lt;w:ins w:id="268" w:author="BPS" w:date="2022-12-28T08:45:00Z" /&amp;gt;&amp;lt;/w:rPr&amp;gt;&amp;lt;/w:pPr&amp;gt;&amp;lt;w:bookmarkStart w:id="269" w:name="_STATUTE_SP__499f82bb_d991_4f22_abd9_1b3" /&amp;gt;&amp;lt;w:bookmarkStart w:id="270" w:name="_PAR__8_280a0bbb_e3fe_4991_bc3a_c001e787" /&amp;gt;&amp;lt;w:bookmarkStart w:id="271" w:name="_LINE__17_3e30d93e_cdb5_4b89_b4e3_7175d5" /&amp;gt;&amp;lt;w:bookmarkEnd w:id="258" /&amp;gt;&amp;lt;w:bookmarkEnd w:id="259" /&amp;gt;&amp;lt;w:bookmarkEnd w:id="263" /&amp;gt;&amp;lt;w:ins w:id="272" w:author="BPS" w:date="2022-12-28T08:45:00Z"&amp;gt;&amp;lt;w:r&amp;gt;&amp;lt;w:t&amp;gt;(&amp;lt;/w:t&amp;gt;&amp;lt;/w:r&amp;gt;&amp;lt;w:bookmarkStart w:id="273" w:name="_STATUTE_NUMBER__f9b3f0a5_ea7a_4f87_9f0c" /&amp;gt;&amp;lt;w:r&amp;gt;&amp;lt;w:t&amp;gt;3&amp;lt;/w:t&amp;gt;&amp;lt;/w:r&amp;gt;&amp;lt;w:bookmarkEnd w:id="273" /&amp;gt;&amp;lt;w:r&amp;gt;&amp;lt;w:t xml:space="preserve"&amp;gt;)  &amp;lt;/w:t&amp;gt;&amp;lt;/w:r&amp;gt;&amp;lt;/w:ins&amp;gt;&amp;lt;w:bookmarkStart w:id="274" w:name="_STATUTE_CONTENT__54bcb7c4_d678_45bf_9d8" /&amp;gt;&amp;lt;w:ins w:id="275" w:author="BPS" w:date="2022-12-28T08:49:00Z"&amp;gt;&amp;lt;w:r w:rsidRPr="00854310"&amp;gt;&amp;lt;w:t&amp;gt;To retain an attorney for the legal separation or divorce proceeding; and&amp;lt;/w:t&amp;gt;&amp;lt;/w:r&amp;gt;&amp;lt;/w:ins&amp;gt;&amp;lt;w:bookmarkEnd w:id="271" /&amp;gt;&amp;lt;/w:p&amp;gt;&amp;lt;w:p w:rsidR="00245278" w:rsidRDefault="00245278" w:rsidP="00245278"&amp;gt;&amp;lt;w:pPr&amp;gt;&amp;lt;w:ind w:left="1080" /&amp;gt;&amp;lt;/w:pPr&amp;gt;&amp;lt;w:bookmarkStart w:id="276" w:name="_STATUTE_SP__8d7fd600_017c_4536_90c9_8e0" /&amp;gt;&amp;lt;w:bookmarkStart w:id="277" w:name="_PAR__9_bf11bf6d_2659_4d6a_959c_bb192ba1" /&amp;gt;&amp;lt;w:bookmarkStart w:id="278" w:name="_LINE__18_73223c4a_ec31_4683_8401_6c295a" /&amp;gt;&amp;lt;w:bookmarkEnd w:id="269" /&amp;gt;&amp;lt;w:bookmarkEnd w:id="270" /&amp;gt;&amp;lt;w:bookmarkEnd w:id="274" /&amp;gt;&amp;lt;w:ins w:id="279" w:author="BPS" w:date="2022-12-28T08:45:00Z"&amp;gt;&amp;lt;w:r&amp;gt;&amp;lt;w:t&amp;gt;(&amp;lt;/w:t&amp;gt;&amp;lt;/w:r&amp;gt;&amp;lt;w:bookmarkStart w:id="280" w:name="_STATUTE_NUMBER__08196aa2_6d62_4c78_8719" /&amp;gt;&amp;lt;w:r&amp;gt;&amp;lt;w:t&amp;gt;4&amp;lt;/w:t&amp;gt;&amp;lt;/w:r&amp;gt;&amp;lt;w:bookmarkEnd w:id="280" /&amp;gt;&amp;lt;w:r&amp;gt;&amp;lt;w:t xml:space="preserve"&amp;gt;)  &amp;lt;/w:t&amp;gt;&amp;lt;/w:r&amp;gt;&amp;lt;/w:ins&amp;gt;&amp;lt;w:bookmarkStart w:id="281" w:name="_STATUTE_CONTENT__2686532f_a8f7_499a_b63" /&amp;gt;&amp;lt;w:ins w:id="282" w:author="BPS" w:date="2022-12-28T08:49:00Z"&amp;gt;&amp;lt;w:r w:rsidRPr="00854310"&amp;gt;&amp;lt;w:t xml:space="preserve"&amp;gt;To make regular withdrawals or required minimum withdrawals in the normal &amp;lt;/w:t&amp;gt;&amp;lt;/w:r&amp;gt;&amp;lt;w:bookmarkStart w:id="283" w:name="_LINE__19_6b1a4fa4_fa8f_4b67_99fe_2639e7" /&amp;gt;&amp;lt;w:bookmarkEnd w:id="278" /&amp;gt;&amp;lt;w:r w:rsidRPr="00854310"&amp;gt;&amp;lt;w:t&amp;gt;course of retirement.&amp;lt;/w:t&amp;gt;&amp;lt;/w:r&amp;gt;&amp;lt;/w:ins&amp;gt;&amp;lt;w:bookmarkEnd w:id="283" /&amp;gt;&amp;lt;/w:p&amp;gt;&amp;lt;w:p w:rsidR="00245278" w:rsidRDefault="00245278" w:rsidP="00245278"&amp;gt;&amp;lt;w:pPr&amp;gt;&amp;lt;w:ind w:left="720" /&amp;gt;&amp;lt;/w:pPr&amp;gt;&amp;lt;w:bookmarkStart w:id="284" w:name="_STATUTE_NUMBER__70abb46f_c6d4_4782_9a4f" /&amp;gt;&amp;lt;w:bookmarkStart w:id="285" w:name="_STATUTE_P__61403624_ade6_4663_b8ea_64ba" /&amp;gt;&amp;lt;w:bookmarkStart w:id="286" w:name="_PAR__10_c1d371f6_08e4_4e43_8055_ed9866b" /&amp;gt;&amp;lt;w:bookmarkStart w:id="287" w:name="_LINE__20_69d0ecee_4a19_4d26_ac8c_49a9a8" /&amp;gt;&amp;lt;w:bookmarkEnd w:id="209" /&amp;gt;&amp;lt;w:bookmarkEnd w:id="242" /&amp;gt;&amp;lt;w:bookmarkEnd w:id="276" /&amp;gt;&amp;lt;w:bookmarkEnd w:id="277" /&amp;gt;&amp;lt;w:bookmarkEnd w:id="281" /&amp;gt;&amp;lt;w:r&amp;gt;&amp;lt;w:t&amp;gt;C&amp;lt;/w:t&amp;gt;&amp;lt;/w:r&amp;gt;&amp;lt;w:bookmarkEnd w:id="284" /&amp;gt;&amp;lt;w:r&amp;gt;&amp;lt;w:t xml:space="preserve"&amp;gt;.  &amp;lt;/w:t&amp;gt;&amp;lt;/w:r&amp;gt;&amp;lt;w:bookmarkStart w:id="288" w:name="_STATUTE_CONTENT__13c876de_f44e_4ade_bb6" /&amp;gt;&amp;lt;w:r&amp;gt;&amp;lt;w:t&amp;gt;The preliminary injunction must include the following statement:&amp;lt;/w:t&amp;gt;&amp;lt;/w:r&amp;gt;&amp;lt;w:bookmarkEnd w:id="287" /&amp;gt;&amp;lt;w:bookmarkEnd w:id="288" /&amp;gt;&amp;lt;/w:p&amp;gt;&amp;lt;w:p w:rsidR="00245278" w:rsidRDefault="00245278" w:rsidP="00245278"&amp;gt;&amp;lt;w:pPr&amp;gt;&amp;lt;w:ind w:left="720" /&amp;gt;&amp;lt;w:jc w:val="center" /&amp;gt;&amp;lt;/w:pPr&amp;gt;&amp;lt;w:bookmarkStart w:id="289" w:name="_STATUTE_CONTENT__00960bce_966c_4524_8c1" /&amp;gt;&amp;lt;w:bookmarkStart w:id="290" w:name="_STATUTE_P__28441002_3726_48e9_b80f_a97e" /&amp;gt;&amp;lt;w:bookmarkStart w:id="291" w:name="_PAR__11_4a26dc4c_0802_42f6_88d0_3422d11" /&amp;gt;&amp;lt;w:bookmarkStart w:id="292" w:name="_LINE__21_27565707_6cd0_4318_9564_40e79d" /&amp;gt;&amp;lt;w:bookmarkEnd w:id="286" /&amp;gt;&amp;lt;w:r&amp;gt;&amp;lt;w:t&amp;gt;"Warning&amp;lt;/w:t&amp;gt;&amp;lt;/w:r&amp;gt;&amp;lt;w:bookmarkEnd w:id="289" /&amp;gt;&amp;lt;w:bookmarkEnd w:id="292" /&amp;gt;&amp;lt;/w:p&amp;gt;&amp;lt;w:p w:rsidR="00245278" w:rsidRDefault="00245278" w:rsidP="00245278"&amp;gt;&amp;lt;w:pPr&amp;gt;&amp;lt;w:ind w:left="720" /&amp;gt;&amp;lt;/w:pPr&amp;gt;&amp;lt;w:bookmarkStart w:id="293" w:name="_STATUTE_CONTENT__f13efa05_4a52_46f5_9ae" /&amp;gt;&amp;lt;w:bookmarkStart w:id="294" w:name="_STATUTE_P__c9b66b1f_b261_4699_b778_c43e" /&amp;gt;&amp;lt;w:bookmarkStart w:id="295" w:name="_PAR__12_3c824462_4448_4602_9f25_340ebdb" /&amp;gt;&amp;lt;w:bookmarkStart w:id="296" w:name="_LINE__22_29815d74_580a_4517_a7b2_1df037" /&amp;gt;&amp;lt;w:bookmarkEnd w:id="290" /&amp;gt;&amp;lt;w:bookmarkEnd w:id="291" /&amp;gt;&amp;lt;w:r&amp;gt;&amp;lt;w:tab /&amp;gt;&amp;lt;w:t xml:space="preserve"&amp;gt;This is an official court order.  If you disobey this order the court may find you &amp;lt;/w:t&amp;gt;&amp;lt;/w:r&amp;gt;&amp;lt;w:bookmarkStart w:id="297" w:name="_LINE__23_095c87e8_1367_4e44_aeb1_eeb2fa" /&amp;gt;&amp;lt;w:bookmarkEnd w:id="296" /&amp;gt;&amp;lt;w:r&amp;gt;&amp;lt;w:t&amp;gt;in contempt of court.&amp;lt;/w:t&amp;gt;&amp;lt;/w:r&amp;gt;&amp;lt;w:bookmarkEnd w:id="293" /&amp;gt;&amp;lt;w:bookmarkEnd w:id="297" /&amp;gt;&amp;lt;/w:p&amp;gt;&amp;lt;w:p w:rsidR="00245278" w:rsidRDefault="00245278" w:rsidP="00245278"&amp;gt;&amp;lt;w:pPr&amp;gt;&amp;lt;w:ind w:left="720" /&amp;gt;&amp;lt;/w:pPr&amp;gt;&amp;lt;w:bookmarkStart w:id="298" w:name="_STATUTE_CONTENT__41f5b8c6_32c4_4aed_9b3" /&amp;gt;&amp;lt;w:bookmarkStart w:id="299" w:name="_STATUTE_P__17d1f521_59a8_486e_8db1_cc07" /&amp;gt;&amp;lt;w:bookmarkStart w:id="300" w:name="_PAR__13_9ee38c23_96be_43f3_a63e_5b8176e" /&amp;gt;&amp;lt;w:bookmarkStart w:id="301" w:name="_LINE__24_5b5e7654_bfd8_4772_8b15_73471f" /&amp;gt;&amp;lt;w:bookmarkEnd w:id="294" /&amp;gt;&amp;lt;w:bookmarkEnd w:id="295" /&amp;gt;&amp;lt;w:r&amp;gt;&amp;lt;w:tab /&amp;gt;&amp;lt;w:t xml:space="preserve"&amp;gt;This court order &amp;lt;/w:t&amp;gt;&amp;lt;/w:r&amp;gt;&amp;lt;w:bookmarkStart w:id="302" w:name="_PROCESSED_CHANGE__0cfd2024_e496_403a_96" /&amp;gt;&amp;lt;w:del w:id="303" w:author="BPS" w:date="2022-12-28T08:49:00Z"&amp;gt;&amp;lt;w:r w:rsidDel="00854310"&amp;gt;&amp;lt;w:delText&amp;gt;is effective&amp;lt;/w:delText&amp;gt;&amp;lt;/w:r&amp;gt;&amp;lt;/w:del&amp;gt;&amp;lt;w:r&amp;gt;&amp;lt;w:t xml:space="preserve"&amp;gt; &amp;lt;/w:t&amp;gt;&amp;lt;/w:r&amp;gt;&amp;lt;w:bookmarkStart w:id="304" w:name="_PROCESSED_CHANGE__c0ca6d47_8f34_436e_8a" /&amp;gt;&amp;lt;w:bookmarkEnd w:id="302" /&amp;gt;&amp;lt;w:ins w:id="305" w:author="BPS" w:date="2022-12-28T08:49:00Z"&amp;gt;&amp;lt;w:r w:rsidRPr="00854310"&amp;gt;&amp;lt;w:t&amp;gt;will remain in effect&amp;lt;/w:t&amp;gt;&amp;lt;/w:r&amp;gt;&amp;lt;/w:ins&amp;gt;&amp;lt;w:r w:rsidRPr="00854310"&amp;gt;&amp;lt;w:t xml:space="preserve"&amp;gt; &amp;lt;/w:t&amp;gt;&amp;lt;/w:r&amp;gt;&amp;lt;w:bookmarkEnd w:id="304" /&amp;gt;&amp;lt;w:r&amp;gt;&amp;lt;w:t xml:space="preserve"&amp;gt;until the earliest of the &amp;lt;/w:t&amp;gt;&amp;lt;/w:r&amp;gt;&amp;lt;w:bookmarkStart w:id="306" w:name="_LINE__25_7517b768_c8b3_4c5a_83d5_e9583f" /&amp;gt;&amp;lt;w:bookmarkEnd w:id="301" /&amp;gt;&amp;lt;w:r&amp;gt;&amp;lt;w:t&amp;gt;following:&amp;lt;/w:t&amp;gt;&amp;lt;/w:r&amp;gt;&amp;lt;w:bookmarkEnd w:id="298" /&amp;gt;&amp;lt;w:bookmarkEnd w:id="306" /&amp;gt;&amp;lt;/w:p&amp;gt;&amp;lt;w:p w:rsidR="00245278" w:rsidRDefault="00245278" w:rsidP="00245278"&amp;gt;&amp;lt;w:pPr&amp;gt;&amp;lt;w:ind w:left="1080" /&amp;gt;&amp;lt;/w:pPr&amp;gt;&amp;lt;w:bookmarkStart w:id="307" w:name="_STATUTE_SP__f2b66170_1d0a_40a4_848b_70d" /&amp;gt;&amp;lt;w:bookmarkStart w:id="308" w:name="_PAR__14_1660a6a3_75cd_498c_8688_20ca9b7" /&amp;gt;&amp;lt;w:bookmarkStart w:id="309" w:name="_LINE__26_0e149c9d_5297_4454_a7b1_df7bab" /&amp;gt;&amp;lt;w:bookmarkEnd w:id="300" /&amp;gt;&amp;lt;w:r&amp;gt;&amp;lt;w:t&amp;gt;(&amp;lt;/w:t&amp;gt;&amp;lt;/w:r&amp;gt;&amp;lt;w:bookmarkStart w:id="310" w:name="_STATUTE_NUMBER__effbce4b_f220_4c21_bdda" /&amp;gt;&amp;lt;w:r&amp;gt;&amp;lt;w:t&amp;gt;1&amp;lt;/w:t&amp;gt;&amp;lt;/w:r&amp;gt;&amp;lt;w:bookmarkEnd w:id="310" /&amp;gt;&amp;lt;w:r&amp;gt;&amp;lt;w:t xml:space="preserve"&amp;gt;)  &amp;lt;/w:t&amp;gt;&amp;lt;/w:r&amp;gt;&amp;lt;w:bookmarkStart w:id="311" w:name="_STATUTE_CONTENT__611cf197_8563_48c4_ae5" /&amp;gt;&amp;lt;w:r&amp;gt;&amp;lt;w:t&amp;gt;The court revokes or modifies it;&amp;lt;/w:t&amp;gt;&amp;lt;/w:r&amp;gt;&amp;lt;w:bookmarkEnd w:id="309" /&amp;gt;&amp;lt;w:bookmarkEnd w:id="311" /&amp;gt;&amp;lt;/w:p&amp;gt;&amp;lt;w:p w:rsidR="00245278" w:rsidRDefault="00245278" w:rsidP="00245278"&amp;gt;&amp;lt;w:pPr&amp;gt;&amp;lt;w:ind w:left="1080" /&amp;gt;&amp;lt;/w:pPr&amp;gt;&amp;lt;w:bookmarkStart w:id="312" w:name="_STATUTE_SP__beef146d_d956_4130_99ab_d6e" /&amp;gt;&amp;lt;w:bookmarkStart w:id="313" w:name="_PAR__15_34e1af08_87c6_4e7e_9d8d_3015944" /&amp;gt;&amp;lt;w:bookmarkStart w:id="314" w:name="_LINE__27_ef73f059_e726_4f27_9a83_2fbf4e" /&amp;gt;&amp;lt;w:bookmarkEnd w:id="307" /&amp;gt;&amp;lt;w:bookmarkEnd w:id="308" /&amp;gt;&amp;lt;w:r&amp;gt;&amp;lt;w:t&amp;gt;(&amp;lt;/w:t&amp;gt;&amp;lt;/w:r&amp;gt;&amp;lt;w:bookmarkStart w:id="315" w:name="_STATUTE_NUMBER__86d7bb7b_d7e5_474f_9aaf" /&amp;gt;&amp;lt;w:r&amp;gt;&amp;lt;w:t&amp;gt;2&amp;lt;/w:t&amp;gt;&amp;lt;/w:r&amp;gt;&amp;lt;w:bookmarkEnd w:id="315" /&amp;gt;&amp;lt;w:r&amp;gt;&amp;lt;w:t xml:space="preserve"&amp;gt;)  &amp;lt;/w:t&amp;gt;&amp;lt;/w:r&amp;gt;&amp;lt;w:bookmarkStart w:id="316" w:name="_STATUTE_CONTENT__f3acd6b5_4474_4646_996" /&amp;gt;&amp;lt;w:r&amp;gt;&amp;lt;w:t&amp;gt;A final divorce judgment or decree of judicial separation is entered; or&amp;lt;/w:t&amp;gt;&amp;lt;/w:r&amp;gt;&amp;lt;w:bookmarkEnd w:id="314" /&amp;gt;&amp;lt;w:bookmarkEnd w:id="316" /&amp;gt;&amp;lt;/w:p&amp;gt;&amp;lt;w:p w:rsidR="00245278" w:rsidRDefault="00245278" w:rsidP="00245278"&amp;gt;&amp;lt;w:pPr&amp;gt;&amp;lt;w:ind w:left="1080" /&amp;gt;&amp;lt;/w:pPr&amp;gt;&amp;lt;w:bookmarkStart w:id="317" w:name="_STATUTE_SP__6179db0f_ad56_4c28_b0b9_624" /&amp;gt;&amp;lt;w:bookmarkStart w:id="318" w:name="_PAR__16_2ca36a43_c23f_47f8_88e4_b6f7fc3" /&amp;gt;&amp;lt;w:bookmarkStart w:id="319" w:name="_LINE__28_a14a1759_7e5b_43bb_aca3_b67bb2" /&amp;gt;&amp;lt;w:bookmarkEnd w:id="312" /&amp;gt;&amp;lt;w:bookmarkEnd w:id="313" /&amp;gt;&amp;lt;w:r&amp;gt;&amp;lt;w:t&amp;gt;(&amp;lt;/w:t&amp;gt;&amp;lt;/w:r&amp;gt;&amp;lt;w:bookmarkStart w:id="320" w:name="_STATUTE_NUMBER__d9810cab_f464_4ad3_af4f" /&amp;gt;&amp;lt;w:r&amp;gt;&amp;lt;w:t&amp;gt;3&amp;lt;/w:t&amp;gt;&amp;lt;/w:r&amp;gt;&amp;lt;w:bookmarkEnd w:id="320" /&amp;gt;&amp;lt;w:r&amp;gt;&amp;lt;w:t xml:space="preserve"&amp;gt;)  &amp;lt;/w:t&amp;gt;&amp;lt;/w:r&amp;gt;&amp;lt;w:bookmarkStart w:id="321" w:name="_STATUTE_CONTENT__9288d8ca_7d77_436d_b86" /&amp;gt;&amp;lt;w:r&amp;gt;&amp;lt;w:t&amp;gt;The action is dismissed."&amp;lt;/w:t&amp;gt;&amp;lt;/w:r&amp;gt;&amp;lt;w:bookmarkEnd w:id="319" /&amp;gt;&amp;lt;w:bookmarkEnd w:id="321" /&amp;gt;&amp;lt;/w:p&amp;gt;&amp;lt;w:p w:rsidR="00245278" w:rsidRDefault="00245278" w:rsidP="00245278"&amp;gt;&amp;lt;w:pPr&amp;gt;&amp;lt;w:ind w:left="720" /&amp;gt;&amp;lt;/w:pPr&amp;gt;&amp;lt;w:bookmarkStart w:id="322" w:name="_STATUTE_NUMBER__251bb71e_3875_405b_8b58" /&amp;gt;&amp;lt;w:bookmarkStart w:id="323" w:name="_STATUTE_P__979468a3_ae89_4011_b1d3_9708" /&amp;gt;&amp;lt;w:bookmarkStart w:id="324" w:name="_PAR__17_85485bc7_1b46_4ca8_bfff_6a09be7" /&amp;gt;&amp;lt;w:bookmarkStart w:id="325" w:name="_LINE__29_25cb7ed6_2884_40fc_a993_4b9bee" /&amp;gt;&amp;lt;w:bookmarkEnd w:id="285" /&amp;gt;&amp;lt;w:bookmarkEnd w:id="299" /&amp;gt;&amp;lt;w:bookmarkEnd w:id="317" /&amp;gt;&amp;lt;w:bookmarkEnd w:id="318" /&amp;gt;&amp;lt;w:r&amp;gt;&amp;lt;w:t&amp;gt;D&amp;lt;/w:t&amp;gt;&amp;lt;/w:r&amp;gt;&amp;lt;w:bookmarkEnd w:id="322" /&amp;gt;&amp;lt;w:r&amp;gt;&amp;lt;w:t xml:space="preserve"&amp;gt;.  &amp;lt;/w:t&amp;gt;&amp;lt;/w:r&amp;gt;&amp;lt;w:bookmarkStart w:id="326" w:name="_STATUTE_CONTENT__f5f935a2_7805_42ea_8d2" /&amp;gt;&amp;lt;w:r&amp;gt;&amp;lt;w:t xml:space="preserve"&amp;gt;The preliminary injunction is effective against the plaintiff upon the &amp;lt;/w:t&amp;gt;&amp;lt;/w:r&amp;gt;&amp;lt;w:bookmarkStart w:id="327" w:name="_LINE__30_d76ecb4c_4ba0_4d68_92d7_de2f1f" /&amp;gt;&amp;lt;w:bookmarkEnd w:id="325" /&amp;gt;&amp;lt;w:r&amp;gt;&amp;lt;w:t xml:space="preserve"&amp;gt;commencement of the action and against the defendant upon service of a copy of both &amp;lt;/w:t&amp;gt;&amp;lt;/w:r&amp;gt;&amp;lt;w:bookmarkStart w:id="328" w:name="_LINE__31_bfcf7a10_96ff_4ae1_a63f_4da5cd" /&amp;gt;&amp;lt;w:bookmarkEnd w:id="327" /&amp;gt;&amp;lt;w:r&amp;gt;&amp;lt;w:t xml:space="preserve"&amp;gt;the complaint and &amp;lt;/w:t&amp;gt;&amp;lt;/w:r&amp;gt;&amp;lt;w:bookmarkStart w:id="329" w:name="_PROCESSED_CHANGE__88af65d0_0f1a_4a9b_a0" /&amp;gt;&amp;lt;w:del w:id="330" w:author="BPS" w:date="2022-12-28T08:49:00Z"&amp;gt;&amp;lt;w:r w:rsidDel="00854310"&amp;gt;&amp;lt;w:delText&amp;gt;order&amp;lt;/w:delText&amp;gt;&amp;lt;/w:r&amp;gt;&amp;lt;/w:del&amp;gt;&amp;lt;w:r&amp;gt;&amp;lt;w:t xml:space="preserve"&amp;gt; &amp;lt;/w:t&amp;gt;&amp;lt;/w:r&amp;gt;&amp;lt;w:bookmarkStart w:id="331" w:name="_PROCESSED_CHANGE__f8b9ff06_5696_4cd4_ba" /&amp;gt;&amp;lt;w:bookmarkEnd w:id="329" /&amp;gt;&amp;lt;w:ins w:id="332" w:author="BPS" w:date="2022-12-28T08:49:00Z"&amp;gt;&amp;lt;w:r w:rsidRPr="00854310"&amp;gt;&amp;lt;w:t&amp;gt;the preliminary injunction&amp;lt;/w:t&amp;gt;&amp;lt;/w:r&amp;gt;&amp;lt;/w:ins&amp;gt;&amp;lt;w:r w:rsidRPr="00854310"&amp;gt;&amp;lt;w:t xml:space="preserve"&amp;gt; &amp;lt;/w:t&amp;gt;&amp;lt;/w:r&amp;gt;&amp;lt;w:bookmarkEnd w:id="331" /&amp;gt;&amp;lt;w:r&amp;gt;&amp;lt;w:t xml:space="preserve"&amp;gt;in accordance with the Maine Rules &amp;lt;/w:t&amp;gt;&amp;lt;/w:r&amp;gt;&amp;lt;w:bookmarkStart w:id="333" w:name="_LINE__32_80dc41f3_17b3_43e4_b710_fd87e4" /&amp;gt;&amp;lt;w:bookmarkEnd w:id="328" /&amp;gt;&amp;lt;w:r&amp;gt;&amp;lt;w:t xml:space="preserve"&amp;gt;of Civil Procedure.  The plaintiff is deemed to have accepted service of the plaintiff's &amp;lt;/w:t&amp;gt;&amp;lt;/w:r&amp;gt;&amp;lt;w:bookmarkStart w:id="334" w:name="_LINE__33_2dfb9179_1ac8_4ff5_be9a_bd95a8" /&amp;gt;&amp;lt;w:bookmarkEnd w:id="333" /&amp;gt;&amp;lt;w:r&amp;gt;&amp;lt;w:t xml:space="preserve"&amp;gt;copy of the preliminary injunction and to have actual notice of its contents by filing or &amp;lt;/w:t&amp;gt;&amp;lt;/w:r&amp;gt;&amp;lt;w:bookmarkStart w:id="335" w:name="_LINE__34_a4f7c98d_ba16_4cc3_824b_2282ef" /&amp;gt;&amp;lt;w:bookmarkEnd w:id="334" /&amp;gt;&amp;lt;w:r&amp;gt;&amp;lt;w:t xml:space="preserve"&amp;gt;causing the complaint to be served.  &amp;lt;/w:t&amp;gt;&amp;lt;/w:r&amp;gt;&amp;lt;w:bookmarkStart w:id="336" w:name="_PROCESSED_CHANGE__cfc215a4_0327_487c_98" /&amp;gt;&amp;lt;w:del w:id="337" w:author="BPS" w:date="2022-12-28T08:49:00Z"&amp;gt;&amp;lt;w:r w:rsidDel="00854310"&amp;gt;&amp;lt;w:delText xml:space="preserve"&amp;gt;The plaintiff shall cause a copy of the preliminary &amp;lt;/w:delText&amp;gt;&amp;lt;/w:r&amp;gt;&amp;lt;w:bookmarkStart w:id="338" w:name="_LINE__35_b4c25b57_ea70_4ad5_a153_914c26" /&amp;gt;&amp;lt;w:bookmarkEnd w:id="335" /&amp;gt;&amp;lt;w:r w:rsidDel="00854310"&amp;gt;&amp;lt;w:delText&amp;gt;injunction to be served upon the defendant with a copy of the summons and complaint.&amp;lt;/w:delText&amp;gt;&amp;lt;/w:r&amp;gt;&amp;lt;/w:del&amp;gt;&amp;lt;w:bookmarkEnd w:id="326" /&amp;gt;&amp;lt;w:bookmarkEnd w:id="336" /&amp;gt;&amp;lt;w:bookmarkEnd w:id="338" /&amp;gt;&amp;lt;/w:p&amp;gt;&amp;lt;w:p w:rsidR="00245278" w:rsidRDefault="00245278" w:rsidP="00245278"&amp;gt;&amp;lt;w:pPr&amp;gt;&amp;lt;w:ind w:left="720" /&amp;gt;&amp;lt;/w:pPr&amp;gt;&amp;lt;w:bookmarkStart w:id="339" w:name="_STATUTE_NUMBER__58a75b06_750f_47c2_8af7" /&amp;gt;&amp;lt;w:bookmarkStart w:id="340" w:name="_STATUTE_P__51810df1_c900_4b58_83af_6b75" /&amp;gt;&amp;lt;w:bookmarkStart w:id="341" w:name="_PAR__18_8c576406_bb14_4634_ad3a_27d71ce" /&amp;gt;&amp;lt;w:bookmarkStart w:id="342" w:name="_LINE__36_4ebcbe64_51f1_4dc4_9454_ca788d" /&amp;gt;&amp;lt;w:bookmarkEnd w:id="323" /&amp;gt;&amp;lt;w:bookmarkEnd w:id="324" /&amp;gt;&amp;lt;w:r&amp;gt;&amp;lt;w:t&amp;gt;E&amp;lt;/w:t&amp;gt;&amp;lt;/w:r&amp;gt;&amp;lt;w:bookmarkEnd w:id="339" /&amp;gt;&amp;lt;w:r&amp;gt;&amp;lt;w:t xml:space="preserve"&amp;gt;.  &amp;lt;/w:t&amp;gt;&amp;lt;/w:r&amp;gt;&amp;lt;w:bookmarkStart w:id="343" w:name="_STATUTE_CONTENT__f2ac94a7_1d77_4515_a87" /&amp;gt;&amp;lt;w:r&amp;gt;&amp;lt;w:t xml:space="preserve"&amp;gt;The preliminary injunction has the force and effect of &amp;lt;/w:t&amp;gt;&amp;lt;/w:r&amp;gt;&amp;lt;w:bookmarkStart w:id="344" w:name="_PROCESSED_CHANGE__e650f18f_df47_4059_b7" /&amp;gt;&amp;lt;w:ins w:id="345" w:author="BPS" w:date="2023-04-05T14:08:00Z"&amp;gt;&amp;lt;w:r&amp;gt;&amp;lt;w:t&amp;gt;and is&amp;lt;/w:t&amp;gt;&amp;lt;/w:r&amp;gt;&amp;lt;/w:ins&amp;gt;&amp;lt;w:r&amp;gt;&amp;lt;w:t xml:space="preserve"&amp;gt; &amp;lt;/w:t&amp;gt;&amp;lt;/w:r&amp;gt;&amp;lt;w:bookmarkEnd w:id="344" /&amp;gt;&amp;lt;w:r&amp;gt;&amp;lt;w:t xml:space="preserve"&amp;gt;an order of a Judge of &amp;lt;/w:t&amp;gt;&amp;lt;/w:r&amp;gt;&amp;lt;w:bookmarkStart w:id="346" w:name="_LINE__37_94cbcf5f_7067_47e5_bce7_303ff3" /&amp;gt;&amp;lt;w:bookmarkEnd w:id="342" /&amp;gt;&amp;lt;w:r&amp;gt;&amp;lt;w:t xml:space="preserve"&amp;gt;the &amp;lt;/w:t&amp;gt;&amp;lt;/w:r&amp;gt;&amp;lt;w:bookmarkStart w:id="347" w:name="_PROCESSED_CHANGE__87f00b2c_72a2_432c_8b" /&amp;gt;&amp;lt;w:del w:id="348" w:author="BPS" w:date="2022-12-28T08:50:00Z"&amp;gt;&amp;lt;w:r w:rsidDel="00854310"&amp;gt;&amp;lt;w:delText&amp;gt;Probate Court or&amp;lt;/w:delText&amp;gt;&amp;lt;/w:r&amp;gt;&amp;lt;/w:del&amp;gt;&amp;lt;w:r&amp;gt;&amp;lt;w:t xml:space="preserve"&amp;gt; &amp;lt;/w:t&amp;gt;&amp;lt;/w:r&amp;gt;&amp;lt;w:bookmarkEnd w:id="347" /&amp;gt;&amp;lt;w:r&amp;gt;&amp;lt;w:t xml:space="preserve"&amp;gt;District Court &amp;lt;/w:t&amp;gt;&amp;lt;/w:r&amp;gt;&amp;lt;w:bookmarkStart w:id="349" w:name="_PROCESSED_CHANGE__78df2f47_70c6_4d85_aa" /&amp;gt;&amp;lt;w:del w:id="350" w:author="BPS" w:date="2022-12-28T08:50:00Z"&amp;gt;&amp;lt;w:r w:rsidDel="00854310"&amp;gt;&amp;lt;w:delText&amp;gt;or Justice of Superior Court&amp;lt;/w:delText&amp;gt;&amp;lt;/w:r&amp;gt;&amp;lt;/w:del&amp;gt;&amp;lt;w:r&amp;gt;&amp;lt;w:t xml:space="preserve"&amp;gt; &amp;lt;/w:t&amp;gt;&amp;lt;/w:r&amp;gt;&amp;lt;w:bookmarkEnd w:id="349" /&amp;gt;&amp;lt;w:r&amp;gt;&amp;lt;w:t xml:space="preserve"&amp;gt;and is enforceable by &amp;lt;/w:t&amp;gt;&amp;lt;/w:r&amp;gt;&amp;lt;w:bookmarkStart w:id="351" w:name="_LINE__38_c338e1f3_4486_4918_8fda_e468a5" /&amp;gt;&amp;lt;w:bookmarkEnd w:id="346" /&amp;gt;&amp;lt;w:r&amp;gt;&amp;lt;w:t xml:space="preserve"&amp;gt;all remedies made available by law, including contempt of court.  &amp;lt;/w:t&amp;gt;&amp;lt;/w:r&amp;gt;&amp;lt;w:bookmarkStart w:id="352" w:name="_PROCESSED_CHANGE__2f7a856b_67bb_4a7b_8e" /&amp;gt;&amp;lt;w:del w:id="353" w:author="BPS" w:date="2022-12-28T08:50:00Z"&amp;gt;&amp;lt;w:r w:rsidDel="00854310"&amp;gt;&amp;lt;w:delText xml:space="preserve"&amp;gt;The order remains &amp;lt;/w:delText&amp;gt;&amp;lt;/w:r&amp;gt;&amp;lt;w:bookmarkStart w:id="354" w:name="_LINE__39_1144d967_0b7a_4180_a961_27d45f" /&amp;gt;&amp;lt;w:bookmarkEnd w:id="351" /&amp;gt;&amp;lt;w:r w:rsidDel="00854310"&amp;gt;&amp;lt;w:delText xml:space="preserve"&amp;gt;in effect until entry of a final decree, until the case is dismissed or until otherwise &amp;lt;/w:delText&amp;gt;&amp;lt;/w:r&amp;gt;&amp;lt;w:bookmarkStart w:id="355" w:name="_LINE__40_c34265fb_674f_43a3_9b4b_e07a5f" /&amp;gt;&amp;lt;w:bookmarkEnd w:id="354" /&amp;gt;&amp;lt;w:r w:rsidDel="00854310"&amp;gt;&amp;lt;w:delText&amp;gt;ordered by the court.&amp;lt;/w:delText&amp;gt;&amp;lt;/w:r&amp;gt;&amp;lt;/w:del&amp;gt;&amp;lt;w:bookmarkEnd w:id="343" /&amp;gt;&amp;lt;w:bookmarkEnd w:id="352" /&amp;gt;&amp;lt;w:bookmarkEnd w:id="355" /&amp;gt;&amp;lt;/w:p&amp;gt;&amp;lt;w:p w:rsidR="00245278" w:rsidRDefault="00245278" w:rsidP="00245278"&amp;gt;&amp;lt;w:pPr&amp;gt;&amp;lt;w:ind w:left="360" w:firstLine="360" /&amp;gt;&amp;lt;/w:pPr&amp;gt;&amp;lt;w:bookmarkStart w:id="356" w:name="_STATUTE_NUMBER__a26a49d9_9d2f_4b6d_bdf5" /&amp;gt;&amp;lt;w:bookmarkStart w:id="357" w:name="_STATUTE_SS__bf220037_3dd4_44e6_ad24_ec4" /&amp;gt;&amp;lt;w:bookmarkStart w:id="358" w:name="_PAGE__3_504061d7_7bd4_4e4a_821a_1a0df15" /&amp;gt;&amp;lt;w:bookmarkStart w:id="359" w:name="_PAR__1_813e3cac_9328_400c_988a_5758fbef" /&amp;gt;&amp;lt;w:bookmarkStart w:id="360" w:name="_LINE__1_72290cc4_139d_4cee_8725_37d04d2" /&amp;gt;&amp;lt;w:bookmarkEnd w:id="19" /&amp;gt;&amp;lt;w:bookmarkEnd w:id="197" /&amp;gt;&amp;lt;w:bookmarkEnd w:id="340" /&amp;gt;&amp;lt;w:bookmarkEnd w:id="341" /&amp;gt;&amp;lt;w:r&amp;gt;&amp;lt;w:rPr&amp;gt;&amp;lt;w:b /&amp;gt;&amp;lt;/w:rPr&amp;gt;&amp;lt;w:t&amp;gt;2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1" w:name="_STATUTE_HEADNOTE__e25ccc51_d180_45fb_a1" /&amp;gt;&amp;lt;w:r&amp;gt;&amp;lt;w:rPr&amp;gt;&amp;lt;w:b /&amp;gt;&amp;lt;/w:rPr&amp;gt;&amp;lt;w:t&amp;gt;Revocation or modification&amp;lt;/w:t&amp;gt;&amp;lt;/w:r&amp;gt;&amp;lt;w:bookmarkStart w:id="362" w:name="_PROCESSED_CHANGE__446f7ff8_d4ac_41d7_b3" /&amp;gt;&amp;lt;w:r w:rsidRPr="00854310"&amp;gt;&amp;lt;w:t xml:space="preserve"&amp;gt; &amp;lt;/w:t&amp;gt;&amp;lt;/w:r&amp;gt;&amp;lt;w:ins w:id="363" w:author="BPS" w:date="2022-12-28T08:50:00Z"&amp;gt;&amp;lt;w:r w:rsidRPr="00854310"&amp;gt;&amp;lt;w:rPr&amp;gt;&amp;lt;w:b /&amp;gt;&amp;lt;/w:rPr&amp;gt;&amp;lt;w:t&amp;gt;by the court&amp;lt;/w:t&amp;gt;&amp;lt;/w:r&amp;gt;&amp;lt;/w:ins&amp;gt;&amp;lt;w:bookmarkEnd w:id="362" /&amp;gt;&amp;lt;w:r&amp;gt;&amp;lt;w:rPr&amp;gt;&amp;lt;w:b /&amp;gt;&amp;lt;/w:rPr&amp;gt;&amp;lt;w:t&amp;gt;.&amp;lt;/w:t&amp;gt;&amp;lt;/w:r&amp;gt;&amp;lt;w:bookmarkEnd w:id="3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4" w:name="_STATUTE_CONTENT__fb0d9f4b_fdf3_41b4_962" /&amp;gt;&amp;lt;w:r&amp;gt;&amp;lt;w:t xml:space="preserve"&amp;gt;A preliminary injunction may be &amp;lt;/w:t&amp;gt;&amp;lt;/w:r&amp;gt;&amp;lt;w:bookmarkStart w:id="365" w:name="_LINE__2_a47f1639_51cb_4bf7_9e8e_009aefc" /&amp;gt;&amp;lt;w:bookmarkEnd w:id="360" /&amp;gt;&amp;lt;w:r&amp;gt;&amp;lt;w:t xml:space="preserve"&amp;gt;revoked or modified &amp;lt;/w:t&amp;gt;&amp;lt;/w:r&amp;gt;&amp;lt;w:bookmarkStart w:id="366" w:name="_PROCESSED_CHANGE__17ea5e51_0b4f_495e_b6" /&amp;gt;&amp;lt;w:ins w:id="367" w:author="BPS" w:date="2023-04-05T14:08:00Z"&amp;gt;&amp;lt;w:r&amp;gt;&amp;lt;w:t&amp;gt;by the court&amp;lt;/w:t&amp;gt;&amp;lt;/w:r&amp;gt;&amp;lt;/w:ins&amp;gt;&amp;lt;w:r&amp;gt;&amp;lt;w:t xml:space="preserve"&amp;gt; &amp;lt;/w:t&amp;gt;&amp;lt;/w:r&amp;gt;&amp;lt;w:bookmarkEnd w:id="366" /&amp;gt;&amp;lt;w:r&amp;gt;&amp;lt;w:t xml:space="preserve"&amp;gt;after hearing for good cause shown.  The party seeking &amp;lt;/w:t&amp;gt;&amp;lt;/w:r&amp;gt;&amp;lt;w:bookmarkStart w:id="368" w:name="_LINE__3_7523568a_6071_4ead_978c_fa28437" /&amp;gt;&amp;lt;w:bookmarkEnd w:id="365" /&amp;gt;&amp;lt;w:r&amp;gt;&amp;lt;w:t xml:space="preserve"&amp;gt;to revoke or modify the preliminary injunction shall file a motion together with an affidavit &amp;lt;/w:t&amp;gt;&amp;lt;/w:r&amp;gt;&amp;lt;w:bookmarkStart w:id="369" w:name="_LINE__4_83b4361b_e291_4e04_8518_3d5a679" /&amp;gt;&amp;lt;w:bookmarkEnd w:id="368" /&amp;gt;&amp;lt;w:r&amp;gt;&amp;lt;w:t&amp;gt;that demonstrates the good cause necessary for revocation or modification.&amp;lt;/w:t&amp;gt;&amp;lt;/w:r&amp;gt;&amp;lt;w:bookmarkEnd w:id="364" /&amp;gt;&amp;lt;w:bookmarkEnd w:id="369" /&amp;gt;&amp;lt;/w:p&amp;gt;&amp;lt;w:p w:rsidR="00245278" w:rsidRDefault="00245278" w:rsidP="00245278"&amp;gt;&amp;lt;w:pPr&amp;gt;&amp;lt;w:ind w:left="720" /&amp;gt;&amp;lt;/w:pPr&amp;gt;&amp;lt;w:bookmarkStart w:id="370" w:name="_STATUTE_NUMBER__69eac27c_2b23_46ae_9a84" /&amp;gt;&amp;lt;w:bookmarkStart w:id="371" w:name="_STATUTE_P__c977ab61_fa25_4c37_9b83_1f1f" /&amp;gt;&amp;lt;w:bookmarkStart w:id="372" w:name="_PAR__2_9c7418cb_0763_4840_adcb_be03cb22" /&amp;gt;&amp;lt;w:bookmarkStart w:id="373" w:name="_LINE__5_841468f0_9280_4977_b3a0_ab507ad" /&amp;gt;&amp;lt;w:bookmarkEnd w:id="359" /&amp;gt;&amp;lt;w:r&amp;gt;&amp;lt;w:t&amp;gt;A&amp;lt;/w:t&amp;gt;&amp;lt;/w:r&amp;gt;&amp;lt;w:bookmarkEnd w:id="370" /&amp;gt;&amp;lt;w:r&amp;gt;&amp;lt;w:t xml:space="preserve"&amp;gt;.  &amp;lt;/w:t&amp;gt;&amp;lt;/w:r&amp;gt;&amp;lt;w:bookmarkStart w:id="374" w:name="_STATUTE_CONTENT__72a1a81e_eccc_4316_820" /&amp;gt;&amp;lt;w:r&amp;gt;&amp;lt;w:t xml:space="preserve"&amp;gt;Notwithstanding any law to the contrary, on 7 days' notice to the other party or on &amp;lt;/w:t&amp;gt;&amp;lt;/w:r&amp;gt;&amp;lt;w:bookmarkStart w:id="375" w:name="_LINE__6_5416cc3f_3180_4afc_9575_4447cd4" /&amp;gt;&amp;lt;w:bookmarkEnd w:id="373" /&amp;gt;&amp;lt;w:r&amp;gt;&amp;lt;w:t xml:space="preserve"&amp;gt;shorter notice as the court may order, either party subject to &amp;lt;/w:t&amp;gt;&amp;lt;/w:r&amp;gt;&amp;lt;w:bookmarkStart w:id="376" w:name="_PROCESSED_CHANGE__b4e22c28_f5ab_417d_88" /&amp;gt;&amp;lt;w:del w:id="377" w:author="BPS" w:date="2022-12-28T08:51:00Z"&amp;gt;&amp;lt;w:r w:rsidDel="00854310"&amp;gt;&amp;lt;w:delText&amp;gt;an order&amp;lt;/w:delText&amp;gt;&amp;lt;/w:r&amp;gt;&amp;lt;/w:del&amp;gt;&amp;lt;w:r&amp;gt;&amp;lt;w:t xml:space="preserve"&amp;gt; &amp;lt;/w:t&amp;gt;&amp;lt;/w:r&amp;gt;&amp;lt;w:bookmarkStart w:id="378" w:name="_PROCESSED_CHANGE__c14d8577_8df1_4b3d_9d" /&amp;gt;&amp;lt;w:bookmarkEnd w:id="376" /&amp;gt;&amp;lt;w:ins w:id="379" w:author="BPS" w:date="2022-12-28T08:51:00Z"&amp;gt;&amp;lt;w:r w:rsidRPr="00854310"&amp;gt;&amp;lt;w:t xml:space="preserve"&amp;gt;a preliminary &amp;lt;/w:t&amp;gt;&amp;lt;/w:r&amp;gt;&amp;lt;w:bookmarkStart w:id="380" w:name="_LINE__7_efc8791c_f56d_4c46_b81e_41c17cf" /&amp;gt;&amp;lt;w:bookmarkEnd w:id="375" /&amp;gt;&amp;lt;w:r w:rsidRPr="00854310"&amp;gt;&amp;lt;w:t&amp;gt;injunction&amp;lt;/w:t&amp;gt;&amp;lt;/w:r&amp;gt;&amp;lt;/w:ins&amp;gt;&amp;lt;w:r w:rsidRPr="00854310"&amp;gt;&amp;lt;w:t xml:space="preserve"&amp;gt; &amp;lt;/w:t&amp;gt;&amp;lt;/w:r&amp;gt;&amp;lt;w:bookmarkEnd w:id="378" /&amp;gt;&amp;lt;w:r&amp;gt;&amp;lt;w:t&amp;gt;may appear and move the dissolution or modification of the&amp;lt;/w:t&amp;gt;&amp;lt;/w:r&amp;gt;&amp;lt;w:bookmarkStart w:id="381" w:name="_PROCESSED_CHANGE__3d7d0d3a_3b0b_4ac9_81" /&amp;gt;&amp;lt;w:r&amp;gt;&amp;lt;w:t xml:space="preserve"&amp;gt; &amp;lt;/w:t&amp;gt;&amp;lt;/w:r&amp;gt;&amp;lt;w:del w:id="382" w:author="BPS" w:date="2022-12-28T08:51:00Z"&amp;gt;&amp;lt;w:r w:rsidDel="00854310"&amp;gt;&amp;lt;w:delText&amp;gt;order&amp;lt;/w:delText&amp;gt;&amp;lt;/w:r&amp;gt;&amp;lt;/w:del&amp;gt;&amp;lt;w:bookmarkStart w:id="383" w:name="_PROCESSED_CHANGE__2d4ef612_6182_4d8d_9f" /&amp;gt;&amp;lt;w:bookmarkEnd w:id="381" /&amp;gt;&amp;lt;w:r w:rsidRPr="00854310"&amp;gt;&amp;lt;w:t xml:space="preserve"&amp;gt; &amp;lt;/w:t&amp;gt;&amp;lt;/w:r&amp;gt;&amp;lt;w:bookmarkStart w:id="384" w:name="_LINE__8_a1d9a736_1262_4b44_9403_e8f1c31" /&amp;gt;&amp;lt;w:bookmarkEnd w:id="380" /&amp;gt;&amp;lt;w:ins w:id="385" w:author="BPS" w:date="2022-12-28T08:52:00Z"&amp;gt;&amp;lt;w:r w:rsidRPr="00854310"&amp;gt;&amp;lt;w:t&amp;gt;preliminary injunction&amp;lt;/w:t&amp;gt;&amp;lt;/w:r&amp;gt;&amp;lt;/w:ins&amp;gt;&amp;lt;w:bookmarkEnd w:id="383" /&amp;gt;&amp;lt;w:r&amp;gt;&amp;lt;w:t xml:space="preserve"&amp;gt;, and in that event the court shall proceed to hear and determine &amp;lt;/w:t&amp;gt;&amp;lt;/w:r&amp;gt;&amp;lt;w:bookmarkStart w:id="386" w:name="_LINE__9_cb048b07_2de8_41c6_8288_30bcfd3" /&amp;gt;&amp;lt;w:bookmarkEnd w:id="384" /&amp;gt;&amp;lt;w:r&amp;gt;&amp;lt;w:t&amp;gt;the motion as expeditiously as justice requires.&amp;lt;/w:t&amp;gt;&amp;lt;/w:r&amp;gt;&amp;lt;w:bookmarkEnd w:id="374" /&amp;gt;&amp;lt;w:bookmarkEnd w:id="386" /&amp;gt;&amp;lt;/w:p&amp;gt;&amp;lt;w:p w:rsidR="00245278" w:rsidRDefault="00245278" w:rsidP="00245278"&amp;gt;&amp;lt;w:pPr&amp;gt;&amp;lt;w:ind w:left="720" /&amp;gt;&amp;lt;/w:pPr&amp;gt;&amp;lt;w:bookmarkStart w:id="387" w:name="_STATUTE_NUMBER__3e1136c6_4a80_4e75_b345" /&amp;gt;&amp;lt;w:bookmarkStart w:id="388" w:name="_STATUTE_P__cb855431_43dd_49ea_80f1_18ad" /&amp;gt;&amp;lt;w:bookmarkStart w:id="389" w:name="_PAR__3_3760d4c2_ae92_4bd9_81c2_208c2862" /&amp;gt;&amp;lt;w:bookmarkStart w:id="390" w:name="_LINE__10_0e39938e_f9ab_42d0_aa58_d33a0a" /&amp;gt;&amp;lt;w:bookmarkEnd w:id="371" /&amp;gt;&amp;lt;w:bookmarkEnd w:id="372" /&amp;gt;&amp;lt;w:r&amp;gt;&amp;lt;w:t&amp;gt;B&amp;lt;/w:t&amp;gt;&amp;lt;/w:r&amp;gt;&amp;lt;w:bookmarkEnd w:id="387" /&amp;gt;&amp;lt;w:r&amp;gt;&amp;lt;w:t xml:space="preserve"&amp;gt;.  &amp;lt;/w:t&amp;gt;&amp;lt;/w:r&amp;gt;&amp;lt;w:bookmarkStart w:id="391" w:name="_STATUTE_CONTENT__6ce5d495_0093_4dc7_8be" /&amp;gt;&amp;lt;w:r&amp;gt;&amp;lt;w:t xml:space="preserve"&amp;gt;Mediation is not required before a hearing on a motion to revoke or modify a &amp;lt;/w:t&amp;gt;&amp;lt;/w:r&amp;gt;&amp;lt;w:bookmarkStart w:id="392" w:name="_LINE__11_59126329_450b_4b21_9d22_4b0b3f" /&amp;gt;&amp;lt;w:bookmarkEnd w:id="390" /&amp;gt;&amp;lt;w:r&amp;gt;&amp;lt;w:t&amp;gt;preliminary injunction except as directed by the court.&amp;lt;/w:t&amp;gt;&amp;lt;/w:r&amp;gt;&amp;lt;w:bookmarkEnd w:id="391" /&amp;gt;&amp;lt;w:bookmarkEnd w:id="392" /&amp;gt;&amp;lt;/w:p&amp;gt;&amp;lt;w:p w:rsidR="00245278" w:rsidRDefault="00245278" w:rsidP="00245278"&amp;gt;&amp;lt;w:pPr&amp;gt;&amp;lt;w:ind w:left="720" /&amp;gt;&amp;lt;/w:pPr&amp;gt;&amp;lt;w:bookmarkStart w:id="393" w:name="_STATUTE_NUMBER__b0d161ea_7cb7_45d5_a1c8" /&amp;gt;&amp;lt;w:bookmarkStart w:id="394" w:name="_STATUTE_P__268f7459_e9f5_4447_9f2e_678b" /&amp;gt;&amp;lt;w:bookmarkStart w:id="395" w:name="_PAR__4_2ba88778_a70b_475e_a1bd_79778180" /&amp;gt;&amp;lt;w:bookmarkStart w:id="396" w:name="_LINE__12_6244e675_dbc7_4f57_9b5d_434b2a" /&amp;gt;&amp;lt;w:bookmarkEnd w:id="388" /&amp;gt;&amp;lt;w:bookmarkEnd w:id="389" /&amp;gt;&amp;lt;w:r&amp;gt;&amp;lt;w:t&amp;gt;C&amp;lt;/w:t&amp;gt;&amp;lt;/w:r&amp;gt;&amp;lt;w:bookmarkEnd w:id="393" /&amp;gt;&amp;lt;w:r&amp;gt;&amp;lt;w:t xml:space="preserve"&amp;gt;.  &amp;lt;/w:t&amp;gt;&amp;lt;/w:r&amp;gt;&amp;lt;w:bookmarkStart w:id="397" w:name="_STATUTE_CONTENT__134ca50b_ad97_4c1f_9f1" /&amp;gt;&amp;lt;w:bookmarkStart w:id="398" w:name="_PROCESSED_CHANGE__5752a7c4_09dd_4185_9b" /&amp;gt;&amp;lt;w:del w:id="399" w:author="BPS" w:date="2023-04-05T14:08:00Z"&amp;gt;&amp;lt;w:r w:rsidDel="00184000"&amp;gt;&amp;lt;w:delText&amp;gt;A&amp;lt;/w:delText&amp;gt;&amp;lt;/w:r&amp;gt;&amp;lt;/w:del&amp;gt;&amp;lt;w:r&amp;gt;&amp;lt;w:t xml:space="preserve"&amp;gt; &amp;lt;/w:t&amp;gt;&amp;lt;/w:r&amp;gt;&amp;lt;w:bookmarkStart w:id="400" w:name="_PROCESSED_CHANGE__34ed4ddb_7526_46bc_bb" /&amp;gt;&amp;lt;w:bookmarkEnd w:id="398" /&amp;gt;&amp;lt;w:ins w:id="401" w:author="BPS" w:date="2023-04-05T14:08:00Z"&amp;gt;&amp;lt;w:r&amp;gt;&amp;lt;w:t xml:space="preserve"&amp;gt;The &amp;lt;/w:t&amp;gt;&amp;lt;/w:r&amp;gt;&amp;lt;/w:ins&amp;gt;&amp;lt;w:ins w:id="402" w:author="BPS" w:date="2022-12-28T08:52:00Z"&amp;gt;&amp;lt;w:r w:rsidRPr="00854310"&amp;gt;&amp;lt;w:t&amp;gt;court may modify or add to the terms of the&amp;lt;/w:t&amp;gt;&amp;lt;/w:r&amp;gt;&amp;lt;/w:ins&amp;gt;&amp;lt;w:r w:rsidRPr="00854310"&amp;gt;&amp;lt;w:t xml:space="preserve"&amp;gt; &amp;lt;/w:t&amp;gt;&amp;lt;/w:r&amp;gt;&amp;lt;w:bookmarkEnd w:id="400" /&amp;gt;&amp;lt;w:r&amp;gt;&amp;lt;w:t xml:space="preserve"&amp;gt;preliminary injunction &amp;lt;/w:t&amp;gt;&amp;lt;/w:r&amp;gt;&amp;lt;w:bookmarkStart w:id="403" w:name="_PROCESSED_CHANGE__7a209f82_e7e8_4d6a_b8" /&amp;gt;&amp;lt;w:del w:id="404" w:author="BPS" w:date="2022-12-28T08:52:00Z"&amp;gt;&amp;lt;w:r w:rsidDel="00854310"&amp;gt;&amp;lt;w:delText xml:space="preserve"&amp;gt;does not &amp;lt;/w:delText&amp;gt;&amp;lt;/w:r&amp;gt;&amp;lt;w:bookmarkStart w:id="405" w:name="_LINE__13_47c92f43_009e_4ef7_b508_ec8479" /&amp;gt;&amp;lt;w:bookmarkEnd w:id="396" /&amp;gt;&amp;lt;w:r w:rsidDel="00854310"&amp;gt;&amp;lt;w:delText xml:space="preserve"&amp;gt;prejudice the rights of the parties or a child that are to be adjudicated at subsequent &amp;lt;/w:delText&amp;gt;&amp;lt;/w:r&amp;gt;&amp;lt;w:bookmarkStart w:id="406" w:name="_LINE__14_b5aa696f_4842_42ea_b0ea_150e2e" /&amp;gt;&amp;lt;w:bookmarkEnd w:id="405" /&amp;gt;&amp;lt;w:r w:rsidDel="00854310"&amp;gt;&amp;lt;w:delText&amp;gt;hearings in&amp;lt;/w:delText&amp;gt;&amp;lt;/w:r&amp;gt;&amp;lt;/w:del&amp;gt;&amp;lt;w:r&amp;gt;&amp;lt;w:t xml:space="preserve"&amp;gt; &amp;lt;/w:t&amp;gt;&amp;lt;/w:r&amp;gt;&amp;lt;w:bookmarkStart w:id="407" w:name="_PROCESSED_CHANGE__73bbcc36_61a6_4f5a_9a" /&amp;gt;&amp;lt;w:bookmarkEnd w:id="403" /&amp;gt;&amp;lt;w:ins w:id="408" w:author="BPS" w:date="2022-12-28T08:52:00Z"&amp;gt;&amp;lt;w:r w:rsidRPr="00854310"&amp;gt;&amp;lt;w:t&amp;gt;at any time during the pendency of&amp;lt;/w:t&amp;gt;&amp;lt;/w:r&amp;gt;&amp;lt;/w:ins&amp;gt;&amp;lt;w:r w:rsidRPr="00854310"&amp;gt;&amp;lt;w:t xml:space="preserve"&amp;gt; &amp;lt;/w:t&amp;gt;&amp;lt;/w:r&amp;gt;&amp;lt;w:bookmarkEnd w:id="407" /&amp;gt;&amp;lt;w:r&amp;gt;&amp;lt;w:t&amp;gt;the proceeding&amp;lt;/w:t&amp;gt;&amp;lt;/w:r&amp;gt;&amp;lt;w:bookmarkStart w:id="409" w:name="_PROCESSED_CHANGE__08110f1d_f0ab_425c_9f" /&amp;gt;&amp;lt;w:r&amp;gt;&amp;lt;w:t xml:space="preserve"&amp;gt; &amp;lt;/w:t&amp;gt;&amp;lt;/w:r&amp;gt;&amp;lt;w:del w:id="410" w:author="BPS" w:date="2022-12-28T08:53:00Z"&amp;gt;&amp;lt;w:r w:rsidDel="00854310"&amp;gt;&amp;lt;w:delText xml:space="preserve"&amp;gt;and does not limit the &amp;lt;/w:delText&amp;gt;&amp;lt;/w:r&amp;gt;&amp;lt;w:bookmarkStart w:id="411" w:name="_LINE__15_a6bb59f0_466b_4ac5_94d7_c17490" /&amp;gt;&amp;lt;w:bookmarkEnd w:id="406" /&amp;gt;&amp;lt;w:r w:rsidDel="00854310"&amp;gt;&amp;lt;w:delText xml:space="preserve"&amp;gt;power of the court to issue other injunctive relief that may be proper under the &amp;lt;/w:delText&amp;gt;&amp;lt;/w:r&amp;gt;&amp;lt;w:bookmarkStart w:id="412" w:name="_LINE__16_4895c915_5589_481a_800e_00cdae" /&amp;gt;&amp;lt;w:bookmarkEnd w:id="411" /&amp;gt;&amp;lt;w:r w:rsidDel="00854310"&amp;gt;&amp;lt;w:delText&amp;gt;circumstances&amp;lt;/w:delText&amp;gt;&amp;lt;/w:r&amp;gt;&amp;lt;/w:del&amp;gt;&amp;lt;w:bookmarkEnd w:id="409" /&amp;gt;&amp;lt;w:r&amp;gt;&amp;lt;w:t&amp;gt;.&amp;lt;/w:t&amp;gt;&amp;lt;/w:r&amp;gt;&amp;lt;w:bookmarkEnd w:id="397" /&amp;gt;&amp;lt;w:bookmarkEnd w:id="412" /&amp;gt;&amp;lt;/w:p&amp;gt;&amp;lt;w:p w:rsidR="00245278" w:rsidRDefault="00245278" w:rsidP="00245278"&amp;gt;&amp;lt;w:pPr&amp;gt;&amp;lt;w:ind w:left="720" /&amp;gt;&amp;lt;/w:pPr&amp;gt;&amp;lt;w:bookmarkStart w:id="413" w:name="_STATUTE_NUMBER__ad4a2cc8_4a21_4fcb_b6d1" /&amp;gt;&amp;lt;w:bookmarkStart w:id="414" w:name="_STATUTE_P__9b9ceb41_c6cc_40eb_9ad5_5ca6" /&amp;gt;&amp;lt;w:bookmarkStart w:id="415" w:name="_PAR__5_6907511e_5a6f_4c36_bbae_d175b591" /&amp;gt;&amp;lt;w:bookmarkStart w:id="416" w:name="_LINE__17_ca33fa42_2f14_46e2_9dd9_3b50e1" /&amp;gt;&amp;lt;w:bookmarkEnd w:id="394" /&amp;gt;&amp;lt;w:bookmarkEnd w:id="395" /&amp;gt;&amp;lt;w:r&amp;gt;&amp;lt;w:t&amp;gt;D&amp;lt;/w:t&amp;gt;&amp;lt;/w:r&amp;gt;&amp;lt;w:bookmarkEnd w:id="413" /&amp;gt;&amp;lt;w:r&amp;gt;&amp;lt;w:t xml:space="preserve"&amp;gt;.  &amp;lt;/w:t&amp;gt;&amp;lt;/w:r&amp;gt;&amp;lt;w:bookmarkStart w:id="417" w:name="_STATUTE_CONTENT__007900ff_3857_4ce3_867" /&amp;gt;&amp;lt;w:r&amp;gt;&amp;lt;w:t xml:space="preserve"&amp;gt;A preliminary injunction terminates &amp;lt;/w:t&amp;gt;&amp;lt;/w:r&amp;gt;&amp;lt;w:bookmarkStart w:id="418" w:name="_PROCESSED_CHANGE__4444f024_b97e_4260_9e" /&amp;gt;&amp;lt;w:ins w:id="419" w:author="BPS" w:date="2022-12-28T08:53:00Z"&amp;gt;&amp;lt;w:r w:rsidRPr="00854310"&amp;gt;&amp;lt;w:t&amp;gt;and ceases to have effect&amp;lt;/w:t&amp;gt;&amp;lt;/w:r&amp;gt;&amp;lt;/w:ins&amp;gt;&amp;lt;w:r w:rsidRPr="00854310"&amp;gt;&amp;lt;w:t xml:space="preserve"&amp;gt; &amp;lt;/w:t&amp;gt;&amp;lt;/w:r&amp;gt;&amp;lt;w:bookmarkEnd w:id="418" /&amp;gt;&amp;lt;w:r&amp;gt;&amp;lt;w:t&amp;gt;when:&amp;lt;/w:t&amp;gt;&amp;lt;/w:r&amp;gt;&amp;lt;w:bookmarkEnd w:id="416" /&amp;gt;&amp;lt;w:bookmarkEnd w:id="417" /&amp;gt;&amp;lt;/w:p&amp;gt;&amp;lt;w:p w:rsidR="00245278" w:rsidRDefault="00245278" w:rsidP="00245278"&amp;gt;&amp;lt;w:pPr&amp;gt;&amp;lt;w:ind w:left="1080" /&amp;gt;&amp;lt;/w:pPr&amp;gt;&amp;lt;w:bookmarkStart w:id="420" w:name="_STATUTE_SP__9b654d20_7747_46c8_b7ca_d88" /&amp;gt;&amp;lt;w:bookmarkStart w:id="421" w:name="_PAR__6_270d1f92_fe6c_4aca_8ce9_2537b09f" /&amp;gt;&amp;lt;w:bookmarkStart w:id="422" w:name="_LINE__18_d0b08de9_4b0a_4831_a67c_ca1543" /&amp;gt;&amp;lt;w:bookmarkEnd w:id="415" /&amp;gt;&amp;lt;w:r&amp;gt;&amp;lt;w:t&amp;gt;(&amp;lt;/w:t&amp;gt;&amp;lt;/w:r&amp;gt;&amp;lt;w:bookmarkStart w:id="423" w:name="_STATUTE_NUMBER__79542ee7_cefa_4c89_9b7e" /&amp;gt;&amp;lt;w:r&amp;gt;&amp;lt;w:t&amp;gt;1&amp;lt;/w:t&amp;gt;&amp;lt;/w:r&amp;gt;&amp;lt;w:bookmarkEnd w:id="423" /&amp;gt;&amp;lt;w:r&amp;gt;&amp;lt;w:t xml:space="preserve"&amp;gt;)  &amp;lt;/w:t&amp;gt;&amp;lt;/w:r&amp;gt;&amp;lt;w:bookmarkStart w:id="424" w:name="_STATUTE_CONTENT__91afb823_fc5d_4ed3_b88" /&amp;gt;&amp;lt;w:r&amp;gt;&amp;lt;w:t&amp;gt;The court revokes or modifies it&amp;lt;/w:t&amp;gt;&amp;lt;/w:r&amp;gt;&amp;lt;w:bookmarkStart w:id="425" w:name="_PROCESSED_CHANGE__1834b343_b61b_407a_88" /&amp;gt;&amp;lt;w:ins w:id="426" w:author="BPS" w:date="2022-12-28T08:53:00Z"&amp;gt;&amp;lt;w:r w:rsidRPr="00854310"&amp;gt;&amp;lt;w:t xml:space="preserve"&amp;gt;, except that, if the court modifies the &amp;lt;/w:t&amp;gt;&amp;lt;/w:r&amp;gt;&amp;lt;w:bookmarkStart w:id="427" w:name="_LINE__19_2542c629_b514_498d_86a9_9c8490" /&amp;gt;&amp;lt;w:bookmarkEnd w:id="422" /&amp;gt;&amp;lt;w:r w:rsidRPr="00854310"&amp;gt;&amp;lt;w:t xml:space="preserve"&amp;gt;preliminary injunction, the modified preliminary injunction takes effect upon the &amp;lt;/w:t&amp;gt;&amp;lt;/w:r&amp;gt;&amp;lt;w:bookmarkStart w:id="428" w:name="_LINE__20_2778489f_fb62_4cd1_b2f9_e81eba" /&amp;gt;&amp;lt;w:bookmarkEnd w:id="427" /&amp;gt;&amp;lt;w:r w:rsidRPr="00854310"&amp;gt;&amp;lt;w:t xml:space="preserve"&amp;gt;termination of the existing preliminary injunction and remains effective until later &amp;lt;/w:t&amp;gt;&amp;lt;/w:r&amp;gt;&amp;lt;w:bookmarkStart w:id="429" w:name="_LINE__21_8f1348f7_5f73_497c_a74d_83c025" /&amp;gt;&amp;lt;w:bookmarkEnd w:id="428" /&amp;gt;&amp;lt;w:r w:rsidRPr="00854310"&amp;gt;&amp;lt;w:t&amp;gt;terminated as provided in this paragraph&amp;lt;/w:t&amp;gt;&amp;lt;/w:r&amp;gt;&amp;lt;/w:ins&amp;gt;&amp;lt;w:bookmarkEnd w:id="425" /&amp;gt;&amp;lt;w:r&amp;gt;&amp;lt;w:t&amp;gt;;&amp;lt;/w:t&amp;gt;&amp;lt;/w:r&amp;gt;&amp;lt;w:bookmarkEnd w:id="424" /&amp;gt;&amp;lt;w:bookmarkEnd w:id="429" /&amp;gt;&amp;lt;/w:p&amp;gt;&amp;lt;w:p w:rsidR="00245278" w:rsidRDefault="00245278" w:rsidP="00245278"&amp;gt;&amp;lt;w:pPr&amp;gt;&amp;lt;w:ind w:left="1080" /&amp;gt;&amp;lt;/w:pPr&amp;gt;&amp;lt;w:bookmarkStart w:id="430" w:name="_STATUTE_SP__1d32d9a3_e7e9_4516_95b0_f44" /&amp;gt;&amp;lt;w:bookmarkStart w:id="431" w:name="_PAR__7_bf55e871_1b87_4861_abb8_327aacc0" /&amp;gt;&amp;lt;w:bookmarkStart w:id="432" w:name="_LINE__22_5da4eb7b_1333_43bb_b3c2_17794f" /&amp;gt;&amp;lt;w:bookmarkEnd w:id="420" /&amp;gt;&amp;lt;w:bookmarkEnd w:id="421" /&amp;gt;&amp;lt;w:r&amp;gt;&amp;lt;w:t&amp;gt;(&amp;lt;/w:t&amp;gt;&amp;lt;/w:r&amp;gt;&amp;lt;w:bookmarkStart w:id="433" w:name="_STATUTE_NUMBER__299d0061_306c_4c6e_9801" /&amp;gt;&amp;lt;w:r&amp;gt;&amp;lt;w:t&amp;gt;2&amp;lt;/w:t&amp;gt;&amp;lt;/w:r&amp;gt;&amp;lt;w:bookmarkEnd w:id="433" /&amp;gt;&amp;lt;w:r&amp;gt;&amp;lt;w:t xml:space="preserve"&amp;gt;)  &amp;lt;/w:t&amp;gt;&amp;lt;/w:r&amp;gt;&amp;lt;w:bookmarkStart w:id="434" w:name="_STATUTE_CONTENT__51047794_4042_4403_9e8" /&amp;gt;&amp;lt;w:r&amp;gt;&amp;lt;w:t&amp;gt;A final divorce judgment or decree of judicial separation is entered; or&amp;lt;/w:t&amp;gt;&amp;lt;/w:r&amp;gt;&amp;lt;w:bookmarkEnd w:id="432" /&amp;gt;&amp;lt;w:bookmarkEnd w:id="434" /&amp;gt;&amp;lt;/w:p&amp;gt;&amp;lt;w:p w:rsidR="00245278" w:rsidRDefault="00245278" w:rsidP="00245278"&amp;gt;&amp;lt;w:pPr&amp;gt;&amp;lt;w:ind w:left="1080" /&amp;gt;&amp;lt;/w:pPr&amp;gt;&amp;lt;w:bookmarkStart w:id="435" w:name="_STATUTE_SP__52267009_24f8_4b26_b659_cad" /&amp;gt;&amp;lt;w:bookmarkStart w:id="436" w:name="_PAR__8_19fee7c3_3ddb_48b0_b77e_9f39527a" /&amp;gt;&amp;lt;w:bookmarkStart w:id="437" w:name="_LINE__23_5e3380e4_0eec_48b2_a227_bff71f" /&amp;gt;&amp;lt;w:bookmarkEnd w:id="430" /&amp;gt;&amp;lt;w:bookmarkEnd w:id="431" /&amp;gt;&amp;lt;w:r&amp;gt;&amp;lt;w:t&amp;gt;(&amp;lt;/w:t&amp;gt;&amp;lt;/w:r&amp;gt;&amp;lt;w:bookmarkStart w:id="438" w:name="_STATUTE_NUMBER__6bc7403d_2bb1_41c6_83a6" /&amp;gt;&amp;lt;w:r&amp;gt;&amp;lt;w:t&amp;gt;3&amp;lt;/w:t&amp;gt;&amp;lt;/w:r&amp;gt;&amp;lt;w:bookmarkEnd w:id="438" /&amp;gt;&amp;lt;w:r&amp;gt;&amp;lt;w:t xml:space="preserve"&amp;gt;)  &amp;lt;/w:t&amp;gt;&amp;lt;/w:r&amp;gt;&amp;lt;w:bookmarkStart w:id="439" w:name="_STATUTE_CONTENT__3a0898c3_e8c7_45ca_bc2" /&amp;gt;&amp;lt;w:r&amp;gt;&amp;lt;w:t&amp;gt;The action is dismissed.&amp;lt;/w:t&amp;gt;&amp;lt;/w:r&amp;gt;&amp;lt;w:bookmarkEnd w:id="437" /&amp;gt;&amp;lt;w:bookmarkEnd w:id="439" /&amp;gt;&amp;lt;/w:p&amp;gt;&amp;lt;w:p w:rsidR="00245278" w:rsidRDefault="00245278" w:rsidP="00245278"&amp;gt;&amp;lt;w:pPr&amp;gt;&amp;lt;w:ind w:left="360" w:firstLine="360" /&amp;gt;&amp;lt;/w:pPr&amp;gt;&amp;lt;w:bookmarkStart w:id="440" w:name="_STATUTE_NUMBER__6fc8bd15_570d_4303_a523" /&amp;gt;&amp;lt;w:bookmarkStart w:id="441" w:name="_STATUTE_SS__8b1c5f5d_3db9_483e_a0f9_d54" /&amp;gt;&amp;lt;w:bookmarkStart w:id="442" w:name="_PAR__9_687e60c1_a927_47a4_ba69_5e58c638" /&amp;gt;&amp;lt;w:bookmarkStart w:id="443" w:name="_LINE__24_cadf567a_20e3_4d17_bc64_92e020" /&amp;gt;&amp;lt;w:bookmarkEnd w:id="357" /&amp;gt;&amp;lt;w:bookmarkEnd w:id="414" /&amp;gt;&amp;lt;w:bookmarkEnd w:id="435" /&amp;gt;&amp;lt;w:bookmarkEnd w:id="436" /&amp;gt;&amp;lt;w:r&amp;gt;&amp;lt;w:rPr&amp;gt;&amp;lt;w:b /&amp;gt;&amp;lt;/w:rPr&amp;gt;&amp;lt;w:t&amp;gt;3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4" w:name="_STATUTE_HEADNOTE__cf38151d_61b3_4649_91" /&amp;gt;&amp;lt;w:r&amp;gt;&amp;lt;w:rPr&amp;gt;&amp;lt;w:b /&amp;gt;&amp;lt;/w:rPr&amp;gt;&amp;lt;w:t&amp;gt;Remedies.&amp;lt;/w:t&amp;gt;&amp;lt;/w:r&amp;gt;&amp;lt;w:bookmarkEnd w:id="4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5" w:name="_STATUTE_CONTENT__19d0c09b_7158_4841_9c8" /&amp;gt;&amp;lt;w:r&amp;gt;&amp;lt;w:t xml:space="preserve"&amp;gt;The court may enforce a preliminary injunction issued pursuant to this &amp;lt;/w:t&amp;gt;&amp;lt;/w:r&amp;gt;&amp;lt;w:bookmarkStart w:id="446" w:name="_LINE__25_61442073_374c_47d3_9818_2c715f" /&amp;gt;&amp;lt;w:bookmarkEnd w:id="443" /&amp;gt;&amp;lt;w:r&amp;gt;&amp;lt;w:t&amp;gt;section:&amp;lt;/w:t&amp;gt;&amp;lt;/w:r&amp;gt;&amp;lt;w:bookmarkEnd w:id="445" /&amp;gt;&amp;lt;w:bookmarkEnd w:id="446" /&amp;gt;&amp;lt;/w:p&amp;gt;&amp;lt;w:p w:rsidR="00245278" w:rsidRDefault="00245278" w:rsidP="00245278"&amp;gt;&amp;lt;w:pPr&amp;gt;&amp;lt;w:ind w:left="720" /&amp;gt;&amp;lt;/w:pPr&amp;gt;&amp;lt;w:bookmarkStart w:id="447" w:name="_STATUTE_NUMBER__134afcc1_e639_4396_bdc9" /&amp;gt;&amp;lt;w:bookmarkStart w:id="448" w:name="_STATUTE_P__d9515408_97c2_4237_a614_2632" /&amp;gt;&amp;lt;w:bookmarkStart w:id="449" w:name="_PAR__10_611b0741_3f23_4189_b6f1_0572c09" /&amp;gt;&amp;lt;w:bookmarkStart w:id="450" w:name="_LINE__26_2e3a023d_2111_466d_a0e5_a54e3b" /&amp;gt;&amp;lt;w:bookmarkEnd w:id="442" /&amp;gt;&amp;lt;w:r&amp;gt;&amp;lt;w:t&amp;gt;A&amp;lt;/w:t&amp;gt;&amp;lt;/w:r&amp;gt;&amp;lt;w:bookmarkEnd w:id="447" /&amp;gt;&amp;lt;w:r&amp;gt;&amp;lt;w:t xml:space="preserve"&amp;gt;.  &amp;lt;/w:t&amp;gt;&amp;lt;/w:r&amp;gt;&amp;lt;w:bookmarkStart w:id="451" w:name="_STATUTE_CONTENT__605cce4d_6451_485c_be5" /&amp;gt;&amp;lt;w:r&amp;gt;&amp;lt;w:t&amp;gt;By finding a person who disobeys or resists the injunction in contempt of court;&amp;lt;/w:t&amp;gt;&amp;lt;/w:r&amp;gt;&amp;lt;w:bookmarkEnd w:id="450" /&amp;gt;&amp;lt;w:bookmarkEnd w:id="451" /&amp;gt;&amp;lt;/w:p&amp;gt;&amp;lt;w:p w:rsidR="00245278" w:rsidRDefault="00245278" w:rsidP="00245278"&amp;gt;&amp;lt;w:pPr&amp;gt;&amp;lt;w:ind w:left="720" /&amp;gt;&amp;lt;/w:pPr&amp;gt;&amp;lt;w:bookmarkStart w:id="452" w:name="_STATUTE_NUMBER__8fd25db8_8a47_4257_9fb1" /&amp;gt;&amp;lt;w:bookmarkStart w:id="453" w:name="_STATUTE_P__a3aefe18_350b_462f_a13c_5dcf" /&amp;gt;&amp;lt;w:bookmarkStart w:id="454" w:name="_PAR__11_deef02f1_f986_4313_b151_84c3db3" /&amp;gt;&amp;lt;w:bookmarkStart w:id="455" w:name="_LINE__27_62f1ff4d_ea0c_4c6a_b50e_424754" /&amp;gt;&amp;lt;w:bookmarkEnd w:id="448" /&amp;gt;&amp;lt;w:bookmarkEnd w:id="449" /&amp;gt;&amp;lt;w:r&amp;gt;&amp;lt;w:t&amp;gt;B&amp;lt;/w:t&amp;gt;&amp;lt;/w:r&amp;gt;&amp;lt;w:bookmarkEnd w:id="452" /&amp;gt;&amp;lt;w:r&amp;gt;&amp;lt;w:t xml:space="preserve"&amp;gt;.  &amp;lt;/w:t&amp;gt;&amp;lt;/w:r&amp;gt;&amp;lt;w:bookmarkStart w:id="456" w:name="_STATUTE_CONTENT__9fde1c46_1ba4_4657_b6a" /&amp;gt;&amp;lt;w:r&amp;gt;&amp;lt;w:t xml:space="preserve"&amp;gt;By requiring a person who disobeys or resists the injunction to pay the costs and &amp;lt;/w:t&amp;gt;&amp;lt;/w:r&amp;gt;&amp;lt;w:bookmarkStart w:id="457" w:name="_LINE__28_e1014654_a91e_480a_bc14_79da7c" /&amp;gt;&amp;lt;w:bookmarkEnd w:id="455" /&amp;gt;&amp;lt;w:r&amp;gt;&amp;lt;w:t&amp;gt;attorney's fees that the other party incurred to enforce the preliminary injunction; or&amp;lt;/w:t&amp;gt;&amp;lt;/w:r&amp;gt;&amp;lt;w:bookmarkEnd w:id="456" /&amp;gt;&amp;lt;w:bookmarkEnd w:id="457" /&amp;gt;&amp;lt;/w:p&amp;gt;&amp;lt;w:p w:rsidR="00245278" w:rsidRDefault="00245278" w:rsidP="00245278"&amp;gt;&amp;lt;w:pPr&amp;gt;&amp;lt;w:ind w:left="720" /&amp;gt;&amp;lt;/w:pPr&amp;gt;&amp;lt;w:bookmarkStart w:id="458" w:name="_STATUTE_NUMBER__a1fda8c0_d9c1_4669_a53f" /&amp;gt;&amp;lt;w:bookmarkStart w:id="459" w:name="_STATUTE_P__6d5da0cf_ff7d_4ac0_a239_de67" /&amp;gt;&amp;lt;w:bookmarkStart w:id="460" w:name="_PAR__12_6cdc6944_d3a8_4ea5_844a_09ce7ce" /&amp;gt;&amp;lt;w:bookmarkStart w:id="461" w:name="_LINE__29_8c37dad4_1b16_46a4_acb4_ef7142" /&amp;gt;&amp;lt;w:bookmarkEnd w:id="453" /&amp;gt;&amp;lt;w:bookmarkEnd w:id="454" /&amp;gt;&amp;lt;w:r&amp;gt;&amp;lt;w:t&amp;gt;C&amp;lt;/w:t&amp;gt;&amp;lt;/w:r&amp;gt;&amp;lt;w:bookmarkEnd w:id="458" /&amp;gt;&amp;lt;w:r&amp;gt;&amp;lt;w:t xml:space="preserve"&amp;gt;.  &amp;lt;/w:t&amp;gt;&amp;lt;/w:r&amp;gt;&amp;lt;w:bookmarkStart w:id="462" w:name="_STATUTE_CONTENT__9c2f4f81_1be3_42b6_bad" /&amp;gt;&amp;lt;w:r&amp;gt;&amp;lt;w:t&amp;gt;By appropriate processes as in other actions.&amp;lt;/w:t&amp;gt;&amp;lt;/w:r&amp;gt;&amp;lt;w:bookmarkEnd w:id="461" /&amp;gt;&amp;lt;w:bookmarkEnd w:id="462" /&amp;gt;&amp;lt;/w:p&amp;gt;&amp;lt;w:p w:rsidR="00245278" w:rsidRDefault="00245278" w:rsidP="00245278"&amp;gt;&amp;lt;w:pPr&amp;gt;&amp;lt;w:ind w:left="360" /&amp;gt;&amp;lt;/w:pPr&amp;gt;&amp;lt;w:bookmarkStart w:id="463" w:name="_STATUTE_CONTENT__d1f82ce8_db88_4c3e_801" /&amp;gt;&amp;lt;w:bookmarkStart w:id="464" w:name="_STATUTE_P__e53997f9_47e6_4aad_8a0a_6791" /&amp;gt;&amp;lt;w:bookmarkStart w:id="465" w:name="_PAR__13_fb7fd081_791c_4f73_8d76_413ad98" /&amp;gt;&amp;lt;w:bookmarkStart w:id="466" w:name="_LINE__30_eb8ee2a1_eb4d_4233_8e97_e9e623" /&amp;gt;&amp;lt;w:bookmarkEnd w:id="459" /&amp;gt;&amp;lt;w:bookmarkEnd w:id="460" /&amp;gt;&amp;lt;w:r&amp;gt;&amp;lt;w:t xml:space="preserve"&amp;gt;The remedies provided in this subsection for enforcement of a preliminary injunction are &amp;lt;/w:t&amp;gt;&amp;lt;/w:r&amp;gt;&amp;lt;w:bookmarkStart w:id="467" w:name="_LINE__31_fc92f9da_5125_4892_b98b_6b5668" /&amp;gt;&amp;lt;w:bookmarkEnd w:id="466" /&amp;gt;&amp;lt;w:r&amp;gt;&amp;lt;w:t xml:space="preserve"&amp;gt;in addition to any other civil or criminal remedies available, including civil contempt of &amp;lt;/w:t&amp;gt;&amp;lt;/w:r&amp;gt;&amp;lt;w:bookmarkStart w:id="468" w:name="_LINE__32_b503af2c_74bb_4867_9885_fc644a" /&amp;gt;&amp;lt;w:bookmarkEnd w:id="467" /&amp;gt;&amp;lt;w:r&amp;gt;&amp;lt;w:t xml:space="preserve"&amp;gt;court.  The use of one remedy does not prevent the simultaneous or subsequent use of any &amp;lt;/w:t&amp;gt;&amp;lt;/w:r&amp;gt;&amp;lt;w:bookmarkStart w:id="469" w:name="_LINE__33_939b6b41_43ff_470c_8d56_861e56" /&amp;gt;&amp;lt;w:bookmarkEnd w:id="468" /&amp;gt;&amp;lt;w:r&amp;gt;&amp;lt;w:t&amp;gt;other remedy.&amp;lt;/w:t&amp;gt;&amp;lt;/w:r&amp;gt;&amp;lt;w:bookmarkEnd w:id="463" /&amp;gt;&amp;lt;w:bookmarkEnd w:id="469" /&amp;gt;&amp;lt;/w:p&amp;gt;&amp;lt;w:p w:rsidR="00245278" w:rsidRDefault="00245278" w:rsidP="00245278"&amp;gt;&amp;lt;w:pPr&amp;gt;&amp;lt;w:ind w:left="360" w:firstLine="360" /&amp;gt;&amp;lt;/w:pPr&amp;gt;&amp;lt;w:bookmarkStart w:id="470" w:name="_STATUTE_NUMBER__28359fb5_b8fc_4c0f_a28f" /&amp;gt;&amp;lt;w:bookmarkStart w:id="471" w:name="_STATUTE_SS__db8662a6_02cf_4a73_9b48_893" /&amp;gt;&amp;lt;w:bookmarkStart w:id="472" w:name="_PAR__14_2aae9e55_7113_4312_afdf_cacbb81" /&amp;gt;&amp;lt;w:bookmarkStart w:id="473" w:name="_LINE__34_a41d327b_a4fd_4cc4_af0d_90e78c" /&amp;gt;&amp;lt;w:bookmarkEnd w:id="441" /&amp;gt;&amp;lt;w:bookmarkEnd w:id="464" /&amp;gt;&amp;lt;w:bookmarkEnd w:id="465" /&amp;gt;&amp;lt;w:r&amp;gt;&amp;lt;w:rPr&amp;gt;&amp;lt;w:b /&amp;gt;&amp;lt;/w:rPr&amp;gt;&amp;lt;w:t&amp;gt;4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4" w:name="_STATUTE_HEADNOTE__981b293a_d094_4786_b3" /&amp;gt;&amp;lt;w:bookmarkStart w:id="475" w:name="_PROCESSED_CHANGE__a4010798_3602_4191_be" /&amp;gt;&amp;lt;w:del w:id="476" w:author="BPS" w:date="2022-12-28T08:53:00Z"&amp;gt;&amp;lt;w:r w:rsidDel="00854310"&amp;gt;&amp;lt;w:rPr&amp;gt;&amp;lt;w:b /&amp;gt;&amp;lt;/w:rPr&amp;gt;&amp;lt;w:delText&amp;gt;Mutual order of&amp;lt;/w:delText&amp;gt;&amp;lt;/w:r&amp;gt;&amp;lt;/w:del&amp;gt;&amp;lt;w:r&amp;gt;&amp;lt;w:rPr&amp;gt;&amp;lt;w:b /&amp;gt;&amp;lt;/w:rPr&amp;gt;&amp;lt;w:t xml:space="preserve"&amp;gt; &amp;lt;/w:t&amp;gt;&amp;lt;/w:r&amp;gt;&amp;lt;w:bookmarkStart w:id="477" w:name="_PROCESSED_CHANGE__cb231ff4_95b9_45ea_a3" /&amp;gt;&amp;lt;w:bookmarkEnd w:id="475" /&amp;gt;&amp;lt;w:ins w:id="478" w:author="BPS" w:date="2022-12-28T08:53:00Z"&amp;gt;&amp;lt;w:r w:rsidRPr="00854310"&amp;gt;&amp;lt;w:rPr&amp;gt;&amp;lt;w:b /&amp;gt;&amp;lt;/w:rPr&amp;gt;&amp;lt;w:t&amp;gt;No effect on&amp;lt;/w:t&amp;gt;&amp;lt;/w:r&amp;gt;&amp;lt;/w:ins&amp;gt;&amp;lt;w:r w:rsidRPr="00854310"&amp;gt;&amp;lt;w:rPr&amp;gt;&amp;lt;w:b /&amp;gt;&amp;lt;/w:rPr&amp;gt;&amp;lt;w:t xml:space="preserve"&amp;gt; &amp;lt;/w:t&amp;gt;&amp;lt;/w:r&amp;gt;&amp;lt;w:bookmarkEnd w:id="477" /&amp;gt;&amp;lt;w:r&amp;gt;&amp;lt;w:rPr&amp;gt;&amp;lt;w:b /&amp;gt;&amp;lt;/w:rPr&amp;gt;&amp;lt;w:t&amp;gt;protection&amp;lt;/w:t&amp;gt;&amp;lt;/w:r&amp;gt;&amp;lt;w:bookmarkStart w:id="479" w:name="_PROCESSED_CHANGE__7c443f25_ec85_4951_b4" /&amp;gt;&amp;lt;w:r&amp;gt;&amp;lt;w:rPr&amp;gt;&amp;lt;w:b /&amp;gt;&amp;lt;/w:rPr&amp;gt;&amp;lt;w:t xml:space="preserve"&amp;gt; &amp;lt;/w:t&amp;gt;&amp;lt;/w:r&amp;gt;&amp;lt;w:del w:id="480" w:author="BPS" w:date="2022-12-28T08:54:00Z"&amp;gt;&amp;lt;w:r w:rsidDel="00854310"&amp;gt;&amp;lt;w:rPr&amp;gt;&amp;lt;w:b /&amp;gt;&amp;lt;/w:rPr&amp;gt;&amp;lt;w:delText&amp;gt;or restraint&amp;lt;/w:delText&amp;gt;&amp;lt;/w:r&amp;gt;&amp;lt;/w:del&amp;gt;&amp;lt;w:bookmarkStart w:id="481" w:name="_PROCESSED_CHANGE__29f17418_beb6_4717_a7" /&amp;gt;&amp;lt;w:bookmarkEnd w:id="479" /&amp;gt;&amp;lt;w:r&amp;gt;&amp;lt;w:rPr&amp;gt;&amp;lt;w:b /&amp;gt;&amp;lt;/w:rPr&amp;gt;&amp;lt;w:t xml:space="preserve"&amp;gt; &amp;lt;/w:t&amp;gt;&amp;lt;/w:r&amp;gt;&amp;lt;w:ins w:id="482" w:author="BPS" w:date="2022-12-28T08:54:00Z"&amp;gt;&amp;lt;w:r&amp;gt;&amp;lt;w:rPr&amp;gt;&amp;lt;w:b /&amp;gt;&amp;lt;/w:rPr&amp;gt;&amp;lt;w:t&amp;gt;orders&amp;lt;/w:t&amp;gt;&amp;lt;/w:r&amp;gt;&amp;lt;/w:ins&amp;gt;&amp;lt;w:bookmarkEnd w:id="481" /&amp;gt;&amp;lt;w:r&amp;gt;&amp;lt;w:rPr&amp;gt;&amp;lt;w:b /&amp;gt;&amp;lt;/w:rPr&amp;gt;&amp;lt;w:t&amp;gt;.&amp;lt;/w:t&amp;gt;&amp;lt;/w:r&amp;gt;&amp;lt;w:bookmarkEnd w:id="4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3" w:name="_STATUTE_CONTENT__3003c9c3_7d97_4ccb_8c7" /&amp;gt;&amp;lt;w:r&amp;gt;&amp;lt;w:t xml:space="preserve"&amp;gt;Orders issued &amp;lt;/w:t&amp;gt;&amp;lt;/w:r&amp;gt;&amp;lt;w:bookmarkStart w:id="484" w:name="_LINE__35_dcce5ae9_07e7_400d_9ab7_b0497a" /&amp;gt;&amp;lt;w:bookmarkEnd w:id="473" /&amp;gt;&amp;lt;w:r&amp;gt;&amp;lt;w:t xml:space="preserve"&amp;gt;pursuant to this section do not supersede orders issued pursuant to former chapter 101 or &amp;lt;/w:t&amp;gt;&amp;lt;/w:r&amp;gt;&amp;lt;w:bookmarkStart w:id="485" w:name="_CROSS_REFERENCE__8990e40f_d781_4493_87c" /&amp;gt;&amp;lt;w:bookmarkStart w:id="486" w:name="_LINE__36_a0e75161_96a1_47a7_87f7_1177bc" /&amp;gt;&amp;lt;w:bookmarkStart w:id="487" w:name="_PROCESSED_CHANGE__56b86a84_82dc_4d97_b7" /&amp;gt;&amp;lt;w:bookmarkEnd w:id="484" /&amp;gt;&amp;lt;w:ins w:id="488" w:author="BPS" w:date="2023-04-05T14:08:00Z"&amp;gt;&amp;lt;w:r&amp;gt;&amp;lt;w:t&amp;gt;to&amp;lt;/w:t&amp;gt;&amp;lt;/w:r&amp;gt;&amp;lt;/w:ins&amp;gt;&amp;lt;w:r&amp;gt;&amp;lt;w:t xml:space="preserve"&amp;gt; &amp;lt;/w:t&amp;gt;&amp;lt;/w:r&amp;gt;&amp;lt;w:bookmarkEnd w:id="487" /&amp;gt;&amp;lt;w:r&amp;gt;&amp;lt;w:t&amp;gt;chapter 103&amp;lt;/w:t&amp;gt;&amp;lt;/w:r&amp;gt;&amp;lt;w:bookmarkEnd w:id="485" /&amp;gt;&amp;lt;w:r&amp;gt;&amp;lt;w:t&amp;gt;.&amp;lt;/w:t&amp;gt;&amp;lt;/w:r&amp;gt;&amp;lt;w:bookmarkEnd w:id="483" /&amp;gt;&amp;lt;w:bookmarkEnd w:id="486" /&amp;gt;&amp;lt;/w:p&amp;gt;&amp;lt;w:p w:rsidR="00245278" w:rsidRDefault="00245278" w:rsidP="00245278"&amp;gt;&amp;lt;w:pPr&amp;gt;&amp;lt;w:ind w:left="360" w:firstLine="360" /&amp;gt;&amp;lt;/w:pPr&amp;gt;&amp;lt;w:bookmarkStart w:id="489" w:name="_STATUTE_NUMBER__c222f03b_1046_4349_bf95" /&amp;gt;&amp;lt;w:bookmarkStart w:id="490" w:name="_STATUTE_SS__984c9050_4d0b_4ccf_90d3_fa4" /&amp;gt;&amp;lt;w:bookmarkStart w:id="491" w:name="_PAR__15_a7434067_dcca_4f4b_a0fd_0af5fd3" /&amp;gt;&amp;lt;w:bookmarkStart w:id="492" w:name="_LINE__37_a86c587f_aced_4e22_a64f_3c53e6" /&amp;gt;&amp;lt;w:bookmarkEnd w:id="471" /&amp;gt;&amp;lt;w:bookmarkEnd w:id="472" /&amp;gt;&amp;lt;w:r&amp;gt;&amp;lt;w:rPr&amp;gt;&amp;lt;w:b /&amp;gt;&amp;lt;/w:rPr&amp;gt;&amp;lt;w:t&amp;gt;5&amp;lt;/w:t&amp;gt;&amp;lt;/w:r&amp;gt;&amp;lt;w:bookmarkEnd w:id="489" /&amp;gt;&amp;lt;w:r&amp;gt;&amp;lt;w:rPr&amp;gt;&amp;lt;w:b /&amp;gt;&amp;lt;/w:rPr&amp;gt;&amp;lt;w:t xml:space="preserve"&amp;gt;.  &amp;lt;/w:t&amp;gt;&amp;lt;/w:r&amp;gt;&amp;lt;w:bookmarkStart w:id="493" w:name="_STATUTE_HEADNOTE__c45be2d1_6e6f_4389_93" /&amp;gt;&amp;lt;w:r&amp;gt;&amp;lt;w:rPr&amp;gt;&amp;lt;w:b /&amp;gt;&amp;lt;/w:rPr&amp;gt;&amp;lt;w:t&amp;gt;Attachment of property; trustee process.&amp;lt;/w:t&amp;gt;&amp;lt;/w:r&amp;gt;&amp;lt;w:bookmarkEnd w:id="4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4" w:name="_STATUTE_CONTENT__f0936a3f_0982_423f_ba7" /&amp;gt;&amp;lt;w:r&amp;gt;&amp;lt;w:t xml:space="preserve"&amp;gt;Attachment of real or personal property &amp;lt;/w:t&amp;gt;&amp;lt;/w:r&amp;gt;&amp;lt;w:bookmarkStart w:id="495" w:name="_LINE__38_b267cbb3_0dc2_414d_acca_5c2a4f" /&amp;gt;&amp;lt;w:bookmarkEnd w:id="492" /&amp;gt;&amp;lt;w:r&amp;gt;&amp;lt;w:t&amp;gt;or on trustee process may be used in connection with an action for judicial separation.&amp;lt;/w:t&amp;gt;&amp;lt;/w:r&amp;gt;&amp;lt;w:bookmarkEnd w:id="494" /&amp;gt;&amp;lt;w:bookmarkEnd w:id="495" /&amp;gt;&amp;lt;/w:p&amp;gt;&amp;lt;w:p w:rsidR="00245278" w:rsidRDefault="00245278" w:rsidP="00245278"&amp;gt;&amp;lt;w:pPr&amp;gt;&amp;lt;w:ind w:left="360" w:firstLine="360" /&amp;gt;&amp;lt;/w:pPr&amp;gt;&amp;lt;w:bookmarkStart w:id="496" w:name="_BILL_SECTION_HEADER__b8b8827e_f132_4fee" /&amp;gt;&amp;lt;w:bookmarkStart w:id="497" w:name="_BILL_SECTION__c7f3031e_649d_4a37_b288_c" /&amp;gt;&amp;lt;w:bookmarkStart w:id="498" w:name="_PAR__16_498e630a_0fb3_4180_85c3_0399281" /&amp;gt;&amp;lt;w:bookmarkStart w:id="499" w:name="_LINE__39_14511065_07d3_4907_94db_b54d03" /&amp;gt;&amp;lt;w:bookmarkEnd w:id="7" /&amp;gt;&amp;lt;w:bookmarkEnd w:id="13" /&amp;gt;&amp;lt;w:bookmarkEnd w:id="490" /&amp;gt;&amp;lt;w:bookmarkEnd w:id="491" /&amp;gt;&amp;lt;w:r&amp;gt;&amp;lt;w:rPr&amp;gt;&amp;lt;w:b /&amp;gt;&amp;lt;w:sz w:val="24" /&amp;gt;&amp;lt;/w:rPr&amp;gt;&amp;lt;w:t xml:space="preserve"&amp;gt;Sec. &amp;lt;/w:t&amp;gt;&amp;lt;/w:r&amp;gt;&amp;lt;w:bookmarkStart w:id="500" w:name="_BILL_SECTION_NUMBER__65df1b7c_faed_4be0" /&amp;gt;&amp;lt;w:r&amp;gt;&amp;lt;w:rPr&amp;gt;&amp;lt;w:b /&amp;gt;&amp;lt;w:sz w:val="24" /&amp;gt;&amp;lt;/w:rPr&amp;gt;&amp;lt;w:t&amp;gt;2&amp;lt;/w:t&amp;gt;&amp;lt;/w:r&amp;gt;&amp;lt;w:bookmarkEnd w:id="500" /&amp;gt;&amp;lt;w:r&amp;gt;&amp;lt;w:rPr&amp;gt;&amp;lt;w:b /&amp;gt;&amp;lt;w:sz w:val="24" /&amp;gt;&amp;lt;/w:rPr&amp;gt;&amp;lt;w:t&amp;gt;.  19-A MRSA §903,&amp;lt;/w:t&amp;gt;&amp;lt;/w:r&amp;gt;&amp;lt;w:r&amp;gt;&amp;lt;w:t xml:space="preserve"&amp;gt; as &amp;lt;/w:t&amp;gt;&amp;lt;/w:r&amp;gt;&amp;lt;w:r w:rsidRPr="00854310"&amp;gt;&amp;lt;w:t xml:space="preserve"&amp;gt;amended by PL 2021, c. 647, Pt. B, §45 and affected &amp;lt;/w:t&amp;gt;&amp;lt;/w:r&amp;gt;&amp;lt;w:bookmarkStart w:id="501" w:name="_LINE__40_0e8408f5_00b3_49de_b088_5bc533" /&amp;gt;&amp;lt;w:bookmarkEnd w:id="499" /&amp;gt;&amp;lt;w:r w:rsidRPr="00854310"&amp;gt;&amp;lt;w:t&amp;gt;by §65&amp;lt;/w:t&amp;gt;&amp;lt;/w:r&amp;gt;&amp;lt;w:r&amp;gt;&amp;lt;w:t&amp;gt;, is further amended to read:&amp;lt;/w:t&amp;gt;&amp;lt;/w:r&amp;gt;&amp;lt;w:bookmarkEnd w:id="501" /&amp;gt;&amp;lt;/w:p&amp;gt;&amp;lt;w:p w:rsidR="00245278" w:rsidRDefault="00245278" w:rsidP="00245278"&amp;gt;&amp;lt;w:pPr&amp;gt;&amp;lt;w:ind w:left="1080" w:hanging="720" /&amp;gt;&amp;lt;/w:pPr&amp;gt;&amp;lt;w:bookmarkStart w:id="502" w:name="_STATUTE_S__90f14e3e_888f_435a_8961_80ac" /&amp;gt;&amp;lt;w:bookmarkStart w:id="503" w:name="_PAR__17_9cb6dbfc_9012_46e4_b75e_11d0a5e" /&amp;gt;&amp;lt;w:bookmarkStart w:id="504" w:name="_LINE__41_85ec1c9b_2d49_48b7_8f71_333132" /&amp;gt;&amp;lt;w:bookmarkEnd w:id="496" /&amp;gt;&amp;lt;w:bookmarkEnd w:id="498" /&amp;gt;&amp;lt;w:r&amp;gt;&amp;lt;w:rPr&amp;gt;&amp;lt;w:b /&amp;gt;&amp;lt;/w:rPr&amp;gt;&amp;lt;w:t&amp;gt;§&amp;lt;/w:t&amp;gt;&amp;lt;/w:r&amp;gt;&amp;lt;w:bookmarkStart w:id="505" w:name="_STATUTE_NUMBER__9d312134_8f71_4e5c_8cc2" /&amp;gt;&amp;lt;w:r&amp;gt;&amp;lt;w:rPr&amp;gt;&amp;lt;w:b /&amp;gt;&amp;lt;/w:rPr&amp;gt;&amp;lt;w:t&amp;gt;903&amp;lt;/w:t&amp;gt;&amp;lt;/w:r&amp;gt;&amp;lt;w:bookmarkEnd w:id="505" /&amp;gt;&amp;lt;w:r&amp;gt;&amp;lt;w:rPr&amp;gt;&amp;lt;w:b /&amp;gt;&amp;lt;/w:rPr&amp;gt;&amp;lt;w:t xml:space="preserve"&amp;gt;.  &amp;lt;/w:t&amp;gt;&amp;lt;/w:r&amp;gt;&amp;lt;w:bookmarkStart w:id="506" w:name="_STATUTE_HEADNOTE__81589928_ff06_487b_b6" /&amp;gt;&amp;lt;w:r&amp;gt;&amp;lt;w:rPr&amp;gt;&amp;lt;w:b /&amp;gt;&amp;lt;/w:rPr&amp;gt;&amp;lt;w:t&amp;gt;Preliminary injunction, effect; attachment or trustee process&amp;lt;/w:t&amp;gt;&amp;lt;/w:r&amp;gt;&amp;lt;w:bookmarkEnd w:id="504" /&amp;gt;&amp;lt;w:bookmarkEnd w:id="506" /&amp;gt;&amp;lt;/w:p&amp;gt;&amp;lt;w:p w:rsidR="00245278" w:rsidRDefault="00245278" w:rsidP="00245278"&amp;gt;&amp;lt;w:pPr&amp;gt;&amp;lt;w:ind w:left="360" w:firstLine="360" /&amp;gt;&amp;lt;/w:pPr&amp;gt;&amp;lt;w:bookmarkStart w:id="507" w:name="_STATUTE_NUMBER__c6126198_fdbb_49dc_ad07" /&amp;gt;&amp;lt;w:bookmarkStart w:id="508" w:name="_STATUTE_SS__273cad5a_5b5c_4449_9cab_d3f" /&amp;gt;&amp;lt;w:bookmarkStart w:id="509" w:name="_PAGE__4_429d91a8_4240_4357_b65d_73216c2" /&amp;gt;&amp;lt;w:bookmarkStart w:id="510" w:name="_PAR__1_b6c2aa08_011d_43b8_af58_57727a25" /&amp;gt;&amp;lt;w:bookmarkStart w:id="511" w:name="_LINE__1_17f1fb46_eed8_4bcf_beb8_2643d92" /&amp;gt;&amp;lt;w:bookmarkEnd w:id="358" /&amp;gt;&amp;lt;w:bookmarkEnd w:id="503" /&amp;gt;&amp;lt;w:r&amp;gt;&amp;lt;w:rPr&amp;gt;&amp;lt;w:b /&amp;gt;&amp;lt;/w:rPr&amp;gt;&amp;lt;w:t&amp;gt;1&amp;lt;/w:t&amp;gt;&amp;lt;/w:r&amp;gt;&amp;lt;w:bookmarkEnd w:id="507" /&amp;gt;&amp;lt;w:r&amp;gt;&amp;lt;w:rPr&amp;gt;&amp;lt;w:b /&amp;gt;&amp;lt;/w:rPr&amp;gt;&amp;lt;w:t xml:space="preserve"&amp;gt;.  &amp;lt;/w:t&amp;gt;&amp;lt;/w:r&amp;gt;&amp;lt;w:bookmarkStart w:id="512" w:name="_STATUTE_HEADNOTE__b144f635_ffd1_4d8f_96" /&amp;gt;&amp;lt;w:bookmarkStart w:id="513" w:name="_PROCESSED_CHANGE__57a2344e_0adb_4c17_bb" /&amp;gt;&amp;lt;w:del w:id="514" w:author="BPS" w:date="2022-12-28T08:54:00Z"&amp;gt;&amp;lt;w:r w:rsidDel="00854310"&amp;gt;&amp;lt;w:rPr&amp;gt;&amp;lt;w:b /&amp;gt;&amp;lt;/w:rPr&amp;gt;&amp;lt;w:delText&amp;gt;Issue&amp;lt;/w:delText&amp;gt;&amp;lt;/w:r&amp;gt;&amp;lt;/w:del&amp;gt;&amp;lt;w:r&amp;gt;&amp;lt;w:rPr&amp;gt;&amp;lt;w:b /&amp;gt;&amp;lt;/w:rPr&amp;gt;&amp;lt;w:t xml:space="preserve"&amp;gt; &amp;lt;/w:t&amp;gt;&amp;lt;/w:r&amp;gt;&amp;lt;w:bookmarkStart w:id="515" w:name="_PROCESSED_CHANGE__4efe8110_ab5d_4d2a_ac" /&amp;gt;&amp;lt;w:bookmarkEnd w:id="513" /&amp;gt;&amp;lt;w:ins w:id="516" w:author="BPS" w:date="2022-12-28T08:55:00Z"&amp;gt;&amp;lt;w:r w:rsidRPr="00854310"&amp;gt;&amp;lt;w:rPr&amp;gt;&amp;lt;w:b /&amp;gt;&amp;lt;/w:rPr&amp;gt;&amp;lt;w:t&amp;gt;Issuance&amp;lt;/w:t&amp;gt;&amp;lt;/w:r&amp;gt;&amp;lt;/w:ins&amp;gt;&amp;lt;w:r w:rsidRPr="00854310"&amp;gt;&amp;lt;w:rPr&amp;gt;&amp;lt;w:b /&amp;gt;&amp;lt;/w:rPr&amp;gt;&amp;lt;w:t xml:space="preserve"&amp;gt; &amp;lt;/w:t&amp;gt;&amp;lt;/w:r&amp;gt;&amp;lt;w:bookmarkEnd w:id="515" /&amp;gt;&amp;lt;w:r&amp;gt;&amp;lt;w:rPr&amp;gt;&amp;lt;w:b /&amp;gt;&amp;lt;/w:rPr&amp;gt;&amp;lt;w:t&amp;gt;of preliminary injunction&amp;lt;/w:t&amp;gt;&amp;lt;/w:r&amp;gt;&amp;lt;w:bookmarkStart w:id="517" w:name="_PROCESSED_CHANGE__5030a20e_9383_46a7_b2" /&amp;gt;&amp;lt;w:r w:rsidRPr="00854310"&amp;gt;&amp;lt;w:t xml:space="preserve"&amp;gt; &amp;lt;/w:t&amp;gt;&amp;lt;/w:r&amp;gt;&amp;lt;w:ins w:id="518" w:author="BPS" w:date="2022-12-28T08:55:00Z"&amp;gt;&amp;lt;w:r w:rsidRPr="00854310"&amp;gt;&amp;lt;w:rPr&amp;gt;&amp;lt;w:b /&amp;gt;&amp;lt;/w:rPr&amp;gt;&amp;lt;w:t&amp;gt;by the court; service; contents; effect&amp;lt;/w:t&amp;gt;&amp;lt;/w:r&amp;gt;&amp;lt;/w:ins&amp;gt;&amp;lt;w:bookmarkEnd w:id="517" /&amp;gt;&amp;lt;w:r&amp;gt;&amp;lt;w:rPr&amp;gt;&amp;lt;w:b /&amp;gt;&amp;lt;/w:rPr&amp;gt;&amp;lt;w:t&amp;gt;.&amp;lt;/w:t&amp;gt;&amp;lt;/w:r&amp;gt;&amp;lt;w:bookmarkEnd w:id="5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9" w:name="_STATUTE_CONTENT__a60daa20_d2af_42dc_a52" /&amp;gt;&amp;lt;w:bookmarkStart w:id="520" w:name="_LINE__2_d3155512_ba50_43c3_8fa1_66541b6" /&amp;gt;&amp;lt;w:bookmarkEnd w:id="511" /&amp;gt;&amp;lt;w:r&amp;gt;&amp;lt;w:t xml:space="preserve"&amp;gt;In all actions for divorce or for spousal or child support following divorce by a court that &amp;lt;/w:t&amp;gt;&amp;lt;/w:r&amp;gt;&amp;lt;w:bookmarkStart w:id="521" w:name="_LINE__3_24901011_73ca_400b_bb1f_72c6a25" /&amp;gt;&amp;lt;w:bookmarkEnd w:id="520" /&amp;gt;&amp;lt;w:r&amp;gt;&amp;lt;w:t&amp;gt;lacked personal jurisdiction over the absent spouse&amp;lt;/w:t&amp;gt;&amp;lt;/w:r&amp;gt;&amp;lt;w:bookmarkStart w:id="522" w:name="_PROCESSED_CHANGE__99a9f9aa_5834_4fb4_82" /&amp;gt;&amp;lt;w:del w:id="523" w:author="BPS" w:date="2022-12-28T08:55:00Z"&amp;gt;&amp;lt;w:r w:rsidDel="00854310"&amp;gt;&amp;lt;w:delText xml:space="preserve"&amp;gt;, the clerk of the court, pursuant to order &amp;lt;/w:delText&amp;gt;&amp;lt;/w:r&amp;gt;&amp;lt;w:bookmarkStart w:id="524" w:name="_LINE__4_f413acd4_850b_4654_aaa3_468e5bd" /&amp;gt;&amp;lt;w:bookmarkEnd w:id="521" /&amp;gt;&amp;lt;w:r w:rsidDel="00854310"&amp;gt;&amp;lt;w:delText&amp;gt;of&amp;lt;/w:delText&amp;gt;&amp;lt;/w:r&amp;gt;&amp;lt;/w:del&amp;gt;&amp;lt;w:bookmarkEnd w:id="522" /&amp;gt;&amp;lt;w:r&amp;gt;&amp;lt;w:t xml:space="preserve"&amp;gt; the District Court&amp;lt;/w:t&amp;gt;&amp;lt;/w:r&amp;gt;&amp;lt;w:bookmarkStart w:id="525" w:name="_PROCESSED_CHANGE__2c60946c_57e3_45ce_bc" /&amp;gt;&amp;lt;w:del w:id="526" w:author="BPS" w:date="2023-04-05T14:09:00Z"&amp;gt;&amp;lt;w:r w:rsidDel="00184000"&amp;gt;&amp;lt;w:delText&amp;gt;,&amp;lt;/w:delText&amp;gt;&amp;lt;/w:r&amp;gt;&amp;lt;/w:del&amp;gt;&amp;lt;w:bookmarkEnd w:id="525" /&amp;gt;&amp;lt;w:r&amp;gt;&amp;lt;w:t xml:space="preserve"&amp;gt; shall issue a preliminary injunction &amp;lt;/w:t&amp;gt;&amp;lt;/w:r&amp;gt;&amp;lt;w:bookmarkStart w:id="527" w:name="_PROCESSED_CHANGE__27c3712e_54f5_4cea_8e" /&amp;gt;&amp;lt;w:ins w:id="528" w:author="BPS" w:date="2022-12-28T08:55:00Z"&amp;gt;&amp;lt;w:r w:rsidRPr="00854310"&amp;gt;&amp;lt;w:t&amp;gt;order&amp;lt;/w:t&amp;gt;&amp;lt;/w:r&amp;gt;&amp;lt;/w:ins&amp;gt;&amp;lt;w:r w:rsidRPr="00854310"&amp;gt;&amp;lt;w:t xml:space="preserve"&amp;gt; &amp;lt;/w:t&amp;gt;&amp;lt;/w:r&amp;gt;&amp;lt;w:bookmarkEnd w:id="527" /&amp;gt;&amp;lt;w:r&amp;gt;&amp;lt;w:t&amp;gt;in the following manner.&amp;lt;/w:t&amp;gt;&amp;lt;/w:r&amp;gt;&amp;lt;w:bookmarkEnd w:id="519" /&amp;gt;&amp;lt;w:bookmarkEnd w:id="524" /&amp;gt;&amp;lt;/w:p&amp;gt;&amp;lt;w:p w:rsidR="00245278" w:rsidRDefault="00245278" w:rsidP="00245278"&amp;gt;&amp;lt;w:pPr&amp;gt;&amp;lt;w:ind w:left="720" /&amp;gt;&amp;lt;/w:pPr&amp;gt;&amp;lt;w:bookmarkStart w:id="529" w:name="_STATUTE_NUMBER__3139a31b_6f2e_40c3_a709" /&amp;gt;&amp;lt;w:bookmarkStart w:id="530" w:name="_STATUTE_P__f0f1024e_0f2b_4584_99be_3667" /&amp;gt;&amp;lt;w:bookmarkStart w:id="531" w:name="_PAR__2_0be73038_97f7_4ff6_81c6_3e3dffd3" /&amp;gt;&amp;lt;w:bookmarkStart w:id="532" w:name="_LINE__5_95ea09b1_6518_433d_adef_8dad71e" /&amp;gt;&amp;lt;w:bookmarkEnd w:id="510" /&amp;gt;&amp;lt;w:r&amp;gt;&amp;lt;w:t&amp;gt;A&amp;lt;/w:t&amp;gt;&amp;lt;/w:r&amp;gt;&amp;lt;w:bookmarkEnd w:id="529" /&amp;gt;&amp;lt;w:r&amp;gt;&amp;lt;w:t xml:space="preserve"&amp;gt;.  &amp;lt;/w:t&amp;gt;&amp;lt;/w:r&amp;gt;&amp;lt;w:bookmarkStart w:id="533" w:name="_STATUTE_CONTENT__22d163fc_46e7_477b_934" /&amp;gt;&amp;lt;w:r&amp;gt;&amp;lt;w:t xml:space="preserve"&amp;gt;The preliminary injunction must bear the signature or facsimile signature of the &amp;lt;/w:t&amp;gt;&amp;lt;/w:r&amp;gt;&amp;lt;w:bookmarkStart w:id="534" w:name="_LINE__6_8a4e987a_bf2f_4508_b1f3_a420d83" /&amp;gt;&amp;lt;w:bookmarkEnd w:id="532" /&amp;gt;&amp;lt;w:r&amp;gt;&amp;lt;w:t&amp;gt;clerk, be under the seal of the court&amp;lt;/w:t&amp;gt;&amp;lt;/w:r&amp;gt;&amp;lt;w:bookmarkStart w:id="535" w:name="_PROCESSED_CHANGE__5830bb44_0fe4_4132_97" /&amp;gt;&amp;lt;w:del w:id="536" w:author="BPS" w:date="2022-12-28T08:55:00Z"&amp;gt;&amp;lt;w:r w:rsidDel="00854310"&amp;gt;&amp;lt;w:delText&amp;gt;,&amp;lt;/w:delText&amp;gt;&amp;lt;/w:r&amp;gt;&amp;lt;/w:del&amp;gt;&amp;lt;w:bookmarkStart w:id="537" w:name="_PROCESSED_CHANGE__e9a494f8_42b8_425f_8f" /&amp;gt;&amp;lt;w:bookmarkEnd w:id="535" /&amp;gt;&amp;lt;w:r&amp;gt;&amp;lt;w:t xml:space="preserve"&amp;gt; &amp;lt;/w:t&amp;gt;&amp;lt;/w:r&amp;gt;&amp;lt;w:ins w:id="538" w:author="BPS" w:date="2022-12-28T08:56:00Z"&amp;gt;&amp;lt;w:r&amp;gt;&amp;lt;w:t&amp;gt;and&amp;lt;/w:t&amp;gt;&amp;lt;/w:r&amp;gt;&amp;lt;/w:ins&amp;gt;&amp;lt;w:bookmarkEnd w:id="537" /&amp;gt;&amp;lt;w:r&amp;gt;&amp;lt;w:t xml:space="preserve"&amp;gt; contain the name of the court &amp;lt;/w:t&amp;gt;&amp;lt;/w:r&amp;gt;&amp;lt;w:bookmarkStart w:id="539" w:name="_PROCESSED_CHANGE__f58d4371_2619_478b_b4" /&amp;gt;&amp;lt;w:ins w:id="540" w:author="BPS" w:date="2022-12-28T08:56:00Z"&amp;gt;&amp;lt;w:r w:rsidRPr="00854310"&amp;gt;&amp;lt;w:t xml:space="preserve"&amp;gt;issuing the &amp;lt;/w:t&amp;gt;&amp;lt;/w:r&amp;gt;&amp;lt;w:bookmarkStart w:id="541" w:name="_LINE__7_4771ecd2_e8a7_49ce_8443_1bec010" /&amp;gt;&amp;lt;w:bookmarkEnd w:id="534" /&amp;gt;&amp;lt;w:r w:rsidRPr="00854310"&amp;gt;&amp;lt;w:t xml:space="preserve"&amp;gt;preliminary &amp;lt;/w:t&amp;gt;&amp;lt;/w:r&amp;gt;&amp;lt;/w:ins&amp;gt;&amp;lt;w:ins w:id="542" w:author="BPS" w:date="2023-04-05T14:09:00Z"&amp;gt;&amp;lt;w:r&amp;gt;&amp;lt;w:t&amp;gt;in&amp;lt;/w:t&amp;gt;&amp;lt;/w:r&amp;gt;&amp;lt;/w:ins&amp;gt;&amp;lt;w:ins w:id="543" w:author="BPS" w:date="2022-12-28T08:56:00Z"&amp;gt;&amp;lt;w:r w:rsidRPr="00854310"&amp;gt;&amp;lt;w:t&amp;gt;junction&amp;lt;/w:t&amp;gt;&amp;lt;/w:r&amp;gt;&amp;lt;/w:ins&amp;gt;&amp;lt;w:r w:rsidRPr="00854310"&amp;gt;&amp;lt;w:t xml:space="preserve"&amp;gt; &amp;lt;/w:t&amp;gt;&amp;lt;/w:r&amp;gt;&amp;lt;w:bookmarkEnd w:id="539" /&amp;gt;&amp;lt;w:r&amp;gt;&amp;lt;w:t&amp;gt;and the names of the parties&amp;lt;/w:t&amp;gt;&amp;lt;/w:r&amp;gt;&amp;lt;w:bookmarkStart w:id="544" w:name="_PROCESSED_CHANGE__e378bf52_4fa1_4778_bd" /&amp;gt;&amp;lt;w:r&amp;gt;&amp;lt;w:t xml:space="preserve"&amp;gt; &amp;lt;/w:t&amp;gt;&amp;lt;/w:r&amp;gt;&amp;lt;w:del w:id="545" w:author="BPS" w:date="2022-12-28T08:58:00Z"&amp;gt;&amp;lt;w:r w:rsidDel="00854310"&amp;gt;&amp;lt;w:delText&amp;gt;and&amp;lt;/w:delText&amp;gt;&amp;lt;/w:r&amp;gt;&amp;lt;/w:del&amp;gt;&amp;lt;w:bookmarkStart w:id="546" w:name="_PROCESSED_CHANGE__967fbaec_da77_4b6b_bc" /&amp;gt;&amp;lt;w:bookmarkEnd w:id="544" /&amp;gt;&amp;lt;w:ins w:id="547" w:author="BPS" w:date="2022-12-28T08:58:00Z"&amp;gt;&amp;lt;w:r w:rsidRPr="00854310"&amp;gt;&amp;lt;w:t xml:space="preserve"&amp;gt;. If the plaintiff is represented, &amp;lt;/w:t&amp;gt;&amp;lt;/w:r&amp;gt;&amp;lt;w:bookmarkStart w:id="548" w:name="_LINE__8_c716a62e_d43a_4985_aa90_6fdc991" /&amp;gt;&amp;lt;w:bookmarkEnd w:id="541" /&amp;gt;&amp;lt;w:r w:rsidRPr="00854310"&amp;gt;&amp;lt;w:t&amp;gt;the preliminary injunction must also&amp;lt;/w:t&amp;gt;&amp;lt;/w:r&amp;gt;&amp;lt;/w:ins&amp;gt;&amp;lt;w:bookmarkEnd w:id="546" /&amp;gt;&amp;lt;w:r&amp;gt;&amp;lt;w:t xml:space="preserve"&amp;gt; state the name and address of the plaintiff's &amp;lt;/w:t&amp;gt;&amp;lt;/w:r&amp;gt;&amp;lt;w:bookmarkStart w:id="549" w:name="_LINE__9_8ae3f7a4_3c78_47d8_99a4_90216ce" /&amp;gt;&amp;lt;w:bookmarkEnd w:id="548" /&amp;gt;&amp;lt;w:r&amp;gt;&amp;lt;w:t&amp;gt;attorney.  The preliminary injunction may be obtained in blank from the clerk&amp;lt;/w:t&amp;gt;&amp;lt;/w:r&amp;gt;&amp;lt;w:bookmarkStart w:id="550" w:name="_PROCESSED_CHANGE__70815eaf_5a3e_4dfb_a0" /&amp;gt;&amp;lt;w:r&amp;gt;&amp;lt;w:t xml:space="preserve"&amp;gt; &amp;lt;/w:t&amp;gt;&amp;lt;/w:r&amp;gt;&amp;lt;w:del w:id="551" w:author="BPS" w:date="2022-12-28T08:58:00Z"&amp;gt;&amp;lt;w:r w:rsidDel="00854310"&amp;gt;&amp;lt;w:delText xml:space="preserve"&amp;gt;and must &amp;lt;/w:delText&amp;gt;&amp;lt;/w:r&amp;gt;&amp;lt;w:bookmarkStart w:id="552" w:name="_LINE__10_df21dc0c_ae1f_4125_a2ce_d5379b" /&amp;gt;&amp;lt;w:bookmarkEnd w:id="549" /&amp;gt;&amp;lt;w:r w:rsidDel="00854310"&amp;gt;&amp;lt;w:delText&amp;gt;be filled out by the plaintiff's attorney&amp;lt;/w:delText&amp;gt;&amp;lt;/w:r&amp;gt;&amp;lt;/w:del&amp;gt;&amp;lt;w:bookmarkStart w:id="553" w:name="_PROCESSED_CHANGE__f488b794_54ad_4cf3_9d" /&amp;gt;&amp;lt;w:bookmarkEnd w:id="550" /&amp;gt;&amp;lt;w:r w:rsidRPr="00854310"&amp;gt;&amp;lt;w:t xml:space="preserve"&amp;gt; &amp;lt;/w:t&amp;gt;&amp;lt;/w:r&amp;gt;&amp;lt;w:ins w:id="554" w:author="BPS" w:date="2022-12-28T08:59:00Z"&amp;gt;&amp;lt;w:r w:rsidRPr="00854310"&amp;gt;&amp;lt;w:t&amp;gt;for a fee&amp;lt;/w:t&amp;gt;&amp;lt;/w:r&amp;gt;&amp;lt;/w:ins&amp;gt;&amp;lt;w:bookmarkEnd w:id="553" /&amp;gt;&amp;lt;w:r&amp;gt;&amp;lt;w:t xml:space="preserve"&amp;gt;.  The &amp;lt;/w:t&amp;gt;&amp;lt;/w:r&amp;gt;&amp;lt;w:bookmarkStart w:id="555" w:name="_PROCESSED_CHANGE__f49d7294_4695_4ed4_96" /&amp;gt;&amp;lt;w:ins w:id="556" w:author="BPS" w:date="2022-12-28T08:59:00Z"&amp;gt;&amp;lt;w:r w:rsidRPr="00854310"&amp;gt;&amp;lt;w:t&amp;gt;plaintiff or the&amp;lt;/w:t&amp;gt;&amp;lt;/w:r&amp;gt;&amp;lt;/w:ins&amp;gt;&amp;lt;w:r w:rsidRPr="00854310"&amp;gt;&amp;lt;w:t xml:space="preserve"&amp;gt; &amp;lt;/w:t&amp;gt;&amp;lt;/w:r&amp;gt;&amp;lt;w:bookmarkEnd w:id="555" /&amp;gt;&amp;lt;w:r&amp;gt;&amp;lt;w:t xml:space="preserve"&amp;gt;plaintiff's attorney &amp;lt;/w:t&amp;gt;&amp;lt;/w:r&amp;gt;&amp;lt;w:bookmarkStart w:id="557" w:name="_LINE__11_defaf72e_70e6_4550_b679_b003df" /&amp;gt;&amp;lt;w:bookmarkStart w:id="558" w:name="_PROCESSED_CHANGE__f4f8dece_d96d_41bd_8e" /&amp;gt;&amp;lt;w:bookmarkEnd w:id="552" /&amp;gt;&amp;lt;w:del w:id="559" w:author="BPS" w:date="2022-12-28T08:59:00Z"&amp;gt;&amp;lt;w:r w:rsidDel="00854310"&amp;gt;&amp;lt;w:delText&amp;gt;is responsible for serving this&amp;lt;/w:delText&amp;gt;&amp;lt;/w:r&amp;gt;&amp;lt;/w:del&amp;gt;&amp;lt;w:r&amp;gt;&amp;lt;w:t xml:space="preserve"&amp;gt; &amp;lt;/w:t&amp;gt;&amp;lt;/w:r&amp;gt;&amp;lt;w:bookmarkStart w:id="560" w:name="_PROCESSED_CHANGE__10292c06_bc9b_4a69_8c" /&amp;gt;&amp;lt;w:bookmarkEnd w:id="558" /&amp;gt;&amp;lt;w:ins w:id="561" w:author="BPS" w:date="2022-12-28T08:59:00Z"&amp;gt;&amp;lt;w:r w:rsidRPr="00854310"&amp;gt;&amp;lt;w:t&amp;gt;shall serve the&amp;lt;/w:t&amp;gt;&amp;lt;/w:r&amp;gt;&amp;lt;/w:ins&amp;gt;&amp;lt;w:r w:rsidRPr="00854310"&amp;gt;&amp;lt;w:t xml:space="preserve"&amp;gt; &amp;lt;/w:t&amp;gt;&amp;lt;/w:r&amp;gt;&amp;lt;w:bookmarkEnd w:id="560" /&amp;gt;&amp;lt;w:r&amp;gt;&amp;lt;w:t&amp;gt;preliminary injunction&amp;lt;/w:t&amp;gt;&amp;lt;/w:r&amp;gt;&amp;lt;w:bookmarkStart w:id="562" w:name="_PROCESSED_CHANGE__9e9ba36f_b702_499c_9a" /&amp;gt;&amp;lt;w:del w:id="563" w:author="BPS" w:date="2022-12-28T08:59:00Z"&amp;gt;&amp;lt;w:r w:rsidDel="00854310"&amp;gt;&amp;lt;w:delText xml:space="preserve"&amp;gt;, along with the &amp;lt;/w:delText&amp;gt;&amp;lt;/w:r&amp;gt;&amp;lt;w:bookmarkStart w:id="564" w:name="_LINE__12_6b6c6f08_32e1_4980_ac26_8c5512" /&amp;gt;&amp;lt;w:bookmarkEnd w:id="557" /&amp;gt;&amp;lt;w:r w:rsidDel="00854310"&amp;gt;&amp;lt;w:delText&amp;gt;summons and complaint,&amp;lt;/w:delText&amp;gt;&amp;lt;/w:r&amp;gt;&amp;lt;/w:del&amp;gt;&amp;lt;w:bookmarkEnd w:id="562" /&amp;gt;&amp;lt;w:r&amp;gt;&amp;lt;w:t xml:space="preserve"&amp;gt; on the defendant&amp;lt;/w:t&amp;gt;&amp;lt;/w:r&amp;gt;&amp;lt;w:bookmarkStart w:id="565" w:name="_PROCESSED_CHANGE__d318f27c_6716_441b_b0" /&amp;gt;&amp;lt;w:r w:rsidRPr="00854310"&amp;gt;&amp;lt;w:t xml:space="preserve"&amp;gt; &amp;lt;/w:t&amp;gt;&amp;lt;/w:r&amp;gt;&amp;lt;w:ins w:id="566" w:author="BPS" w:date="2022-12-28T09:00:00Z"&amp;gt;&amp;lt;w:r w:rsidRPr="00854310"&amp;gt;&amp;lt;w:t&amp;gt;along with the summons and complaint&amp;lt;/w:t&amp;gt;&amp;lt;/w:r&amp;gt;&amp;lt;/w:ins&amp;gt;&amp;lt;w:bookmarkEnd w:id="565" /&amp;gt;&amp;lt;w:r&amp;gt;&amp;lt;w:t&amp;gt;.&amp;lt;/w:t&amp;gt;&amp;lt;/w:r&amp;gt;&amp;lt;w:bookmarkEnd w:id="533" /&amp;gt;&amp;lt;w:bookmarkEnd w:id="564" /&amp;gt;&amp;lt;/w:p&amp;gt;&amp;lt;w:p w:rsidR="00245278" w:rsidRDefault="00245278" w:rsidP="00245278"&amp;gt;&amp;lt;w:pPr&amp;gt;&amp;lt;w:ind w:left="720" /&amp;gt;&amp;lt;/w:pPr&amp;gt;&amp;lt;w:bookmarkStart w:id="567" w:name="_STATUTE_NUMBER__e2ced5ef_2cde_40c5_918b" /&amp;gt;&amp;lt;w:bookmarkStart w:id="568" w:name="_STATUTE_P__6bce6da3_3b26_4eb2_a986_4cef" /&amp;gt;&amp;lt;w:bookmarkStart w:id="569" w:name="_PAR__3_bc984d29_e910_4b28_bdbe_ba610480" /&amp;gt;&amp;lt;w:bookmarkStart w:id="570" w:name="_LINE__13_cf93adbf_4c1c_48e0_9cbe_1c52bc" /&amp;gt;&amp;lt;w:bookmarkEnd w:id="530" /&amp;gt;&amp;lt;w:bookmarkEnd w:id="531" /&amp;gt;&amp;lt;w:r&amp;gt;&amp;lt;w:t&amp;gt;B&amp;lt;/w:t&amp;gt;&amp;lt;/w:r&amp;gt;&amp;lt;w:bookmarkEnd w:id="567" /&amp;gt;&amp;lt;w:r&amp;gt;&amp;lt;w:t xml:space="preserve"&amp;gt;.  &amp;lt;/w:t&amp;gt;&amp;lt;/w:r&amp;gt;&amp;lt;w:bookmarkStart w:id="571" w:name="_STATUTE_CONTENT__7159fa37_9b4d_487c_bda" /&amp;gt;&amp;lt;w:r&amp;gt;&amp;lt;w:t&amp;gt;The preliminary injunction must be directed to each party to the action and must&amp;lt;/w:t&amp;gt;&amp;lt;/w:r&amp;gt;&amp;lt;w:bookmarkStart w:id="572" w:name="_PROCESSED_CHANGE__1bd9b660_0fe0_4d93_a8" /&amp;gt;&amp;lt;w:r&amp;gt;&amp;lt;w:t xml:space="preserve"&amp;gt; &amp;lt;/w:t&amp;gt;&amp;lt;/w:r&amp;gt;&amp;lt;w:bookmarkStart w:id="573" w:name="_LINE__14_376bc0e8_4ea9_416b_ae33_39ec6a" /&amp;gt;&amp;lt;w:bookmarkEnd w:id="570" /&amp;gt;&amp;lt;w:del w:id="574" w:author="BPS" w:date="2022-12-28T09:00:00Z"&amp;gt;&amp;lt;w:r w:rsidDel="00854310"&amp;gt;&amp;lt;w:delText&amp;gt;contain the following orders&amp;lt;/w:delText&amp;gt;&amp;lt;/w:r&amp;gt;&amp;lt;/w:del&amp;gt;&amp;lt;w:bookmarkStart w:id="575" w:name="_PROCESSED_CHANGE__154c3370_5034_4032_9a" /&amp;gt;&amp;lt;w:bookmarkEnd w:id="572" /&amp;gt;&amp;lt;w:r w:rsidRPr="00854310"&amp;gt;&amp;lt;w:t xml:space="preserve"&amp;gt; &amp;lt;/w:t&amp;gt;&amp;lt;/w:r&amp;gt;&amp;lt;w:ins w:id="576" w:author="BPS" w:date="2022-12-28T09:00:00Z"&amp;gt;&amp;lt;w:r w:rsidRPr="00854310"&amp;gt;&amp;lt;w:t xml:space="preserve"&amp;gt;order that, unless the parties otherwise agree in writing or &amp;lt;/w:t&amp;gt;&amp;lt;/w:r&amp;gt;&amp;lt;w:bookmarkStart w:id="577" w:name="_LINE__15_8e73e23d_085b_47af_8ce0_8e2f4a" /&amp;gt;&amp;lt;w:bookmarkEnd w:id="573" /&amp;gt;&amp;lt;w:r w:rsidRPr="00854310"&amp;gt;&amp;lt;w:t xml:space="preserve"&amp;gt;unless &amp;lt;/w:t&amp;gt;&amp;lt;/w:r&amp;gt;&amp;lt;/w:ins&amp;gt;&amp;lt;w:ins w:id="578" w:author="BPS" w:date="2023-04-05T14:09:00Z"&amp;gt;&amp;lt;w:r&amp;gt;&amp;lt;w:t&amp;gt;the&amp;lt;/w:t&amp;gt;&amp;lt;/w:r&amp;gt;&amp;lt;/w:ins&amp;gt;&amp;lt;w:ins w:id="579" w:author="BPS" w:date="2022-12-28T09:00:00Z"&amp;gt;&amp;lt;w:r w:rsidRPr="00854310"&amp;gt;&amp;lt;w:t xml:space="preserve"&amp;gt; court orders otherwise&amp;lt;/w:t&amp;gt;&amp;lt;/w:r&amp;gt;&amp;lt;/w:ins&amp;gt;&amp;lt;w:bookmarkEnd w:id="575" /&amp;gt;&amp;lt;w:r&amp;gt;&amp;lt;w:t&amp;gt;:&amp;lt;/w:t&amp;gt;&amp;lt;/w:r&amp;gt;&amp;lt;w:bookmarkEnd w:id="571" /&amp;gt;&amp;lt;w:bookmarkEnd w:id="577" /&amp;gt;&amp;lt;/w:p&amp;gt;&amp;lt;w:p w:rsidR="00245278" w:rsidRDefault="00245278" w:rsidP="00245278"&amp;gt;&amp;lt;w:pPr&amp;gt;&amp;lt;w:ind w:left="1080" /&amp;gt;&amp;lt;/w:pPr&amp;gt;&amp;lt;w:bookmarkStart w:id="580" w:name="_STATUTE_SP__7cd7d4f1_8987_480f_9e1a_cfd" /&amp;gt;&amp;lt;w:bookmarkStart w:id="581" w:name="_PAR__4_17142fd1_0cb7_45d6_ae3c_be377395" /&amp;gt;&amp;lt;w:bookmarkStart w:id="582" w:name="_LINE__16_09c10e1b_9592_43c8_9a5b_ebcd57" /&amp;gt;&amp;lt;w:bookmarkEnd w:id="569" /&amp;gt;&amp;lt;w:r&amp;gt;&amp;lt;w:t&amp;gt;(&amp;lt;/w:t&amp;gt;&amp;lt;/w:r&amp;gt;&amp;lt;w:bookmarkStart w:id="583" w:name="_STATUTE_NUMBER__967ece1b_c997_4a39_86a7" /&amp;gt;&amp;lt;w:r&amp;gt;&amp;lt;w:t&amp;gt;1&amp;lt;/w:t&amp;gt;&amp;lt;/w:r&amp;gt;&amp;lt;w:bookmarkEnd w:id="583" /&amp;gt;&amp;lt;w:r&amp;gt;&amp;lt;w:t xml:space="preserve"&amp;gt;)  &amp;lt;/w:t&amp;gt;&amp;lt;/w:r&amp;gt;&amp;lt;w:bookmarkStart w:id="584" w:name="_STATUTE_CONTENT__732c4302_4bf6_4e51_828" /&amp;gt;&amp;lt;w:bookmarkStart w:id="585" w:name="_PROCESSED_CHANGE__dfd98f9e_de26_4f78_9e" /&amp;gt;&amp;lt;w:del w:id="586" w:author="BPS" w:date="2022-12-28T09:00:00Z"&amp;gt;&amp;lt;w:r w:rsidDel="00854310"&amp;gt;&amp;lt;w:delText&amp;gt;That&amp;lt;/w:delText&amp;gt;&amp;lt;/w:r&amp;gt;&amp;lt;/w:del&amp;gt;&amp;lt;w:r&amp;gt;&amp;lt;w:t xml:space="preserve"&amp;gt; &amp;lt;/w:t&amp;gt;&amp;lt;/w:r&amp;gt;&amp;lt;w:bookmarkStart w:id="587" w:name="_PROCESSED_CHANGE__0b4cfb51_ea28_4deb_81" /&amp;gt;&amp;lt;w:bookmarkEnd w:id="585" /&amp;gt;&amp;lt;w:ins w:id="588" w:author="BPS" w:date="2022-12-28T09:00:00Z"&amp;gt;&amp;lt;w:r w:rsidRPr="00854310"&amp;gt;&amp;lt;w:t&amp;gt;Except as specifically allowed by paragraph B-1,&amp;lt;/w:t&amp;gt;&amp;lt;/w:r&amp;gt;&amp;lt;/w:ins&amp;gt;&amp;lt;w:r&amp;gt;&amp;lt;w:t xml:space="preserve"&amp;gt; &amp;lt;/w:t&amp;gt;&amp;lt;/w:r&amp;gt;&amp;lt;w:bookmarkEnd w:id="587" /&amp;gt;&amp;lt;w:r&amp;gt;&amp;lt;w:t xml:space="preserve"&amp;gt;each party is &amp;lt;/w:t&amp;gt;&amp;lt;/w:r&amp;gt;&amp;lt;w:bookmarkStart w:id="589" w:name="_PROCESSED_CHANGE__c7328b75_5c56_49f8_a2" /&amp;gt;&amp;lt;w:del w:id="590" w:author="BPS" w:date="2022-12-28T09:00:00Z"&amp;gt;&amp;lt;w:r w:rsidDel="00854310"&amp;gt;&amp;lt;w:delText&amp;gt;enjoined&amp;lt;/w:delText&amp;gt;&amp;lt;/w:r&amp;gt;&amp;lt;/w:del&amp;gt;&amp;lt;w:r&amp;gt;&amp;lt;w:t xml:space="preserve"&amp;gt; &amp;lt;/w:t&amp;gt;&amp;lt;/w:r&amp;gt;&amp;lt;w:bookmarkStart w:id="591" w:name="_LINE__17_336cd631_3363_4418_a8b8_33607b" /&amp;gt;&amp;lt;w:bookmarkStart w:id="592" w:name="_PROCESSED_CHANGE__9b35d6c5_767c_4fc1_82" /&amp;gt;&amp;lt;w:bookmarkEnd w:id="582" /&amp;gt;&amp;lt;w:bookmarkEnd w:id="589" /&amp;gt;&amp;lt;w:ins w:id="593" w:author="BPS" w:date="2023-04-05T14:09:00Z"&amp;gt;&amp;lt;w:r&amp;gt;&amp;lt;w:t&amp;gt;prohibited&amp;lt;/w:t&amp;gt;&amp;lt;/w:r&amp;gt;&amp;lt;/w:ins&amp;gt;&amp;lt;w:r&amp;gt;&amp;lt;w:t xml:space="preserve"&amp;gt; &amp;lt;/w:t&amp;gt;&amp;lt;/w:r&amp;gt;&amp;lt;w:bookmarkEnd w:id="592" /&amp;gt;&amp;lt;w:r&amp;gt;&amp;lt;w:t xml:space="preserve"&amp;gt;from &amp;lt;/w:t&amp;gt;&amp;lt;/w:r&amp;gt;&amp;lt;w:bookmarkStart w:id="594" w:name="_PROCESSED_CHANGE__75bfe37f_a13f_4c95_ba" /&amp;gt;&amp;lt;w:ins w:id="595" w:author="BPS" w:date="2022-12-28T09:01:00Z"&amp;gt;&amp;lt;w:r w:rsidRPr="00854310"&amp;gt;&amp;lt;w:t&amp;gt;damaging, destroying,&amp;lt;/w:t&amp;gt;&amp;lt;/w:r&amp;gt;&amp;lt;/w:ins&amp;gt;&amp;lt;w:r&amp;gt;&amp;lt;w:t xml:space="preserve"&amp;gt; &amp;lt;/w:t&amp;gt;&amp;lt;/w:r&amp;gt;&amp;lt;w:bookmarkEnd w:id="594" /&amp;gt;&amp;lt;w:r&amp;gt;&amp;lt;w:t xml:space="preserve"&amp;gt;transferring, encumbering, concealing, &amp;lt;/w:t&amp;gt;&amp;lt;/w:r&amp;gt;&amp;lt;w:bookmarkStart w:id="596" w:name="_LINE__18_4ca9c367_37e0_4554_9b33_3ee560" /&amp;gt;&amp;lt;w:bookmarkEnd w:id="591" /&amp;gt;&amp;lt;w:r&amp;gt;&amp;lt;w:t xml:space="preserve"&amp;gt;selling or otherwise disposing of &amp;lt;/w:t&amp;gt;&amp;lt;/w:r&amp;gt;&amp;lt;w:bookmarkStart w:id="597" w:name="_PROCESSED_CHANGE__93e9a955_fdbb_4e7d_8e" /&amp;gt;&amp;lt;w:del w:id="598" w:author="BPS" w:date="2022-12-28T09:01:00Z"&amp;gt;&amp;lt;w:r w:rsidDel="00854310"&amp;gt;&amp;lt;w:delText&amp;gt;the&amp;lt;/w:delText&amp;gt;&amp;lt;/w:r&amp;gt;&amp;lt;/w:del&amp;gt;&amp;lt;w:r&amp;gt;&amp;lt;w:t xml:space="preserve"&amp;gt; &amp;lt;/w:t&amp;gt;&amp;lt;/w:r&amp;gt;&amp;lt;w:bookmarkStart w:id="599" w:name="_PROCESSED_CHANGE__3ecdd117_390d_4022_8a" /&amp;gt;&amp;lt;w:bookmarkEnd w:id="597" /&amp;gt;&amp;lt;w:ins w:id="600" w:author="BPS" w:date="2022-12-28T09:01:00Z"&amp;gt;&amp;lt;w:r&amp;gt;&amp;lt;w:t&amp;gt;a&amp;lt;/w:t&amp;gt;&amp;lt;/w:r&amp;gt;&amp;lt;/w:ins&amp;gt;&amp;lt;w:ins w:id="601" w:author="BPS" w:date="2023-04-05T14:10:00Z"&amp;gt;&amp;lt;w:r&amp;gt;&amp;lt;w:t&amp;gt;ny&amp;lt;/w:t&amp;gt;&amp;lt;/w:r&amp;gt;&amp;lt;/w:ins&amp;gt;&amp;lt;w:r&amp;gt;&amp;lt;w:t xml:space="preserve"&amp;gt; &amp;lt;/w:t&amp;gt;&amp;lt;/w:r&amp;gt;&amp;lt;w:bookmarkEnd w:id="599" /&amp;gt;&amp;lt;w:r&amp;gt;&amp;lt;w:t xml:space="preserve"&amp;gt;property &amp;lt;/w:t&amp;gt;&amp;lt;/w:r&amp;gt;&amp;lt;w:bookmarkStart w:id="602" w:name="_PROCESSED_CHANGE__e07443cf_d370_4b01_82" /&amp;gt;&amp;lt;w:del w:id="603" w:author="BPS" w:date="2022-12-28T09:01:00Z"&amp;gt;&amp;lt;w:r w:rsidDel="00854310"&amp;gt;&amp;lt;w:delText&amp;gt;of&amp;lt;/w:delText&amp;gt;&amp;lt;/w:r&amp;gt;&amp;lt;/w:del&amp;gt;&amp;lt;w:r&amp;gt;&amp;lt;w:t xml:space="preserve"&amp;gt; &amp;lt;/w:t&amp;gt;&amp;lt;/w:r&amp;gt;&amp;lt;w:bookmarkStart w:id="604" w:name="_PROCESSED_CHANGE__91255bb0_f28e_4061_ad" /&amp;gt;&amp;lt;w:bookmarkEnd w:id="602" /&amp;gt;&amp;lt;w:ins w:id="605" w:author="BPS" w:date="2022-12-28T09:01:00Z"&amp;gt;&amp;lt;w:r w:rsidRPr="00854310"&amp;gt;&amp;lt;w:t&amp;gt;owned or claimed by&amp;lt;/w:t&amp;gt;&amp;lt;/w:r&amp;gt;&amp;lt;/w:ins&amp;gt;&amp;lt;w:r w:rsidRPr="00854310"&amp;gt;&amp;lt;w:t xml:space="preserve"&amp;gt; &amp;lt;/w:t&amp;gt;&amp;lt;/w:r&amp;gt;&amp;lt;w:bookmarkEnd w:id="604" /&amp;gt;&amp;lt;w:r&amp;gt;&amp;lt;w:t xml:space="preserve"&amp;gt;either &amp;lt;/w:t&amp;gt;&amp;lt;/w:r&amp;gt;&amp;lt;w:bookmarkStart w:id="606" w:name="_LINE__19_b5fbcfa4_0a11_4492_9fc0_6acc39" /&amp;gt;&amp;lt;w:bookmarkEnd w:id="596" /&amp;gt;&amp;lt;w:r&amp;gt;&amp;lt;w:t xml:space="preserve"&amp;gt;or both of the parties, &amp;lt;/w:t&amp;gt;&amp;lt;/w:r&amp;gt;&amp;lt;w:bookmarkStart w:id="607" w:name="_PROCESSED_CHANGE__521fa7ee_1e7d_405c_8f" /&amp;gt;&amp;lt;w:del w:id="608" w:author="BPS" w:date="2022-12-28T09:01:00Z"&amp;gt;&amp;lt;w:r w:rsidDel="00854310"&amp;gt;&amp;lt;w:delText xml:space="preserve"&amp;gt;except in the usual course of business or for the necessities &amp;lt;/w:delText&amp;gt;&amp;lt;/w:r&amp;gt;&amp;lt;w:bookmarkStart w:id="609" w:name="_LINE__20_d7b57a53_6abd_4a8e_a3da_f5dcda" /&amp;gt;&amp;lt;w:bookmarkEnd w:id="606" /&amp;gt;&amp;lt;w:r w:rsidDel="00854310"&amp;gt;&amp;lt;w:delText&amp;gt;of life, without the written consent of the parties or the permission of the court;&amp;lt;/w:delText&amp;gt;&amp;lt;/w:r&amp;gt;&amp;lt;/w:del&amp;gt;&amp;lt;w:bookmarkStart w:id="610" w:name="_PROCESSED_CHANGE__9a75d5d7_a69a_4d7c_a0" /&amp;gt;&amp;lt;w:bookmarkEnd w:id="607" /&amp;gt;&amp;lt;w:r w:rsidRPr="00854310"&amp;gt;&amp;lt;w:t xml:space="preserve"&amp;gt; &amp;lt;/w:t&amp;gt;&amp;lt;/w:r&amp;gt;&amp;lt;w:bookmarkStart w:id="611" w:name="_LINE__21_ef8846aa_7577_4046_b196_4ead56" /&amp;gt;&amp;lt;w:bookmarkEnd w:id="609" /&amp;gt;&amp;lt;w:ins w:id="612" w:author="BPS" w:date="2022-12-28T09:02:00Z"&amp;gt;&amp;lt;w:r w:rsidRPr="00854310"&amp;gt;&amp;lt;w:t xml:space="preserve"&amp;gt;regardless of whose name the property is in or who holds title to the property.  &amp;lt;/w:t&amp;gt;&amp;lt;/w:r&amp;gt;&amp;lt;w:bookmarkStart w:id="613" w:name="_LINE__22_4daa7496_0a98_4d7f_aeea_25d78e" /&amp;gt;&amp;lt;w:bookmarkEnd w:id="611" /&amp;gt;&amp;lt;w:r w:rsidRPr="00854310"&amp;gt;&amp;lt;w:t&amp;gt;Violations of this subparagraph include but are not limited to the following:&amp;lt;/w:t&amp;gt;&amp;lt;/w:r&amp;gt;&amp;lt;/w:ins&amp;gt;&amp;lt;w:bookmarkEnd w:id="584" /&amp;gt;&amp;lt;w:bookmarkEnd w:id="610" /&amp;gt;&amp;lt;w:bookmarkEnd w:id="613" /&amp;gt;&amp;lt;/w:p&amp;gt;&amp;lt;w:p w:rsidR="00245278" w:rsidRDefault="00245278" w:rsidP="00245278"&amp;gt;&amp;lt;w:pPr&amp;gt;&amp;lt;w:ind w:left="1440" /&amp;gt;&amp;lt;w:rPr&amp;gt;&amp;lt;w:ins w:id="614" w:author="BPS" w:date="2022-12-28T09:04:00Z" /&amp;gt;&amp;lt;/w:rPr&amp;gt;&amp;lt;/w:pPr&amp;gt;&amp;lt;w:bookmarkStart w:id="615" w:name="_STATUTE_D__04ca2222_d20e_4d21_bcae_37ee" /&amp;gt;&amp;lt;w:bookmarkStart w:id="616" w:name="_PAR__5_61aa2686_7f53_4ec0_992d_89532c3e" /&amp;gt;&amp;lt;w:bookmarkStart w:id="617" w:name="_LINE__23_50925e2b_eb1c_43e3_9ba1_a478cb" /&amp;gt;&amp;lt;w:bookmarkStart w:id="618" w:name="_PROCESSED_CHANGE__f8aa0323_a949_4c39_a7" /&amp;gt;&amp;lt;w:bookmarkEnd w:id="581" /&amp;gt;&amp;lt;w:ins w:id="619" w:author="BPS" w:date="2022-12-28T09:04:00Z"&amp;gt;&amp;lt;w:r&amp;gt;&amp;lt;w:t&amp;gt;(&amp;lt;/w:t&amp;gt;&amp;lt;/w:r&amp;gt;&amp;lt;w:bookmarkStart w:id="620" w:name="_STATUTE_NUMBER__62601a2c_4342_4a7e_a29f" /&amp;gt;&amp;lt;w:r&amp;gt;&amp;lt;w:t&amp;gt;a&amp;lt;/w:t&amp;gt;&amp;lt;/w:r&amp;gt;&amp;lt;w:bookmarkEnd w:id="620" /&amp;gt;&amp;lt;w:r&amp;gt;&amp;lt;w:t xml:space="preserve"&amp;gt;)  &amp;lt;/w:t&amp;gt;&amp;lt;/w:r&amp;gt;&amp;lt;/w:ins&amp;gt;&amp;lt;w:bookmarkStart w:id="621" w:name="_STATUTE_CONTENT__31bfcf23_bf63_4d6c_ba7" /&amp;gt;&amp;lt;w:ins w:id="622" w:author="BPS" w:date="2022-12-28T09:05:00Z"&amp;gt;&amp;lt;w:r w:rsidRPr="00854310"&amp;gt;&amp;lt;w:t xml:space="preserve"&amp;gt;Withdrawing &amp;lt;/w:t&amp;gt;&amp;lt;/w:r&amp;gt;&amp;lt;/w:ins&amp;gt;&amp;lt;w:ins w:id="623" w:author="BPS" w:date="2023-04-05T14:10:00Z"&amp;gt;&amp;lt;w:r&amp;gt;&amp;lt;w:t xml:space="preserve"&amp;gt;from &amp;lt;/w:t&amp;gt;&amp;lt;/w:r&amp;gt;&amp;lt;/w:ins&amp;gt;&amp;lt;w:ins w:id="624" w:author="BPS" w:date="2022-12-28T09:05:00Z"&amp;gt;&amp;lt;w:r w:rsidRPr="00854310"&amp;gt;&amp;lt;w:t xml:space="preserve"&amp;gt;or borrowing from or against all or any part of the cash &amp;lt;/w:t&amp;gt;&amp;lt;/w:r&amp;gt;&amp;lt;w:bookmarkStart w:id="625" w:name="_LINE__24_0cb1402c_602a_4037_9740_b64439" /&amp;gt;&amp;lt;w:bookmarkEnd w:id="617" /&amp;gt;&amp;lt;w:r w:rsidRPr="00854310"&amp;gt;&amp;lt;w:t xml:space="preserve"&amp;gt;surrender value of a life insurance policy of &amp;lt;/w:t&amp;gt;&amp;lt;/w:r&amp;gt;&amp;lt;/w:ins&amp;gt;&amp;lt;w:ins w:id="626" w:author="BPS" w:date="2023-04-05T14:10:00Z"&amp;gt;&amp;lt;w:r&amp;gt;&amp;lt;w:t&amp;gt;either&amp;lt;/w:t&amp;gt;&amp;lt;/w:r&amp;gt;&amp;lt;/w:ins&amp;gt;&amp;lt;w:ins w:id="627" w:author="BPS" w:date="2022-12-28T09:05:00Z"&amp;gt;&amp;lt;w:r w:rsidRPr="00854310"&amp;gt;&amp;lt;w:t xml:space="preserve"&amp;gt; party or of a child of the &amp;lt;/w:t&amp;gt;&amp;lt;/w:r&amp;gt;&amp;lt;w:bookmarkStart w:id="628" w:name="_LINE__25_c7dbd082_8c18_4ca2_82f8_1368a1" /&amp;gt;&amp;lt;w:bookmarkEnd w:id="625" /&amp;gt;&amp;lt;w:r w:rsidRPr="00854310"&amp;gt;&amp;lt;w:t&amp;gt;parties;&amp;lt;/w:t&amp;gt;&amp;lt;/w:r&amp;gt;&amp;lt;/w:ins&amp;gt;&amp;lt;w:bookmarkEnd w:id="628" /&amp;gt;&amp;lt;/w:p&amp;gt;&amp;lt;w:p w:rsidR="00245278" w:rsidRDefault="00245278" w:rsidP="00245278"&amp;gt;&amp;lt;w:pPr&amp;gt;&amp;lt;w:ind w:left="1440" /&amp;gt;&amp;lt;w:rPr&amp;gt;&amp;lt;w:ins w:id="629" w:author="BPS" w:date="2022-12-28T09:04:00Z" /&amp;gt;&amp;lt;/w:rPr&amp;gt;&amp;lt;/w:pPr&amp;gt;&amp;lt;w:bookmarkStart w:id="630" w:name="_STATUTE_D__48f0b5e7_7661_473f_90ac_f603" /&amp;gt;&amp;lt;w:bookmarkStart w:id="631" w:name="_PAR__6_0c64383e_7d75_4ee3_9709_bdc8af28" /&amp;gt;&amp;lt;w:bookmarkStart w:id="632" w:name="_LINE__26_24dc2a2f_279e_41c0_bf78_945285" /&amp;gt;&amp;lt;w:bookmarkEnd w:id="615" /&amp;gt;&amp;lt;w:bookmarkEnd w:id="616" /&amp;gt;&amp;lt;w:bookmarkEnd w:id="621" /&amp;gt;&amp;lt;w:ins w:id="633" w:author="BPS" w:date="2022-12-28T09:04:00Z"&amp;gt;&amp;lt;w:r&amp;gt;&amp;lt;w:t&amp;gt;(&amp;lt;/w:t&amp;gt;&amp;lt;/w:r&amp;gt;&amp;lt;w:bookmarkStart w:id="634" w:name="_STATUTE_NUMBER__635c9188_15e7_4749_ba3e" /&amp;gt;&amp;lt;w:r&amp;gt;&amp;lt;w:t&amp;gt;b&amp;lt;/w:t&amp;gt;&amp;lt;/w:r&amp;gt;&amp;lt;w:bookmarkEnd w:id="634" /&amp;gt;&amp;lt;w:r&amp;gt;&amp;lt;w:t xml:space="preserve"&amp;gt;)  &amp;lt;/w:t&amp;gt;&amp;lt;/w:r&amp;gt;&amp;lt;/w:ins&amp;gt;&amp;lt;w:bookmarkStart w:id="635" w:name="_STATUTE_CONTENT__64313c3d_f249_44b3_bf4" /&amp;gt;&amp;lt;w:ins w:id="636" w:author="BPS" w:date="2022-12-28T09:05:00Z"&amp;gt;&amp;lt;w:r w:rsidRPr="00854310"&amp;gt;&amp;lt;w:t xml:space="preserve"&amp;gt;Withdrawing &amp;lt;/w:t&amp;gt;&amp;lt;/w:r&amp;gt;&amp;lt;/w:ins&amp;gt;&amp;lt;w:ins w:id="637" w:author="BPS" w:date="2023-04-05T14:10:00Z"&amp;gt;&amp;lt;w:r&amp;gt;&amp;lt;w:t xml:space="preserve"&amp;gt;from &amp;lt;/w:t&amp;gt;&amp;lt;/w:r&amp;gt;&amp;lt;/w:ins&amp;gt;&amp;lt;w:ins w:id="638" w:author="BPS" w:date="2022-12-28T09:05:00Z"&amp;gt;&amp;lt;w:r w:rsidRPr="00854310"&amp;gt;&amp;lt;w:t xml:space="preserve"&amp;gt;or borrowing from or against &amp;lt;/w:t&amp;gt;&amp;lt;/w:r&amp;gt;&amp;lt;/w:ins&amp;gt;&amp;lt;w:ins w:id="639" w:author="BPS" w:date="2023-04-05T14:10:00Z"&amp;gt;&amp;lt;w:r&amp;gt;&amp;lt;w:t&amp;gt;all or a&amp;lt;/w:t&amp;gt;&amp;lt;/w:r&amp;gt;&amp;lt;/w:ins&amp;gt;&amp;lt;w:ins w:id="640" w:author="BPS" w:date="2023-04-05T14:11:00Z"&amp;gt;&amp;lt;w:r&amp;gt;&amp;lt;w:t&amp;gt;ny part of the&amp;lt;/w:t&amp;gt;&amp;lt;/w:r&amp;gt;&amp;lt;/w:ins&amp;gt;&amp;lt;w:ins w:id="641" w:author="BPS" w:date="2022-12-28T09:05:00Z"&amp;gt;&amp;lt;w:r w:rsidRPr="00854310"&amp;gt;&amp;lt;w:t xml:space="preserve"&amp;gt; &amp;lt;/w:t&amp;gt;&amp;lt;/w:r&amp;gt;&amp;lt;w:bookmarkStart w:id="642" w:name="_LINE__27_55ffd29a_0572_4e71_9b89_172ca4" /&amp;gt;&amp;lt;w:bookmarkEnd w:id="632" /&amp;gt;&amp;lt;w:r w:rsidRPr="00854310"&amp;gt;&amp;lt;w:t xml:space="preserve"&amp;gt;retirement, profit-sharing, pension, death or other employee benefit plan or &amp;lt;/w:t&amp;gt;&amp;lt;/w:r&amp;gt;&amp;lt;w:bookmarkStart w:id="643" w:name="_LINE__28_ab73e288_489b_458b_9087_288ada" /&amp;gt;&amp;lt;w:bookmarkEnd w:id="642" /&amp;gt;&amp;lt;w:r w:rsidRPr="00854310"&amp;gt;&amp;lt;w:t xml:space="preserve"&amp;gt;from an employee savings plan, an individual retirement account or &amp;lt;/w:t&amp;gt;&amp;lt;/w:r&amp;gt;&amp;lt;/w:ins&amp;gt;&amp;lt;w:ins w:id="644" w:author="BPS" w:date="2023-04-05T14:32:00Z"&amp;gt;&amp;lt;w:r&amp;gt;&amp;lt;w:t xml:space="preserve"&amp;gt;a &amp;lt;/w:t&amp;gt;&amp;lt;/w:r&amp;gt;&amp;lt;/w:ins&amp;gt;&amp;lt;w:ins w:id="645" w:author="BPS" w:date="2022-12-28T09:05:00Z"&amp;gt;&amp;lt;w:r w:rsidRPr="00854310"&amp;gt;&amp;lt;w:t&amp;gt;"K&amp;lt;/w:t&amp;gt;&amp;lt;/w:r&amp;gt;&amp;lt;/w:ins&amp;gt;&amp;lt;w:ins w:id="646" w:author="BPS" w:date="2023-04-05T14:11:00Z"&amp;gt;&amp;lt;w:r&amp;gt;&amp;lt;w:t&amp;gt;eo&amp;lt;/w:t&amp;gt;&amp;lt;/w:r&amp;gt;&amp;lt;/w:ins&amp;gt;&amp;lt;w:ins w:id="647" w:author="BPS" w:date="2022-12-28T09:05:00Z"&amp;gt;&amp;lt;w:r w:rsidRPr="00854310"&amp;gt;&amp;lt;w:t xml:space="preserve"&amp;gt;gh" &amp;lt;/w:t&amp;gt;&amp;lt;/w:r&amp;gt;&amp;lt;w:bookmarkStart w:id="648" w:name="_LINE__29_d016ec4d_e7e4_4bc5_83aa_baf63c" /&amp;gt;&amp;lt;w:bookmarkEnd w:id="643" /&amp;gt;&amp;lt;w:r w:rsidRPr="00854310"&amp;gt;&amp;lt;w:t&amp;gt;retirement account; and&amp;lt;/w:t&amp;gt;&amp;lt;/w:r&amp;gt;&amp;lt;/w:ins&amp;gt;&amp;lt;w:bookmarkEnd w:id="648" /&amp;gt;&amp;lt;/w:p&amp;gt;&amp;lt;w:p w:rsidR="00245278" w:rsidRDefault="00245278" w:rsidP="00245278"&amp;gt;&amp;lt;w:pPr&amp;gt;&amp;lt;w:ind w:left="1440" /&amp;gt;&amp;lt;/w:pPr&amp;gt;&amp;lt;w:bookmarkStart w:id="649" w:name="_STATUTE_D__d103f61f_db5b_4488_a933_f7f5" /&amp;gt;&amp;lt;w:bookmarkStart w:id="650" w:name="_PAR__7_05551017_38b6_4eda_a3dc_57b36d4b" /&amp;gt;&amp;lt;w:bookmarkStart w:id="651" w:name="_LINE__30_a5dd0d98_2e20_4bee_8b0b_2b9f7c" /&amp;gt;&amp;lt;w:bookmarkEnd w:id="630" /&amp;gt;&amp;lt;w:bookmarkEnd w:id="631" /&amp;gt;&amp;lt;w:bookmarkEnd w:id="635" /&amp;gt;&amp;lt;w:ins w:id="652" w:author="BPS" w:date="2022-12-28T09:04:00Z"&amp;gt;&amp;lt;w:r&amp;gt;&amp;lt;w:t&amp;gt;(&amp;lt;/w:t&amp;gt;&amp;lt;/w:r&amp;gt;&amp;lt;w:bookmarkStart w:id="653" w:name="_STATUTE_NUMBER__bc501145_fca2_418e_87b6" /&amp;gt;&amp;lt;w:r&amp;gt;&amp;lt;w:t&amp;gt;c&amp;lt;/w:t&amp;gt;&amp;lt;/w:r&amp;gt;&amp;lt;w:bookmarkEnd w:id="653" /&amp;gt;&amp;lt;w:r&amp;gt;&amp;lt;w:t xml:space="preserve"&amp;gt;)  &amp;lt;/w:t&amp;gt;&amp;lt;/w:r&amp;gt;&amp;lt;/w:ins&amp;gt;&amp;lt;w:bookmarkStart w:id="654" w:name="_STATUTE_CONTENT__5ec2e7e8_9c61_4996_a2e" /&amp;gt;&amp;lt;w:ins w:id="655" w:author="BPS" w:date="2022-12-28T09:05:00Z"&amp;gt;&amp;lt;w:r w:rsidRPr="00854310"&amp;gt;&amp;lt;w:t xml:space="preserve"&amp;gt;Intentionally or knowingly damaging or destroying the personal property &amp;lt;/w:t&amp;gt;&amp;lt;/w:r&amp;gt;&amp;lt;w:bookmarkStart w:id="656" w:name="_LINE__31_5ca1e63b_7352_4f5f_a6d5_ff2d41" /&amp;gt;&amp;lt;w:bookmarkEnd w:id="651" /&amp;gt;&amp;lt;w:r w:rsidRPr="00854310"&amp;gt;&amp;lt;w:t xml:space="preserve"&amp;gt;of the parties, including but not limited to any electronically stored materials, &amp;lt;/w:t&amp;gt;&amp;lt;/w:r&amp;gt;&amp;lt;w:bookmarkStart w:id="657" w:name="_LINE__32_d3e5f7f4_30d0_4463_8a49_e5e4c8" /&amp;gt;&amp;lt;w:bookmarkEnd w:id="656" /&amp;gt;&amp;lt;w:r w:rsidRPr="00854310"&amp;gt;&amp;lt;w:t xml:space="preserve"&amp;gt;electronic communications, financial records and documents that represent or &amp;lt;/w:t&amp;gt;&amp;lt;/w:r&amp;gt;&amp;lt;w:bookmarkStart w:id="658" w:name="_LINE__33_3e68a2b7_26d9_49a4_b3b3_4cd0ad" /&amp;gt;&amp;lt;w:bookmarkEnd w:id="657" /&amp;gt;&amp;lt;w:r w:rsidRPr="00854310"&amp;gt;&amp;lt;w:t&amp;gt;embody anything of value;&amp;lt;/w:t&amp;gt;&amp;lt;/w:r&amp;gt;&amp;lt;/w:ins&amp;gt;&amp;lt;w:bookmarkEnd w:id="658" /&amp;gt;&amp;lt;/w:p&amp;gt;&amp;lt;w:p w:rsidR="00245278" w:rsidRDefault="00245278" w:rsidP="00245278"&amp;gt;&amp;lt;w:pPr&amp;gt;&amp;lt;w:ind w:left="1080" /&amp;gt;&amp;lt;/w:pPr&amp;gt;&amp;lt;w:bookmarkStart w:id="659" w:name="_STATUTE_SP__898c9243_c875_484a_a4a2_a43" /&amp;gt;&amp;lt;w:bookmarkStart w:id="660" w:name="_PAR__8_9fc6d4ad_5265_4816_92da_b8065533" /&amp;gt;&amp;lt;w:bookmarkStart w:id="661" w:name="_LINE__34_d66e443f_5921_431b_b6f8_b81085" /&amp;gt;&amp;lt;w:bookmarkStart w:id="662" w:name="_PROCESSED_CHANGE__8da4ee4a_ee7a_43b7_89" /&amp;gt;&amp;lt;w:bookmarkEnd w:id="580" /&amp;gt;&amp;lt;w:bookmarkEnd w:id="618" /&amp;gt;&amp;lt;w:bookmarkEnd w:id="649" /&amp;gt;&amp;lt;w:bookmarkEnd w:id="650" /&amp;gt;&amp;lt;w:bookmarkEnd w:id="654" /&amp;gt;&amp;lt;w:del w:id="663" w:author="BPS" w:date="2022-12-28T09:05:00Z"&amp;gt;&amp;lt;w:r w:rsidDel="00854310"&amp;gt;&amp;lt;w:delText&amp;gt;(&amp;lt;/w:delText&amp;gt;&amp;lt;/w:r&amp;gt;&amp;lt;w:bookmarkStart w:id="664" w:name="_STATUTE_NUMBER__1ccd74a3_4987_4b9f_901e" /&amp;gt;&amp;lt;w:r w:rsidDel="00854310"&amp;gt;&amp;lt;w:delText&amp;gt;2&amp;lt;/w:delText&amp;gt;&amp;lt;/w:r&amp;gt;&amp;lt;w:bookmarkEnd w:id="664" /&amp;gt;&amp;lt;w:r w:rsidDel="00854310"&amp;gt;&amp;lt;w:delText xml:space="preserve"&amp;gt;)  &amp;lt;/w:delText&amp;gt;&amp;lt;/w:r&amp;gt;&amp;lt;w:bookmarkStart w:id="665" w:name="_STATUTE_CONTENT__d6244c0c_0a19_4fd8_8b4" /&amp;gt;&amp;lt;w:r w:rsidDel="00854310"&amp;gt;&amp;lt;w:delText xml:space="preserve"&amp;gt;That each party is enjoined from imposing restraint on the personal liberty of &amp;lt;/w:delText&amp;gt;&amp;lt;/w:r&amp;gt;&amp;lt;w:bookmarkStart w:id="666" w:name="_LINE__35_4e380091_c7b1_4e7f_ae28_e4abe3" /&amp;gt;&amp;lt;w:bookmarkEnd w:id="661" /&amp;gt;&amp;lt;w:r w:rsidDel="00854310"&amp;gt;&amp;lt;w:delText xml:space="preserve"&amp;gt;the other party or of a biological or adopted child of either or both of the parties; &amp;lt;/w:delText&amp;gt;&amp;lt;/w:r&amp;gt;&amp;lt;w:bookmarkStart w:id="667" w:name="_LINE__36_52b61b09_4bbf_4ca6_8ce1_87952a" /&amp;gt;&amp;lt;w:bookmarkEnd w:id="666" /&amp;gt;&amp;lt;w:r w:rsidDel="00854310"&amp;gt;&amp;lt;w:delText&amp;gt;and&amp;lt;/w:delText&amp;gt;&amp;lt;/w:r&amp;gt;&amp;lt;/w:del&amp;gt;&amp;lt;w:bookmarkEnd w:id="665" /&amp;gt;&amp;lt;w:bookmarkEnd w:id="667" /&amp;gt;&amp;lt;/w:p&amp;gt;&amp;lt;w:p w:rsidR="00245278" w:rsidRDefault="00245278" w:rsidP="00245278"&amp;gt;&amp;lt;w:pPr&amp;gt;&amp;lt;w:ind w:left="1080" /&amp;gt;&amp;lt;/w:pPr&amp;gt;&amp;lt;w:bookmarkStart w:id="668" w:name="_STATUTE_SP__63c56792_9407_45b4_9f71_465" /&amp;gt;&amp;lt;w:bookmarkStart w:id="669" w:name="_PAR__9_cd5a5395_c45b_45f9_a98e_7516a3a6" /&amp;gt;&amp;lt;w:bookmarkStart w:id="670" w:name="_LINE__37_f4c4f521_f8f6_4ee2_82c2_47a794" /&amp;gt;&amp;lt;w:bookmarkEnd w:id="659" /&amp;gt;&amp;lt;w:bookmarkEnd w:id="660" /&amp;gt;&amp;lt;w:bookmarkEnd w:id="662" /&amp;gt;&amp;lt;w:r&amp;gt;&amp;lt;w:t&amp;gt;(&amp;lt;/w:t&amp;gt;&amp;lt;/w:r&amp;gt;&amp;lt;w:bookmarkStart w:id="671" w:name="_STATUTE_NUMBER__16200561_5a6c_46e3_a2d7" /&amp;gt;&amp;lt;w:r&amp;gt;&amp;lt;w:t&amp;gt;3&amp;lt;/w:t&amp;gt;&amp;lt;/w:r&amp;gt;&amp;lt;w:bookmarkEnd w:id="671" /&amp;gt;&amp;lt;w:r&amp;gt;&amp;lt;w:t xml:space="preserve"&amp;gt;)  &amp;lt;/w:t&amp;gt;&amp;lt;/w:r&amp;gt;&amp;lt;w:bookmarkStart w:id="672" w:name="_STATUTE_CONTENT__5b888ef5_4043_47ab_a40" /&amp;gt;&amp;lt;w:bookmarkStart w:id="673" w:name="_PROCESSED_CHANGE__85475daa_bfc3_4a3c_9d" /&amp;gt;&amp;lt;w:del w:id="674" w:author="BPS" w:date="2022-12-28T09:05:00Z"&amp;gt;&amp;lt;w:r w:rsidDel="00854310"&amp;gt;&amp;lt;w:delText&amp;gt;That each&amp;lt;/w:delText&amp;gt;&amp;lt;/w:r&amp;gt;&amp;lt;/w:del&amp;gt;&amp;lt;w:r&amp;gt;&amp;lt;w:t xml:space="preserve"&amp;gt; &amp;lt;/w:t&amp;gt;&amp;lt;/w:r&amp;gt;&amp;lt;w:bookmarkStart w:id="675" w:name="_PROCESSED_CHANGE__54c8a5ed_efe8_463d_be" /&amp;gt;&amp;lt;w:bookmarkEnd w:id="673" /&amp;gt;&amp;lt;w:ins w:id="676" w:author="BPS" w:date="2022-12-28T09:05:00Z"&amp;gt;&amp;lt;w:r&amp;gt;&amp;lt;w:t&amp;gt;Each&amp;lt;/w:t&amp;gt;&amp;lt;/w:r&amp;gt;&amp;lt;/w:ins&amp;gt;&amp;lt;w:r&amp;gt;&amp;lt;w:t xml:space="preserve"&amp;gt; &amp;lt;/w:t&amp;gt;&amp;lt;/w:r&amp;gt;&amp;lt;w:bookmarkEnd w:id="675" /&amp;gt;&amp;lt;w:r&amp;gt;&amp;lt;w:t xml:space="preserve"&amp;gt;party is &amp;lt;/w:t&amp;gt;&amp;lt;/w:r&amp;gt;&amp;lt;w:bookmarkStart w:id="677" w:name="_PROCESSED_CHANGE__9f2db2a8_ea39_4b6f_9b" /&amp;gt;&amp;lt;w:del w:id="678" w:author="BPS" w:date="2022-12-28T09:06:00Z"&amp;gt;&amp;lt;w:r w:rsidDel="00854310"&amp;gt;&amp;lt;w:delText&amp;gt;enjoined&amp;lt;/w:delText&amp;gt;&amp;lt;/w:r&amp;gt;&amp;lt;/w:del&amp;gt;&amp;lt;w:r&amp;gt;&amp;lt;w:t xml:space="preserve"&amp;gt; &amp;lt;/w:t&amp;gt;&amp;lt;/w:r&amp;gt;&amp;lt;w:bookmarkStart w:id="679" w:name="_PROCESSED_CHANGE__fc2a8d76_8867_4994_be" /&amp;gt;&amp;lt;w:bookmarkEnd w:id="677" /&amp;gt;&amp;lt;w:ins w:id="680" w:author="BPS" w:date="2022-12-28T09:06:00Z"&amp;gt;&amp;lt;w:r&amp;gt;&amp;lt;w:t&amp;gt;prohibited&amp;lt;/w:t&amp;gt;&amp;lt;/w:r&amp;gt;&amp;lt;/w:ins&amp;gt;&amp;lt;w:r&amp;gt;&amp;lt;w:t xml:space="preserve"&amp;gt; &amp;lt;/w:t&amp;gt;&amp;lt;/w:r&amp;gt;&amp;lt;w:bookmarkEnd w:id="679" /&amp;gt;&amp;lt;w:r&amp;gt;&amp;lt;w:t xml:space="preserve"&amp;gt;from &amp;lt;/w:t&amp;gt;&amp;lt;/w:r&amp;gt;&amp;lt;w:bookmarkStart w:id="681" w:name="_PROCESSED_CHANGE__0c64c283_3cf4_49bb_b4" /&amp;gt;&amp;lt;w:ins w:id="682" w:author="BPS" w:date="2022-12-28T09:06:00Z"&amp;gt;&amp;lt;w:r w:rsidRPr="00854310"&amp;gt;&amp;lt;w:t&amp;gt;canceling or&amp;lt;/w:t&amp;gt;&amp;lt;/w:r&amp;gt;&amp;lt;/w:ins&amp;gt;&amp;lt;w:r w:rsidRPr="00854310"&amp;gt;&amp;lt;w:t xml:space="preserve"&amp;gt; &amp;lt;/w:t&amp;gt;&amp;lt;/w:r&amp;gt;&amp;lt;w:bookmarkEnd w:id="681" /&amp;gt;&amp;lt;w:r&amp;gt;&amp;lt;w:t xml:space="preserve"&amp;gt;voluntarily &amp;lt;/w:t&amp;gt;&amp;lt;/w:r&amp;gt;&amp;lt;w:bookmarkStart w:id="683" w:name="_LINE__38_659f0e36_a675_401d_9b21_a70a56" /&amp;gt;&amp;lt;w:bookmarkEnd w:id="670" /&amp;gt;&amp;lt;w:r&amp;gt;&amp;lt;w:t&amp;gt;removing the other party or a child of the parties from a policy of health&amp;lt;/w:t&amp;gt;&amp;lt;/w:r&amp;gt;&amp;lt;w:bookmarkStart w:id="684" w:name="_PROCESSED_CHANGE__18c493d7_7dc4_4b84_90" /&amp;gt;&amp;lt;w:ins w:id="685" w:author="BPS" w:date="2022-12-28T09:06:00Z"&amp;gt;&amp;lt;w:r w:rsidRPr="00854310"&amp;gt;&amp;lt;w:t xml:space="preserve"&amp;gt;, dental or &amp;lt;/w:t&amp;gt;&amp;lt;/w:r&amp;gt;&amp;lt;w:bookmarkStart w:id="686" w:name="_LINE__39_32442c8f_af2b_4a49_98db_ca5e57" /&amp;gt;&amp;lt;w:bookmarkEnd w:id="683" /&amp;gt;&amp;lt;w:r w:rsidRPr="00854310"&amp;gt;&amp;lt;w:t&amp;gt;disability&amp;lt;/w:t&amp;gt;&amp;lt;/w:r&amp;gt;&amp;lt;/w:ins&amp;gt;&amp;lt;w:bookmarkEnd w:id="684" /&amp;gt;&amp;lt;w:r&amp;gt;&amp;lt;w:t xml:space="preserve"&amp;gt; insurance that provides coverage for the other party or the child of the &amp;lt;/w:t&amp;gt;&amp;lt;/w:r&amp;gt;&amp;lt;w:bookmarkStart w:id="687" w:name="_LINE__40_7a7a9903_fe4c_4939_b2fe_9c117c" /&amp;gt;&amp;lt;w:bookmarkEnd w:id="686" /&amp;gt;&amp;lt;w:r&amp;gt;&amp;lt;w:t&amp;gt;parties&amp;lt;/w:t&amp;gt;&amp;lt;/w:r&amp;gt;&amp;lt;w:bookmarkStart w:id="688" w:name="_PROCESSED_CHANGE__46e9c9bd_a2d3_4a8d_a7" /&amp;gt;&amp;lt;w:del w:id="689" w:author="BPS" w:date="2022-12-28T09:07:00Z"&amp;gt;&amp;lt;w:r w:rsidDel="00854310"&amp;gt;&amp;lt;w:delText&amp;gt;.&amp;lt;/w:delText&amp;gt;&amp;lt;/w:r&amp;gt;&amp;lt;/w:del&amp;gt;&amp;lt;w:bookmarkStart w:id="690" w:name="_PROCESSED_CHANGE__097440bf_7a79_46eb_ac" /&amp;gt;&amp;lt;w:bookmarkEnd w:id="688" /&amp;gt;&amp;lt;w:r w:rsidRPr="00854310"&amp;gt;&amp;lt;w:t xml:space="preserve"&amp;gt; &amp;lt;/w:t&amp;gt;&amp;lt;/w:r&amp;gt;&amp;lt;w:ins w:id="691" w:author="BPS" w:date="2022-12-28T09:07:00Z"&amp;gt;&amp;lt;w:r w:rsidRPr="00854310"&amp;gt;&amp;lt;w:t xml:space="preserve"&amp;gt;and that each party is required to comply with any annual renewal &amp;lt;/w:t&amp;gt;&amp;lt;/w:r&amp;gt;&amp;lt;w:bookmarkStart w:id="692" w:name="_LINE__41_7f8f4fc7_389e_48a2_95d1_d92057" /&amp;gt;&amp;lt;w:bookmarkEnd w:id="687" /&amp;gt;&amp;lt;w:r w:rsidRPr="00854310"&amp;gt;&amp;lt;w:t&amp;gt;requirements or deadlines necessary for the maintenance of such policies;&amp;lt;/w:t&amp;gt;&amp;lt;/w:r&amp;gt;&amp;lt;/w:ins&amp;gt;&amp;lt;w:bookmarkEnd w:id="672" /&amp;gt;&amp;lt;w:bookmarkEnd w:id="690" /&amp;gt;&amp;lt;w:bookmarkEnd w:id="692" /&amp;gt;&amp;lt;/w:p&amp;gt;&amp;lt;w:p w:rsidR="00245278" w:rsidRDefault="00245278" w:rsidP="00245278"&amp;gt;&amp;lt;w:pPr&amp;gt;&amp;lt;w:ind w:left="1080" /&amp;gt;&amp;lt;w:rPr&amp;gt;&amp;lt;w:ins w:id="693" w:author="BPS" w:date="2022-12-28T09:04:00Z" /&amp;gt;&amp;lt;/w:rPr&amp;gt;&amp;lt;/w:pPr&amp;gt;&amp;lt;w:bookmarkStart w:id="694" w:name="_STATUTE_SP__c20122d8_9124_4f16_8bfa_cbf" /&amp;gt;&amp;lt;w:bookmarkStart w:id="695" w:name="_PAR__10_3fe79dcc_2d4d_4438_853f_9641994" /&amp;gt;&amp;lt;w:bookmarkStart w:id="696" w:name="_LINE__42_47f8734e_b0d3_4cbd_8b23_12a414" /&amp;gt;&amp;lt;w:bookmarkStart w:id="697" w:name="_PROCESSED_CHANGE__d7aca5fb_a071_44d3_be" /&amp;gt;&amp;lt;w:bookmarkEnd w:id="668" /&amp;gt;&amp;lt;w:bookmarkEnd w:id="669" /&amp;gt;&amp;lt;w:ins w:id="698" w:author="BPS" w:date="2022-12-28T09:04:00Z"&amp;gt;&amp;lt;w:r&amp;gt;&amp;lt;w:t&amp;gt;(&amp;lt;/w:t&amp;gt;&amp;lt;/w:r&amp;gt;&amp;lt;w:bookmarkStart w:id="699" w:name="_STATUTE_NUMBER__78eaa671_0043_4877_9718" /&amp;gt;&amp;lt;w:r&amp;gt;&amp;lt;w:t&amp;gt;4&amp;lt;/w:t&amp;gt;&amp;lt;/w:r&amp;gt;&amp;lt;w:bookmarkEnd w:id="699" /&amp;gt;&amp;lt;w:r&amp;gt;&amp;lt;w:t xml:space="preserve"&amp;gt;)  &amp;lt;/w:t&amp;gt;&amp;lt;/w:r&amp;gt;&amp;lt;/w:ins&amp;gt;&amp;lt;w:bookmarkStart w:id="700" w:name="_STATUTE_CONTENT__500d6624_dcd6_49e7_b31" /&amp;gt;&amp;lt;w:ins w:id="701" w:author="BPS" w:date="2022-12-28T09:07:00Z"&amp;gt;&amp;lt;w:r w:rsidRPr="00854310"&amp;gt;&amp;lt;w:t xml:space="preserve"&amp;gt;Each party is prohibited from canceling or changing in any way, including by &amp;lt;/w:t&amp;gt;&amp;lt;/w:r&amp;gt;&amp;lt;w:bookmarkStart w:id="702" w:name="_LINE__43_dc5a90cf_36f8_4094_84e3_78edbd" /&amp;gt;&amp;lt;w:bookmarkEnd w:id="696" /&amp;gt;&amp;lt;w:r w:rsidRPr="00854310"&amp;gt;&amp;lt;w:t xml:space="preserve"&amp;gt;changing &amp;lt;/w:t&amp;gt;&amp;lt;/w:r&amp;gt;&amp;lt;/w:ins&amp;gt;&amp;lt;w:ins w:id="703" w:author="BPS" w:date="2023-04-05T14:13:00Z"&amp;gt;&amp;lt;w:r&amp;gt;&amp;lt;w:t&amp;gt;a&amp;lt;/w:t&amp;gt;&amp;lt;/w:r&amp;gt;&amp;lt;/w:ins&amp;gt;&amp;lt;w:ins w:id="704" w:author="BPS" w:date="2022-12-28T09:07:00Z"&amp;gt;&amp;lt;w:r w:rsidRPr="00854310"&amp;gt;&amp;lt;w:t xml:space="preserve"&amp;gt; beneficiary of, a casualty, life or motor vehicle policy insuring a party &amp;lt;/w:t&amp;gt;&amp;lt;/w:r&amp;gt;&amp;lt;w:bookmarkStart w:id="705" w:name="_LINE__44_a9979522_7633_4943_a465_da113f" /&amp;gt;&amp;lt;w:bookmarkEnd w:id="702" /&amp;gt;&amp;lt;w:r w:rsidRPr="00854310"&amp;gt;&amp;lt;w:t&amp;gt;or the party's property;&amp;lt;/w:t&amp;gt;&amp;lt;/w:r&amp;gt;&amp;lt;/w:ins&amp;gt;&amp;lt;w:bookmarkEnd w:id="705" /&amp;gt;&amp;lt;/w:p&amp;gt;&amp;lt;w:p w:rsidR="00245278" w:rsidRDefault="00245278" w:rsidP="00245278"&amp;gt;&amp;lt;w:pPr&amp;gt;&amp;lt;w:ind w:left="1080" /&amp;gt;&amp;lt;w:rPr&amp;gt;&amp;lt;w:ins w:id="706" w:author="BPS" w:date="2022-12-28T09:04:00Z" /&amp;gt;&amp;lt;/w:rPr&amp;gt;&amp;lt;/w:pPr&amp;gt;&amp;lt;w:bookmarkStart w:id="707" w:name="_STATUTE_SP__d9ee0c9c_d195_44ee_a63d_5f2" /&amp;gt;&amp;lt;w:bookmarkStart w:id="708" w:name="_PAGE__5_d462608e_09c3_4e05_b340_0f66921" /&amp;gt;&amp;lt;w:bookmarkStart w:id="709" w:name="_PAR__1_91bfbb41_573c_4fd6_b706_245e5c3c" /&amp;gt;&amp;lt;w:bookmarkStart w:id="710" w:name="_LINE__1_59d63785_cecf_4330_8b26_fb9d1a6" /&amp;gt;&amp;lt;w:bookmarkEnd w:id="509" /&amp;gt;&amp;lt;w:bookmarkEnd w:id="694" /&amp;gt;&amp;lt;w:bookmarkEnd w:id="695" /&amp;gt;&amp;lt;w:bookmarkEnd w:id="700" /&amp;gt;&amp;lt;w:ins w:id="711" w:author="BPS" w:date="2022-12-28T09:04:00Z"&amp;gt;&amp;lt;w:r&amp;gt;&amp;lt;w:t&amp;gt;(&amp;lt;/w:t&amp;gt;&amp;lt;/w:r&amp;gt;&amp;lt;w:bookmarkStart w:id="712" w:name="_STATUTE_NUMBER__aea08c65_6f33_43fa_a2d0" /&amp;gt;&amp;lt;w:r&amp;gt;&amp;lt;w:t&amp;gt;5&amp;lt;/w:t&amp;gt;&amp;lt;/w:r&amp;gt;&amp;lt;w:bookmarkEnd w:id="712" /&amp;gt;&amp;lt;w:r&amp;gt;&amp;lt;w:t xml:space="preserve"&amp;gt;)  &amp;lt;/w:t&amp;gt;&amp;lt;/w:r&amp;gt;&amp;lt;/w:ins&amp;gt;&amp;lt;w:bookmarkStart w:id="713" w:name="_STATUTE_CONTENT__2e740230_0997_457b_aed" /&amp;gt;&amp;lt;w:ins w:id="714" w:author="BPS" w:date="2022-12-28T09:07:00Z"&amp;gt;&amp;lt;w:r w:rsidRPr="00854310"&amp;gt;&amp;lt;w:t xml:space="preserve"&amp;gt;Each party is prohibited from opening, tampering with, destroying, deleting or &amp;lt;/w:t&amp;gt;&amp;lt;/w:r&amp;gt;&amp;lt;w:bookmarkStart w:id="715" w:name="_LINE__2_a496c4bc_2e83_456e_ba98_bf0f069" /&amp;gt;&amp;lt;w:bookmarkEnd w:id="710" /&amp;gt;&amp;lt;w:r w:rsidRPr="00854310"&amp;gt;&amp;lt;w:t&amp;gt;withholding mail, e&amp;lt;/w:t&amp;gt;&amp;lt;/w:r&amp;gt;&amp;lt;/w:ins&amp;gt;&amp;lt;w:ins w:id="716" w:author="BPS" w:date="2023-04-05T14:13:00Z"&amp;gt;&amp;lt;w:r&amp;gt;&amp;lt;w:t&amp;gt;-&amp;lt;/w:t&amp;gt;&amp;lt;/w:r&amp;gt;&amp;lt;/w:ins&amp;gt;&amp;lt;w:ins w:id="717" w:author="BPS" w:date="2022-12-28T09:07:00Z"&amp;gt;&amp;lt;w:r w:rsidRPr="00854310"&amp;gt;&amp;lt;w:t xml:space="preserve"&amp;gt;mail or text messages or any other form of communication &amp;lt;/w:t&amp;gt;&amp;lt;/w:r&amp;gt;&amp;lt;w:bookmarkStart w:id="718" w:name="_LINE__3_58dea5cd_4a90_4b5d_85f4_5618270" /&amp;gt;&amp;lt;w:bookmarkEnd w:id="715" /&amp;gt;&amp;lt;w:r w:rsidRPr="00854310"&amp;gt;&amp;lt;w:t&amp;gt;addressed to the other party; and&amp;lt;/w:t&amp;gt;&amp;lt;/w:r&amp;gt;&amp;lt;/w:ins&amp;gt;&amp;lt;w:bookmarkEnd w:id="718" /&amp;gt;&amp;lt;/w:p&amp;gt;&amp;lt;w:p w:rsidR="00245278" w:rsidRDefault="00245278" w:rsidP="00245278"&amp;gt;&amp;lt;w:pPr&amp;gt;&amp;lt;w:ind w:left="1080" /&amp;gt;&amp;lt;w:rPr&amp;gt;&amp;lt;w:ins w:id="719" w:author="BPS" w:date="2022-12-28T09:04:00Z" /&amp;gt;&amp;lt;/w:rPr&amp;gt;&amp;lt;/w:pPr&amp;gt;&amp;lt;w:bookmarkStart w:id="720" w:name="_STATUTE_SP__8bfa8fe1_0665_469e_94d5_2ed" /&amp;gt;&amp;lt;w:bookmarkStart w:id="721" w:name="_PAR__2_62b7e0fe_f2c7_4b40_bda2_1614162c" /&amp;gt;&amp;lt;w:bookmarkStart w:id="722" w:name="_LINE__4_f76ded9d_7b5b_4864_9426_8cec9bb" /&amp;gt;&amp;lt;w:bookmarkEnd w:id="707" /&amp;gt;&amp;lt;w:bookmarkEnd w:id="709" /&amp;gt;&amp;lt;w:bookmarkEnd w:id="713" /&amp;gt;&amp;lt;w:ins w:id="723" w:author="BPS" w:date="2022-12-28T09:04:00Z"&amp;gt;&amp;lt;w:r&amp;gt;&amp;lt;w:t&amp;gt;(&amp;lt;/w:t&amp;gt;&amp;lt;/w:r&amp;gt;&amp;lt;w:bookmarkStart w:id="724" w:name="_STATUTE_NUMBER__b1749397_b587_4810_b387" /&amp;gt;&amp;lt;w:r&amp;gt;&amp;lt;w:t&amp;gt;6&amp;lt;/w:t&amp;gt;&amp;lt;/w:r&amp;gt;&amp;lt;w:bookmarkEnd w:id="724" /&amp;gt;&amp;lt;w:r&amp;gt;&amp;lt;w:t xml:space="preserve"&amp;gt;)  &amp;lt;/w:t&amp;gt;&amp;lt;/w:r&amp;gt;&amp;lt;/w:ins&amp;gt;&amp;lt;w:bookmarkStart w:id="725" w:name="_STATUTE_CONTENT__af290b49_1a00_46c4_b0d" /&amp;gt;&amp;lt;w:ins w:id="726" w:author="BPS" w:date="2022-12-28T09:07:00Z"&amp;gt;&amp;lt;w:r w:rsidRPr="00854310"&amp;gt;&amp;lt;w:t xml:space="preserve"&amp;gt;Each party is prohibited from signing the other party's name on any negotiable &amp;lt;/w:t&amp;gt;&amp;lt;/w:r&amp;gt;&amp;lt;w:bookmarkStart w:id="727" w:name="_LINE__5_985dd4e1_5503_4a30_b5d0_4863d59" /&amp;gt;&amp;lt;w:bookmarkEnd w:id="722" /&amp;gt;&amp;lt;w:r w:rsidRPr="00854310"&amp;gt;&amp;lt;w:t xml:space="preserve"&amp;gt;instrument, check or draft, including but not limited to a tax refund, security &amp;lt;/w:t&amp;gt;&amp;lt;/w:r&amp;gt;&amp;lt;w:bookmarkStart w:id="728" w:name="_LINE__6_346f9385_68dd_41d9_95dd_6250183" /&amp;gt;&amp;lt;w:bookmarkEnd w:id="727" /&amp;gt;&amp;lt;w:r w:rsidRPr="00854310"&amp;gt;&amp;lt;w:t&amp;gt;deposit, insurance payment or dividend.&amp;lt;/w:t&amp;gt;&amp;lt;/w:r&amp;gt;&amp;lt;/w:ins&amp;gt;&amp;lt;w:bookmarkEnd w:id="728" /&amp;gt;&amp;lt;/w:p&amp;gt;&amp;lt;w:p w:rsidR="00245278" w:rsidRDefault="00245278" w:rsidP="00245278"&amp;gt;&amp;lt;w:pPr&amp;gt;&amp;lt;w:ind w:left="720" /&amp;gt;&amp;lt;w:rPr&amp;gt;&amp;lt;w:ins w:id="729" w:author="BPS" w:date="2022-12-28T09:04:00Z" /&amp;gt;&amp;lt;/w:rPr&amp;gt;&amp;lt;/w:pPr&amp;gt;&amp;lt;w:bookmarkStart w:id="730" w:name="_STATUTE_NUMBER__d923e3e4_7646_4026_a693" /&amp;gt;&amp;lt;w:bookmarkStart w:id="731" w:name="_STATUTE_P__d7eb45b6_3701_43a1_8593_8b3d" /&amp;gt;&amp;lt;w:bookmarkStart w:id="732" w:name="_PAR__3_8a0c504b_6d22_4547_99cf_61300a52" /&amp;gt;&amp;lt;w:bookmarkStart w:id="733" w:name="_LINE__7_18a74255_bd9c_44cb_9741_9051cb3" /&amp;gt;&amp;lt;w:bookmarkEnd w:id="568" /&amp;gt;&amp;lt;w:bookmarkEnd w:id="720" /&amp;gt;&amp;lt;w:bookmarkEnd w:id="721" /&amp;gt;&amp;lt;w:bookmarkEnd w:id="725" /&amp;gt;&amp;lt;w:ins w:id="734" w:author="BPS" w:date="2022-12-28T09:04:00Z"&amp;gt;&amp;lt;w:r&amp;gt;&amp;lt;w:t&amp;gt;B-1&amp;lt;/w:t&amp;gt;&amp;lt;/w:r&amp;gt;&amp;lt;w:bookmarkEnd w:id="730" /&amp;gt;&amp;lt;w:r&amp;gt;&amp;lt;w:t xml:space="preserve"&amp;gt;.  &amp;lt;/w:t&amp;gt;&amp;lt;/w:r&amp;gt;&amp;lt;/w:ins&amp;gt;&amp;lt;w:bookmarkStart w:id="735" w:name="_STATUTE_CONTENT__a9bc4861_8dfe_4db8_a91" /&amp;gt;&amp;lt;w:ins w:id="736" w:author="BPS" w:date="2022-12-28T09:07:00Z"&amp;gt;&amp;lt;w:r w:rsidRPr="00854310"&amp;gt;&amp;lt;w:t xml:space="preserve"&amp;gt;Notwithstanding paragraph B, subparagraph (1), the preliminary injunction does &amp;lt;/w:t&amp;gt;&amp;lt;/w:r&amp;gt;&amp;lt;w:bookmarkStart w:id="737" w:name="_LINE__8_c214faca_de71_4ec8_ac04_87fed9a" /&amp;gt;&amp;lt;w:bookmarkEnd w:id="733" /&amp;gt;&amp;lt;w:r w:rsidRPr="00854310"&amp;gt;&amp;lt;w:t&amp;gt;not prohibit a party from accessing funds or incurring debt for the following purposes:&amp;lt;/w:t&amp;gt;&amp;lt;/w:r&amp;gt;&amp;lt;/w:ins&amp;gt;&amp;lt;w:bookmarkEnd w:id="737" /&amp;gt;&amp;lt;/w:p&amp;gt;&amp;lt;w:p w:rsidR="00245278" w:rsidRDefault="00245278" w:rsidP="00245278"&amp;gt;&amp;lt;w:pPr&amp;gt;&amp;lt;w:ind w:left="1080" /&amp;gt;&amp;lt;w:rPr&amp;gt;&amp;lt;w:ins w:id="738" w:author="BPS" w:date="2022-12-28T09:04:00Z" /&amp;gt;&amp;lt;/w:rPr&amp;gt;&amp;lt;/w:pPr&amp;gt;&amp;lt;w:bookmarkStart w:id="739" w:name="_STATUTE_SP__57032744_df42_4058_94be_55b" /&amp;gt;&amp;lt;w:bookmarkStart w:id="740" w:name="_PAR__4_eea71d62_cabb_460b_a6a2_301649ee" /&amp;gt;&amp;lt;w:bookmarkStart w:id="741" w:name="_LINE__9_fea5078c_934f_436e_8a79_9275cd3" /&amp;gt;&amp;lt;w:bookmarkEnd w:id="732" /&amp;gt;&amp;lt;w:bookmarkEnd w:id="735" /&amp;gt;&amp;lt;w:ins w:id="742" w:author="BPS" w:date="2022-12-28T09:04:00Z"&amp;gt;&amp;lt;w:r&amp;gt;&amp;lt;w:t&amp;gt;(&amp;lt;/w:t&amp;gt;&amp;lt;/w:r&amp;gt;&amp;lt;w:bookmarkStart w:id="743" w:name="_STATUTE_NUMBER__44e36644_ae76_483d_bfaa" /&amp;gt;&amp;lt;w:r&amp;gt;&amp;lt;w:t&amp;gt;1&amp;lt;/w:t&amp;gt;&amp;lt;/w:r&amp;gt;&amp;lt;w:bookmarkEnd w:id="743" /&amp;gt;&amp;lt;w:r&amp;gt;&amp;lt;w:t xml:space="preserve"&amp;gt;)  &amp;lt;/w:t&amp;gt;&amp;lt;/w:r&amp;gt;&amp;lt;/w:ins&amp;gt;&amp;lt;w:bookmarkStart w:id="744" w:name="_STATUTE_CONTENT__900e538e_c1b3_4c91_914" /&amp;gt;&amp;lt;w:ins w:id="745" w:author="BPS" w:date="2022-12-28T09:07:00Z"&amp;gt;&amp;lt;w:r w:rsidRPr="00854310"&amp;gt;&amp;lt;w:t&amp;gt;To continue the regular operations of an ongoing business;&amp;lt;/w:t&amp;gt;&amp;lt;/w:r&amp;gt;&amp;lt;/w:ins&amp;gt;&amp;lt;w:bookmarkEnd w:id="741" /&amp;gt;&amp;lt;/w:p&amp;gt;&amp;lt;w:p w:rsidR="00245278" w:rsidRDefault="00245278" w:rsidP="00245278"&amp;gt;&amp;lt;w:pPr&amp;gt;&amp;lt;w:ind w:left="1080" /&amp;gt;&amp;lt;w:rPr&amp;gt;&amp;lt;w:ins w:id="746" w:author="BPS" w:date="2022-12-28T09:04:00Z" /&amp;gt;&amp;lt;/w:rPr&amp;gt;&amp;lt;/w:pPr&amp;gt;&amp;lt;w:bookmarkStart w:id="747" w:name="_STATUTE_SP__00fb2a8a_2c34_4ac8_8cc8_c4d" /&amp;gt;&amp;lt;w:bookmarkStart w:id="748" w:name="_PAR__5_9abd70c8_68be_4bf6_b236_1ed8a936" /&amp;gt;&amp;lt;w:bookmarkStart w:id="749" w:name="_LINE__10_c06d9663_617f_4c52_98df_7895b0" /&amp;gt;&amp;lt;w:bookmarkEnd w:id="739" /&amp;gt;&amp;lt;w:bookmarkEnd w:id="740" /&amp;gt;&amp;lt;w:bookmarkEnd w:id="744" /&amp;gt;&amp;lt;w:ins w:id="750" w:author="BPS" w:date="2022-12-28T09:04:00Z"&amp;gt;&amp;lt;w:r&amp;gt;&amp;lt;w:t&amp;gt;(&amp;lt;/w:t&amp;gt;&amp;lt;/w:r&amp;gt;&amp;lt;w:bookmarkStart w:id="751" w:name="_STATUTE_NUMBER__08b6f674_d6c1_4885_b594" /&amp;gt;&amp;lt;w:r&amp;gt;&amp;lt;w:t&amp;gt;2&amp;lt;/w:t&amp;gt;&amp;lt;/w:r&amp;gt;&amp;lt;w:bookmarkEnd w:id="751" /&amp;gt;&amp;lt;w:r&amp;gt;&amp;lt;w:t xml:space="preserve"&amp;gt;)  &amp;lt;/w:t&amp;gt;&amp;lt;/w:r&amp;gt;&amp;lt;/w:ins&amp;gt;&amp;lt;w:bookmarkStart w:id="752" w:name="_STATUTE_CONTENT__c1d514e9_2b8a_4a0a_b2b" /&amp;gt;&amp;lt;w:ins w:id="753" w:author="BPS" w:date="2022-12-28T09:08:00Z"&amp;gt;&amp;lt;w:r w:rsidRPr="00854310"&amp;gt;&amp;lt;w:t xml:space="preserve"&amp;gt;To pay for the necessities of life, including housing, food, transportation, &amp;lt;/w:t&amp;gt;&amp;lt;/w:r&amp;gt;&amp;lt;w:bookmarkStart w:id="754" w:name="_LINE__11_f93d3079_73df_46d9_a436_890709" /&amp;gt;&amp;lt;w:bookmarkEnd w:id="749" /&amp;gt;&amp;lt;w:r w:rsidRPr="00854310"&amp;gt;&amp;lt;w:t&amp;gt;school, child&amp;lt;/w:t&amp;gt;&amp;lt;/w:r&amp;gt;&amp;lt;/w:ins&amp;gt;&amp;lt;w:ins w:id="755" w:author="BPS" w:date="2023-04-05T14:14:00Z"&amp;gt;&amp;lt;w:r&amp;gt;&amp;lt;w:t xml:space="preserve"&amp;gt; &amp;lt;/w:t&amp;gt;&amp;lt;/w:r&amp;gt;&amp;lt;/w:ins&amp;gt;&amp;lt;w:ins w:id="756" w:author="BPS" w:date="2022-12-28T09:08:00Z"&amp;gt;&amp;lt;w:r w:rsidRPr="00854310"&amp;gt;&amp;lt;w:t&amp;gt;care and medical expenses;&amp;lt;/w:t&amp;gt;&amp;lt;/w:r&amp;gt;&amp;lt;/w:ins&amp;gt;&amp;lt;w:bookmarkEnd w:id="754" /&amp;gt;&amp;lt;/w:p&amp;gt;&amp;lt;w:p w:rsidR="00245278" w:rsidRDefault="00245278" w:rsidP="00245278"&amp;gt;&amp;lt;w:pPr&amp;gt;&amp;lt;w:ind w:left="1080" /&amp;gt;&amp;lt;w:rPr&amp;gt;&amp;lt;w:ins w:id="757" w:author="BPS" w:date="2022-12-28T09:04:00Z" /&amp;gt;&amp;lt;/w:rPr&amp;gt;&amp;lt;/w:pPr&amp;gt;&amp;lt;w:bookmarkStart w:id="758" w:name="_STATUTE_SP__195c0b4b_b277_46b5_b5cb_096" /&amp;gt;&amp;lt;w:bookmarkStart w:id="759" w:name="_PAR__6_ba4c9b0e_8344_4179_8f43_a3ee1428" /&amp;gt;&amp;lt;w:bookmarkStart w:id="760" w:name="_LINE__12_816a0263_956b_47fa_b03b_17b7a8" /&amp;gt;&amp;lt;w:bookmarkEnd w:id="747" /&amp;gt;&amp;lt;w:bookmarkEnd w:id="748" /&amp;gt;&amp;lt;w:bookmarkEnd w:id="752" /&amp;gt;&amp;lt;w:ins w:id="761" w:author="BPS" w:date="2022-12-28T09:04:00Z"&amp;gt;&amp;lt;w:r&amp;gt;&amp;lt;w:t&amp;gt;(&amp;lt;/w:t&amp;gt;&amp;lt;/w:r&amp;gt;&amp;lt;w:bookmarkStart w:id="762" w:name="_STATUTE_NUMBER__6fb149e1_4aa3_4588_afab" /&amp;gt;&amp;lt;w:r&amp;gt;&amp;lt;w:t&amp;gt;3&amp;lt;/w:t&amp;gt;&amp;lt;/w:r&amp;gt;&amp;lt;w:bookmarkEnd w:id="762" /&amp;gt;&amp;lt;w:r&amp;gt;&amp;lt;w:t xml:space="preserve"&amp;gt;)  &amp;lt;/w:t&amp;gt;&amp;lt;/w:r&amp;gt;&amp;lt;/w:ins&amp;gt;&amp;lt;w:bookmarkStart w:id="763" w:name="_STATUTE_CONTENT__c29ae792_9611_469e_b41" /&amp;gt;&amp;lt;w:ins w:id="764" w:author="BPS" w:date="2022-12-28T09:08:00Z"&amp;gt;&amp;lt;w:r w:rsidRPr="00854310"&amp;gt;&amp;lt;w:t&amp;gt;To retain an attorney for the legal separation or divorce proceeding; and&amp;lt;/w:t&amp;gt;&amp;lt;/w:r&amp;gt;&amp;lt;/w:ins&amp;gt;&amp;lt;w:bookmarkEnd w:id="760" /&amp;gt;&amp;lt;/w:p&amp;gt;&amp;lt;w:p w:rsidR="00245278" w:rsidRDefault="00245278" w:rsidP="00245278"&amp;gt;&amp;lt;w:pPr&amp;gt;&amp;lt;w:ind w:left="1080" /&amp;gt;&amp;lt;/w:pPr&amp;gt;&amp;lt;w:bookmarkStart w:id="765" w:name="_STATUTE_SP__e74af50b_690f_4c40_9af7_1ec" /&amp;gt;&amp;lt;w:bookmarkStart w:id="766" w:name="_PAR__7_88c4a811_4c62_4a10_8980_d2785245" /&amp;gt;&amp;lt;w:bookmarkStart w:id="767" w:name="_LINE__13_e3d8db41_a6c5_42b0_abfc_622ff0" /&amp;gt;&amp;lt;w:bookmarkEnd w:id="758" /&amp;gt;&amp;lt;w:bookmarkEnd w:id="759" /&amp;gt;&amp;lt;w:bookmarkEnd w:id="763" /&amp;gt;&amp;lt;w:ins w:id="768" w:author="BPS" w:date="2022-12-28T09:04:00Z"&amp;gt;&amp;lt;w:r&amp;gt;&amp;lt;w:t&amp;gt;(&amp;lt;/w:t&amp;gt;&amp;lt;/w:r&amp;gt;&amp;lt;w:bookmarkStart w:id="769" w:name="_STATUTE_NUMBER__7b1c763e_ae09_4d6e_888b" /&amp;gt;&amp;lt;w:r&amp;gt;&amp;lt;w:t&amp;gt;4&amp;lt;/w:t&amp;gt;&amp;lt;/w:r&amp;gt;&amp;lt;w:bookmarkEnd w:id="769" /&amp;gt;&amp;lt;w:r&amp;gt;&amp;lt;w:t xml:space="preserve"&amp;gt;)  &amp;lt;/w:t&amp;gt;&amp;lt;/w:r&amp;gt;&amp;lt;/w:ins&amp;gt;&amp;lt;w:bookmarkStart w:id="770" w:name="_STATUTE_CONTENT__27930142_0df0_46b7_ae2" /&amp;gt;&amp;lt;w:ins w:id="771" w:author="BPS" w:date="2022-12-28T09:08:00Z"&amp;gt;&amp;lt;w:r w:rsidRPr="00854310"&amp;gt;&amp;lt;w:t xml:space="preserve"&amp;gt;To make regular withdrawals or required minimum withdrawals in the normal &amp;lt;/w:t&amp;gt;&amp;lt;/w:r&amp;gt;&amp;lt;w:bookmarkStart w:id="772" w:name="_LINE__14_74d8f3d1_a98b_4c67_a40f_8f3055" /&amp;gt;&amp;lt;w:bookmarkEnd w:id="767" /&amp;gt;&amp;lt;w:r w:rsidRPr="00854310"&amp;gt;&amp;lt;w:t&amp;gt;course of retirement.&amp;lt;/w:t&amp;gt;&amp;lt;/w:r&amp;gt;&amp;lt;/w:ins&amp;gt;&amp;lt;w:bookmarkEnd w:id="772" /&amp;gt;&amp;lt;/w:p&amp;gt;&amp;lt;w:p w:rsidR="00245278" w:rsidRDefault="00245278" w:rsidP="00245278"&amp;gt;&amp;lt;w:pPr&amp;gt;&amp;lt;w:ind w:left="720" /&amp;gt;&amp;lt;/w:pPr&amp;gt;&amp;lt;w:bookmarkStart w:id="773" w:name="_STATUTE_NUMBER__b8b46e7a_a928_4919_912b" /&amp;gt;&amp;lt;w:bookmarkStart w:id="774" w:name="_STATUTE_P__142a6581_5bb8_4b31_a51c_2dd9" /&amp;gt;&amp;lt;w:bookmarkStart w:id="775" w:name="_PAR__8_53e01bfc_f2e6_41c0_9910_855b31ea" /&amp;gt;&amp;lt;w:bookmarkStart w:id="776" w:name="_LINE__15_7d64dd69_a932_430b_8d22_ebc5a4" /&amp;gt;&amp;lt;w:bookmarkEnd w:id="697" /&amp;gt;&amp;lt;w:bookmarkEnd w:id="731" /&amp;gt;&amp;lt;w:bookmarkEnd w:id="765" /&amp;gt;&amp;lt;w:bookmarkEnd w:id="766" /&amp;gt;&amp;lt;w:bookmarkEnd w:id="770" /&amp;gt;&amp;lt;w:r&amp;gt;&amp;lt;w:t&amp;gt;C&amp;lt;/w:t&amp;gt;&amp;lt;/w:r&amp;gt;&amp;lt;w:bookmarkEnd w:id="773" /&amp;gt;&amp;lt;w:r&amp;gt;&amp;lt;w:t xml:space="preserve"&amp;gt;.  &amp;lt;/w:t&amp;gt;&amp;lt;/w:r&amp;gt;&amp;lt;w:bookmarkStart w:id="777" w:name="_STATUTE_CONTENT__6b7170a1_f0eb_4e47_91f" /&amp;gt;&amp;lt;w:r&amp;gt;&amp;lt;w:t&amp;gt;The preliminary injunction must include the following statement:&amp;lt;/w:t&amp;gt;&amp;lt;/w:r&amp;gt;&amp;lt;w:bookmarkEnd w:id="776" /&amp;gt;&amp;lt;/w:p&amp;gt;&amp;lt;w:p w:rsidR="00245278" w:rsidRDefault="00245278" w:rsidP="00245278"&amp;gt;&amp;lt;w:pPr&amp;gt;&amp;lt;w:ind w:left="720" /&amp;gt;&amp;lt;w:jc w:val="center" /&amp;gt;&amp;lt;/w:pPr&amp;gt;&amp;lt;w:bookmarkStart w:id="778" w:name="_PAR__9_80c9a61e_c5ec_45e0_87ee_8c130df1" /&amp;gt;&amp;lt;w:bookmarkStart w:id="779" w:name="_LINE__16_381b2bb7_156e_4194_b722_0715f3" /&amp;gt;&amp;lt;w:bookmarkEnd w:id="775" /&amp;gt;&amp;lt;w:r&amp;gt;&amp;lt;w:t&amp;gt;"Warning&amp;lt;/w:t&amp;gt;&amp;lt;/w:r&amp;gt;&amp;lt;w:bookmarkEnd w:id="777" /&amp;gt;&amp;lt;w:bookmarkEnd w:id="779" /&amp;gt;&amp;lt;/w:p&amp;gt;&amp;lt;w:p w:rsidR="00245278" w:rsidRDefault="00245278" w:rsidP="00245278"&amp;gt;&amp;lt;w:pPr&amp;gt;&amp;lt;w:ind w:left="720" /&amp;gt;&amp;lt;/w:pPr&amp;gt;&amp;lt;w:bookmarkStart w:id="780" w:name="_STATUTE_CONTENT__09fe38df_7eb2_428c_960" /&amp;gt;&amp;lt;w:bookmarkStart w:id="781" w:name="_STATUTE_P__f82fc099_34b7_442e_9848_c4f2" /&amp;gt;&amp;lt;w:bookmarkStart w:id="782" w:name="_PAR__10_15a1e497_1ffd_4095_81ca_67fce22" /&amp;gt;&amp;lt;w:bookmarkStart w:id="783" w:name="_LINE__17_15447af1_443a_4a3d_9492_abed65" /&amp;gt;&amp;lt;w:bookmarkEnd w:id="778" /&amp;gt;&amp;lt;w:r&amp;gt;&amp;lt;w:tab /&amp;gt;&amp;lt;w:t xml:space="preserve"&amp;gt;This is an official court order.  If you disobey this order the court may find you &amp;lt;/w:t&amp;gt;&amp;lt;/w:r&amp;gt;&amp;lt;w:bookmarkStart w:id="784" w:name="_LINE__18_e9f2a624_4e5a_4f53_afc7_46e738" /&amp;gt;&amp;lt;w:bookmarkEnd w:id="783" /&amp;gt;&amp;lt;w:r&amp;gt;&amp;lt;w:t&amp;gt;in contempt of court.&amp;lt;/w:t&amp;gt;&amp;lt;/w:r&amp;gt;&amp;lt;w:bookmarkEnd w:id="780" /&amp;gt;&amp;lt;w:bookmarkEnd w:id="784" /&amp;gt;&amp;lt;/w:p&amp;gt;&amp;lt;w:p w:rsidR="00245278" w:rsidRDefault="00245278" w:rsidP="00245278"&amp;gt;&amp;lt;w:pPr&amp;gt;&amp;lt;w:ind w:left="720" /&amp;gt;&amp;lt;/w:pPr&amp;gt;&amp;lt;w:bookmarkStart w:id="785" w:name="_STATUTE_CONTENT__c8694f47_0b2a_4b49_999" /&amp;gt;&amp;lt;w:bookmarkStart w:id="786" w:name="_STATUTE_P__63d106f8_a69e_4ad3_99c2_c57a" /&amp;gt;&amp;lt;w:bookmarkStart w:id="787" w:name="_PAR__11_33af96ab_6fa7_4912_9d84_1f89b12" /&amp;gt;&amp;lt;w:bookmarkStart w:id="788" w:name="_LINE__19_71522bf7_3dd5_4c1f_93c7_a976a5" /&amp;gt;&amp;lt;w:bookmarkEnd w:id="781" /&amp;gt;&amp;lt;w:bookmarkEnd w:id="782" /&amp;gt;&amp;lt;w:r&amp;gt;&amp;lt;w:tab /&amp;gt;&amp;lt;w:t xml:space="preserve"&amp;gt;This court order &amp;lt;/w:t&amp;gt;&amp;lt;/w:r&amp;gt;&amp;lt;w:bookmarkStart w:id="789" w:name="_PROCESSED_CHANGE__df12e9db_124a_4b70_92" /&amp;gt;&amp;lt;w:del w:id="790" w:author="BPS" w:date="2022-12-28T09:08:00Z"&amp;gt;&amp;lt;w:r w:rsidDel="00854310"&amp;gt;&amp;lt;w:delText&amp;gt;is effective&amp;lt;/w:delText&amp;gt;&amp;lt;/w:r&amp;gt;&amp;lt;/w:del&amp;gt;&amp;lt;w:r&amp;gt;&amp;lt;w:t xml:space="preserve"&amp;gt; &amp;lt;/w:t&amp;gt;&amp;lt;/w:r&amp;gt;&amp;lt;w:bookmarkStart w:id="791" w:name="_PROCESSED_CHANGE__2a3cfc92_6423_42ec_80" /&amp;gt;&amp;lt;w:bookmarkEnd w:id="789" /&amp;gt;&amp;lt;w:ins w:id="792" w:author="BPS" w:date="2022-12-28T09:08:00Z"&amp;gt;&amp;lt;w:r w:rsidRPr="00854310"&amp;gt;&amp;lt;w:t&amp;gt;will remain in effect&amp;lt;/w:t&amp;gt;&amp;lt;/w:r&amp;gt;&amp;lt;/w:ins&amp;gt;&amp;lt;w:r w:rsidRPr="00854310"&amp;gt;&amp;lt;w:t xml:space="preserve"&amp;gt; &amp;lt;/w:t&amp;gt;&amp;lt;/w:r&amp;gt;&amp;lt;w:bookmarkEnd w:id="791" /&amp;gt;&amp;lt;w:r&amp;gt;&amp;lt;w:t xml:space="preserve"&amp;gt;until the earliest of the &amp;lt;/w:t&amp;gt;&amp;lt;/w:r&amp;gt;&amp;lt;w:bookmarkStart w:id="793" w:name="_LINE__20_1dc281ca_0d38_4830_b770_0ddd75" /&amp;gt;&amp;lt;w:bookmarkEnd w:id="788" /&amp;gt;&amp;lt;w:r&amp;gt;&amp;lt;w:t&amp;gt;following:&amp;lt;/w:t&amp;gt;&amp;lt;/w:r&amp;gt;&amp;lt;w:bookmarkEnd w:id="785" /&amp;gt;&amp;lt;w:bookmarkEnd w:id="793" /&amp;gt;&amp;lt;/w:p&amp;gt;&amp;lt;w:p w:rsidR="00245278" w:rsidRDefault="00245278" w:rsidP="00245278"&amp;gt;&amp;lt;w:pPr&amp;gt;&amp;lt;w:ind w:left="1080" /&amp;gt;&amp;lt;/w:pPr&amp;gt;&amp;lt;w:bookmarkStart w:id="794" w:name="_STATUTE_SP__279386ca_a982_4334_aa96_dee" /&amp;gt;&amp;lt;w:bookmarkStart w:id="795" w:name="_PAR__12_54a8f6a4_2bd2_47cd_b3b1_c4cc8d5" /&amp;gt;&amp;lt;w:bookmarkStart w:id="796" w:name="_LINE__21_69a1af47_785c_485e_b727_1c18bc" /&amp;gt;&amp;lt;w:bookmarkEnd w:id="787" /&amp;gt;&amp;lt;w:r&amp;gt;&amp;lt;w:t&amp;gt;(&amp;lt;/w:t&amp;gt;&amp;lt;/w:r&amp;gt;&amp;lt;w:bookmarkStart w:id="797" w:name="_STATUTE_NUMBER__d9615a10_1c7c_4a45_8e0f" /&amp;gt;&amp;lt;w:r&amp;gt;&amp;lt;w:t&amp;gt;1&amp;lt;/w:t&amp;gt;&amp;lt;/w:r&amp;gt;&amp;lt;w:bookmarkEnd w:id="797" /&amp;gt;&amp;lt;w:r&amp;gt;&amp;lt;w:t xml:space="preserve"&amp;gt;)  &amp;lt;/w:t&amp;gt;&amp;lt;/w:r&amp;gt;&amp;lt;w:bookmarkStart w:id="798" w:name="_STATUTE_CONTENT__0440b056_b286_4cc8_bfe" /&amp;gt;&amp;lt;w:r&amp;gt;&amp;lt;w:t&amp;gt;The court revokes or modifies it;&amp;lt;/w:t&amp;gt;&amp;lt;/w:r&amp;gt;&amp;lt;w:bookmarkEnd w:id="796" /&amp;gt;&amp;lt;w:bookmarkEnd w:id="798" /&amp;gt;&amp;lt;/w:p&amp;gt;&amp;lt;w:p w:rsidR="00245278" w:rsidRDefault="00245278" w:rsidP="00245278"&amp;gt;&amp;lt;w:pPr&amp;gt;&amp;lt;w:ind w:left="1080" /&amp;gt;&amp;lt;/w:pPr&amp;gt;&amp;lt;w:bookmarkStart w:id="799" w:name="_STATUTE_SP__34222692_97ba_4127_886d_6d4" /&amp;gt;&amp;lt;w:bookmarkStart w:id="800" w:name="_PAR__13_fcd9435c_c40e_43b0_be83_58b1550" /&amp;gt;&amp;lt;w:bookmarkStart w:id="801" w:name="_LINE__22_39b442bb_9784_4d34_beea_31f5ff" /&amp;gt;&amp;lt;w:bookmarkEnd w:id="794" /&amp;gt;&amp;lt;w:bookmarkEnd w:id="795" /&amp;gt;&amp;lt;w:r&amp;gt;&amp;lt;w:t&amp;gt;(&amp;lt;/w:t&amp;gt;&amp;lt;/w:r&amp;gt;&amp;lt;w:bookmarkStart w:id="802" w:name="_STATUTE_NUMBER__df1705c2_0a35_4876_b20f" /&amp;gt;&amp;lt;w:r&amp;gt;&amp;lt;w:t&amp;gt;2&amp;lt;/w:t&amp;gt;&amp;lt;/w:r&amp;gt;&amp;lt;w:bookmarkEnd w:id="802" /&amp;gt;&amp;lt;w:r&amp;gt;&amp;lt;w:t xml:space="preserve"&amp;gt;)  &amp;lt;/w:t&amp;gt;&amp;lt;/w:r&amp;gt;&amp;lt;w:bookmarkStart w:id="803" w:name="_STATUTE_CONTENT__1aa68dfe_295c_4e8b_8c9" /&amp;gt;&amp;lt;w:r&amp;gt;&amp;lt;w:t&amp;gt;A final divorce judgment or decree of judicial separation is entered; or&amp;lt;/w:t&amp;gt;&amp;lt;/w:r&amp;gt;&amp;lt;w:bookmarkEnd w:id="801" /&amp;gt;&amp;lt;w:bookmarkEnd w:id="803" /&amp;gt;&amp;lt;/w:p&amp;gt;&amp;lt;w:p w:rsidR="00245278" w:rsidRDefault="00245278" w:rsidP="00245278"&amp;gt;&amp;lt;w:pPr&amp;gt;&amp;lt;w:ind w:left="1080" /&amp;gt;&amp;lt;/w:pPr&amp;gt;&amp;lt;w:bookmarkStart w:id="804" w:name="_STATUTE_SP__28aad3f6_b8da_49d6_a67b_497" /&amp;gt;&amp;lt;w:bookmarkStart w:id="805" w:name="_PAR__14_84ff0248_88e1_4efc_a2d1_fc2c3a0" /&amp;gt;&amp;lt;w:bookmarkStart w:id="806" w:name="_LINE__23_4ba50475_69ac_4d65_afbf_a7d900" /&amp;gt;&amp;lt;w:bookmarkEnd w:id="799" /&amp;gt;&amp;lt;w:bookmarkEnd w:id="800" /&amp;gt;&amp;lt;w:r&amp;gt;&amp;lt;w:t&amp;gt;(&amp;lt;/w:t&amp;gt;&amp;lt;/w:r&amp;gt;&amp;lt;w:bookmarkStart w:id="807" w:name="_STATUTE_NUMBER__16ae7ec5_3cf2_4868_ae85" /&amp;gt;&amp;lt;w:r&amp;gt;&amp;lt;w:t&amp;gt;3&amp;lt;/w:t&amp;gt;&amp;lt;/w:r&amp;gt;&amp;lt;w:bookmarkEnd w:id="807" /&amp;gt;&amp;lt;w:r&amp;gt;&amp;lt;w:t xml:space="preserve"&amp;gt;)  &amp;lt;/w:t&amp;gt;&amp;lt;/w:r&amp;gt;&amp;lt;w:bookmarkStart w:id="808" w:name="_STATUTE_CONTENT__fbf6faaa_88b4_40a0_b6b" /&amp;gt;&amp;lt;w:r&amp;gt;&amp;lt;w:t&amp;gt;The action is dismissed."&amp;lt;/w:t&amp;gt;&amp;lt;/w:r&amp;gt;&amp;lt;w:bookmarkEnd w:id="806" /&amp;gt;&amp;lt;w:bookmarkEnd w:id="808" /&amp;gt;&amp;lt;/w:p&amp;gt;&amp;lt;w:p w:rsidR="00245278" w:rsidRDefault="00245278" w:rsidP="00245278"&amp;gt;&amp;lt;w:pPr&amp;gt;&amp;lt;w:ind w:left="720" /&amp;gt;&amp;lt;/w:pPr&amp;gt;&amp;lt;w:bookmarkStart w:id="809" w:name="_STATUTE_NUMBER__7aa3b758_09f2_44e1_8be5" /&amp;gt;&amp;lt;w:bookmarkStart w:id="810" w:name="_STATUTE_P__57090bc4_5c01_48a0_b5a0_7271" /&amp;gt;&amp;lt;w:bookmarkStart w:id="811" w:name="_PAR__15_1e6a5cb3_e190_4c57_834d_6085e7d" /&amp;gt;&amp;lt;w:bookmarkStart w:id="812" w:name="_LINE__24_05251724_25c1_4958_8220_2ee4b3" /&amp;gt;&amp;lt;w:bookmarkEnd w:id="774" /&amp;gt;&amp;lt;w:bookmarkEnd w:id="786" /&amp;gt;&amp;lt;w:bookmarkEnd w:id="804" /&amp;gt;&amp;lt;w:bookmarkEnd w:id="805" /&amp;gt;&amp;lt;w:r&amp;gt;&amp;lt;w:t&amp;gt;D&amp;lt;/w:t&amp;gt;&amp;lt;/w:r&amp;gt;&amp;lt;w:bookmarkEnd w:id="809" /&amp;gt;&amp;lt;w:r&amp;gt;&amp;lt;w:t xml:space="preserve"&amp;gt;.  &amp;lt;/w:t&amp;gt;&amp;lt;/w:r&amp;gt;&amp;lt;w:bookmarkStart w:id="813" w:name="_STATUTE_CONTENT__07ce8aa9_0f68_4332_83e" /&amp;gt;&amp;lt;w:r&amp;gt;&amp;lt;w:t xml:space="preserve"&amp;gt;The preliminary injunction is effective against the plaintiff upon the &amp;lt;/w:t&amp;gt;&amp;lt;/w:r&amp;gt;&amp;lt;w:bookmarkStart w:id="814" w:name="_LINE__25_a426d6f0_c93a_4502_9c1f_58a9e6" /&amp;gt;&amp;lt;w:bookmarkEnd w:id="812" /&amp;gt;&amp;lt;w:r&amp;gt;&amp;lt;w:t xml:space="preserve"&amp;gt;commencement of the action and against the defendant upon service of a copy of both &amp;lt;/w:t&amp;gt;&amp;lt;/w:r&amp;gt;&amp;lt;w:bookmarkStart w:id="815" w:name="_LINE__26_b0bfe87c_69dd_41b5_b4c2_d603f2" /&amp;gt;&amp;lt;w:bookmarkEnd w:id="814" /&amp;gt;&amp;lt;w:r&amp;gt;&amp;lt;w:t xml:space="preserve"&amp;gt;the complaint and &amp;lt;/w:t&amp;gt;&amp;lt;/w:r&amp;gt;&amp;lt;w:bookmarkStart w:id="816" w:name="_PROCESSED_CHANGE__e124ce0e_4893_45a6_9f" /&amp;gt;&amp;lt;w:del w:id="817" w:author="BPS" w:date="2022-12-28T09:09:00Z"&amp;gt;&amp;lt;w:r w:rsidDel="00854310"&amp;gt;&amp;lt;w:delText&amp;gt;order&amp;lt;/w:delText&amp;gt;&amp;lt;/w:r&amp;gt;&amp;lt;/w:del&amp;gt;&amp;lt;w:r&amp;gt;&amp;lt;w:t xml:space="preserve"&amp;gt; &amp;lt;/w:t&amp;gt;&amp;lt;/w:r&amp;gt;&amp;lt;w:bookmarkStart w:id="818" w:name="_PROCESSED_CHANGE__ea600dcb_e38d_46f7_99" /&amp;gt;&amp;lt;w:bookmarkEnd w:id="816" /&amp;gt;&amp;lt;w:ins w:id="819" w:author="BPS" w:date="2022-12-28T09:09:00Z"&amp;gt;&amp;lt;w:r w:rsidRPr="00854310"&amp;gt;&amp;lt;w:t&amp;gt;the preliminary injunction&amp;lt;/w:t&amp;gt;&amp;lt;/w:r&amp;gt;&amp;lt;/w:ins&amp;gt;&amp;lt;w:r w:rsidRPr="00854310"&amp;gt;&amp;lt;w:t xml:space="preserve"&amp;gt; &amp;lt;/w:t&amp;gt;&amp;lt;/w:r&amp;gt;&amp;lt;w:bookmarkEnd w:id="818" /&amp;gt;&amp;lt;w:r&amp;gt;&amp;lt;w:t xml:space="preserve"&amp;gt;in accordance with the Maine Rules &amp;lt;/w:t&amp;gt;&amp;lt;/w:r&amp;gt;&amp;lt;w:bookmarkStart w:id="820" w:name="_LINE__27_d095652e_1b0e_43f4_8a11_6a935e" /&amp;gt;&amp;lt;w:bookmarkEnd w:id="815" /&amp;gt;&amp;lt;w:r&amp;gt;&amp;lt;w:t xml:space="preserve"&amp;gt;of Civil Procedure.  The plaintiff is deemed to have accepted service of the plaintiff's &amp;lt;/w:t&amp;gt;&amp;lt;/w:r&amp;gt;&amp;lt;w:bookmarkStart w:id="821" w:name="_LINE__28_9793af54_36fa_4371_9dc7_b6bb66" /&amp;gt;&amp;lt;w:bookmarkEnd w:id="820" /&amp;gt;&amp;lt;w:r&amp;gt;&amp;lt;w:t xml:space="preserve"&amp;gt;copy of the preliminary injunction and to have actual notice of its contents by filing or &amp;lt;/w:t&amp;gt;&amp;lt;/w:r&amp;gt;&amp;lt;w:bookmarkStart w:id="822" w:name="_LINE__29_fcfb03e7_4348_418a_bc28_f6aeeb" /&amp;gt;&amp;lt;w:bookmarkEnd w:id="821" /&amp;gt;&amp;lt;w:r&amp;gt;&amp;lt;w:t xml:space="preserve"&amp;gt;causing the complaint to be served.  &amp;lt;/w:t&amp;gt;&amp;lt;/w:r&amp;gt;&amp;lt;w:bookmarkStart w:id="823" w:name="_PROCESSED_CHANGE__2c008c09_66f4_4288_94" /&amp;gt;&amp;lt;w:del w:id="824" w:author="BPS" w:date="2022-12-28T09:09:00Z"&amp;gt;&amp;lt;w:r w:rsidDel="00854310"&amp;gt;&amp;lt;w:delText xml:space="preserve"&amp;gt;The plaintiff shall cause a copy of the preliminary &amp;lt;/w:delText&amp;gt;&amp;lt;/w:r&amp;gt;&amp;lt;w:bookmarkStart w:id="825" w:name="_LINE__30_045ec669_4054_42dc_98a4_6be763" /&amp;gt;&amp;lt;w:bookmarkEnd w:id="822" /&amp;gt;&amp;lt;w:r w:rsidDel="00854310"&amp;gt;&amp;lt;w:delText&amp;gt;injunction to be served upon the defendant with a copy of the summons and complaint.&amp;lt;/w:delText&amp;gt;&amp;lt;/w:r&amp;gt;&amp;lt;/w:del&amp;gt;&amp;lt;w:bookmarkEnd w:id="813" /&amp;gt;&amp;lt;w:bookmarkEnd w:id="823" /&amp;gt;&amp;lt;w:bookmarkEnd w:id="825" /&amp;gt;&amp;lt;/w:p&amp;gt;&amp;lt;w:p w:rsidR="00245278" w:rsidRDefault="00245278" w:rsidP="00245278"&amp;gt;&amp;lt;w:pPr&amp;gt;&amp;lt;w:ind w:left="720" /&amp;gt;&amp;lt;/w:pPr&amp;gt;&amp;lt;w:bookmarkStart w:id="826" w:name="_STATUTE_NUMBER__4109e032_2751_44ac_af8d" /&amp;gt;&amp;lt;w:bookmarkStart w:id="827" w:name="_STATUTE_P__297bad42_a124_49de_bc9a_b58a" /&amp;gt;&amp;lt;w:bookmarkStart w:id="828" w:name="_PAR__16_f6c546bf_043e_499c_9753_4c33000" /&amp;gt;&amp;lt;w:bookmarkStart w:id="829" w:name="_LINE__31_ac5f6cd3_96b7_4e3a_b651_0318bf" /&amp;gt;&amp;lt;w:bookmarkEnd w:id="810" /&amp;gt;&amp;lt;w:bookmarkEnd w:id="811" /&amp;gt;&amp;lt;w:r&amp;gt;&amp;lt;w:t&amp;gt;E&amp;lt;/w:t&amp;gt;&amp;lt;/w:r&amp;gt;&amp;lt;w:bookmarkEnd w:id="826" /&amp;gt;&amp;lt;w:r&amp;gt;&amp;lt;w:t xml:space="preserve"&amp;gt;.  &amp;lt;/w:t&amp;gt;&amp;lt;/w:r&amp;gt;&amp;lt;w:bookmarkStart w:id="830" w:name="_STATUTE_CONTENT__2d4a5584_a24c_45ac_9db" /&amp;gt;&amp;lt;w:r&amp;gt;&amp;lt;w:t xml:space="preserve"&amp;gt;The preliminary injunction has the force and effect of &amp;lt;/w:t&amp;gt;&amp;lt;/w:r&amp;gt;&amp;lt;w:bookmarkStart w:id="831" w:name="_PROCESSED_CHANGE__8e2bb424_323a_40cb_8b" /&amp;gt;&amp;lt;w:ins w:id="832" w:author="BPS" w:date="2023-04-05T14:14:00Z"&amp;gt;&amp;lt;w:r&amp;gt;&amp;lt;w:t&amp;gt;and is&amp;lt;/w:t&amp;gt;&amp;lt;/w:r&amp;gt;&amp;lt;/w:ins&amp;gt;&amp;lt;w:r&amp;gt;&amp;lt;w:t xml:space="preserve"&amp;gt; &amp;lt;/w:t&amp;gt;&amp;lt;/w:r&amp;gt;&amp;lt;w:bookmarkEnd w:id="831" /&amp;gt;&amp;lt;w:r&amp;gt;&amp;lt;w:t xml:space="preserve"&amp;gt;an order of a Judge of &amp;lt;/w:t&amp;gt;&amp;lt;/w:r&amp;gt;&amp;lt;w:bookmarkStart w:id="833" w:name="_LINE__32_18e7b6ec_1b06_4540_8e27_a2df02" /&amp;gt;&amp;lt;w:bookmarkEnd w:id="829" /&amp;gt;&amp;lt;w:r&amp;gt;&amp;lt;w:t xml:space="preserve"&amp;gt;the &amp;lt;/w:t&amp;gt;&amp;lt;/w:r&amp;gt;&amp;lt;w:bookmarkStart w:id="834" w:name="_PROCESSED_CHANGE__c6a4b89e_665d_414d_bd" /&amp;gt;&amp;lt;w:del w:id="835" w:author="BPS" w:date="2022-12-28T09:10:00Z"&amp;gt;&amp;lt;w:r w:rsidDel="00854310"&amp;gt;&amp;lt;w:delText&amp;gt;Probate Court or&amp;lt;/w:delText&amp;gt;&amp;lt;/w:r&amp;gt;&amp;lt;/w:del&amp;gt;&amp;lt;w:r&amp;gt;&amp;lt;w:t xml:space="preserve"&amp;gt; &amp;lt;/w:t&amp;gt;&amp;lt;/w:r&amp;gt;&amp;lt;w:bookmarkEnd w:id="834" /&amp;gt;&amp;lt;w:r&amp;gt;&amp;lt;w:t xml:space="preserve"&amp;gt;District Court &amp;lt;/w:t&amp;gt;&amp;lt;/w:r&amp;gt;&amp;lt;w:bookmarkStart w:id="836" w:name="_PROCESSED_CHANGE__f2878dd8_5c8f_4f7f_86" /&amp;gt;&amp;lt;w:del w:id="837" w:author="BPS" w:date="2022-12-28T09:23:00Z"&amp;gt;&amp;lt;w:r w:rsidDel="00854310"&amp;gt;&amp;lt;w:delText&amp;gt;or Justice of Superior Court&amp;lt;/w:delText&amp;gt;&amp;lt;/w:r&amp;gt;&amp;lt;/w:del&amp;gt;&amp;lt;w:r&amp;gt;&amp;lt;w:t xml:space="preserve"&amp;gt; &amp;lt;/w:t&amp;gt;&amp;lt;/w:r&amp;gt;&amp;lt;w:bookmarkEnd w:id="836" /&amp;gt;&amp;lt;w:r&amp;gt;&amp;lt;w:t xml:space="preserve"&amp;gt;and is enforceable by &amp;lt;/w:t&amp;gt;&amp;lt;/w:r&amp;gt;&amp;lt;w:bookmarkStart w:id="838" w:name="_LINE__33_2fbc373f_5af1_44d1_8cad_a280db" /&amp;gt;&amp;lt;w:bookmarkEnd w:id="833" /&amp;gt;&amp;lt;w:r&amp;gt;&amp;lt;w:t xml:space="preserve"&amp;gt;all remedies made available by law, including contempt of court.  &amp;lt;/w:t&amp;gt;&amp;lt;/w:r&amp;gt;&amp;lt;w:bookmarkStart w:id="839" w:name="_PROCESSED_CHANGE__88e9266d_38aa_4474_91" /&amp;gt;&amp;lt;w:del w:id="840" w:author="BPS" w:date="2022-12-28T09:23:00Z"&amp;gt;&amp;lt;w:r w:rsidDel="00854310"&amp;gt;&amp;lt;w:delText xml:space="preserve"&amp;gt;The order remains &amp;lt;/w:delText&amp;gt;&amp;lt;/w:r&amp;gt;&amp;lt;w:bookmarkStart w:id="841" w:name="_LINE__34_8cedbe0c_6801_4a9b_ac68_60ac6f" /&amp;gt;&amp;lt;w:bookmarkEnd w:id="838" /&amp;gt;&amp;lt;w:r w:rsidDel="00854310"&amp;gt;&amp;lt;w:delText xml:space="preserve"&amp;gt;in effect until entry of a final decree, until the case is dismissed or until otherwise &amp;lt;/w:delText&amp;gt;&amp;lt;/w:r&amp;gt;&amp;lt;w:bookmarkStart w:id="842" w:name="_LINE__35_7f719570_747d_447c_ac20_573ba1" /&amp;gt;&amp;lt;w:bookmarkEnd w:id="841" /&amp;gt;&amp;lt;w:r w:rsidDel="00854310"&amp;gt;&amp;lt;w:delText&amp;gt;ordered by the court.&amp;lt;/w:delText&amp;gt;&amp;lt;/w:r&amp;gt;&amp;lt;/w:del&amp;gt;&amp;lt;w:bookmarkEnd w:id="830" /&amp;gt;&amp;lt;w:bookmarkEnd w:id="839" /&amp;gt;&amp;lt;w:bookmarkEnd w:id="842" /&amp;gt;&amp;lt;/w:p&amp;gt;&amp;lt;w:p w:rsidR="00245278" w:rsidRDefault="00245278" w:rsidP="00245278"&amp;gt;&amp;lt;w:pPr&amp;gt;&amp;lt;w:ind w:left="360" w:firstLine="360" /&amp;gt;&amp;lt;/w:pPr&amp;gt;&amp;lt;w:bookmarkStart w:id="843" w:name="_STATUTE_NUMBER__6b378eda_ddb8_4105_91c9" /&amp;gt;&amp;lt;w:bookmarkStart w:id="844" w:name="_STATUTE_SS__88b42714_9e64_4eda_a731_819" /&amp;gt;&amp;lt;w:bookmarkStart w:id="845" w:name="_PAR__17_a21e8349_183e_46e3_890f_18cd05a" /&amp;gt;&amp;lt;w:bookmarkStart w:id="846" w:name="_LINE__36_f97bdc03_f7fe_4563_bfd4_a65b83" /&amp;gt;&amp;lt;w:bookmarkEnd w:id="508" /&amp;gt;&amp;lt;w:bookmarkEnd w:id="827" /&amp;gt;&amp;lt;w:bookmarkEnd w:id="828" /&amp;gt;&amp;lt;w:r&amp;gt;&amp;lt;w:rPr&amp;gt;&amp;lt;w:b /&amp;gt;&amp;lt;/w:rPr&amp;gt;&amp;lt;w:t&amp;gt;2&amp;lt;/w:t&amp;gt;&amp;lt;/w:r&amp;gt;&amp;lt;w:bookmarkEnd w:id="843" /&amp;gt;&amp;lt;w:r&amp;gt;&amp;lt;w:rPr&amp;gt;&amp;lt;w:b /&amp;gt;&amp;lt;/w:rPr&amp;gt;&amp;lt;w:t xml:space="preserve"&amp;gt;.  &amp;lt;/w:t&amp;gt;&amp;lt;/w:r&amp;gt;&amp;lt;w:bookmarkStart w:id="847" w:name="_STATUTE_HEADNOTE__3a00b4ec_913a_4ea4_ad" /&amp;gt;&amp;lt;w:r&amp;gt;&amp;lt;w:rPr&amp;gt;&amp;lt;w:b /&amp;gt;&amp;lt;/w:rPr&amp;gt;&amp;lt;w:t&amp;gt;Revocation or modification&amp;lt;/w:t&amp;gt;&amp;lt;/w:r&amp;gt;&amp;lt;w:bookmarkStart w:id="848" w:name="_PROCESSED_CHANGE__5042b69e_709d_4b00_88" /&amp;gt;&amp;lt;w:r w:rsidRPr="00854310"&amp;gt;&amp;lt;w:t xml:space="preserve"&amp;gt; &amp;lt;/w:t&amp;gt;&amp;lt;/w:r&amp;gt;&amp;lt;w:ins w:id="849" w:author="BPS" w:date="2022-12-28T09:23:00Z"&amp;gt;&amp;lt;w:r w:rsidRPr="00854310"&amp;gt;&amp;lt;w:rPr&amp;gt;&amp;lt;w:b /&amp;gt;&amp;lt;/w:rPr&amp;gt;&amp;lt;w:t&amp;gt;by the court&amp;lt;/w:t&amp;gt;&amp;lt;/w:r&amp;gt;&amp;lt;/w:ins&amp;gt;&amp;lt;w:bookmarkEnd w:id="848" /&amp;gt;&amp;lt;w:r&amp;gt;&amp;lt;w:rPr&amp;gt;&amp;lt;w:b /&amp;gt;&amp;lt;/w:rPr&amp;gt;&amp;lt;w:t&amp;gt;.&amp;lt;/w:t&amp;gt;&amp;lt;/w:r&amp;gt;&amp;lt;w:bookmarkEnd w:id="8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0" w:name="_STATUTE_CONTENT__f3699c25_2c47_4025_b8d" /&amp;gt;&amp;lt;w:r&amp;gt;&amp;lt;w:t xml:space="preserve"&amp;gt;A preliminary injunction may be &amp;lt;/w:t&amp;gt;&amp;lt;/w:r&amp;gt;&amp;lt;w:bookmarkStart w:id="851" w:name="_LINE__37_321f1f03_ec49_4fae_9c6b_4dda31" /&amp;gt;&amp;lt;w:bookmarkEnd w:id="846" /&amp;gt;&amp;lt;w:r&amp;gt;&amp;lt;w:t xml:space="preserve"&amp;gt;revoked or modified &amp;lt;/w:t&amp;gt;&amp;lt;/w:r&amp;gt;&amp;lt;w:bookmarkStart w:id="852" w:name="_PROCESSED_CHANGE__81a24cac_ae19_48e9_82" /&amp;gt;&amp;lt;w:ins w:id="853" w:author="BPS" w:date="2022-12-28T09:23:00Z"&amp;gt;&amp;lt;w:r w:rsidRPr="00854310"&amp;gt;&amp;lt;w:t xml:space="preserve"&amp;gt;by &amp;lt;/w:t&amp;gt;&amp;lt;/w:r&amp;gt;&amp;lt;/w:ins&amp;gt;&amp;lt;w:ins w:id="854" w:author="BPS" w:date="2023-04-05T14:16:00Z"&amp;gt;&amp;lt;w:r&amp;gt;&amp;lt;w:t&amp;gt;the&amp;lt;/w:t&amp;gt;&amp;lt;/w:r&amp;gt;&amp;lt;/w:ins&amp;gt;&amp;lt;w:ins w:id="855" w:author="BPS" w:date="2022-12-28T09:23:00Z"&amp;gt;&amp;lt;w:r w:rsidRPr="00854310"&amp;gt;&amp;lt;w:t xml:space="preserve"&amp;gt; court&amp;lt;/w:t&amp;gt;&amp;lt;/w:r&amp;gt;&amp;lt;/w:ins&amp;gt;&amp;lt;w:r w:rsidRPr="00854310"&amp;gt;&amp;lt;w:t xml:space="preserve"&amp;gt; &amp;lt;/w:t&amp;gt;&amp;lt;/w:r&amp;gt;&amp;lt;w:bookmarkEnd w:id="852" /&amp;gt;&amp;lt;w:r&amp;gt;&amp;lt;w:t xml:space="preserve"&amp;gt;after hearing for good cause shown.  The party seeking &amp;lt;/w:t&amp;gt;&amp;lt;/w:r&amp;gt;&amp;lt;w:bookmarkStart w:id="856" w:name="_LINE__38_250387b1_d909_4518_8e1e_efc135" /&amp;gt;&amp;lt;w:bookmarkEnd w:id="851" /&amp;gt;&amp;lt;w:r&amp;gt;&amp;lt;w:t xml:space="preserve"&amp;gt;to revoke or modify the preliminary injunction shall file a motion together with an affidavit &amp;lt;/w:t&amp;gt;&amp;lt;/w:r&amp;gt;&amp;lt;w:bookmarkStart w:id="857" w:name="_LINE__39_51dce549_81c2_4952_84a6_5919d9" /&amp;gt;&amp;lt;w:bookmarkEnd w:id="856" /&amp;gt;&amp;lt;w:r&amp;gt;&amp;lt;w:t&amp;gt;that demonstrates the good cause necessary for revocation or modification.&amp;lt;/w:t&amp;gt;&amp;lt;/w:r&amp;gt;&amp;lt;w:bookmarkEnd w:id="850" /&amp;gt;&amp;lt;w:bookmarkEnd w:id="857" /&amp;gt;&amp;lt;/w:p&amp;gt;&amp;lt;w:p w:rsidR="00245278" w:rsidRDefault="00245278" w:rsidP="00245278"&amp;gt;&amp;lt;w:pPr&amp;gt;&amp;lt;w:ind w:left="720" /&amp;gt;&amp;lt;/w:pPr&amp;gt;&amp;lt;w:bookmarkStart w:id="858" w:name="_STATUTE_NUMBER__1ed0a467_b08a_4abd_89f9" /&amp;gt;&amp;lt;w:bookmarkStart w:id="859" w:name="_STATUTE_P__f9743d9f_7aa6_4b26_bfe1_d5c7" /&amp;gt;&amp;lt;w:bookmarkStart w:id="860" w:name="_PAR__18_2646c022_5576_4588_bd35_f5166ee" /&amp;gt;&amp;lt;w:bookmarkStart w:id="861" w:name="_LINE__40_b5d2cc9f_d9c9_4e7c_b45d_759ac3" /&amp;gt;&amp;lt;w:bookmarkEnd w:id="845" /&amp;gt;&amp;lt;w:r&amp;gt;&amp;lt;w:t&amp;gt;A&amp;lt;/w:t&amp;gt;&amp;lt;/w:r&amp;gt;&amp;lt;w:bookmarkEnd w:id="858" /&amp;gt;&amp;lt;w:r&amp;gt;&amp;lt;w:t xml:space="preserve"&amp;gt;.  &amp;lt;/w:t&amp;gt;&amp;lt;/w:r&amp;gt;&amp;lt;w:bookmarkStart w:id="862" w:name="_STATUTE_CONTENT__312e048f_8bb3_4a92_923" /&amp;gt;&amp;lt;w:r&amp;gt;&amp;lt;w:t xml:space="preserve"&amp;gt;Notwithstanding any law to the contrary, on 7 days' notice to the other party or on &amp;lt;/w:t&amp;gt;&amp;lt;/w:r&amp;gt;&amp;lt;w:bookmarkStart w:id="863" w:name="_LINE__41_7f2e03ab_3576_4326_a0de_2c15b3" /&amp;gt;&amp;lt;w:bookmarkEnd w:id="861" /&amp;gt;&amp;lt;w:r&amp;gt;&amp;lt;w:t xml:space="preserve"&amp;gt;shorter notice as the court may order, either party subject to &amp;lt;/w:t&amp;gt;&amp;lt;/w:r&amp;gt;&amp;lt;w:bookmarkStart w:id="864" w:name="_PROCESSED_CHANGE__0c98daa2_cda2_43bd_80" /&amp;gt;&amp;lt;w:del w:id="865" w:author="BPS" w:date="2022-12-28T09:24:00Z"&amp;gt;&amp;lt;w:r w:rsidDel="00854310"&amp;gt;&amp;lt;w:delText&amp;gt;an order&amp;lt;/w:delText&amp;gt;&amp;lt;/w:r&amp;gt;&amp;lt;/w:del&amp;gt;&amp;lt;w:r&amp;gt;&amp;lt;w:t xml:space="preserve"&amp;gt; &amp;lt;/w:t&amp;gt;&amp;lt;/w:r&amp;gt;&amp;lt;w:bookmarkStart w:id="866" w:name="_PROCESSED_CHANGE__67739359_dcea_4974_ab" /&amp;gt;&amp;lt;w:bookmarkEnd w:id="864" /&amp;gt;&amp;lt;w:ins w:id="867" w:author="BPS" w:date="2022-12-28T09:24:00Z"&amp;gt;&amp;lt;w:r w:rsidRPr="00854310"&amp;gt;&amp;lt;w:t xml:space="preserve"&amp;gt;a preliminary &amp;lt;/w:t&amp;gt;&amp;lt;/w:r&amp;gt;&amp;lt;w:bookmarkStart w:id="868" w:name="_PAGE_SPLIT__788cf797_946f_47bd_a287_a6e" /&amp;gt;&amp;lt;w:bookmarkStart w:id="869" w:name="_PAGE__6_60ff4883_18ac_4edf_af95_ffee8dd" /&amp;gt;&amp;lt;w:bookmarkStart w:id="870" w:name="_PAR__1_1aefc632_9159_470b_b650_b94813c1" /&amp;gt;&amp;lt;w:bookmarkStart w:id="871" w:name="_LINE__1_e44bcbd2_36c5_4331_99bf_7229d07" /&amp;gt;&amp;lt;w:bookmarkEnd w:id="708" /&amp;gt;&amp;lt;w:bookmarkEnd w:id="860" /&amp;gt;&amp;lt;w:bookmarkEnd w:id="863" /&amp;gt;&amp;lt;w:r w:rsidRPr="00854310"&amp;gt;&amp;lt;w:t&amp;gt;i&amp;lt;/w:t&amp;gt;&amp;lt;/w:r&amp;gt;&amp;lt;w:bookmarkEnd w:id="868" /&amp;gt;&amp;lt;w:r w:rsidRPr="00854310"&amp;gt;&amp;lt;w:t&amp;gt;njunction&amp;lt;/w:t&amp;gt;&amp;lt;/w:r&amp;gt;&amp;lt;/w:ins&amp;gt;&amp;lt;w:r w:rsidRPr="00854310"&amp;gt;&amp;lt;w:t xml:space="preserve"&amp;gt; &amp;lt;/w:t&amp;gt;&amp;lt;/w:r&amp;gt;&amp;lt;w:bookmarkEnd w:id="866" /&amp;gt;&amp;lt;w:r&amp;gt;&amp;lt;w:t&amp;gt;may appear and move the dissolution or modification of the&amp;lt;/w:t&amp;gt;&amp;lt;/w:r&amp;gt;&amp;lt;w:bookmarkStart w:id="872" w:name="_PROCESSED_CHANGE__a16e6f44_a373_4e85_a8" /&amp;gt;&amp;lt;w:r&amp;gt;&amp;lt;w:t xml:space="preserve"&amp;gt; &amp;lt;/w:t&amp;gt;&amp;lt;/w:r&amp;gt;&amp;lt;w:del w:id="873" w:author="BPS" w:date="2022-12-28T09:24:00Z"&amp;gt;&amp;lt;w:r w:rsidDel="00854310"&amp;gt;&amp;lt;w:delText&amp;gt;order&amp;lt;/w:delText&amp;gt;&amp;lt;/w:r&amp;gt;&amp;lt;/w:del&amp;gt;&amp;lt;w:bookmarkStart w:id="874" w:name="_PROCESSED_CHANGE__c3f97b34_6c7f_456f_9f" /&amp;gt;&amp;lt;w:bookmarkEnd w:id="872" /&amp;gt;&amp;lt;w:r w:rsidRPr="00854310"&amp;gt;&amp;lt;w:t xml:space="preserve"&amp;gt; &amp;lt;/w:t&amp;gt;&amp;lt;/w:r&amp;gt;&amp;lt;w:bookmarkStart w:id="875" w:name="_LINE__2_4b04e6b6_0be1_46e2_8adf_4140a30" /&amp;gt;&amp;lt;w:bookmarkEnd w:id="871" /&amp;gt;&amp;lt;w:ins w:id="876" w:author="BPS" w:date="2022-12-28T09:25:00Z"&amp;gt;&amp;lt;w:r w:rsidRPr="00854310"&amp;gt;&amp;lt;w:t&amp;gt;preliminary injunction&amp;lt;/w:t&amp;gt;&amp;lt;/w:r&amp;gt;&amp;lt;/w:ins&amp;gt;&amp;lt;w:bookmarkEnd w:id="874" /&amp;gt;&amp;lt;w:r&amp;gt;&amp;lt;w:t xml:space="preserve"&amp;gt;, and in that event the court shall proceed to hear and determine &amp;lt;/w:t&amp;gt;&amp;lt;/w:r&amp;gt;&amp;lt;w:bookmarkStart w:id="877" w:name="_LINE__3_9a507d25_29d5_4de6_a96a_b996ecb" /&amp;gt;&amp;lt;w:bookmarkEnd w:id="875" /&amp;gt;&amp;lt;w:r&amp;gt;&amp;lt;w:t&amp;gt;the motion as expeditiously as justice requires.&amp;lt;/w:t&amp;gt;&amp;lt;/w:r&amp;gt;&amp;lt;w:bookmarkEnd w:id="862" /&amp;gt;&amp;lt;w:bookmarkEnd w:id="877" /&amp;gt;&amp;lt;/w:p&amp;gt;&amp;lt;w:p w:rsidR="00245278" w:rsidRDefault="00245278" w:rsidP="00245278"&amp;gt;&amp;lt;w:pPr&amp;gt;&amp;lt;w:ind w:left="720" /&amp;gt;&amp;lt;/w:pPr&amp;gt;&amp;lt;w:bookmarkStart w:id="878" w:name="_STATUTE_NUMBER__dd852a99_8f40_4f93_a0ca" /&amp;gt;&amp;lt;w:bookmarkStart w:id="879" w:name="_STATUTE_P__cd2368f0_8fc9_4352_a36d_0537" /&amp;gt;&amp;lt;w:bookmarkStart w:id="880" w:name="_PAR__2_2ea15d4e_b22d_47f6_9ae4_2b0d3875" /&amp;gt;&amp;lt;w:bookmarkStart w:id="881" w:name="_LINE__4_e9690766_3527_4d6d_8d50_d80e927" /&amp;gt;&amp;lt;w:bookmarkEnd w:id="859" /&amp;gt;&amp;lt;w:bookmarkEnd w:id="870" /&amp;gt;&amp;lt;w:r&amp;gt;&amp;lt;w:t&amp;gt;B&amp;lt;/w:t&amp;gt;&amp;lt;/w:r&amp;gt;&amp;lt;w:bookmarkEnd w:id="878" /&amp;gt;&amp;lt;w:r&amp;gt;&amp;lt;w:t xml:space="preserve"&amp;gt;.  &amp;lt;/w:t&amp;gt;&amp;lt;/w:r&amp;gt;&amp;lt;w:bookmarkStart w:id="882" w:name="_STATUTE_CONTENT__d43f8914_b872_4f55_bd6" /&amp;gt;&amp;lt;w:r&amp;gt;&amp;lt;w:t xml:space="preserve"&amp;gt;Mediation is not required before a hearing on a motion to revoke or modify a &amp;lt;/w:t&amp;gt;&amp;lt;/w:r&amp;gt;&amp;lt;w:bookmarkStart w:id="883" w:name="_LINE__5_7f19cece_12f4_4141_93d4_b1093d8" /&amp;gt;&amp;lt;w:bookmarkEnd w:id="881" /&amp;gt;&amp;lt;w:r&amp;gt;&amp;lt;w:t&amp;gt;preliminary injunction except as directed by the court.&amp;lt;/w:t&amp;gt;&amp;lt;/w:r&amp;gt;&amp;lt;w:bookmarkEnd w:id="882" /&amp;gt;&amp;lt;w:bookmarkEnd w:id="883" /&amp;gt;&amp;lt;/w:p&amp;gt;&amp;lt;w:p w:rsidR="00245278" w:rsidRDefault="00245278" w:rsidP="00245278"&amp;gt;&amp;lt;w:pPr&amp;gt;&amp;lt;w:ind w:left="720" /&amp;gt;&amp;lt;/w:pPr&amp;gt;&amp;lt;w:bookmarkStart w:id="884" w:name="_STATUTE_NUMBER__e55951b1_1cdd_4e38_9eab" /&amp;gt;&amp;lt;w:bookmarkStart w:id="885" w:name="_STATUTE_P__cbe55a9b_1ec1_4f33_be66_0ef4" /&amp;gt;&amp;lt;w:bookmarkStart w:id="886" w:name="_PAR__3_368f628a_1040_42da_b4a6_857a13d6" /&amp;gt;&amp;lt;w:bookmarkStart w:id="887" w:name="_LINE__6_32411a6c_0bda_4d3a_9ab2_958078c" /&amp;gt;&amp;lt;w:bookmarkEnd w:id="879" /&amp;gt;&amp;lt;w:bookmarkEnd w:id="880" /&amp;gt;&amp;lt;w:r&amp;gt;&amp;lt;w:t&amp;gt;C&amp;lt;/w:t&amp;gt;&amp;lt;/w:r&amp;gt;&amp;lt;w:bookmarkEnd w:id="884" /&amp;gt;&amp;lt;w:r&amp;gt;&amp;lt;w:t xml:space="preserve"&amp;gt;.  &amp;lt;/w:t&amp;gt;&amp;lt;/w:r&amp;gt;&amp;lt;w:bookmarkStart w:id="888" w:name="_STATUTE_CONTENT__87b54efd_eac3_4a8c_928" /&amp;gt;&amp;lt;w:bookmarkStart w:id="889" w:name="_PROCESSED_CHANGE__5d675259_b52e_40b1_aa" /&amp;gt;&amp;lt;w:del w:id="890" w:author="BPS" w:date="2023-04-05T14:16:00Z"&amp;gt;&amp;lt;w:r w:rsidDel="00184000"&amp;gt;&amp;lt;w:delText&amp;gt;A&amp;lt;/w:delText&amp;gt;&amp;lt;/w:r&amp;gt;&amp;lt;/w:del&amp;gt;&amp;lt;w:r&amp;gt;&amp;lt;w:t xml:space="preserve"&amp;gt; &amp;lt;/w:t&amp;gt;&amp;lt;/w:r&amp;gt;&amp;lt;w:bookmarkStart w:id="891" w:name="_PROCESSED_CHANGE__8d9b4f0c_21a3_41e4_bb" /&amp;gt;&amp;lt;w:bookmarkEnd w:id="889" /&amp;gt;&amp;lt;w:ins w:id="892" w:author="BPS" w:date="2023-04-05T14:16:00Z"&amp;gt;&amp;lt;w:r&amp;gt;&amp;lt;w:t xml:space="preserve"&amp;gt;The &amp;lt;/w:t&amp;gt;&amp;lt;/w:r&amp;gt;&amp;lt;/w:ins&amp;gt;&amp;lt;w:ins w:id="893" w:author="BPS" w:date="2022-12-28T09:25:00Z"&amp;gt;&amp;lt;w:r w:rsidRPr="00854310"&amp;gt;&amp;lt;w:t&amp;gt;court may modify or add to the terms of the&amp;lt;/w:t&amp;gt;&amp;lt;/w:r&amp;gt;&amp;lt;/w:ins&amp;gt;&amp;lt;w:r w:rsidRPr="00854310"&amp;gt;&amp;lt;w:t xml:space="preserve"&amp;gt; &amp;lt;/w:t&amp;gt;&amp;lt;/w:r&amp;gt;&amp;lt;w:bookmarkEnd w:id="891" /&amp;gt;&amp;lt;w:r&amp;gt;&amp;lt;w:t xml:space="preserve"&amp;gt;preliminary injunction &amp;lt;/w:t&amp;gt;&amp;lt;/w:r&amp;gt;&amp;lt;w:bookmarkStart w:id="894" w:name="_PROCESSED_CHANGE__aff3e71c_115e_41e4_84" /&amp;gt;&amp;lt;w:del w:id="895" w:author="BPS" w:date="2022-12-28T09:25:00Z"&amp;gt;&amp;lt;w:r w:rsidDel="00854310"&amp;gt;&amp;lt;w:delText xml:space="preserve"&amp;gt;does not &amp;lt;/w:delText&amp;gt;&amp;lt;/w:r&amp;gt;&amp;lt;w:bookmarkStart w:id="896" w:name="_LINE__7_b9734a80_57fb_4943_885d_c97add9" /&amp;gt;&amp;lt;w:bookmarkEnd w:id="887" /&amp;gt;&amp;lt;w:r w:rsidDel="00854310"&amp;gt;&amp;lt;w:delText xml:space="preserve"&amp;gt;prejudice the rights of the parties or a child that are to be adjudicated at subsequent &amp;lt;/w:delText&amp;gt;&amp;lt;/w:r&amp;gt;&amp;lt;w:bookmarkStart w:id="897" w:name="_LINE__8_22cf7360_1af4_4db4_8cb1_a8f19de" /&amp;gt;&amp;lt;w:bookmarkEnd w:id="896" /&amp;gt;&amp;lt;w:r w:rsidDel="00854310"&amp;gt;&amp;lt;w:delText&amp;gt;hearings in&amp;lt;/w:delText&amp;gt;&amp;lt;/w:r&amp;gt;&amp;lt;/w:del&amp;gt;&amp;lt;w:r&amp;gt;&amp;lt;w:t xml:space="preserve"&amp;gt; &amp;lt;/w:t&amp;gt;&amp;lt;/w:r&amp;gt;&amp;lt;w:bookmarkStart w:id="898" w:name="_PROCESSED_CHANGE__5acde40a_3383_40fa_97" /&amp;gt;&amp;lt;w:bookmarkEnd w:id="894" /&amp;gt;&amp;lt;w:ins w:id="899" w:author="BPS" w:date="2022-12-28T09:25:00Z"&amp;gt;&amp;lt;w:r w:rsidRPr="00854310"&amp;gt;&amp;lt;w:t&amp;gt;at any time during the pendency of&amp;lt;/w:t&amp;gt;&amp;lt;/w:r&amp;gt;&amp;lt;/w:ins&amp;gt;&amp;lt;w:r w:rsidRPr="00854310"&amp;gt;&amp;lt;w:t xml:space="preserve"&amp;gt; &amp;lt;/w:t&amp;gt;&amp;lt;/w:r&amp;gt;&amp;lt;w:bookmarkEnd w:id="898" /&amp;gt;&amp;lt;w:r&amp;gt;&amp;lt;w:t&amp;gt;the proceeding&amp;lt;/w:t&amp;gt;&amp;lt;/w:r&amp;gt;&amp;lt;w:bookmarkStart w:id="900" w:name="_PROCESSED_CHANGE__df6c0a9c_356e_4005_b6" /&amp;gt;&amp;lt;w:r&amp;gt;&amp;lt;w:t xml:space="preserve"&amp;gt; &amp;lt;/w:t&amp;gt;&amp;lt;/w:r&amp;gt;&amp;lt;w:del w:id="901" w:author="BPS" w:date="2022-12-28T09:25:00Z"&amp;gt;&amp;lt;w:r w:rsidDel="00854310"&amp;gt;&amp;lt;w:delText xml:space="preserve"&amp;gt;and does not limit the &amp;lt;/w:delText&amp;gt;&amp;lt;/w:r&amp;gt;&amp;lt;w:bookmarkStart w:id="902" w:name="_LINE__9_01fd0d82_181d_498c_ba8f_af7ce34" /&amp;gt;&amp;lt;w:bookmarkEnd w:id="897" /&amp;gt;&amp;lt;w:r w:rsidDel="00854310"&amp;gt;&amp;lt;w:delText xml:space="preserve"&amp;gt;power of the court to issue other injunctive relief that may be proper under the &amp;lt;/w:delText&amp;gt;&amp;lt;/w:r&amp;gt;&amp;lt;w:bookmarkStart w:id="903" w:name="_LINE__10_71bb28df_fbbf_4363_a148_46c385" /&amp;gt;&amp;lt;w:bookmarkEnd w:id="902" /&amp;gt;&amp;lt;w:r w:rsidDel="00854310"&amp;gt;&amp;lt;w:delText&amp;gt;circumstances&amp;lt;/w:delText&amp;gt;&amp;lt;/w:r&amp;gt;&amp;lt;/w:del&amp;gt;&amp;lt;w:bookmarkEnd w:id="900" /&amp;gt;&amp;lt;w:r&amp;gt;&amp;lt;w:t&amp;gt;.&amp;lt;/w:t&amp;gt;&amp;lt;/w:r&amp;gt;&amp;lt;w:bookmarkEnd w:id="888" /&amp;gt;&amp;lt;w:bookmarkEnd w:id="903" /&amp;gt;&amp;lt;/w:p&amp;gt;&amp;lt;w:p w:rsidR="00245278" w:rsidRDefault="00245278" w:rsidP="00245278"&amp;gt;&amp;lt;w:pPr&amp;gt;&amp;lt;w:ind w:left="720" /&amp;gt;&amp;lt;/w:pPr&amp;gt;&amp;lt;w:bookmarkStart w:id="904" w:name="_STATUTE_NUMBER__d6841b75_ded4_41fe_b68e" /&amp;gt;&amp;lt;w:bookmarkStart w:id="905" w:name="_STATUTE_P__ad69ca79_924b_46fa_9a73_e807" /&amp;gt;&amp;lt;w:bookmarkStart w:id="906" w:name="_PAR__4_724e8211_6bfa_45d2_9d47_b72f601d" /&amp;gt;&amp;lt;w:bookmarkStart w:id="907" w:name="_LINE__11_3c5a9319_b1b8_46df_81cf_c5b4e9" /&amp;gt;&amp;lt;w:bookmarkEnd w:id="885" /&amp;gt;&amp;lt;w:bookmarkEnd w:id="886" /&amp;gt;&amp;lt;w:r&amp;gt;&amp;lt;w:t&amp;gt;D&amp;lt;/w:t&amp;gt;&amp;lt;/w:r&amp;gt;&amp;lt;w:bookmarkEnd w:id="904" /&amp;gt;&amp;lt;w:r&amp;gt;&amp;lt;w:t xml:space="preserve"&amp;gt;.  &amp;lt;/w:t&amp;gt;&amp;lt;/w:r&amp;gt;&amp;lt;w:bookmarkStart w:id="908" w:name="_STATUTE_CONTENT__27cc1347_8bc6_4bd3_b1e" /&amp;gt;&amp;lt;w:r&amp;gt;&amp;lt;w:t xml:space="preserve"&amp;gt;A preliminary injunction terminates &amp;lt;/w:t&amp;gt;&amp;lt;/w:r&amp;gt;&amp;lt;w:bookmarkStart w:id="909" w:name="_PROCESSED_CHANGE__3ead166d_9eff_4eba_af" /&amp;gt;&amp;lt;w:ins w:id="910" w:author="BPS" w:date="2022-12-28T09:26:00Z"&amp;gt;&amp;lt;w:r w:rsidRPr="00854310"&amp;gt;&amp;lt;w:t&amp;gt;and ceases to have effect&amp;lt;/w:t&amp;gt;&amp;lt;/w:r&amp;gt;&amp;lt;/w:ins&amp;gt;&amp;lt;w:r w:rsidRPr="00854310"&amp;gt;&amp;lt;w:t xml:space="preserve"&amp;gt; &amp;lt;/w:t&amp;gt;&amp;lt;/w:r&amp;gt;&amp;lt;w:bookmarkEnd w:id="909" /&amp;gt;&amp;lt;w:r&amp;gt;&amp;lt;w:t&amp;gt;when:&amp;lt;/w:t&amp;gt;&amp;lt;/w:r&amp;gt;&amp;lt;w:bookmarkEnd w:id="907" /&amp;gt;&amp;lt;w:bookmarkEnd w:id="908" /&amp;gt;&amp;lt;/w:p&amp;gt;&amp;lt;w:p w:rsidR="00245278" w:rsidRDefault="00245278" w:rsidP="00245278"&amp;gt;&amp;lt;w:pPr&amp;gt;&amp;lt;w:ind w:left="1080" /&amp;gt;&amp;lt;/w:pPr&amp;gt;&amp;lt;w:bookmarkStart w:id="911" w:name="_STATUTE_SP__7664256a_c5df_4af7_b581_d74" /&amp;gt;&amp;lt;w:bookmarkStart w:id="912" w:name="_PAR__5_5e1262f2_6c96_4ca1_8816_8be9b2b1" /&amp;gt;&amp;lt;w:bookmarkStart w:id="913" w:name="_LINE__12_869433ac_989c_43ba_9def_bd8181" /&amp;gt;&amp;lt;w:bookmarkEnd w:id="906" /&amp;gt;&amp;lt;w:r&amp;gt;&amp;lt;w:t&amp;gt;(&amp;lt;/w:t&amp;gt;&amp;lt;/w:r&amp;gt;&amp;lt;w:bookmarkStart w:id="914" w:name="_STATUTE_NUMBER__62ee11eb_f6e8_4f75_8e60" /&amp;gt;&amp;lt;w:r&amp;gt;&amp;lt;w:t&amp;gt;1&amp;lt;/w:t&amp;gt;&amp;lt;/w:r&amp;gt;&amp;lt;w:bookmarkEnd w:id="914" /&amp;gt;&amp;lt;w:r&amp;gt;&amp;lt;w:t xml:space="preserve"&amp;gt;)  &amp;lt;/w:t&amp;gt;&amp;lt;/w:r&amp;gt;&amp;lt;w:bookmarkStart w:id="915" w:name="_STATUTE_CONTENT__81892c93_d5a9_4041_b19" /&amp;gt;&amp;lt;w:r&amp;gt;&amp;lt;w:t&amp;gt;The court revokes or modifies it&amp;lt;/w:t&amp;gt;&amp;lt;/w:r&amp;gt;&amp;lt;w:bookmarkStart w:id="916" w:name="_PROCESSED_CHANGE__17b3d9df_68fe_471d_93" /&amp;gt;&amp;lt;w:ins w:id="917" w:author="BPS" w:date="2022-12-28T09:26:00Z"&amp;gt;&amp;lt;w:r w:rsidRPr="00854310"&amp;gt;&amp;lt;w:t xml:space="preserve"&amp;gt;, except that, if the court modifies the &amp;lt;/w:t&amp;gt;&amp;lt;/w:r&amp;gt;&amp;lt;w:bookmarkStart w:id="918" w:name="_LINE__13_6bcbafa7_5b3d_43e4_9501_66bf8f" /&amp;gt;&amp;lt;w:bookmarkEnd w:id="913" /&amp;gt;&amp;lt;w:r w:rsidRPr="00854310"&amp;gt;&amp;lt;w:t xml:space="preserve"&amp;gt;preliminary injunction, the modified preliminary injunction takes effect upon the &amp;lt;/w:t&amp;gt;&amp;lt;/w:r&amp;gt;&amp;lt;w:bookmarkStart w:id="919" w:name="_LINE__14_d9f4411d_282c_4451_8e45_5c7a01" /&amp;gt;&amp;lt;w:bookmarkEnd w:id="918" /&amp;gt;&amp;lt;w:r w:rsidRPr="00854310"&amp;gt;&amp;lt;w:t xml:space="preserve"&amp;gt;termination of the existing preliminary injunction and remains effective until later &amp;lt;/w:t&amp;gt;&amp;lt;/w:r&amp;gt;&amp;lt;w:bookmarkStart w:id="920" w:name="_LINE__15_c65dc991_ef2c_4f7e_8ba9_0f80a3" /&amp;gt;&amp;lt;w:bookmarkEnd w:id="919" /&amp;gt;&amp;lt;w:r w:rsidRPr="00854310"&amp;gt;&amp;lt;w:t&amp;gt;terminated as provided in this paragraph&amp;lt;/w:t&amp;gt;&amp;lt;/w:r&amp;gt;&amp;lt;/w:ins&amp;gt;&amp;lt;w:bookmarkEnd w:id="916" /&amp;gt;&amp;lt;w:r&amp;gt;&amp;lt;w:t&amp;gt;;&amp;lt;/w:t&amp;gt;&amp;lt;/w:r&amp;gt;&amp;lt;w:bookmarkEnd w:id="915" /&amp;gt;&amp;lt;w:bookmarkEnd w:id="920" /&amp;gt;&amp;lt;/w:p&amp;gt;&amp;lt;w:p w:rsidR="00245278" w:rsidRDefault="00245278" w:rsidP="00245278"&amp;gt;&amp;lt;w:pPr&amp;gt;&amp;lt;w:ind w:left="1080" /&amp;gt;&amp;lt;/w:pPr&amp;gt;&amp;lt;w:bookmarkStart w:id="921" w:name="_STATUTE_SP__9b3bc02a_3892_422a_9293_ba0" /&amp;gt;&amp;lt;w:bookmarkStart w:id="922" w:name="_PAR__6_a7ab861b_6f92_4a9a_8981_730beb82" /&amp;gt;&amp;lt;w:bookmarkStart w:id="923" w:name="_LINE__16_7916ee0b_ff2a_47ae_80e8_e318e2" /&amp;gt;&amp;lt;w:bookmarkEnd w:id="911" /&amp;gt;&amp;lt;w:bookmarkEnd w:id="912" /&amp;gt;&amp;lt;w:r&amp;gt;&amp;lt;w:t&amp;gt;(&amp;lt;/w:t&amp;gt;&amp;lt;/w:r&amp;gt;&amp;lt;w:bookmarkStart w:id="924" w:name="_STATUTE_NUMBER__6644f0ce_2009_4ca7_978b" /&amp;gt;&amp;lt;w:r&amp;gt;&amp;lt;w:t&amp;gt;2&amp;lt;/w:t&amp;gt;&amp;lt;/w:r&amp;gt;&amp;lt;w:bookmarkEnd w:id="924" /&amp;gt;&amp;lt;w:r&amp;gt;&amp;lt;w:t xml:space="preserve"&amp;gt;)  &amp;lt;/w:t&amp;gt;&amp;lt;/w:r&amp;gt;&amp;lt;w:bookmarkStart w:id="925" w:name="_STATUTE_CONTENT__095d054b_5324_4131_800" /&amp;gt;&amp;lt;w:r&amp;gt;&amp;lt;w:t&amp;gt;A final divorce judgment or decree of judicial separation is entered; or&amp;lt;/w:t&amp;gt;&amp;lt;/w:r&amp;gt;&amp;lt;w:bookmarkEnd w:id="923" /&amp;gt;&amp;lt;w:bookmarkEnd w:id="925" /&amp;gt;&amp;lt;/w:p&amp;gt;&amp;lt;w:p w:rsidR="00245278" w:rsidRDefault="00245278" w:rsidP="00245278"&amp;gt;&amp;lt;w:pPr&amp;gt;&amp;lt;w:ind w:left="1080" /&amp;gt;&amp;lt;/w:pPr&amp;gt;&amp;lt;w:bookmarkStart w:id="926" w:name="_STATUTE_SP__5b5b3af0_1f39_4039_b4ce_8e9" /&amp;gt;&amp;lt;w:bookmarkStart w:id="927" w:name="_PAR__7_d98fbfd6_39a8_4edc_aff8_3228b4ff" /&amp;gt;&amp;lt;w:bookmarkStart w:id="928" w:name="_LINE__17_2c95be2f_1968_47b2_834b_f514d3" /&amp;gt;&amp;lt;w:bookmarkEnd w:id="921" /&amp;gt;&amp;lt;w:bookmarkEnd w:id="922" /&amp;gt;&amp;lt;w:r&amp;gt;&amp;lt;w:t&amp;gt;(&amp;lt;/w:t&amp;gt;&amp;lt;/w:r&amp;gt;&amp;lt;w:bookmarkStart w:id="929" w:name="_STATUTE_NUMBER__e3ede9ce_2974_4c4c_9ce9" /&amp;gt;&amp;lt;w:r&amp;gt;&amp;lt;w:t&amp;gt;3&amp;lt;/w:t&amp;gt;&amp;lt;/w:r&amp;gt;&amp;lt;w:bookmarkEnd w:id="929" /&amp;gt;&amp;lt;w:r&amp;gt;&amp;lt;w:t xml:space="preserve"&amp;gt;)  &amp;lt;/w:t&amp;gt;&amp;lt;/w:r&amp;gt;&amp;lt;w:bookmarkStart w:id="930" w:name="_STATUTE_CONTENT__104dfe2b_2bae_43e6_94f" /&amp;gt;&amp;lt;w:r&amp;gt;&amp;lt;w:t&amp;gt;The action is dismissed.&amp;lt;/w:t&amp;gt;&amp;lt;/w:r&amp;gt;&amp;lt;w:bookmarkEnd w:id="928" /&amp;gt;&amp;lt;w:bookmarkEnd w:id="930" /&amp;gt;&amp;lt;/w:p&amp;gt;&amp;lt;w:p w:rsidR="00245278" w:rsidRDefault="00245278" w:rsidP="00245278"&amp;gt;&amp;lt;w:pPr&amp;gt;&amp;lt;w:ind w:left="360" w:firstLine="360" /&amp;gt;&amp;lt;/w:pPr&amp;gt;&amp;lt;w:bookmarkStart w:id="931" w:name="_STATUTE_NUMBER__3a96a43b_de1d_47c1_82ea" /&amp;gt;&amp;lt;w:bookmarkStart w:id="932" w:name="_STATUTE_SS__a5986926_4759_4c61_a295_709" /&amp;gt;&amp;lt;w:bookmarkStart w:id="933" w:name="_PAR__8_93f36de1_7c69_4c62_b8f0_abc2afd3" /&amp;gt;&amp;lt;w:bookmarkStart w:id="934" w:name="_LINE__18_751ee070_dd8f_482b_b6c8_8b83e0" /&amp;gt;&amp;lt;w:bookmarkEnd w:id="844" /&amp;gt;&amp;lt;w:bookmarkEnd w:id="905" /&amp;gt;&amp;lt;w:bookmarkEnd w:id="926" /&amp;gt;&amp;lt;w:bookmarkEnd w:id="927" /&amp;gt;&amp;lt;w:r&amp;gt;&amp;lt;w:rPr&amp;gt;&amp;lt;w:b /&amp;gt;&amp;lt;/w:rPr&amp;gt;&amp;lt;w:t&amp;gt;3&amp;lt;/w:t&amp;gt;&amp;lt;/w:r&amp;gt;&amp;lt;w:bookmarkEnd w:id="931" /&amp;gt;&amp;lt;w:r&amp;gt;&amp;lt;w:rPr&amp;gt;&amp;lt;w:b /&amp;gt;&amp;lt;/w:rPr&amp;gt;&amp;lt;w:t xml:space="preserve"&amp;gt;.  &amp;lt;/w:t&amp;gt;&amp;lt;/w:r&amp;gt;&amp;lt;w:bookmarkStart w:id="935" w:name="_STATUTE_HEADNOTE__448133d0_f559_4b8c_96" /&amp;gt;&amp;lt;w:r&amp;gt;&amp;lt;w:rPr&amp;gt;&amp;lt;w:b /&amp;gt;&amp;lt;/w:rPr&amp;gt;&amp;lt;w:t&amp;gt;Remedies.&amp;lt;/w:t&amp;gt;&amp;lt;/w:r&amp;gt;&amp;lt;w:bookmarkEnd w:id="9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6" w:name="_STATUTE_CONTENT__6742cbc0_7aac_4bb2_96d" /&amp;gt;&amp;lt;w:r&amp;gt;&amp;lt;w:t xml:space="preserve"&amp;gt;The court may enforce a preliminary injunction issued pursuant to this &amp;lt;/w:t&amp;gt;&amp;lt;/w:r&amp;gt;&amp;lt;w:bookmarkStart w:id="937" w:name="_LINE__19_e1aaffb5_361a_45ef_9aaa_c8eef9" /&amp;gt;&amp;lt;w:bookmarkEnd w:id="934" /&amp;gt;&amp;lt;w:r&amp;gt;&amp;lt;w:t&amp;gt;section:&amp;lt;/w:t&amp;gt;&amp;lt;/w:r&amp;gt;&amp;lt;w:bookmarkEnd w:id="936" /&amp;gt;&amp;lt;w:bookmarkEnd w:id="937" /&amp;gt;&amp;lt;/w:p&amp;gt;&amp;lt;w:p w:rsidR="00245278" w:rsidRDefault="00245278" w:rsidP="00245278"&amp;gt;&amp;lt;w:pPr&amp;gt;&amp;lt;w:ind w:left="720" /&amp;gt;&amp;lt;/w:pPr&amp;gt;&amp;lt;w:bookmarkStart w:id="938" w:name="_STATUTE_NUMBER__997c99d6_a0fb_4901_8313" /&amp;gt;&amp;lt;w:bookmarkStart w:id="939" w:name="_STATUTE_P__e3660c05_9157_4f56_8a60_cec2" /&amp;gt;&amp;lt;w:bookmarkStart w:id="940" w:name="_PAR__9_cc341391_5463_45db_b88b_c56e4d42" /&amp;gt;&amp;lt;w:bookmarkStart w:id="941" w:name="_LINE__20_0fb17a82_50e1_46aa_b53a_deed16" /&amp;gt;&amp;lt;w:bookmarkEnd w:id="933" /&amp;gt;&amp;lt;w:r&amp;gt;&amp;lt;w:t&amp;gt;A&amp;lt;/w:t&amp;gt;&amp;lt;/w:r&amp;gt;&amp;lt;w:bookmarkEnd w:id="938" /&amp;gt;&amp;lt;w:r&amp;gt;&amp;lt;w:t xml:space="preserve"&amp;gt;.  &amp;lt;/w:t&amp;gt;&amp;lt;/w:r&amp;gt;&amp;lt;w:bookmarkStart w:id="942" w:name="_STATUTE_CONTENT__ed232985_78cd_4ce4_a30" /&amp;gt;&amp;lt;w:r&amp;gt;&amp;lt;w:t&amp;gt;By finding a person who disobeys or resists the injunction in contempt of court;&amp;lt;/w:t&amp;gt;&amp;lt;/w:r&amp;gt;&amp;lt;w:bookmarkEnd w:id="941" /&amp;gt;&amp;lt;w:bookmarkEnd w:id="942" /&amp;gt;&amp;lt;/w:p&amp;gt;&amp;lt;w:p w:rsidR="00245278" w:rsidRDefault="00245278" w:rsidP="00245278"&amp;gt;&amp;lt;w:pPr&amp;gt;&amp;lt;w:ind w:left="720" /&amp;gt;&amp;lt;/w:pPr&amp;gt;&amp;lt;w:bookmarkStart w:id="943" w:name="_STATUTE_NUMBER__a80bb350_699d_4b26_b896" /&amp;gt;&amp;lt;w:bookmarkStart w:id="944" w:name="_STATUTE_P__9362fbad_4031_4353_8228_44f2" /&amp;gt;&amp;lt;w:bookmarkStart w:id="945" w:name="_PAR__10_004108af_bf5d_4449_89fb_ddd7770" /&amp;gt;&amp;lt;w:bookmarkStart w:id="946" w:name="_LINE__21_30a50aab_3c92_4520_ad0c_6cbad0" /&amp;gt;&amp;lt;w:bookmarkEnd w:id="939" /&amp;gt;&amp;lt;w:bookmarkEnd w:id="940" /&amp;gt;&amp;lt;w:r&amp;gt;&amp;lt;w:t&amp;gt;B&amp;lt;/w:t&amp;gt;&amp;lt;/w:r&amp;gt;&amp;lt;w:bookmarkEnd w:id="943" /&amp;gt;&amp;lt;w:r&amp;gt;&amp;lt;w:t xml:space="preserve"&amp;gt;.  &amp;lt;/w:t&amp;gt;&amp;lt;/w:r&amp;gt;&amp;lt;w:bookmarkStart w:id="947" w:name="_STATUTE_CONTENT__89bb356f_bbeb_4210_af3" /&amp;gt;&amp;lt;w:r&amp;gt;&amp;lt;w:t xml:space="preserve"&amp;gt;By requiring a person who disobeys or resists the injunction to pay the costs and &amp;lt;/w:t&amp;gt;&amp;lt;/w:r&amp;gt;&amp;lt;w:bookmarkStart w:id="948" w:name="_LINE__22_b3d89acd_5fea_4586_9654_ae8087" /&amp;gt;&amp;lt;w:bookmarkEnd w:id="946" /&amp;gt;&amp;lt;w:r&amp;gt;&amp;lt;w:t&amp;gt;attorney's fees that the other party incurred to enforce the preliminary injunction; or&amp;lt;/w:t&amp;gt;&amp;lt;/w:r&amp;gt;&amp;lt;w:bookmarkEnd w:id="947" /&amp;gt;&amp;lt;w:bookmarkEnd w:id="948" /&amp;gt;&amp;lt;/w:p&amp;gt;&amp;lt;w:p w:rsidR="00245278" w:rsidRDefault="00245278" w:rsidP="00245278"&amp;gt;&amp;lt;w:pPr&amp;gt;&amp;lt;w:ind w:left="720" /&amp;gt;&amp;lt;/w:pPr&amp;gt;&amp;lt;w:bookmarkStart w:id="949" w:name="_STATUTE_NUMBER__0903750c_b853_4417_b6bf" /&amp;gt;&amp;lt;w:bookmarkStart w:id="950" w:name="_STATUTE_P__b49a8fa5_0daf_4e61_ba8d_9ae2" /&amp;gt;&amp;lt;w:bookmarkStart w:id="951" w:name="_PAR__11_5cbd9ce1_0fcd_427e_9759_d194215" /&amp;gt;&amp;lt;w:bookmarkStart w:id="952" w:name="_LINE__23_d8099118_ef3f_4d95_af5d_35e3a3" /&amp;gt;&amp;lt;w:bookmarkEnd w:id="944" /&amp;gt;&amp;lt;w:bookmarkEnd w:id="945" /&amp;gt;&amp;lt;w:r&amp;gt;&amp;lt;w:t&amp;gt;C&amp;lt;/w:t&amp;gt;&amp;lt;/w:r&amp;gt;&amp;lt;w:bookmarkEnd w:id="949" /&amp;gt;&amp;lt;w:r&amp;gt;&amp;lt;w:t xml:space="preserve"&amp;gt;.  &amp;lt;/w:t&amp;gt;&amp;lt;/w:r&amp;gt;&amp;lt;w:bookmarkStart w:id="953" w:name="_STATUTE_CONTENT__b3ac1fde_7039_49d2_ae4" /&amp;gt;&amp;lt;w:r&amp;gt;&amp;lt;w:t&amp;gt;By appropriate processes as in other actions.&amp;lt;/w:t&amp;gt;&amp;lt;/w:r&amp;gt;&amp;lt;w:bookmarkEnd w:id="952" /&amp;gt;&amp;lt;w:bookmarkEnd w:id="953" /&amp;gt;&amp;lt;/w:p&amp;gt;&amp;lt;w:p w:rsidR="00245278" w:rsidRDefault="00245278" w:rsidP="00245278"&amp;gt;&amp;lt;w:pPr&amp;gt;&amp;lt;w:ind w:left="360" /&amp;gt;&amp;lt;/w:pPr&amp;gt;&amp;lt;w:bookmarkStart w:id="954" w:name="_STATUTE_CONTENT__81af8062_91cd_49d9_99f" /&amp;gt;&amp;lt;w:bookmarkStart w:id="955" w:name="_STATUTE_P__f7ff059f_4713_4fd9_8b40_ddb7" /&amp;gt;&amp;lt;w:bookmarkStart w:id="956" w:name="_PAR__12_d332587a_0279_42ab_8239_42d9f98" /&amp;gt;&amp;lt;w:bookmarkStart w:id="957" w:name="_LINE__24_f6fe043f_bc03_4a28_9d5a_51f890" /&amp;gt;&amp;lt;w:bookmarkEnd w:id="950" /&amp;gt;&amp;lt;w:bookmarkEnd w:id="951" /&amp;gt;&amp;lt;w:r&amp;gt;&amp;lt;w:t xml:space="preserve"&amp;gt;The remedies provided in this subsection for enforcement of a preliminary injunction are &amp;lt;/w:t&amp;gt;&amp;lt;/w:r&amp;gt;&amp;lt;w:bookmarkStart w:id="958" w:name="_LINE__25_5f33e1c3_33d9_4b29_86df_47d29c" /&amp;gt;&amp;lt;w:bookmarkEnd w:id="957" /&amp;gt;&amp;lt;w:r&amp;gt;&amp;lt;w:t xml:space="preserve"&amp;gt;in addition to any other civil or criminal remedies available, including civil contempt of &amp;lt;/w:t&amp;gt;&amp;lt;/w:r&amp;gt;&amp;lt;w:bookmarkStart w:id="959" w:name="_LINE__26_a4de5293_f27e_4b3e_931f_c5f1ed" /&amp;gt;&amp;lt;w:bookmarkEnd w:id="958" /&amp;gt;&amp;lt;w:r&amp;gt;&amp;lt;w:t xml:space="preserve"&amp;gt;court.  The use of one remedy does not prevent the simultaneous or subsequent use of any &amp;lt;/w:t&amp;gt;&amp;lt;/w:r&amp;gt;&amp;lt;w:bookmarkStart w:id="960" w:name="_LINE__27_453ea016_fab7_4be1_be4e_2c0d99" /&amp;gt;&amp;lt;w:bookmarkEnd w:id="959" /&amp;gt;&amp;lt;w:r&amp;gt;&amp;lt;w:t&amp;gt;other remedy.&amp;lt;/w:t&amp;gt;&amp;lt;/w:r&amp;gt;&amp;lt;w:bookmarkEnd w:id="954" /&amp;gt;&amp;lt;w:bookmarkEnd w:id="960" /&amp;gt;&amp;lt;/w:p&amp;gt;&amp;lt;w:p w:rsidR="00245278" w:rsidRDefault="00245278" w:rsidP="00245278"&amp;gt;&amp;lt;w:pPr&amp;gt;&amp;lt;w:ind w:left="360" w:firstLine="360" /&amp;gt;&amp;lt;/w:pPr&amp;gt;&amp;lt;w:bookmarkStart w:id="961" w:name="_STATUTE_NUMBER__0f1d9784_03c1_4f8d_a8da" /&amp;gt;&amp;lt;w:bookmarkStart w:id="962" w:name="_STATUTE_SS__4231a9fb_9941_4448_b925_891" /&amp;gt;&amp;lt;w:bookmarkStart w:id="963" w:name="_PAR__13_e9fcb39a_a003_4a04_85d3_6197341" /&amp;gt;&amp;lt;w:bookmarkStart w:id="964" w:name="_LINE__28_ab99ecee_1be0_4fc1_bcc1_0b533d" /&amp;gt;&amp;lt;w:bookmarkEnd w:id="932" /&amp;gt;&amp;lt;w:bookmarkEnd w:id="955" /&amp;gt;&amp;lt;w:bookmarkEnd w:id="956" /&amp;gt;&amp;lt;w:r&amp;gt;&amp;lt;w:rPr&amp;gt;&amp;lt;w:b /&amp;gt;&amp;lt;/w:rPr&amp;gt;&amp;lt;w:t&amp;gt;4&amp;lt;/w:t&amp;gt;&amp;lt;/w:r&amp;gt;&amp;lt;w:bookmarkEnd w:id="961" /&amp;gt;&amp;lt;w:r&amp;gt;&amp;lt;w:rPr&amp;gt;&amp;lt;w:b /&amp;gt;&amp;lt;/w:rPr&amp;gt;&amp;lt;w:t xml:space="preserve"&amp;gt;.  &amp;lt;/w:t&amp;gt;&amp;lt;/w:r&amp;gt;&amp;lt;w:bookmarkStart w:id="965" w:name="_STATUTE_HEADNOTE__fd687777_40c0_4608_98" /&amp;gt;&amp;lt;w:bookmarkStart w:id="966" w:name="_PROCESSED_CHANGE__0ecf194e_bff1_4aeb_8a" /&amp;gt;&amp;lt;w:del w:id="967" w:author="BPS" w:date="2022-12-28T09:26:00Z"&amp;gt;&amp;lt;w:r w:rsidDel="00854310"&amp;gt;&amp;lt;w:rPr&amp;gt;&amp;lt;w:b /&amp;gt;&amp;lt;/w:rPr&amp;gt;&amp;lt;w:delText&amp;gt;Mutual order of&amp;lt;/w:delText&amp;gt;&amp;lt;/w:r&amp;gt;&amp;lt;/w:del&amp;gt;&amp;lt;w:r&amp;gt;&amp;lt;w:rPr&amp;gt;&amp;lt;w:b /&amp;gt;&amp;lt;/w:rPr&amp;gt;&amp;lt;w:t xml:space="preserve"&amp;gt; &amp;lt;/w:t&amp;gt;&amp;lt;/w:r&amp;gt;&amp;lt;w:bookmarkStart w:id="968" w:name="_PROCESSED_CHANGE__eba5b415_f371_4058_93" /&amp;gt;&amp;lt;w:bookmarkEnd w:id="966" /&amp;gt;&amp;lt;w:ins w:id="969" w:author="BPS" w:date="2022-12-28T09:26:00Z"&amp;gt;&amp;lt;w:r w:rsidRPr="00854310"&amp;gt;&amp;lt;w:rPr&amp;gt;&amp;lt;w:b /&amp;gt;&amp;lt;/w:rPr&amp;gt;&amp;lt;w:t&amp;gt;No effect on&amp;lt;/w:t&amp;gt;&amp;lt;/w:r&amp;gt;&amp;lt;/w:ins&amp;gt;&amp;lt;w:r w:rsidRPr="00854310"&amp;gt;&amp;lt;w:rPr&amp;gt;&amp;lt;w:b /&amp;gt;&amp;lt;/w:rPr&amp;gt;&amp;lt;w:t xml:space="preserve"&amp;gt; &amp;lt;/w:t&amp;gt;&amp;lt;/w:r&amp;gt;&amp;lt;w:bookmarkEnd w:id="968" /&amp;gt;&amp;lt;w:r&amp;gt;&amp;lt;w:rPr&amp;gt;&amp;lt;w:b /&amp;gt;&amp;lt;/w:rPr&amp;gt;&amp;lt;w:t&amp;gt;protection&amp;lt;/w:t&amp;gt;&amp;lt;/w:r&amp;gt;&amp;lt;w:bookmarkStart w:id="970" w:name="_PROCESSED_CHANGE__53e7c565_8b0d_49ce_a7" /&amp;gt;&amp;lt;w:r&amp;gt;&amp;lt;w:rPr&amp;gt;&amp;lt;w:b /&amp;gt;&amp;lt;/w:rPr&amp;gt;&amp;lt;w:t xml:space="preserve"&amp;gt; &amp;lt;/w:t&amp;gt;&amp;lt;/w:r&amp;gt;&amp;lt;w:del w:id="971" w:author="BPS" w:date="2022-12-28T09:26:00Z"&amp;gt;&amp;lt;w:r w:rsidDel="00854310"&amp;gt;&amp;lt;w:rPr&amp;gt;&amp;lt;w:b /&amp;gt;&amp;lt;/w:rPr&amp;gt;&amp;lt;w:delText&amp;gt;or restraint&amp;lt;/w:delText&amp;gt;&amp;lt;/w:r&amp;gt;&amp;lt;/w:del&amp;gt;&amp;lt;w:bookmarkStart w:id="972" w:name="_PROCESSED_CHANGE__85af4712_6576_4005_84" /&amp;gt;&amp;lt;w:bookmarkEnd w:id="970" /&amp;gt;&amp;lt;w:r&amp;gt;&amp;lt;w:rPr&amp;gt;&amp;lt;w:b /&amp;gt;&amp;lt;/w:rPr&amp;gt;&amp;lt;w:t xml:space="preserve"&amp;gt; &amp;lt;/w:t&amp;gt;&amp;lt;/w:r&amp;gt;&amp;lt;w:ins w:id="973" w:author="BPS" w:date="2022-12-28T09:26:00Z"&amp;gt;&amp;lt;w:r&amp;gt;&amp;lt;w:rPr&amp;gt;&amp;lt;w:b /&amp;gt;&amp;lt;/w:rPr&amp;gt;&amp;lt;w:t&amp;gt;orders&amp;lt;/w:t&amp;gt;&amp;lt;/w:r&amp;gt;&amp;lt;/w:ins&amp;gt;&amp;lt;w:bookmarkEnd w:id="972" /&amp;gt;&amp;lt;w:r&amp;gt;&amp;lt;w:rPr&amp;gt;&amp;lt;w:b /&amp;gt;&amp;lt;/w:rPr&amp;gt;&amp;lt;w:t&amp;gt;.&amp;lt;/w:t&amp;gt;&amp;lt;/w:r&amp;gt;&amp;lt;w:bookmarkEnd w:id="9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4" w:name="_STATUTE_CONTENT__98683424_7f8e_4d32_a79" /&amp;gt;&amp;lt;w:r&amp;gt;&amp;lt;w:t xml:space="preserve"&amp;gt;Orders issued &amp;lt;/w:t&amp;gt;&amp;lt;/w:r&amp;gt;&amp;lt;w:bookmarkStart w:id="975" w:name="_LINE__29_40d21d2d_b964_4b73_8c01_0a9dd7" /&amp;gt;&amp;lt;w:bookmarkEnd w:id="964" /&amp;gt;&amp;lt;w:r&amp;gt;&amp;lt;w:t xml:space="preserve"&amp;gt;pursuant to this section do not supersede orders issued pursuant to former chapter 101 or &amp;lt;/w:t&amp;gt;&amp;lt;/w:r&amp;gt;&amp;lt;w:bookmarkStart w:id="976" w:name="_CROSS_REFERENCE__72d3225a_9367_4c1c_a58" /&amp;gt;&amp;lt;w:bookmarkStart w:id="977" w:name="_LINE__30_81424413_070f_4215_a31f_e8edaa" /&amp;gt;&amp;lt;w:bookmarkStart w:id="978" w:name="_PROCESSED_CHANGE__35b15b99_25ed_4b12_b3" /&amp;gt;&amp;lt;w:bookmarkEnd w:id="975" /&amp;gt;&amp;lt;w:ins w:id="979" w:author="BPS" w:date="2023-04-05T14:16:00Z"&amp;gt;&amp;lt;w:r&amp;gt;&amp;lt;w:t&amp;gt;to&amp;lt;/w:t&amp;gt;&amp;lt;/w:r&amp;gt;&amp;lt;/w:ins&amp;gt;&amp;lt;w:r&amp;gt;&amp;lt;w:t xml:space="preserve"&amp;gt; &amp;lt;/w:t&amp;gt;&amp;lt;/w:r&amp;gt;&amp;lt;w:bookmarkEnd w:id="978" /&amp;gt;&amp;lt;w:r&amp;gt;&amp;lt;w:t&amp;gt;chapter 103&amp;lt;/w:t&amp;gt;&amp;lt;/w:r&amp;gt;&amp;lt;w:bookmarkEnd w:id="976" /&amp;gt;&amp;lt;w:r&amp;gt;&amp;lt;w:t&amp;gt;.&amp;lt;/w:t&amp;gt;&amp;lt;/w:r&amp;gt;&amp;lt;w:bookmarkEnd w:id="974" /&amp;gt;&amp;lt;w:bookmarkEnd w:id="977" /&amp;gt;&amp;lt;/w:p&amp;gt;&amp;lt;w:p w:rsidR="00245278" w:rsidRDefault="00245278" w:rsidP="00245278"&amp;gt;&amp;lt;w:pPr&amp;gt;&amp;lt;w:ind w:left="360" w:firstLine="360" /&amp;gt;&amp;lt;/w:pPr&amp;gt;&amp;lt;w:bookmarkStart w:id="980" w:name="_STATUTE_NUMBER__797b6fdb_c4ac_4daa_89ad" /&amp;gt;&amp;lt;w:bookmarkStart w:id="981" w:name="_STATUTE_SS__9a7a0a24_0a46_4a48_8d57_4e7" /&amp;gt;&amp;lt;w:bookmarkStart w:id="982" w:name="_PAR__14_035b047f_20c2_41a5_b73c_79f56b7" /&amp;gt;&amp;lt;w:bookmarkStart w:id="983" w:name="_LINE__31_1d56a12d_36fb_42b9_9da9_44c2f7" /&amp;gt;&amp;lt;w:bookmarkEnd w:id="962" /&amp;gt;&amp;lt;w:bookmarkEnd w:id="963" /&amp;gt;&amp;lt;w:r&amp;gt;&amp;lt;w:rPr&amp;gt;&amp;lt;w:b /&amp;gt;&amp;lt;/w:rPr&amp;gt;&amp;lt;w:t&amp;gt;5&amp;lt;/w:t&amp;gt;&amp;lt;/w:r&amp;gt;&amp;lt;w:bookmarkEnd w:id="980" /&amp;gt;&amp;lt;w:r&amp;gt;&amp;lt;w:rPr&amp;gt;&amp;lt;w:b /&amp;gt;&amp;lt;/w:rPr&amp;gt;&amp;lt;w:t xml:space="preserve"&amp;gt;.  &amp;lt;/w:t&amp;gt;&amp;lt;/w:r&amp;gt;&amp;lt;w:bookmarkStart w:id="984" w:name="_STATUTE_HEADNOTE__a22f9f84_d0b6_41dd_a3" /&amp;gt;&amp;lt;w:r&amp;gt;&amp;lt;w:rPr&amp;gt;&amp;lt;w:b /&amp;gt;&amp;lt;/w:rPr&amp;gt;&amp;lt;w:t&amp;gt;Attachment of property; trustee process.&amp;lt;/w:t&amp;gt;&amp;lt;/w:r&amp;gt;&amp;lt;w:bookmarkEnd w:id="9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5" w:name="_STATUTE_CONTENT__9401fa2b_befe_4dcc_b72" /&amp;gt;&amp;lt;w:r&amp;gt;&amp;lt;w:t xml:space="preserve"&amp;gt;Attachment of real or personal property &amp;lt;/w:t&amp;gt;&amp;lt;/w:r&amp;gt;&amp;lt;w:bookmarkStart w:id="986" w:name="_LINE__32_bad23571_6278_4398_bc33_0bf9ba" /&amp;gt;&amp;lt;w:bookmarkEnd w:id="983" /&amp;gt;&amp;lt;w:r&amp;gt;&amp;lt;w:t xml:space="preserve"&amp;gt;or on trustee process may be used in connection with an action for divorce or spousal or &amp;lt;/w:t&amp;gt;&amp;lt;/w:r&amp;gt;&amp;lt;w:bookmarkStart w:id="987" w:name="_LINE__33_f7b1883c_e05d_4756_b0d8_86e92a" /&amp;gt;&amp;lt;w:bookmarkEnd w:id="986" /&amp;gt;&amp;lt;w:r&amp;gt;&amp;lt;w:t xml:space="preserve"&amp;gt;child support following divorce by a court that lacked personal jurisdiction over the absent &amp;lt;/w:t&amp;gt;&amp;lt;/w:r&amp;gt;&amp;lt;w:bookmarkStart w:id="988" w:name="_LINE__34_93b06d0e_e645_4958_a5fe_c6af81" /&amp;gt;&amp;lt;w:bookmarkEnd w:id="987" /&amp;gt;&amp;lt;w:r&amp;gt;&amp;lt;w:t&amp;gt;spouse.&amp;lt;/w:t&amp;gt;&amp;lt;/w:r&amp;gt;&amp;lt;w:bookmarkEnd w:id="985" /&amp;gt;&amp;lt;w:bookmarkEnd w:id="988" /&amp;gt;&amp;lt;/w:p&amp;gt;&amp;lt;w:p w:rsidR="00245278" w:rsidRDefault="00245278" w:rsidP="00245278"&amp;gt;&amp;lt;w:pPr&amp;gt;&amp;lt;w:ind w:left="360" w:firstLine="360" /&amp;gt;&amp;lt;/w:pPr&amp;gt;&amp;lt;w:bookmarkStart w:id="989" w:name="_STATUTE_NUMBER__df37776e_1978_4d25_8f53" /&amp;gt;&amp;lt;w:bookmarkStart w:id="990" w:name="_STATUTE_SS__cee89801_2a26_4695_8ec4_c94" /&amp;gt;&amp;lt;w:bookmarkStart w:id="991" w:name="_PAR__15_6dc79af2_eda3_44be_98c4_8a97bf3" /&amp;gt;&amp;lt;w:bookmarkStart w:id="992" w:name="_LINE__35_0669087b_24bc_4013_8dbf_e88d00" /&amp;gt;&amp;lt;w:bookmarkEnd w:id="981" /&amp;gt;&amp;lt;w:bookmarkEnd w:id="982" /&amp;gt;&amp;lt;w:r&amp;gt;&amp;lt;w:rPr&amp;gt;&amp;lt;w:b /&amp;gt;&amp;lt;/w:rPr&amp;gt;&amp;lt;w:t&amp;gt;6&amp;lt;/w:t&amp;gt;&amp;lt;/w:r&amp;gt;&amp;lt;w:bookmarkEnd w:id="989" /&amp;gt;&amp;lt;w:r&amp;gt;&amp;lt;w:rPr&amp;gt;&amp;lt;w:b /&amp;gt;&amp;lt;/w:rPr&amp;gt;&amp;lt;w:t xml:space="preserve"&amp;gt;.  &amp;lt;/w:t&amp;gt;&amp;lt;/w:r&amp;gt;&amp;lt;w:bookmarkStart w:id="993" w:name="_STATUTE_HEADNOTE__4b6b642b_e5df_40d4_90" /&amp;gt;&amp;lt;w:r&amp;gt;&amp;lt;w:rPr&amp;gt;&amp;lt;w:b /&amp;gt;&amp;lt;/w:rPr&amp;gt;&amp;lt;w:t&amp;gt;Application.&amp;lt;/w:t&amp;gt;&amp;lt;/w:r&amp;gt;&amp;lt;w:bookmarkEnd w:id="9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4" w:name="_STATUTE_CONTENT__a98a5784_e892_4ef3_a5a" /&amp;gt;&amp;lt;w:bookmarkStart w:id="995" w:name="_PROCESSED_CHANGE__c71dd989_726f_4efd_86" /&amp;gt;&amp;lt;w:del w:id="996" w:author="BPS" w:date="2022-12-28T09:27:00Z"&amp;gt;&amp;lt;w:r w:rsidDel="00854310"&amp;gt;&amp;lt;w:delText&amp;gt;The&amp;lt;/w:delText&amp;gt;&amp;lt;/w:r&amp;gt;&amp;lt;/w:del&amp;gt;&amp;lt;w:r&amp;gt;&amp;lt;w:t xml:space="preserve"&amp;gt; &amp;lt;/w:t&amp;gt;&amp;lt;/w:r&amp;gt;&amp;lt;w:bookmarkStart w:id="997" w:name="_PROCESSED_CHANGE__7cc41e68_824f_43fb_bb" /&amp;gt;&amp;lt;w:bookmarkEnd w:id="995" /&amp;gt;&amp;lt;w:ins w:id="998" w:author="BPS" w:date="2022-12-28T09:27:00Z"&amp;gt;&amp;lt;w:r w:rsidRPr="00854310"&amp;gt;&amp;lt;w:t&amp;gt;Except as provided in subsection 1, the&amp;lt;/w:t&amp;gt;&amp;lt;/w:r&amp;gt;&amp;lt;/w:ins&amp;gt;&amp;lt;w:r w:rsidRPr="00854310"&amp;gt;&amp;lt;w:t xml:space="preserve"&amp;gt; &amp;lt;/w:t&amp;gt;&amp;lt;/w:r&amp;gt;&amp;lt;w:bookmarkEnd w:id="997" /&amp;gt;&amp;lt;w:r&amp;gt;&amp;lt;w:t xml:space="preserve"&amp;gt;injunction authorized in &amp;lt;/w:t&amp;gt;&amp;lt;/w:r&amp;gt;&amp;lt;w:bookmarkStart w:id="999" w:name="_LINE__36_0c24a2e8_d31a_450b_9a47_0766fb" /&amp;gt;&amp;lt;w:bookmarkEnd w:id="992" /&amp;gt;&amp;lt;w:r&amp;gt;&amp;lt;w:t&amp;gt;this section does not apply to post-divorce actions.&amp;lt;/w:t&amp;gt;&amp;lt;/w:r&amp;gt;&amp;lt;w:bookmarkEnd w:id="994" /&amp;gt;&amp;lt;w:bookmarkEnd w:id="999" /&amp;gt;&amp;lt;/w:p&amp;gt;&amp;lt;w:p w:rsidR="00245278" w:rsidRDefault="00245278" w:rsidP="00245278"&amp;gt;&amp;lt;w:pPr&amp;gt;&amp;lt;w:keepNext /&amp;gt;&amp;lt;w:spacing w:before="240" /&amp;gt;&amp;lt;w:ind w:left="360" /&amp;gt;&amp;lt;w:jc w:val="center" /&amp;gt;&amp;lt;/w:pPr&amp;gt;&amp;lt;w:bookmarkStart w:id="1000" w:name="_SUMMARY__39ff74b5_8336_4191_a436_328dfb" /&amp;gt;&amp;lt;w:bookmarkStart w:id="1001" w:name="_PAR__16_f5bf4e34_6503_4778_82f6_4aac409" /&amp;gt;&amp;lt;w:bookmarkStart w:id="1002" w:name="_LINE__37_a52696e1_4a74_4d18_a325_e0d670" /&amp;gt;&amp;lt;w:bookmarkEnd w:id="8" /&amp;gt;&amp;lt;w:bookmarkEnd w:id="497" /&amp;gt;&amp;lt;w:bookmarkEnd w:id="502" /&amp;gt;&amp;lt;w:bookmarkEnd w:id="990" /&amp;gt;&amp;lt;w:bookmarkEnd w:id="991" /&amp;gt;&amp;lt;w:r&amp;gt;&amp;lt;w:rPr&amp;gt;&amp;lt;w:b /&amp;gt;&amp;lt;w:sz w:val="24" /&amp;gt;&amp;lt;/w:rPr&amp;gt;&amp;lt;w:t&amp;gt;SUMMARY&amp;lt;/w:t&amp;gt;&amp;lt;/w:r&amp;gt;&amp;lt;w:bookmarkEnd w:id="1002" /&amp;gt;&amp;lt;/w:p&amp;gt;&amp;lt;w:p w:rsidR="00245278" w:rsidRDefault="00245278" w:rsidP="00245278"&amp;gt;&amp;lt;w:pPr&amp;gt;&amp;lt;w:ind w:left="360" w:firstLine="360" /&amp;gt;&amp;lt;/w:pPr&amp;gt;&amp;lt;w:bookmarkStart w:id="1003" w:name="_PAR__17_64fec84e_e933_40fc_a5ce_3e23d58" /&amp;gt;&amp;lt;w:bookmarkStart w:id="1004" w:name="_LINE__38_6bc3aa55_ead5_44bd_b4f0_d3143a" /&amp;gt;&amp;lt;w:bookmarkEnd w:id="1001" /&amp;gt;&amp;lt;w:r&amp;gt;&amp;lt;w:t xml:space="preserve"&amp;gt;This bill contains the recommendations of the Family Law Advisory Commission &amp;lt;/w:t&amp;gt;&amp;lt;/w:r&amp;gt;&amp;lt;w:bookmarkStart w:id="1005" w:name="_LINE__39_b5e4e9af_8b88_40d3_9c2b_8f2751" /&amp;gt;&amp;lt;w:bookmarkEnd w:id="1004" /&amp;gt;&amp;lt;w:r&amp;gt;&amp;lt;w:t xml:space="preserve"&amp;gt;pursuant to the Maine Revised Statutes, Title 19-A, section 354, subsection 2 for changing &amp;lt;/w:t&amp;gt;&amp;lt;/w:r&amp;gt;&amp;lt;w:bookmarkStart w:id="1006" w:name="_LINE__40_037cd430_8ebc_4983_868f_4ee274" /&amp;gt;&amp;lt;w:bookmarkEnd w:id="1005" /&amp;gt;&amp;lt;w:r&amp;gt;&amp;lt;w:t&amp;gt;the laws governing preliminary injunctions in judicial separation and divorce proceedings.&amp;lt;/w:t&amp;gt;&amp;lt;/w:r&amp;gt;&amp;lt;w:bookmarkEnd w:id="1006" /&amp;gt;&amp;lt;/w:p&amp;gt;&amp;lt;w:p w:rsidR="00245278" w:rsidRDefault="00245278" w:rsidP="00245278"&amp;gt;&amp;lt;w:pPr&amp;gt;&amp;lt;w:ind w:left="360" w:firstLine="360" /&amp;gt;&amp;lt;/w:pPr&amp;gt;&amp;lt;w:bookmarkStart w:id="1007" w:name="_PAGE__7_e981b4da_ffc7_484c_afba_5e4c9ec" /&amp;gt;&amp;lt;w:bookmarkStart w:id="1008" w:name="_PAR__1_7e967065_1afa_4aa4_9583_cb9b9a22" /&amp;gt;&amp;lt;w:bookmarkStart w:id="1009" w:name="_LINE__1_57870dff_3dfe_4aa5_aca5_864b693" /&amp;gt;&amp;lt;w:bookmarkEnd w:id="869" /&amp;gt;&amp;lt;w:bookmarkEnd w:id="1003" /&amp;gt;&amp;lt;w:r&amp;gt;&amp;lt;w:t xml:space="preserve"&amp;gt;The bill amends the statutes that provide for the mandatory issuance of a preliminary &amp;lt;/w:t&amp;gt;&amp;lt;/w:r&amp;gt;&amp;lt;w:bookmarkStart w:id="1010" w:name="_LINE__2_ebd75216_fdda_4f2e_8e22_a585bde" /&amp;gt;&amp;lt;w:bookmarkEnd w:id="1009" /&amp;gt;&amp;lt;w:r&amp;gt;&amp;lt;w:t&amp;gt;injunction in judicial separation and divorce proceedings filed in the District Court by:&amp;lt;/w:t&amp;gt;&amp;lt;/w:r&amp;gt;&amp;lt;w:bookmarkEnd w:id="1010" /&amp;gt;&amp;lt;/w:p&amp;gt;&amp;lt;w:p w:rsidR="00245278" w:rsidRDefault="00245278" w:rsidP="00245278"&amp;gt;&amp;lt;w:pPr&amp;gt;&amp;lt;w:ind w:left="360" w:firstLine="360" /&amp;gt;&amp;lt;/w:pPr&amp;gt;&amp;lt;w:bookmarkStart w:id="1011" w:name="_PAR__2_648366a1_9809_4449_9901_0aec49a5" /&amp;gt;&amp;lt;w:bookmarkStart w:id="1012" w:name="_LINE__3_e4d761b1_1205_41fa_bf8e_6d44518" /&amp;gt;&amp;lt;w:bookmarkEnd w:id="1008" /&amp;gt;&amp;lt;w:r&amp;gt;&amp;lt;w:t xml:space="preserve"&amp;gt;1.  Clarifying the statutory language to help unrepresented individuals understand its &amp;lt;/w:t&amp;gt;&amp;lt;/w:r&amp;gt;&amp;lt;w:bookmarkStart w:id="1013" w:name="_LINE__4_64c3248e_85d9_4595_aa94_1cf8e02" /&amp;gt;&amp;lt;w:bookmarkEnd w:id="1012" /&amp;gt;&amp;lt;w:r&amp;gt;&amp;lt;w:t xml:space="preserve"&amp;gt;provisions, including by clarifying that the preliminary injunction is an order of the District &amp;lt;/w:t&amp;gt;&amp;lt;/w:r&amp;gt;&amp;lt;w:bookmarkStart w:id="1014" w:name="_LINE__5_772a9bf1_9065_413a_b340_b525b64" /&amp;gt;&amp;lt;w:bookmarkEnd w:id="1013" /&amp;gt;&amp;lt;w:r&amp;gt;&amp;lt;w:t xml:space="preserve"&amp;gt;Court and by providing greater guidance to the parties about the actions that the parties are &amp;lt;/w:t&amp;gt;&amp;lt;/w:r&amp;gt;&amp;lt;w:bookmarkStart w:id="1015" w:name="_LINE__6_83933d92_060b_499a_9e4c_82be3db" /&amp;gt;&amp;lt;w:bookmarkEnd w:id="1014" /&amp;gt;&amp;lt;w:r&amp;gt;&amp;lt;w:t&amp;gt;and are not prohibited from engaging in while the preliminary injunction is in effect;&amp;lt;/w:t&amp;gt;&amp;lt;/w:r&amp;gt;&amp;lt;w:bookmarkEnd w:id="1015" /&amp;gt;&amp;lt;/w:p&amp;gt;&amp;lt;w:p w:rsidR="00245278" w:rsidRDefault="00245278" w:rsidP="00245278"&amp;gt;&amp;lt;w:pPr&amp;gt;&amp;lt;w:ind w:left="360" w:firstLine="360" /&amp;gt;&amp;lt;/w:pPr&amp;gt;&amp;lt;w:bookmarkStart w:id="1016" w:name="_PAR__3_e2f82237_0766_4aee_9054_13cabdc4" /&amp;gt;&amp;lt;w:bookmarkStart w:id="1017" w:name="_LINE__7_bd676de6_3664_41d5_b045_6b6621b" /&amp;gt;&amp;lt;w:bookmarkEnd w:id="1011" /&amp;gt;&amp;lt;w:r&amp;gt;&amp;lt;w:t xml:space="preserve"&amp;gt;2.  Retaining the provision prohibiting each party from disposing of the property of the &amp;lt;/w:t&amp;gt;&amp;lt;/w:r&amp;gt;&amp;lt;w:bookmarkStart w:id="1018" w:name="_LINE__8_c625c772_1dd8_4f08_b9a3_3efa63b" /&amp;gt;&amp;lt;w:bookmarkEnd w:id="1017" /&amp;gt;&amp;lt;w:r&amp;gt;&amp;lt;w:t xml:space="preserve"&amp;gt;parties while the preliminary injunction is in effect, adding additional prohibitions against &amp;lt;/w:t&amp;gt;&amp;lt;/w:r&amp;gt;&amp;lt;w:bookmarkStart w:id="1019" w:name="_LINE__9_de074969_7768_4e8b_a8d9_5ecaecc" /&amp;gt;&amp;lt;w:bookmarkEnd w:id="1018" /&amp;gt;&amp;lt;w:r&amp;gt;&amp;lt;w:t xml:space="preserve"&amp;gt;damaging or destroying the property of the parties and providing examples of the types of &amp;lt;/w:t&amp;gt;&amp;lt;/w:r&amp;gt;&amp;lt;w:bookmarkStart w:id="1020" w:name="_LINE__10_9206d7b3_56eb_4a82_81b5_9bf438" /&amp;gt;&amp;lt;w:bookmarkEnd w:id="1019" /&amp;gt;&amp;lt;w:r&amp;gt;&amp;lt;w:t xml:space="preserve"&amp;gt;activities that constitute a violation of this prohibition; &amp;lt;/w:t&amp;gt;&amp;lt;/w:r&amp;gt;&amp;lt;w:bookmarkEnd w:id="1020" /&amp;gt;&amp;lt;/w:p&amp;gt;&amp;lt;w:p w:rsidR="00245278" w:rsidRDefault="00245278" w:rsidP="00245278"&amp;gt;&amp;lt;w:pPr&amp;gt;&amp;lt;w:ind w:left="360" w:firstLine="360" /&amp;gt;&amp;lt;/w:pPr&amp;gt;&amp;lt;w:bookmarkStart w:id="1021" w:name="_PAR__4_256b15b3_b33d_4abd_a76b_12b9c84e" /&amp;gt;&amp;lt;w:bookmarkStart w:id="1022" w:name="_LINE__11_f81f4b4e_5396_4115_913e_d5effc" /&amp;gt;&amp;lt;w:bookmarkEnd w:id="1016" /&amp;gt;&amp;lt;w:r&amp;gt;&amp;lt;w:t xml:space="preserve"&amp;gt;3.  Expanding the provision that prohibits each party from causing the other party or &amp;lt;/w:t&amp;gt;&amp;lt;/w:r&amp;gt;&amp;lt;w:bookmarkStart w:id="1023" w:name="_LINE__12_207b29e3_1ddb_4478_a5ec_010cca" /&amp;gt;&amp;lt;w:bookmarkEnd w:id="1022" /&amp;gt;&amp;lt;w:r&amp;gt;&amp;lt;w:t xml:space="preserve"&amp;gt;the parties' children to lose their health insurance coverage while the preliminary injunction &amp;lt;/w:t&amp;gt;&amp;lt;/w:r&amp;gt;&amp;lt;w:bookmarkStart w:id="1024" w:name="_LINE__13_746a641d_7800_41dc_845f_7c640a" /&amp;gt;&amp;lt;w:bookmarkEnd w:id="1023" /&amp;gt;&amp;lt;w:r&amp;gt;&amp;lt;w:t xml:space="preserve"&amp;gt;is in effect to include prohibitions against a party causing the loss of dental, disability, &amp;lt;/w:t&amp;gt;&amp;lt;/w:r&amp;gt;&amp;lt;w:bookmarkStart w:id="1025" w:name="_LINE__14_833d55b8_5a55_487b_addc_afc836" /&amp;gt;&amp;lt;w:bookmarkEnd w:id="1024" /&amp;gt;&amp;lt;w:r&amp;gt;&amp;lt;w:t&amp;gt;casualty, life and motor vehicle insurance coverage;&amp;lt;/w:t&amp;gt;&amp;lt;/w:r&amp;gt;&amp;lt;w:bookmarkEnd w:id="1025" /&amp;gt;&amp;lt;/w:p&amp;gt;&amp;lt;w:p w:rsidR="00245278" w:rsidRDefault="00245278" w:rsidP="00245278"&amp;gt;&amp;lt;w:pPr&amp;gt;&amp;lt;w:ind w:left="360" w:firstLine="360" /&amp;gt;&amp;lt;/w:pPr&amp;gt;&amp;lt;w:bookmarkStart w:id="1026" w:name="_PAR__5_3dd42880_78b3_4847_8ca7_f66ae562" /&amp;gt;&amp;lt;w:bookmarkStart w:id="1027" w:name="_LINE__15_5b848e59_eca3_4e32_b475_7f090c" /&amp;gt;&amp;lt;w:bookmarkEnd w:id="1021" /&amp;gt;&amp;lt;w:r&amp;gt;&amp;lt;w:t xml:space="preserve"&amp;gt;4.  Newly specifying that each party is prohibited from interfering with mail, e-mail, &amp;lt;/w:t&amp;gt;&amp;lt;/w:r&amp;gt;&amp;lt;w:bookmarkStart w:id="1028" w:name="_LINE__16_67fd9984_9df4_420c_bacf_3cfc39" /&amp;gt;&amp;lt;w:bookmarkEnd w:id="1027" /&amp;gt;&amp;lt;w:r&amp;gt;&amp;lt;w:t xml:space="preserve"&amp;gt;text messages and other forms of communication addressed to the other party and that each &amp;lt;/w:t&amp;gt;&amp;lt;/w:r&amp;gt;&amp;lt;w:bookmarkStart w:id="1029" w:name="_LINE__17_a891dee8_deea_4f11_afca_316d2f" /&amp;gt;&amp;lt;w:bookmarkEnd w:id="1028" /&amp;gt;&amp;lt;w:r&amp;gt;&amp;lt;w:t xml:space="preserve"&amp;gt;party is prohibited from signing the other party's name to a negotiable instrument while the &amp;lt;/w:t&amp;gt;&amp;lt;/w:r&amp;gt;&amp;lt;w:bookmarkStart w:id="1030" w:name="_LINE__18_8f56ee8b_8ddc_46a8_bde8_10d89e" /&amp;gt;&amp;lt;w:bookmarkEnd w:id="1029" /&amp;gt;&amp;lt;w:r&amp;gt;&amp;lt;w:t&amp;gt;preliminary injunction is in effect;&amp;lt;/w:t&amp;gt;&amp;lt;/w:r&amp;gt;&amp;lt;w:bookmarkEnd w:id="1030" /&amp;gt;&amp;lt;/w:p&amp;gt;&amp;lt;w:p w:rsidR="00245278" w:rsidRDefault="00245278" w:rsidP="00245278"&amp;gt;&amp;lt;w:pPr&amp;gt;&amp;lt;w:ind w:left="360" w:firstLine="360" /&amp;gt;&amp;lt;/w:pPr&amp;gt;&amp;lt;w:bookmarkStart w:id="1031" w:name="_PAR__6_fe6ed180_9bca_4432_8318_5685f272" /&amp;gt;&amp;lt;w:bookmarkStart w:id="1032" w:name="_LINE__19_101d5b82_35b4_40b6_ae94_57ba0f" /&amp;gt;&amp;lt;w:bookmarkEnd w:id="1026" /&amp;gt;&amp;lt;w:r&amp;gt;&amp;lt;w:t xml:space="preserve"&amp;gt;5.  Clarifying the provision of current law specifying that the preliminary injunction &amp;lt;/w:t&amp;gt;&amp;lt;/w:r&amp;gt;&amp;lt;w:bookmarkStart w:id="1033" w:name="_LINE__20_a48df06f_df0e_44c5_a8ff_29cff7" /&amp;gt;&amp;lt;w:bookmarkEnd w:id="1032" /&amp;gt;&amp;lt;w:r&amp;gt;&amp;lt;w:t xml:space="preserve"&amp;gt;does not prohibit the parties from encumbering or disposing of property in the usual course &amp;lt;/w:t&amp;gt;&amp;lt;/w:r&amp;gt;&amp;lt;w:bookmarkStart w:id="1034" w:name="_LINE__21_5cb99feb_b408_4f97_8a0f_0a4b6e" /&amp;gt;&amp;lt;w:bookmarkEnd w:id="1033" /&amp;gt;&amp;lt;w:r&amp;gt;&amp;lt;w:t xml:space="preserve"&amp;gt;of business or for the necessities of life and further providing that the preliminary injunction &amp;lt;/w:t&amp;gt;&amp;lt;/w:r&amp;gt;&amp;lt;w:bookmarkStart w:id="1035" w:name="_LINE__22_dc0a15dc_d1be_4258_91cb_26ed69" /&amp;gt;&amp;lt;w:bookmarkEnd w:id="1034" /&amp;gt;&amp;lt;w:r&amp;gt;&amp;lt;w:t xml:space="preserve"&amp;gt;does not prohibit the parties from accessing funds or incurring debt to retain an attorney &amp;lt;/w:t&amp;gt;&amp;lt;/w:r&amp;gt;&amp;lt;w:bookmarkStart w:id="1036" w:name="_LINE__23_4095d614_b604_4561_90a0_917eba" /&amp;gt;&amp;lt;w:bookmarkEnd w:id="1035" /&amp;gt;&amp;lt;w:r&amp;gt;&amp;lt;w:t xml:space="preserve"&amp;gt;for the legal separation or divorce proceeding or to make regular withdrawals in the normal &amp;lt;/w:t&amp;gt;&amp;lt;/w:r&amp;gt;&amp;lt;w:bookmarkStart w:id="1037" w:name="_LINE__24_75f5f1d6_d860_4503_812b_708c15" /&amp;gt;&amp;lt;w:bookmarkEnd w:id="1036" /&amp;gt;&amp;lt;w:r&amp;gt;&amp;lt;w:t xml:space="preserve"&amp;gt;course of retirement.  In practice, parties typically use marital funds for these purposes and &amp;lt;/w:t&amp;gt;&amp;lt;/w:r&amp;gt;&amp;lt;w:bookmarkStart w:id="1038" w:name="_LINE__25_eab489c4_e040_4d85_b7f1_5bc613" /&amp;gt;&amp;lt;w:bookmarkEnd w:id="1037" /&amp;gt;&amp;lt;w:r&amp;gt;&amp;lt;w:t xml:space="preserve"&amp;gt;the commission determined that it would be helpful to clarify within statute that the parties &amp;lt;/w:t&amp;gt;&amp;lt;/w:r&amp;gt;&amp;lt;w:bookmarkStart w:id="1039" w:name="_LINE__26_9bc4bf42_d3cf_4ecd_907e_dee500" /&amp;gt;&amp;lt;w:bookmarkEnd w:id="1038" /&amp;gt;&amp;lt;w:r&amp;gt;&amp;lt;w:t&amp;gt;have a right to do so; and&amp;lt;/w:t&amp;gt;&amp;lt;/w:r&amp;gt;&amp;lt;w:bookmarkEnd w:id="1039" /&amp;gt;&amp;lt;/w:p&amp;gt;&amp;lt;w:p w:rsidR="00245278" w:rsidRDefault="00245278" w:rsidP="00245278"&amp;gt;&amp;lt;w:pPr&amp;gt;&amp;lt;w:ind w:left="360" w:firstLine="360" /&amp;gt;&amp;lt;/w:pPr&amp;gt;&amp;lt;w:bookmarkStart w:id="1040" w:name="_PAR__7_155c2d3c_e7de_4386_af8d_04a56b59" /&amp;gt;&amp;lt;w:bookmarkStart w:id="1041" w:name="_LINE__27_c77d3650_52f2_478a_876a_fe1096" /&amp;gt;&amp;lt;w:bookmarkEnd w:id="1031" /&amp;gt;&amp;lt;w:r&amp;gt;&amp;lt;w:t xml:space="preserve"&amp;gt;6.  Removing the provision of current law that prohibits the parties from imposing &amp;lt;/w:t&amp;gt;&amp;lt;/w:r&amp;gt;&amp;lt;w:bookmarkStart w:id="1042" w:name="_LINE__28_3d0967af_c486_408b_867b_0115fa" /&amp;gt;&amp;lt;w:bookmarkEnd w:id="1041" /&amp;gt;&amp;lt;w:r&amp;gt;&amp;lt;w:t xml:space="preserve"&amp;gt;restraint on the personal liberty of the other party or of a biological or adopted child of &amp;lt;/w:t&amp;gt;&amp;lt;/w:r&amp;gt;&amp;lt;w:bookmarkStart w:id="1043" w:name="_LINE__29_e8673cd4_87ce_4702_9c36_9df6b1" /&amp;gt;&amp;lt;w:bookmarkEnd w:id="1042" /&amp;gt;&amp;lt;w:r&amp;gt;&amp;lt;w:t xml:space="preserve"&amp;gt;either or both of the parties while the preliminary injunction is in effect because the &amp;lt;/w:t&amp;gt;&amp;lt;/w:r&amp;gt;&amp;lt;w:bookmarkStart w:id="1044" w:name="_LINE__30_b70bdd03_c5e4_42ac_b0c4_6fbb4b" /&amp;gt;&amp;lt;w:bookmarkEnd w:id="1043" /&amp;gt;&amp;lt;w:r&amp;gt;&amp;lt;w:t xml:space="preserve"&amp;gt;commission believes both that this language is unclear and that protections for the personal &amp;lt;/w:t&amp;gt;&amp;lt;/w:r&amp;gt;&amp;lt;w:bookmarkStart w:id="1045" w:name="_LINE__31_82f3170f_6f57_46c5_a803_148e49" /&amp;gt;&amp;lt;w:bookmarkEnd w:id="1044" /&amp;gt;&amp;lt;w:r&amp;gt;&amp;lt;w:t xml:space="preserve"&amp;gt;liberty of the parties and of the parties' children are more appropriately addressed through &amp;lt;/w:t&amp;gt;&amp;lt;/w:r&amp;gt;&amp;lt;w:bookmarkStart w:id="1046" w:name="_LINE__32_f67ff9da_c39a_4326_b9ba_930d04" /&amp;gt;&amp;lt;w:bookmarkEnd w:id="1045" /&amp;gt;&amp;lt;w:r&amp;gt;&amp;lt;w:t&amp;gt;the protection from abuse process.&amp;lt;/w:t&amp;gt;&amp;lt;/w:r&amp;gt;&amp;lt;w:bookmarkEnd w:id="1046" /&amp;gt;&amp;lt;/w:p&amp;gt;&amp;lt;w:bookmarkEnd w:id="1" /&amp;gt;&amp;lt;w:bookmarkEnd w:id="2" /&amp;gt;&amp;lt;w:bookmarkEnd w:id="1000" /&amp;gt;&amp;lt;w:bookmarkEnd w:id="1007" /&amp;gt;&amp;lt;w:bookmarkEnd w:id="1040" /&amp;gt;&amp;lt;w:p w:rsidR="00000000" w:rsidRDefault="00245278"&amp;gt;&amp;lt;w:r&amp;gt;&amp;lt;w:t xml:space="preserve"&amp;gt; &amp;lt;/w:t&amp;gt;&amp;lt;/w:r&amp;gt;&amp;lt;/w:p&amp;gt;&amp;lt;w:sectPr w:rsidR="00000000" w:rsidSect="002452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5228" w:rsidRDefault="002452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5852e8_575d_4a97_af1d_cab686f&lt;/BookmarkName&gt;&lt;Tables /&gt;&lt;/ProcessedCheckInPage&gt;&lt;ProcessedCheckInPage&gt;&lt;PageNumber&gt;2&lt;/PageNumber&gt;&lt;BookmarkName&gt;_PAGE__2_af4aaf4c_c467_4c09_a0c1_05dabca&lt;/BookmarkName&gt;&lt;Tables /&gt;&lt;/ProcessedCheckInPage&gt;&lt;ProcessedCheckInPage&gt;&lt;PageNumber&gt;3&lt;/PageNumber&gt;&lt;BookmarkName&gt;_PAGE__3_504061d7_7bd4_4e4a_821a_1a0df15&lt;/BookmarkName&gt;&lt;Tables /&gt;&lt;/ProcessedCheckInPage&gt;&lt;ProcessedCheckInPage&gt;&lt;PageNumber&gt;4&lt;/PageNumber&gt;&lt;BookmarkName&gt;_PAGE__4_429d91a8_4240_4357_b65d_73216c2&lt;/BookmarkName&gt;&lt;Tables /&gt;&lt;/ProcessedCheckInPage&gt;&lt;ProcessedCheckInPage&gt;&lt;PageNumber&gt;5&lt;/PageNumber&gt;&lt;BookmarkName&gt;_PAGE__5_d462608e_09c3_4e05_b340_0f66921&lt;/BookmarkName&gt;&lt;Tables /&gt;&lt;/ProcessedCheckInPage&gt;&lt;ProcessedCheckInPage&gt;&lt;PageNumber&gt;6&lt;/PageNumber&gt;&lt;BookmarkName&gt;_PAGE__6_60ff4883_18ac_4edf_af95_ffee8dd&lt;/BookmarkName&gt;&lt;Tables /&gt;&lt;/ProcessedCheckInPage&gt;&lt;ProcessedCheckInPage&gt;&lt;PageNumber&gt;7&lt;/PageNumber&gt;&lt;BookmarkName&gt;_PAGE__7_e981b4da_ffc7_484c_afba_5e4c9ec&lt;/BookmarkName&gt;&lt;Tables /&gt;&lt;/ProcessedCheckInPage&gt;&lt;/Pages&gt;&lt;Paragraphs&gt;&lt;CheckInParagraphs&gt;&lt;PageNumber&gt;1&lt;/PageNumber&gt;&lt;BookmarkName&gt;_PAR__1_6b59857a_aa2d_427b_bcd1_0f6ef8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d2bcf0_416c_46aa_8e2a_ca9237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19d821_627d_40ee_82bb_8baf8bd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893a56_4fa7_436f_aff3_0714013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c78b41_55b4_416d_9c02_26aaab2d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ca1af3_543b_4e0e_9902_20ead57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4bfef2_be83_48e5_9d66_70fd8427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e7bded_3457_468b_abf7_374f173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233e2d_61cf_456c_a4af_533ec34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1d872e_7ca3_4865_aab1_e83036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d4f0c3_e211_45bc_9589_c2b15d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b04fbb_a4b4_4b3a_9ea0_0b36e1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451e2ad_9e8e_4f81_af9b_e24137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054194_293c_4bc4_9501_8fa5f0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289666_7d5b_40ef_9443_93730f2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45fb544_275c_4264_8a26_b055047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422420_ae7a_4cd7_aed3_e227e5f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4125b9_fe6e_4a19_bb7f_d7b69a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0f742d1_c366_40b0_b0d4_50884d4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80a0bbb_e3fe_4991_bc3a_c001e78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f11bf6d_2659_4d6a_959c_bb192b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1d371f6_08e4_4e43_8055_ed9866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26dc4c_0802_42f6_88d0_3422d1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c824462_4448_4602_9f25_340ebd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ee38c23_96be_43f3_a63e_5b817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60a6a3_75cd_498c_8688_20ca9b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4e1af08_87c6_4e7e_9d8d_301594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ca36a43_c23f_47f8_88e4_b6f7fc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5485bc7_1b46_4ca8_bfff_6a09be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c576406_bb14_4634_ad3a_27d71ce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13e3cac_9328_400c_988a_5758fbe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c7418cb_0763_4840_adcb_be03cb2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60d4c2_ae92_4bd9_81c2_208c286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ba88778_a70b_475e_a1bd_7977818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07511e_5a6f_4c36_bbae_d175b59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70d1f92_fe6c_4aca_8ce9_2537b09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55e871_1b87_4861_abb8_327aacc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9fee7c3_3ddb_48b0_b77e_9f39527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87e60c1_a927_47a4_ba69_5e58c63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11b0741_3f23_4189_b6f1_0572c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eef02f1_f986_4313_b151_84c3db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cdc6944_d3a8_4ea5_844a_09ce7c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b7fd081_791c_4f73_8d76_413ad9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aae9e55_7113_4312_afdf_cacbb8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7434067_dcca_4f4b_a0fd_0af5fd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98e630a_0fb3_4180_85c3_039928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cb6dbfc_9012_46e4_b75e_11d0a5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6c2aa08_011d_43b8_af58_57727a2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be73038_97f7_4ff6_81c6_3e3dffd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c984d29_e910_4b28_bdbe_ba61048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7142fd1_0cb7_45d6_ae3c_be377395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1aa2686_7f53_4ec0_992d_89532c3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c64383e_7d75_4ee3_9709_bdc8af2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5551017_38b6_4eda_a3dc_57b36d4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fc6d4ad_5265_4816_92da_b806553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d5a5395_c45b_45f9_a98e_7516a3a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fe79dcc_2d4d_4438_853f_964199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1bfbb41_573c_4fd6_b706_245e5c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2b7e0fe_f2c7_4b40_bda2_1614162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a0c504b_6d22_4547_99cf_61300a5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ea71d62_cabb_460b_a6a2_301649e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abd70c8_68be_4bf6_b236_1ed8a9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a4c9b0e_8344_4179_8f43_a3ee142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8c4a811_4c62_4a10_8980_d27852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3e01bfc_f2e6_41c0_9910_855b31e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0c9a61e_c5ec_45e0_87ee_8c130df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5a1e497_1ffd_4095_81ca_67fce2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3af96ab_6fa7_4912_9d84_1f89b1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4a8f6a4_2bd2_47cd_b3b1_c4cc8d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cd9435c_c40e_43b0_be83_58b155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4ff0248_88e1_4efc_a2d1_fc2c3a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1e6a5cb3_e190_4c57_834d_6085e7d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6c546bf_043e_499c_9753_4c33000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21e8349_183e_46e3_890f_18cd05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2646c022_5576_4588_bd35_f5166e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aefc632_9159_470b_b650_b94813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ea15d4e_b22d_47f6_9ae4_2b0d387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68f628a_1040_42da_b4a6_857a13d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24e8211_6bfa_45d2_9d47_b72f601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e1262f2_6c96_4ca1_8816_8be9b2b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7ab861b_6f92_4a9a_8981_730beb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98fbfd6_39a8_4edc_aff8_3228b4f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3f36de1_7c69_4c62_b8f0_abc2af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c341391_5463_45db_b88b_c56e4d4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04108af_bf5d_4449_89fb_ddd777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cbd9ce1_0fcd_427e_9759_d19421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d332587a_0279_42ab_8239_42d9f9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9fcb39a_a003_4a04_85d3_619734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035b047f_20c2_41a5_b73c_79f56b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6dc79af2_eda3_44be_98c4_8a97bf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5bf4e34_6503_4778_82f6_4aac40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64fec84e_e933_40fc_a5ce_3e23d58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7&lt;/PageNumber&gt;&lt;BookmarkName&gt;_PAR__1_7e967065_1afa_4aa4_9583_cb9b9a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48366a1_9809_4449_9901_0aec49a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2f82237_0766_4aee_9054_13cabdc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56b15b3_b33d_4abd_a76b_12b9c84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dd42880_78b3_4847_8ca7_f66ae56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e6ed180_9bca_4432_8318_5685f272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55c2d3c_e7de_4386_af8d_04a56b59&lt;/BookmarkName&gt;&lt;StartingLineNumber&gt;27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