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Improve Accountability in Asset Seizure and Forfeiture Reporting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0" w:name="_PAGE__1_356ac866_92cb_4ab7_9e07_42a4d46"/>
      <w:bookmarkStart w:id="1" w:name="_PAR__1_3c2179bc_566c_4091_9817_a905eea5"/>
      <w:bookmarkStart w:id="2" w:name="_ENACTING_CLAUSE__3054329e_f61d_469e_a03"/>
      <w:bookmarkStart w:id="3" w:name="_LINE__1_ac65f7b1_f842_46cc_a6d7_2240629"/>
      <w:bookmarkEnd w:id="0"/>
      <w:bookmarkEnd w:id="1"/>
      <w:bookmarkEnd w:id="2"/>
      <w:r>
        <w:rPr>
          <w:rFonts w:eastAsia="Arial" w:cs="Arial" w:ascii="Arial" w:hAnsi="Arial"/>
          <w:b/>
        </w:rPr>
        <w:t>Be it enacted by the People of the State of Maine as follows:</w:t>
      </w:r>
      <w:bookmarkEnd w:id="3"/>
    </w:p>
    <w:p>
      <w:pPr>
        <w:pStyle w:val="Normal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4" w:name="_PAR__1_3c2179bc_566c_4091_9817_a905eea5"/>
      <w:bookmarkStart w:id="5" w:name="_ENACTING_CLAUSE__3054329e_f61d_469e_a03"/>
      <w:bookmarkStart w:id="6" w:name="_PAR__2_16596b39_5217_456c_a40b_e2868aa5"/>
      <w:bookmarkStart w:id="7" w:name="_DOC_BODY_CONTENT__2fd20073_d0e6_4839_8f"/>
      <w:bookmarkStart w:id="8" w:name="_CONCEPT_DRAFT__c1165a4e_25c2_49b8_9b37_"/>
      <w:bookmarkStart w:id="9" w:name="_LINE__2_709c016f_cb38_4cad_8403_11f8fb9"/>
      <w:bookmarkEnd w:id="4"/>
      <w:bookmarkEnd w:id="5"/>
      <w:bookmarkEnd w:id="6"/>
      <w:bookmarkEnd w:id="7"/>
      <w:bookmarkEnd w:id="8"/>
      <w:r>
        <w:rPr>
          <w:rFonts w:eastAsia="Arial" w:cs="Arial" w:ascii="Arial" w:hAnsi="Arial"/>
          <w:b/>
          <w:sz w:val="24"/>
        </w:rPr>
        <w:t>CONCEPT DRAFT</w:t>
      </w:r>
      <w:bookmarkEnd w:id="9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10" w:name="_PAR__2_16596b39_5217_456c_a40b_e2868aa5"/>
      <w:bookmarkStart w:id="11" w:name="_DOC_BODY_CONTENT__2fd20073_d0e6_4839_8f"/>
      <w:bookmarkStart w:id="12" w:name="_CONCEPT_DRAFT__c1165a4e_25c2_49b8_9b37_"/>
      <w:bookmarkStart w:id="13" w:name="_PAR__3_2159c657_fdac_42df_a735_f0d24718"/>
      <w:bookmarkStart w:id="14" w:name="_LINE__3_14f87f39_7a54_4e79_bcd6_8d987cc"/>
      <w:bookmarkEnd w:id="10"/>
      <w:bookmarkEnd w:id="11"/>
      <w:bookmarkEnd w:id="12"/>
      <w:bookmarkEnd w:id="13"/>
      <w:r>
        <w:rPr>
          <w:rFonts w:eastAsia="Arial" w:cs="Arial" w:ascii="Arial" w:hAnsi="Arial"/>
          <w:b/>
          <w:sz w:val="24"/>
        </w:rPr>
        <w:t>SUMMARY</w:t>
      </w:r>
      <w:bookmarkEnd w:id="1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5" w:name="_PAR__3_2159c657_fdac_42df_a735_f0d24718"/>
      <w:bookmarkStart w:id="16" w:name="_PAR__4_bd17e161_e3e8_4d80_abbd_b932ce9a"/>
      <w:bookmarkStart w:id="17" w:name="_LINE__4_8ad45b50_d753_4710_8a4f_24ead5a"/>
      <w:bookmarkEnd w:id="15"/>
      <w:bookmarkEnd w:id="16"/>
      <w:r>
        <w:rPr>
          <w:rFonts w:eastAsia="Arial" w:cs="Arial" w:ascii="Arial" w:hAnsi="Arial"/>
        </w:rPr>
        <w:t>This bill is a concept draft pursuant to Joint Rule 208.</w:t>
      </w:r>
      <w:bookmarkEnd w:id="1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8" w:name="_PAR__4_bd17e161_e3e8_4d80_abbd_b932ce9a"/>
      <w:bookmarkStart w:id="19" w:name="_PAR__5_b5e5d040_3589_4880_9c90_df952657"/>
      <w:bookmarkStart w:id="20" w:name="_LINE__5_3758324c_9d2d_4a3f_ba05_5852f4b"/>
      <w:bookmarkEnd w:id="18"/>
      <w:bookmarkEnd w:id="19"/>
      <w:r>
        <w:rPr>
          <w:rFonts w:eastAsia="Arial" w:cs="Arial" w:ascii="Arial" w:hAnsi="Arial"/>
        </w:rPr>
        <w:t xml:space="preserve">This bill would enact the Seizure and Forfeiture Reporting Act, which is model </w:t>
      </w:r>
      <w:bookmarkStart w:id="21" w:name="_LINE__6_3c17dfb4_dae4_4508_a1ce_84859da"/>
      <w:bookmarkEnd w:id="20"/>
      <w:r>
        <w:rPr>
          <w:rFonts w:eastAsia="Arial" w:cs="Arial" w:ascii="Arial" w:hAnsi="Arial"/>
        </w:rPr>
        <w:t xml:space="preserve">legislation to provide "legislators with the information necessary for basic oversight of law </w:t>
      </w:r>
      <w:bookmarkStart w:id="22" w:name="_LINE__7_915937c4_2361_49db_9c11_2e4bc2e"/>
      <w:bookmarkEnd w:id="21"/>
      <w:r>
        <w:rPr>
          <w:rFonts w:eastAsia="Arial" w:cs="Arial" w:ascii="Arial" w:hAnsi="Arial"/>
        </w:rPr>
        <w:t xml:space="preserve">enforcement agencies that seize and forfeit property under state and federal laws"; the </w:t>
      </w:r>
      <w:bookmarkStart w:id="23" w:name="_LINE__8_1b9fbe90_9e73_4fda_885d_f188b06"/>
      <w:bookmarkEnd w:id="22"/>
      <w:r>
        <w:rPr>
          <w:rFonts w:eastAsia="Arial" w:cs="Arial" w:ascii="Arial" w:hAnsi="Arial"/>
        </w:rPr>
        <w:t>verbatim, unedited text of that model legislation follows.</w:t>
      </w:r>
      <w:bookmarkEnd w:id="23"/>
    </w:p>
    <w:p>
      <w:pPr>
        <w:pStyle w:val="Normal"/>
        <w:ind w:left="360" w:hanging="0"/>
        <w:rPr>
          <w:rFonts w:ascii="Arial" w:hAnsi="Arial" w:eastAsia="Arial" w:cs="Arial"/>
        </w:rPr>
      </w:pPr>
      <w:bookmarkStart w:id="24" w:name="_PAR__5_b5e5d040_3589_4880_9c90_df952657"/>
      <w:bookmarkStart w:id="25" w:name="_PAR__6_909d1f33_50e9_4f2e_a9fb_e0eb2f35"/>
      <w:bookmarkStart w:id="26" w:name="_LINE__9_e7f69d87_7606_4109_b631_261c99c"/>
      <w:bookmarkEnd w:id="24"/>
      <w:bookmarkEnd w:id="25"/>
      <w:r>
        <w:rPr>
          <w:rFonts w:eastAsia="Arial" w:cs="Arial" w:ascii="Arial" w:hAnsi="Arial"/>
        </w:rPr>
        <w:t xml:space="preserve">1.  Purpose.  Under state and federal forfeiture laws, state law enforcement agencies can </w:t>
      </w:r>
      <w:bookmarkStart w:id="27" w:name="_LINE__10_6e8fc586_54da_4ba0_a3ba_91ea7b"/>
      <w:bookmarkEnd w:id="26"/>
      <w:r>
        <w:rPr>
          <w:rFonts w:eastAsia="Arial" w:cs="Arial" w:ascii="Arial" w:hAnsi="Arial"/>
        </w:rPr>
        <w:t xml:space="preserve">seize money and other property, have it sold and use forfeiture proceeds to fund agency </w:t>
      </w:r>
      <w:bookmarkStart w:id="28" w:name="_LINE__11_69df348a_a246_4de8_9fe2_d06c27"/>
      <w:bookmarkEnd w:id="27"/>
      <w:r>
        <w:rPr>
          <w:rFonts w:eastAsia="Arial" w:cs="Arial" w:ascii="Arial" w:hAnsi="Arial"/>
        </w:rPr>
        <w:t xml:space="preserve">budgets.  It is the responsibility of state legislators to monitor seizures and forfeitures.  This </w:t>
      </w:r>
      <w:bookmarkStart w:id="29" w:name="_LINE__12_87d86989_8479_48d1_8c9b_d62708"/>
      <w:bookmarkEnd w:id="28"/>
      <w:r>
        <w:rPr>
          <w:rFonts w:eastAsia="Arial" w:cs="Arial" w:ascii="Arial" w:hAnsi="Arial"/>
        </w:rPr>
        <w:t xml:space="preserve">bill provides legislators with the information necessary for basic oversight of law </w:t>
      </w:r>
      <w:bookmarkStart w:id="30" w:name="_LINE__13_c43989c0_3f2c_4367_9bb6_6bda2f"/>
      <w:bookmarkEnd w:id="29"/>
      <w:r>
        <w:rPr>
          <w:rFonts w:eastAsia="Arial" w:cs="Arial" w:ascii="Arial" w:hAnsi="Arial"/>
        </w:rPr>
        <w:t>enforcement agencies that seize and forfeit property under state and federal laws.</w:t>
      </w:r>
      <w:bookmarkEnd w:id="30"/>
    </w:p>
    <w:p>
      <w:pPr>
        <w:pStyle w:val="Normal"/>
        <w:ind w:left="360" w:hanging="0"/>
        <w:rPr>
          <w:rFonts w:ascii="Arial" w:hAnsi="Arial" w:eastAsia="Arial" w:cs="Arial"/>
        </w:rPr>
      </w:pPr>
      <w:bookmarkStart w:id="31" w:name="_PAR__6_909d1f33_50e9_4f2e_a9fb_e0eb2f35"/>
      <w:bookmarkStart w:id="32" w:name="_PAR__7_26efd23b_9e71_4fb5_a07d_8ce2f25c"/>
      <w:bookmarkStart w:id="33" w:name="_LINE__14_691cda19_829c_4ddb_b902_a3c122"/>
      <w:bookmarkEnd w:id="31"/>
      <w:bookmarkEnd w:id="32"/>
      <w:r>
        <w:rPr>
          <w:rFonts w:eastAsia="Arial" w:cs="Arial" w:ascii="Arial" w:hAnsi="Arial"/>
        </w:rPr>
        <w:t xml:space="preserve">2.  Definition of law enforcement agency.  "Law enforcement agency" means any police </w:t>
      </w:r>
      <w:bookmarkStart w:id="34" w:name="_LINE__15_2cbd3386_56a3_4670_be02_902aaa"/>
      <w:bookmarkEnd w:id="33"/>
      <w:r>
        <w:rPr>
          <w:rFonts w:eastAsia="Arial" w:cs="Arial" w:ascii="Arial" w:hAnsi="Arial"/>
        </w:rPr>
        <w:t xml:space="preserve">force, multijurisdictional task force, prosecuting authority, fire department, or other </w:t>
      </w:r>
      <w:bookmarkStart w:id="35" w:name="_LINE__16_e3e7cbf7_46d8_4305_9274_52a713"/>
      <w:bookmarkEnd w:id="34"/>
      <w:r>
        <w:rPr>
          <w:rFonts w:eastAsia="Arial" w:cs="Arial" w:ascii="Arial" w:hAnsi="Arial"/>
        </w:rPr>
        <w:t xml:space="preserve">municipal, county or state agency that (a) has authority under state law or (b) collaborates </w:t>
      </w:r>
      <w:bookmarkStart w:id="36" w:name="_LINE__17_faca557d_e351_4a40_b642_ed1db8"/>
      <w:bookmarkEnd w:id="35"/>
      <w:r>
        <w:rPr>
          <w:rFonts w:eastAsia="Arial" w:cs="Arial" w:ascii="Arial" w:hAnsi="Arial"/>
        </w:rPr>
        <w:t>with a federal agency under federal law to seize or forfeit property.</w:t>
      </w:r>
      <w:bookmarkEnd w:id="36"/>
    </w:p>
    <w:p>
      <w:pPr>
        <w:pStyle w:val="Normal"/>
        <w:ind w:left="360" w:hanging="0"/>
        <w:rPr>
          <w:rFonts w:ascii="Arial" w:hAnsi="Arial" w:eastAsia="Arial" w:cs="Arial"/>
        </w:rPr>
      </w:pPr>
      <w:bookmarkStart w:id="37" w:name="_PAR__7_26efd23b_9e71_4fb5_a07d_8ce2f25c"/>
      <w:bookmarkStart w:id="38" w:name="_PAR__8_27771b6d_0ba2_4919_bdd0_05551b66"/>
      <w:bookmarkStart w:id="39" w:name="_LINE__18_886ed525_9eb7_43b2_a4aa_fc7900"/>
      <w:bookmarkEnd w:id="37"/>
      <w:bookmarkEnd w:id="38"/>
      <w:r>
        <w:rPr>
          <w:rFonts w:eastAsia="Arial" w:cs="Arial" w:ascii="Arial" w:hAnsi="Arial"/>
        </w:rPr>
        <w:t xml:space="preserve">3.  This chapter is applicable to property seized and forfeited under the following sections </w:t>
      </w:r>
      <w:bookmarkStart w:id="40" w:name="_LINE__19_a4ce6a6b_c08b_47dd_85b2_1e59b1"/>
      <w:bookmarkEnd w:id="39"/>
      <w:r>
        <w:rPr>
          <w:rFonts w:eastAsia="Arial" w:cs="Arial" w:ascii="Arial" w:hAnsi="Arial"/>
        </w:rPr>
        <w:t>in the state criminal code:</w:t>
      </w:r>
      <w:bookmarkEnd w:id="40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41" w:name="_PAR__8_27771b6d_0ba2_4919_bdd0_05551b66"/>
      <w:bookmarkStart w:id="42" w:name="_PAR__9_1fbebdce_4156_4f73_845d_aeaf10c9"/>
      <w:bookmarkStart w:id="43" w:name="_LINE__20_b62ede94_a18f_4e5a_94ea_7760f3"/>
      <w:bookmarkEnd w:id="41"/>
      <w:bookmarkEnd w:id="42"/>
      <w:r>
        <w:rPr>
          <w:rFonts w:eastAsia="Arial" w:cs="Arial" w:ascii="Arial" w:hAnsi="Arial"/>
        </w:rPr>
        <w:t>(1)  Section ________</w:t>
      </w:r>
      <w:bookmarkEnd w:id="43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44" w:name="_PAR__9_1fbebdce_4156_4f73_845d_aeaf10c9"/>
      <w:bookmarkStart w:id="45" w:name="_PAR__10_a3634da7_ef50_4d66_a47d_8f012d9"/>
      <w:bookmarkStart w:id="46" w:name="_LINE__21_2c4abaa2_a24d_474f_a8f3_6c19a5"/>
      <w:bookmarkEnd w:id="44"/>
      <w:bookmarkEnd w:id="45"/>
      <w:r>
        <w:rPr>
          <w:rFonts w:eastAsia="Arial" w:cs="Arial" w:ascii="Arial" w:hAnsi="Arial"/>
        </w:rPr>
        <w:t>(2)  Section ________</w:t>
      </w:r>
      <w:bookmarkEnd w:id="46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47" w:name="_PAR__10_a3634da7_ef50_4d66_a47d_8f012d9"/>
      <w:bookmarkStart w:id="48" w:name="_PAR__11_6a7f4e8a_e58a_4289_b089_0d6c3bf"/>
      <w:bookmarkStart w:id="49" w:name="_LINE__22_476963e8_ae4a_41cc_8eff_68b3c3"/>
      <w:bookmarkEnd w:id="47"/>
      <w:bookmarkEnd w:id="48"/>
      <w:r>
        <w:rPr>
          <w:rFonts w:eastAsia="Arial" w:cs="Arial" w:ascii="Arial" w:hAnsi="Arial"/>
        </w:rPr>
        <w:t>(3)  Section ________</w:t>
      </w:r>
      <w:bookmarkEnd w:id="49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50" w:name="_PAR__11_6a7f4e8a_e58a_4289_b089_0d6c3bf"/>
      <w:bookmarkStart w:id="51" w:name="_PAR__12_60ac64bb_4d3d_4aaa_928f_e173193"/>
      <w:bookmarkStart w:id="52" w:name="_LINE__23_8896ecf5_0679_467b_8fa2_8f9d2a"/>
      <w:bookmarkEnd w:id="50"/>
      <w:bookmarkEnd w:id="51"/>
      <w:r>
        <w:rPr>
          <w:rFonts w:eastAsia="Arial" w:cs="Arial" w:ascii="Arial" w:hAnsi="Arial"/>
        </w:rPr>
        <w:t xml:space="preserve">(4) Any other section in the state criminal code that authorizes a law enforcement </w:t>
      </w:r>
      <w:bookmarkStart w:id="53" w:name="_LINE__24_6625be4d_6c3e_478b_8126_b2b992"/>
      <w:bookmarkEnd w:id="52"/>
      <w:r>
        <w:rPr>
          <w:rFonts w:eastAsia="Arial" w:cs="Arial" w:ascii="Arial" w:hAnsi="Arial"/>
        </w:rPr>
        <w:t>agency to seize property that is used in the commission of a criminal offense.</w:t>
      </w:r>
      <w:bookmarkEnd w:id="53"/>
    </w:p>
    <w:p>
      <w:pPr>
        <w:pStyle w:val="Normal"/>
        <w:ind w:left="360" w:hanging="0"/>
        <w:rPr>
          <w:rFonts w:ascii="Arial" w:hAnsi="Arial" w:eastAsia="Arial" w:cs="Arial"/>
        </w:rPr>
      </w:pPr>
      <w:bookmarkStart w:id="54" w:name="_PAR__12_60ac64bb_4d3d_4aaa_928f_e173193"/>
      <w:bookmarkStart w:id="55" w:name="_PAR__13_65cb0b61_2e83_403e_abce_084145c"/>
      <w:bookmarkStart w:id="56" w:name="_LINE__25_0e35dc7a_25db_44ff_a565_1eb3a1"/>
      <w:bookmarkEnd w:id="54"/>
      <w:bookmarkEnd w:id="55"/>
      <w:r>
        <w:rPr>
          <w:rFonts w:eastAsia="Arial" w:cs="Arial" w:ascii="Arial" w:hAnsi="Arial"/>
        </w:rPr>
        <w:t xml:space="preserve">4.  The Centralized Reporting Authority shall establish and maintain a case tracking system </w:t>
      </w:r>
      <w:bookmarkStart w:id="57" w:name="_LINE__26_499ce1bb_8c49_41a4_a48c_f5aafd"/>
      <w:bookmarkEnd w:id="56"/>
      <w:r>
        <w:rPr>
          <w:rFonts w:eastAsia="Arial" w:cs="Arial" w:ascii="Arial" w:hAnsi="Arial"/>
        </w:rPr>
        <w:t xml:space="preserve">and searchable public website that includes the following information about property seized </w:t>
      </w:r>
      <w:bookmarkStart w:id="58" w:name="_LINE__27_d1107466_3382_4c59_a205_0aa3e8"/>
      <w:bookmarkEnd w:id="57"/>
      <w:r>
        <w:rPr>
          <w:rFonts w:eastAsia="Arial" w:cs="Arial" w:ascii="Arial" w:hAnsi="Arial"/>
        </w:rPr>
        <w:t xml:space="preserve">and forfeited under state law and under any agreement with the federal government.  It </w:t>
      </w:r>
      <w:bookmarkStart w:id="59" w:name="_LINE__28_8c36cd88_89f9_4d54_bb89_14a9b8"/>
      <w:bookmarkEnd w:id="58"/>
      <w:r>
        <w:rPr>
          <w:rFonts w:eastAsia="Arial" w:cs="Arial" w:ascii="Arial" w:hAnsi="Arial"/>
        </w:rPr>
        <w:t xml:space="preserve">shall assign the responsibility to report each element to relevant agencies. If forfeiture is </w:t>
      </w:r>
      <w:bookmarkStart w:id="60" w:name="_LINE__29_22547852_b906_487d_87ea_540d61"/>
      <w:bookmarkEnd w:id="59"/>
      <w:r>
        <w:rPr>
          <w:rFonts w:eastAsia="Arial" w:cs="Arial" w:ascii="Arial" w:hAnsi="Arial"/>
        </w:rPr>
        <w:t xml:space="preserve">sought under federal law, answers to questions 12-22 may not be available readily and may </w:t>
      </w:r>
      <w:bookmarkStart w:id="61" w:name="_LINE__30_01a8603a_9f4c_4e0c_868b_ff88ef"/>
      <w:bookmarkEnd w:id="60"/>
      <w:r>
        <w:rPr>
          <w:rFonts w:eastAsia="Arial" w:cs="Arial" w:ascii="Arial" w:hAnsi="Arial"/>
        </w:rPr>
        <w:t>be skipped.</w:t>
      </w:r>
      <w:bookmarkEnd w:id="61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62" w:name="_PAR__13_65cb0b61_2e83_403e_abce_084145c"/>
      <w:bookmarkStart w:id="63" w:name="_PAR__14_f556603b_6075_4b33_8c8f_4766664"/>
      <w:bookmarkStart w:id="64" w:name="_LINE__31_ff49bc25_136c_4bc7_ae37_2c2485"/>
      <w:bookmarkEnd w:id="62"/>
      <w:bookmarkEnd w:id="63"/>
      <w:r>
        <w:rPr>
          <w:rFonts w:eastAsia="Arial" w:cs="Arial" w:ascii="Arial" w:hAnsi="Arial"/>
        </w:rPr>
        <w:t xml:space="preserve">(1)  Name of the law enforcement agency that seized the property or, if seized by a </w:t>
      </w:r>
      <w:bookmarkStart w:id="65" w:name="_LINE__32_b4d584f7_e898_4000_b4db_637070"/>
      <w:bookmarkEnd w:id="64"/>
      <w:r>
        <w:rPr>
          <w:rFonts w:eastAsia="Arial" w:cs="Arial" w:ascii="Arial" w:hAnsi="Arial"/>
        </w:rPr>
        <w:t>multijurisdictional task force, the name of the lead agency;</w:t>
      </w:r>
      <w:bookmarkEnd w:id="6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6" w:name="_PAR__14_f556603b_6075_4b33_8c8f_4766664"/>
      <w:bookmarkStart w:id="67" w:name="_PAR__15_47b97a54_6446_427d_9d50_2fc883e"/>
      <w:bookmarkStart w:id="68" w:name="_LINE__33_3d90ad28_5e04_4cc7_83ca_00d514"/>
      <w:bookmarkEnd w:id="66"/>
      <w:bookmarkEnd w:id="67"/>
      <w:r>
        <w:rPr>
          <w:rFonts w:eastAsia="Arial" w:cs="Arial" w:ascii="Arial" w:hAnsi="Arial"/>
        </w:rPr>
        <w:t>(2)  Date of the seizure;</w:t>
      </w:r>
      <w:bookmarkEnd w:id="68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69" w:name="_PAR__15_47b97a54_6446_427d_9d50_2fc883e"/>
      <w:bookmarkStart w:id="70" w:name="_PAR__16_3b116d3a_905c_4baf_b0aa_4214f19"/>
      <w:bookmarkStart w:id="71" w:name="_LINE__34_6d21fd0e_e885_484f_8b8a_173ea1"/>
      <w:bookmarkEnd w:id="69"/>
      <w:bookmarkEnd w:id="70"/>
      <w:r>
        <w:rPr>
          <w:rFonts w:eastAsia="Arial" w:cs="Arial" w:ascii="Arial" w:hAnsi="Arial"/>
        </w:rPr>
        <w:t xml:space="preserve">(3)  Type of property seized. Currency or, if property other than currency, a description </w:t>
      </w:r>
      <w:bookmarkStart w:id="72" w:name="_LINE__35_efc08069_861c_4afc_89c9_d3fb6e"/>
      <w:bookmarkEnd w:id="71"/>
      <w:r>
        <w:rPr>
          <w:rFonts w:eastAsia="Arial" w:cs="Arial" w:ascii="Arial" w:hAnsi="Arial"/>
        </w:rPr>
        <w:t>of property seized including make, model, and year;</w:t>
      </w:r>
      <w:bookmarkEnd w:id="72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73" w:name="_PAR__16_3b116d3a_905c_4baf_b0aa_4214f19"/>
      <w:bookmarkStart w:id="74" w:name="_PAR__17_59c29437_97f2_4151_b11a_adba19e"/>
      <w:bookmarkStart w:id="75" w:name="_LINE__36_54cf2bf4_8ad6_4787_a708_54611b"/>
      <w:bookmarkEnd w:id="73"/>
      <w:bookmarkEnd w:id="74"/>
      <w:r>
        <w:rPr>
          <w:rFonts w:eastAsia="Arial" w:cs="Arial" w:ascii="Arial" w:hAnsi="Arial"/>
        </w:rPr>
        <w:t xml:space="preserve">(4)  Place of seizure: home, business or traffic stop; and, if a traffic stop on an interstate </w:t>
      </w:r>
      <w:bookmarkStart w:id="76" w:name="_LINE__37_04e931ba_f96e_47f8_998f_bb982c"/>
      <w:bookmarkEnd w:id="75"/>
      <w:r>
        <w:rPr>
          <w:rFonts w:eastAsia="Arial" w:cs="Arial" w:ascii="Arial" w:hAnsi="Arial"/>
        </w:rPr>
        <w:t xml:space="preserve">or state highway, the direction of the traffic flow: eastbound, westbound, southbound </w:t>
      </w:r>
      <w:bookmarkStart w:id="77" w:name="_LINE__38_cf96d134_b762_4b27_ac7d_a0837a"/>
      <w:bookmarkEnd w:id="76"/>
      <w:r>
        <w:rPr>
          <w:rFonts w:eastAsia="Arial" w:cs="Arial" w:ascii="Arial" w:hAnsi="Arial"/>
        </w:rPr>
        <w:t>or northbound;</w:t>
      </w:r>
      <w:bookmarkEnd w:id="77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78" w:name="_PAR__17_59c29437_97f2_4151_b11a_adba19e"/>
      <w:bookmarkStart w:id="79" w:name="_PAR__18_e39da22d_06e3_4fbb_962b_c4579dd"/>
      <w:bookmarkStart w:id="80" w:name="_LINE__39_c0b10f6c_6211_4242_9bda_efcdd8"/>
      <w:bookmarkEnd w:id="78"/>
      <w:bookmarkEnd w:id="79"/>
      <w:r>
        <w:rPr>
          <w:rFonts w:eastAsia="Arial" w:cs="Arial" w:ascii="Arial" w:hAnsi="Arial"/>
        </w:rPr>
        <w:t>(5)  Estimated value of the seizure;</w:t>
      </w:r>
      <w:bookmarkEnd w:id="80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81" w:name="_PAGE__1_356ac866_92cb_4ab7_9e07_42a4d46"/>
      <w:bookmarkStart w:id="82" w:name="_PAR__18_e39da22d_06e3_4fbb_962b_c4579dd"/>
      <w:bookmarkStart w:id="83" w:name="_PAGE__2_768605c2_2a32_4be9_b867_06d3581"/>
      <w:bookmarkStart w:id="84" w:name="_PAR__1_ad402850_e8cf_45a5_8141_dc295bfe"/>
      <w:bookmarkStart w:id="85" w:name="_LINE__1_2e683170_11e4_4d36_873c_c2d7399"/>
      <w:bookmarkEnd w:id="81"/>
      <w:bookmarkEnd w:id="82"/>
      <w:bookmarkEnd w:id="83"/>
      <w:bookmarkEnd w:id="84"/>
      <w:r>
        <w:rPr>
          <w:rFonts w:eastAsia="Arial" w:cs="Arial" w:ascii="Arial" w:hAnsi="Arial"/>
        </w:rPr>
        <w:t xml:space="preserve">(6)  Criminal offense alleged that led to the seizure (include whether under state or </w:t>
      </w:r>
      <w:bookmarkStart w:id="86" w:name="_LINE__2_3ecdbd5d_c220_4cab_9d7c_1096246"/>
      <w:bookmarkEnd w:id="85"/>
      <w:r>
        <w:rPr>
          <w:rFonts w:eastAsia="Arial" w:cs="Arial" w:ascii="Arial" w:hAnsi="Arial"/>
        </w:rPr>
        <w:t>federal law);</w:t>
      </w:r>
      <w:bookmarkEnd w:id="86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87" w:name="_PAR__1_ad402850_e8cf_45a5_8141_dc295bfe"/>
      <w:bookmarkStart w:id="88" w:name="_PAR__2_c7a9b70c_ab3d_4c0b_9387_f56bf80a"/>
      <w:bookmarkStart w:id="89" w:name="_LINE__3_b868b5bc_c12f_40e5_8dbf_7540786"/>
      <w:bookmarkEnd w:id="87"/>
      <w:bookmarkEnd w:id="88"/>
      <w:r>
        <w:rPr>
          <w:rFonts w:eastAsia="Arial" w:cs="Arial" w:ascii="Arial" w:hAnsi="Arial"/>
        </w:rPr>
        <w:t>(7)  Crime for which suspect was charged (include whether under state or federal law);</w:t>
      </w:r>
      <w:bookmarkEnd w:id="89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90" w:name="_PAR__2_c7a9b70c_ab3d_4c0b_9387_f56bf80a"/>
      <w:bookmarkStart w:id="91" w:name="_PAR__3_9d658d21_9c8b_4c94_ad85_5be05a64"/>
      <w:bookmarkStart w:id="92" w:name="_LINE__4_180d9479_60e3_4371_af97_8e95158"/>
      <w:bookmarkEnd w:id="90"/>
      <w:bookmarkEnd w:id="91"/>
      <w:r>
        <w:rPr>
          <w:rFonts w:eastAsia="Arial" w:cs="Arial" w:ascii="Arial" w:hAnsi="Arial"/>
        </w:rPr>
        <w:t>(8)  Criminal case number and court in which the case was filed;</w:t>
      </w:r>
      <w:bookmarkEnd w:id="92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93" w:name="_PAR__3_9d658d21_9c8b_4c94_ad85_5be05a64"/>
      <w:bookmarkStart w:id="94" w:name="_PAR__4_60b544b4_a265_4dd9_b652_3be8d065"/>
      <w:bookmarkStart w:id="95" w:name="_LINE__5_871cca12_9edf_439b_9515_08d5b8b"/>
      <w:bookmarkEnd w:id="93"/>
      <w:bookmarkEnd w:id="94"/>
      <w:r>
        <w:rPr>
          <w:rFonts w:eastAsia="Arial" w:cs="Arial" w:ascii="Arial" w:hAnsi="Arial"/>
        </w:rPr>
        <w:t xml:space="preserve">(9)  The outcome of suspect's criminal case: no charge was filed, charges dropped, </w:t>
      </w:r>
      <w:bookmarkStart w:id="96" w:name="_LINE__6_84c33dfc_4ff4_4254_856a_8df7537"/>
      <w:bookmarkEnd w:id="95"/>
      <w:r>
        <w:rPr>
          <w:rFonts w:eastAsia="Arial" w:cs="Arial" w:ascii="Arial" w:hAnsi="Arial"/>
        </w:rPr>
        <w:t>acquittal, plea agreement, jury conviction or other;</w:t>
      </w:r>
      <w:bookmarkEnd w:id="96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97" w:name="_PAR__4_60b544b4_a265_4dd9_b652_3be8d065"/>
      <w:bookmarkStart w:id="98" w:name="_PAR__5_d6a8aeff_d9fa_490e_993f_bf948bb0"/>
      <w:bookmarkStart w:id="99" w:name="_LINE__7_65c96f1b_6866_4d8b_b3b7_38e6629"/>
      <w:bookmarkEnd w:id="97"/>
      <w:bookmarkEnd w:id="98"/>
      <w:r>
        <w:rPr>
          <w:rFonts w:eastAsia="Arial" w:cs="Arial" w:ascii="Arial" w:hAnsi="Arial"/>
        </w:rPr>
        <w:t>(10)  Whether forfeiture is sought under federal law: (yes or no),</w:t>
      </w:r>
      <w:bookmarkEnd w:id="99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00" w:name="_PAR__5_d6a8aeff_d9fa_490e_993f_bf948bb0"/>
      <w:bookmarkStart w:id="101" w:name="_PAR__6_95141c87_c7eb_45dd_8b40_4525d17e"/>
      <w:bookmarkStart w:id="102" w:name="_LINE__8_9030b7fa_d870_46de_bbaf_9ca0c2d"/>
      <w:bookmarkEnd w:id="100"/>
      <w:bookmarkEnd w:id="101"/>
      <w:r>
        <w:rPr>
          <w:rFonts w:eastAsia="Arial" w:cs="Arial" w:ascii="Arial" w:hAnsi="Arial"/>
        </w:rPr>
        <w:t xml:space="preserve">(11)  If forfeiture is sought under federal law, did a joint state-federal task force make </w:t>
      </w:r>
      <w:bookmarkStart w:id="103" w:name="_LINE__9_bcad75f7_870f_4803_9e05_e4f1b8e"/>
      <w:bookmarkEnd w:id="102"/>
      <w:r>
        <w:rPr>
          <w:rFonts w:eastAsia="Arial" w:cs="Arial" w:ascii="Arial" w:hAnsi="Arial"/>
        </w:rPr>
        <w:t>the seizure of property?  (yes or no);</w:t>
      </w:r>
      <w:bookmarkEnd w:id="103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04" w:name="_PAR__6_95141c87_c7eb_45dd_8b40_4525d17e"/>
      <w:bookmarkStart w:id="105" w:name="_PAR__7_d71fd9ee_b8ba_4c75_8456_169c3ffe"/>
      <w:bookmarkStart w:id="106" w:name="_LINE__10_8b49e7c6_10e2_4e3b_b5aa_2fb553"/>
      <w:bookmarkEnd w:id="104"/>
      <w:bookmarkEnd w:id="105"/>
      <w:r>
        <w:rPr>
          <w:rFonts w:eastAsia="Arial" w:cs="Arial" w:ascii="Arial" w:hAnsi="Arial"/>
        </w:rPr>
        <w:t xml:space="preserve">(12)  If forfeiture is sought under federal law, did a federal government adopt the </w:t>
      </w:r>
      <w:bookmarkStart w:id="107" w:name="_LINE__11_5334744b_051f_4e71_a821_da06a7"/>
      <w:bookmarkEnd w:id="106"/>
      <w:r>
        <w:rPr>
          <w:rFonts w:eastAsia="Arial" w:cs="Arial" w:ascii="Arial" w:hAnsi="Arial"/>
        </w:rPr>
        <w:t xml:space="preserve">seizure that a state or municipal agency made without a federal agency's involvement </w:t>
      </w:r>
      <w:bookmarkStart w:id="108" w:name="_LINE__12_6388e169_f5ad_4995_ab66_50dce1"/>
      <w:bookmarkEnd w:id="107"/>
      <w:r>
        <w:rPr>
          <w:rFonts w:eastAsia="Arial" w:cs="Arial" w:ascii="Arial" w:hAnsi="Arial"/>
        </w:rPr>
        <w:t>in the seizure?  (yes or no);</w:t>
      </w:r>
      <w:bookmarkEnd w:id="108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09" w:name="_PAR__7_d71fd9ee_b8ba_4c75_8456_169c3ffe"/>
      <w:bookmarkStart w:id="110" w:name="_PAR__8_d765cde8_76d1_4ba8_a24a_afb9fd30"/>
      <w:bookmarkStart w:id="111" w:name="_LINE__13_0086982d_5cc2_4ddb_b091_b2c262"/>
      <w:bookmarkEnd w:id="109"/>
      <w:bookmarkEnd w:id="110"/>
      <w:r>
        <w:rPr>
          <w:rFonts w:eastAsia="Arial" w:cs="Arial" w:ascii="Arial" w:hAnsi="Arial"/>
        </w:rPr>
        <w:t>(13)  Forfeiture case number and court in which the case was filed;</w:t>
      </w:r>
      <w:bookmarkEnd w:id="111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12" w:name="_PAR__8_d765cde8_76d1_4ba8_a24a_afb9fd30"/>
      <w:bookmarkStart w:id="113" w:name="_PAR__9_5e1311a2_9604_4872_b769_74105c84"/>
      <w:bookmarkStart w:id="114" w:name="_LINE__14_7b30fcd8_0dda_4594_b9d4_0ea6cf"/>
      <w:bookmarkEnd w:id="112"/>
      <w:bookmarkEnd w:id="113"/>
      <w:r>
        <w:rPr>
          <w:rFonts w:eastAsia="Arial" w:cs="Arial" w:ascii="Arial" w:hAnsi="Arial"/>
        </w:rPr>
        <w:t xml:space="preserve">(14)  If a property owner filed a claim or counterclaim, who by: the suspect, innocent </w:t>
      </w:r>
      <w:bookmarkStart w:id="115" w:name="_LINE__15_fe99db61_7f36_426d_9485_8bc27a"/>
      <w:bookmarkEnd w:id="114"/>
      <w:r>
        <w:rPr>
          <w:rFonts w:eastAsia="Arial" w:cs="Arial" w:ascii="Arial" w:hAnsi="Arial"/>
        </w:rPr>
        <w:t>owner, joint owner or third-party owner;</w:t>
      </w:r>
      <w:bookmarkEnd w:id="115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16" w:name="_PAR__9_5e1311a2_9604_4872_b769_74105c84"/>
      <w:bookmarkStart w:id="117" w:name="_PAR__10_7f02041b_458a_44bb_af85_b9b5505"/>
      <w:bookmarkStart w:id="118" w:name="_LINE__16_63e3b897_2888_4521_8b24_a8259f"/>
      <w:bookmarkEnd w:id="116"/>
      <w:bookmarkEnd w:id="117"/>
      <w:r>
        <w:rPr>
          <w:rFonts w:eastAsia="Arial" w:cs="Arial" w:ascii="Arial" w:hAnsi="Arial"/>
        </w:rPr>
        <w:t>(15) Method of final forfeiture proceeding: criminal, civil-judicial or civil-</w:t>
      </w:r>
      <w:bookmarkStart w:id="119" w:name="_LINE__17_8d9a5f3f_b82d_4630_8b5f_eb4b06"/>
      <w:bookmarkEnd w:id="118"/>
      <w:r>
        <w:rPr>
          <w:rFonts w:eastAsia="Arial" w:cs="Arial" w:ascii="Arial" w:hAnsi="Arial"/>
        </w:rPr>
        <w:t>administrative;</w:t>
      </w:r>
      <w:bookmarkEnd w:id="119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20" w:name="_PAR__10_7f02041b_458a_44bb_af85_b9b5505"/>
      <w:bookmarkStart w:id="121" w:name="_PAR__11_e21699b1_b568_4910_93a7_66c6f85"/>
      <w:bookmarkStart w:id="122" w:name="_LINE__18_be60414a_5e72_42c2_831c_9a8b4c"/>
      <w:bookmarkEnd w:id="120"/>
      <w:bookmarkEnd w:id="121"/>
      <w:r>
        <w:rPr>
          <w:rFonts w:eastAsia="Arial" w:cs="Arial" w:ascii="Arial" w:hAnsi="Arial"/>
        </w:rPr>
        <w:t>(16)  Date of forfeiture order;</w:t>
      </w:r>
      <w:bookmarkEnd w:id="122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23" w:name="_PAR__11_e21699b1_b568_4910_93a7_66c6f85"/>
      <w:bookmarkStart w:id="124" w:name="_PAR__12_d54ba562_5877_4581_b176_2e42ab9"/>
      <w:bookmarkStart w:id="125" w:name="_LINE__19_d06c9d45_dad0_4d04_87b4_052dc7"/>
      <w:bookmarkEnd w:id="123"/>
      <w:bookmarkEnd w:id="124"/>
      <w:r>
        <w:rPr>
          <w:rFonts w:eastAsia="Arial" w:cs="Arial" w:ascii="Arial" w:hAnsi="Arial"/>
        </w:rPr>
        <w:t>(17)  Whether there was a forfeiture settlement agreement: (yes or no);</w:t>
      </w:r>
      <w:bookmarkEnd w:id="125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26" w:name="_PAR__12_d54ba562_5877_4581_b176_2e42ab9"/>
      <w:bookmarkStart w:id="127" w:name="_PAR__13_b0daf478_d1e6_43d6_acbd_09b3113"/>
      <w:bookmarkStart w:id="128" w:name="_LINE__20_4ccd8dc2_5a3c_4034_8575_6f54a8"/>
      <w:bookmarkEnd w:id="126"/>
      <w:bookmarkEnd w:id="127"/>
      <w:r>
        <w:rPr>
          <w:rFonts w:eastAsia="Arial" w:cs="Arial" w:ascii="Arial" w:hAnsi="Arial"/>
        </w:rPr>
        <w:t xml:space="preserve">(18) Property disposition: returned to owner, partially returned to owner, sold, </w:t>
      </w:r>
      <w:bookmarkStart w:id="129" w:name="_LINE__21_b8ad3969_7a76_4350_b680_618d90"/>
      <w:bookmarkEnd w:id="128"/>
      <w:r>
        <w:rPr>
          <w:rFonts w:eastAsia="Arial" w:cs="Arial" w:ascii="Arial" w:hAnsi="Arial"/>
        </w:rPr>
        <w:t>destroyed, retained by a law enforcement agency, or pending disposition;</w:t>
      </w:r>
      <w:bookmarkEnd w:id="129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30" w:name="_PAR__13_b0daf478_d1e6_43d6_acbd_09b3113"/>
      <w:bookmarkStart w:id="131" w:name="_PAR__14_c55eb237_6975_4965_a53d_68fb4b7"/>
      <w:bookmarkStart w:id="132" w:name="_LINE__22_85d5119a_f069_4ea0_8950_ae7ad4"/>
      <w:bookmarkEnd w:id="130"/>
      <w:bookmarkEnd w:id="131"/>
      <w:r>
        <w:rPr>
          <w:rFonts w:eastAsia="Arial" w:cs="Arial" w:ascii="Arial" w:hAnsi="Arial"/>
        </w:rPr>
        <w:t>(19)  Date of property disposition;</w:t>
      </w:r>
      <w:bookmarkEnd w:id="132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33" w:name="_PAR__14_c55eb237_6975_4965_a53d_68fb4b7"/>
      <w:bookmarkStart w:id="134" w:name="_PAR__15_91a6976a_ff45_4dad_84fa_ce33ec5"/>
      <w:bookmarkStart w:id="135" w:name="_LINE__23_f1b904dc_fef0_43e7_a8ba_244222"/>
      <w:bookmarkEnd w:id="133"/>
      <w:bookmarkEnd w:id="134"/>
      <w:r>
        <w:rPr>
          <w:rFonts w:eastAsia="Arial" w:cs="Arial" w:ascii="Arial" w:hAnsi="Arial"/>
        </w:rPr>
        <w:t xml:space="preserve">(20)  Total value of property forfeited under state law including currency, proceeds </w:t>
      </w:r>
      <w:bookmarkStart w:id="136" w:name="_LINE__24_63d91a53_3198_4228_a8db_47f593"/>
      <w:bookmarkEnd w:id="135"/>
      <w:r>
        <w:rPr>
          <w:rFonts w:eastAsia="Arial" w:cs="Arial" w:ascii="Arial" w:hAnsi="Arial"/>
        </w:rPr>
        <w:t xml:space="preserve">from sale of non-currency property and distributions received from the federal </w:t>
      </w:r>
      <w:bookmarkStart w:id="137" w:name="_LINE__25_d846dba2_022c_4e50_bed3_f3ae7a"/>
      <w:bookmarkEnd w:id="136"/>
      <w:r>
        <w:rPr>
          <w:rFonts w:eastAsia="Arial" w:cs="Arial" w:ascii="Arial" w:hAnsi="Arial"/>
        </w:rPr>
        <w:t>government (excluding the value of contraband);</w:t>
      </w:r>
      <w:bookmarkEnd w:id="137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38" w:name="_PAR__15_91a6976a_ff45_4dad_84fa_ce33ec5"/>
      <w:bookmarkStart w:id="139" w:name="_PAR__16_cf379b0a_3cff_4eb5_825d_7630ddf"/>
      <w:bookmarkStart w:id="140" w:name="_LINE__26_83b062f6_4e48_4ffe_93ab_b04c65"/>
      <w:bookmarkEnd w:id="138"/>
      <w:bookmarkEnd w:id="139"/>
      <w:r>
        <w:rPr>
          <w:rFonts w:eastAsia="Arial" w:cs="Arial" w:ascii="Arial" w:hAnsi="Arial"/>
        </w:rPr>
        <w:t xml:space="preserve">(21)  Market value of property forfeited under state law that was retained, destroyed or </w:t>
      </w:r>
      <w:bookmarkStart w:id="141" w:name="_LINE__27_ed7d43da_fe92_42f8_b247_9bdba1"/>
      <w:bookmarkEnd w:id="140"/>
      <w:r>
        <w:rPr>
          <w:rFonts w:eastAsia="Arial" w:cs="Arial" w:ascii="Arial" w:hAnsi="Arial"/>
        </w:rPr>
        <w:t>donated (excluding the value of contraband).</w:t>
      </w:r>
      <w:bookmarkEnd w:id="141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42" w:name="_PAR__16_cf379b0a_3cff_4eb5_825d_7630ddf"/>
      <w:bookmarkStart w:id="143" w:name="_PAR__17_0567939c_3915_4fda_bc83_66eb904"/>
      <w:bookmarkStart w:id="144" w:name="_LINE__28_6901ed67_04f8_4f43_b969_f9dc5d"/>
      <w:bookmarkEnd w:id="142"/>
      <w:bookmarkEnd w:id="143"/>
      <w:r>
        <w:rPr>
          <w:rFonts w:eastAsia="Arial" w:cs="Arial" w:ascii="Arial" w:hAnsi="Arial"/>
        </w:rPr>
        <w:t xml:space="preserve">(22)  Estimate of total costs to the agency (a) to store property in impound lots or </w:t>
      </w:r>
      <w:bookmarkStart w:id="145" w:name="_LINE__29_f3bfe161_53a3_4807_929f_e49ba1"/>
      <w:bookmarkEnd w:id="144"/>
      <w:r>
        <w:rPr>
          <w:rFonts w:eastAsia="Arial" w:cs="Arial" w:ascii="Arial" w:hAnsi="Arial"/>
        </w:rPr>
        <w:t xml:space="preserve">evidence rooms, (b) to pay for law enforcement personnel and prosecutors' time and </w:t>
      </w:r>
      <w:bookmarkStart w:id="146" w:name="_LINE__30_d8502e91_9486_4ebd_90a1_13eb4a"/>
      <w:bookmarkEnd w:id="145"/>
      <w:r>
        <w:rPr>
          <w:rFonts w:eastAsia="Arial" w:cs="Arial" w:ascii="Arial" w:hAnsi="Arial"/>
        </w:rPr>
        <w:t>expenses to litigate forfeiture cases and (c) cost to sell or dispose of forfeited property;</w:t>
      </w:r>
      <w:bookmarkEnd w:id="146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47" w:name="_PAR__17_0567939c_3915_4fda_bc83_66eb904"/>
      <w:bookmarkStart w:id="148" w:name="_PAR__18_56e32797_065e_4d59_8d51_80cf75a"/>
      <w:bookmarkStart w:id="149" w:name="_LINE__31_6772d968_bf47_496d_b6fc_1375ea"/>
      <w:bookmarkEnd w:id="147"/>
      <w:bookmarkEnd w:id="148"/>
      <w:r>
        <w:rPr>
          <w:rFonts w:eastAsia="Arial" w:cs="Arial" w:ascii="Arial" w:hAnsi="Arial"/>
        </w:rPr>
        <w:t>(23)  Amount of the attorney fees awarded to property owners; and</w:t>
      </w:r>
      <w:bookmarkEnd w:id="149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50" w:name="_PAR__18_56e32797_065e_4d59_8d51_80cf75a"/>
      <w:bookmarkStart w:id="151" w:name="_PAR__19_dbd42259_adef_44b6_91d7_4bb47af"/>
      <w:bookmarkStart w:id="152" w:name="_LINE__32_6f152184_e960_4664_8243_02c64c"/>
      <w:bookmarkEnd w:id="150"/>
      <w:bookmarkEnd w:id="151"/>
      <w:r>
        <w:rPr>
          <w:rFonts w:eastAsia="Arial" w:cs="Arial" w:ascii="Arial" w:hAnsi="Arial"/>
        </w:rPr>
        <w:t xml:space="preserve">(24)  If any property was retained by a law enforcement agency, the purpose for which </w:t>
      </w:r>
      <w:bookmarkStart w:id="153" w:name="_LINE__33_d074e349_f9aa_478d_a345_4b67f8"/>
      <w:bookmarkEnd w:id="152"/>
      <w:r>
        <w:rPr>
          <w:rFonts w:eastAsia="Arial" w:cs="Arial" w:ascii="Arial" w:hAnsi="Arial"/>
        </w:rPr>
        <w:t>it is used.</w:t>
      </w:r>
      <w:bookmarkEnd w:id="153"/>
    </w:p>
    <w:p>
      <w:pPr>
        <w:pStyle w:val="Normal"/>
        <w:rPr>
          <w:rFonts w:ascii="Arial" w:hAnsi="Arial" w:eastAsia="Arial" w:cs="Arial"/>
        </w:rPr>
      </w:pPr>
      <w:bookmarkStart w:id="154" w:name="_PAR__19_dbd42259_adef_44b6_91d7_4bb47af"/>
      <w:bookmarkStart w:id="155" w:name="_PAR__20_08918a5b_fc4e_4248_b98d_29e2bfe"/>
      <w:bookmarkStart w:id="156" w:name="_LINE__34_970e5931_b2fe_48a1_a56d_51f442"/>
      <w:bookmarkEnd w:id="154"/>
      <w:bookmarkEnd w:id="155"/>
      <w:r>
        <w:rPr>
          <w:rFonts w:eastAsia="Arial" w:cs="Arial" w:ascii="Arial" w:hAnsi="Arial"/>
        </w:rPr>
        <w:t xml:space="preserve">5.  The Centralized Reporting Authority shall also establish and maintain a searchable public </w:t>
      </w:r>
      <w:bookmarkStart w:id="157" w:name="_LINE__35_cc69bc9f_15b8_477f_b9e0_c730c6"/>
      <w:bookmarkEnd w:id="156"/>
      <w:r>
        <w:rPr>
          <w:rFonts w:eastAsia="Arial" w:cs="Arial" w:ascii="Arial" w:hAnsi="Arial"/>
        </w:rPr>
        <w:t>website that includes:</w:t>
      </w:r>
      <w:bookmarkEnd w:id="157"/>
    </w:p>
    <w:p>
      <w:pPr>
        <w:pStyle w:val="Normal"/>
        <w:rPr>
          <w:rFonts w:ascii="Arial" w:hAnsi="Arial" w:eastAsia="Arial" w:cs="Arial"/>
        </w:rPr>
      </w:pPr>
      <w:bookmarkStart w:id="158" w:name="_PAR__20_08918a5b_fc4e_4248_b98d_29e2bfe"/>
      <w:bookmarkStart w:id="159" w:name="_PAR__21_7facf03f_af68_4f56_9ff3_b73d7d1"/>
      <w:bookmarkStart w:id="160" w:name="_LINE__36_d1b79de4_6333_4202_9d4c_6654b7"/>
      <w:bookmarkEnd w:id="158"/>
      <w:bookmarkEnd w:id="159"/>
      <w:r>
        <w:rPr>
          <w:rFonts w:eastAsia="Arial" w:cs="Arial" w:ascii="Arial" w:hAnsi="Arial"/>
        </w:rPr>
        <w:t xml:space="preserve">(a)  The total amount of funds expended, in each of the following ten categories, which resulted </w:t>
      </w:r>
      <w:bookmarkStart w:id="161" w:name="_LINE__37_3b92bee7_d926_4913_ba0b_c23e85"/>
      <w:bookmarkEnd w:id="160"/>
      <w:r>
        <w:rPr>
          <w:rFonts w:eastAsia="Arial" w:cs="Arial" w:ascii="Arial" w:hAnsi="Arial"/>
        </w:rPr>
        <w:t>from property seized, forfeited and reported in paragraph 4:</w:t>
      </w:r>
      <w:bookmarkEnd w:id="161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62" w:name="_PAR__21_7facf03f_af68_4f56_9ff3_b73d7d1"/>
      <w:bookmarkStart w:id="163" w:name="_PAR__22_cb8e7856_9a7e_4d2c_8648_8fa3638"/>
      <w:bookmarkStart w:id="164" w:name="_LINE__38_bb900900_7bd1_4424_945e_be446e"/>
      <w:bookmarkEnd w:id="162"/>
      <w:bookmarkEnd w:id="163"/>
      <w:r>
        <w:rPr>
          <w:rFonts w:eastAsia="Arial" w:cs="Arial" w:ascii="Arial" w:hAnsi="Arial"/>
        </w:rPr>
        <w:t>(1)  Drug abuse, crime and gang prevention and other community programs;</w:t>
      </w:r>
      <w:bookmarkEnd w:id="164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65" w:name="_PAR__22_cb8e7856_9a7e_4d2c_8648_8fa3638"/>
      <w:bookmarkStart w:id="166" w:name="_PAR__23_074fd0af_e53a_446e_b4f3_4b8cf9f"/>
      <w:bookmarkStart w:id="167" w:name="_LINE__39_98366e48_997d_4db8_ad18_a4610b"/>
      <w:bookmarkEnd w:id="165"/>
      <w:bookmarkEnd w:id="166"/>
      <w:r>
        <w:rPr>
          <w:rFonts w:eastAsia="Arial" w:cs="Arial" w:ascii="Arial" w:hAnsi="Arial"/>
        </w:rPr>
        <w:t>(2)  Victim reparations;</w:t>
      </w:r>
      <w:bookmarkEnd w:id="167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68" w:name="_PAGE__2_768605c2_2a32_4be9_b867_06d3581"/>
      <w:bookmarkStart w:id="169" w:name="_PAR__23_074fd0af_e53a_446e_b4f3_4b8cf9f"/>
      <w:bookmarkStart w:id="170" w:name="_PAGE__3_8a1889e1_df7f_48bb_a128_f842f0d"/>
      <w:bookmarkStart w:id="171" w:name="_PAR__1_0badb384_e66a_4b98_8e0b_571b181b"/>
      <w:bookmarkStart w:id="172" w:name="_LINE__1_5cb50299_a024_4b47_94d8_87f831b"/>
      <w:bookmarkEnd w:id="168"/>
      <w:bookmarkEnd w:id="169"/>
      <w:bookmarkEnd w:id="170"/>
      <w:bookmarkEnd w:id="171"/>
      <w:r>
        <w:rPr>
          <w:rFonts w:eastAsia="Arial" w:cs="Arial" w:ascii="Arial" w:hAnsi="Arial"/>
        </w:rPr>
        <w:t xml:space="preserve">(3)  Investigation costs, including controlled buys, forensics, informant fees and </w:t>
      </w:r>
      <w:bookmarkStart w:id="173" w:name="_LINE__2_f84886ae_85e5_485e_a106_5bab1b9"/>
      <w:bookmarkEnd w:id="172"/>
      <w:r>
        <w:rPr>
          <w:rFonts w:eastAsia="Arial" w:cs="Arial" w:ascii="Arial" w:hAnsi="Arial"/>
        </w:rPr>
        <w:t>witness protection;</w:t>
      </w:r>
      <w:bookmarkEnd w:id="173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74" w:name="_PAR__1_0badb384_e66a_4b98_8e0b_571b181b"/>
      <w:bookmarkStart w:id="175" w:name="_PAR__2_9e097954_cead_4aee_90ff_d0ebaf58"/>
      <w:bookmarkStart w:id="176" w:name="_LINE__3_929f539b_719d_4812_b2e5_81d11ee"/>
      <w:bookmarkEnd w:id="174"/>
      <w:bookmarkEnd w:id="175"/>
      <w:r>
        <w:rPr>
          <w:rFonts w:eastAsia="Arial" w:cs="Arial" w:ascii="Arial" w:hAnsi="Arial"/>
        </w:rPr>
        <w:t xml:space="preserve">(4)  Expenses related to seized property including storage, maintenance, repairs and </w:t>
      </w:r>
      <w:bookmarkStart w:id="177" w:name="_LINE__4_9a3bbe21_d67c_4bf1_8eae_7f54853"/>
      <w:bookmarkEnd w:id="176"/>
      <w:r>
        <w:rPr>
          <w:rFonts w:eastAsia="Arial" w:cs="Arial" w:ascii="Arial" w:hAnsi="Arial"/>
        </w:rPr>
        <w:t>return of property;</w:t>
      </w:r>
      <w:bookmarkEnd w:id="177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78" w:name="_PAR__2_9e097954_cead_4aee_90ff_d0ebaf58"/>
      <w:bookmarkStart w:id="179" w:name="_PAR__3_bd8dd3d4_f6f1_42c7_b944_af3adc8b"/>
      <w:bookmarkStart w:id="180" w:name="_LINE__5_4aa4f017_a394_44d4_a5bc_866389e"/>
      <w:bookmarkEnd w:id="178"/>
      <w:bookmarkEnd w:id="179"/>
      <w:r>
        <w:rPr>
          <w:rFonts w:eastAsia="Arial" w:cs="Arial" w:ascii="Arial" w:hAnsi="Arial"/>
        </w:rPr>
        <w:t xml:space="preserve">(5)  Expenses related to forfeiture litigation including court fees and expenses related </w:t>
      </w:r>
      <w:bookmarkStart w:id="181" w:name="_LINE__6_114dd5b6_05e9_461c_8987_54bd4af"/>
      <w:bookmarkEnd w:id="180"/>
      <w:r>
        <w:rPr>
          <w:rFonts w:eastAsia="Arial" w:cs="Arial" w:ascii="Arial" w:hAnsi="Arial"/>
        </w:rPr>
        <w:t xml:space="preserve">to auditing, discovery, court reporters, printing, postage, filing, witness, outside </w:t>
      </w:r>
      <w:bookmarkStart w:id="182" w:name="_LINE__7_e3da9041_34c1_49da_94e2_23c93d2"/>
      <w:bookmarkEnd w:id="181"/>
      <w:r>
        <w:rPr>
          <w:rFonts w:eastAsia="Arial" w:cs="Arial" w:ascii="Arial" w:hAnsi="Arial"/>
        </w:rPr>
        <w:t>counsel, and attorneys fee awarded to opposing counsel;</w:t>
      </w:r>
      <w:bookmarkEnd w:id="182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83" w:name="_PAR__3_bd8dd3d4_f6f1_42c7_b944_af3adc8b"/>
      <w:bookmarkStart w:id="184" w:name="_PAR__4_c7527c19_688d_4b40_a36d_c061b0ca"/>
      <w:bookmarkStart w:id="185" w:name="_LINE__8_0d1a3b70_74d6_468a_ad01_d4444b9"/>
      <w:bookmarkEnd w:id="183"/>
      <w:bookmarkEnd w:id="184"/>
      <w:r>
        <w:rPr>
          <w:rFonts w:eastAsia="Arial" w:cs="Arial" w:ascii="Arial" w:hAnsi="Arial"/>
        </w:rPr>
        <w:t xml:space="preserve">(6)  Government personnel costs, including salaries, overtime and benefits, as </w:t>
      </w:r>
      <w:bookmarkStart w:id="186" w:name="_LINE__9_ae97dd51_2701_45fe_8361_55c338f"/>
      <w:bookmarkEnd w:id="185"/>
      <w:r>
        <w:rPr>
          <w:rFonts w:eastAsia="Arial" w:cs="Arial" w:ascii="Arial" w:hAnsi="Arial"/>
        </w:rPr>
        <w:t>permitted by law;</w:t>
      </w:r>
      <w:bookmarkEnd w:id="186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87" w:name="_PAR__4_c7527c19_688d_4b40_a36d_c061b0ca"/>
      <w:bookmarkStart w:id="188" w:name="_PAR__5_3be2ae9f_ca1a_4d08_b80c_121a2050"/>
      <w:bookmarkStart w:id="189" w:name="_LINE__10_0272cdbf_21cf_448e_989c_e92026"/>
      <w:bookmarkEnd w:id="187"/>
      <w:bookmarkEnd w:id="188"/>
      <w:r>
        <w:rPr>
          <w:rFonts w:eastAsia="Arial" w:cs="Arial" w:ascii="Arial" w:hAnsi="Arial"/>
        </w:rPr>
        <w:t xml:space="preserve">(7)  Government travel and training including conferences, continuing education, </w:t>
      </w:r>
      <w:bookmarkStart w:id="190" w:name="_LINE__11_4e177454_4780_426a_af3f_5bb7d3"/>
      <w:bookmarkEnd w:id="189"/>
      <w:r>
        <w:rPr>
          <w:rFonts w:eastAsia="Arial" w:cs="Arial" w:ascii="Arial" w:hAnsi="Arial"/>
        </w:rPr>
        <w:t>entertainment, and meals;</w:t>
      </w:r>
      <w:bookmarkEnd w:id="190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91" w:name="_PAR__5_3be2ae9f_ca1a_4d08_b80c_121a2050"/>
      <w:bookmarkStart w:id="192" w:name="_PAR__6_163b730c_4ba3_477a_92bb_4555c619"/>
      <w:bookmarkStart w:id="193" w:name="_LINE__12_340e36bf_4837_4427_87b2_199cd5"/>
      <w:bookmarkEnd w:id="191"/>
      <w:bookmarkEnd w:id="192"/>
      <w:r>
        <w:rPr>
          <w:rFonts w:eastAsia="Arial" w:cs="Arial" w:ascii="Arial" w:hAnsi="Arial"/>
        </w:rPr>
        <w:t xml:space="preserve">(8)  Government administrative and operating expenses including office supplies, </w:t>
      </w:r>
      <w:bookmarkStart w:id="194" w:name="_LINE__13_7ed33f1b_4042_4f5c_ab37_246b82"/>
      <w:bookmarkEnd w:id="193"/>
      <w:r>
        <w:rPr>
          <w:rFonts w:eastAsia="Arial" w:cs="Arial" w:ascii="Arial" w:hAnsi="Arial"/>
        </w:rPr>
        <w:t xml:space="preserve">postage, printing, utilities and repairs and maintenance of vehicles and other </w:t>
      </w:r>
      <w:bookmarkStart w:id="195" w:name="_LINE__14_b9470fce_301b_4b9c_9294_8d1bc9"/>
      <w:bookmarkEnd w:id="194"/>
      <w:r>
        <w:rPr>
          <w:rFonts w:eastAsia="Arial" w:cs="Arial" w:ascii="Arial" w:hAnsi="Arial"/>
        </w:rPr>
        <w:t>equipment; and</w:t>
      </w:r>
      <w:bookmarkEnd w:id="195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96" w:name="_PAR__6_163b730c_4ba3_477a_92bb_4555c619"/>
      <w:bookmarkStart w:id="197" w:name="_PAR__7_352a3d4f_70a3_41ca_9c0b_96bfd522"/>
      <w:bookmarkStart w:id="198" w:name="_LINE__15_34b57c8f_61f0_4601_9b6e_eb9ba3"/>
      <w:bookmarkEnd w:id="196"/>
      <w:bookmarkEnd w:id="197"/>
      <w:r>
        <w:rPr>
          <w:rFonts w:eastAsia="Arial" w:cs="Arial" w:ascii="Arial" w:hAnsi="Arial"/>
        </w:rPr>
        <w:t xml:space="preserve">(9) Government capital expenditures including appliances, canines, computers, </w:t>
      </w:r>
      <w:bookmarkStart w:id="199" w:name="_LINE__16_b38c1bda_32ef_4f94_9715_3ffeaa"/>
      <w:bookmarkEnd w:id="198"/>
      <w:r>
        <w:rPr>
          <w:rFonts w:eastAsia="Arial" w:cs="Arial" w:ascii="Arial" w:hAnsi="Arial"/>
        </w:rPr>
        <w:t>equipment, firearms, furniture and vehicles; and</w:t>
      </w:r>
      <w:bookmarkEnd w:id="199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200" w:name="_PAR__7_352a3d4f_70a3_41ca_9c0b_96bfd522"/>
      <w:bookmarkStart w:id="201" w:name="_PAR__8_8d893f22_fa03_41fb_812f_3bf57b6d"/>
      <w:bookmarkStart w:id="202" w:name="_LINE__17_032078b4_0cc0_4db1_b215_c522f1"/>
      <w:bookmarkEnd w:id="200"/>
      <w:bookmarkEnd w:id="201"/>
      <w:r>
        <w:rPr>
          <w:rFonts w:eastAsia="Arial" w:cs="Arial" w:ascii="Arial" w:hAnsi="Arial"/>
        </w:rPr>
        <w:t xml:space="preserve">(10)  An itemized list of other expenditures of forfeiture proceeds, including payments </w:t>
      </w:r>
      <w:bookmarkStart w:id="203" w:name="_LINE__18_fdc162c1_b30c_42b4_b103_7bfc11"/>
      <w:bookmarkEnd w:id="202"/>
      <w:r>
        <w:rPr>
          <w:rFonts w:eastAsia="Arial" w:cs="Arial" w:ascii="Arial" w:hAnsi="Arial"/>
        </w:rPr>
        <w:t>to trade associations and lobbyists, and transfer to other agencies.</w:t>
      </w:r>
      <w:bookmarkEnd w:id="203"/>
    </w:p>
    <w:p>
      <w:pPr>
        <w:pStyle w:val="Normal"/>
        <w:rPr>
          <w:rFonts w:ascii="Arial" w:hAnsi="Arial" w:eastAsia="Arial" w:cs="Arial"/>
        </w:rPr>
      </w:pPr>
      <w:bookmarkStart w:id="204" w:name="_PAR__8_8d893f22_fa03_41fb_812f_3bf57b6d"/>
      <w:bookmarkStart w:id="205" w:name="_PAR__9_2de75c0b_047e_4b8a_a8af_13b574b4"/>
      <w:bookmarkStart w:id="206" w:name="_LINE__19_d4cada9e_7e32_4683_af2f_c9c1bc"/>
      <w:bookmarkEnd w:id="204"/>
      <w:bookmarkEnd w:id="205"/>
      <w:r>
        <w:rPr>
          <w:rFonts w:eastAsia="Arial" w:cs="Arial" w:ascii="Arial" w:hAnsi="Arial"/>
        </w:rPr>
        <w:t xml:space="preserve">(b)  The total value of seized and forfeited property held by the agency at the end of the </w:t>
      </w:r>
      <w:bookmarkStart w:id="207" w:name="_LINE__20_b76be810_c821_46ad_8537_398a5f"/>
      <w:bookmarkEnd w:id="206"/>
      <w:r>
        <w:rPr>
          <w:rFonts w:eastAsia="Arial" w:cs="Arial" w:ascii="Arial" w:hAnsi="Arial"/>
        </w:rPr>
        <w:t>reporting period.</w:t>
      </w:r>
      <w:bookmarkEnd w:id="207"/>
    </w:p>
    <w:p>
      <w:pPr>
        <w:pStyle w:val="Normal"/>
        <w:rPr>
          <w:rFonts w:ascii="Arial" w:hAnsi="Arial" w:eastAsia="Arial" w:cs="Arial"/>
        </w:rPr>
      </w:pPr>
      <w:bookmarkStart w:id="208" w:name="_PAR__9_2de75c0b_047e_4b8a_a8af_13b574b4"/>
      <w:bookmarkStart w:id="209" w:name="_PAR__10_dfd61d51_8ad4_4e0f_8a90_fe7561d"/>
      <w:bookmarkStart w:id="210" w:name="_LINE__21_f37829d7_5b9a_4ccb_a9d5_af3b96"/>
      <w:bookmarkEnd w:id="208"/>
      <w:bookmarkEnd w:id="209"/>
      <w:r>
        <w:rPr>
          <w:rFonts w:eastAsia="Arial" w:cs="Arial" w:ascii="Arial" w:hAnsi="Arial"/>
        </w:rPr>
        <w:t xml:space="preserve">6.  The law enforcement agency that seizes property and prosecutors that litigate related </w:t>
      </w:r>
      <w:bookmarkStart w:id="211" w:name="_LINE__22_5e228848_5e0a_4a81_b9c4_fefe32"/>
      <w:bookmarkEnd w:id="210"/>
      <w:r>
        <w:rPr>
          <w:rFonts w:eastAsia="Arial" w:cs="Arial" w:ascii="Arial" w:hAnsi="Arial"/>
        </w:rPr>
        <w:t xml:space="preserve">criminal cases and forfeiture proceedings shall update the Centralized Reporting Authority's </w:t>
      </w:r>
      <w:bookmarkStart w:id="212" w:name="_LINE__23_df475323_39ee_4c77_afdb_017484"/>
      <w:bookmarkEnd w:id="211"/>
      <w:r>
        <w:rPr>
          <w:rFonts w:eastAsia="Arial" w:cs="Arial" w:ascii="Arial" w:hAnsi="Arial"/>
        </w:rPr>
        <w:t xml:space="preserve">website with the information required under paragraph 4 at the end of the month following each </w:t>
      </w:r>
      <w:bookmarkStart w:id="213" w:name="_LINE__24_ab02f33b_11ea_42d8_84df_fdd88f"/>
      <w:bookmarkEnd w:id="212"/>
      <w:r>
        <w:rPr>
          <w:rFonts w:eastAsia="Arial" w:cs="Arial" w:ascii="Arial" w:hAnsi="Arial"/>
        </w:rPr>
        <w:t xml:space="preserve">seizure of property.  The commander of a multijurisdictional task force may appoint one agency </w:t>
      </w:r>
      <w:bookmarkStart w:id="214" w:name="_LINE__25_2ff9e437_7704_4c7d_8e43_fd389b"/>
      <w:bookmarkEnd w:id="213"/>
      <w:r>
        <w:rPr>
          <w:rFonts w:eastAsia="Arial" w:cs="Arial" w:ascii="Arial" w:hAnsi="Arial"/>
        </w:rPr>
        <w:t xml:space="preserve">to report its seizures.  If an agency has made no seizures during the previous year, a null report </w:t>
      </w:r>
      <w:bookmarkStart w:id="215" w:name="_LINE__26_c02005d6_6131_42d9_b6b6_56f056"/>
      <w:bookmarkEnd w:id="214"/>
      <w:r>
        <w:rPr>
          <w:rFonts w:eastAsia="Arial" w:cs="Arial" w:ascii="Arial" w:hAnsi="Arial"/>
        </w:rPr>
        <w:t xml:space="preserve">shall be filed by the agency specifying that it did not engage in seizures or forfeitures under </w:t>
      </w:r>
      <w:bookmarkStart w:id="216" w:name="_LINE__27_8d10e084_e0d4_4b3a_a063_7c3ce6"/>
      <w:bookmarkEnd w:id="215"/>
      <w:r>
        <w:rPr>
          <w:rFonts w:eastAsia="Arial" w:cs="Arial" w:ascii="Arial" w:hAnsi="Arial"/>
        </w:rPr>
        <w:t>this title during the reporting period.</w:t>
      </w:r>
      <w:bookmarkEnd w:id="216"/>
    </w:p>
    <w:p>
      <w:pPr>
        <w:pStyle w:val="Normal"/>
        <w:rPr>
          <w:rFonts w:ascii="Arial" w:hAnsi="Arial" w:eastAsia="Arial" w:cs="Arial"/>
        </w:rPr>
      </w:pPr>
      <w:bookmarkStart w:id="217" w:name="_PAR__10_dfd61d51_8ad4_4e0f_8a90_fe7561d"/>
      <w:bookmarkStart w:id="218" w:name="_PAR__11_27eb631b_d4f5_45e5_ae43_4020a32"/>
      <w:bookmarkStart w:id="219" w:name="_LINE__28_0bbb52ae_2217_470c_8efd_02e52e"/>
      <w:bookmarkEnd w:id="217"/>
      <w:bookmarkEnd w:id="218"/>
      <w:r>
        <w:rPr>
          <w:rFonts w:eastAsia="Arial" w:cs="Arial" w:ascii="Arial" w:hAnsi="Arial"/>
        </w:rPr>
        <w:t xml:space="preserve">7.  The law enforcement agency that expends forfeiture-related proceeds shall update the </w:t>
      </w:r>
      <w:bookmarkStart w:id="220" w:name="_LINE__29_94ca005c_5014_41c4_9512_44ae9a"/>
      <w:bookmarkEnd w:id="219"/>
      <w:r>
        <w:rPr>
          <w:rFonts w:eastAsia="Arial" w:cs="Arial" w:ascii="Arial" w:hAnsi="Arial"/>
        </w:rPr>
        <w:t xml:space="preserve">Centralized Reporting Authority's website with the information required under paragraph 5 </w:t>
      </w:r>
      <w:bookmarkStart w:id="221" w:name="_LINE__30_8f164f2e_1233_4326_8842_fa91d5"/>
      <w:bookmarkEnd w:id="220"/>
      <w:r>
        <w:rPr>
          <w:rFonts w:eastAsia="Arial" w:cs="Arial" w:ascii="Arial" w:hAnsi="Arial"/>
        </w:rPr>
        <w:t xml:space="preserve">within 30 days after the end of the fiscal year.  The commander of a multijurisdictional task </w:t>
      </w:r>
      <w:bookmarkStart w:id="222" w:name="_LINE__31_662f5d8e_0500_422e_9a3c_3e0410"/>
      <w:bookmarkEnd w:id="221"/>
      <w:r>
        <w:rPr>
          <w:rFonts w:eastAsia="Arial" w:cs="Arial" w:ascii="Arial" w:hAnsi="Arial"/>
        </w:rPr>
        <w:t>force may appoint one agency to report its expenditures.</w:t>
      </w:r>
      <w:bookmarkEnd w:id="222"/>
    </w:p>
    <w:p>
      <w:pPr>
        <w:pStyle w:val="Normal"/>
        <w:rPr>
          <w:rFonts w:ascii="Arial" w:hAnsi="Arial" w:eastAsia="Arial" w:cs="Arial"/>
        </w:rPr>
      </w:pPr>
      <w:bookmarkStart w:id="223" w:name="_PAR__11_27eb631b_d4f5_45e5_ae43_4020a32"/>
      <w:bookmarkStart w:id="224" w:name="_PAR__12_87b8e2db_b83f_40dc_abaa_5f283d3"/>
      <w:bookmarkStart w:id="225" w:name="_LINE__32_3cf4504f_1f06_4ff2_b6b5_51e111"/>
      <w:bookmarkEnd w:id="223"/>
      <w:bookmarkEnd w:id="224"/>
      <w:r>
        <w:rPr>
          <w:rFonts w:eastAsia="Arial" w:cs="Arial" w:ascii="Arial" w:hAnsi="Arial"/>
        </w:rPr>
        <w:t xml:space="preserve">8.  The Centralized Reporting Authority, 120 days after the close of the fiscal year, shall submit </w:t>
      </w:r>
      <w:bookmarkStart w:id="226" w:name="_LINE__33_4a1bc4e6_d246_4ebb_82f0_63bf23"/>
      <w:bookmarkEnd w:id="225"/>
      <w:r>
        <w:rPr>
          <w:rFonts w:eastAsia="Arial" w:cs="Arial" w:ascii="Arial" w:hAnsi="Arial"/>
        </w:rPr>
        <w:t xml:space="preserve">to the Speaker of the House of Representatives, President of the Senate, Attorney General and </w:t>
      </w:r>
      <w:bookmarkStart w:id="227" w:name="_LINE__34_ddc1538d_795b_4a5b_b38c_4caac3"/>
      <w:bookmarkEnd w:id="226"/>
      <w:r>
        <w:rPr>
          <w:rFonts w:eastAsia="Arial" w:cs="Arial" w:ascii="Arial" w:hAnsi="Arial"/>
        </w:rPr>
        <w:t xml:space="preserve">Governor a written report summarizing activity in the state, for the preceding fiscal year, the </w:t>
      </w:r>
      <w:bookmarkStart w:id="228" w:name="_LINE__35_4e2ed8cc_8ac0_4e93_81a2_196ecb"/>
      <w:bookmarkEnd w:id="227"/>
      <w:r>
        <w:rPr>
          <w:rFonts w:eastAsia="Arial" w:cs="Arial" w:ascii="Arial" w:hAnsi="Arial"/>
        </w:rPr>
        <w:t xml:space="preserve">type, approximate value, and disposition of the property seized and the amount of any proceeds </w:t>
      </w:r>
      <w:bookmarkStart w:id="229" w:name="_LINE__36_3778991a_c92f_4413_a318_c3fbf6"/>
      <w:bookmarkEnd w:id="228"/>
      <w:r>
        <w:rPr>
          <w:rFonts w:eastAsia="Arial" w:cs="Arial" w:ascii="Arial" w:hAnsi="Arial"/>
        </w:rPr>
        <w:t xml:space="preserve">received or expended at the state and local levels.  The report shall provide a categorized </w:t>
      </w:r>
      <w:bookmarkStart w:id="230" w:name="_LINE__37_1a8f342b_5aed_4945_a69f_96a10b"/>
      <w:bookmarkEnd w:id="229"/>
      <w:r>
        <w:rPr>
          <w:rFonts w:eastAsia="Arial" w:cs="Arial" w:ascii="Arial" w:hAnsi="Arial"/>
        </w:rPr>
        <w:t xml:space="preserve">accounting of all proceeds expended.  Summary data on seizures, forfeitures and expenditures </w:t>
      </w:r>
      <w:bookmarkStart w:id="231" w:name="_LINE__38_fa0ddced_9751_45e7_ae95_44fc44"/>
      <w:bookmarkEnd w:id="230"/>
      <w:r>
        <w:rPr>
          <w:rFonts w:eastAsia="Arial" w:cs="Arial" w:ascii="Arial" w:hAnsi="Arial"/>
        </w:rPr>
        <w:t xml:space="preserve">of forfeiture proceeds shall be disaggregated by agency.  The aggregate report shall also be </w:t>
      </w:r>
      <w:bookmarkStart w:id="232" w:name="_LINE__39_39403b0b_f9a6_4670_af5c_863739"/>
      <w:bookmarkEnd w:id="231"/>
      <w:r>
        <w:rPr>
          <w:rFonts w:eastAsia="Arial" w:cs="Arial" w:ascii="Arial" w:hAnsi="Arial"/>
        </w:rPr>
        <w:t>made available on the Centralized Reporting Authority's website.</w:t>
      </w:r>
      <w:bookmarkEnd w:id="232"/>
    </w:p>
    <w:p>
      <w:pPr>
        <w:pStyle w:val="Normal"/>
        <w:rPr>
          <w:rFonts w:ascii="Arial" w:hAnsi="Arial" w:eastAsia="Arial" w:cs="Arial"/>
        </w:rPr>
      </w:pPr>
      <w:bookmarkStart w:id="233" w:name="_PAR__12_87b8e2db_b83f_40dc_abaa_5f283d3"/>
      <w:bookmarkStart w:id="234" w:name="_PAR__13_08f5e741_3a83_456d_8fff_dac99fa"/>
      <w:bookmarkStart w:id="235" w:name="_LINE__40_d5fabb04_9120_4b4a_adb9_af8476"/>
      <w:bookmarkEnd w:id="233"/>
      <w:bookmarkEnd w:id="234"/>
      <w:r>
        <w:rPr>
          <w:rFonts w:eastAsia="Arial" w:cs="Arial" w:ascii="Arial" w:hAnsi="Arial"/>
        </w:rPr>
        <w:t xml:space="preserve">9.  Centralized Reporting Authority may include in its aggregate report required by paragraph </w:t>
      </w:r>
      <w:bookmarkStart w:id="236" w:name="_LINE__41_348e8e08_2af7_45b8_84ad_ee86d9"/>
      <w:bookmarkEnd w:id="235"/>
      <w:r>
        <w:rPr>
          <w:rFonts w:eastAsia="Arial" w:cs="Arial" w:ascii="Arial" w:hAnsi="Arial"/>
        </w:rPr>
        <w:t xml:space="preserve">8 recommendations to improve statutes, rules and policies to better ensure that seizure, </w:t>
      </w:r>
      <w:bookmarkStart w:id="237" w:name="_LINE__42_a8c33e59_0929_4e4a_b33a_ad1218"/>
      <w:bookmarkEnd w:id="236"/>
      <w:r>
        <w:rPr>
          <w:rFonts w:eastAsia="Arial" w:cs="Arial" w:ascii="Arial" w:hAnsi="Arial"/>
        </w:rPr>
        <w:t xml:space="preserve">forfeiture and expenditures are done and reported in a manner that is fair to crime victims, </w:t>
      </w:r>
      <w:bookmarkStart w:id="238" w:name="_LINE__43_82608b5b_b03e_41ce_b236_0e580f"/>
      <w:bookmarkEnd w:id="237"/>
      <w:r>
        <w:rPr>
          <w:rFonts w:eastAsia="Arial" w:cs="Arial" w:ascii="Arial" w:hAnsi="Arial"/>
        </w:rPr>
        <w:t>innocent property owners, secured interest holders, citizens, law enforcement and taxpayers.</w:t>
      </w:r>
      <w:bookmarkEnd w:id="238"/>
    </w:p>
    <w:p>
      <w:pPr>
        <w:pStyle w:val="Normal"/>
        <w:rPr>
          <w:rFonts w:ascii="Arial" w:hAnsi="Arial" w:eastAsia="Arial" w:cs="Arial"/>
        </w:rPr>
      </w:pPr>
      <w:bookmarkStart w:id="239" w:name="_PAGE__3_8a1889e1_df7f_48bb_a128_f842f0d"/>
      <w:bookmarkStart w:id="240" w:name="_PAR__13_08f5e741_3a83_456d_8fff_dac99fa"/>
      <w:bookmarkStart w:id="241" w:name="_PAR__1_543dc7cd_6f80_4d27_8824_df6f54e2"/>
      <w:bookmarkStart w:id="242" w:name="_LINE__1_493d089c_df87_467d_9ee2_4e5e73b"/>
      <w:bookmarkEnd w:id="239"/>
      <w:bookmarkEnd w:id="240"/>
      <w:bookmarkEnd w:id="241"/>
      <w:r>
        <w:rPr>
          <w:rFonts w:eastAsia="Arial" w:cs="Arial" w:ascii="Arial" w:hAnsi="Arial"/>
        </w:rPr>
        <w:t xml:space="preserve">10.  If a law enforcement agency fails to file a report within 30 days after it is due and there is </w:t>
      </w:r>
      <w:bookmarkStart w:id="243" w:name="_LINE__2_d3ae8ac0_4382_450b_826c_6810894"/>
      <w:bookmarkEnd w:id="242"/>
      <w:r>
        <w:rPr>
          <w:rFonts w:eastAsia="Arial" w:cs="Arial" w:ascii="Arial" w:hAnsi="Arial"/>
        </w:rPr>
        <w:t xml:space="preserve">no good cause as determined by the Centralized Reporting Authority, the agency or department </w:t>
      </w:r>
      <w:bookmarkStart w:id="244" w:name="_LINE__3_7563e6c5_0208_4635_8604_07a8887"/>
      <w:bookmarkEnd w:id="243"/>
      <w:r>
        <w:rPr>
          <w:rFonts w:eastAsia="Arial" w:cs="Arial" w:ascii="Arial" w:hAnsi="Arial"/>
        </w:rPr>
        <w:t xml:space="preserve">shall be subject to a civil fine payable to the General Revenue Fund of $500 or the equivalent </w:t>
      </w:r>
      <w:bookmarkStart w:id="245" w:name="_LINE__4_47599278_86f6_4b76_a1c2_20dae9d"/>
      <w:bookmarkEnd w:id="244"/>
      <w:r>
        <w:rPr>
          <w:rFonts w:eastAsia="Arial" w:cs="Arial" w:ascii="Arial" w:hAnsi="Arial"/>
        </w:rPr>
        <w:t xml:space="preserve">of one-quarter of the forfeiture proceeds received by the agency, whichever is greater.  In </w:t>
      </w:r>
      <w:bookmarkStart w:id="246" w:name="_LINE__5_6aabeecd_ac41_4dbd_a922_3f2680a"/>
      <w:bookmarkEnd w:id="245"/>
      <w:r>
        <w:rPr>
          <w:rFonts w:eastAsia="Arial" w:cs="Arial" w:ascii="Arial" w:hAnsi="Arial"/>
        </w:rPr>
        <w:t xml:space="preserve">addition, the Centralized Reporting Authority shall make no expenditures from the forfeiture </w:t>
      </w:r>
      <w:bookmarkStart w:id="247" w:name="_LINE__6_45a6e8d1_0251_492f_b6b9_25edf65"/>
      <w:bookmarkEnd w:id="246"/>
      <w:r>
        <w:rPr>
          <w:rFonts w:eastAsia="Arial" w:cs="Arial" w:ascii="Arial" w:hAnsi="Arial"/>
        </w:rPr>
        <w:t>fund for the benefit of the agency until the report is filed.</w:t>
      </w:r>
      <w:bookmarkEnd w:id="247"/>
    </w:p>
    <w:p>
      <w:pPr>
        <w:pStyle w:val="Normal"/>
        <w:rPr>
          <w:rFonts w:ascii="Arial" w:hAnsi="Arial" w:eastAsia="Arial" w:cs="Arial"/>
        </w:rPr>
      </w:pPr>
      <w:bookmarkStart w:id="248" w:name="_PAR__1_543dc7cd_6f80_4d27_8824_df6f54e2"/>
      <w:bookmarkStart w:id="249" w:name="_PAR__2_86ff7589_8754_4176_8b8c_763e2606"/>
      <w:bookmarkStart w:id="250" w:name="_LINE__7_11af8216_961d_4444_992a_2a43404"/>
      <w:bookmarkEnd w:id="248"/>
      <w:bookmarkEnd w:id="249"/>
      <w:r>
        <w:rPr>
          <w:rFonts w:eastAsia="Arial" w:cs="Arial" w:ascii="Arial" w:hAnsi="Arial"/>
        </w:rPr>
        <w:t xml:space="preserve">11.  The State Auditor shall perform annually a financial audit under the generally accepted </w:t>
      </w:r>
      <w:bookmarkStart w:id="251" w:name="_LINE__8_194f946d_86dd_4b7a_b60f_be3af8b"/>
      <w:bookmarkEnd w:id="250"/>
      <w:r>
        <w:rPr>
          <w:rFonts w:eastAsia="Arial" w:cs="Arial" w:ascii="Arial" w:hAnsi="Arial"/>
        </w:rPr>
        <w:t xml:space="preserve">government auditing standards (GAGAS) of records submitted to the Centralized Reporting </w:t>
      </w:r>
      <w:bookmarkStart w:id="252" w:name="_LINE__9_dd49d506_f93b_44b7_8700_c16315e"/>
      <w:bookmarkEnd w:id="251"/>
      <w:r>
        <w:rPr>
          <w:rFonts w:eastAsia="Arial" w:cs="Arial" w:ascii="Arial" w:hAnsi="Arial"/>
        </w:rPr>
        <w:t xml:space="preserve">Authority related to inventory of seized property and expenditures of forfeiture proceeds.  A </w:t>
      </w:r>
      <w:bookmarkStart w:id="253" w:name="_LINE__10_ee40ae34_8ce2_4bc5_947b_72776e"/>
      <w:bookmarkEnd w:id="252"/>
      <w:r>
        <w:rPr>
          <w:rFonts w:eastAsia="Arial" w:cs="Arial" w:ascii="Arial" w:hAnsi="Arial"/>
        </w:rPr>
        <w:t xml:space="preserve">copy of the final audit report shall be submitted to the Centralized Reporting Authority no later </w:t>
      </w:r>
      <w:bookmarkStart w:id="254" w:name="_LINE__11_7a47a3d8_5569_4942_9667_cc743a"/>
      <w:bookmarkEnd w:id="253"/>
      <w:r>
        <w:rPr>
          <w:rFonts w:eastAsia="Arial" w:cs="Arial" w:ascii="Arial" w:hAnsi="Arial"/>
        </w:rPr>
        <w:t>than 90 days after the end of the fiscal year and shall be made public.</w:t>
      </w:r>
      <w:bookmarkEnd w:id="254"/>
    </w:p>
    <w:p>
      <w:pPr>
        <w:pStyle w:val="Normal"/>
        <w:rPr>
          <w:rFonts w:ascii="Arial" w:hAnsi="Arial" w:eastAsia="Arial" w:cs="Arial"/>
        </w:rPr>
      </w:pPr>
      <w:bookmarkStart w:id="255" w:name="_PAR__2_86ff7589_8754_4176_8b8c_763e2606"/>
      <w:bookmarkStart w:id="256" w:name="_PAR__3_f7d0ee9f_2b2f_4dd4_929d_f3c0165a"/>
      <w:bookmarkStart w:id="257" w:name="_LINE__12_3de3f020_275a_40f3_adea_01372f"/>
      <w:bookmarkEnd w:id="255"/>
      <w:bookmarkEnd w:id="256"/>
      <w:r>
        <w:rPr>
          <w:rFonts w:eastAsia="Arial" w:cs="Arial" w:ascii="Arial" w:hAnsi="Arial"/>
        </w:rPr>
        <w:t xml:space="preserve">12.  The Centralized Reporting Authority may recoup its costs under this chapter by charging </w:t>
      </w:r>
      <w:bookmarkStart w:id="258" w:name="_LINE__13_7b4d5a07_2e7c_4ca6_bfd7_b524ba"/>
      <w:bookmarkEnd w:id="257"/>
      <w:r>
        <w:rPr>
          <w:rFonts w:eastAsia="Arial" w:cs="Arial" w:ascii="Arial" w:hAnsi="Arial"/>
        </w:rPr>
        <w:t xml:space="preserve">a fee to the law enforcement agency filing a report.  The agency may use forfeiture proceeds to </w:t>
      </w:r>
      <w:bookmarkStart w:id="259" w:name="_LINE__14_3da535f7_ac04_4419_ac98_17115c"/>
      <w:bookmarkEnd w:id="258"/>
      <w:r>
        <w:rPr>
          <w:rFonts w:eastAsia="Arial" w:cs="Arial" w:ascii="Arial" w:hAnsi="Arial"/>
        </w:rPr>
        <w:t xml:space="preserve">pay the costs of compiling and reporting data under this chapter, and to pay any fees imposed </w:t>
      </w:r>
      <w:bookmarkStart w:id="260" w:name="_LINE__15_537cc935_485c_41b7_b525_82ecdc"/>
      <w:bookmarkEnd w:id="259"/>
      <w:r>
        <w:rPr>
          <w:rFonts w:eastAsia="Arial" w:cs="Arial" w:ascii="Arial" w:hAnsi="Arial"/>
        </w:rPr>
        <w:t>by the Centralized Reporting Authority.</w:t>
      </w:r>
      <w:bookmarkEnd w:id="260"/>
    </w:p>
    <w:p>
      <w:pPr>
        <w:pStyle w:val="Normal"/>
        <w:rPr>
          <w:rFonts w:ascii="Arial" w:hAnsi="Arial" w:eastAsia="Arial" w:cs="Arial"/>
        </w:rPr>
      </w:pPr>
      <w:bookmarkStart w:id="261" w:name="_PAR__3_f7d0ee9f_2b2f_4dd4_929d_f3c0165a"/>
      <w:bookmarkStart w:id="262" w:name="_PAR__4_96b6d6d6_fa69_4973_af89_3d8d6378"/>
      <w:bookmarkStart w:id="263" w:name="_LINE__16_75f4ce8c_4f80_4bc2_87b4_b0e555"/>
      <w:bookmarkEnd w:id="261"/>
      <w:bookmarkEnd w:id="262"/>
      <w:r>
        <w:rPr>
          <w:rFonts w:eastAsia="Arial" w:cs="Arial" w:ascii="Arial" w:hAnsi="Arial"/>
        </w:rPr>
        <w:t>13.  The Centralized Reporting Authority may adopt rules necessary to implement this chapter.</w:t>
      </w:r>
      <w:bookmarkEnd w:id="263"/>
    </w:p>
    <w:p>
      <w:pPr>
        <w:pStyle w:val="Normal"/>
        <w:spacing w:before="100" w:after="100"/>
        <w:rPr>
          <w:rFonts w:ascii="Arial" w:hAnsi="Arial" w:eastAsia="Arial" w:cs="Arial"/>
        </w:rPr>
      </w:pPr>
      <w:bookmarkStart w:id="264" w:name="_PAR__4_96b6d6d6_fa69_4973_af89_3d8d6378"/>
      <w:bookmarkStart w:id="265" w:name="_LINE__17_847ee56c_b224_4b2c_b57e_b41b5a"/>
      <w:bookmarkEnd w:id="264"/>
      <w:r>
        <w:rPr>
          <w:rFonts w:eastAsia="Arial" w:cs="Arial" w:ascii="Arial" w:hAnsi="Arial"/>
        </w:rPr>
        <w:t xml:space="preserve">14.  The data and reports compiled and prepared under this chapter are public information under </w:t>
      </w:r>
      <w:bookmarkStart w:id="266" w:name="_LINE__18_ad8313de_5f7b_4d46_9dc8_3a915c"/>
      <w:bookmarkEnd w:id="265"/>
      <w:r>
        <w:rPr>
          <w:rFonts w:eastAsia="Arial" w:cs="Arial" w:ascii="Arial" w:hAnsi="Arial"/>
        </w:rPr>
        <w:t xml:space="preserve">the state's Open Records Act/Freedom of Information Act section _____.  They are not </w:t>
      </w:r>
      <w:bookmarkStart w:id="267" w:name="_LINE__19_c8602ef7_f5f8_456c_b719_467883"/>
      <w:bookmarkEnd w:id="266"/>
      <w:r>
        <w:rPr>
          <w:rFonts w:eastAsia="Arial" w:cs="Arial" w:ascii="Arial" w:hAnsi="Arial"/>
        </w:rPr>
        <w:t>exempted from disclosure by section______.</w:t>
      </w:r>
      <w:bookmarkEnd w:id="267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1091, item 1 - 130th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4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0th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Improve Accountability in Asset Seizure and Forfeiture Reporting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28233</ItemId>
    <LRId>67138</LRId>
    <LRNumber>1091</LRNumber>
    <ItemNumber>1</ItemNumber>
    <Legislature>130</Legislature>
    <LegislatureDescription>130th Legislature</LegislatureDescription>
    <Session>S1</Session>
    <SessionDescription>First Special Session</SessionDescription>
    <RequestType>Public Law</RequestType>
    <RequestTypeId>1</RequestTypeId>
    <RequestItemTypeCode>K</RequestItemTypeCode>
    <RequestItemType>Concept Draft</RequestItemTyp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RTitle>An Act To Improve Accountability in Asset Seizure and Forfeiture Reporting</LRTitle>
    <ItemTitle>An Act To Improve Accountability in Asset Seizure and Forfeiture Reporting</ItemTitle>
    <ShortTitle1>IMPROVE ACCOUNTABILITY IN</ShortTitle1>
    <ShortTitle2>ASSET SEIZURE AND FORFEITURE</ShortTitle2>
    <SponsorFirstName>John</SponsorFirstName>
    <SponsorLastName>Andrews</SponsorLastName>
    <SponsorChamberPrefix>Rep.</SponsorChamberPrefix>
    <SponsorFrom>Paris</SponsorFrom>
    <DraftingCycleCount>2</DraftingCycleCount>
    <LatestDraftingActionId>124</LatestDraftingActionId>
    <LatestDraftingActionDate>2021-04-02T10:06:58</LatestDraftingActionDate>
    <LatestDrafterName>echarbonneau</LatestDrafterName>
    <LatestProoferName>sreid</LatestProoferName>
    <LatestTechName>clhall</LatestTechName>
    <CurrentCustodyInitials>hmullen</CurrentCustodyInitials>
    <AuthorityForIntroductionCode>LBC</AuthorityForIntroductionCode>
    <AuthorityForIntroductionDescription>1st Session (Before Cloture)</AuthorityForIntroductionDescription>
    <HasHouseAdopted>false</HasHouseAdopted>
    <HasSenateAdopted>false</HasSenateAdopted>
    <IsPublished>false</IsPublished>
    <IsChaptered>false</IsChaptered>
    <Chamber>H</Chamber>
    <DistrictChamber>H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FB4F92" w:rsidRDefault="00FB4F92" w:rsidP="00FB4F92"&amp;gt;&amp;lt;w:pPr&amp;gt;&amp;lt;w:ind w:left="360" /&amp;gt;&amp;lt;/w:pPr&amp;gt;&amp;lt;w:bookmarkStart w:id="0" w:name="_ENACTING_CLAUSE__3054329e_f61d_469e_a03" /&amp;gt;&amp;lt;w:bookmarkStart w:id="1" w:name="_DOC_BODY__4df80011_ce1d_4fdf_bf7c_6ed02" /&amp;gt;&amp;lt;w:bookmarkStart w:id="2" w:name="_DOC_BODY_CONTAINER__5835515f_fe91_438f_" /&amp;gt;&amp;lt;w:bookmarkStart w:id="3" w:name="_PAGE__1_356ac866_92cb_4ab7_9e07_42a4d46" /&amp;gt;&amp;lt;w:bookmarkStart w:id="4" w:name="_PAR__1_3c2179bc_566c_4091_9817_a905eea5" /&amp;gt;&amp;lt;w:bookmarkStart w:id="5" w:name="_LINE__1_ac65f7b1_f842_46cc_a6d7_2240629" /&amp;gt;&amp;lt;w:r&amp;gt;&amp;lt;w:rPr&amp;gt;&amp;lt;w:b /&amp;gt;&amp;lt;/w:rPr&amp;gt;&amp;lt;w:t&amp;gt;Be it enacted by the People of the State of Maine as follows:&amp;lt;/w:t&amp;gt;&amp;lt;/w:r&amp;gt;&amp;lt;w:bookmarkEnd w:id="5" /&amp;gt;&amp;lt;/w:p&amp;gt;&amp;lt;w:p w:rsidR="00FB4F92" w:rsidRDefault="00FB4F92" w:rsidP="00FB4F92"&amp;gt;&amp;lt;w:pPr&amp;gt;&amp;lt;w:spacing w:before="240" /&amp;gt;&amp;lt;w:ind w:left="360" /&amp;gt;&amp;lt;w:jc w:val="center" /&amp;gt;&amp;lt;/w:pPr&amp;gt;&amp;lt;w:bookmarkStart w:id="6" w:name="_CONCEPT_DRAFT__c1165a4e_25c2_49b8_9b37_" /&amp;gt;&amp;lt;w:bookmarkStart w:id="7" w:name="_DOC_BODY_CONTENT__2fd20073_d0e6_4839_8f" /&amp;gt;&amp;lt;w:bookmarkStart w:id="8" w:name="_PAR__2_16596b39_5217_456c_a40b_e2868aa5" /&amp;gt;&amp;lt;w:bookmarkStart w:id="9" w:name="_LINE__2_709c016f_cb38_4cad_8403_11f8fb9" /&amp;gt;&amp;lt;w:bookmarkEnd w:id="0" /&amp;gt;&amp;lt;w:bookmarkEnd w:id="4" /&amp;gt;&amp;lt;w:r&amp;gt;&amp;lt;w:rPr&amp;gt;&amp;lt;w:b /&amp;gt;&amp;lt;w:sz w:val="24" /&amp;gt;&amp;lt;/w:rPr&amp;gt;&amp;lt;w:t&amp;gt;CONCEPT DRAFT&amp;lt;/w:t&amp;gt;&amp;lt;/w:r&amp;gt;&amp;lt;w:bookmarkEnd w:id="9" /&amp;gt;&amp;lt;/w:p&amp;gt;&amp;lt;w:p w:rsidR="00FB4F92" w:rsidRDefault="00FB4F92" w:rsidP="00FB4F92"&amp;gt;&amp;lt;w:pPr&amp;gt;&amp;lt;w:keepNext /&amp;gt;&amp;lt;w:spacing w:before="240" /&amp;gt;&amp;lt;w:ind w:left="360" /&amp;gt;&amp;lt;w:jc w:val="center" /&amp;gt;&amp;lt;/w:pPr&amp;gt;&amp;lt;w:bookmarkStart w:id="10" w:name="_SUMMARY__70831e5e_9683_4e9d_be28_b4f05b" /&amp;gt;&amp;lt;w:bookmarkStart w:id="11" w:name="_PAR__3_2159c657_fdac_42df_a735_f0d24718" /&amp;gt;&amp;lt;w:bookmarkStart w:id="12" w:name="_LINE__3_14f87f39_7a54_4e79_bcd6_8d987cc" /&amp;gt;&amp;lt;w:bookmarkEnd w:id="6" /&amp;gt;&amp;lt;w:bookmarkEnd w:id="7" /&amp;gt;&amp;lt;w:bookmarkEnd w:id="8" /&amp;gt;&amp;lt;w:r&amp;gt;&amp;lt;w:rPr&amp;gt;&amp;lt;w:b /&amp;gt;&amp;lt;w:sz w:val="24" /&amp;gt;&amp;lt;/w:rPr&amp;gt;&amp;lt;w:t&amp;gt;SUMMARY&amp;lt;/w:t&amp;gt;&amp;lt;/w:r&amp;gt;&amp;lt;w:bookmarkEnd w:id="12" /&amp;gt;&amp;lt;/w:p&amp;gt;&amp;lt;w:p w:rsidR="00FB4F92" w:rsidRDefault="00FB4F92" w:rsidP="00FB4F92"&amp;gt;&amp;lt;w:pPr&amp;gt;&amp;lt;w:ind w:left="360" w:firstLine="360" /&amp;gt;&amp;lt;/w:pPr&amp;gt;&amp;lt;w:bookmarkStart w:id="13" w:name="_PAR__4_bd17e161_e3e8_4d80_abbd_b932ce9a" /&amp;gt;&amp;lt;w:bookmarkStart w:id="14" w:name="_LINE__4_8ad45b50_d753_4710_8a4f_24ead5a" /&amp;gt;&amp;lt;w:bookmarkEnd w:id="11" /&amp;gt;&amp;lt;w:r&amp;gt;&amp;lt;w:t&amp;gt;This bill is a concept draft pursuant to Joint Rule 208.&amp;lt;/w:t&amp;gt;&amp;lt;/w:r&amp;gt;&amp;lt;w:bookmarkEnd w:id="14" /&amp;gt;&amp;lt;/w:p&amp;gt;&amp;lt;w:p w:rsidR="00FB4F92" w:rsidRDefault="00FB4F92" w:rsidP="00FB4F92"&amp;gt;&amp;lt;w:pPr&amp;gt;&amp;lt;w:ind w:left="360" w:firstLine="360" /&amp;gt;&amp;lt;/w:pPr&amp;gt;&amp;lt;w:bookmarkStart w:id="15" w:name="_PAR__5_b5e5d040_3589_4880_9c90_df952657" /&amp;gt;&amp;lt;w:bookmarkStart w:id="16" w:name="_LINE__5_3758324c_9d2d_4a3f_ba05_5852f4b" /&amp;gt;&amp;lt;w:bookmarkEnd w:id="13" /&amp;gt;&amp;lt;w:r&amp;gt;&amp;lt;w:t xml:space="preserve"&amp;gt;This bill would enact the Seizure and Forfeiture Reporting Act, which is model &amp;lt;/w:t&amp;gt;&amp;lt;/w:r&amp;gt;&amp;lt;w:bookmarkStart w:id="17" w:name="_LINE__6_3c17dfb4_dae4_4508_a1ce_84859da" /&amp;gt;&amp;lt;w:bookmarkEnd w:id="16" /&amp;gt;&amp;lt;w:r&amp;gt;&amp;lt;w:t xml:space="preserve"&amp;gt;legislation to provide "legislators with the information necessary for basic oversight of law &amp;lt;/w:t&amp;gt;&amp;lt;/w:r&amp;gt;&amp;lt;w:bookmarkStart w:id="18" w:name="_LINE__7_915937c4_2361_49db_9c11_2e4bc2e" /&amp;gt;&amp;lt;w:bookmarkEnd w:id="17" /&amp;gt;&amp;lt;w:r&amp;gt;&amp;lt;w:t&amp;gt;enforcement agencies that&amp;lt;/w:t&amp;gt;&amp;lt;/w:r&amp;gt;&amp;lt;w:r&amp;gt;&amp;lt;w:t xml:space="preserve"&amp;gt; &amp;lt;/w:t&amp;gt;&amp;lt;/w:r&amp;gt;&amp;lt;w:r&amp;gt;&amp;lt;w:t xml:space="preserve"&amp;gt;seize and forfeit property under state and federal laws"; the &amp;lt;/w:t&amp;gt;&amp;lt;/w:r&amp;gt;&amp;lt;w:bookmarkStart w:id="19" w:name="_LINE__8_1b9fbe90_9e73_4fda_885d_f188b06" /&amp;gt;&amp;lt;w:bookmarkEnd w:id="18" /&amp;gt;&amp;lt;w:r&amp;gt;&amp;lt;w:t&amp;gt;verbatim, unedited text of that model legislation follows.&amp;lt;/w:t&amp;gt;&amp;lt;/w:r&amp;gt;&amp;lt;w:bookmarkEnd w:id="19" /&amp;gt;&amp;lt;/w:p&amp;gt;&amp;lt;w:p w:rsidR="00FB4F92" w:rsidRDefault="00FB4F92" w:rsidP="00FB4F92"&amp;gt;&amp;lt;w:pPr&amp;gt;&amp;lt;w:ind w:left="360" /&amp;gt;&amp;lt;/w:pPr&amp;gt;&amp;lt;w:bookmarkStart w:id="20" w:name="_PAR__6_909d1f33_50e9_4f2e_a9fb_e0eb2f35" /&amp;gt;&amp;lt;w:bookmarkStart w:id="21" w:name="_LINE__9_e7f69d87_7606_4109_b631_261c99c" /&amp;gt;&amp;lt;w:bookmarkEnd w:id="15" /&amp;gt;&amp;lt;w:r&amp;gt;&amp;lt;w:t xml:space="preserve"&amp;gt;1.  Purpose.  Under state and federal forfeiture laws, state law enforcement agencies can &amp;lt;/w:t&amp;gt;&amp;lt;/w:r&amp;gt;&amp;lt;w:bookmarkStart w:id="22" w:name="_LINE__10_6e8fc586_54da_4ba0_a3ba_91ea7b" /&amp;gt;&amp;lt;w:bookmarkEnd w:id="21" /&amp;gt;&amp;lt;w:r&amp;gt;&amp;lt;w:t xml:space="preserve"&amp;gt;seize money and other property, have it sold and use forfeiture proceeds to fund agency &amp;lt;/w:t&amp;gt;&amp;lt;/w:r&amp;gt;&amp;lt;w:bookmarkStart w:id="23" w:name="_LINE__11_69df348a_a246_4de8_9fe2_d06c27" /&amp;gt;&amp;lt;w:bookmarkEnd w:id="22" /&amp;gt;&amp;lt;w:r&amp;gt;&amp;lt;w:t xml:space="preserve"&amp;gt;budgets.  It is the responsibility of state legislators to monitor seizures and forfeitures.  This &amp;lt;/w:t&amp;gt;&amp;lt;/w:r&amp;gt;&amp;lt;w:bookmarkStart w:id="24" w:name="_LINE__12_87d86989_8479_48d1_8c9b_d62708" /&amp;gt;&amp;lt;w:bookmarkEnd w:id="23" /&amp;gt;&amp;lt;w:r&amp;gt;&amp;lt;w:t xml:space="preserve"&amp;gt;bill provides legislators with the information necessary for basic oversight of law &amp;lt;/w:t&amp;gt;&amp;lt;/w:r&amp;gt;&amp;lt;w:bookmarkStart w:id="25" w:name="_LINE__13_c43989c0_3f2c_4367_9bb6_6bda2f" /&amp;gt;&amp;lt;w:bookmarkEnd w:id="24" /&amp;gt;&amp;lt;w:r&amp;gt;&amp;lt;w:t&amp;gt;enforcement agencies that seize and forfeit property under state and federal laws.&amp;lt;/w:t&amp;gt;&amp;lt;/w:r&amp;gt;&amp;lt;w:bookmarkEnd w:id="25" /&amp;gt;&amp;lt;/w:p&amp;gt;&amp;lt;w:p w:rsidR="00FB4F92" w:rsidRDefault="00FB4F92" w:rsidP="00FB4F92"&amp;gt;&amp;lt;w:pPr&amp;gt;&amp;lt;w:ind w:left="360" /&amp;gt;&amp;lt;/w:pPr&amp;gt;&amp;lt;w:bookmarkStart w:id="26" w:name="_PAR__7_26efd23b_9e71_4fb5_a07d_8ce2f25c" /&amp;gt;&amp;lt;w:bookmarkStart w:id="27" w:name="_LINE__14_691cda19_829c_4ddb_b902_a3c122" /&amp;gt;&amp;lt;w:bookmarkEnd w:id="20" /&amp;gt;&amp;lt;w:r&amp;gt;&amp;lt;w:t xml:space="preserve"&amp;gt;2.  Definition of law enforcement agency.  "Law enforcement agency" means any police &amp;lt;/w:t&amp;gt;&amp;lt;/w:r&amp;gt;&amp;lt;w:bookmarkStart w:id="28" w:name="_LINE__15_2cbd3386_56a3_4670_be02_902aaa" /&amp;gt;&amp;lt;w:bookmarkEnd w:id="27" /&amp;gt;&amp;lt;w:r&amp;gt;&amp;lt;w:t xml:space="preserve"&amp;gt;force, multijurisdictional task force, prosecuting authority, fire department, or other &amp;lt;/w:t&amp;gt;&amp;lt;/w:r&amp;gt;&amp;lt;w:bookmarkStart w:id="29" w:name="_LINE__16_e3e7cbf7_46d8_4305_9274_52a713" /&amp;gt;&amp;lt;w:bookmarkEnd w:id="28" /&amp;gt;&amp;lt;w:r&amp;gt;&amp;lt;w:t xml:space="preserve"&amp;gt;municipal, county or state agency that (a) has authority under state law or (b) collaborates &amp;lt;/w:t&amp;gt;&amp;lt;/w:r&amp;gt;&amp;lt;w:bookmarkStart w:id="30" w:name="_LINE__17_faca557d_e351_4a40_b642_ed1db8" /&amp;gt;&amp;lt;w:bookmarkEnd w:id="29" /&amp;gt;&amp;lt;w:r&amp;gt;&amp;lt;w:t&amp;gt;with a federal agency under federal law to seize or forfeit property.&amp;lt;/w:t&amp;gt;&amp;lt;/w:r&amp;gt;&amp;lt;w:bookmarkEnd w:id="30" /&amp;gt;&amp;lt;/w:p&amp;gt;&amp;lt;w:p w:rsidR="00FB4F92" w:rsidRDefault="00FB4F92" w:rsidP="00FB4F92"&amp;gt;&amp;lt;w:pPr&amp;gt;&amp;lt;w:ind w:left="360" /&amp;gt;&amp;lt;/w:pPr&amp;gt;&amp;lt;w:bookmarkStart w:id="31" w:name="_PAR__8_27771b6d_0ba2_4919_bdd0_05551b66" /&amp;gt;&amp;lt;w:bookmarkStart w:id="32" w:name="_LINE__18_886ed525_9eb7_43b2_a4aa_fc7900" /&amp;gt;&amp;lt;w:bookmarkEnd w:id="26" /&amp;gt;&amp;lt;w:r&amp;gt;&amp;lt;w:t xml:space="preserve"&amp;gt;3.  This chapter is applicable to property seized and forfeited under the following sections &amp;lt;/w:t&amp;gt;&amp;lt;/w:r&amp;gt;&amp;lt;w:bookmarkStart w:id="33" w:name="_LINE__19_a4ce6a6b_c08b_47dd_85b2_1e59b1" /&amp;gt;&amp;lt;w:bookmarkEnd w:id="32" /&amp;gt;&amp;lt;w:r&amp;gt;&amp;lt;w:t&amp;gt;in the state criminal code:&amp;lt;/w:t&amp;gt;&amp;lt;/w:r&amp;gt;&amp;lt;w:bookmarkEnd w:id="33" /&amp;gt;&amp;lt;/w:p&amp;gt;&amp;lt;w:p w:rsidR="00FB4F92" w:rsidRDefault="00FB4F92" w:rsidP="00FB4F92"&amp;gt;&amp;lt;w:pPr&amp;gt;&amp;lt;w:ind w:left="720" /&amp;gt;&amp;lt;/w:pPr&amp;gt;&amp;lt;w:bookmarkStart w:id="34" w:name="_PAR__9_1fbebdce_4156_4f73_845d_aeaf10c9" /&amp;gt;&amp;lt;w:bookmarkStart w:id="35" w:name="_LINE__20_b62ede94_a18f_4e5a_94ea_7760f3" /&amp;gt;&amp;lt;w:bookmarkEnd w:id="31" /&amp;gt;&amp;lt;w:r&amp;gt;&amp;lt;w:t&amp;gt;(1)  Section ________&amp;lt;/w:t&amp;gt;&amp;lt;/w:r&amp;gt;&amp;lt;w:bookmarkEnd w:id="35" /&amp;gt;&amp;lt;/w:p&amp;gt;&amp;lt;w:p w:rsidR="00FB4F92" w:rsidRDefault="00FB4F92" w:rsidP="00FB4F92"&amp;gt;&amp;lt;w:pPr&amp;gt;&amp;lt;w:ind w:left="720" /&amp;gt;&amp;lt;/w:pPr&amp;gt;&amp;lt;w:bookmarkStart w:id="36" w:name="_PAR__10_a3634da7_ef50_4d66_a47d_8f012d9" /&amp;gt;&amp;lt;w:bookmarkStart w:id="37" w:name="_LINE__21_2c4abaa2_a24d_474f_a8f3_6c19a5" /&amp;gt;&amp;lt;w:bookmarkEnd w:id="34" /&amp;gt;&amp;lt;w:r&amp;gt;&amp;lt;w:t&amp;gt;(2)  Section ________&amp;lt;/w:t&amp;gt;&amp;lt;/w:r&amp;gt;&amp;lt;w:bookmarkEnd w:id="37" /&amp;gt;&amp;lt;/w:p&amp;gt;&amp;lt;w:p w:rsidR="00FB4F92" w:rsidRDefault="00FB4F92" w:rsidP="00FB4F92"&amp;gt;&amp;lt;w:pPr&amp;gt;&amp;lt;w:ind w:left="720" /&amp;gt;&amp;lt;/w:pPr&amp;gt;&amp;lt;w:bookmarkStart w:id="38" w:name="_PAR__11_6a7f4e8a_e58a_4289_b089_0d6c3bf" /&amp;gt;&amp;lt;w:bookmarkStart w:id="39" w:name="_LINE__22_476963e8_ae4a_41cc_8eff_68b3c3" /&amp;gt;&amp;lt;w:bookmarkEnd w:id="36" /&amp;gt;&amp;lt;w:r&amp;gt;&amp;lt;w:t&amp;gt;(3)  Section ________&amp;lt;/w:t&amp;gt;&amp;lt;/w:r&amp;gt;&amp;lt;w:bookmarkEnd w:id="39" /&amp;gt;&amp;lt;/w:p&amp;gt;&amp;lt;w:p w:rsidR="00FB4F92" w:rsidRDefault="00FB4F92" w:rsidP="00FB4F92"&amp;gt;&amp;lt;w:pPr&amp;gt;&amp;lt;w:ind w:left="720" /&amp;gt;&amp;lt;/w:pPr&amp;gt;&amp;lt;w:bookmarkStart w:id="40" w:name="_PAR__12_60ac64bb_4d3d_4aaa_928f_e173193" /&amp;gt;&amp;lt;w:bookmarkStart w:id="41" w:name="_LINE__23_8896ecf5_0679_467b_8fa2_8f9d2a" /&amp;gt;&amp;lt;w:bookmarkEnd w:id="38" /&amp;gt;&amp;lt;w:r&amp;gt;&amp;lt;w:t xml:space="preserve"&amp;gt;(4) Any other section in the state criminal code that authorizes a law enforcement &amp;lt;/w:t&amp;gt;&amp;lt;/w:r&amp;gt;&amp;lt;w:bookmarkStart w:id="42" w:name="_LINE__24_6625be4d_6c3e_478b_8126_b2b992" /&amp;gt;&amp;lt;w:bookmarkEnd w:id="41" /&amp;gt;&amp;lt;w:r&amp;gt;&amp;lt;w:t&amp;gt;agency to seize property that is used in the commission of a criminal offense.&amp;lt;/w:t&amp;gt;&amp;lt;/w:r&amp;gt;&amp;lt;w:bookmarkEnd w:id="42" /&amp;gt;&amp;lt;/w:p&amp;gt;&amp;lt;w:p w:rsidR="00FB4F92" w:rsidRDefault="00FB4F92" w:rsidP="00FB4F92"&amp;gt;&amp;lt;w:pPr&amp;gt;&amp;lt;w:ind w:left="360" /&amp;gt;&amp;lt;/w:pPr&amp;gt;&amp;lt;w:bookmarkStart w:id="43" w:name="_PAR__13_65cb0b61_2e83_403e_abce_084145c" /&amp;gt;&amp;lt;w:bookmarkStart w:id="44" w:name="_LINE__25_0e35dc7a_25db_44ff_a565_1eb3a1" /&amp;gt;&amp;lt;w:bookmarkEnd w:id="40" /&amp;gt;&amp;lt;w:r&amp;gt;&amp;lt;w:t xml:space="preserve"&amp;gt;4.  The Centralized Reporting Authority shall establish and maintain a case tracking system &amp;lt;/w:t&amp;gt;&amp;lt;/w:r&amp;gt;&amp;lt;w:bookmarkStart w:id="45" w:name="_LINE__26_499ce1bb_8c49_41a4_a48c_f5aafd" /&amp;gt;&amp;lt;w:bookmarkEnd w:id="44" /&amp;gt;&amp;lt;w:r&amp;gt;&amp;lt;w:t xml:space="preserve"&amp;gt;and searchable public website that includes the following information about property seized &amp;lt;/w:t&amp;gt;&amp;lt;/w:r&amp;gt;&amp;lt;w:bookmarkStart w:id="46" w:name="_LINE__27_d1107466_3382_4c59_a205_0aa3e8" /&amp;gt;&amp;lt;w:bookmarkEnd w:id="45" /&amp;gt;&amp;lt;w:r&amp;gt;&amp;lt;w:t xml:space="preserve"&amp;gt;and forfeited under state law and under any agreement with the federal government.  It &amp;lt;/w:t&amp;gt;&amp;lt;/w:r&amp;gt;&amp;lt;w:bookmarkStart w:id="47" w:name="_LINE__28_8c36cd88_89f9_4d54_bb89_14a9b8" /&amp;gt;&amp;lt;w:bookmarkEnd w:id="46" /&amp;gt;&amp;lt;w:r&amp;gt;&amp;lt;w:t xml:space="preserve"&amp;gt;shall assign the responsibility to report each element to relevant agencies. If forfeiture is &amp;lt;/w:t&amp;gt;&amp;lt;/w:r&amp;gt;&amp;lt;w:bookmarkStart w:id="48" w:name="_LINE__29_22547852_b906_487d_87ea_540d61" /&amp;gt;&amp;lt;w:bookmarkEnd w:id="47" /&amp;gt;&amp;lt;w:r&amp;gt;&amp;lt;w:t xml:space="preserve"&amp;gt;sought under federal law, answers to questions 12-22 may not be available readily and may &amp;lt;/w:t&amp;gt;&amp;lt;/w:r&amp;gt;&amp;lt;w:bookmarkStart w:id="49" w:name="_LINE__30_01a8603a_9f4c_4e0c_868b_ff88ef" /&amp;gt;&amp;lt;w:bookmarkEnd w:id="48" /&amp;gt;&amp;lt;w:r&amp;gt;&amp;lt;w:t&amp;gt;be skipped.&amp;lt;/w:t&amp;gt;&amp;lt;/w:r&amp;gt;&amp;lt;w:bookmarkEnd w:id="49" /&amp;gt;&amp;lt;/w:p&amp;gt;&amp;lt;w:p w:rsidR="00FB4F92" w:rsidRDefault="00FB4F92" w:rsidP="00FB4F92"&amp;gt;&amp;lt;w:pPr&amp;gt;&amp;lt;w:ind w:left="720" /&amp;gt;&amp;lt;/w:pPr&amp;gt;&amp;lt;w:bookmarkStart w:id="50" w:name="_PAR__14_f556603b_6075_4b33_8c8f_4766664" /&amp;gt;&amp;lt;w:bookmarkStart w:id="51" w:name="_LINE__31_ff49bc25_136c_4bc7_ae37_2c2485" /&amp;gt;&amp;lt;w:bookmarkEnd w:id="43" /&amp;gt;&amp;lt;w:r&amp;gt;&amp;lt;w:t xml:space="preserve"&amp;gt;(1)  Name of the law enforcement agency that seized the property or, if seized by a &amp;lt;/w:t&amp;gt;&amp;lt;/w:r&amp;gt;&amp;lt;w:bookmarkStart w:id="52" w:name="_LINE__32_b4d584f7_e898_4000_b4db_637070" /&amp;gt;&amp;lt;w:bookmarkEnd w:id="51" /&amp;gt;&amp;lt;w:r&amp;gt;&amp;lt;w:t&amp;gt;multijurisdictional task force, the name of the lead agency;&amp;lt;/w:t&amp;gt;&amp;lt;/w:r&amp;gt;&amp;lt;w:bookmarkEnd w:id="52" /&amp;gt;&amp;lt;/w:p&amp;gt;&amp;lt;w:p w:rsidR="00FB4F92" w:rsidRDefault="00FB4F92" w:rsidP="00FB4F92"&amp;gt;&amp;lt;w:pPr&amp;gt;&amp;lt;w:ind w:left="360" w:firstLine="360" /&amp;gt;&amp;lt;/w:pPr&amp;gt;&amp;lt;w:bookmarkStart w:id="53" w:name="_PAR__15_47b97a54_6446_427d_9d50_2fc883e" /&amp;gt;&amp;lt;w:bookmarkStart w:id="54" w:name="_LINE__33_3d90ad28_5e04_4cc7_83ca_00d514" /&amp;gt;&amp;lt;w:bookmarkEnd w:id="50" /&amp;gt;&amp;lt;w:r&amp;gt;&amp;lt;w:t&amp;gt;(2)  Date of the seizure;&amp;lt;/w:t&amp;gt;&amp;lt;/w:r&amp;gt;&amp;lt;w:bookmarkEnd w:id="54" /&amp;gt;&amp;lt;/w:p&amp;gt;&amp;lt;w:p w:rsidR="00FB4F92" w:rsidRDefault="00FB4F92" w:rsidP="00FB4F92"&amp;gt;&amp;lt;w:pPr&amp;gt;&amp;lt;w:ind w:left="720" /&amp;gt;&amp;lt;/w:pPr&amp;gt;&amp;lt;w:bookmarkStart w:id="55" w:name="_PAR__16_3b116d3a_905c_4baf_b0aa_4214f19" /&amp;gt;&amp;lt;w:bookmarkStart w:id="56" w:name="_LINE__34_6d21fd0e_e885_484f_8b8a_173ea1" /&amp;gt;&amp;lt;w:bookmarkEnd w:id="53" /&amp;gt;&amp;lt;w:r&amp;gt;&amp;lt;w:t xml:space="preserve"&amp;gt;(3)  Type of property seized. Currency or, if property other than currency, a description &amp;lt;/w:t&amp;gt;&amp;lt;/w:r&amp;gt;&amp;lt;w:bookmarkStart w:id="57" w:name="_LINE__35_efc08069_861c_4afc_89c9_d3fb6e" /&amp;gt;&amp;lt;w:bookmarkEnd w:id="56" /&amp;gt;&amp;lt;w:r&amp;gt;&amp;lt;w:t&amp;gt;of property seized including make, model, and year;&amp;lt;/w:t&amp;gt;&amp;lt;/w:r&amp;gt;&amp;lt;w:bookmarkEnd w:id="57" /&amp;gt;&amp;lt;/w:p&amp;gt;&amp;lt;w:p w:rsidR="00FB4F92" w:rsidRDefault="00FB4F92" w:rsidP="00FB4F92"&amp;gt;&amp;lt;w:pPr&amp;gt;&amp;lt;w:ind w:left="720" /&amp;gt;&amp;lt;/w:pPr&amp;gt;&amp;lt;w:bookmarkStart w:id="58" w:name="_PAR__17_59c29437_97f2_4151_b11a_adba19e" /&amp;gt;&amp;lt;w:bookmarkStart w:id="59" w:name="_LINE__36_54cf2bf4_8ad6_4787_a708_54611b" /&amp;gt;&amp;lt;w:bookmarkEnd w:id="55" /&amp;gt;&amp;lt;w:r&amp;gt;&amp;lt;w:t xml:space="preserve"&amp;gt;(4)  Place of seizure: home, business or traffic stop; and, if a traffic stop on an interstate &amp;lt;/w:t&amp;gt;&amp;lt;/w:r&amp;gt;&amp;lt;w:bookmarkStart w:id="60" w:name="_LINE__37_04e931ba_f96e_47f8_998f_bb982c" /&amp;gt;&amp;lt;w:bookmarkEnd w:id="59" /&amp;gt;&amp;lt;w:r&amp;gt;&amp;lt;w:t xml:space="preserve"&amp;gt;or state highway, the direction of the traffic flow: eastbound, westbound, southbound &amp;lt;/w:t&amp;gt;&amp;lt;/w:r&amp;gt;&amp;lt;w:bookmarkStart w:id="61" w:name="_LINE__38_cf96d134_b762_4b27_ac7d_a0837a" /&amp;gt;&amp;lt;w:bookmarkEnd w:id="60" /&amp;gt;&amp;lt;w:r&amp;gt;&amp;lt;w:t&amp;gt;or northbound;&amp;lt;/w:t&amp;gt;&amp;lt;/w:r&amp;gt;&amp;lt;w:bookmarkEnd w:id="61" /&amp;gt;&amp;lt;/w:p&amp;gt;&amp;lt;w:p w:rsidR="00FB4F92" w:rsidRDefault="00FB4F92" w:rsidP="00FB4F92"&amp;gt;&amp;lt;w:pPr&amp;gt;&amp;lt;w:ind w:left="720" /&amp;gt;&amp;lt;/w:pPr&amp;gt;&amp;lt;w:bookmarkStart w:id="62" w:name="_PAR__18_e39da22d_06e3_4fbb_962b_c4579dd" /&amp;gt;&amp;lt;w:bookmarkStart w:id="63" w:name="_LINE__39_c0b10f6c_6211_4242_9bda_efcdd8" /&amp;gt;&amp;lt;w:bookmarkEnd w:id="58" /&amp;gt;&amp;lt;w:r&amp;gt;&amp;lt;w:t&amp;gt;(5)  Estimated value of the seizure;&amp;lt;/w:t&amp;gt;&amp;lt;/w:r&amp;gt;&amp;lt;w:bookmarkEnd w:id="63" /&amp;gt;&amp;lt;/w:p&amp;gt;&amp;lt;w:p w:rsidR="00FB4F92" w:rsidRDefault="00FB4F92" w:rsidP="00FB4F92"&amp;gt;&amp;lt;w:pPr&amp;gt;&amp;lt;w:ind w:left="720" /&amp;gt;&amp;lt;/w:pPr&amp;gt;&amp;lt;w:bookmarkStart w:id="64" w:name="_PAGE__2_768605c2_2a32_4be9_b867_06d3581" /&amp;gt;&amp;lt;w:bookmarkStart w:id="65" w:name="_PAR__1_ad402850_e8cf_45a5_8141_dc295bfe" /&amp;gt;&amp;lt;w:bookmarkStart w:id="66" w:name="_LINE__1_2e683170_11e4_4d36_873c_c2d7399" /&amp;gt;&amp;lt;w:bookmarkEnd w:id="3" /&amp;gt;&amp;lt;w:bookmarkEnd w:id="62" /&amp;gt;&amp;lt;w:r&amp;gt;&amp;lt;w:t xml:space="preserve"&amp;gt;(6)  Criminal offense alleged that led to the seizure (include whether under state or &amp;lt;/w:t&amp;gt;&amp;lt;/w:r&amp;gt;&amp;lt;w:bookmarkStart w:id="67" w:name="_LINE__2_3ecdbd5d_c220_4cab_9d7c_1096246" /&amp;gt;&amp;lt;w:bookmarkEnd w:id="66" /&amp;gt;&amp;lt;w:r&amp;gt;&amp;lt;w:t&amp;gt;federal law);&amp;lt;/w:t&amp;gt;&amp;lt;/w:r&amp;gt;&amp;lt;w:bookmarkEnd w:id="67" /&amp;gt;&amp;lt;/w:p&amp;gt;&amp;lt;w:p w:rsidR="00FB4F92" w:rsidRDefault="00FB4F92" w:rsidP="00FB4F92"&amp;gt;&amp;lt;w:pPr&amp;gt;&amp;lt;w:ind w:left="720" /&amp;gt;&amp;lt;/w:pPr&amp;gt;&amp;lt;w:bookmarkStart w:id="68" w:name="_PAR__2_c7a9b70c_ab3d_4c0b_9387_f56bf80a" /&amp;gt;&amp;lt;w:bookmarkStart w:id="69" w:name="_LINE__3_b868b5bc_c12f_40e5_8dbf_7540786" /&amp;gt;&amp;lt;w:bookmarkEnd w:id="65" /&amp;gt;&amp;lt;w:r&amp;gt;&amp;lt;w:t&amp;gt;(7)  Crime for which suspect was charged (include whether under state or federal law);&amp;lt;/w:t&amp;gt;&amp;lt;/w:r&amp;gt;&amp;lt;w:bookmarkEnd w:id="69" /&amp;gt;&amp;lt;/w:p&amp;gt;&amp;lt;w:p w:rsidR="00FB4F92" w:rsidRDefault="00FB4F92" w:rsidP="00FB4F92"&amp;gt;&amp;lt;w:pPr&amp;gt;&amp;lt;w:ind w:left="720" /&amp;gt;&amp;lt;/w:pPr&amp;gt;&amp;lt;w:bookmarkStart w:id="70" w:name="_PAR__3_9d658d21_9c8b_4c94_ad85_5be05a64" /&amp;gt;&amp;lt;w:bookmarkStart w:id="71" w:name="_LINE__4_180d9479_60e3_4371_af97_8e95158" /&amp;gt;&amp;lt;w:bookmarkEnd w:id="68" /&amp;gt;&amp;lt;w:r&amp;gt;&amp;lt;w:t&amp;gt;(8)  Criminal case number and court in which the case was filed;&amp;lt;/w:t&amp;gt;&amp;lt;/w:r&amp;gt;&amp;lt;w:bookmarkEnd w:id="71" /&amp;gt;&amp;lt;/w:p&amp;gt;&amp;lt;w:p w:rsidR="00FB4F92" w:rsidRDefault="00FB4F92" w:rsidP="00FB4F92"&amp;gt;&amp;lt;w:pPr&amp;gt;&amp;lt;w:ind w:left="720" /&amp;gt;&amp;lt;/w:pPr&amp;gt;&amp;lt;w:bookmarkStart w:id="72" w:name="_PAR__4_60b544b4_a265_4dd9_b652_3be8d065" /&amp;gt;&amp;lt;w:bookmarkStart w:id="73" w:name="_LINE__5_871cca12_9edf_439b_9515_08d5b8b" /&amp;gt;&amp;lt;w:bookmarkEnd w:id="70" /&amp;gt;&amp;lt;w:r&amp;gt;&amp;lt;w:t xml:space="preserve"&amp;gt;(9)  The outcome of suspect's criminal case: no charge was filed, charges dropped, &amp;lt;/w:t&amp;gt;&amp;lt;/w:r&amp;gt;&amp;lt;w:bookmarkStart w:id="74" w:name="_LINE__6_84c33dfc_4ff4_4254_856a_8df7537" /&amp;gt;&amp;lt;w:bookmarkEnd w:id="73" /&amp;gt;&amp;lt;w:r&amp;gt;&amp;lt;w:t&amp;gt;acquittal, plea agreement, jury conviction or other;&amp;lt;/w:t&amp;gt;&amp;lt;/w:r&amp;gt;&amp;lt;w:bookmarkEnd w:id="74" /&amp;gt;&amp;lt;/w:p&amp;gt;&amp;lt;w:p w:rsidR="00FB4F92" w:rsidRDefault="00FB4F92" w:rsidP="00FB4F92"&amp;gt;&amp;lt;w:pPr&amp;gt;&amp;lt;w:ind w:left="720" /&amp;gt;&amp;lt;/w:pPr&amp;gt;&amp;lt;w:bookmarkStart w:id="75" w:name="_PAR__5_d6a8aeff_d9fa_490e_993f_bf948bb0" /&amp;gt;&amp;lt;w:bookmarkStart w:id="76" w:name="_LINE__7_65c96f1b_6866_4d8b_b3b7_38e6629" /&amp;gt;&amp;lt;w:bookmarkEnd w:id="72" /&amp;gt;&amp;lt;w:r&amp;gt;&amp;lt;w:t&amp;gt;(10)  Whether forfeiture is sought under federal law: (yes or no),&amp;lt;/w:t&amp;gt;&amp;lt;/w:r&amp;gt;&amp;lt;w:bookmarkEnd w:id="76" /&amp;gt;&amp;lt;/w:p&amp;gt;&amp;lt;w:p w:rsidR="00FB4F92" w:rsidRDefault="00FB4F92" w:rsidP="00FB4F92"&amp;gt;&amp;lt;w:pPr&amp;gt;&amp;lt;w:ind w:left="720" /&amp;gt;&amp;lt;/w:pPr&amp;gt;&amp;lt;w:bookmarkStart w:id="77" w:name="_PAR__6_95141c87_c7eb_45dd_8b40_4525d17e" /&amp;gt;&amp;lt;w:bookmarkStart w:id="78" w:name="_LINE__8_9030b7fa_d870_46de_bbaf_9ca0c2d" /&amp;gt;&amp;lt;w:bookmarkEnd w:id="75" /&amp;gt;&amp;lt;w:r&amp;gt;&amp;lt;w:t xml:space="preserve"&amp;gt;(11)  If forfeiture is sought under federal law, did a joint state-federal task force make &amp;lt;/w:t&amp;gt;&amp;lt;/w:r&amp;gt;&amp;lt;w:bookmarkStart w:id="79" w:name="_LINE__9_bcad75f7_870f_4803_9e05_e4f1b8e" /&amp;gt;&amp;lt;w:bookmarkEnd w:id="78" /&amp;gt;&amp;lt;w:r&amp;gt;&amp;lt;w:t&amp;gt;the seizure of property?  (yes or no);&amp;lt;/w:t&amp;gt;&amp;lt;/w:r&amp;gt;&amp;lt;w:bookmarkEnd w:id="79" /&amp;gt;&amp;lt;/w:p&amp;gt;&amp;lt;w:p w:rsidR="00FB4F92" w:rsidRDefault="00FB4F92" w:rsidP="00FB4F92"&amp;gt;&amp;lt;w:pPr&amp;gt;&amp;lt;w:ind w:left="720" /&amp;gt;&amp;lt;/w:pPr&amp;gt;&amp;lt;w:bookmarkStart w:id="80" w:name="_PAR__7_d71fd9ee_b8ba_4c75_8456_169c3ffe" /&amp;gt;&amp;lt;w:bookmarkStart w:id="81" w:name="_LINE__10_8b49e7c6_10e2_4e3b_b5aa_2fb553" /&amp;gt;&amp;lt;w:bookmarkEnd w:id="77" /&amp;gt;&amp;lt;w:r&amp;gt;&amp;lt;w:t xml:space="preserve"&amp;gt;(12)  If forfeiture is sought under federal law, did a federal government adopt the &amp;lt;/w:t&amp;gt;&amp;lt;/w:r&amp;gt;&amp;lt;w:bookmarkStart w:id="82" w:name="_LINE__11_5334744b_051f_4e71_a821_da06a7" /&amp;gt;&amp;lt;w:bookmarkEnd w:id="81" /&amp;gt;&amp;lt;w:r&amp;gt;&amp;lt;w:t xml:space="preserve"&amp;gt;seizure that a state or municipal agency made without a federal agency's involvement &amp;lt;/w:t&amp;gt;&amp;lt;/w:r&amp;gt;&amp;lt;w:bookmarkStart w:id="83" w:name="_LINE__12_6388e169_f5ad_4995_ab66_50dce1" /&amp;gt;&amp;lt;w:bookmarkEnd w:id="82" /&amp;gt;&amp;lt;w:r&amp;gt;&amp;lt;w:t&amp;gt;in the seizure?  (yes or no);&amp;lt;/w:t&amp;gt;&amp;lt;/w:r&amp;gt;&amp;lt;w:bookmarkEnd w:id="83" /&amp;gt;&amp;lt;/w:p&amp;gt;&amp;lt;w:p w:rsidR="00FB4F92" w:rsidRDefault="00FB4F92" w:rsidP="00FB4F92"&amp;gt;&amp;lt;w:pPr&amp;gt;&amp;lt;w:ind w:left="720" /&amp;gt;&amp;lt;/w:pPr&amp;gt;&amp;lt;w:bookmarkStart w:id="84" w:name="_PAR__8_d765cde8_76d1_4ba8_a24a_afb9fd30" /&amp;gt;&amp;lt;w:bookmarkStart w:id="85" w:name="_LINE__13_0086982d_5cc2_4ddb_b091_b2c262" /&amp;gt;&amp;lt;w:bookmarkEnd w:id="80" /&amp;gt;&amp;lt;w:r&amp;gt;&amp;lt;w:t&amp;gt;(13)  Forfeiture case number and court in which the case was filed;&amp;lt;/w:t&amp;gt;&amp;lt;/w:r&amp;gt;&amp;lt;w:bookmarkEnd w:id="85" /&amp;gt;&amp;lt;/w:p&amp;gt;&amp;lt;w:p w:rsidR="00FB4F92" w:rsidRDefault="00FB4F92" w:rsidP="00FB4F92"&amp;gt;&amp;lt;w:pPr&amp;gt;&amp;lt;w:ind w:left="720" /&amp;gt;&amp;lt;/w:pPr&amp;gt;&amp;lt;w:bookmarkStart w:id="86" w:name="_PAR__9_5e1311a2_9604_4872_b769_74105c84" /&amp;gt;&amp;lt;w:bookmarkStart w:id="87" w:name="_LINE__14_7b30fcd8_0dda_4594_b9d4_0ea6cf" /&amp;gt;&amp;lt;w:bookmarkEnd w:id="84" /&amp;gt;&amp;lt;w:r&amp;gt;&amp;lt;w:t xml:space="preserve"&amp;gt;(14)  If a property owner filed a claim or counterclaim, who by: the suspect, innocent &amp;lt;/w:t&amp;gt;&amp;lt;/w:r&amp;gt;&amp;lt;w:bookmarkStart w:id="88" w:name="_LINE__15_fe99db61_7f36_426d_9485_8bc27a" /&amp;gt;&amp;lt;w:bookmarkEnd w:id="87" /&amp;gt;&amp;lt;w:r&amp;gt;&amp;lt;w:t&amp;gt;owner, joint owner or third-party owner;&amp;lt;/w:t&amp;gt;&amp;lt;/w:r&amp;gt;&amp;lt;w:bookmarkEnd w:id="88" /&amp;gt;&amp;lt;/w:p&amp;gt;&amp;lt;w:p w:rsidR="00FB4F92" w:rsidRDefault="00FB4F92" w:rsidP="00FB4F92"&amp;gt;&amp;lt;w:pPr&amp;gt;&amp;lt;w:ind w:left="720" /&amp;gt;&amp;lt;/w:pPr&amp;gt;&amp;lt;w:bookmarkStart w:id="89" w:name="_PAR__10_7f02041b_458a_44bb_af85_b9b5505" /&amp;gt;&amp;lt;w:bookmarkStart w:id="90" w:name="_LINE__16_63e3b897_2888_4521_8b24_a8259f" /&amp;gt;&amp;lt;w:bookmarkEnd w:id="86" /&amp;gt;&amp;lt;w:r&amp;gt;&amp;lt;w:t&amp;gt;(15) Method of final forfeiture proceeding: criminal, civil-judicial or civil-&amp;lt;/w:t&amp;gt;&amp;lt;/w:r&amp;gt;&amp;lt;w:bookmarkStart w:id="91" w:name="_LINE__17_8d9a5f3f_b82d_4630_8b5f_eb4b06" /&amp;gt;&amp;lt;w:bookmarkEnd w:id="90" /&amp;gt;&amp;lt;w:r&amp;gt;&amp;lt;w:t&amp;gt;administrative;&amp;lt;/w:t&amp;gt;&amp;lt;/w:r&amp;gt;&amp;lt;w:bookmarkEnd w:id="91" /&amp;gt;&amp;lt;/w:p&amp;gt;&amp;lt;w:p w:rsidR="00FB4F92" w:rsidRDefault="00FB4F92" w:rsidP="00FB4F92"&amp;gt;&amp;lt;w:pPr&amp;gt;&amp;lt;w:ind w:left="720" /&amp;gt;&amp;lt;/w:pPr&amp;gt;&amp;lt;w:bookmarkStart w:id="92" w:name="_PAR__11_e21699b1_b568_4910_93a7_66c6f85" /&amp;gt;&amp;lt;w:bookmarkStart w:id="93" w:name="_LINE__18_be60414a_5e72_42c2_831c_9a8b4c" /&amp;gt;&amp;lt;w:bookmarkEnd w:id="89" /&amp;gt;&amp;lt;w:r&amp;gt;&amp;lt;w:t&amp;gt;(16)  Date of forfeiture order;&amp;lt;/w:t&amp;gt;&amp;lt;/w:r&amp;gt;&amp;lt;w:bookmarkEnd w:id="93" /&amp;gt;&amp;lt;/w:p&amp;gt;&amp;lt;w:p w:rsidR="00FB4F92" w:rsidRDefault="00FB4F92" w:rsidP="00FB4F92"&amp;gt;&amp;lt;w:pPr&amp;gt;&amp;lt;w:ind w:left="720" /&amp;gt;&amp;lt;/w:pPr&amp;gt;&amp;lt;w:bookmarkStart w:id="94" w:name="_PAR__12_d54ba562_5877_4581_b176_2e42ab9" /&amp;gt;&amp;lt;w:bookmarkStart w:id="95" w:name="_LINE__19_d06c9d45_dad0_4d04_87b4_052dc7" /&amp;gt;&amp;lt;w:bookmarkEnd w:id="92" /&amp;gt;&amp;lt;w:r&amp;gt;&amp;lt;w:t&amp;gt;(17)  Whether there was a forfeiture settlement agreement: (yes or no);&amp;lt;/w:t&amp;gt;&amp;lt;/w:r&amp;gt;&amp;lt;w:bookmarkEnd w:id="95" /&amp;gt;&amp;lt;/w:p&amp;gt;&amp;lt;w:p w:rsidR="00FB4F92" w:rsidRDefault="00FB4F92" w:rsidP="00FB4F92"&amp;gt;&amp;lt;w:pPr&amp;gt;&amp;lt;w:ind w:left="720" /&amp;gt;&amp;lt;/w:pPr&amp;gt;&amp;lt;w:bookmarkStart w:id="96" w:name="_PAR__13_b0daf478_d1e6_43d6_acbd_09b3113" /&amp;gt;&amp;lt;w:bookmarkStart w:id="97" w:name="_LINE__20_4ccd8dc2_5a3c_4034_8575_6f54a8" /&amp;gt;&amp;lt;w:bookmarkEnd w:id="94" /&amp;gt;&amp;lt;w:r&amp;gt;&amp;lt;w:t xml:space="preserve"&amp;gt;(18) Property disposition: returned to owner, partially returned to owner, sold, &amp;lt;/w:t&amp;gt;&amp;lt;/w:r&amp;gt;&amp;lt;w:bookmarkStart w:id="98" w:name="_LINE__21_b8ad3969_7a76_4350_b680_618d90" /&amp;gt;&amp;lt;w:bookmarkEnd w:id="97" /&amp;gt;&amp;lt;w:r&amp;gt;&amp;lt;w:t&amp;gt;destroyed, retained by a law enforcement agency, or pending disposition;&amp;lt;/w:t&amp;gt;&amp;lt;/w:r&amp;gt;&amp;lt;w:bookmarkEnd w:id="98" /&amp;gt;&amp;lt;/w:p&amp;gt;&amp;lt;w:p w:rsidR="00FB4F92" w:rsidRDefault="00FB4F92" w:rsidP="00FB4F92"&amp;gt;&amp;lt;w:pPr&amp;gt;&amp;lt;w:ind w:left="720" /&amp;gt;&amp;lt;/w:pPr&amp;gt;&amp;lt;w:bookmarkStart w:id="99" w:name="_PAR__14_c55eb237_6975_4965_a53d_68fb4b7" /&amp;gt;&amp;lt;w:bookmarkStart w:id="100" w:name="_LINE__22_85d5119a_f069_4ea0_8950_ae7ad4" /&amp;gt;&amp;lt;w:bookmarkEnd w:id="96" /&amp;gt;&amp;lt;w:r&amp;gt;&amp;lt;w:t&amp;gt;(19)  Date of property disposition;&amp;lt;/w:t&amp;gt;&amp;lt;/w:r&amp;gt;&amp;lt;w:bookmarkEnd w:id="100" /&amp;gt;&amp;lt;/w:p&amp;gt;&amp;lt;w:p w:rsidR="00FB4F92" w:rsidRDefault="00FB4F92" w:rsidP="00FB4F92"&amp;gt;&amp;lt;w:pPr&amp;gt;&amp;lt;w:ind w:left="720" /&amp;gt;&amp;lt;/w:pPr&amp;gt;&amp;lt;w:bookmarkStart w:id="101" w:name="_PAR__15_91a6976a_ff45_4dad_84fa_ce33ec5" /&amp;gt;&amp;lt;w:bookmarkStart w:id="102" w:name="_LINE__23_f1b904dc_fef0_43e7_a8ba_244222" /&amp;gt;&amp;lt;w:bookmarkEnd w:id="99" /&amp;gt;&amp;lt;w:r&amp;gt;&amp;lt;w:t xml:space="preserve"&amp;gt;(20)  Total value of property forfeited under state law including currency, proceeds &amp;lt;/w:t&amp;gt;&amp;lt;/w:r&amp;gt;&amp;lt;w:bookmarkStart w:id="103" w:name="_LINE__24_63d91a53_3198_4228_a8db_47f593" /&amp;gt;&amp;lt;w:bookmarkEnd w:id="102" /&amp;gt;&amp;lt;w:r&amp;gt;&amp;lt;w:t xml:space="preserve"&amp;gt;from sale of non-currency property and distributions received from the federal &amp;lt;/w:t&amp;gt;&amp;lt;/w:r&amp;gt;&amp;lt;w:bookmarkStart w:id="104" w:name="_LINE__25_d846dba2_022c_4e50_bed3_f3ae7a" /&amp;gt;&amp;lt;w:bookmarkEnd w:id="103" /&amp;gt;&amp;lt;w:r&amp;gt;&amp;lt;w:t&amp;gt;government (excluding the value of contraband);&amp;lt;/w:t&amp;gt;&amp;lt;/w:r&amp;gt;&amp;lt;w:bookmarkEnd w:id="104" /&amp;gt;&amp;lt;/w:p&amp;gt;&amp;lt;w:p w:rsidR="00FB4F92" w:rsidRDefault="00FB4F92" w:rsidP="00FB4F92"&amp;gt;&amp;lt;w:pPr&amp;gt;&amp;lt;w:ind w:left="720" /&amp;gt;&amp;lt;/w:pPr&amp;gt;&amp;lt;w:bookmarkStart w:id="105" w:name="_PAR__16_cf379b0a_3cff_4eb5_825d_7630ddf" /&amp;gt;&amp;lt;w:bookmarkStart w:id="106" w:name="_LINE__26_83b062f6_4e48_4ffe_93ab_b04c65" /&amp;gt;&amp;lt;w:bookmarkEnd w:id="101" /&amp;gt;&amp;lt;w:r&amp;gt;&amp;lt;w:t xml:space="preserve"&amp;gt;(21)  Market value of property forfeited under state law that was retained, destroyed or &amp;lt;/w:t&amp;gt;&amp;lt;/w:r&amp;gt;&amp;lt;w:bookmarkStart w:id="107" w:name="_LINE__27_ed7d43da_fe92_42f8_b247_9bdba1" /&amp;gt;&amp;lt;w:bookmarkEnd w:id="106" /&amp;gt;&amp;lt;w:r&amp;gt;&amp;lt;w:t&amp;gt;donated (excluding the value of contraband).&amp;lt;/w:t&amp;gt;&amp;lt;/w:r&amp;gt;&amp;lt;w:bookmarkEnd w:id="107" /&amp;gt;&amp;lt;/w:p&amp;gt;&amp;lt;w:p w:rsidR="00FB4F92" w:rsidRDefault="00FB4F92" w:rsidP="00FB4F92"&amp;gt;&amp;lt;w:pPr&amp;gt;&amp;lt;w:ind w:left="720" /&amp;gt;&amp;lt;/w:pPr&amp;gt;&amp;lt;w:bookmarkStart w:id="108" w:name="_PAR__17_0567939c_3915_4fda_bc83_66eb904" /&amp;gt;&amp;lt;w:bookmarkStart w:id="109" w:name="_LINE__28_6901ed67_04f8_4f43_b969_f9dc5d" /&amp;gt;&amp;lt;w:bookmarkEnd w:id="105" /&amp;gt;&amp;lt;w:r&amp;gt;&amp;lt;w:t xml:space="preserve"&amp;gt;(22)  Estimate of total costs to the agency (a) to store property in impound lots or &amp;lt;/w:t&amp;gt;&amp;lt;/w:r&amp;gt;&amp;lt;w:bookmarkStart w:id="110" w:name="_LINE__29_f3bfe161_53a3_4807_929f_e49ba1" /&amp;gt;&amp;lt;w:bookmarkEnd w:id="109" /&amp;gt;&amp;lt;w:r&amp;gt;&amp;lt;w:t xml:space="preserve"&amp;gt;evidence rooms, (b) to pay for law enforcement personnel and prosecutors' time and &amp;lt;/w:t&amp;gt;&amp;lt;/w:r&amp;gt;&amp;lt;w:bookmarkStart w:id="111" w:name="_LINE__30_d8502e91_9486_4ebd_90a1_13eb4a" /&amp;gt;&amp;lt;w:bookmarkEnd w:id="110" /&amp;gt;&amp;lt;w:r&amp;gt;&amp;lt;w:t&amp;gt;expenses to litigate forfeiture cases and (c) cost to sell or dispose of forfeited property;&amp;lt;/w:t&amp;gt;&amp;lt;/w:r&amp;gt;&amp;lt;w:bookmarkEnd w:id="111" /&amp;gt;&amp;lt;/w:p&amp;gt;&amp;lt;w:p w:rsidR="00FB4F92" w:rsidRDefault="00FB4F92" w:rsidP="00FB4F92"&amp;gt;&amp;lt;w:pPr&amp;gt;&amp;lt;w:ind w:left="720" /&amp;gt;&amp;lt;/w:pPr&amp;gt;&amp;lt;w:bookmarkStart w:id="112" w:name="_PAR__18_56e32797_065e_4d59_8d51_80cf75a" /&amp;gt;&amp;lt;w:bookmarkStart w:id="113" w:name="_LINE__31_6772d968_bf47_496d_b6fc_1375ea" /&amp;gt;&amp;lt;w:bookmarkEnd w:id="108" /&amp;gt;&amp;lt;w:r&amp;gt;&amp;lt;w:t&amp;gt;(23)  Amount of the attorney fees awarded to property owners; and&amp;lt;/w:t&amp;gt;&amp;lt;/w:r&amp;gt;&amp;lt;w:bookmarkEnd w:id="113" /&amp;gt;&amp;lt;/w:p&amp;gt;&amp;lt;w:p w:rsidR="00FB4F92" w:rsidRDefault="00FB4F92" w:rsidP="00FB4F92"&amp;gt;&amp;lt;w:pPr&amp;gt;&amp;lt;w:ind w:left="720" /&amp;gt;&amp;lt;/w:pPr&amp;gt;&amp;lt;w:bookmarkStart w:id="114" w:name="_PAR__19_dbd42259_adef_44b6_91d7_4bb47af" /&amp;gt;&amp;lt;w:bookmarkStart w:id="115" w:name="_LINE__32_6f152184_e960_4664_8243_02c64c" /&amp;gt;&amp;lt;w:bookmarkEnd w:id="112" /&amp;gt;&amp;lt;w:r&amp;gt;&amp;lt;w:t xml:space="preserve"&amp;gt;(24)  If any property was retained by a law enforcement agency, the purpose for which &amp;lt;/w:t&amp;gt;&amp;lt;/w:r&amp;gt;&amp;lt;w:bookmarkStart w:id="116" w:name="_LINE__33_d074e349_f9aa_478d_a345_4b67f8" /&amp;gt;&amp;lt;w:bookmarkEnd w:id="115" /&amp;gt;&amp;lt;w:r&amp;gt;&amp;lt;w:t&amp;gt;it is used.&amp;lt;/w:t&amp;gt;&amp;lt;/w:r&amp;gt;&amp;lt;w:bookmarkEnd w:id="116" /&amp;gt;&amp;lt;/w:p&amp;gt;&amp;lt;w:p w:rsidR="00FB4F92" w:rsidRDefault="00FB4F92" w:rsidP="00FB4F92"&amp;gt;&amp;lt;w:bookmarkStart w:id="117" w:name="_PAR__20_08918a5b_fc4e_4248_b98d_29e2bfe" /&amp;gt;&amp;lt;w:bookmarkStart w:id="118" w:name="_LINE__34_970e5931_b2fe_48a1_a56d_51f442" /&amp;gt;&amp;lt;w:bookmarkEnd w:id="114" /&amp;gt;&amp;lt;w:r&amp;gt;&amp;lt;w:t xml:space="preserve"&amp;gt;5.  The Centralized Reporting Authority shall also establish and maintain a searchable public &amp;lt;/w:t&amp;gt;&amp;lt;/w:r&amp;gt;&amp;lt;w:bookmarkStart w:id="119" w:name="_LINE__35_cc69bc9f_15b8_477f_b9e0_c730c6" /&amp;gt;&amp;lt;w:bookmarkEnd w:id="118" /&amp;gt;&amp;lt;w:r&amp;gt;&amp;lt;w:t&amp;gt;website that includes:&amp;lt;/w:t&amp;gt;&amp;lt;/w:r&amp;gt;&amp;lt;w:bookmarkEnd w:id="119" /&amp;gt;&amp;lt;/w:p&amp;gt;&amp;lt;w:p w:rsidR="00FB4F92" w:rsidRDefault="00FB4F92" w:rsidP="00FB4F92"&amp;gt;&amp;lt;w:bookmarkStart w:id="120" w:name="_PAR__21_7facf03f_af68_4f56_9ff3_b73d7d1" /&amp;gt;&amp;lt;w:bookmarkStart w:id="121" w:name="_LINE__36_d1b79de4_6333_4202_9d4c_6654b7" /&amp;gt;&amp;lt;w:bookmarkEnd w:id="117" /&amp;gt;&amp;lt;w:r&amp;gt;&amp;lt;w:t xml:space="preserve"&amp;gt;(a)  The total amount of funds expended, in each of the following ten categories, which resulted &amp;lt;/w:t&amp;gt;&amp;lt;/w:r&amp;gt;&amp;lt;w:bookmarkStart w:id="122" w:name="_LINE__37_3b92bee7_d926_4913_ba0b_c23e85" /&amp;gt;&amp;lt;w:bookmarkEnd w:id="121" /&amp;gt;&amp;lt;w:r&amp;gt;&amp;lt;w:t&amp;gt;from property seized, forfeited and reported in paragraph 4:&amp;lt;/w:t&amp;gt;&amp;lt;/w:r&amp;gt;&amp;lt;w:bookmarkEnd w:id="122" /&amp;gt;&amp;lt;/w:p&amp;gt;&amp;lt;w:p w:rsidR="00FB4F92" w:rsidRDefault="00FB4F92" w:rsidP="00FB4F92"&amp;gt;&amp;lt;w:pPr&amp;gt;&amp;lt;w:ind w:left="720" /&amp;gt;&amp;lt;/w:pPr&amp;gt;&amp;lt;w:bookmarkStart w:id="123" w:name="_PAR__22_cb8e7856_9a7e_4d2c_8648_8fa3638" /&amp;gt;&amp;lt;w:bookmarkStart w:id="124" w:name="_LINE__38_bb900900_7bd1_4424_945e_be446e" /&amp;gt;&amp;lt;w:bookmarkEnd w:id="120" /&amp;gt;&amp;lt;w:r&amp;gt;&amp;lt;w:t&amp;gt;(1)  Drug abuse, crime and gang prevention and other community programs;&amp;lt;/w:t&amp;gt;&amp;lt;/w:r&amp;gt;&amp;lt;w:bookmarkEnd w:id="124" /&amp;gt;&amp;lt;/w:p&amp;gt;&amp;lt;w:p w:rsidR="00FB4F92" w:rsidRDefault="00FB4F92" w:rsidP="00FB4F92"&amp;gt;&amp;lt;w:pPr&amp;gt;&amp;lt;w:ind w:left="720" /&amp;gt;&amp;lt;/w:pPr&amp;gt;&amp;lt;w:bookmarkStart w:id="125" w:name="_PAR__23_074fd0af_e53a_446e_b4f3_4b8cf9f" /&amp;gt;&amp;lt;w:bookmarkStart w:id="126" w:name="_LINE__39_98366e48_997d_4db8_ad18_a4610b" /&amp;gt;&amp;lt;w:bookmarkEnd w:id="123" /&amp;gt;&amp;lt;w:r&amp;gt;&amp;lt;w:t&amp;gt;(2)  Victim reparations;&amp;lt;/w:t&amp;gt;&amp;lt;/w:r&amp;gt;&amp;lt;w:bookmarkEnd w:id="126" /&amp;gt;&amp;lt;/w:p&amp;gt;&amp;lt;w:p w:rsidR="00FB4F92" w:rsidRDefault="00FB4F92" w:rsidP="00FB4F92"&amp;gt;&amp;lt;w:pPr&amp;gt;&amp;lt;w:ind w:left="720" /&amp;gt;&amp;lt;/w:pPr&amp;gt;&amp;lt;w:bookmarkStart w:id="127" w:name="_PAGE__3_8a1889e1_df7f_48bb_a128_f842f0d" /&amp;gt;&amp;lt;w:bookmarkStart w:id="128" w:name="_PAR__1_0badb384_e66a_4b98_8e0b_571b181b" /&amp;gt;&amp;lt;w:bookmarkStart w:id="129" w:name="_LINE__1_5cb50299_a024_4b47_94d8_87f831b" /&amp;gt;&amp;lt;w:bookmarkEnd w:id="64" /&amp;gt;&amp;lt;w:bookmarkEnd w:id="125" /&amp;gt;&amp;lt;w:r&amp;gt;&amp;lt;w:t xml:space="preserve"&amp;gt;(3)  Investigation costs, including controlled buys, forensics, informant fees and &amp;lt;/w:t&amp;gt;&amp;lt;/w:r&amp;gt;&amp;lt;w:bookmarkStart w:id="130" w:name="_LINE__2_f84886ae_85e5_485e_a106_5bab1b9" /&amp;gt;&amp;lt;w:bookmarkEnd w:id="129" /&amp;gt;&amp;lt;w:r&amp;gt;&amp;lt;w:t&amp;gt;witness protection;&amp;lt;/w:t&amp;gt;&amp;lt;/w:r&amp;gt;&amp;lt;w:bookmarkEnd w:id="130" /&amp;gt;&amp;lt;/w:p&amp;gt;&amp;lt;w:p w:rsidR="00FB4F92" w:rsidRDefault="00FB4F92" w:rsidP="00FB4F92"&amp;gt;&amp;lt;w:pPr&amp;gt;&amp;lt;w:ind w:left="720" /&amp;gt;&amp;lt;/w:pPr&amp;gt;&amp;lt;w:bookmarkStart w:id="131" w:name="_PAR__2_9e097954_cead_4aee_90ff_d0ebaf58" /&amp;gt;&amp;lt;w:bookmarkStart w:id="132" w:name="_LINE__3_929f539b_719d_4812_b2e5_81d11ee" /&amp;gt;&amp;lt;w:bookmarkEnd w:id="128" /&amp;gt;&amp;lt;w:r&amp;gt;&amp;lt;w:t xml:space="preserve"&amp;gt;(4)  Expenses related to seized property including storage, maintenance, repairs and &amp;lt;/w:t&amp;gt;&amp;lt;/w:r&amp;gt;&amp;lt;w:bookmarkStart w:id="133" w:name="_LINE__4_9a3bbe21_d67c_4bf1_8eae_7f54853" /&amp;gt;&amp;lt;w:bookmarkEnd w:id="132" /&amp;gt;&amp;lt;w:r&amp;gt;&amp;lt;w:t&amp;gt;return of property;&amp;lt;/w:t&amp;gt;&amp;lt;/w:r&amp;gt;&amp;lt;w:bookmarkEnd w:id="133" /&amp;gt;&amp;lt;/w:p&amp;gt;&amp;lt;w:p w:rsidR="00FB4F92" w:rsidRDefault="00FB4F92" w:rsidP="00FB4F92"&amp;gt;&amp;lt;w:pPr&amp;gt;&amp;lt;w:ind w:left="720" /&amp;gt;&amp;lt;/w:pPr&amp;gt;&amp;lt;w:bookmarkStart w:id="134" w:name="_PAR__3_bd8dd3d4_f6f1_42c7_b944_af3adc8b" /&amp;gt;&amp;lt;w:bookmarkStart w:id="135" w:name="_LINE__5_4aa4f017_a394_44d4_a5bc_866389e" /&amp;gt;&amp;lt;w:bookmarkEnd w:id="131" /&amp;gt;&amp;lt;w:r&amp;gt;&amp;lt;w:t xml:space="preserve"&amp;gt;(5)  Expenses related to forfeiture litigation including court fees and expenses related &amp;lt;/w:t&amp;gt;&amp;lt;/w:r&amp;gt;&amp;lt;w:bookmarkStart w:id="136" w:name="_LINE__6_114dd5b6_05e9_461c_8987_54bd4af" /&amp;gt;&amp;lt;w:bookmarkEnd w:id="135" /&amp;gt;&amp;lt;w:r&amp;gt;&amp;lt;w:t xml:space="preserve"&amp;gt;to auditing, discovery, court reporters, printing, postage, filing, witness, outside &amp;lt;/w:t&amp;gt;&amp;lt;/w:r&amp;gt;&amp;lt;w:bookmarkStart w:id="137" w:name="_LINE__7_e3da9041_34c1_49da_94e2_23c93d2" /&amp;gt;&amp;lt;w:bookmarkEnd w:id="136" /&amp;gt;&amp;lt;w:r&amp;gt;&amp;lt;w:t&amp;gt;counsel, and attorneys fee awarded to opposing counsel;&amp;lt;/w:t&amp;gt;&amp;lt;/w:r&amp;gt;&amp;lt;w:bookmarkEnd w:id="137" /&amp;gt;&amp;lt;/w:p&amp;gt;&amp;lt;w:p w:rsidR="00FB4F92" w:rsidRDefault="00FB4F92" w:rsidP="00FB4F92"&amp;gt;&amp;lt;w:pPr&amp;gt;&amp;lt;w:ind w:left="720" /&amp;gt;&amp;lt;/w:pPr&amp;gt;&amp;lt;w:bookmarkStart w:id="138" w:name="_PAR__4_c7527c19_688d_4b40_a36d_c061b0ca" /&amp;gt;&amp;lt;w:bookmarkStart w:id="139" w:name="_LINE__8_0d1a3b70_74d6_468a_ad01_d4444b9" /&amp;gt;&amp;lt;w:bookmarkEnd w:id="134" /&amp;gt;&amp;lt;w:r&amp;gt;&amp;lt;w:t xml:space="preserve"&amp;gt;(6)  Government personnel costs, including salaries, overtime and benefits, as &amp;lt;/w:t&amp;gt;&amp;lt;/w:r&amp;gt;&amp;lt;w:bookmarkStart w:id="140" w:name="_LINE__9_ae97dd51_2701_45fe_8361_55c338f" /&amp;gt;&amp;lt;w:bookmarkEnd w:id="139" /&amp;gt;&amp;lt;w:r&amp;gt;&amp;lt;w:t&amp;gt;permitted by law;&amp;lt;/w:t&amp;gt;&amp;lt;/w:r&amp;gt;&amp;lt;w:bookmarkEnd w:id="140" /&amp;gt;&amp;lt;/w:p&amp;gt;&amp;lt;w:p w:rsidR="00FB4F92" w:rsidRDefault="00FB4F92" w:rsidP="00FB4F92"&amp;gt;&amp;lt;w:pPr&amp;gt;&amp;lt;w:ind w:left="720" /&amp;gt;&amp;lt;/w:pPr&amp;gt;&amp;lt;w:bookmarkStart w:id="141" w:name="_PAR__5_3be2ae9f_ca1a_4d08_b80c_121a2050" /&amp;gt;&amp;lt;w:bookmarkStart w:id="142" w:name="_LINE__10_0272cdbf_21cf_448e_989c_e92026" /&amp;gt;&amp;lt;w:bookmarkEnd w:id="138" /&amp;gt;&amp;lt;w:r&amp;gt;&amp;lt;w:t xml:space="preserve"&amp;gt;(7)  Government travel and training including conferences, continuing education, &amp;lt;/w:t&amp;gt;&amp;lt;/w:r&amp;gt;&amp;lt;w:bookmarkStart w:id="143" w:name="_LINE__11_4e177454_4780_426a_af3f_5bb7d3" /&amp;gt;&amp;lt;w:bookmarkEnd w:id="142" /&amp;gt;&amp;lt;w:r&amp;gt;&amp;lt;w:t&amp;gt;entertainment, and meals;&amp;lt;/w:t&amp;gt;&amp;lt;/w:r&amp;gt;&amp;lt;w:bookmarkEnd w:id="143" /&amp;gt;&amp;lt;/w:p&amp;gt;&amp;lt;w:p w:rsidR="00FB4F92" w:rsidRDefault="00FB4F92" w:rsidP="00FB4F92"&amp;gt;&amp;lt;w:pPr&amp;gt;&amp;lt;w:ind w:left="720" /&amp;gt;&amp;lt;/w:pPr&amp;gt;&amp;lt;w:bookmarkStart w:id="144" w:name="_PAR__6_163b730c_4ba3_477a_92bb_4555c619" /&amp;gt;&amp;lt;w:bookmarkStart w:id="145" w:name="_LINE__12_340e36bf_4837_4427_87b2_199cd5" /&amp;gt;&amp;lt;w:bookmarkEnd w:id="141" /&amp;gt;&amp;lt;w:r&amp;gt;&amp;lt;w:t xml:space="preserve"&amp;gt;(8)  Government administrative and operating expenses including office supplies, &amp;lt;/w:t&amp;gt;&amp;lt;/w:r&amp;gt;&amp;lt;w:bookmarkStart w:id="146" w:name="_LINE__13_7ed33f1b_4042_4f5c_ab37_246b82" /&amp;gt;&amp;lt;w:bookmarkEnd w:id="145" /&amp;gt;&amp;lt;w:r&amp;gt;&amp;lt;w:t xml:space="preserve"&amp;gt;postage, printing, utilities and repairs and maintenance of vehicles and other &amp;lt;/w:t&amp;gt;&amp;lt;/w:r&amp;gt;&amp;lt;w:bookmarkStart w:id="147" w:name="_LINE__14_b9470fce_301b_4b9c_9294_8d1bc9" /&amp;gt;&amp;lt;w:bookmarkEnd w:id="146" /&amp;gt;&amp;lt;w:r&amp;gt;&amp;lt;w:t&amp;gt;equipment; and&amp;lt;/w:t&amp;gt;&amp;lt;/w:r&amp;gt;&amp;lt;w:bookmarkEnd w:id="147" /&amp;gt;&amp;lt;/w:p&amp;gt;&amp;lt;w:p w:rsidR="00FB4F92" w:rsidRDefault="00FB4F92" w:rsidP="00FB4F92"&amp;gt;&amp;lt;w:pPr&amp;gt;&amp;lt;w:ind w:left="720" /&amp;gt;&amp;lt;/w:pPr&amp;gt;&amp;lt;w:bookmarkStart w:id="148" w:name="_PAR__7_352a3d4f_70a3_41ca_9c0b_96bfd522" /&amp;gt;&amp;lt;w:bookmarkStart w:id="149" w:name="_LINE__15_34b57c8f_61f0_4601_9b6e_eb9ba3" /&amp;gt;&amp;lt;w:bookmarkEnd w:id="144" /&amp;gt;&amp;lt;w:r&amp;gt;&amp;lt;w:t xml:space="preserve"&amp;gt;(9) Government capital expenditures including appliances, canines, computers, &amp;lt;/w:t&amp;gt;&amp;lt;/w:r&amp;gt;&amp;lt;w:bookmarkStart w:id="150" w:name="_LINE__16_b38c1bda_32ef_4f94_9715_3ffeaa" /&amp;gt;&amp;lt;w:bookmarkEnd w:id="149" /&amp;gt;&amp;lt;w:r&amp;gt;&amp;lt;w:t&amp;gt;equipment, firearms, furniture and vehicles; and&amp;lt;/w:t&amp;gt;&amp;lt;/w:r&amp;gt;&amp;lt;w:bookmarkEnd w:id="150" /&amp;gt;&amp;lt;/w:p&amp;gt;&amp;lt;w:p w:rsidR="00FB4F92" w:rsidRDefault="00FB4F92" w:rsidP="00FB4F92"&amp;gt;&amp;lt;w:pPr&amp;gt;&amp;lt;w:ind w:left="720" /&amp;gt;&amp;lt;/w:pPr&amp;gt;&amp;lt;w:bookmarkStart w:id="151" w:name="_PAR__8_8d893f22_fa03_41fb_812f_3bf57b6d" /&amp;gt;&amp;lt;w:bookmarkStart w:id="152" w:name="_LINE__17_032078b4_0cc0_4db1_b215_c522f1" /&amp;gt;&amp;lt;w:bookmarkEnd w:id="148" /&amp;gt;&amp;lt;w:r&amp;gt;&amp;lt;w:t xml:space="preserve"&amp;gt;(10)  An itemized list of other expenditures of forfeiture proceeds, including payments &amp;lt;/w:t&amp;gt;&amp;lt;/w:r&amp;gt;&amp;lt;w:bookmarkStart w:id="153" w:name="_LINE__18_fdc162c1_b30c_42b4_b103_7bfc11" /&amp;gt;&amp;lt;w:bookmarkEnd w:id="152" /&amp;gt;&amp;lt;w:r&amp;gt;&amp;lt;w:t&amp;gt;to trade associations and lobbyists, and transfer to other agencies.&amp;lt;/w:t&amp;gt;&amp;lt;/w:r&amp;gt;&amp;lt;w:bookmarkEnd w:id="153" /&amp;gt;&amp;lt;/w:p&amp;gt;&amp;lt;w:p w:rsidR="00FB4F92" w:rsidRDefault="00FB4F92" w:rsidP="00FB4F92"&amp;gt;&amp;lt;w:bookmarkStart w:id="154" w:name="_PAR__9_2de75c0b_047e_4b8a_a8af_13b574b4" /&amp;gt;&amp;lt;w:bookmarkStart w:id="155" w:name="_LINE__19_d4cada9e_7e32_4683_af2f_c9c1bc" /&amp;gt;&amp;lt;w:bookmarkEnd w:id="151" /&amp;gt;&amp;lt;w:r&amp;gt;&amp;lt;w:t xml:space="preserve"&amp;gt;(b)  The total value of seized and forfeited property held by the agency at the end of the &amp;lt;/w:t&amp;gt;&amp;lt;/w:r&amp;gt;&amp;lt;w:bookmarkStart w:id="156" w:name="_LINE__20_b76be810_c821_46ad_8537_398a5f" /&amp;gt;&amp;lt;w:bookmarkEnd w:id="155" /&amp;gt;&amp;lt;w:r&amp;gt;&amp;lt;w:t&amp;gt;reporting period.&amp;lt;/w:t&amp;gt;&amp;lt;/w:r&amp;gt;&amp;lt;w:bookmarkEnd w:id="156" /&amp;gt;&amp;lt;/w:p&amp;gt;&amp;lt;w:p w:rsidR="00FB4F92" w:rsidRDefault="00FB4F92" w:rsidP="00FB4F92"&amp;gt;&amp;lt;w:bookmarkStart w:id="157" w:name="_PAR__10_dfd61d51_8ad4_4e0f_8a90_fe7561d" /&amp;gt;&amp;lt;w:bookmarkStart w:id="158" w:name="_LINE__21_f37829d7_5b9a_4ccb_a9d5_af3b96" /&amp;gt;&amp;lt;w:bookmarkEnd w:id="154" /&amp;gt;&amp;lt;w:r&amp;gt;&amp;lt;w:t xml:space="preserve"&amp;gt;6.  The law enforcement agency that seizes property and prosecutors that litigate related &amp;lt;/w:t&amp;gt;&amp;lt;/w:r&amp;gt;&amp;lt;w:bookmarkStart w:id="159" w:name="_LINE__22_5e228848_5e0a_4a81_b9c4_fefe32" /&amp;gt;&amp;lt;w:bookmarkEnd w:id="158" /&amp;gt;&amp;lt;w:r&amp;gt;&amp;lt;w:t xml:space="preserve"&amp;gt;criminal cases and forfeiture proceedings shall update the Centralized Reporting Authority's &amp;lt;/w:t&amp;gt;&amp;lt;/w:r&amp;gt;&amp;lt;w:bookmarkStart w:id="160" w:name="_LINE__23_df475323_39ee_4c77_afdb_017484" /&amp;gt;&amp;lt;w:bookmarkEnd w:id="159" /&amp;gt;&amp;lt;w:r&amp;gt;&amp;lt;w:t xml:space="preserve"&amp;gt;website with the information required under paragraph 4 at the end of the month following each &amp;lt;/w:t&amp;gt;&amp;lt;/w:r&amp;gt;&amp;lt;w:bookmarkStart w:id="161" w:name="_LINE__24_ab02f33b_11ea_42d8_84df_fdd88f" /&amp;gt;&amp;lt;w:bookmarkEnd w:id="160" /&amp;gt;&amp;lt;w:r&amp;gt;&amp;lt;w:t xml:space="preserve"&amp;gt;seizure of property.  The commander of a multijurisdictional task force may appoint one agency &amp;lt;/w:t&amp;gt;&amp;lt;/w:r&amp;gt;&amp;lt;w:bookmarkStart w:id="162" w:name="_LINE__25_2ff9e437_7704_4c7d_8e43_fd389b" /&amp;gt;&amp;lt;w:bookmarkEnd w:id="161" /&amp;gt;&amp;lt;w:r&amp;gt;&amp;lt;w:t xml:space="preserve"&amp;gt;to report its seizures.  If an agency has made no seizures during the previous year, a null report &amp;lt;/w:t&amp;gt;&amp;lt;/w:r&amp;gt;&amp;lt;w:bookmarkStart w:id="163" w:name="_LINE__26_c02005d6_6131_42d9_b6b6_56f056" /&amp;gt;&amp;lt;w:bookmarkEnd w:id="162" /&amp;gt;&amp;lt;w:r&amp;gt;&amp;lt;w:t xml:space="preserve"&amp;gt;shall be filed by the agency specifying that it did not engage in seizures or forfeitures under &amp;lt;/w:t&amp;gt;&amp;lt;/w:r&amp;gt;&amp;lt;w:bookmarkStart w:id="164" w:name="_LINE__27_8d10e084_e0d4_4b3a_a063_7c3ce6" /&amp;gt;&amp;lt;w:bookmarkEnd w:id="163" /&amp;gt;&amp;lt;w:r&amp;gt;&amp;lt;w:t&amp;gt;this title during the reporting period.&amp;lt;/w:t&amp;gt;&amp;lt;/w:r&amp;gt;&amp;lt;w:bookmarkEnd w:id="164" /&amp;gt;&amp;lt;/w:p&amp;gt;&amp;lt;w:p w:rsidR="00FB4F92" w:rsidRDefault="00FB4F92" w:rsidP="00FB4F92"&amp;gt;&amp;lt;w:bookmarkStart w:id="165" w:name="_PAR__11_27eb631b_d4f5_45e5_ae43_4020a32" /&amp;gt;&amp;lt;w:bookmarkStart w:id="166" w:name="_LINE__28_0bbb52ae_2217_470c_8efd_02e52e" /&amp;gt;&amp;lt;w:bookmarkEnd w:id="157" /&amp;gt;&amp;lt;w:r&amp;gt;&amp;lt;w:t xml:space="preserve"&amp;gt;7.  The law enforcement agency that expends forfeiture-related proceeds shall update the &amp;lt;/w:t&amp;gt;&amp;lt;/w:r&amp;gt;&amp;lt;w:bookmarkStart w:id="167" w:name="_LINE__29_94ca005c_5014_41c4_9512_44ae9a" /&amp;gt;&amp;lt;w:bookmarkEnd w:id="166" /&amp;gt;&amp;lt;w:r&amp;gt;&amp;lt;w:t xml:space="preserve"&amp;gt;Centralized Reporting Authority's website with the information required under paragraph 5 &amp;lt;/w:t&amp;gt;&amp;lt;/w:r&amp;gt;&amp;lt;w:bookmarkStart w:id="168" w:name="_LINE__30_8f164f2e_1233_4326_8842_fa91d5" /&amp;gt;&amp;lt;w:bookmarkEnd w:id="167" /&amp;gt;&amp;lt;w:r&amp;gt;&amp;lt;w:t xml:space="preserve"&amp;gt;within 30 days after the end of the fiscal year.  The commander of a multijurisdictional task &amp;lt;/w:t&amp;gt;&amp;lt;/w:r&amp;gt;&amp;lt;w:bookmarkStart w:id="169" w:name="_LINE__31_662f5d8e_0500_422e_9a3c_3e0410" /&amp;gt;&amp;lt;w:bookmarkEnd w:id="168" /&amp;gt;&amp;lt;w:r&amp;gt;&amp;lt;w:t&amp;gt;force may appoint one agency to report its expenditures.&amp;lt;/w:t&amp;gt;&amp;lt;/w:r&amp;gt;&amp;lt;w:bookmarkEnd w:id="169" /&amp;gt;&amp;lt;/w:p&amp;gt;&amp;lt;w:p w:rsidR="00FB4F92" w:rsidRDefault="00FB4F92" w:rsidP="00FB4F92"&amp;gt;&amp;lt;w:bookmarkStart w:id="170" w:name="_PAR__12_87b8e2db_b83f_40dc_abaa_5f283d3" /&amp;gt;&amp;lt;w:bookmarkStart w:id="171" w:name="_LINE__32_3cf4504f_1f06_4ff2_b6b5_51e111" /&amp;gt;&amp;lt;w:bookmarkEnd w:id="165" /&amp;gt;&amp;lt;w:r&amp;gt;&amp;lt;w:t xml:space="preserve"&amp;gt;8.  The Centralized Reporting Authority, 120 days after the close of the fiscal year, shall submit &amp;lt;/w:t&amp;gt;&amp;lt;/w:r&amp;gt;&amp;lt;w:bookmarkStart w:id="172" w:name="_LINE__33_4a1bc4e6_d246_4ebb_82f0_63bf23" /&amp;gt;&amp;lt;w:bookmarkEnd w:id="171" /&amp;gt;&amp;lt;w:r&amp;gt;&amp;lt;w:t xml:space="preserve"&amp;gt;to the Speaker of the House of Representatives, President of the Senate, Attorney General and &amp;lt;/w:t&amp;gt;&amp;lt;/w:r&amp;gt;&amp;lt;w:bookmarkStart w:id="173" w:name="_LINE__34_ddc1538d_795b_4a5b_b38c_4caac3" /&amp;gt;&amp;lt;w:bookmarkEnd w:id="172" /&amp;gt;&amp;lt;w:r&amp;gt;&amp;lt;w:t xml:space="preserve"&amp;gt;Governor a written report summarizing activity in the state, for the preceding fiscal year, the &amp;lt;/w:t&amp;gt;&amp;lt;/w:r&amp;gt;&amp;lt;w:bookmarkStart w:id="174" w:name="_LINE__35_4e2ed8cc_8ac0_4e93_81a2_196ecb" /&amp;gt;&amp;lt;w:bookmarkEnd w:id="173" /&amp;gt;&amp;lt;w:r&amp;gt;&amp;lt;w:t xml:space="preserve"&amp;gt;type, approximate value, and disposition of the property seized and the amount of any proceeds &amp;lt;/w:t&amp;gt;&amp;lt;/w:r&amp;gt;&amp;lt;w:bookmarkStart w:id="175" w:name="_LINE__36_3778991a_c92f_4413_a318_c3fbf6" /&amp;gt;&amp;lt;w:bookmarkEnd w:id="174" /&amp;gt;&amp;lt;w:r&amp;gt;&amp;lt;w:t xml:space="preserve"&amp;gt;received or expended at the state and local levels.  The report shall provide a categorized &amp;lt;/w:t&amp;gt;&amp;lt;/w:r&amp;gt;&amp;lt;w:bookmarkStart w:id="176" w:name="_LINE__37_1a8f342b_5aed_4945_a69f_96a10b" /&amp;gt;&amp;lt;w:bookmarkEnd w:id="175" /&amp;gt;&amp;lt;w:r&amp;gt;&amp;lt;w:t xml:space="preserve"&amp;gt;accounting of all proceeds expended.  Summary data on seizures, forfeitures and expenditures &amp;lt;/w:t&amp;gt;&amp;lt;/w:r&amp;gt;&amp;lt;w:bookmarkStart w:id="177" w:name="_LINE__38_fa0ddced_9751_45e7_ae95_44fc44" /&amp;gt;&amp;lt;w:bookmarkEnd w:id="176" /&amp;gt;&amp;lt;w:r&amp;gt;&amp;lt;w:t xml:space="preserve"&amp;gt;of forfeiture proceeds shall be disaggregated by agency.  The aggregate report shall also be &amp;lt;/w:t&amp;gt;&amp;lt;/w:r&amp;gt;&amp;lt;w:bookmarkStart w:id="178" w:name="_LINE__39_39403b0b_f9a6_4670_af5c_863739" /&amp;gt;&amp;lt;w:bookmarkEnd w:id="177" /&amp;gt;&amp;lt;w:r&amp;gt;&amp;lt;w:t&amp;gt;made available on the Centralized Reporting Authority's website.&amp;lt;/w:t&amp;gt;&amp;lt;/w:r&amp;gt;&amp;lt;w:bookmarkEnd w:id="178" /&amp;gt;&amp;lt;/w:p&amp;gt;&amp;lt;w:p w:rsidR="00FB4F92" w:rsidRDefault="00FB4F92" w:rsidP="00FB4F92"&amp;gt;&amp;lt;w:bookmarkStart w:id="179" w:name="_PAR__13_08f5e741_3a83_456d_8fff_dac99fa" /&amp;gt;&amp;lt;w:bookmarkStart w:id="180" w:name="_LINE__40_d5fabb04_9120_4b4a_adb9_af8476" /&amp;gt;&amp;lt;w:bookmarkEnd w:id="170" /&amp;gt;&amp;lt;w:r&amp;gt;&amp;lt;w:t xml:space="preserve"&amp;gt;9.  Centralized Reporting Authority may include in its aggregate report required by paragraph &amp;lt;/w:t&amp;gt;&amp;lt;/w:r&amp;gt;&amp;lt;w:bookmarkStart w:id="181" w:name="_LINE__41_348e8e08_2af7_45b8_84ad_ee86d9" /&amp;gt;&amp;lt;w:bookmarkEnd w:id="180" /&amp;gt;&amp;lt;w:r&amp;gt;&amp;lt;w:t xml:space="preserve"&amp;gt;8 recommendations to improve statutes, rules and policies to better ensure that seizure, &amp;lt;/w:t&amp;gt;&amp;lt;/w:r&amp;gt;&amp;lt;w:bookmarkStart w:id="182" w:name="_LINE__42_a8c33e59_0929_4e4a_b33a_ad1218" /&amp;gt;&amp;lt;w:bookmarkEnd w:id="181" /&amp;gt;&amp;lt;w:r&amp;gt;&amp;lt;w:t xml:space="preserve"&amp;gt;forfeiture and expenditures are done and reported in a manner that is fair to crime victims, &amp;lt;/w:t&amp;gt;&amp;lt;/w:r&amp;gt;&amp;lt;w:bookmarkStart w:id="183" w:name="_LINE__43_82608b5b_b03e_41ce_b236_0e580f" /&amp;gt;&amp;lt;w:bookmarkEnd w:id="182" /&amp;gt;&amp;lt;w:r&amp;gt;&amp;lt;w:t&amp;gt;innocent property owners, secured interest holders, citizens, law enforcement and taxpayers.&amp;lt;/w:t&amp;gt;&amp;lt;/w:r&amp;gt;&amp;lt;w:bookmarkEnd w:id="183" /&amp;gt;&amp;lt;/w:p&amp;gt;&amp;lt;w:p w:rsidR="00FB4F92" w:rsidRDefault="00FB4F92" w:rsidP="00FB4F92"&amp;gt;&amp;lt;w:bookmarkStart w:id="184" w:name="_PAGE__4_aa0b8de1_7753_4050_af56_75b3100" /&amp;gt;&amp;lt;w:bookmarkStart w:id="185" w:name="_PAR__1_543dc7cd_6f80_4d27_8824_df6f54e2" /&amp;gt;&amp;lt;w:bookmarkStart w:id="186" w:name="_LINE__1_493d089c_df87_467d_9ee2_4e5e73b" /&amp;gt;&amp;lt;w:bookmarkEnd w:id="127" /&amp;gt;&amp;lt;w:bookmarkEnd w:id="179" /&amp;gt;&amp;lt;w:r&amp;gt;&amp;lt;w:t xml:space="preserve"&amp;gt;10.  If a law enforcement agency fails to file a report within 30 days after it is due and there is &amp;lt;/w:t&amp;gt;&amp;lt;/w:r&amp;gt;&amp;lt;w:bookmarkStart w:id="187" w:name="_LINE__2_d3ae8ac0_4382_450b_826c_6810894" /&amp;gt;&amp;lt;w:bookmarkEnd w:id="186" /&amp;gt;&amp;lt;w:r&amp;gt;&amp;lt;w:t xml:space="preserve"&amp;gt;no good cause as determined by the Centralized Reporting Authority, the agency or department &amp;lt;/w:t&amp;gt;&amp;lt;/w:r&amp;gt;&amp;lt;w:bookmarkStart w:id="188" w:name="_LINE__3_7563e6c5_0208_4635_8604_07a8887" /&amp;gt;&amp;lt;w:bookmarkEnd w:id="187" /&amp;gt;&amp;lt;w:r&amp;gt;&amp;lt;w:t xml:space="preserve"&amp;gt;shall be subject to a civil fine payable to the General Revenue Fund of $500 or the equivalent &amp;lt;/w:t&amp;gt;&amp;lt;/w:r&amp;gt;&amp;lt;w:bookmarkStart w:id="189" w:name="_LINE__4_47599278_86f6_4b76_a1c2_20dae9d" /&amp;gt;&amp;lt;w:bookmarkEnd w:id="188" /&amp;gt;&amp;lt;w:r&amp;gt;&amp;lt;w:t xml:space="preserve"&amp;gt;of one-quarter of the forfeiture proceeds received by the agency, whichever is greater.  In &amp;lt;/w:t&amp;gt;&amp;lt;/w:r&amp;gt;&amp;lt;w:bookmarkStart w:id="190" w:name="_LINE__5_6aabeecd_ac41_4dbd_a922_3f2680a" /&amp;gt;&amp;lt;w:bookmarkEnd w:id="189" /&amp;gt;&amp;lt;w:r&amp;gt;&amp;lt;w:t xml:space="preserve"&amp;gt;addition, the Centralized Reporting Authority shall make no expenditures from the forfeiture &amp;lt;/w:t&amp;gt;&amp;lt;/w:r&amp;gt;&amp;lt;w:bookmarkStart w:id="191" w:name="_LINE__6_45a6e8d1_0251_492f_b6b9_25edf65" /&amp;gt;&amp;lt;w:bookmarkEnd w:id="190" /&amp;gt;&amp;lt;w:r&amp;gt;&amp;lt;w:t&amp;gt;fund for the benefit of the agency until the report is filed.&amp;lt;/w:t&amp;gt;&amp;lt;/w:r&amp;gt;&amp;lt;w:bookmarkEnd w:id="191" /&amp;gt;&amp;lt;/w:p&amp;gt;&amp;lt;w:p w:rsidR="00FB4F92" w:rsidRDefault="00FB4F92" w:rsidP="00FB4F92"&amp;gt;&amp;lt;w:bookmarkStart w:id="192" w:name="_PAR__2_86ff7589_8754_4176_8b8c_763e2606" /&amp;gt;&amp;lt;w:bookmarkStart w:id="193" w:name="_LINE__7_11af8216_961d_4444_992a_2a43404" /&amp;gt;&amp;lt;w:bookmarkEnd w:id="185" /&amp;gt;&amp;lt;w:r&amp;gt;&amp;lt;w:t xml:space="preserve"&amp;gt;11.  The State Auditor shall perform annually a financial audit under the generally accepted &amp;lt;/w:t&amp;gt;&amp;lt;/w:r&amp;gt;&amp;lt;w:bookmarkStart w:id="194" w:name="_LINE__8_194f946d_86dd_4b7a_b60f_be3af8b" /&amp;gt;&amp;lt;w:bookmarkEnd w:id="193" /&amp;gt;&amp;lt;w:r&amp;gt;&amp;lt;w:t xml:space="preserve"&amp;gt;government auditing standards (GAGAS) of records submitted to the Centralized Reporting &amp;lt;/w:t&amp;gt;&amp;lt;/w:r&amp;gt;&amp;lt;w:bookmarkStart w:id="195" w:name="_LINE__9_dd49d506_f93b_44b7_8700_c16315e" /&amp;gt;&amp;lt;w:bookmarkEnd w:id="194" /&amp;gt;&amp;lt;w:r&amp;gt;&amp;lt;w:t xml:space="preserve"&amp;gt;Authority related to inventory of seized property and expenditures of forfeiture proceeds.  A &amp;lt;/w:t&amp;gt;&amp;lt;/w:r&amp;gt;&amp;lt;w:bookmarkStart w:id="196" w:name="_LINE__10_ee40ae34_8ce2_4bc5_947b_72776e" /&amp;gt;&amp;lt;w:bookmarkEnd w:id="195" /&amp;gt;&amp;lt;w:r&amp;gt;&amp;lt;w:t xml:space="preserve"&amp;gt;copy of the final audit report shall be submitted to the Centralized Reporting Authority no later &amp;lt;/w:t&amp;gt;&amp;lt;/w:r&amp;gt;&amp;lt;w:bookmarkStart w:id="197" w:name="_LINE__11_7a47a3d8_5569_4942_9667_cc743a" /&amp;gt;&amp;lt;w:bookmarkEnd w:id="196" /&amp;gt;&amp;lt;w:r&amp;gt;&amp;lt;w:t&amp;gt;than 90 days after the end of the fiscal year and shall be made public.&amp;lt;/w:t&amp;gt;&amp;lt;/w:r&amp;gt;&amp;lt;w:bookmarkEnd w:id="197" /&amp;gt;&amp;lt;/w:p&amp;gt;&amp;lt;w:p w:rsidR="00FB4F92" w:rsidRDefault="00FB4F92" w:rsidP="00FB4F92"&amp;gt;&amp;lt;w:bookmarkStart w:id="198" w:name="_PAR__3_f7d0ee9f_2b2f_4dd4_929d_f3c0165a" /&amp;gt;&amp;lt;w:bookmarkStart w:id="199" w:name="_LINE__12_3de3f020_275a_40f3_adea_01372f" /&amp;gt;&amp;lt;w:bookmarkEnd w:id="192" /&amp;gt;&amp;lt;w:r&amp;gt;&amp;lt;w:t xml:space="preserve"&amp;gt;12.  The Centralized Reporting Authority may recoup its costs under this chapter by charging &amp;lt;/w:t&amp;gt;&amp;lt;/w:r&amp;gt;&amp;lt;w:bookmarkStart w:id="200" w:name="_LINE__13_7b4d5a07_2e7c_4ca6_bfd7_b524ba" /&amp;gt;&amp;lt;w:bookmarkEnd w:id="199" /&amp;gt;&amp;lt;w:r&amp;gt;&amp;lt;w:t xml:space="preserve"&amp;gt;a fee to the law enforcement agency filing a report.  The agency may use forfeiture proceeds to &amp;lt;/w:t&amp;gt;&amp;lt;/w:r&amp;gt;&amp;lt;w:bookmarkStart w:id="201" w:name="_LINE__14_3da535f7_ac04_4419_ac98_17115c" /&amp;gt;&amp;lt;w:bookmarkEnd w:id="200" /&amp;gt;&amp;lt;w:r&amp;gt;&amp;lt;w:t xml:space="preserve"&amp;gt;pay the costs of compiling and reporting data under this chapter, and to pay any fees imposed &amp;lt;/w:t&amp;gt;&amp;lt;/w:r&amp;gt;&amp;lt;w:bookmarkStart w:id="202" w:name="_LINE__15_537cc935_485c_41b7_b525_82ecdc" /&amp;gt;&amp;lt;w:bookmarkEnd w:id="201" /&amp;gt;&amp;lt;w:r&amp;gt;&amp;lt;w:t&amp;gt;by the Centralized Reporting Authority.&amp;lt;/w:t&amp;gt;&amp;lt;/w:r&amp;gt;&amp;lt;w:bookmarkEnd w:id="202" /&amp;gt;&amp;lt;/w:p&amp;gt;&amp;lt;w:p w:rsidR="00FB4F92" w:rsidRDefault="00FB4F92" w:rsidP="00FB4F92"&amp;gt;&amp;lt;w:bookmarkStart w:id="203" w:name="_PAR__4_96b6d6d6_fa69_4973_af89_3d8d6378" /&amp;gt;&amp;lt;w:bookmarkStart w:id="204" w:name="_LINE__16_75f4ce8c_4f80_4bc2_87b4_b0e555" /&amp;gt;&amp;lt;w:bookmarkEnd w:id="198" /&amp;gt;&amp;lt;w:r&amp;gt;&amp;lt;w:t&amp;gt;13.  The Centralized Reporting Authority may adopt rules necessary to implement this chapter.&amp;lt;/w:t&amp;gt;&amp;lt;/w:r&amp;gt;&amp;lt;w:bookmarkEnd w:id="204" /&amp;gt;&amp;lt;/w:p&amp;gt;&amp;lt;w:p w:rsidR="00FB4F92" w:rsidRDefault="00FB4F92" w:rsidP="00FB4F92"&amp;gt;&amp;lt;w:bookmarkStart w:id="205" w:name="_PAR__5_162b9825_ae30_4858_b753_f02fa2dd" /&amp;gt;&amp;lt;w:bookmarkStart w:id="206" w:name="_LINE__17_847ee56c_b224_4b2c_b57e_b41b5a" /&amp;gt;&amp;lt;w:bookmarkEnd w:id="203" /&amp;gt;&amp;lt;w:r&amp;gt;&amp;lt;w:t xml:space="preserve"&amp;gt;14.  The data and reports compiled and prepared under this chapter are public information under &amp;lt;/w:t&amp;gt;&amp;lt;/w:r&amp;gt;&amp;lt;w:bookmarkStart w:id="207" w:name="_LINE__18_ad8313de_5f7b_4d46_9dc8_3a915c" /&amp;gt;&amp;lt;w:bookmarkEnd w:id="206" /&amp;gt;&amp;lt;w:r&amp;gt;&amp;lt;w:t xml:space="preserve"&amp;gt;the state's Open Records Act/Freedom of Information Act section _____.  They are not &amp;lt;/w:t&amp;gt;&amp;lt;/w:r&amp;gt;&amp;lt;w:bookmarkStart w:id="208" w:name="_LINE__19_c8602ef7_f5f8_456c_b719_467883" /&amp;gt;&amp;lt;w:bookmarkEnd w:id="207" /&amp;gt;&amp;lt;w:r&amp;gt;&amp;lt;w:t&amp;gt;exempted from disclosure by section______.&amp;lt;/w:t&amp;gt;&amp;lt;/w:r&amp;gt;&amp;lt;w:bookmarkEnd w:id="208" /&amp;gt;&amp;lt;/w:p&amp;gt;&amp;lt;w:p w:rsidR="00000000" w:rsidRDefault="00FB4F92"&amp;gt;&amp;lt;w:bookmarkStart w:id="209" w:name="_PAR__6_37cb8711_bb00_4c44_a39c_3fab35f4" /&amp;gt;&amp;lt;w:bookmarkStart w:id="210" w:name="_LINE__20_ca0f1f59_7591_4b08_b6a0_cdb397" /&amp;gt;&amp;lt;w:bookmarkEnd w:id="205" /&amp;gt;&amp;lt;w:r&amp;gt;&amp;lt;w:t&amp;gt;15.  This chapter is effective for the reporting period starting January 1, 202_.&amp;lt;/w:t&amp;gt;&amp;lt;/w:r&amp;gt;&amp;lt;w:bookmarkEnd w:id="1" /&amp;gt;&amp;lt;w:bookmarkEnd w:id="2" /&amp;gt;&amp;lt;w:bookmarkEnd w:id="10" /&amp;gt;&amp;lt;w:bookmarkEnd w:id="184" /&amp;gt;&amp;lt;w:bookmarkEnd w:id="209" /&amp;gt;&amp;lt;w:bookmarkEnd w:id="210" /&amp;gt;&amp;lt;/w:p&amp;gt;&amp;lt;w:sectPr w:rsidR="00000000" w:rsidSect="00FB4F92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F559A0" w:rsidRDefault="00FB4F92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0LR1091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356ac866_92cb_4ab7_9e07_42a4d46&lt;/BookmarkName&gt;&lt;Tables /&gt;&lt;/ProcessedCheckInPage&gt;&lt;ProcessedCheckInPage&gt;&lt;PageNumber&gt;2&lt;/PageNumber&gt;&lt;BookmarkName&gt;_PAGE__2_768605c2_2a32_4be9_b867_06d3581&lt;/BookmarkName&gt;&lt;Tables /&gt;&lt;/ProcessedCheckInPage&gt;&lt;ProcessedCheckInPage&gt;&lt;PageNumber&gt;3&lt;/PageNumber&gt;&lt;BookmarkName&gt;_PAGE__3_8a1889e1_df7f_48bb_a128_f842f0d&lt;/BookmarkName&gt;&lt;Tables /&gt;&lt;/ProcessedCheckInPage&gt;&lt;ProcessedCheckInPage&gt;&lt;PageNumber&gt;4&lt;/PageNumber&gt;&lt;BookmarkName&gt;_PAGE__4_aa0b8de1_7753_4050_af56_75b3100&lt;/BookmarkName&gt;&lt;Tables /&gt;&lt;/ProcessedCheckInPage&gt;&lt;/Pages&gt;&lt;Paragraphs&gt;&lt;CheckInParagraphs&gt;&lt;PageNumber&gt;1&lt;/PageNumber&gt;&lt;BookmarkName&gt;_PAR__1_3c2179bc_566c_4091_9817_a905eea5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16596b39_5217_456c_a40b_e2868aa5&lt;/BookmarkName&gt;&lt;StartingLineNumber&gt;2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2159c657_fdac_42df_a735_f0d24718&lt;/BookmarkName&gt;&lt;StartingLineNumber&gt;3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bd17e161_e3e8_4d80_abbd_b932ce9a&lt;/BookmarkName&gt;&lt;StartingLineNumber&gt;4&lt;/StartingLineNumber&gt;&lt;EndingLineNumber&gt;4&lt;/EndingLineNumber&gt;&lt;PostTableLine&gt;false&lt;/PostTableLine&gt;&lt;PostKeepWithNext&gt;tru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b5e5d040_3589_4880_9c90_df952657&lt;/BookmarkName&gt;&lt;StartingLineNumber&gt;5&lt;/StartingLineNumber&gt;&lt;EndingLineNumber&gt;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6_909d1f33_50e9_4f2e_a9fb_e0eb2f35&lt;/BookmarkName&gt;&lt;StartingLineNumber&gt;9&lt;/StartingLineNumber&gt;&lt;EndingLineNumber&gt;1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7_26efd23b_9e71_4fb5_a07d_8ce2f25c&lt;/BookmarkName&gt;&lt;StartingLineNumber&gt;14&lt;/StartingLineNumber&gt;&lt;EndingLineNumber&gt;1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8_27771b6d_0ba2_4919_bdd0_05551b66&lt;/BookmarkName&gt;&lt;StartingLineNumber&gt;18&lt;/StartingLineNumber&gt;&lt;EndingLineNumber&gt;1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9_1fbebdce_4156_4f73_845d_aeaf10c9&lt;/BookmarkName&gt;&lt;StartingLineNumber&gt;20&lt;/StartingLineNumber&gt;&lt;EndingLineNumber&gt;2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0_a3634da7_ef50_4d66_a47d_8f012d9&lt;/BookmarkName&gt;&lt;StartingLineNumber&gt;21&lt;/StartingLineNumber&gt;&lt;EndingLineNumber&gt;2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1_6a7f4e8a_e58a_4289_b089_0d6c3bf&lt;/BookmarkName&gt;&lt;StartingLineNumber&gt;22&lt;/StartingLineNumber&gt;&lt;EndingLineNumber&gt;2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2_60ac64bb_4d3d_4aaa_928f_e173193&lt;/BookmarkName&gt;&lt;StartingLineNumber&gt;23&lt;/StartingLineNumber&gt;&lt;EndingLineNumber&gt;2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3_65cb0b61_2e83_403e_abce_084145c&lt;/BookmarkName&gt;&lt;StartingLineNumber&gt;25&lt;/StartingLineNumber&gt;&lt;EndingLineNumber&gt;3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4_f556603b_6075_4b33_8c8f_4766664&lt;/BookmarkName&gt;&lt;StartingLineNumber&gt;31&lt;/StartingLineNumber&gt;&lt;EndingLineNumber&gt;3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5_47b97a54_6446_427d_9d50_2fc883e&lt;/BookmarkName&gt;&lt;StartingLineNumber&gt;33&lt;/StartingLineNumber&gt;&lt;EndingLineNumber&gt;3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6_3b116d3a_905c_4baf_b0aa_4214f19&lt;/BookmarkName&gt;&lt;StartingLineNumber&gt;34&lt;/StartingLineNumber&gt;&lt;EndingLineNumber&gt;3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7_59c29437_97f2_4151_b11a_adba19e&lt;/BookmarkName&gt;&lt;StartingLineNumber&gt;36&lt;/StartingLineNumber&gt;&lt;EndingLineNumber&gt;3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8_e39da22d_06e3_4fbb_962b_c4579dd&lt;/BookmarkName&gt;&lt;StartingLineNumber&gt;39&lt;/StartingLineNumber&gt;&lt;EndingLineNumber&gt;39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CheckInParagraphs&gt;&lt;PageNumber&gt;2&lt;/PageNumber&gt;&lt;BookmarkName&gt;_PAR__1_ad402850_e8cf_45a5_8141_dc295bfe&lt;/BookmarkName&gt;&lt;StartingLineNumber&gt;1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2_c7a9b70c_ab3d_4c0b_9387_f56bf80a&lt;/BookmarkName&gt;&lt;StartingLineNumber&gt;3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3_9d658d21_9c8b_4c94_ad85_5be05a64&lt;/BookmarkName&gt;&lt;StartingLineNumber&gt;4&lt;/StartingLineNumber&gt;&lt;EndingLineNumber&gt;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4_60b544b4_a265_4dd9_b652_3be8d065&lt;/BookmarkName&gt;&lt;StartingLineNumber&gt;5&lt;/StartingLineNumber&gt;&lt;EndingLineNumber&gt;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5_d6a8aeff_d9fa_490e_993f_bf948bb0&lt;/BookmarkName&gt;&lt;StartingLineNumber&gt;7&lt;/StartingLineNumber&gt;&lt;EndingLineNumber&gt;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6_95141c87_c7eb_45dd_8b40_4525d17e&lt;/BookmarkName&gt;&lt;StartingLineNumber&gt;8&lt;/StartingLineNumber&gt;&lt;EndingLineNumber&gt;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7_d71fd9ee_b8ba_4c75_8456_169c3ffe&lt;/BookmarkName&gt;&lt;StartingLineNumber&gt;10&lt;/StartingLineNumber&gt;&lt;EndingLineNumber&gt;1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8_d765cde8_76d1_4ba8_a24a_afb9fd30&lt;/BookmarkName&gt;&lt;StartingLineNumber&gt;13&lt;/StartingLineNumber&gt;&lt;EndingLineNumber&gt;1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9_5e1311a2_9604_4872_b769_74105c84&lt;/BookmarkName&gt;&lt;StartingLineNumber&gt;14&lt;/StartingLineNumber&gt;&lt;EndingLineNumber&gt;1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0_7f02041b_458a_44bb_af85_b9b5505&lt;/BookmarkName&gt;&lt;StartingLineNumber&gt;16&lt;/StartingLineNumber&gt;&lt;EndingLineNumber&gt;1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1_e21699b1_b568_4910_93a7_66c6f85&lt;/BookmarkName&gt;&lt;StartingLineNumber&gt;18&lt;/StartingLineNumber&gt;&lt;EndingLineNumber&gt;1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2_d54ba562_5877_4581_b176_2e42ab9&lt;/BookmarkName&gt;&lt;StartingLineNumber&gt;19&lt;/StartingLineNumber&gt;&lt;EndingLineNumber&gt;1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3_b0daf478_d1e6_43d6_acbd_09b3113&lt;/BookmarkName&gt;&lt;StartingLineNumber&gt;20&lt;/StartingLineNumber&gt;&lt;EndingLineNumber&gt;2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4_c55eb237_6975_4965_a53d_68fb4b7&lt;/BookmarkName&gt;&lt;StartingLineNumber&gt;22&lt;/StartingLineNumber&gt;&lt;EndingLineNumber&gt;2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5_91a6976a_ff45_4dad_84fa_ce33ec5&lt;/BookmarkName&gt;&lt;StartingLineNumber&gt;23&lt;/StartingLineNumber&gt;&lt;EndingLineNumber&gt;2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6_cf379b0a_3cff_4eb5_825d_7630ddf&lt;/BookmarkName&gt;&lt;StartingLineNumber&gt;26&lt;/StartingLineNumber&gt;&lt;EndingLineNumber&gt;2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7_0567939c_3915_4fda_bc83_66eb904&lt;/BookmarkName&gt;&lt;StartingLineNumber&gt;28&lt;/StartingLineNumber&gt;&lt;EndingLineNumber&gt;3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8_56e32797_065e_4d59_8d51_80cf75a&lt;/BookmarkName&gt;&lt;StartingLineNumber&gt;31&lt;/StartingLineNumber&gt;&lt;EndingLineNumber&gt;3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9_dbd42259_adef_44b6_91d7_4bb47af&lt;/BookmarkName&gt;&lt;StartingLineNumber&gt;32&lt;/StartingLineNumber&gt;&lt;EndingLineNumber&gt;3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20_08918a5b_fc4e_4248_b98d_29e2bfe&lt;/BookmarkName&gt;&lt;StartingLineNumber&gt;34&lt;/StartingLineNumber&gt;&lt;EndingLineNumber&gt;3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21_7facf03f_af68_4f56_9ff3_b73d7d1&lt;/BookmarkName&gt;&lt;StartingLineNumber&gt;36&lt;/StartingLineNumber&gt;&lt;EndingLineNumber&gt;3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22_cb8e7856_9a7e_4d2c_8648_8fa3638&lt;/BookmarkName&gt;&lt;StartingLineNumber&gt;38&lt;/StartingLineNumber&gt;&lt;EndingLineNumber&gt;3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23_074fd0af_e53a_446e_b4f3_4b8cf9f&lt;/BookmarkName&gt;&lt;StartingLineNumber&gt;39&lt;/StartingLineNumber&gt;&lt;EndingLineNumber&gt;39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CheckInParagraphs&gt;&lt;PageNumber&gt;3&lt;/PageNumber&gt;&lt;BookmarkName&gt;_PAR__1_0badb384_e66a_4b98_8e0b_571b181b&lt;/BookmarkName&gt;&lt;StartingLineNumber&gt;1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2_9e097954_cead_4aee_90ff_d0ebaf58&lt;/BookmarkName&gt;&lt;StartingLineNumber&gt;3&lt;/StartingLineNumber&gt;&lt;EndingLineNumber&gt;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3_bd8dd3d4_f6f1_42c7_b944_af3adc8b&lt;/BookmarkName&gt;&lt;StartingLineNumber&gt;5&lt;/StartingLineNumber&gt;&lt;EndingLineNumber&gt;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4_c7527c19_688d_4b40_a36d_c061b0ca&lt;/BookmarkName&gt;&lt;StartingLineNumber&gt;8&lt;/StartingLineNumber&gt;&lt;EndingLineNumber&gt;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5_3be2ae9f_ca1a_4d08_b80c_121a2050&lt;/BookmarkName&gt;&lt;StartingLineNumber&gt;10&lt;/StartingLineNumber&gt;&lt;EndingLineNumber&gt;1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6_163b730c_4ba3_477a_92bb_4555c619&lt;/BookmarkName&gt;&lt;StartingLineNumber&gt;12&lt;/StartingLineNumber&gt;&lt;EndingLineNumber&gt;1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7_352a3d4f_70a3_41ca_9c0b_96bfd522&lt;/BookmarkName&gt;&lt;StartingLineNumber&gt;15&lt;/StartingLineNumber&gt;&lt;EndingLineNumber&gt;1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8_8d893f22_fa03_41fb_812f_3bf57b6d&lt;/BookmarkName&gt;&lt;StartingLineNumber&gt;17&lt;/StartingLineNumber&gt;&lt;EndingLineNumber&gt;1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9_2de75c0b_047e_4b8a_a8af_13b574b4&lt;/BookmarkName&gt;&lt;StartingLineNumber&gt;19&lt;/StartingLineNumber&gt;&lt;EndingLineNumber&gt;2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10_dfd61d51_8ad4_4e0f_8a90_fe7561d&lt;/BookmarkName&gt;&lt;StartingLineNumber&gt;21&lt;/StartingLineNumber&gt;&lt;EndingLineNumber&gt;2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11_27eb631b_d4f5_45e5_ae43_4020a32&lt;/BookmarkName&gt;&lt;StartingLineNumber&gt;28&lt;/StartingLineNumber&gt;&lt;EndingLineNumber&gt;3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12_87b8e2db_b83f_40dc_abaa_5f283d3&lt;/BookmarkName&gt;&lt;StartingLineNumber&gt;32&lt;/StartingLineNumber&gt;&lt;EndingLineNumber&gt;3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13_08f5e741_3a83_456d_8fff_dac99fa&lt;/BookmarkName&gt;&lt;StartingLineNumber&gt;40&lt;/StartingLineNumber&gt;&lt;EndingLineNumber&gt;43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CheckInParagraphs&gt;&lt;PageNumber&gt;4&lt;/PageNumber&gt;&lt;BookmarkName&gt;_PAR__1_543dc7cd_6f80_4d27_8824_df6f54e2&lt;/BookmarkName&gt;&lt;StartingLineNumber&gt;1&lt;/StartingLineNumber&gt;&lt;EndingLineNumber&gt;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2_86ff7589_8754_4176_8b8c_763e2606&lt;/BookmarkName&gt;&lt;StartingLineNumber&gt;7&lt;/StartingLineNumber&gt;&lt;EndingLineNumber&gt;1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3_f7d0ee9f_2b2f_4dd4_929d_f3c0165a&lt;/BookmarkName&gt;&lt;StartingLineNumber&gt;12&lt;/StartingLineNumber&gt;&lt;EndingLineNumber&gt;1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4_96b6d6d6_fa69_4973_af89_3d8d6378&lt;/BookmarkName&gt;&lt;StartingLineNumber&gt;16&lt;/StartingLineNumber&gt;&lt;EndingLineNumber&gt;1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5_162b9825_ae30_4858_b753_f02fa2dd&lt;/BookmarkName&gt;&lt;StartingLineNumber&gt;17&lt;/StartingLineNumber&gt;&lt;EndingLineNumber&gt;1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6_37cb8711_bb00_4c44_a39c_3fab35f4&lt;/BookmarkName&gt;&lt;StartingLineNumber&gt;20&lt;/StartingLineNumber&gt;&lt;EndingLineNumber&gt;20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