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Establish a Pilot Project to Facilitate the Inclusion of Economic Impact Statements in the Legislative Proces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c0074701_2815_4f50_"/>
      <w:bookmarkStart w:id="1" w:name="_DOC_BODY__f89c501b_2cc9_46eb_aafc_3ea23"/>
      <w:bookmarkStart w:id="2" w:name="_PAGE__1_27253bd8_82d7_4319_9d38_c94dccd"/>
      <w:bookmarkStart w:id="3" w:name="_EMERGENCY_PREAMBLE__78619344_0ccf_41b3_"/>
      <w:bookmarkStart w:id="4" w:name="_PAR__1_b4c5dccf_3890_4567_b085_4512531c"/>
      <w:bookmarkStart w:id="5" w:name="_LINE__1_62ce9623_bc3d_415c_bf07_0aa7729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ffd18a63_9eb9_4a8e_9b6a_bd9648e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b4c5dccf_3890_4567_b085_4512531c"/>
      <w:bookmarkStart w:id="8" w:name="_PAR__2_90a8db98_6f20_48e2_accd_d3b4210d"/>
      <w:bookmarkStart w:id="9" w:name="_LINE__3_4010d4a5_2578_441a_9c56_00bed95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resolve establishes a pilot project to facilitate the inclusion of economic </w:t>
      </w:r>
      <w:bookmarkStart w:id="10" w:name="_LINE__4_18c8b01f_7069_4cbe_9751_61c06ac"/>
      <w:bookmarkEnd w:id="9"/>
      <w:r>
        <w:rPr>
          <w:rFonts w:eastAsia="Arial" w:cs="Arial" w:ascii="Arial" w:hAnsi="Arial"/>
        </w:rPr>
        <w:t>impact statements in the legislative process; 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90a8db98_6f20_48e2_accd_d3b4210d"/>
      <w:bookmarkStart w:id="12" w:name="_PAR__3_bbb39b9d_dd97_46c4_ad9b_8bd7cb95"/>
      <w:bookmarkStart w:id="13" w:name="_LINE__5_5660a240_078f_4fd0_9548_3487d89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pilot project must be initiated before the 90-day period expires in order </w:t>
      </w:r>
      <w:bookmarkStart w:id="14" w:name="_LINE__6_9c31d782_091a_4360_b1bc_e0e77d0"/>
      <w:bookmarkEnd w:id="13"/>
      <w:r>
        <w:rPr>
          <w:rFonts w:eastAsia="Arial" w:cs="Arial" w:ascii="Arial" w:hAnsi="Arial"/>
        </w:rPr>
        <w:t>that the pilot project may begin in time for the next legislative session; and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3_bbb39b9d_dd97_46c4_ad9b_8bd7cb95"/>
      <w:bookmarkStart w:id="16" w:name="_PAR__4_9bb8be2f_5d3c_4506_ace2_1b6899b0"/>
      <w:bookmarkStart w:id="17" w:name="_LINE__7_ec4b775e_68a6_4515_8a7b_8daf397"/>
      <w:bookmarkEnd w:id="15"/>
      <w:bookmarkEnd w:id="16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8" w:name="_LINE__8_50436dc4_4301_490e_bcfa_7a90fd4"/>
      <w:bookmarkEnd w:id="17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19" w:name="_LINE__9_5d2a61fe_d4c2_4f0a_8ad7_559bc63"/>
      <w:bookmarkEnd w:id="18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0" w:name="_LINE__10_4bd6148a_9d50_49b4_a9ff_1fdd8d"/>
      <w:bookmarkEnd w:id="19"/>
      <w:r>
        <w:rPr>
          <w:rFonts w:eastAsia="Arial" w:cs="Arial" w:ascii="Arial" w:hAnsi="Arial"/>
        </w:rPr>
        <w:t>therefore, be it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EMERGENCY_PREAMBLE__78619344_0ccf_41b3_"/>
      <w:bookmarkStart w:id="22" w:name="_PAR__4_9bb8be2f_5d3c_4506_ace2_1b6899b0"/>
      <w:bookmarkStart w:id="23" w:name="_DOC_BODY_CONTENT__e575f4a8_7d26_4f79_a3"/>
      <w:bookmarkStart w:id="24" w:name="_PAR__5_e4dbac7e_5735_43d8_9f2b_fe5ef4de"/>
      <w:bookmarkStart w:id="25" w:name="_BILL_SECTION_UNALLOCATED__befd6a16_1783"/>
      <w:bookmarkStart w:id="26" w:name="_LINE__11_5fcf531b_3cc4_4aa8_a9a8_f01a39"/>
      <w:bookmarkEnd w:id="21"/>
      <w:bookmarkEnd w:id="22"/>
      <w:bookmarkEnd w:id="23"/>
      <w:bookmarkEnd w:id="24"/>
      <w:bookmarkEnd w:id="25"/>
      <w:r>
        <w:rPr>
          <w:rFonts w:eastAsia="Arial" w:cs="Arial" w:ascii="Arial" w:hAnsi="Arial"/>
          <w:b/>
          <w:sz w:val="24"/>
        </w:rPr>
        <w:t xml:space="preserve">Sec. </w:t>
      </w:r>
      <w:bookmarkStart w:id="27" w:name="_BILL_SECTION_NUMBER__89c21c35_8780_4522"/>
      <w:r>
        <w:rPr>
          <w:rFonts w:eastAsia="Arial" w:cs="Arial" w:ascii="Arial" w:hAnsi="Arial"/>
          <w:b/>
          <w:sz w:val="24"/>
        </w:rPr>
        <w:t>1</w:t>
      </w:r>
      <w:bookmarkEnd w:id="2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onomic impact statement pilot project established. Resolved:</w:t>
      </w:r>
      <w:r>
        <w:rPr>
          <w:rFonts w:eastAsia="Arial" w:cs="Arial" w:ascii="Arial" w:hAnsi="Arial"/>
        </w:rPr>
        <w:t xml:space="preserve"> That </w:t>
      </w:r>
      <w:bookmarkStart w:id="28" w:name="_LINE__12_fedbd65b_98d4_448d_9f9f_51fb03"/>
      <w:bookmarkEnd w:id="26"/>
      <w:r>
        <w:rPr>
          <w:rFonts w:eastAsia="Arial" w:cs="Arial" w:ascii="Arial" w:hAnsi="Arial"/>
        </w:rPr>
        <w:t xml:space="preserve">the Legislative Council and the University of Maine System shall establish and implement </w:t>
      </w:r>
      <w:bookmarkStart w:id="29" w:name="_LINE__13_ee6585a7_1f7d_441d_8361_b38fdb"/>
      <w:bookmarkEnd w:id="28"/>
      <w:r>
        <w:rPr>
          <w:rFonts w:eastAsia="Arial" w:cs="Arial" w:ascii="Arial" w:hAnsi="Arial"/>
        </w:rPr>
        <w:t xml:space="preserve">a pilot project to facilitate the inclusion of economic impact statements in the legislative </w:t>
      </w:r>
      <w:bookmarkStart w:id="30" w:name="_LINE__14_54783404_60f0_4d1b_8eff_2642fe"/>
      <w:bookmarkEnd w:id="29"/>
      <w:r>
        <w:rPr>
          <w:rFonts w:eastAsia="Arial" w:cs="Arial" w:ascii="Arial" w:hAnsi="Arial"/>
        </w:rPr>
        <w:t>process as described in this resolve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e4dbac7e_5735_43d8_9f2b_fe5ef4de"/>
      <w:bookmarkStart w:id="32" w:name="_BILL_SECTION_UNALLOCATED__befd6a16_1783"/>
      <w:bookmarkStart w:id="33" w:name="_PAR__6_024c8b59_c1fd_460a_b259_15156d99"/>
      <w:bookmarkStart w:id="34" w:name="_BILL_SECTION_UNALLOCATED__c44c8916_ca39"/>
      <w:bookmarkStart w:id="35" w:name="_LINE__15_0c223c39_15e2_45e3_b0c0_49003f"/>
      <w:bookmarkEnd w:id="31"/>
      <w:bookmarkEnd w:id="32"/>
      <w:bookmarkEnd w:id="33"/>
      <w:bookmarkEnd w:id="34"/>
      <w:r>
        <w:rPr>
          <w:rFonts w:eastAsia="Arial" w:cs="Arial" w:ascii="Arial" w:hAnsi="Arial"/>
          <w:b/>
          <w:sz w:val="24"/>
        </w:rPr>
        <w:t xml:space="preserve">Sec. </w:t>
      </w:r>
      <w:bookmarkStart w:id="36" w:name="_BILL_SECTION_NUMBER__4411e433_0ea3_457c"/>
      <w:r>
        <w:rPr>
          <w:rFonts w:eastAsia="Arial" w:cs="Arial" w:ascii="Arial" w:hAnsi="Arial"/>
          <w:b/>
          <w:sz w:val="24"/>
        </w:rPr>
        <w:t>2</w:t>
      </w:r>
      <w:bookmarkEnd w:id="3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Legislative Council to issue request for proposals for economic </w:t>
      </w:r>
      <w:bookmarkStart w:id="37" w:name="_LINE__16_c1e1f10d_a380_4574_b3b4_157c31"/>
      <w:bookmarkEnd w:id="35"/>
      <w:r>
        <w:rPr>
          <w:rFonts w:eastAsia="Arial" w:cs="Arial" w:ascii="Arial" w:hAnsi="Arial"/>
          <w:b/>
          <w:sz w:val="24"/>
          <w:szCs w:val="24"/>
        </w:rPr>
        <w:t>impact statement model. Resolved:</w:t>
      </w:r>
      <w:r>
        <w:rPr>
          <w:rFonts w:eastAsia="Arial" w:cs="Arial" w:ascii="Arial" w:hAnsi="Arial"/>
        </w:rPr>
        <w:t xml:space="preserve"> That, by July 15, 2025, the Legislative Council </w:t>
      </w:r>
      <w:bookmarkStart w:id="38" w:name="_LINE__17_98aadaa5_4be9_43d1_8761_f7780a"/>
      <w:bookmarkEnd w:id="37"/>
      <w:r>
        <w:rPr>
          <w:rFonts w:eastAsia="Arial" w:cs="Arial" w:ascii="Arial" w:hAnsi="Arial"/>
        </w:rPr>
        <w:t xml:space="preserve">shall issue a request for proposals to procure an economic impact statement model to be </w:t>
      </w:r>
      <w:bookmarkStart w:id="39" w:name="_LINE__18_6ad3d9a3_93c3_4d93_bbd6_685d34"/>
      <w:bookmarkEnd w:id="38"/>
      <w:r>
        <w:rPr>
          <w:rFonts w:eastAsia="Arial" w:cs="Arial" w:ascii="Arial" w:hAnsi="Arial"/>
        </w:rPr>
        <w:t xml:space="preserve">used in a pilot project to analyze legislation during the Second Regular Session of the 132nd </w:t>
      </w:r>
      <w:bookmarkStart w:id="40" w:name="_LINE__19_5c1539f3_7018_49f3_ba70_c7854f"/>
      <w:bookmarkEnd w:id="39"/>
      <w:r>
        <w:rPr>
          <w:rFonts w:eastAsia="Arial" w:cs="Arial" w:ascii="Arial" w:hAnsi="Arial"/>
        </w:rPr>
        <w:t xml:space="preserve">Legislature. The economic impact statement model selected by the Legislative Council </w:t>
      </w:r>
      <w:bookmarkStart w:id="41" w:name="_LINE__20_58de9e7b_f9f2_4262_aa33_d0c14b"/>
      <w:bookmarkEnd w:id="40"/>
      <w:r>
        <w:rPr>
          <w:rFonts w:eastAsia="Arial" w:cs="Arial" w:ascii="Arial" w:hAnsi="Arial"/>
        </w:rPr>
        <w:t xml:space="preserve">must consider, but is not limited to, the direct and indirect or secondary economic and </w:t>
      </w:r>
      <w:bookmarkStart w:id="42" w:name="_LINE__21_14412a79_6df7_4971_a600_56b8bd"/>
      <w:bookmarkEnd w:id="41"/>
      <w:r>
        <w:rPr>
          <w:rFonts w:eastAsia="Arial" w:cs="Arial" w:ascii="Arial" w:hAnsi="Arial"/>
        </w:rPr>
        <w:t xml:space="preserve">demographic effects related to the legislation, including its effect on jobs, investment, </w:t>
      </w:r>
      <w:bookmarkStart w:id="43" w:name="_LINE__22_2b9c50d4_ebe7_45ef_8be0_ef316e"/>
      <w:bookmarkEnd w:id="42"/>
      <w:r>
        <w:rPr>
          <w:rFonts w:eastAsia="Arial" w:cs="Arial" w:ascii="Arial" w:hAnsi="Arial"/>
        </w:rPr>
        <w:t xml:space="preserve">income, gross domestic product, taxes and attraction of workers.  The Legislative Council </w:t>
      </w:r>
      <w:bookmarkStart w:id="44" w:name="_LINE__23_3e3c47d8_1136_44ed_8d93_0e6e0b"/>
      <w:bookmarkEnd w:id="43"/>
      <w:r>
        <w:rPr>
          <w:rFonts w:eastAsia="Arial" w:cs="Arial" w:ascii="Arial" w:hAnsi="Arial"/>
        </w:rPr>
        <w:t xml:space="preserve">shall consult with the University of Maine System when developing the request for </w:t>
      </w:r>
      <w:bookmarkStart w:id="45" w:name="_LINE__24_e203c293_fbcc_4613_bd4c_ec6b6b"/>
      <w:bookmarkEnd w:id="44"/>
      <w:r>
        <w:rPr>
          <w:rFonts w:eastAsia="Arial" w:cs="Arial" w:ascii="Arial" w:hAnsi="Arial"/>
        </w:rPr>
        <w:t>proposals. The economic impact statement model must be completed by December 3, 2025.</w:t>
      </w:r>
      <w:bookmarkEnd w:id="4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PAR__6_024c8b59_c1fd_460a_b259_15156d99"/>
      <w:bookmarkStart w:id="47" w:name="_BILL_SECTION_UNALLOCATED__c44c8916_ca39"/>
      <w:bookmarkStart w:id="48" w:name="_BILL_SECTION_UNALLOCATED__70d114cc_c2d6"/>
      <w:bookmarkStart w:id="49" w:name="_PAR__7_91f2ba62_32bb_40de_bbc0_a17c46fa"/>
      <w:bookmarkStart w:id="50" w:name="_LINE__25_ddfa996d_7a4c_4356_b822_4eedc6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sz w:val="24"/>
        </w:rPr>
        <w:t xml:space="preserve">Sec. </w:t>
      </w:r>
      <w:bookmarkStart w:id="51" w:name="_BILL_SECTION_NUMBER__5aae6956_8409_4e5a"/>
      <w:r>
        <w:rPr>
          <w:rFonts w:eastAsia="Arial" w:cs="Arial" w:ascii="Arial" w:hAnsi="Arial"/>
          <w:b/>
          <w:sz w:val="24"/>
        </w:rPr>
        <w:t>3</w:t>
      </w:r>
      <w:bookmarkEnd w:id="51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University of Maine System to oversee a pilot project to facilitate </w:t>
      </w:r>
      <w:bookmarkStart w:id="52" w:name="_LINE__26_4f803a97_c986_41d0_8b4b_51c7ba"/>
      <w:bookmarkEnd w:id="50"/>
      <w:r>
        <w:rPr>
          <w:rFonts w:eastAsia="Arial" w:cs="Arial" w:ascii="Arial" w:hAnsi="Arial"/>
          <w:b/>
          <w:sz w:val="24"/>
          <w:szCs w:val="24"/>
        </w:rPr>
        <w:t xml:space="preserve">inclusion of economic impact statements in legislative process. Resolved: </w:t>
      </w:r>
      <w:r>
        <w:rPr>
          <w:rFonts w:eastAsia="Arial" w:cs="Arial" w:ascii="Arial" w:hAnsi="Arial"/>
        </w:rPr>
        <w:t xml:space="preserve">That, </w:t>
      </w:r>
      <w:bookmarkStart w:id="53" w:name="_LINE__27_46daf754_393b_4c0e_9aa5_2d39db"/>
      <w:bookmarkEnd w:id="52"/>
      <w:r>
        <w:rPr>
          <w:rFonts w:eastAsia="Arial" w:cs="Arial" w:ascii="Arial" w:hAnsi="Arial"/>
        </w:rPr>
        <w:t xml:space="preserve">upon completion of the economic impact statement model under section 2, but no later than </w:t>
      </w:r>
      <w:bookmarkStart w:id="54" w:name="_LINE__28_b1ab18ab_203e_49ea_960a_b826e9"/>
      <w:bookmarkEnd w:id="53"/>
      <w:r>
        <w:rPr>
          <w:rFonts w:eastAsia="Arial" w:cs="Arial" w:ascii="Arial" w:hAnsi="Arial"/>
        </w:rPr>
        <w:t xml:space="preserve">the commencement of the Second Regular Session of the 132nd Legislature, the University </w:t>
      </w:r>
      <w:bookmarkStart w:id="55" w:name="_LINE__29_56f56be4_1e05_4a99_80b1_a85217"/>
      <w:bookmarkEnd w:id="54"/>
      <w:r>
        <w:rPr>
          <w:rFonts w:eastAsia="Arial" w:cs="Arial" w:ascii="Arial" w:hAnsi="Arial"/>
        </w:rPr>
        <w:t xml:space="preserve">of Maine System shall establish and implement a pilot project to facilitate the inclusion of </w:t>
      </w:r>
      <w:bookmarkStart w:id="56" w:name="_LINE__30_f2a745c3_ebb5_437f_b8fd_060f27"/>
      <w:bookmarkEnd w:id="55"/>
      <w:r>
        <w:rPr>
          <w:rFonts w:eastAsia="Arial" w:cs="Arial" w:ascii="Arial" w:hAnsi="Arial"/>
        </w:rPr>
        <w:t xml:space="preserve">economic impact statements in the legislative process in order to provide information about </w:t>
      </w:r>
      <w:bookmarkStart w:id="57" w:name="_LINE__31_e0d3fa5d_1c39_478f_8371_3aa8d3"/>
      <w:bookmarkEnd w:id="56"/>
      <w:r>
        <w:rPr>
          <w:rFonts w:eastAsia="Arial" w:cs="Arial" w:ascii="Arial" w:hAnsi="Arial"/>
        </w:rPr>
        <w:t xml:space="preserve">the economic impacts of legislation and to ascertain how legislation relates to the State's </w:t>
      </w:r>
      <w:bookmarkStart w:id="58" w:name="_LINE__32_204ea4b8_55c5_4cf5_9a54_2d4e48"/>
      <w:bookmarkEnd w:id="57"/>
      <w:r>
        <w:rPr>
          <w:rFonts w:eastAsia="Arial" w:cs="Arial" w:ascii="Arial" w:hAnsi="Arial"/>
        </w:rPr>
        <w:t>prosperity, productivity and competitiveness.</w:t>
      </w:r>
      <w:bookmarkEnd w:id="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9" w:name="_PAR__7_91f2ba62_32bb_40de_bbc0_a17c46fa"/>
      <w:bookmarkStart w:id="60" w:name="_PAR__8_0ecca304_72b5_4e6a_9c57_91cabe70"/>
      <w:bookmarkStart w:id="61" w:name="_LINE__33_ab396b4d_15b8_406c_afb6_9ed7d1"/>
      <w:bookmarkEnd w:id="59"/>
      <w:bookmarkEnd w:id="60"/>
      <w:r>
        <w:rPr>
          <w:rFonts w:eastAsia="Arial" w:cs="Arial" w:ascii="Arial" w:hAnsi="Arial"/>
        </w:rPr>
        <w:t xml:space="preserve">The University of Maine System, in coordination with the Legislative Council, shall </w:t>
      </w:r>
      <w:bookmarkStart w:id="62" w:name="_LINE__34_f70478b8_e66e_410d_90c4_00e239"/>
      <w:bookmarkEnd w:id="61"/>
      <w:r>
        <w:rPr>
          <w:rFonts w:eastAsia="Arial" w:cs="Arial" w:ascii="Arial" w:hAnsi="Arial"/>
        </w:rPr>
        <w:t xml:space="preserve">select at least 3 pieces of legislation in each of the following subject areas to be analyzed </w:t>
      </w:r>
      <w:bookmarkStart w:id="63" w:name="_LINE__35_243a2d41_9a9a_4bdc_af37_e7defc"/>
      <w:bookmarkEnd w:id="62"/>
      <w:r>
        <w:rPr>
          <w:rFonts w:eastAsia="Arial" w:cs="Arial" w:ascii="Arial" w:hAnsi="Arial"/>
        </w:rPr>
        <w:t xml:space="preserve">using the economic impact statement model: taxation, housing, health care, energy and </w:t>
      </w:r>
      <w:bookmarkStart w:id="64" w:name="_LINE__36_d4d44bc1_86ed_430f_a1b2_20104b"/>
      <w:bookmarkEnd w:id="63"/>
      <w:r>
        <w:rPr>
          <w:rFonts w:eastAsia="Arial" w:cs="Arial" w:ascii="Arial" w:hAnsi="Arial"/>
        </w:rPr>
        <w:t xml:space="preserve">education.  The University of Maine System and the Legislative Council shall prioritize </w:t>
      </w:r>
      <w:bookmarkStart w:id="65" w:name="_LINE__37_ccfa1989_f8b5_49b1_b4d7_f9d3ec"/>
      <w:bookmarkEnd w:id="64"/>
      <w:r>
        <w:rPr>
          <w:rFonts w:eastAsia="Arial" w:cs="Arial" w:ascii="Arial" w:hAnsi="Arial"/>
        </w:rPr>
        <w:t xml:space="preserve">legislation that enacts or amends employment, labor or taxation laws; creates a new </w:t>
      </w:r>
      <w:bookmarkStart w:id="66" w:name="_LINE__38_94434aa4_90c8_433f_9be7_263302"/>
      <w:bookmarkEnd w:id="65"/>
      <w:r>
        <w:rPr>
          <w:rFonts w:eastAsia="Arial" w:cs="Arial" w:ascii="Arial" w:hAnsi="Arial"/>
        </w:rPr>
        <w:t xml:space="preserve">workforce program; or significantly affects employers, employees or the state economy.  </w:t>
      </w:r>
      <w:bookmarkStart w:id="67" w:name="_LINE__39_e06ae840_5f7a_4225_8aa1_70cc21"/>
      <w:bookmarkEnd w:id="66"/>
      <w:r>
        <w:rPr>
          <w:rFonts w:eastAsia="Arial" w:cs="Arial" w:ascii="Arial" w:hAnsi="Arial"/>
        </w:rPr>
        <w:t xml:space="preserve">The analysis of the economic impact using an economic impact statement model must be </w:t>
      </w:r>
      <w:bookmarkStart w:id="68" w:name="_LINE__40_fea8f434_2ef4_4500_9d56_057efa"/>
      <w:bookmarkEnd w:id="67"/>
      <w:r>
        <w:rPr>
          <w:rFonts w:eastAsia="Arial" w:cs="Arial" w:ascii="Arial" w:hAnsi="Arial"/>
        </w:rPr>
        <w:t>in addition to any fiscal impact statement that is prepared.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BILL_SECTION_UNALLOCATED__70d114cc_c2d6"/>
      <w:bookmarkStart w:id="70" w:name="_PAR__8_0ecca304_72b5_4e6a_9c57_91cabe70"/>
      <w:bookmarkStart w:id="71" w:name="_BILL_SECTION_UNALLOCATED__e8acabae_13e4"/>
      <w:bookmarkStart w:id="72" w:name="_PAR__9_0d82afcc_2054_449a_a42a_5bce3165"/>
      <w:bookmarkStart w:id="73" w:name="_LINE__41_1ec62e21_f895_454f_8dee_903af3"/>
      <w:bookmarkEnd w:id="69"/>
      <w:bookmarkEnd w:id="70"/>
      <w:bookmarkEnd w:id="71"/>
      <w:r>
        <w:rPr>
          <w:rFonts w:eastAsia="Arial" w:cs="Arial" w:ascii="Arial" w:hAnsi="Arial"/>
          <w:b/>
          <w:sz w:val="24"/>
        </w:rPr>
        <w:t xml:space="preserve">Sec. </w:t>
      </w:r>
      <w:bookmarkStart w:id="74" w:name="_BILL_SECTION_NUMBER__e0e0882c_d588_417b"/>
      <w:r>
        <w:rPr>
          <w:rFonts w:eastAsia="Arial" w:cs="Arial" w:ascii="Arial" w:hAnsi="Arial"/>
          <w:b/>
          <w:sz w:val="24"/>
        </w:rPr>
        <w:t>4</w:t>
      </w:r>
      <w:bookmarkEnd w:id="74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port by University of Maine System. Resolved:</w:t>
      </w:r>
      <w:r>
        <w:rPr>
          <w:rFonts w:eastAsia="Arial" w:cs="Arial" w:ascii="Arial" w:hAnsi="Arial"/>
        </w:rPr>
        <w:t xml:space="preserve"> That, no later than </w:t>
      </w:r>
      <w:bookmarkStart w:id="75" w:name="_LINE__42_79b36a16_a938_4c86_bd34_43ba6f"/>
      <w:bookmarkEnd w:id="73"/>
      <w:r>
        <w:rPr>
          <w:rFonts w:eastAsia="Arial" w:cs="Arial" w:ascii="Arial" w:hAnsi="Arial"/>
        </w:rPr>
        <w:t xml:space="preserve">45 days following adjournment of the Second Regular Session of the 132nd Legislature, </w:t>
      </w:r>
      <w:bookmarkStart w:id="76" w:name="_LINE__43_e510604b_0de8_44d8_9638_a94e56"/>
      <w:bookmarkEnd w:id="75"/>
      <w:r>
        <w:rPr>
          <w:rFonts w:eastAsia="Arial" w:cs="Arial" w:ascii="Arial" w:hAnsi="Arial"/>
        </w:rPr>
        <w:t xml:space="preserve">the University of Maine System shall submit a written report on the pilot project established </w:t>
      </w:r>
      <w:bookmarkStart w:id="77" w:name="_PAGE__2_4300383d_780e_402a_90f9_7e5e2df"/>
      <w:bookmarkStart w:id="78" w:name="_PAR__1_e5c271a0_5236_4223_a251_9a70c680"/>
      <w:bookmarkStart w:id="79" w:name="_LINE__1_cefd7798_91fc_4dde_942c_cf58b8d"/>
      <w:bookmarkStart w:id="80" w:name="_PAGE_SPLIT__dee9f7cc_a62d_4d58_a190_3b1"/>
      <w:bookmarkEnd w:id="2"/>
      <w:bookmarkEnd w:id="72"/>
      <w:bookmarkEnd w:id="76"/>
      <w:r>
        <w:rPr>
          <w:rFonts w:eastAsia="Arial" w:cs="Arial" w:ascii="Arial" w:hAnsi="Arial"/>
        </w:rPr>
        <w:t>p</w:t>
      </w:r>
      <w:bookmarkEnd w:id="80"/>
      <w:r>
        <w:rPr>
          <w:rFonts w:eastAsia="Arial" w:cs="Arial" w:ascii="Arial" w:hAnsi="Arial"/>
        </w:rPr>
        <w:t xml:space="preserve">ursuant to section 3 detailing the effectiveness of the inclusion of economic impact </w:t>
      </w:r>
      <w:bookmarkStart w:id="81" w:name="_LINE__2_c3e250c4_1547_456d_bd07_1d3a0b0"/>
      <w:bookmarkEnd w:id="79"/>
      <w:r>
        <w:rPr>
          <w:rFonts w:eastAsia="Arial" w:cs="Arial" w:ascii="Arial" w:hAnsi="Arial"/>
        </w:rPr>
        <w:t>statements in the legislative process to the Legislative Council.</w:t>
      </w:r>
      <w:bookmarkEnd w:id="8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2" w:name="_BILL_SECTION_UNALLOCATED__e8acabae_13e4"/>
      <w:bookmarkStart w:id="83" w:name="_PAR__2_c002a3ab_324b_44fc_ac26_4546d0b1"/>
      <w:bookmarkStart w:id="84" w:name="_BILL_SECTION_UNALLOCATED__d3becbc6_8c15"/>
      <w:bookmarkStart w:id="85" w:name="_LINE__3_3e460014_a9c5_4636_ad53_1e1bb99"/>
      <w:bookmarkEnd w:id="82"/>
      <w:bookmarkEnd w:id="78"/>
      <w:bookmarkEnd w:id="83"/>
      <w:bookmarkEnd w:id="84"/>
      <w:r>
        <w:rPr>
          <w:rFonts w:eastAsia="Arial" w:cs="Arial" w:ascii="Arial" w:hAnsi="Arial"/>
          <w:b/>
          <w:sz w:val="24"/>
        </w:rPr>
        <w:t xml:space="preserve">Sec. </w:t>
      </w:r>
      <w:bookmarkStart w:id="86" w:name="_BILL_SECTION_NUMBER__b97bb71f_7bd8_4a22"/>
      <w:r>
        <w:rPr>
          <w:rFonts w:eastAsia="Arial" w:cs="Arial" w:ascii="Arial" w:hAnsi="Arial"/>
          <w:b/>
          <w:sz w:val="24"/>
        </w:rPr>
        <w:t>5</w:t>
      </w:r>
      <w:bookmarkEnd w:id="86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commendation for future legislation.  Resolved:</w:t>
      </w:r>
      <w:r>
        <w:rPr>
          <w:rFonts w:eastAsia="Arial" w:cs="Arial" w:ascii="Arial" w:hAnsi="Arial"/>
        </w:rPr>
        <w:t xml:space="preserve"> That, following </w:t>
      </w:r>
      <w:bookmarkStart w:id="87" w:name="_LINE__4_4fb25597_1605_419a_95ae_6297d8b"/>
      <w:bookmarkEnd w:id="85"/>
      <w:r>
        <w:rPr>
          <w:rFonts w:eastAsia="Arial" w:cs="Arial" w:ascii="Arial" w:hAnsi="Arial"/>
        </w:rPr>
        <w:t xml:space="preserve">receipt and review of the report required in section 4, the Legislative Council shall </w:t>
      </w:r>
      <w:bookmarkStart w:id="88" w:name="_LINE__5_4cec5f43_e559_4e65_a04e_b691338"/>
      <w:bookmarkEnd w:id="87"/>
      <w:r>
        <w:rPr>
          <w:rFonts w:eastAsia="Arial" w:cs="Arial" w:ascii="Arial" w:hAnsi="Arial"/>
        </w:rPr>
        <w:t xml:space="preserve">determine whether to expand the use of economic impact statements in the legislative </w:t>
      </w:r>
      <w:bookmarkStart w:id="89" w:name="_LINE__6_39eabfc8_d6be_47cc_95ba_a15567f"/>
      <w:bookmarkEnd w:id="88"/>
      <w:r>
        <w:rPr>
          <w:rFonts w:eastAsia="Arial" w:cs="Arial" w:ascii="Arial" w:hAnsi="Arial"/>
        </w:rPr>
        <w:t xml:space="preserve">process and make that recommendation, including suggested legislation, for presentation </w:t>
      </w:r>
      <w:bookmarkStart w:id="90" w:name="_LINE__7_bff5a86b_89ce_44c5_90f8_398ecbe"/>
      <w:bookmarkEnd w:id="89"/>
      <w:r>
        <w:rPr>
          <w:rFonts w:eastAsia="Arial" w:cs="Arial" w:ascii="Arial" w:hAnsi="Arial"/>
        </w:rPr>
        <w:t>to the Legislative Council of the 133rd Legislature no later than November 4, 2026.</w:t>
      </w:r>
      <w:bookmarkEnd w:id="9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1" w:name="_DOC_BODY_CONTENT__e575f4a8_7d26_4f79_a3"/>
      <w:bookmarkStart w:id="92" w:name="_PAR__2_c002a3ab_324b_44fc_ac26_4546d0b1"/>
      <w:bookmarkStart w:id="93" w:name="_BILL_SECTION_UNALLOCATED__d3becbc6_8c15"/>
      <w:bookmarkStart w:id="94" w:name="_PAR__3_9ce69752_72e3_4b09_9749_ca27a5cd"/>
      <w:bookmarkStart w:id="95" w:name="_EMERGENCY_CLAUSE__d982ce3d_244c_455f_ba"/>
      <w:bookmarkStart w:id="96" w:name="_LINE__8_9d9a0e17_3ffe_48d4_bddc_4ea8fd8"/>
      <w:bookmarkEnd w:id="91"/>
      <w:bookmarkEnd w:id="92"/>
      <w:bookmarkEnd w:id="93"/>
      <w:bookmarkEnd w:id="94"/>
      <w:bookmarkEnd w:id="95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97" w:name="_LINE__9_b20447bc_2c0e_4f4a_b22d_281e3da"/>
      <w:bookmarkEnd w:id="96"/>
      <w:r>
        <w:rPr>
          <w:rFonts w:eastAsia="Arial" w:cs="Arial" w:ascii="Arial" w:hAnsi="Arial"/>
        </w:rPr>
        <w:t>takes effect when approved.</w:t>
      </w:r>
      <w:bookmarkEnd w:id="97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98" w:name="_PAR__3_9ce69752_72e3_4b09_9749_ca27a5cd"/>
      <w:bookmarkStart w:id="99" w:name="_EMERGENCY_CLAUSE__d982ce3d_244c_455f_ba"/>
      <w:bookmarkStart w:id="100" w:name="_SUMMARY__303e6615_c90a_42ef_adf6_4a5e8a"/>
      <w:bookmarkStart w:id="101" w:name="_PAR__4_2d11fa3d_bc5c_42a3_9c0f_61659515"/>
      <w:bookmarkStart w:id="102" w:name="_LINE__10_dc5f2e0f_0615_4d51_a4d5_d8c921"/>
      <w:bookmarkEnd w:id="98"/>
      <w:bookmarkEnd w:id="99"/>
      <w:bookmarkEnd w:id="101"/>
      <w:r>
        <w:rPr>
          <w:rFonts w:eastAsia="Arial" w:cs="Arial" w:ascii="Arial" w:hAnsi="Arial"/>
          <w:b/>
          <w:sz w:val="24"/>
        </w:rPr>
        <w:t>SUMMARY</w:t>
      </w:r>
      <w:bookmarkEnd w:id="10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3" w:name="_PAR__4_2d11fa3d_bc5c_42a3_9c0f_61659515"/>
      <w:bookmarkStart w:id="104" w:name="_PAR__5_31fb6a5e_b689_4265_827a_327f88a9"/>
      <w:bookmarkStart w:id="105" w:name="_LINE__11_aa217eb7_6623_4b8b_83e9_45e101"/>
      <w:bookmarkEnd w:id="103"/>
      <w:r>
        <w:rPr>
          <w:rFonts w:eastAsia="Arial" w:cs="Arial" w:ascii="Arial" w:hAnsi="Arial"/>
        </w:rPr>
        <w:t xml:space="preserve">This resolve establishes a pilot project to facilitate the inclusion of economic impact </w:t>
      </w:r>
      <w:bookmarkStart w:id="106" w:name="_LINE__12_a8678488_9f56_4279_9f09_3da729"/>
      <w:bookmarkEnd w:id="105"/>
      <w:r>
        <w:rPr>
          <w:rFonts w:eastAsia="Arial" w:cs="Arial" w:ascii="Arial" w:hAnsi="Arial"/>
        </w:rPr>
        <w:t>statements in the legislative process.</w:t>
      </w:r>
      <w:bookmarkEnd w:id="0"/>
      <w:bookmarkEnd w:id="1"/>
      <w:bookmarkEnd w:id="77"/>
      <w:bookmarkEnd w:id="100"/>
      <w:bookmarkEnd w:id="104"/>
      <w:bookmarkEnd w:id="10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8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Establish a Pilot Project to Facilitate the Inclusion of Economic Impact Statements in the Legislative Proces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63</ItemId>
    <LRId>74643</LRId>
    <LRNumber>985</LRNumber>
    <ItemNumber>1</ItemNumber>
    <Legislature>132</Legislature>
    <LegislatureDescription>132nd Legislature</LegislatureDescription>
    <Session>S1</Session>
    <SessionDescription>First Special Session</SessionDescription>
    <RequestType>Resolve</RequestType>
    <RequestTypeId>9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Resolve, to Establish a Pilot Project to Facilitate the Inclusion of Economic Impact Statements in the Legislative Process</LRTitle>
    <ItemTitle>Resolve, to Establish a Pilot Project to Facilitate the Inclusion of Economic Impact Statements in the Legislative Process</ItemTitle>
    <ShortTitle1>ESTABLISH A PILOT PROJECT TO</ShortTitle1>
    <ShortTitle2>FACILITATE THE INCLUSION OF</ShortTitle2>
    <SponsorFirstName>Tiffany</SponsorFirstName>
    <SponsorLastName>Roberts</SponsorLastName>
    <SponsorChamberPrefix>Rep.</SponsorChamberPrefix>
    <SponsorFrom>South Berwick</SponsorFrom>
    <DraftingCycleCount>2</DraftingCycleCount>
    <LatestDraftingActionId>130</LatestDraftingActionId>
    <LatestDraftingActionDate>2025-04-10T15:51:49</LatestDraftingActionDate>
    <LatestDrafterName>echarbonneau</LatestDrafterName>
    <LatestProoferName>cbauman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C761A1" w:rsidRDefault="00C761A1" w:rsidP="00C761A1"&amp;gt;&amp;lt;w:pPr&amp;gt;&amp;lt;w:ind w:left="360" w:firstLine="360" /&amp;gt;&amp;lt;/w:pPr&amp;gt;&amp;lt;w:bookmarkStart w:id="0" w:name="_EMERGENCY_PREAMBLE__78619344_0ccf_41b3_" /&amp;gt;&amp;lt;w:bookmarkStart w:id="1" w:name="_DOC_BODY__f89c501b_2cc9_46eb_aafc_3ea23" /&amp;gt;&amp;lt;w:bookmarkStart w:id="2" w:name="_DOC_BODY_CONTAINER__c0074701_2815_4f50_" /&amp;gt;&amp;lt;w:bookmarkStart w:id="3" w:name="_PAGE__1_27253bd8_82d7_4319_9d38_c94dccd" /&amp;gt;&amp;lt;w:bookmarkStart w:id="4" w:name="_PAR__1_b4c5dccf_3890_4567_b085_4512531c" /&amp;gt;&amp;lt;w:bookmarkStart w:id="5" w:name="_LINE__1_62ce9623_bc3d_415c_bf07_0aa7729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ffd18a63_9eb9_4a8e_9b6a_bd9648e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C761A1" w:rsidRDefault="00C761A1" w:rsidP="00C761A1"&amp;gt;&amp;lt;w:pPr&amp;gt;&amp;lt;w:ind w:left="360" w:firstLine="360" /&amp;gt;&amp;lt;/w:pPr&amp;gt;&amp;lt;w:bookmarkStart w:id="7" w:name="_PAR__2_90a8db98_6f20_48e2_accd_d3b4210d" /&amp;gt;&amp;lt;w:bookmarkStart w:id="8" w:name="_LINE__3_4010d4a5_2578_441a_9c56_00bed95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605BB9"&amp;gt;&amp;lt;w:t xml:space="preserve"&amp;gt;this resolve establishes a pilot project to facilitate the inclusion of economic &amp;lt;/w:t&amp;gt;&amp;lt;/w:r&amp;gt;&amp;lt;w:bookmarkStart w:id="9" w:name="_LINE__4_18c8b01f_7069_4cbe_9751_61c06ac" /&amp;gt;&amp;lt;w:bookmarkEnd w:id="8" /&amp;gt;&amp;lt;w:r w:rsidRPr="00605BB9"&amp;gt;&amp;lt;w:t&amp;gt;impact statements in the legislative process; and&amp;lt;/w:t&amp;gt;&amp;lt;/w:r&amp;gt;&amp;lt;w:bookmarkEnd w:id="9" /&amp;gt;&amp;lt;/w:p&amp;gt;&amp;lt;w:p w:rsidR="00C761A1" w:rsidRDefault="00C761A1" w:rsidP="00C761A1"&amp;gt;&amp;lt;w:pPr&amp;gt;&amp;lt;w:ind w:left="360" w:firstLine="360" /&amp;gt;&amp;lt;/w:pPr&amp;gt;&amp;lt;w:bookmarkStart w:id="10" w:name="_PAR__3_bbb39b9d_dd97_46c4_ad9b_8bd7cb95" /&amp;gt;&amp;lt;w:bookmarkStart w:id="11" w:name="_LINE__5_5660a240_078f_4fd0_9548_3487d89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652E08"&amp;gt;&amp;lt;w:t xml:space="preserve"&amp;gt;the pilot project must be initiated before the 90-day period expires in order &amp;lt;/w:t&amp;gt;&amp;lt;/w:r&amp;gt;&amp;lt;w:bookmarkStart w:id="12" w:name="_LINE__6_9c31d782_091a_4360_b1bc_e0e77d0" /&amp;gt;&amp;lt;w:bookmarkEnd w:id="11" /&amp;gt;&amp;lt;w:r w:rsidRPr="00652E08"&amp;gt;&amp;lt;w:t&amp;gt;that the pilot project may begin in time for the next legislative session; and&amp;lt;/w:t&amp;gt;&amp;lt;/w:r&amp;gt;&amp;lt;w:bookmarkEnd w:id="12" /&amp;gt;&amp;lt;/w:p&amp;gt;&amp;lt;w:p w:rsidR="00C761A1" w:rsidRDefault="00C761A1" w:rsidP="00C761A1"&amp;gt;&amp;lt;w:pPr&amp;gt;&amp;lt;w:ind w:left="360" w:firstLine="360" /&amp;gt;&amp;lt;/w:pPr&amp;gt;&amp;lt;w:bookmarkStart w:id="13" w:name="_PAR__4_9bb8be2f_5d3c_4506_ace2_1b6899b0" /&amp;gt;&amp;lt;w:bookmarkStart w:id="14" w:name="_LINE__7_ec4b775e_68a6_4515_8a7b_8daf397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5" w:name="_LINE__8_50436dc4_4301_490e_bcfa_7a90fd4" /&amp;gt;&amp;lt;w:bookmarkEnd w:id="14" /&amp;gt;&amp;lt;w:r&amp;gt;&amp;lt;w:t xml:space="preserve"&amp;gt;the meaning of the Constitution of Maine and require the following legislation as &amp;lt;/w:t&amp;gt;&amp;lt;/w:r&amp;gt;&amp;lt;w:bookmarkStart w:id="16" w:name="_LINE__9_5d2a61fe_d4c2_4f0a_8ad7_559bc63" /&amp;gt;&amp;lt;w:bookmarkEnd w:id="15" /&amp;gt;&amp;lt;w:r&amp;gt;&amp;lt;w:t xml:space="preserve"&amp;gt;immediately necessary for the preservation of the public peace, health and safety; now, &amp;lt;/w:t&amp;gt;&amp;lt;/w:r&amp;gt;&amp;lt;w:bookmarkStart w:id="17" w:name="_LINE__10_4bd6148a_9d50_49b4_a9ff_1fdd8d" /&amp;gt;&amp;lt;w:bookmarkEnd w:id="16" /&amp;gt;&amp;lt;w:r&amp;gt;&amp;lt;w:t&amp;gt;therefore, be it&amp;lt;/w:t&amp;gt;&amp;lt;/w:r&amp;gt;&amp;lt;w:bookmarkEnd w:id="17" /&amp;gt;&amp;lt;/w:p&amp;gt;&amp;lt;w:p w:rsidR="00C761A1" w:rsidRDefault="00C761A1" w:rsidP="00C761A1"&amp;gt;&amp;lt;w:pPr&amp;gt;&amp;lt;w:ind w:left="360" w:firstLine="360" /&amp;gt;&amp;lt;/w:pPr&amp;gt;&amp;lt;w:bookmarkStart w:id="18" w:name="_BILL_SECTION_UNALLOCATED__befd6a16_1783" /&amp;gt;&amp;lt;w:bookmarkStart w:id="19" w:name="_DOC_BODY_CONTENT__e575f4a8_7d26_4f79_a3" /&amp;gt;&amp;lt;w:bookmarkStart w:id="20" w:name="_PAR__5_e4dbac7e_5735_43d8_9f2b_fe5ef4de" /&amp;gt;&amp;lt;w:bookmarkStart w:id="21" w:name="_LINE__11_5fcf531b_3cc4_4aa8_a9a8_f01a39" /&amp;gt;&amp;lt;w:bookmarkEnd w:id="0" /&amp;gt;&amp;lt;w:bookmarkEnd w:id="13" /&amp;gt;&amp;lt;w:r&amp;gt;&amp;lt;w:rPr&amp;gt;&amp;lt;w:b /&amp;gt;&amp;lt;w:sz w:val="24" /&amp;gt;&amp;lt;/w:rPr&amp;gt;&amp;lt;w:t xml:space="preserve"&amp;gt;Sec. &amp;lt;/w:t&amp;gt;&amp;lt;/w:r&amp;gt;&amp;lt;w:bookmarkStart w:id="22" w:name="_BILL_SECTION_NUMBER__89c21c35_8780_4522" /&amp;gt;&amp;lt;w:r&amp;gt;&amp;lt;w:rPr&amp;gt;&amp;lt;w:b /&amp;gt;&amp;lt;w:sz w:val="24" /&amp;gt;&amp;lt;/w:rPr&amp;gt;&amp;lt;w:t&amp;gt;1&amp;lt;/w:t&amp;gt;&amp;lt;/w:r&amp;gt;&amp;lt;w:bookmarkEnd w:id="22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652E08"&amp;gt;&amp;lt;w:rPr&amp;gt;&amp;lt;w:b /&amp;gt;&amp;lt;w:sz w:val="24" /&amp;gt;&amp;lt;w:szCs w:val="24" /&amp;gt;&amp;lt;/w:rPr&amp;gt;&amp;lt;w:t&amp;gt;Economic impact statement pilot project established. Resolved:&amp;lt;/w:t&amp;gt;&amp;lt;/w:r&amp;gt;&amp;lt;w:r w:rsidRPr="00652E08"&amp;gt;&amp;lt;w:t xml:space="preserve"&amp;gt; That &amp;lt;/w:t&amp;gt;&amp;lt;/w:r&amp;gt;&amp;lt;w:bookmarkStart w:id="23" w:name="_LINE__12_fedbd65b_98d4_448d_9f9f_51fb03" /&amp;gt;&amp;lt;w:bookmarkEnd w:id="21" /&amp;gt;&amp;lt;w:r w:rsidRPr="00652E08"&amp;gt;&amp;lt;w:t xml:space="preserve"&amp;gt;the Legislative Council and the University of Maine System shall establish and implement &amp;lt;/w:t&amp;gt;&amp;lt;/w:r&amp;gt;&amp;lt;w:bookmarkStart w:id="24" w:name="_LINE__13_ee6585a7_1f7d_441d_8361_b38fdb" /&amp;gt;&amp;lt;w:bookmarkEnd w:id="23" /&amp;gt;&amp;lt;w:r w:rsidRPr="00652E08"&amp;gt;&amp;lt;w:t xml:space="preserve"&amp;gt;a pilot project to facilitate the inclusion of economic impact statements in the legislative &amp;lt;/w:t&amp;gt;&amp;lt;/w:r&amp;gt;&amp;lt;w:bookmarkStart w:id="25" w:name="_LINE__14_54783404_60f0_4d1b_8eff_2642fe" /&amp;gt;&amp;lt;w:bookmarkEnd w:id="24" /&amp;gt;&amp;lt;w:r w:rsidRPr="00652E08"&amp;gt;&amp;lt;w:t&amp;gt;process as described in this resolve.&amp;lt;/w:t&amp;gt;&amp;lt;/w:r&amp;gt;&amp;lt;w:bookmarkEnd w:id="25" /&amp;gt;&amp;lt;/w:p&amp;gt;&amp;lt;w:p w:rsidR="00C761A1" w:rsidRDefault="00C761A1" w:rsidP="00C761A1"&amp;gt;&amp;lt;w:pPr&amp;gt;&amp;lt;w:ind w:left="360" w:firstLine="360" /&amp;gt;&amp;lt;/w:pPr&amp;gt;&amp;lt;w:bookmarkStart w:id="26" w:name="_BILL_SECTION_UNALLOCATED__c44c8916_ca39" /&amp;gt;&amp;lt;w:bookmarkStart w:id="27" w:name="_PAR__6_024c8b59_c1fd_460a_b259_15156d99" /&amp;gt;&amp;lt;w:bookmarkStart w:id="28" w:name="_LINE__15_0c223c39_15e2_45e3_b0c0_49003f" /&amp;gt;&amp;lt;w:bookmarkEnd w:id="18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9" w:name="_BILL_SECTION_NUMBER__4411e433_0ea3_457c" /&amp;gt;&amp;lt;w:r&amp;gt;&amp;lt;w:rPr&amp;gt;&amp;lt;w:b /&amp;gt;&amp;lt;w:sz w:val="24" /&amp;gt;&amp;lt;/w:rPr&amp;gt;&amp;lt;w:t&amp;gt;2&amp;lt;/w:t&amp;gt;&amp;lt;/w:r&amp;gt;&amp;lt;w:bookmarkEnd w:id="29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652E08"&amp;gt;&amp;lt;w:rPr&amp;gt;&amp;lt;w:b /&amp;gt;&amp;lt;w:sz w:val="24" /&amp;gt;&amp;lt;w:szCs w:val="24" /&amp;gt;&amp;lt;/w:rPr&amp;gt;&amp;lt;w:t xml:space="preserve"&amp;gt;Legislative Council to issue request for proposals for economic &amp;lt;/w:t&amp;gt;&amp;lt;/w:r&amp;gt;&amp;lt;w:bookmarkStart w:id="30" w:name="_LINE__16_c1e1f10d_a380_4574_b3b4_157c31" /&amp;gt;&amp;lt;w:bookmarkEnd w:id="28" /&amp;gt;&amp;lt;w:r w:rsidRPr="00652E08"&amp;gt;&amp;lt;w:rPr&amp;gt;&amp;lt;w:b /&amp;gt;&amp;lt;w:sz w:val="24" /&amp;gt;&amp;lt;w:szCs w:val="24" /&amp;gt;&amp;lt;/w:rPr&amp;gt;&amp;lt;w:t&amp;gt;impact statement model. Resolved:&amp;lt;/w:t&amp;gt;&amp;lt;/w:r&amp;gt;&amp;lt;w:r w:rsidRPr="00652E08"&amp;gt;&amp;lt;w:t xml:space="preserve"&amp;gt; That&amp;lt;/w:t&amp;gt;&amp;lt;/w:r&amp;gt;&amp;lt;w:r&amp;gt;&amp;lt;w:t&amp;gt;,&amp;lt;/w:t&amp;gt;&amp;lt;/w:r&amp;gt;&amp;lt;w:r w:rsidRPr="00652E08"&amp;gt;&amp;lt;w:t xml:space="preserve"&amp;gt; by July 15, 2025, the Legislative Council &amp;lt;/w:t&amp;gt;&amp;lt;/w:r&amp;gt;&amp;lt;w:bookmarkStart w:id="31" w:name="_LINE__17_98aadaa5_4be9_43d1_8761_f7780a" /&amp;gt;&amp;lt;w:bookmarkEnd w:id="30" /&amp;gt;&amp;lt;w:r w:rsidRPr="00652E08"&amp;gt;&amp;lt;w:t xml:space="preserve"&amp;gt;shall issue a request for proposals to procure an economic impact statement model to be &amp;lt;/w:t&amp;gt;&amp;lt;/w:r&amp;gt;&amp;lt;w:bookmarkStart w:id="32" w:name="_LINE__18_6ad3d9a3_93c3_4d93_bbd6_685d34" /&amp;gt;&amp;lt;w:bookmarkEnd w:id="31" /&amp;gt;&amp;lt;w:r w:rsidRPr="00652E08"&amp;gt;&amp;lt;w:t xml:space="preserve"&amp;gt;used in a pilot project to analyze legislation during the Second Regular Session of the 132nd &amp;lt;/w:t&amp;gt;&amp;lt;/w:r&amp;gt;&amp;lt;w:bookmarkStart w:id="33" w:name="_LINE__19_5c1539f3_7018_49f3_ba70_c7854f" /&amp;gt;&amp;lt;w:bookmarkEnd w:id="32" /&amp;gt;&amp;lt;w:r w:rsidRPr="00652E08"&amp;gt;&amp;lt;w:t xml:space="preserve"&amp;gt;Legislature. The economic impact statement model selected by the Legislative Council &amp;lt;/w:t&amp;gt;&amp;lt;/w:r&amp;gt;&amp;lt;w:bookmarkStart w:id="34" w:name="_LINE__20_58de9e7b_f9f2_4262_aa33_d0c14b" /&amp;gt;&amp;lt;w:bookmarkEnd w:id="33" /&amp;gt;&amp;lt;w:r&amp;gt;&amp;lt;w:t&amp;gt;must&amp;lt;/w:t&amp;gt;&amp;lt;/w:r&amp;gt;&amp;lt;w:r w:rsidRPr="00652E08"&amp;gt;&amp;lt;w:t xml:space="preserve"&amp;gt; consider, but is not limited to, the direct and indirect or secondary economic and &amp;lt;/w:t&amp;gt;&amp;lt;/w:r&amp;gt;&amp;lt;w:bookmarkStart w:id="35" w:name="_LINE__21_14412a79_6df7_4971_a600_56b8bd" /&amp;gt;&amp;lt;w:bookmarkEnd w:id="34" /&amp;gt;&amp;lt;w:r w:rsidRPr="00652E08"&amp;gt;&amp;lt;w:t xml:space="preserve"&amp;gt;demographic effects related to the legislation, including its effect on jobs, investment, &amp;lt;/w:t&amp;gt;&amp;lt;/w:r&amp;gt;&amp;lt;w:bookmarkStart w:id="36" w:name="_LINE__22_2b9c50d4_ebe7_45ef_8be0_ef316e" /&amp;gt;&amp;lt;w:bookmarkEnd w:id="35" /&amp;gt;&amp;lt;w:r w:rsidRPr="00652E08"&amp;gt;&amp;lt;w:t&amp;gt;income, gross domestic product, taxes and attraction&amp;lt;/w:t&amp;gt;&amp;lt;/w:r&amp;gt;&amp;lt;w:r&amp;gt;&amp;lt;w:t xml:space="preserve"&amp;gt; of workers&amp;lt;/w:t&amp;gt;&amp;lt;/w:r&amp;gt;&amp;lt;w:r w:rsidRPr="00652E08"&amp;gt;&amp;lt;w:t xml:space="preserve"&amp;gt;.  The Legislative Council &amp;lt;/w:t&amp;gt;&amp;lt;/w:r&amp;gt;&amp;lt;w:bookmarkStart w:id="37" w:name="_LINE__23_3e3c47d8_1136_44ed_8d93_0e6e0b" /&amp;gt;&amp;lt;w:bookmarkEnd w:id="36" /&amp;gt;&amp;lt;w:r w:rsidRPr="00652E08"&amp;gt;&amp;lt;w:t xml:space="preserve"&amp;gt;shall consult with the University of Maine System when developing the request for &amp;lt;/w:t&amp;gt;&amp;lt;/w:r&amp;gt;&amp;lt;w:bookmarkStart w:id="38" w:name="_LINE__24_e203c293_fbcc_4613_bd4c_ec6b6b" /&amp;gt;&amp;lt;w:bookmarkEnd w:id="37" /&amp;gt;&amp;lt;w:r w:rsidRPr="00652E08"&amp;gt;&amp;lt;w:t xml:space="preserve"&amp;gt;proposals. The economic impact statement model must be completed by December &amp;lt;/w:t&amp;gt;&amp;lt;/w:r&amp;gt;&amp;lt;w:r&amp;gt;&amp;lt;w:t&amp;gt;3&amp;lt;/w:t&amp;gt;&amp;lt;/w:r&amp;gt;&amp;lt;w:r w:rsidRPr="00652E08"&amp;gt;&amp;lt;w:t&amp;gt;, 2025&amp;lt;/w:t&amp;gt;&amp;lt;/w:r&amp;gt;&amp;lt;w:r&amp;gt;&amp;lt;w:t&amp;gt;.&amp;lt;/w:t&amp;gt;&amp;lt;/w:r&amp;gt;&amp;lt;w:bookmarkEnd w:id="38" /&amp;gt;&amp;lt;/w:p&amp;gt;&amp;lt;w:p w:rsidR="00C761A1" w:rsidRDefault="00C761A1" w:rsidP="00C761A1"&amp;gt;&amp;lt;w:pPr&amp;gt;&amp;lt;w:ind w:left="360" w:firstLine="360" /&amp;gt;&amp;lt;/w:pPr&amp;gt;&amp;lt;w:bookmarkStart w:id="39" w:name="_BILL_SECTION_UNALLOCATED__70d114cc_c2d6" /&amp;gt;&amp;lt;w:bookmarkStart w:id="40" w:name="_PAR__7_91f2ba62_32bb_40de_bbc0_a17c46fa" /&amp;gt;&amp;lt;w:bookmarkStart w:id="41" w:name="_LINE__25_ddfa996d_7a4c_4356_b822_4eedc6" /&amp;gt;&amp;lt;w:bookmarkEnd w:id="26" /&amp;gt;&amp;lt;w:bookmarkEnd w:id="27" /&amp;gt;&amp;lt;w:r&amp;gt;&amp;lt;w:rPr&amp;gt;&amp;lt;w:b /&amp;gt;&amp;lt;w:sz w:val="24" /&amp;gt;&amp;lt;/w:rPr&amp;gt;&amp;lt;w:t xml:space="preserve"&amp;gt;Sec. &amp;lt;/w:t&amp;gt;&amp;lt;/w:r&amp;gt;&amp;lt;w:bookmarkStart w:id="42" w:name="_BILL_SECTION_NUMBER__5aae6956_8409_4e5a" /&amp;gt;&amp;lt;w:r&amp;gt;&amp;lt;w:rPr&amp;gt;&amp;lt;w:b /&amp;gt;&amp;lt;w:sz w:val="24" /&amp;gt;&amp;lt;/w:rPr&amp;gt;&amp;lt;w:t&amp;gt;3&amp;lt;/w:t&amp;gt;&amp;lt;/w:r&amp;gt;&amp;lt;w:bookmarkEnd w:id="42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652E08"&amp;gt;&amp;lt;w:rPr&amp;gt;&amp;lt;w:b /&amp;gt;&amp;lt;w:sz w:val="24" /&amp;gt;&amp;lt;w:szCs w:val="24" /&amp;gt;&amp;lt;/w:rPr&amp;gt;&amp;lt;w:t xml:space="preserve"&amp;gt;University of Maine System to oversee a pilot project to facilitate &amp;lt;/w:t&amp;gt;&amp;lt;/w:r&amp;gt;&amp;lt;w:bookmarkStart w:id="43" w:name="_LINE__26_4f803a97_c986_41d0_8b4b_51c7ba" /&amp;gt;&amp;lt;w:bookmarkEnd w:id="41" /&amp;gt;&amp;lt;w:r w:rsidRPr="00652E08"&amp;gt;&amp;lt;w:rPr&amp;gt;&amp;lt;w:b /&amp;gt;&amp;lt;w:sz w:val="24" /&amp;gt;&amp;lt;w:szCs w:val="24" /&amp;gt;&amp;lt;/w:rPr&amp;gt;&amp;lt;w:t xml:space="preserve"&amp;gt;inclusion of economic impact statements in legislative process. Resolved: &amp;lt;/w:t&amp;gt;&amp;lt;/w:r&amp;gt;&amp;lt;w:r&amp;gt;&amp;lt;w:t xml:space="preserve"&amp;gt;That, &amp;lt;/w:t&amp;gt;&amp;lt;/w:r&amp;gt;&amp;lt;w:bookmarkStart w:id="44" w:name="_LINE__27_46daf754_393b_4c0e_9aa5_2d39db" /&amp;gt;&amp;lt;w:bookmarkEnd w:id="43" /&amp;gt;&amp;lt;w:r&amp;gt;&amp;lt;w:t xml:space="preserve"&amp;gt;upon completion of the economic impact statement model under section 2, but no later than &amp;lt;/w:t&amp;gt;&amp;lt;/w:r&amp;gt;&amp;lt;w:bookmarkStart w:id="45" w:name="_LINE__28_b1ab18ab_203e_49ea_960a_b826e9" /&amp;gt;&amp;lt;w:bookmarkEnd w:id="44" /&amp;gt;&amp;lt;w:r&amp;gt;&amp;lt;w:t xml:space="preserve"&amp;gt;the commencement of the Second Regular Session of the 132nd Legislature, the University &amp;lt;/w:t&amp;gt;&amp;lt;/w:r&amp;gt;&amp;lt;w:bookmarkStart w:id="46" w:name="_LINE__29_56f56be4_1e05_4a99_80b1_a85217" /&amp;gt;&amp;lt;w:bookmarkEnd w:id="45" /&amp;gt;&amp;lt;w:r&amp;gt;&amp;lt;w:t xml:space="preserve"&amp;gt;of Maine System shall establish and implement a pilot project to facilitate the inclusion of &amp;lt;/w:t&amp;gt;&amp;lt;/w:r&amp;gt;&amp;lt;w:bookmarkStart w:id="47" w:name="_LINE__30_f2a745c3_ebb5_437f_b8fd_060f27" /&amp;gt;&amp;lt;w:bookmarkEnd w:id="46" /&amp;gt;&amp;lt;w:r&amp;gt;&amp;lt;w:t xml:space="preserve"&amp;gt;economic impact statements in the legislative process in order to provide information about &amp;lt;/w:t&amp;gt;&amp;lt;/w:r&amp;gt;&amp;lt;w:bookmarkStart w:id="48" w:name="_LINE__31_e0d3fa5d_1c39_478f_8371_3aa8d3" /&amp;gt;&amp;lt;w:bookmarkEnd w:id="47" /&amp;gt;&amp;lt;w:r&amp;gt;&amp;lt;w:t xml:space="preserve"&amp;gt;the economic impacts of legislation and to ascertain how legislation relates to the State's &amp;lt;/w:t&amp;gt;&amp;lt;/w:r&amp;gt;&amp;lt;w:bookmarkStart w:id="49" w:name="_LINE__32_204ea4b8_55c5_4cf5_9a54_2d4e48" /&amp;gt;&amp;lt;w:bookmarkEnd w:id="48" /&amp;gt;&amp;lt;w:r&amp;gt;&amp;lt;w:t&amp;gt;prosperity, productivity and competitiveness.&amp;lt;/w:t&amp;gt;&amp;lt;/w:r&amp;gt;&amp;lt;w:bookmarkEnd w:id="49" /&amp;gt;&amp;lt;/w:p&amp;gt;&amp;lt;w:p w:rsidR="00C761A1" w:rsidRDefault="00C761A1" w:rsidP="00C761A1"&amp;gt;&amp;lt;w:pPr&amp;gt;&amp;lt;w:ind w:left="360" w:firstLine="360" /&amp;gt;&amp;lt;/w:pPr&amp;gt;&amp;lt;w:bookmarkStart w:id="50" w:name="_PAR__8_0ecca304_72b5_4e6a_9c57_91cabe70" /&amp;gt;&amp;lt;w:bookmarkStart w:id="51" w:name="_LINE__33_ab396b4d_15b8_406c_afb6_9ed7d1" /&amp;gt;&amp;lt;w:bookmarkEnd w:id="40" /&amp;gt;&amp;lt;w:r&amp;gt;&amp;lt;w:t xml:space="preserve"&amp;gt;The University of Maine System, in coordination with the Legislative Council, shall &amp;lt;/w:t&amp;gt;&amp;lt;/w:r&amp;gt;&amp;lt;w:bookmarkStart w:id="52" w:name="_LINE__34_f70478b8_e66e_410d_90c4_00e239" /&amp;gt;&amp;lt;w:bookmarkEnd w:id="51" /&amp;gt;&amp;lt;w:r&amp;gt;&amp;lt;w:t xml:space="preserve"&amp;gt;select at least 3 pieces of legislation in each of the following subject areas to be analyzed &amp;lt;/w:t&amp;gt;&amp;lt;/w:r&amp;gt;&amp;lt;w:bookmarkStart w:id="53" w:name="_LINE__35_243a2d41_9a9a_4bdc_af37_e7defc" /&amp;gt;&amp;lt;w:bookmarkEnd w:id="52" /&amp;gt;&amp;lt;w:r&amp;gt;&amp;lt;w:t xml:space="preserve"&amp;gt;using the economic impact statement model: taxation, housing, health care, energy and &amp;lt;/w:t&amp;gt;&amp;lt;/w:r&amp;gt;&amp;lt;w:bookmarkStart w:id="54" w:name="_LINE__36_d4d44bc1_86ed_430f_a1b2_20104b" /&amp;gt;&amp;lt;w:bookmarkEnd w:id="53" /&amp;gt;&amp;lt;w:r&amp;gt;&amp;lt;w:t xml:space="preserve"&amp;gt;education.  The University of Maine System and the Legislative Council shall prioritize &amp;lt;/w:t&amp;gt;&amp;lt;/w:r&amp;gt;&amp;lt;w:bookmarkStart w:id="55" w:name="_LINE__37_ccfa1989_f8b5_49b1_b4d7_f9d3ec" /&amp;gt;&amp;lt;w:bookmarkEnd w:id="54" /&amp;gt;&amp;lt;w:r&amp;gt;&amp;lt;w:t xml:space="preserve"&amp;gt;legislation that enacts or amends employment, labor or taxation laws; creates a new &amp;lt;/w:t&amp;gt;&amp;lt;/w:r&amp;gt;&amp;lt;w:bookmarkStart w:id="56" w:name="_LINE__38_94434aa4_90c8_433f_9be7_263302" /&amp;gt;&amp;lt;w:bookmarkEnd w:id="55" /&amp;gt;&amp;lt;w:r&amp;gt;&amp;lt;w:t xml:space="preserve"&amp;gt;workforce program; or significantly affects employers, employees or the state economy.  &amp;lt;/w:t&amp;gt;&amp;lt;/w:r&amp;gt;&amp;lt;w:bookmarkStart w:id="57" w:name="_LINE__39_e06ae840_5f7a_4225_8aa1_70cc21" /&amp;gt;&amp;lt;w:bookmarkEnd w:id="56" /&amp;gt;&amp;lt;w:r&amp;gt;&amp;lt;w:t xml:space="preserve"&amp;gt;The analysis of the economic impact using an economic impact statement model must be &amp;lt;/w:t&amp;gt;&amp;lt;/w:r&amp;gt;&amp;lt;w:bookmarkStart w:id="58" w:name="_LINE__40_fea8f434_2ef4_4500_9d56_057efa" /&amp;gt;&amp;lt;w:bookmarkEnd w:id="57" /&amp;gt;&amp;lt;w:r&amp;gt;&amp;lt;w:t&amp;gt;in addition to any fiscal impact statement that is prepared.&amp;lt;/w:t&amp;gt;&amp;lt;/w:r&amp;gt;&amp;lt;w:bookmarkEnd w:id="58" /&amp;gt;&amp;lt;/w:p&amp;gt;&amp;lt;w:p w:rsidR="00C761A1" w:rsidRDefault="00C761A1" w:rsidP="00C761A1"&amp;gt;&amp;lt;w:pPr&amp;gt;&amp;lt;w:ind w:left="360" w:firstLine="360" /&amp;gt;&amp;lt;/w:pPr&amp;gt;&amp;lt;w:bookmarkStart w:id="59" w:name="_BILL_SECTION_UNALLOCATED__e8acabae_13e4" /&amp;gt;&amp;lt;w:bookmarkStart w:id="60" w:name="_PAR__9_0d82afcc_2054_449a_a42a_5bce3165" /&amp;gt;&amp;lt;w:bookmarkStart w:id="61" w:name="_LINE__41_1ec62e21_f895_454f_8dee_903af3" /&amp;gt;&amp;lt;w:bookmarkEnd w:id="39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62" w:name="_BILL_SECTION_NUMBER__e0e0882c_d588_417b" /&amp;gt;&amp;lt;w:r&amp;gt;&amp;lt;w:rPr&amp;gt;&amp;lt;w:b /&amp;gt;&amp;lt;w:sz w:val="24" /&amp;gt;&amp;lt;/w:rPr&amp;gt;&amp;lt;w:t&amp;gt;4&amp;lt;/w:t&amp;gt;&amp;lt;/w:r&amp;gt;&amp;lt;w:bookmarkEnd w:id="62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652E08"&amp;gt;&amp;lt;w:rPr&amp;gt;&amp;lt;w:b /&amp;gt;&amp;lt;w:sz w:val="24" /&amp;gt;&amp;lt;w:szCs w:val="24" /&amp;gt;&amp;lt;/w:rPr&amp;gt;&amp;lt;w:t&amp;gt;Report by University of Maine System. Resolved:&amp;lt;/w:t&amp;gt;&amp;lt;/w:r&amp;gt;&amp;lt;w:r w:rsidRPr="00652E08"&amp;gt;&amp;lt;w:t xml:space="preserve"&amp;gt; That, no later than &amp;lt;/w:t&amp;gt;&amp;lt;/w:r&amp;gt;&amp;lt;w:bookmarkStart w:id="63" w:name="_LINE__42_79b36a16_a938_4c86_bd34_43ba6f" /&amp;gt;&amp;lt;w:bookmarkEnd w:id="61" /&amp;gt;&amp;lt;w:r&amp;gt;&amp;lt;w:t&amp;gt;45&amp;lt;/w:t&amp;gt;&amp;lt;/w:r&amp;gt;&amp;lt;w:r w:rsidRPr="00652E08"&amp;gt;&amp;lt;w:t xml:space="preserve"&amp;gt; &amp;lt;/w:t&amp;gt;&amp;lt;/w:r&amp;gt;&amp;lt;w:r w:rsidRPr="00652E08"&amp;gt;&amp;lt;w:t xml:space="preserve"&amp;gt;days following adjournment of the Second Regular Session of the 132nd Legislature, &amp;lt;/w:t&amp;gt;&amp;lt;/w:r&amp;gt;&amp;lt;w:bookmarkStart w:id="64" w:name="_LINE__43_e510604b_0de8_44d8_9638_a94e56" /&amp;gt;&amp;lt;w:bookmarkEnd w:id="63" /&amp;gt;&amp;lt;w:r w:rsidRPr="00652E08"&amp;gt;&amp;lt;w:t xml:space="preserve"&amp;gt;the University of Maine System shall submit a written report on the pilot project &amp;lt;/w:t&amp;gt;&amp;lt;/w:r&amp;gt;&amp;lt;w:r&amp;gt;&amp;lt;w:t xml:space="preserve"&amp;gt;established &amp;lt;/w:t&amp;gt;&amp;lt;/w:r&amp;gt;&amp;lt;w:bookmarkStart w:id="65" w:name="_PAGE_SPLIT__dee9f7cc_a62d_4d58_a190_3b1" /&amp;gt;&amp;lt;w:bookmarkStart w:id="66" w:name="_PAGE__2_4300383d_780e_402a_90f9_7e5e2df" /&amp;gt;&amp;lt;w:bookmarkStart w:id="67" w:name="_PAR__1_e5c271a0_5236_4223_a251_9a70c680" /&amp;gt;&amp;lt;w:bookmarkStart w:id="68" w:name="_LINE__1_cefd7798_91fc_4dde_942c_cf58b8d" /&amp;gt;&amp;lt;w:bookmarkEnd w:id="3" /&amp;gt;&amp;lt;w:bookmarkEnd w:id="60" /&amp;gt;&amp;lt;w:bookmarkEnd w:id="64" /&amp;gt;&amp;lt;w:r&amp;gt;&amp;lt;w:t&amp;gt;p&amp;lt;/w:t&amp;gt;&amp;lt;/w:r&amp;gt;&amp;lt;w:bookmarkEnd w:id="65" /&amp;gt;&amp;lt;w:r&amp;gt;&amp;lt;w:t xml:space="preserve"&amp;gt;ursuant to section 3 &amp;lt;/w:t&amp;gt;&amp;lt;/w:r&amp;gt;&amp;lt;w:r w:rsidRPr="00652E08"&amp;gt;&amp;lt;w:t xml:space="preserve"&amp;gt;detailing the effectiveness of the inclusion of economic impact &amp;lt;/w:t&amp;gt;&amp;lt;/w:r&amp;gt;&amp;lt;w:bookmarkStart w:id="69" w:name="_LINE__2_c3e250c4_1547_456d_bd07_1d3a0b0" /&amp;gt;&amp;lt;w:bookmarkEnd w:id="68" /&amp;gt;&amp;lt;w:r w:rsidRPr="00652E08"&amp;gt;&amp;lt;w:t&amp;gt;statements in the legislative process to the Legislative Council&amp;lt;/w:t&amp;gt;&amp;lt;/w:r&amp;gt;&amp;lt;w:r&amp;gt;&amp;lt;w:t&amp;gt;.&amp;lt;/w:t&amp;gt;&amp;lt;/w:r&amp;gt;&amp;lt;w:bookmarkEnd w:id="69" /&amp;gt;&amp;lt;/w:p&amp;gt;&amp;lt;w:p w:rsidR="00C761A1" w:rsidRDefault="00C761A1" w:rsidP="00C761A1"&amp;gt;&amp;lt;w:pPr&amp;gt;&amp;lt;w:ind w:left="360" w:firstLine="360" /&amp;gt;&amp;lt;/w:pPr&amp;gt;&amp;lt;w:bookmarkStart w:id="70" w:name="_BILL_SECTION_UNALLOCATED__d3becbc6_8c15" /&amp;gt;&amp;lt;w:bookmarkStart w:id="71" w:name="_PAR__2_c002a3ab_324b_44fc_ac26_4546d0b1" /&amp;gt;&amp;lt;w:bookmarkStart w:id="72" w:name="_LINE__3_3e460014_a9c5_4636_ad53_1e1bb99" /&amp;gt;&amp;lt;w:bookmarkEnd w:id="59" /&amp;gt;&amp;lt;w:bookmarkEnd w:id="67" /&amp;gt;&amp;lt;w:r&amp;gt;&amp;lt;w:rPr&amp;gt;&amp;lt;w:b /&amp;gt;&amp;lt;w:sz w:val="24" /&amp;gt;&amp;lt;/w:rPr&amp;gt;&amp;lt;w:t xml:space="preserve"&amp;gt;Sec. &amp;lt;/w:t&amp;gt;&amp;lt;/w:r&amp;gt;&amp;lt;w:bookmarkStart w:id="73" w:name="_BILL_SECTION_NUMBER__b97bb71f_7bd8_4a22" /&amp;gt;&amp;lt;w:r&amp;gt;&amp;lt;w:rPr&amp;gt;&amp;lt;w:b /&amp;gt;&amp;lt;w:sz w:val="24" /&amp;gt;&amp;lt;/w:rPr&amp;gt;&amp;lt;w:t&amp;gt;5&amp;lt;/w:t&amp;gt;&amp;lt;/w:r&amp;gt;&amp;lt;w:bookmarkEnd w:id="73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652E08"&amp;gt;&amp;lt;w:rPr&amp;gt;&amp;lt;w:b /&amp;gt;&amp;lt;w:sz w:val="24" /&amp;gt;&amp;lt;w:szCs w:val="24" /&amp;gt;&amp;lt;/w:rPr&amp;gt;&amp;lt;w:t&amp;gt;Recommendation for future legislation.  Resolved:&amp;lt;/w:t&amp;gt;&amp;lt;/w:r&amp;gt;&amp;lt;w:r w:rsidRPr="00652E08"&amp;gt;&amp;lt;w:t xml:space="preserve"&amp;gt; That, following &amp;lt;/w:t&amp;gt;&amp;lt;/w:r&amp;gt;&amp;lt;w:bookmarkStart w:id="74" w:name="_LINE__4_4fb25597_1605_419a_95ae_6297d8b" /&amp;gt;&amp;lt;w:bookmarkEnd w:id="72" /&amp;gt;&amp;lt;w:r w:rsidRPr="00652E08"&amp;gt;&amp;lt;w:t xml:space="preserve"&amp;gt;receipt and review of the report required in section 4, the Legislative Council shall &amp;lt;/w:t&amp;gt;&amp;lt;/w:r&amp;gt;&amp;lt;w:bookmarkStart w:id="75" w:name="_LINE__5_4cec5f43_e559_4e65_a04e_b691338" /&amp;gt;&amp;lt;w:bookmarkEnd w:id="74" /&amp;gt;&amp;lt;w:r w:rsidRPr="00652E08"&amp;gt;&amp;lt;w:t xml:space="preserve"&amp;gt;determine whether to expand the use of economic impact statements in the legislative &amp;lt;/w:t&amp;gt;&amp;lt;/w:r&amp;gt;&amp;lt;w:bookmarkStart w:id="76" w:name="_LINE__6_39eabfc8_d6be_47cc_95ba_a15567f" /&amp;gt;&amp;lt;w:bookmarkEnd w:id="75" /&amp;gt;&amp;lt;w:r w:rsidRPr="00652E08"&amp;gt;&amp;lt;w:t&amp;gt;process and make that recommendation, including suggested legislation,&amp;lt;/w:t&amp;gt;&amp;lt;/w:r&amp;gt;&amp;lt;w:r&amp;gt;&amp;lt;w:t xml:space="preserve"&amp;gt; for presentation&amp;lt;/w:t&amp;gt;&amp;lt;/w:r&amp;gt;&amp;lt;w:r w:rsidRPr="00652E08"&amp;gt;&amp;lt;w:t xml:space="preserve"&amp;gt; &amp;lt;/w:t&amp;gt;&amp;lt;/w:r&amp;gt;&amp;lt;w:bookmarkStart w:id="77" w:name="_LINE__7_bff5a86b_89ce_44c5_90f8_398ecbe" /&amp;gt;&amp;lt;w:bookmarkEnd w:id="76" /&amp;gt;&amp;lt;w:r w:rsidRPr="00652E08"&amp;gt;&amp;lt;w:t xml:space="preserve"&amp;gt;to the Legislative Council of the 133rd Legislature no later than &amp;lt;/w:t&amp;gt;&amp;lt;/w:r&amp;gt;&amp;lt;w:r&amp;gt;&amp;lt;w:t&amp;gt;November 4&amp;lt;/w:t&amp;gt;&amp;lt;/w:r&amp;gt;&amp;lt;w:r w:rsidRPr="00652E08"&amp;gt;&amp;lt;w:t&amp;gt;, 2026.&amp;lt;/w:t&amp;gt;&amp;lt;/w:r&amp;gt;&amp;lt;w:bookmarkEnd w:id="77" /&amp;gt;&amp;lt;/w:p&amp;gt;&amp;lt;w:p w:rsidR="00C761A1" w:rsidRDefault="00C761A1" w:rsidP="00C761A1"&amp;gt;&amp;lt;w:pPr&amp;gt;&amp;lt;w:ind w:left="360" w:firstLine="360" /&amp;gt;&amp;lt;/w:pPr&amp;gt;&amp;lt;w:bookmarkStart w:id="78" w:name="_EMERGENCY_CLAUSE__d982ce3d_244c_455f_ba" /&amp;gt;&amp;lt;w:bookmarkStart w:id="79" w:name="_PAR__3_9ce69752_72e3_4b09_9749_ca27a5cd" /&amp;gt;&amp;lt;w:bookmarkStart w:id="80" w:name="_LINE__8_9d9a0e17_3ffe_48d4_bddc_4ea8fd8" /&amp;gt;&amp;lt;w:bookmarkEnd w:id="19" /&amp;gt;&amp;lt;w:bookmarkEnd w:id="70" /&amp;gt;&amp;lt;w:bookmarkEnd w:id="71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81" w:name="_LINE__9_b20447bc_2c0e_4f4a_b22d_281e3da" /&amp;gt;&amp;lt;w:bookmarkEnd w:id="80" /&amp;gt;&amp;lt;w:r&amp;gt;&amp;lt;w:t&amp;gt;takes effect when approved.&amp;lt;/w:t&amp;gt;&amp;lt;/w:r&amp;gt;&amp;lt;w:bookmarkEnd w:id="81" /&amp;gt;&amp;lt;/w:p&amp;gt;&amp;lt;w:p w:rsidR="00C761A1" w:rsidRDefault="00C761A1" w:rsidP="00C761A1"&amp;gt;&amp;lt;w:pPr&amp;gt;&amp;lt;w:keepNext /&amp;gt;&amp;lt;w:spacing w:before="240" /&amp;gt;&amp;lt;w:ind w:left="360" /&amp;gt;&amp;lt;w:jc w:val="center" /&amp;gt;&amp;lt;/w:pPr&amp;gt;&amp;lt;w:bookmarkStart w:id="82" w:name="_SUMMARY__303e6615_c90a_42ef_adf6_4a5e8a" /&amp;gt;&amp;lt;w:bookmarkStart w:id="83" w:name="_PAR__4_2d11fa3d_bc5c_42a3_9c0f_61659515" /&amp;gt;&amp;lt;w:bookmarkStart w:id="84" w:name="_LINE__10_dc5f2e0f_0615_4d51_a4d5_d8c921" /&amp;gt;&amp;lt;w:bookmarkEnd w:id="78" /&amp;gt;&amp;lt;w:bookmarkEnd w:id="79" /&amp;gt;&amp;lt;w:r&amp;gt;&amp;lt;w:rPr&amp;gt;&amp;lt;w:b /&amp;gt;&amp;lt;w:sz w:val="24" /&amp;gt;&amp;lt;/w:rPr&amp;gt;&amp;lt;w:t&amp;gt;SUMMARY&amp;lt;/w:t&amp;gt;&amp;lt;/w:r&amp;gt;&amp;lt;w:bookmarkEnd w:id="84" /&amp;gt;&amp;lt;/w:p&amp;gt;&amp;lt;w:p w:rsidR="00C761A1" w:rsidRDefault="00C761A1" w:rsidP="00C761A1"&amp;gt;&amp;lt;w:pPr&amp;gt;&amp;lt;w:ind w:left="360" w:firstLine="360" /&amp;gt;&amp;lt;/w:pPr&amp;gt;&amp;lt;w:bookmarkStart w:id="85" w:name="_PAR__5_31fb6a5e_b689_4265_827a_327f88a9" /&amp;gt;&amp;lt;w:bookmarkStart w:id="86" w:name="_LINE__11_aa217eb7_6623_4b8b_83e9_45e101" /&amp;gt;&amp;lt;w:bookmarkEnd w:id="83" /&amp;gt;&amp;lt;w:r w:rsidRPr="00652E08"&amp;gt;&amp;lt;w:t xml:space="preserve"&amp;gt;This resolve establishes a pilot project to facilitate the inclusion of economic impact &amp;lt;/w:t&amp;gt;&amp;lt;/w:r&amp;gt;&amp;lt;w:bookmarkStart w:id="87" w:name="_LINE__12_a8678488_9f56_4279_9f09_3da729" /&amp;gt;&amp;lt;w:bookmarkEnd w:id="86" /&amp;gt;&amp;lt;w:r w:rsidRPr="00652E08"&amp;gt;&amp;lt;w:t&amp;gt;statements in the legislative process.&amp;lt;/w:t&amp;gt;&amp;lt;/w:r&amp;gt;&amp;lt;w:bookmarkEnd w:id="87" /&amp;gt;&amp;lt;/w:p&amp;gt;&amp;lt;w:bookmarkEnd w:id="1" /&amp;gt;&amp;lt;w:bookmarkEnd w:id="2" /&amp;gt;&amp;lt;w:bookmarkEnd w:id="66" /&amp;gt;&amp;lt;w:bookmarkEnd w:id="82" /&amp;gt;&amp;lt;w:bookmarkEnd w:id="85" /&amp;gt;&amp;lt;w:p w:rsidR="00000000" w:rsidRDefault="00C761A1"&amp;gt;&amp;lt;w:r&amp;gt;&amp;lt;w:t xml:space="preserve"&amp;gt; &amp;lt;/w:t&amp;gt;&amp;lt;/w:r&amp;gt;&amp;lt;/w:p&amp;gt;&amp;lt;w:sectPr w:rsidR="00000000" w:rsidSect="00C761A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F7ED4" w:rsidRDefault="00C761A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&amp;lt;/w:t&amp;gt;&amp;lt;/w:r&amp;gt;&amp;lt;w:r&amp;gt;&amp;lt;w:rPr&amp;gt;&amp;lt;w:b /&amp;gt;&amp;lt;w:snapToGrid w:val="0" /&amp;gt;&amp;lt;/w:rPr&amp;gt;&amp;lt;w:t&amp;gt;LR098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7253bd8_82d7_4319_9d38_c94dccd&lt;/BookmarkName&gt;&lt;Tables /&gt;&lt;/ProcessedCheckInPage&gt;&lt;ProcessedCheckInPage&gt;&lt;PageNumber&gt;2&lt;/PageNumber&gt;&lt;BookmarkName&gt;_PAGE__2_4300383d_780e_402a_90f9_7e5e2df&lt;/BookmarkName&gt;&lt;Tables /&gt;&lt;/ProcessedCheckInPage&gt;&lt;/Pages&gt;&lt;Paragraphs&gt;&lt;CheckInParagraphs&gt;&lt;PageNumber&gt;1&lt;/PageNumber&gt;&lt;BookmarkName&gt;_PAR__1_b4c5dccf_3890_4567_b085_4512531c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0a8db98_6f20_48e2_accd_d3b4210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bbb39b9d_dd97_46c4_ad9b_8bd7cb95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bb8be2f_5d3c_4506_ace2_1b6899b0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4dbac7e_5735_43d8_9f2b_fe5ef4de&lt;/BookmarkName&gt;&lt;StartingLineNumber&gt;11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24c8b59_c1fd_460a_b259_15156d99&lt;/BookmarkName&gt;&lt;StartingLineNumber&gt;15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1f2ba62_32bb_40de_bbc0_a17c46fa&lt;/BookmarkName&gt;&lt;StartingLineNumber&gt;25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0ecca304_72b5_4e6a_9c57_91cabe70&lt;/BookmarkName&gt;&lt;StartingLineNumber&gt;33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d82afcc_2054_449a_a42a_5bce3165&lt;/BookmarkName&gt;&lt;StartingLineNumber&gt;41&lt;/StartingLineNumber&gt;&lt;EndingLineNumber&gt;43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5c271a0_5236_4223_a251_9a70c680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002a3ab_324b_44fc_ac26_4546d0b1&lt;/BookmarkName&gt;&lt;StartingLineNumber&gt;3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ce69752_72e3_4b09_9749_ca27a5cd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2d11fa3d_bc5c_42a3_9c0f_61659515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31fb6a5e_b689_4265_827a_327f88a9&lt;/BookmarkName&gt;&lt;StartingLineNumber&gt;11&lt;/StartingLineNumber&gt;&lt;EndingLineNumber&gt;12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