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Increased Heating Fuel, Natural Gas, Gasoline and Diesel Fuel Pricing in Maine by Prohibiting Adoption of Rules Limiting Greenhouse Gas E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f88ee5_5b49_4a70_"/>
      <w:bookmarkStart w:id="1" w:name="_DOC_BODY__125e9159_84d9_48ec_bc0a_b2dc3"/>
      <w:bookmarkStart w:id="2" w:name="_PAGE__1_f284c7fd_f15a_4fa9_9911_7c2d84d"/>
      <w:bookmarkStart w:id="3" w:name="_PAR__1_8c5baff1_1a54_4bd8_aa2c_6914ab95"/>
      <w:bookmarkStart w:id="4" w:name="_ENACTING_CLAUSE__46d84c55_7fdf_40d8_9f8"/>
      <w:bookmarkStart w:id="5" w:name="_LINE__1_31a1a3bc_3c58_45f2_99de_38a7e9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5baff1_1a54_4bd8_aa2c_6914ab95"/>
      <w:bookmarkStart w:id="7" w:name="_ENACTING_CLAUSE__46d84c55_7fdf_40d8_9f8"/>
      <w:bookmarkStart w:id="8" w:name="_DOC_BODY_CONTENT__cab9f295_890d_4179_9d"/>
      <w:bookmarkStart w:id="9" w:name="_BILL_SECTION__f3fe1431_abba_4bfe_9b15_4"/>
      <w:bookmarkStart w:id="10" w:name="_PAR__2_3e4ab1d9_7617_4fbb_bd33_760bd283"/>
      <w:bookmarkStart w:id="11" w:name="_BILL_SECTION_HEADER__cbf9c755_ad1b_4a83"/>
      <w:bookmarkStart w:id="12" w:name="_LINE__2_a7019b36_1452_4961_87a4_e5bbf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cbccde_42b6_41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76-A, sub-§4,</w:t>
      </w:r>
      <w:r>
        <w:rPr>
          <w:rFonts w:eastAsia="Arial" w:cs="Arial" w:ascii="Arial" w:hAnsi="Arial"/>
        </w:rPr>
        <w:t xml:space="preserve"> as enacted by PL 2019, c. 476, §7, is amended </w:t>
      </w:r>
      <w:bookmarkStart w:id="14" w:name="_LINE__3_2287f77d_e190_4383_b5a4_074643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e4ab1d9_7617_4fbb_bd33_760bd283"/>
      <w:bookmarkStart w:id="16" w:name="_BILL_SECTION_HEADER__cbf9c755_ad1b_4a83"/>
      <w:bookmarkStart w:id="17" w:name="_STATUTE_SS__a8c232e0_996f_4210_9103_08f"/>
      <w:bookmarkStart w:id="18" w:name="_PAR__3_8bb1b4ce_4190_4c6d_a14f_9acc1bc3"/>
      <w:bookmarkStart w:id="19" w:name="_LINE__4_e07ba229_4246_4064_9c5d_68d322f"/>
      <w:bookmarkStart w:id="20" w:name="_STATUTE_NUMBER__b12b4d7e_8591_41da_a36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45720f5_0e31_4f6d_83"/>
      <w:r>
        <w:rPr>
          <w:rFonts w:eastAsia="Arial" w:cs="Arial" w:ascii="Arial" w:hAnsi="Arial"/>
          <w:b/>
        </w:rPr>
        <w:t>Monitoring, reporting and compliance ru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73da4b0_c7d6_40ec_ba4"/>
      <w:r>
        <w:rPr>
          <w:rFonts w:eastAsia="Arial" w:cs="Arial" w:ascii="Arial" w:hAnsi="Arial"/>
        </w:rPr>
        <w:t>By July 1,</w:t>
      </w:r>
      <w:bookmarkStart w:id="23" w:name="_PROCESSED_CHANGE__bad8f49a_3c53_4b6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24" w:name="_PROCESSED_CHANGE__1645fda8_9c73_494f_bb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2</w:t>
      </w:r>
      <w:bookmarkEnd w:id="24"/>
      <w:r>
        <w:rPr>
          <w:rFonts w:eastAsia="Arial" w:cs="Arial" w:ascii="Arial" w:hAnsi="Arial"/>
        </w:rPr>
        <w:t xml:space="preserve">, the </w:t>
      </w:r>
      <w:bookmarkStart w:id="25" w:name="_LINE__5_cfd0d3b9_460b_4ccb_8db7_e5a6771"/>
      <w:bookmarkEnd w:id="19"/>
      <w:r>
        <w:rPr>
          <w:rFonts w:eastAsia="Arial" w:cs="Arial" w:ascii="Arial" w:hAnsi="Arial"/>
        </w:rPr>
        <w:t xml:space="preserve">department shall adopt rules to track and report to the Legislature on gross annual </w:t>
      </w:r>
      <w:bookmarkStart w:id="26" w:name="_LINE__6_e92247e6_4e31_468d_a02b_f2557ac"/>
      <w:bookmarkEnd w:id="25"/>
      <w:r>
        <w:rPr>
          <w:rFonts w:eastAsia="Arial" w:cs="Arial" w:ascii="Arial" w:hAnsi="Arial"/>
        </w:rPr>
        <w:t>greenhouse gas emissions and net annual greenhouse gas emissions.</w:t>
      </w:r>
      <w:bookmarkEnd w:id="22"/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3_8bb1b4ce_4190_4c6d_a14f_9acc1bc3"/>
      <w:bookmarkStart w:id="28" w:name="_PAR__4_0fc4f57d_2f7e_4b64_8358_b204f003"/>
      <w:bookmarkStart w:id="29" w:name="_STATUTE_P__4b174942_d80b_420b_97f0_7a33"/>
      <w:bookmarkStart w:id="30" w:name="_STATUTE_CONTENT__b5df79c5_5112_4a2e_9d7"/>
      <w:bookmarkStart w:id="31" w:name="_LINE__7_e7a3957e_c882_4cef_af10_4fb5248"/>
      <w:bookmarkEnd w:id="27"/>
      <w:bookmarkEnd w:id="28"/>
      <w:bookmarkEnd w:id="29"/>
      <w:r>
        <w:rPr>
          <w:rFonts w:eastAsia="Arial" w:cs="Arial" w:ascii="Arial" w:hAnsi="Arial"/>
        </w:rPr>
        <w:t xml:space="preserve">Notwithstanding any provision of </w:t>
      </w:r>
      <w:bookmarkStart w:id="32" w:name="_CROSS_REFERENCE__2dcf7a46_1bbb_46d3_831"/>
      <w:r>
        <w:rPr>
          <w:rFonts w:eastAsia="Arial" w:cs="Arial" w:ascii="Arial" w:hAnsi="Arial"/>
        </w:rPr>
        <w:t>section 341</w:t>
        <w:noBreakHyphen/>
        <w:t>H</w:t>
      </w:r>
      <w:bookmarkEnd w:id="32"/>
      <w:r>
        <w:rPr>
          <w:rFonts w:eastAsia="Arial" w:cs="Arial" w:ascii="Arial" w:hAnsi="Arial"/>
        </w:rPr>
        <w:t xml:space="preserve"> to the contrary, by September 1,</w:t>
      </w:r>
      <w:bookmarkStart w:id="33" w:name="_PROCESSED_CHANGE__146b1288_dcff_4cf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1</w:t>
      </w:r>
      <w:bookmarkStart w:id="34" w:name="_PROCESSED_CHANGE__be1f4246_1ae3_453e_9c"/>
      <w:bookmarkEnd w:id="33"/>
      <w:r>
        <w:rPr>
          <w:rFonts w:eastAsia="Arial" w:cs="Arial" w:ascii="Arial" w:hAnsi="Arial"/>
        </w:rPr>
        <w:t xml:space="preserve"> </w:t>
      </w:r>
      <w:bookmarkStart w:id="35" w:name="_LINE__8_499c8fb6_eaab_435a_bbe3_734687d"/>
      <w:bookmarkEnd w:id="31"/>
      <w:r>
        <w:rPr>
          <w:rFonts w:eastAsia="Arial" w:cs="Arial" w:ascii="Arial" w:hAnsi="Arial"/>
          <w:u w:val="single"/>
        </w:rPr>
        <w:t>2022</w:t>
      </w:r>
      <w:bookmarkEnd w:id="34"/>
      <w:r>
        <w:rPr>
          <w:rFonts w:eastAsia="Arial" w:cs="Arial" w:ascii="Arial" w:hAnsi="Arial"/>
        </w:rPr>
        <w:t xml:space="preserve">, the board shall adopt rules to ensure compliance with the levels established by </w:t>
      </w:r>
      <w:bookmarkStart w:id="36" w:name="_LINE__9_5e5f49e0_7734_4226_a169_5a2b4be"/>
      <w:bookmarkEnd w:id="35"/>
      <w:r>
        <w:rPr>
          <w:rFonts w:eastAsia="Arial" w:cs="Arial" w:ascii="Arial" w:hAnsi="Arial"/>
        </w:rPr>
        <w:t>subsections 1 to 3</w:t>
      </w:r>
      <w:bookmarkStart w:id="37" w:name="_PROCESSED_CHANGE__781e6946_7d75_42b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8" w:name="_PROCESSED_CHANGE__9c3bc27b_b330_499c_a9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8"/>
      <w:r>
        <w:rPr>
          <w:rFonts w:eastAsia="Arial" w:cs="Arial" w:ascii="Arial" w:hAnsi="Arial"/>
        </w:rPr>
        <w:t>:</w:t>
      </w:r>
      <w:bookmarkEnd w:id="30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0fc4f57d_2f7e_4b64_8358_b204f003"/>
      <w:bookmarkStart w:id="40" w:name="_STATUTE_P__4b174942_d80b_420b_97f0_7a33"/>
      <w:bookmarkStart w:id="41" w:name="_PAR__5_6cb158d7_68e9_4edb_8bec_9b67ad9b"/>
      <w:bookmarkStart w:id="42" w:name="_STATUTE_P__b87cd83b_4529_4d23_94d7_0c9a"/>
      <w:bookmarkStart w:id="43" w:name="_LINE__10_58170198_3087_4b5f_8bba_390da0"/>
      <w:bookmarkStart w:id="44" w:name="_STATUTE_NUMBER__05f6bd94_b019_460b_a4d4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3badf412_e5c5_4dcc_836"/>
      <w:r>
        <w:rPr>
          <w:rFonts w:eastAsia="Arial" w:cs="Arial" w:ascii="Arial" w:hAnsi="Arial"/>
        </w:rPr>
        <w:t xml:space="preserve">Must be consistent with the climate action plan, as updated pursuant to </w:t>
      </w:r>
      <w:bookmarkStart w:id="46" w:name="_CROSS_REFERENCE__b9a0ddaf_6000_4f0f_87b"/>
      <w:r>
        <w:rPr>
          <w:rFonts w:eastAsia="Arial" w:cs="Arial" w:ascii="Arial" w:hAnsi="Arial"/>
        </w:rPr>
        <w:t xml:space="preserve">section 577, </w:t>
      </w:r>
      <w:bookmarkStart w:id="47" w:name="_LINE__11_d4725a7f_d31e_426f_bd02_ea106c"/>
      <w:bookmarkEnd w:id="43"/>
      <w:r>
        <w:rPr>
          <w:rFonts w:eastAsia="Arial" w:cs="Arial" w:ascii="Arial" w:hAnsi="Arial"/>
        </w:rPr>
        <w:t>subsection 1</w:t>
      </w:r>
      <w:bookmarkEnd w:id="46"/>
      <w:r>
        <w:rPr>
          <w:rFonts w:eastAsia="Arial" w:cs="Arial" w:ascii="Arial" w:hAnsi="Arial"/>
        </w:rPr>
        <w:t>;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6cb158d7_68e9_4edb_8bec_9b67ad9b"/>
      <w:bookmarkStart w:id="49" w:name="_STATUTE_P__b87cd83b_4529_4d23_94d7_0c9a"/>
      <w:bookmarkStart w:id="50" w:name="_PAR__6_b98bbcaf_a21a_4ac0_af1a_12daa559"/>
      <w:bookmarkStart w:id="51" w:name="_STATUTE_P__4ee67592_85aa_4296_bc0a_f4f4"/>
      <w:bookmarkStart w:id="52" w:name="_LINE__12_69e9c328_a679_43d5_80bb_891bb2"/>
      <w:bookmarkStart w:id="53" w:name="_STATUTE_NUMBER__a2fe7440_d351_438d_8ac7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69bf961e_3526_4317_a42"/>
      <w:r>
        <w:rPr>
          <w:rFonts w:eastAsia="Arial" w:cs="Arial" w:ascii="Arial" w:hAnsi="Arial"/>
        </w:rPr>
        <w:t xml:space="preserve">Must prioritize greenhouse gas emissions reductions by sectors that are the most </w:t>
      </w:r>
      <w:bookmarkStart w:id="55" w:name="_LINE__13_00c88011_34d8_4826_8356_fce612"/>
      <w:bookmarkEnd w:id="52"/>
      <w:r>
        <w:rPr>
          <w:rFonts w:eastAsia="Arial" w:cs="Arial" w:ascii="Arial" w:hAnsi="Arial"/>
        </w:rPr>
        <w:t xml:space="preserve">significant sources of greenhouse gas emissions, as identified by the United States </w:t>
      </w:r>
      <w:bookmarkStart w:id="56" w:name="_LINE__14_9e51bcd0_77b5_4893_8a06_ff8409"/>
      <w:bookmarkEnd w:id="55"/>
      <w:r>
        <w:rPr>
          <w:rFonts w:eastAsia="Arial" w:cs="Arial" w:ascii="Arial" w:hAnsi="Arial"/>
        </w:rPr>
        <w:t xml:space="preserve">Energy Information Administration and in the department's biennial reports submitted </w:t>
      </w:r>
      <w:bookmarkStart w:id="57" w:name="_LINE__15_50e7ea90_f4c6_41ba_a228_f3f791"/>
      <w:bookmarkEnd w:id="56"/>
      <w:r>
        <w:rPr>
          <w:rFonts w:eastAsia="Arial" w:cs="Arial" w:ascii="Arial" w:hAnsi="Arial"/>
        </w:rPr>
        <w:t xml:space="preserve">under </w:t>
      </w:r>
      <w:bookmarkStart w:id="58" w:name="_CROSS_REFERENCE__c18ae763_ec02_4046_977"/>
      <w:r>
        <w:rPr>
          <w:rFonts w:eastAsia="Arial" w:cs="Arial" w:ascii="Arial" w:hAnsi="Arial"/>
        </w:rPr>
        <w:t>section 578</w:t>
      </w:r>
      <w:bookmarkEnd w:id="58"/>
      <w:r>
        <w:rPr>
          <w:rFonts w:eastAsia="Arial" w:cs="Arial" w:ascii="Arial" w:hAnsi="Arial"/>
        </w:rPr>
        <w:t xml:space="preserve">, taking into account gross greenhouse gas emissions reductions </w:t>
      </w:r>
      <w:bookmarkStart w:id="59" w:name="_LINE__16_63bc71a4_f52f_4d98_805c_eb1a94"/>
      <w:bookmarkEnd w:id="57"/>
      <w:r>
        <w:rPr>
          <w:rFonts w:eastAsia="Arial" w:cs="Arial" w:ascii="Arial" w:hAnsi="Arial"/>
        </w:rPr>
        <w:t xml:space="preserve">achieved by each sector since 1990 measured as a percentage of statewide gross </w:t>
      </w:r>
      <w:bookmarkStart w:id="60" w:name="_LINE__17_53773de7_f615_4b6e_8eb6_3228ff"/>
      <w:bookmarkEnd w:id="59"/>
      <w:r>
        <w:rPr>
          <w:rFonts w:eastAsia="Arial" w:cs="Arial" w:ascii="Arial" w:hAnsi="Arial"/>
        </w:rPr>
        <w:t xml:space="preserve">greenhouse gas emissions and taking into account the cost-effectiveness of future gross </w:t>
      </w:r>
      <w:bookmarkStart w:id="61" w:name="_LINE__18_04c567ee_f2a8_4163_b1a5_70a2bc"/>
      <w:bookmarkEnd w:id="60"/>
      <w:r>
        <w:rPr>
          <w:rFonts w:eastAsia="Arial" w:cs="Arial" w:ascii="Arial" w:hAnsi="Arial"/>
        </w:rPr>
        <w:t>greenhouse gas emissions reductions by each sector;</w:t>
      </w:r>
      <w:bookmarkEnd w:id="54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b98bbcaf_a21a_4ac0_af1a_12daa559"/>
      <w:bookmarkStart w:id="63" w:name="_STATUTE_P__4ee67592_85aa_4296_bc0a_f4f4"/>
      <w:bookmarkStart w:id="64" w:name="_PAR__7_0933a941_babb_48ec_999f_9544bf1a"/>
      <w:bookmarkStart w:id="65" w:name="_STATUTE_P__b21d5d08_5967_4e67_8b68_36fb"/>
      <w:bookmarkStart w:id="66" w:name="_LINE__19_1ad2af79_7791_4f6c_aa06_8441b5"/>
      <w:bookmarkStart w:id="67" w:name="_STATUTE_NUMBER__088e8484_2528_4a97_ac4e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28937800_53d3_4840_968"/>
      <w:r>
        <w:rPr>
          <w:rFonts w:eastAsia="Arial" w:cs="Arial" w:ascii="Arial" w:hAnsi="Arial"/>
        </w:rPr>
        <w:t xml:space="preserve">Must be fair and equitable and account for and give significant weight to greenhouse </w:t>
      </w:r>
      <w:bookmarkStart w:id="69" w:name="_LINE__20_7f1f6246_1ba8_4e4a_b212_add685"/>
      <w:bookmarkEnd w:id="66"/>
      <w:r>
        <w:rPr>
          <w:rFonts w:eastAsia="Arial" w:cs="Arial" w:ascii="Arial" w:hAnsi="Arial"/>
        </w:rPr>
        <w:t>gas emissions reductions already achieved by various sectors; and</w:t>
      </w:r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0933a941_babb_48ec_999f_9544bf1a"/>
      <w:bookmarkStart w:id="71" w:name="_STATUTE_P__b21d5d08_5967_4e67_8b68_36fb"/>
      <w:bookmarkStart w:id="72" w:name="_PAR__8_19cfc0f5_0263_474f_8758_f1a9080f"/>
      <w:bookmarkStart w:id="73" w:name="_STATUTE_P__acad879d_b3e6_432c_a854_d349"/>
      <w:bookmarkStart w:id="74" w:name="_LINE__21_87998264_c44b_4254_88e6_f20600"/>
      <w:bookmarkStart w:id="75" w:name="_STATUTE_NUMBER__485ecefe_4173_4383_a87d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D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710d7128_ea1d_4d58_875"/>
      <w:r>
        <w:rPr>
          <w:rFonts w:eastAsia="Arial" w:cs="Arial" w:ascii="Arial" w:hAnsi="Arial"/>
        </w:rPr>
        <w:t xml:space="preserve">May establish a mechanism for crediting voluntary measures that quantifiably and </w:t>
      </w:r>
      <w:bookmarkStart w:id="77" w:name="_LINE__22_8aa63f62_f5fe_45ad_b1d3_016b44"/>
      <w:bookmarkEnd w:id="74"/>
      <w:r>
        <w:rPr>
          <w:rFonts w:eastAsia="Arial" w:cs="Arial" w:ascii="Arial" w:hAnsi="Arial"/>
        </w:rPr>
        <w:t xml:space="preserve">reliably sequester additional carbon in forests, farms and coastal lands in the State or </w:t>
      </w:r>
      <w:bookmarkStart w:id="78" w:name="_LINE__23_05fe2eac_03d7_4164_bb82_11b8d4"/>
      <w:bookmarkEnd w:id="77"/>
      <w:r>
        <w:rPr>
          <w:rFonts w:eastAsia="Arial" w:cs="Arial" w:ascii="Arial" w:hAnsi="Arial"/>
        </w:rPr>
        <w:t>by the use of materials that sequester additional carbon</w:t>
      </w:r>
      <w:bookmarkStart w:id="79" w:name="_PROCESSED_CHANGE__0228d161_7b40_4c6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prioritizes sequestration </w:t>
      </w:r>
      <w:bookmarkStart w:id="80" w:name="_LINE__24_1d050092_fca1_49b5_83f1_0c83b3"/>
      <w:bookmarkEnd w:id="78"/>
      <w:r>
        <w:rPr>
          <w:rFonts w:eastAsia="Arial" w:cs="Arial" w:ascii="Arial" w:hAnsi="Arial"/>
          <w:u w:val="single"/>
        </w:rPr>
        <w:t>that offsets Maine-generated emissions</w:t>
      </w:r>
      <w:bookmarkEnd w:id="79"/>
      <w:r>
        <w:rPr>
          <w:rFonts w:eastAsia="Arial" w:cs="Arial" w:ascii="Arial" w:hAnsi="Arial"/>
        </w:rPr>
        <w:t>.</w:t>
      </w:r>
      <w:bookmarkEnd w:id="76"/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8_19cfc0f5_0263_474f_8758_f1a9080f"/>
      <w:bookmarkStart w:id="82" w:name="_STATUTE_P__acad879d_b3e6_432c_a854_d349"/>
      <w:bookmarkStart w:id="83" w:name="_PAR__9_95e3022a_320b_4cac_8195_5d0c3252"/>
      <w:bookmarkStart w:id="84" w:name="_STATUTE_P__2af9af58_2284_46f5_8978_22f4"/>
      <w:bookmarkStart w:id="85" w:name="_STATUTE_CONTENT__70e0cab1_94f0_4bd2_a38"/>
      <w:bookmarkStart w:id="86" w:name="_LINE__25_bf7e1ef7_b5ef_4451_b85d_69c50c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The Department of Transportation, after consultation with the department, may adopt rules </w:t>
      </w:r>
      <w:bookmarkStart w:id="87" w:name="_LINE__26_57327787_6a95_49ff_8ea5_99771d"/>
      <w:bookmarkEnd w:id="86"/>
      <w:r>
        <w:rPr>
          <w:rFonts w:eastAsia="Arial" w:cs="Arial" w:ascii="Arial" w:hAnsi="Arial"/>
        </w:rPr>
        <w:t>as necessary to ensure compliance with the levels established by subsections 1 to 3.</w:t>
      </w:r>
      <w:bookmarkEnd w:id="85"/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9_95e3022a_320b_4cac_8195_5d0c3252"/>
      <w:bookmarkStart w:id="89" w:name="_STATUTE_P__2af9af58_2284_46f5_8978_22f4"/>
      <w:bookmarkStart w:id="90" w:name="_PAR__10_ca37d330_08f3_4849_bd2b_4609634"/>
      <w:bookmarkStart w:id="91" w:name="_STATUTE_P__9649fdc9_0e51_4b06_a614_8fce"/>
      <w:bookmarkStart w:id="92" w:name="_STATUTE_CONTENT__cfd09f99_3ba1_419e_afc"/>
      <w:bookmarkStart w:id="93" w:name="_LINE__27_bb67d720_e5ba_4c78_ae77_9304f4"/>
      <w:bookmarkEnd w:id="88"/>
      <w:bookmarkEnd w:id="89"/>
      <w:bookmarkEnd w:id="90"/>
      <w:bookmarkEnd w:id="91"/>
      <w:r>
        <w:rPr>
          <w:rFonts w:eastAsia="Arial" w:cs="Arial" w:ascii="Arial" w:hAnsi="Arial"/>
        </w:rPr>
        <w:t xml:space="preserve">Rules adopted pursuant to this subsection are </w:t>
      </w:r>
      <w:bookmarkStart w:id="94" w:name="_PROCESSED_CHANGE__259332d8_6cc4_4a15_89"/>
      <w:r>
        <w:rPr>
          <w:rFonts w:eastAsia="Arial" w:cs="Arial" w:ascii="Arial" w:hAnsi="Arial"/>
          <w:strike/>
        </w:rPr>
        <w:t>routine technical</w:t>
      </w:r>
      <w:bookmarkStart w:id="95" w:name="_PROCESSED_CHANGE__669493b0_2584_4625_9d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 substantive</w:t>
      </w:r>
      <w:bookmarkEnd w:id="95"/>
      <w:r>
        <w:rPr>
          <w:rFonts w:eastAsia="Arial" w:cs="Arial" w:ascii="Arial" w:hAnsi="Arial"/>
        </w:rPr>
        <w:t xml:space="preserve"> rules as </w:t>
      </w:r>
      <w:bookmarkStart w:id="96" w:name="_LINE__28_87a5faab_a653_4409_8d42_b63abf"/>
      <w:bookmarkEnd w:id="93"/>
      <w:r>
        <w:rPr>
          <w:rFonts w:eastAsia="Arial" w:cs="Arial" w:ascii="Arial" w:hAnsi="Arial"/>
        </w:rPr>
        <w:t xml:space="preserve">defined in </w:t>
      </w:r>
      <w:bookmarkStart w:id="97" w:name="_CROSS_REFERENCE__8477bc4d_5c31_4b1f_b17"/>
      <w:r>
        <w:rPr>
          <w:rFonts w:eastAsia="Arial" w:cs="Arial" w:ascii="Arial" w:hAnsi="Arial"/>
        </w:rPr>
        <w:t>Title 5, chapter 375, subchapter 2</w:t>
        <w:noBreakHyphen/>
        <w:t>A</w:t>
      </w:r>
      <w:bookmarkEnd w:id="97"/>
      <w:r>
        <w:rPr>
          <w:rFonts w:eastAsia="Arial" w:cs="Arial" w:ascii="Arial" w:hAnsi="Arial"/>
        </w:rPr>
        <w:t>.</w:t>
      </w:r>
      <w:bookmarkEnd w:id="92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f3fe1431_abba_4bfe_9b15_4"/>
      <w:bookmarkStart w:id="99" w:name="_STATUTE_SS__a8c232e0_996f_4210_9103_08f"/>
      <w:bookmarkStart w:id="100" w:name="_PAR__10_ca37d330_08f3_4849_bd2b_4609634"/>
      <w:bookmarkStart w:id="101" w:name="_STATUTE_P__9649fdc9_0e51_4b06_a614_8fce"/>
      <w:bookmarkStart w:id="102" w:name="_BILL_SECTION__902bf38a_0a30_4100_ae82_5"/>
      <w:bookmarkStart w:id="103" w:name="_PAR__11_319d06be_81c7_4ff7_aa2b_4573e11"/>
      <w:bookmarkStart w:id="104" w:name="_BILL_SECTION_HEADER__8d4eaaac_a0b5_4882"/>
      <w:bookmarkStart w:id="105" w:name="_LINE__29_91e0d1ab_b07a_4828_a045_5a8272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1480b9bb_fca3_48ea"/>
      <w:r>
        <w:rPr>
          <w:rFonts w:eastAsia="Arial" w:cs="Arial" w:ascii="Arial" w:hAnsi="Arial"/>
          <w:b/>
          <w:sz w:val="24"/>
        </w:rPr>
        <w:t>2</w:t>
      </w:r>
      <w:bookmarkEnd w:id="106"/>
      <w:r>
        <w:rPr>
          <w:rFonts w:eastAsia="Arial" w:cs="Arial" w:ascii="Arial" w:hAnsi="Arial"/>
          <w:b/>
          <w:sz w:val="24"/>
        </w:rPr>
        <w:t>.  38 MRSA §576-A, sub-§5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319d06be_81c7_4ff7_aa2b_4573e11"/>
      <w:bookmarkStart w:id="108" w:name="_BILL_SECTION_HEADER__8d4eaaac_a0b5_4882"/>
      <w:bookmarkStart w:id="109" w:name="_PROCESSED_CHANGE__601fbac7_058b_4e45_b6"/>
      <w:bookmarkStart w:id="110" w:name="_STATUTE_SS__bf544b4b_ca45_4ff8_a867_3f9"/>
      <w:bookmarkStart w:id="111" w:name="_PAR__12_518a850f_ef37_458c_91af_ef00f9c"/>
      <w:bookmarkStart w:id="112" w:name="_LINE__30_a720c9e0_a664_439a_949d_3def3f"/>
      <w:bookmarkStart w:id="113" w:name="_STATUTE_NUMBER__f1a00935_779e_4801_a94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5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5b85c885_10ec_412e_97"/>
      <w:r>
        <w:rPr>
          <w:rFonts w:eastAsia="Arial" w:cs="Arial" w:ascii="Arial" w:hAnsi="Arial"/>
          <w:b/>
          <w:u w:val="single"/>
        </w:rPr>
        <w:t xml:space="preserve">Exclusions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fbac6355_8599_42cd_9d0"/>
      <w:bookmarkEnd w:id="114"/>
      <w:r>
        <w:rPr>
          <w:rFonts w:eastAsia="Arial" w:cs="Arial" w:ascii="Arial" w:hAnsi="Arial"/>
          <w:u w:val="single"/>
        </w:rPr>
        <w:t xml:space="preserve">Notwithstanding subsection 4, the board, the department or the </w:t>
      </w:r>
      <w:bookmarkStart w:id="116" w:name="_LINE__31_791e3c3a_f36d_4443_aa82_42f682"/>
      <w:bookmarkEnd w:id="112"/>
      <w:r>
        <w:rPr>
          <w:rFonts w:eastAsia="Arial" w:cs="Arial" w:ascii="Arial" w:hAnsi="Arial"/>
          <w:u w:val="single"/>
        </w:rPr>
        <w:t>Department of Transportation may not adopt a rule that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2_518a850f_ef37_458c_91af_ef00f9c"/>
      <w:bookmarkStart w:id="118" w:name="_PAR__13_8f046758_b65e_4d89_bbc9_f340033"/>
      <w:bookmarkStart w:id="119" w:name="_STATUTE_P__38573f77_5d5a_4c68_83ce_1701"/>
      <w:bookmarkStart w:id="120" w:name="_LINE__32_42bb0568_9053_4320_bd51_c7c2cc"/>
      <w:bookmarkStart w:id="121" w:name="_STATUTE_NUMBER__89fe5ed2_21c4_4157_bb37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41bc5496_23b5_44f6_8d7"/>
      <w:r>
        <w:rPr>
          <w:rFonts w:eastAsia="Arial" w:cs="Arial" w:ascii="Arial" w:hAnsi="Arial"/>
          <w:u w:val="single"/>
        </w:rPr>
        <w:t xml:space="preserve">Increases the cost of heating fuel, natural gas, gasoline or diesel fuel by issuing </w:t>
      </w:r>
      <w:bookmarkStart w:id="123" w:name="_LINE__33_970b6c98_3585_4bea_a310_2f8e7a"/>
      <w:bookmarkEnd w:id="120"/>
      <w:r>
        <w:rPr>
          <w:rFonts w:eastAsia="Arial" w:cs="Arial" w:ascii="Arial" w:hAnsi="Arial"/>
          <w:u w:val="single"/>
        </w:rPr>
        <w:t xml:space="preserve">permits to limit the amount of these fuels sold in the State in order to limit greenhouse </w:t>
      </w:r>
      <w:bookmarkStart w:id="124" w:name="_LINE__34_3c536f47_5500_464d_9766_d62714"/>
      <w:bookmarkEnd w:id="123"/>
      <w:r>
        <w:rPr>
          <w:rFonts w:eastAsia="Arial" w:cs="Arial" w:ascii="Arial" w:hAnsi="Arial"/>
          <w:u w:val="single"/>
        </w:rPr>
        <w:t>gas emissions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8f046758_b65e_4d89_bbc9_f340033"/>
      <w:bookmarkStart w:id="126" w:name="_STATUTE_P__38573f77_5d5a_4c68_83ce_1701"/>
      <w:bookmarkStart w:id="127" w:name="_PAR__14_f0cad0af_bb3d_46cd_b616_3a7d1f8"/>
      <w:bookmarkStart w:id="128" w:name="_STATUTE_P__064d0c7f_1f64_4e3c_a2fa_29e6"/>
      <w:bookmarkStart w:id="129" w:name="_LINE__35_39abdf37_8f42_4906_8d4c_dc1fab"/>
      <w:bookmarkStart w:id="130" w:name="_STATUTE_NUMBER__6c9d4e0f_59dd_4a02_a299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77c7e703_a12d_48de_a90"/>
      <w:r>
        <w:rPr>
          <w:rFonts w:eastAsia="Arial" w:cs="Arial" w:ascii="Arial" w:hAnsi="Arial"/>
          <w:u w:val="single"/>
        </w:rPr>
        <w:t xml:space="preserve">Increases the cost of heating fuel, natural gas, gasoline or diesel fuel by imposing a </w:t>
      </w:r>
      <w:bookmarkStart w:id="132" w:name="_LINE__36_3efeac07_e091_4cbc_8a05_6319d5"/>
      <w:bookmarkEnd w:id="129"/>
      <w:r>
        <w:rPr>
          <w:rFonts w:eastAsia="Arial" w:cs="Arial" w:ascii="Arial" w:hAnsi="Arial"/>
          <w:u w:val="single"/>
        </w:rPr>
        <w:t xml:space="preserve">tax or requiring a permitting fee to reduce greenhouse gas emissions that is based on </w:t>
      </w:r>
      <w:bookmarkStart w:id="133" w:name="_LINE__37_1c93c893_bdd0_4657_a390_4aebac"/>
      <w:bookmarkEnd w:id="132"/>
      <w:r>
        <w:rPr>
          <w:rFonts w:eastAsia="Arial" w:cs="Arial" w:ascii="Arial" w:hAnsi="Arial"/>
          <w:u w:val="single"/>
        </w:rPr>
        <w:t>the carbon emissions of these fuels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4_f0cad0af_bb3d_46cd_b616_3a7d1f8"/>
      <w:bookmarkStart w:id="135" w:name="_STATUTE_P__064d0c7f_1f64_4e3c_a2fa_29e6"/>
      <w:bookmarkStart w:id="136" w:name="_PAR__15_faef8765_2d83_4164_8574_ecdb27c"/>
      <w:bookmarkStart w:id="137" w:name="_STATUTE_P__eb5e087f_a579_43e9_92b2_d0c8"/>
      <w:bookmarkStart w:id="138" w:name="_LINE__38_9b3af2e6_3da4_4e97_bb55_a41be9"/>
      <w:bookmarkStart w:id="139" w:name="_STATUTE_NUMBER__c0f86081_2665_48db_81e8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0058243d_4873_4985_94f"/>
      <w:r>
        <w:rPr>
          <w:rFonts w:eastAsia="Arial" w:cs="Arial" w:ascii="Arial" w:hAnsi="Arial"/>
          <w:u w:val="single"/>
        </w:rPr>
        <w:t xml:space="preserve">Increases the cost of heating fuel, natural gas, gasoline or diesel fuel by imposing a </w:t>
      </w:r>
      <w:bookmarkStart w:id="141" w:name="_LINE__39_563df14b_e5e5_45e5_b50c_5224c7"/>
      <w:bookmarkEnd w:id="138"/>
      <w:r>
        <w:rPr>
          <w:rFonts w:eastAsia="Arial" w:cs="Arial" w:ascii="Arial" w:hAnsi="Arial"/>
          <w:u w:val="single"/>
        </w:rPr>
        <w:t xml:space="preserve">tax or requiring a permitting fee to reduce greenhouse gas emissions that is based on </w:t>
      </w:r>
      <w:bookmarkStart w:id="142" w:name="_LINE__40_45e27237_6556_48c6_bfb6_9f301e"/>
      <w:bookmarkEnd w:id="141"/>
      <w:r>
        <w:rPr>
          <w:rFonts w:eastAsia="Arial" w:cs="Arial" w:ascii="Arial" w:hAnsi="Arial"/>
          <w:u w:val="single"/>
        </w:rPr>
        <w:t>the carbon emissions of carbon-based fuels as part of a rebate or dividend program; or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f284c7fd_f15a_4fa9_9911_7c2d84d"/>
      <w:bookmarkStart w:id="144" w:name="_PAR__15_faef8765_2d83_4164_8574_ecdb27c"/>
      <w:bookmarkStart w:id="145" w:name="_STATUTE_P__eb5e087f_a579_43e9_92b2_d0c8"/>
      <w:bookmarkStart w:id="146" w:name="_PAGE__2_a9154120_5ba4_4ba4_ab42_bae4b78"/>
      <w:bookmarkStart w:id="147" w:name="_PAR__1_b49f2dab_261c_4d89_a680_7bdb2d1a"/>
      <w:bookmarkStart w:id="148" w:name="_STATUTE_P__1e4523a7_53ed_4c62_8898_3bfd"/>
      <w:bookmarkStart w:id="149" w:name="_LINE__1_2ca5c503_b785_4c6e_9a96_577eeb7"/>
      <w:bookmarkStart w:id="150" w:name="_STATUTE_NUMBER__a6af3275_569e_45db_ab19"/>
      <w:bookmarkEnd w:id="143"/>
      <w:bookmarkEnd w:id="144"/>
      <w:bookmarkEnd w:id="145"/>
      <w:bookmarkEnd w:id="140"/>
      <w:bookmarkEnd w:id="147"/>
      <w:bookmarkEnd w:id="148"/>
      <w:r>
        <w:rPr>
          <w:rFonts w:eastAsia="Arial" w:cs="Arial" w:ascii="Arial" w:hAnsi="Arial"/>
          <w:u w:val="single"/>
        </w:rPr>
        <w:t>D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3815e2f3_1481_405c_a4c"/>
      <w:r>
        <w:rPr>
          <w:rFonts w:eastAsia="Arial" w:cs="Arial" w:ascii="Arial" w:hAnsi="Arial"/>
          <w:u w:val="single"/>
        </w:rPr>
        <w:t xml:space="preserve">Causes the State to join a multistate consortium or coalition that requires the State </w:t>
      </w:r>
      <w:bookmarkStart w:id="152" w:name="_LINE__2_370e9f71_9df1_48a8_931d_7083c2f"/>
      <w:bookmarkEnd w:id="149"/>
      <w:r>
        <w:rPr>
          <w:rFonts w:eastAsia="Arial" w:cs="Arial" w:ascii="Arial" w:hAnsi="Arial"/>
          <w:u w:val="single"/>
        </w:rPr>
        <w:t>to implement a policy under paragraph A, B or C as a condition of membership.</w:t>
      </w:r>
      <w:bookmarkEnd w:id="1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1_b49f2dab_261c_4d89_a680_7bdb2d1a"/>
      <w:bookmarkStart w:id="154" w:name="_STATUTE_P__1e4523a7_53ed_4c62_8898_3bfd"/>
      <w:bookmarkStart w:id="155" w:name="_PAR__2_cb632638_fc16_442c_9884_896c2323"/>
      <w:bookmarkStart w:id="156" w:name="_STATUTE_P__b82ab3fc_95df_4871_88e7_8f34"/>
      <w:bookmarkStart w:id="157" w:name="_STATUTE_CONTENT__0607769a_8899_4a7d_948"/>
      <w:bookmarkStart w:id="158" w:name="_LINE__3_505a4cdf_4342_4c35_84d6_691866c"/>
      <w:bookmarkEnd w:id="153"/>
      <w:bookmarkEnd w:id="154"/>
      <w:bookmarkEnd w:id="151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 xml:space="preserve">A proposal to implement by legislation a policy described under paragraph A, B or C may </w:t>
      </w:r>
      <w:bookmarkStart w:id="159" w:name="_LINE__4_03b9b476_aa47_453a_8cd6_ff8737f"/>
      <w:bookmarkEnd w:id="158"/>
      <w:r>
        <w:rPr>
          <w:rFonts w:eastAsia="Arial" w:cs="Arial" w:ascii="Arial" w:hAnsi="Arial"/>
          <w:u w:val="single"/>
        </w:rPr>
        <w:t xml:space="preserve">not become law without the Senate and House of Representatives approving legislation </w:t>
      </w:r>
      <w:bookmarkStart w:id="160" w:name="_LINE__5_6d520b18_22b8_44bc_b08b_fe002e2"/>
      <w:bookmarkEnd w:id="159"/>
      <w:r>
        <w:rPr>
          <w:rFonts w:eastAsia="Arial" w:cs="Arial" w:ascii="Arial" w:hAnsi="Arial"/>
          <w:u w:val="single"/>
        </w:rPr>
        <w:t xml:space="preserve">both adopting that policy and joining a multistate consortium or coalition described under </w:t>
      </w:r>
      <w:bookmarkStart w:id="161" w:name="_LINE__6_8a8f78cb_01de_4164_aeaf_0c707d6"/>
      <w:bookmarkEnd w:id="160"/>
      <w:r>
        <w:rPr>
          <w:rFonts w:eastAsia="Arial" w:cs="Arial" w:ascii="Arial" w:hAnsi="Arial"/>
          <w:u w:val="single"/>
        </w:rPr>
        <w:t>paragraph D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DOC_BODY_CONTENT__cab9f295_890d_4179_9d"/>
      <w:bookmarkStart w:id="163" w:name="_BILL_SECTION__902bf38a_0a30_4100_ae82_5"/>
      <w:bookmarkStart w:id="164" w:name="_PROCESSED_CHANGE__601fbac7_058b_4e45_b6"/>
      <w:bookmarkStart w:id="165" w:name="_STATUTE_SS__bf544b4b_ca45_4ff8_a867_3f9"/>
      <w:bookmarkStart w:id="166" w:name="_PAR__2_cb632638_fc16_442c_9884_896c2323"/>
      <w:bookmarkStart w:id="167" w:name="_STATUTE_P__b82ab3fc_95df_4871_88e7_8f34"/>
      <w:bookmarkStart w:id="168" w:name="_STATUTE_CONTENT__0607769a_8899_4a7d_948"/>
      <w:bookmarkStart w:id="169" w:name="_SUMMARY__020a71b0_58ee_48e0_948a_65de6a"/>
      <w:bookmarkStart w:id="170" w:name="_PAR__3_7309f407_92df_43c5_881d_baa42b11"/>
      <w:bookmarkStart w:id="171" w:name="_LINE__7_8574d23e_c9c8_4fad_8b09_d898819"/>
      <w:bookmarkEnd w:id="162"/>
      <w:bookmarkEnd w:id="163"/>
      <w:bookmarkEnd w:id="164"/>
      <w:bookmarkEnd w:id="165"/>
      <w:bookmarkEnd w:id="166"/>
      <w:bookmarkEnd w:id="167"/>
      <w:bookmarkEnd w:id="168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3_7309f407_92df_43c5_881d_baa42b11"/>
      <w:bookmarkStart w:id="173" w:name="_PAR__4_c5f16b57_ccba_44d1_9778_77f4907e"/>
      <w:bookmarkStart w:id="174" w:name="_LINE__8_b0061ca6_3604_4f17_a9c4_0076573"/>
      <w:bookmarkEnd w:id="172"/>
      <w:r>
        <w:rPr>
          <w:rFonts w:eastAsia="Arial" w:cs="Arial" w:ascii="Arial" w:hAnsi="Arial"/>
        </w:rPr>
        <w:t xml:space="preserve">This bill makes the rules adopted by the Board of Environmental Protection, the </w:t>
      </w:r>
      <w:bookmarkStart w:id="175" w:name="_LINE__9_de1d021a_6120_4b17_9b5a_4019c55"/>
      <w:bookmarkEnd w:id="174"/>
      <w:r>
        <w:rPr>
          <w:rFonts w:eastAsia="Arial" w:cs="Arial" w:ascii="Arial" w:hAnsi="Arial"/>
        </w:rPr>
        <w:t xml:space="preserve">Department of Environmental Protection and the Department of Transportation to limit </w:t>
      </w:r>
      <w:bookmarkStart w:id="176" w:name="_LINE__10_6c7f3ac2_9eba_4cc3_8576_5f0bdf"/>
      <w:bookmarkEnd w:id="175"/>
      <w:r>
        <w:rPr>
          <w:rFonts w:eastAsia="Arial" w:cs="Arial" w:ascii="Arial" w:hAnsi="Arial"/>
        </w:rPr>
        <w:t xml:space="preserve">greenhouse gas emissions major substantive rules.  It prohibits the adoption by the Board </w:t>
      </w:r>
      <w:bookmarkStart w:id="177" w:name="_LINE__11_39d9b2ab_3a2a_4516_b397_4d6215"/>
      <w:bookmarkEnd w:id="176"/>
      <w:r>
        <w:rPr>
          <w:rFonts w:eastAsia="Arial" w:cs="Arial" w:ascii="Arial" w:hAnsi="Arial"/>
        </w:rPr>
        <w:t xml:space="preserve">of Environmental Protection, the Department of Environmental Protection or the </w:t>
      </w:r>
      <w:bookmarkStart w:id="178" w:name="_LINE__12_d44c3468_8cf4_4b81_9bb1_0f39e3"/>
      <w:bookmarkEnd w:id="177"/>
      <w:r>
        <w:rPr>
          <w:rFonts w:eastAsia="Arial" w:cs="Arial" w:ascii="Arial" w:hAnsi="Arial"/>
        </w:rPr>
        <w:t xml:space="preserve">Department of Transportation of a rule that limits the amount of heating fuel, natural gas, </w:t>
      </w:r>
      <w:bookmarkStart w:id="179" w:name="_LINE__13_a9e8532b_20e6_49d3_9b05_fe667f"/>
      <w:bookmarkEnd w:id="178"/>
      <w:r>
        <w:rPr>
          <w:rFonts w:eastAsia="Arial" w:cs="Arial" w:ascii="Arial" w:hAnsi="Arial"/>
        </w:rPr>
        <w:t xml:space="preserve">gasoline or diesel fuel sold to limit greenhouse gas emissions, that imposes a tax or requires </w:t>
      </w:r>
      <w:bookmarkStart w:id="180" w:name="_LINE__14_c4971395_f294_43de_8ef1_339381"/>
      <w:bookmarkEnd w:id="179"/>
      <w:r>
        <w:rPr>
          <w:rFonts w:eastAsia="Arial" w:cs="Arial" w:ascii="Arial" w:hAnsi="Arial"/>
        </w:rPr>
        <w:t xml:space="preserve">a permitting fee to reduce greenhouse gas emissions, including a tax or permitting fee that </w:t>
      </w:r>
      <w:bookmarkStart w:id="181" w:name="_LINE__15_e6372909_a49d_4dc8_a814_a68ce0"/>
      <w:bookmarkEnd w:id="180"/>
      <w:r>
        <w:rPr>
          <w:rFonts w:eastAsia="Arial" w:cs="Arial" w:ascii="Arial" w:hAnsi="Arial"/>
        </w:rPr>
        <w:t xml:space="preserve">is based on the carbon emissions of any carbon-based fuels as part of a rebate or dividend </w:t>
      </w:r>
      <w:bookmarkStart w:id="182" w:name="_LINE__16_4379a969_1521_4a51_8106_5e0bbd"/>
      <w:bookmarkEnd w:id="181"/>
      <w:r>
        <w:rPr>
          <w:rFonts w:eastAsia="Arial" w:cs="Arial" w:ascii="Arial" w:hAnsi="Arial"/>
        </w:rPr>
        <w:t xml:space="preserve">program, or that causes the State to join a multistate consortium or coalition that requires </w:t>
      </w:r>
      <w:bookmarkStart w:id="183" w:name="_LINE__17_e841f9aa_bae2_41cf_81c4_f65cbe"/>
      <w:bookmarkEnd w:id="182"/>
      <w:r>
        <w:rPr>
          <w:rFonts w:eastAsia="Arial" w:cs="Arial" w:ascii="Arial" w:hAnsi="Arial"/>
        </w:rPr>
        <w:t xml:space="preserve">the State to implement either of those policies as a condition of membership.  It also </w:t>
      </w:r>
      <w:bookmarkStart w:id="184" w:name="_LINE__18_9f4b8909_1a1b_4b8c_866a_caab28"/>
      <w:bookmarkEnd w:id="183"/>
      <w:r>
        <w:rPr>
          <w:rFonts w:eastAsia="Arial" w:cs="Arial" w:ascii="Arial" w:hAnsi="Arial"/>
        </w:rPr>
        <w:t xml:space="preserve">requires that a proposal to implement by legislation a policy limiting the sale of gasoline </w:t>
      </w:r>
      <w:bookmarkStart w:id="185" w:name="_LINE__19_3cf349c3_4603_4daf_8948_effd99"/>
      <w:bookmarkEnd w:id="184"/>
      <w:r>
        <w:rPr>
          <w:rFonts w:eastAsia="Arial" w:cs="Arial" w:ascii="Arial" w:hAnsi="Arial"/>
        </w:rPr>
        <w:t xml:space="preserve">or diesel fuel to limit greenhouse gas emissions or imposing a tax or permitting fee to </w:t>
      </w:r>
      <w:bookmarkStart w:id="186" w:name="_LINE__20_be6bb71b_4bff_4e12_a41f_ce3a97"/>
      <w:bookmarkEnd w:id="185"/>
      <w:r>
        <w:rPr>
          <w:rFonts w:eastAsia="Arial" w:cs="Arial" w:ascii="Arial" w:hAnsi="Arial"/>
        </w:rPr>
        <w:t xml:space="preserve">reduce greenhouse gas emissions may not become law without the Senate and House of </w:t>
      </w:r>
      <w:bookmarkStart w:id="187" w:name="_LINE__21_912d7c0c_3869_464c_a05b_4b34ab"/>
      <w:bookmarkEnd w:id="186"/>
      <w:r>
        <w:rPr>
          <w:rFonts w:eastAsia="Arial" w:cs="Arial" w:ascii="Arial" w:hAnsi="Arial"/>
        </w:rPr>
        <w:t xml:space="preserve">Representatives approving legislation both adopting the policy and joining a multistate </w:t>
      </w:r>
      <w:bookmarkStart w:id="188" w:name="_LINE__22_e7e18003_4a31_4a04_8250_7c430d"/>
      <w:bookmarkEnd w:id="187"/>
      <w:r>
        <w:rPr>
          <w:rFonts w:eastAsia="Arial" w:cs="Arial" w:ascii="Arial" w:hAnsi="Arial"/>
        </w:rPr>
        <w:t xml:space="preserve">consortium or coalition.  It also requires that any carbon sequestration policy prioritize the </w:t>
      </w:r>
      <w:bookmarkStart w:id="189" w:name="_LINE__23_753e5ec8_d608_4290_836d_72feea"/>
      <w:bookmarkEnd w:id="188"/>
      <w:r>
        <w:rPr>
          <w:rFonts w:eastAsia="Arial" w:cs="Arial" w:ascii="Arial" w:hAnsi="Arial"/>
        </w:rPr>
        <w:t>offset of Maine-generated emissions.</w:t>
      </w:r>
      <w:bookmarkEnd w:id="0"/>
      <w:bookmarkEnd w:id="1"/>
      <w:bookmarkEnd w:id="146"/>
      <w:bookmarkEnd w:id="169"/>
      <w:bookmarkEnd w:id="173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Increased Heating Fuel, Natural Gas, Gasoline and Diesel Fuel Pricing in Maine by Prohibiting Adoption of Rules Limiting Greenhouse Gas E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6</ItemId>
    <LRId>67151</LRId>
    <LRNumber>11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Increased Heating Fuel, Natural Gas, Gasoline and Diesel Fuel Pricing in Maine by Prohibiting Adoption of Rules Limiting Greenhouse Gas Emissions</LRTitle>
    <ItemTitle>An Act To Prevent Increased Heating Fuel, Natural Gas, Gasoline and Diesel Fuel Pricing in Maine by Prohibiting Adoption of Rules Limiting Greenhouse Gas Emissions</ItemTitle>
    <ShortTitle1>PREVENT INCREASED HEATING</ShortTitle1>
    <ShortTitle2>FUEL, NATURAL GAS, GASOLINE</ShortTitle2>
    <SponsorFirstName>Joel</SponsorFirstName>
    <SponsorLastName>Stetkis</SponsorLastName>
    <SponsorChamberPrefix>Rep.</SponsorChamberPrefix>
    <SponsorFrom>Canaan</SponsorFrom>
    <DraftingCycleCount>2</DraftingCycleCount>
    <LatestDraftingActionId>124</LatestDraftingActionId>
    <LatestDraftingActionDate>2021-03-24T10:20:19</LatestDraftingActionDate>
    <LatestDrafterName>amolesworth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1A5D" w:rsidRDefault="005E1A5D" w:rsidP="005E1A5D"&amp;gt;&amp;lt;w:pPr&amp;gt;&amp;lt;w:ind w:left="360" /&amp;gt;&amp;lt;/w:pPr&amp;gt;&amp;lt;w:bookmarkStart w:id="0" w:name="_ENACTING_CLAUSE__46d84c55_7fdf_40d8_9f8" /&amp;gt;&amp;lt;w:bookmarkStart w:id="1" w:name="_DOC_BODY__125e9159_84d9_48ec_bc0a_b2dc3" /&amp;gt;&amp;lt;w:bookmarkStart w:id="2" w:name="_DOC_BODY_CONTAINER__40f88ee5_5b49_4a70_" /&amp;gt;&amp;lt;w:bookmarkStart w:id="3" w:name="_PAGE__1_f284c7fd_f15a_4fa9_9911_7c2d84d" /&amp;gt;&amp;lt;w:bookmarkStart w:id="4" w:name="_PAR__1_8c5baff1_1a54_4bd8_aa2c_6914ab95" /&amp;gt;&amp;lt;w:bookmarkStart w:id="5" w:name="_LINE__1_31a1a3bc_3c58_45f2_99de_38a7e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1A5D" w:rsidRDefault="005E1A5D" w:rsidP="005E1A5D"&amp;gt;&amp;lt;w:pPr&amp;gt;&amp;lt;w:ind w:left="360" w:firstLine="360" /&amp;gt;&amp;lt;/w:pPr&amp;gt;&amp;lt;w:bookmarkStart w:id="6" w:name="_BILL_SECTION_HEADER__cbf9c755_ad1b_4a83" /&amp;gt;&amp;lt;w:bookmarkStart w:id="7" w:name="_BILL_SECTION__f3fe1431_abba_4bfe_9b15_4" /&amp;gt;&amp;lt;w:bookmarkStart w:id="8" w:name="_DOC_BODY_CONTENT__cab9f295_890d_4179_9d" /&amp;gt;&amp;lt;w:bookmarkStart w:id="9" w:name="_PAR__2_3e4ab1d9_7617_4fbb_bd33_760bd283" /&amp;gt;&amp;lt;w:bookmarkStart w:id="10" w:name="_LINE__2_a7019b36_1452_4961_87a4_e5bbf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cbccde_42b6_41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76-A, sub-§4,&amp;lt;/w:t&amp;gt;&amp;lt;/w:r&amp;gt;&amp;lt;w:r&amp;gt;&amp;lt;w:t xml:space="preserve"&amp;gt; as enacted by PL 2019, c. 476, §7, is amended &amp;lt;/w:t&amp;gt;&amp;lt;/w:r&amp;gt;&amp;lt;w:bookmarkStart w:id="12" w:name="_LINE__3_2287f77d_e190_4383_b5a4_0746437" /&amp;gt;&amp;lt;w:bookmarkEnd w:id="10" /&amp;gt;&amp;lt;w:r&amp;gt;&amp;lt;w:t&amp;gt;to read:&amp;lt;/w:t&amp;gt;&amp;lt;/w:r&amp;gt;&amp;lt;w:bookmarkEnd w:id="12" /&amp;gt;&amp;lt;/w:p&amp;gt;&amp;lt;w:p w:rsidR="005E1A5D" w:rsidRDefault="005E1A5D" w:rsidP="005E1A5D"&amp;gt;&amp;lt;w:pPr&amp;gt;&amp;lt;w:ind w:left="360" w:firstLine="360" /&amp;gt;&amp;lt;/w:pPr&amp;gt;&amp;lt;w:bookmarkStart w:id="13" w:name="_STATUTE_NUMBER__b12b4d7e_8591_41da_a36d" /&amp;gt;&amp;lt;w:bookmarkStart w:id="14" w:name="_STATUTE_SS__a8c232e0_996f_4210_9103_08f" /&amp;gt;&amp;lt;w:bookmarkStart w:id="15" w:name="_PAR__3_8bb1b4ce_4190_4c6d_a14f_9acc1bc3" /&amp;gt;&amp;lt;w:bookmarkStart w:id="16" w:name="_LINE__4_e07ba229_4246_4064_9c5d_68d322f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45720f5_0e31_4f6d_83" /&amp;gt;&amp;lt;w:r&amp;gt;&amp;lt;w:rPr&amp;gt;&amp;lt;w:b /&amp;gt;&amp;lt;/w:rPr&amp;gt;&amp;lt;w:t&amp;gt;Monitoring, reporting and compliance ru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73da4b0_c7d6_40ec_ba4" /&amp;gt;&amp;lt;w:r&amp;gt;&amp;lt;w:t&amp;gt;By July 1,&amp;lt;/w:t&amp;gt;&amp;lt;/w:r&amp;gt;&amp;lt;w:bookmarkStart w:id="19" w:name="_PROCESSED_CHANGE__bad8f49a_3c53_4b69_9d" /&amp;gt;&amp;lt;w:r&amp;gt;&amp;lt;w:t xml:space="preserve"&amp;gt; &amp;lt;/w:t&amp;gt;&amp;lt;/w:r&amp;gt;&amp;lt;w:del w:id="20" w:author="BPS" w:date="2021-02-10T16:32:00Z"&amp;gt;&amp;lt;w:r w:rsidDel="0030496B"&amp;gt;&amp;lt;w:delText&amp;gt;2021&amp;lt;/w:delText&amp;gt;&amp;lt;/w:r&amp;gt;&amp;lt;/w:del&amp;gt;&amp;lt;w:bookmarkStart w:id="21" w:name="_PROCESSED_CHANGE__1645fda8_9c73_494f_bb" /&amp;gt;&amp;lt;w:bookmarkEnd w:id="19" /&amp;gt;&amp;lt;w:r&amp;gt;&amp;lt;w:t xml:space="preserve"&amp;gt; &amp;lt;/w:t&amp;gt;&amp;lt;/w:r&amp;gt;&amp;lt;w:ins w:id="22" w:author="BPS" w:date="2021-02-10T16:32:00Z"&amp;gt;&amp;lt;w:r&amp;gt;&amp;lt;w:t&amp;gt;2022&amp;lt;/w:t&amp;gt;&amp;lt;/w:r&amp;gt;&amp;lt;/w:ins&amp;gt;&amp;lt;w:bookmarkEnd w:id="21" /&amp;gt;&amp;lt;w:r&amp;gt;&amp;lt;w:t xml:space="preserve"&amp;gt;, the &amp;lt;/w:t&amp;gt;&amp;lt;/w:r&amp;gt;&amp;lt;w:bookmarkStart w:id="23" w:name="_LINE__5_cfd0d3b9_460b_4ccb_8db7_e5a6771" /&amp;gt;&amp;lt;w:bookmarkEnd w:id="16" /&amp;gt;&amp;lt;w:r&amp;gt;&amp;lt;w:t xml:space="preserve"&amp;gt;department shall adopt rules to track and report to the Legislature on gross annual &amp;lt;/w:t&amp;gt;&amp;lt;/w:r&amp;gt;&amp;lt;w:bookmarkStart w:id="24" w:name="_LINE__6_e92247e6_4e31_468d_a02b_f2557ac" /&amp;gt;&amp;lt;w:bookmarkEnd w:id="23" /&amp;gt;&amp;lt;w:r&amp;gt;&amp;lt;w:t&amp;gt;greenhouse gas emissions and net annual greenhouse gas emissions.&amp;lt;/w:t&amp;gt;&amp;lt;/w:r&amp;gt;&amp;lt;w:bookmarkEnd w:id="18" /&amp;gt;&amp;lt;w:bookmarkEnd w:id="24" /&amp;gt;&amp;lt;/w:p&amp;gt;&amp;lt;w:p w:rsidR="005E1A5D" w:rsidRDefault="005E1A5D" w:rsidP="005E1A5D"&amp;gt;&amp;lt;w:pPr&amp;gt;&amp;lt;w:ind w:left="360" /&amp;gt;&amp;lt;/w:pPr&amp;gt;&amp;lt;w:bookmarkStart w:id="25" w:name="_STATUTE_CONTENT__b5df79c5_5112_4a2e_9d7" /&amp;gt;&amp;lt;w:bookmarkStart w:id="26" w:name="_STATUTE_P__4b174942_d80b_420b_97f0_7a33" /&amp;gt;&amp;lt;w:bookmarkStart w:id="27" w:name="_PAR__4_0fc4f57d_2f7e_4b64_8358_b204f003" /&amp;gt;&amp;lt;w:bookmarkStart w:id="28" w:name="_LINE__7_e7a3957e_c882_4cef_af10_4fb5248" /&amp;gt;&amp;lt;w:bookmarkEnd w:id="15" /&amp;gt;&amp;lt;w:r&amp;gt;&amp;lt;w:t xml:space="preserve"&amp;gt;Notwithstanding any provision of &amp;lt;/w:t&amp;gt;&amp;lt;/w:r&amp;gt;&amp;lt;w:bookmarkStart w:id="29" w:name="_CROSS_REFERENCE__2dcf7a46_1bbb_46d3_831" /&amp;gt;&amp;lt;w:r&amp;gt;&amp;lt;w:t&amp;gt;section 341‑H&amp;lt;/w:t&amp;gt;&amp;lt;/w:r&amp;gt;&amp;lt;w:bookmarkEnd w:id="29" /&amp;gt;&amp;lt;w:r&amp;gt;&amp;lt;w:t xml:space="preserve"&amp;gt; to the contrary, by September 1,&amp;lt;/w:t&amp;gt;&amp;lt;/w:r&amp;gt;&amp;lt;w:bookmarkStart w:id="30" w:name="_PROCESSED_CHANGE__146b1288_dcff_4cf3_84" /&amp;gt;&amp;lt;w:r&amp;gt;&amp;lt;w:t xml:space="preserve"&amp;gt; &amp;lt;/w:t&amp;gt;&amp;lt;/w:r&amp;gt;&amp;lt;w:del w:id="31" w:author="BPS" w:date="2021-02-10T16:35:00Z"&amp;gt;&amp;lt;w:r w:rsidDel="0030496B"&amp;gt;&amp;lt;w:delText&amp;gt;2021&amp;lt;/w:delText&amp;gt;&amp;lt;/w:r&amp;gt;&amp;lt;/w:del&amp;gt;&amp;lt;w:bookmarkStart w:id="32" w:name="_PROCESSED_CHANGE__be1f4246_1ae3_453e_9c" /&amp;gt;&amp;lt;w:bookmarkEnd w:id="30" /&amp;gt;&amp;lt;w:r&amp;gt;&amp;lt;w:t xml:space="preserve"&amp;gt; &amp;lt;/w:t&amp;gt;&amp;lt;/w:r&amp;gt;&amp;lt;w:bookmarkStart w:id="33" w:name="_LINE__8_499c8fb6_eaab_435a_bbe3_734687d" /&amp;gt;&amp;lt;w:bookmarkEnd w:id="28" /&amp;gt;&amp;lt;w:ins w:id="34" w:author="BPS" w:date="2021-02-10T16:35:00Z"&amp;gt;&amp;lt;w:r&amp;gt;&amp;lt;w:t&amp;gt;2022&amp;lt;/w:t&amp;gt;&amp;lt;/w:r&amp;gt;&amp;lt;/w:ins&amp;gt;&amp;lt;w:bookmarkEnd w:id="32" /&amp;gt;&amp;lt;w:r&amp;gt;&amp;lt;w:t xml:space="preserve"&amp;gt;, the board shall adopt rules to ensure compliance with the levels established by &amp;lt;/w:t&amp;gt;&amp;lt;/w:r&amp;gt;&amp;lt;w:bookmarkStart w:id="35" w:name="_LINE__9_5e5f49e0_7734_4226_a169_5a2b4be" /&amp;gt;&amp;lt;w:bookmarkEnd w:id="33" /&amp;gt;&amp;lt;w:r&amp;gt;&amp;lt;w:t&amp;gt;subsections 1 to 3&amp;lt;/w:t&amp;gt;&amp;lt;/w:r&amp;gt;&amp;lt;w:bookmarkStart w:id="36" w:name="_PROCESSED_CHANGE__781e6946_7d75_42be_b5" /&amp;gt;&amp;lt;w:r&amp;gt;&amp;lt;w:t xml:space="preserve"&amp;gt; &amp;lt;/w:t&amp;gt;&amp;lt;/w:r&amp;gt;&amp;lt;w:del w:id="37" w:author="BPS" w:date="2021-02-10T16:35:00Z"&amp;gt;&amp;lt;w:r w:rsidDel="0030496B"&amp;gt;&amp;lt;w:delText&amp;gt;which&amp;lt;/w:delText&amp;gt;&amp;lt;/w:r&amp;gt;&amp;lt;/w:del&amp;gt;&amp;lt;w:bookmarkStart w:id="38" w:name="_PROCESSED_CHANGE__9c3bc27b_b330_499c_a9" /&amp;gt;&amp;lt;w:bookmarkEnd w:id="36" /&amp;gt;&amp;lt;w:r&amp;gt;&amp;lt;w:t xml:space="preserve"&amp;gt; &amp;lt;/w:t&amp;gt;&amp;lt;/w:r&amp;gt;&amp;lt;w:ins w:id="39" w:author="BPS" w:date="2021-02-10T16:35:00Z"&amp;gt;&amp;lt;w:r&amp;gt;&amp;lt;w:t&amp;gt;that&amp;lt;/w:t&amp;gt;&amp;lt;/w:r&amp;gt;&amp;lt;/w:ins&amp;gt;&amp;lt;w:bookmarkEnd w:id="38" /&amp;gt;&amp;lt;w:r&amp;gt;&amp;lt;w:t&amp;gt;:&amp;lt;/w:t&amp;gt;&amp;lt;/w:r&amp;gt;&amp;lt;w:bookmarkEnd w:id="25" /&amp;gt;&amp;lt;w:bookmarkEnd w:id="35" /&amp;gt;&amp;lt;/w:p&amp;gt;&amp;lt;w:p w:rsidR="005E1A5D" w:rsidRDefault="005E1A5D" w:rsidP="005E1A5D"&amp;gt;&amp;lt;w:pPr&amp;gt;&amp;lt;w:ind w:left="720" /&amp;gt;&amp;lt;/w:pPr&amp;gt;&amp;lt;w:bookmarkStart w:id="40" w:name="_STATUTE_NUMBER__05f6bd94_b019_460b_a4d4" /&amp;gt;&amp;lt;w:bookmarkStart w:id="41" w:name="_STATUTE_P__b87cd83b_4529_4d23_94d7_0c9a" /&amp;gt;&amp;lt;w:bookmarkStart w:id="42" w:name="_PAR__5_6cb158d7_68e9_4edb_8bec_9b67ad9b" /&amp;gt;&amp;lt;w:bookmarkStart w:id="43" w:name="_LINE__10_58170198_3087_4b5f_8bba_390da0" /&amp;gt;&amp;lt;w:bookmarkEnd w:id="26" /&amp;gt;&amp;lt;w:bookmarkEnd w:id="27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3badf412_e5c5_4dcc_836" /&amp;gt;&amp;lt;w:r&amp;gt;&amp;lt;w:t xml:space="preserve"&amp;gt;Must be consistent with the climate action plan, as updated pursuant to &amp;lt;/w:t&amp;gt;&amp;lt;/w:r&amp;gt;&amp;lt;w:bookmarkStart w:id="45" w:name="_CROSS_REFERENCE__b9a0ddaf_6000_4f0f_87b" /&amp;gt;&amp;lt;w:r&amp;gt;&amp;lt;w:t xml:space="preserve"&amp;gt;section 577, &amp;lt;/w:t&amp;gt;&amp;lt;/w:r&amp;gt;&amp;lt;w:bookmarkStart w:id="46" w:name="_LINE__11_d4725a7f_d31e_426f_bd02_ea106c" /&amp;gt;&amp;lt;w:bookmarkEnd w:id="43" /&amp;gt;&amp;lt;w:r&amp;gt;&amp;lt;w:t&amp;gt;subsection 1&amp;lt;/w:t&amp;gt;&amp;lt;/w:r&amp;gt;&amp;lt;w:bookmarkEnd w:id="45" /&amp;gt;&amp;lt;w:r&amp;gt;&amp;lt;w:t&amp;gt;;&amp;lt;/w:t&amp;gt;&amp;lt;/w:r&amp;gt;&amp;lt;w:bookmarkEnd w:id="44" /&amp;gt;&amp;lt;w:bookmarkEnd w:id="46" /&amp;gt;&amp;lt;/w:p&amp;gt;&amp;lt;w:p w:rsidR="005E1A5D" w:rsidRDefault="005E1A5D" w:rsidP="005E1A5D"&amp;gt;&amp;lt;w:pPr&amp;gt;&amp;lt;w:ind w:left="720" /&amp;gt;&amp;lt;/w:pPr&amp;gt;&amp;lt;w:bookmarkStart w:id="47" w:name="_STATUTE_NUMBER__a2fe7440_d351_438d_8ac7" /&amp;gt;&amp;lt;w:bookmarkStart w:id="48" w:name="_STATUTE_P__4ee67592_85aa_4296_bc0a_f4f4" /&amp;gt;&amp;lt;w:bookmarkStart w:id="49" w:name="_PAR__6_b98bbcaf_a21a_4ac0_af1a_12daa559" /&amp;gt;&amp;lt;w:bookmarkStart w:id="50" w:name="_LINE__12_69e9c328_a679_43d5_80bb_891bb2" /&amp;gt;&amp;lt;w:bookmarkEnd w:id="41" /&amp;gt;&amp;lt;w:bookmarkEnd w:id="42" /&amp;gt;&amp;lt;w:r&amp;gt;&amp;lt;w:t&amp;gt;B&amp;lt;/w:t&amp;gt;&amp;lt;/w:r&amp;gt;&amp;lt;w:bookmarkEnd w:id="47" /&amp;gt;&amp;lt;w:r&amp;gt;&amp;lt;w:t xml:space="preserve"&amp;gt;.  &amp;lt;/w:t&amp;gt;&amp;lt;/w:r&amp;gt;&amp;lt;w:bookmarkStart w:id="51" w:name="_STATUTE_CONTENT__69bf961e_3526_4317_a42" /&amp;gt;&amp;lt;w:r&amp;gt;&amp;lt;w:t xml:space="preserve"&amp;gt;Must prioritize greenhouse gas emissions reductions by sectors that are the most &amp;lt;/w:t&amp;gt;&amp;lt;/w:r&amp;gt;&amp;lt;w:bookmarkStart w:id="52" w:name="_LINE__13_00c88011_34d8_4826_8356_fce612" /&amp;gt;&amp;lt;w:bookmarkEnd w:id="50" /&amp;gt;&amp;lt;w:r&amp;gt;&amp;lt;w:t xml:space="preserve"&amp;gt;significant sources of greenhouse gas emissions, as identified by the United States &amp;lt;/w:t&amp;gt;&amp;lt;/w:r&amp;gt;&amp;lt;w:bookmarkStart w:id="53" w:name="_LINE__14_9e51bcd0_77b5_4893_8a06_ff8409" /&amp;gt;&amp;lt;w:bookmarkEnd w:id="52" /&amp;gt;&amp;lt;w:r&amp;gt;&amp;lt;w:t xml:space="preserve"&amp;gt;Energy Information Administration and in the department's biennial reports submitted &amp;lt;/w:t&amp;gt;&amp;lt;/w:r&amp;gt;&amp;lt;w:bookmarkStart w:id="54" w:name="_LINE__15_50e7ea90_f4c6_41ba_a228_f3f791" /&amp;gt;&amp;lt;w:bookmarkEnd w:id="53" /&amp;gt;&amp;lt;w:r&amp;gt;&amp;lt;w:t xml:space="preserve"&amp;gt;under &amp;lt;/w:t&amp;gt;&amp;lt;/w:r&amp;gt;&amp;lt;w:bookmarkStart w:id="55" w:name="_CROSS_REFERENCE__c18ae763_ec02_4046_977" /&amp;gt;&amp;lt;w:r&amp;gt;&amp;lt;w:t&amp;gt;section 578&amp;lt;/w:t&amp;gt;&amp;lt;/w:r&amp;gt;&amp;lt;w:bookmarkEnd w:id="55" /&amp;gt;&amp;lt;w:r&amp;gt;&amp;lt;w:t xml:space="preserve"&amp;gt;, taking into account gross greenhouse gas emissions reductions &amp;lt;/w:t&amp;gt;&amp;lt;/w:r&amp;gt;&amp;lt;w:bookmarkStart w:id="56" w:name="_LINE__16_63bc71a4_f52f_4d98_805c_eb1a94" /&amp;gt;&amp;lt;w:bookmarkEnd w:id="54" /&amp;gt;&amp;lt;w:r&amp;gt;&amp;lt;w:t xml:space="preserve"&amp;gt;achieved by each sector since 1990 measured as a percentage of statewide gross &amp;lt;/w:t&amp;gt;&amp;lt;/w:r&amp;gt;&amp;lt;w:bookmarkStart w:id="57" w:name="_LINE__17_53773de7_f615_4b6e_8eb6_3228ff" /&amp;gt;&amp;lt;w:bookmarkEnd w:id="56" /&amp;gt;&amp;lt;w:r&amp;gt;&amp;lt;w:t xml:space="preserve"&amp;gt;greenhouse gas emissions and taking into account the cost-effectiveness of future gross &amp;lt;/w:t&amp;gt;&amp;lt;/w:r&amp;gt;&amp;lt;w:bookmarkStart w:id="58" w:name="_LINE__18_04c567ee_f2a8_4163_b1a5_70a2bc" /&amp;gt;&amp;lt;w:bookmarkEnd w:id="57" /&amp;gt;&amp;lt;w:r&amp;gt;&amp;lt;w:t&amp;gt;greenhouse gas emissions reductions by each sector;&amp;lt;/w:t&amp;gt;&amp;lt;/w:r&amp;gt;&amp;lt;w:bookmarkEnd w:id="51" /&amp;gt;&amp;lt;w:bookmarkEnd w:id="58" /&amp;gt;&amp;lt;/w:p&amp;gt;&amp;lt;w:p w:rsidR="005E1A5D" w:rsidRDefault="005E1A5D" w:rsidP="005E1A5D"&amp;gt;&amp;lt;w:pPr&amp;gt;&amp;lt;w:ind w:left="720" /&amp;gt;&amp;lt;/w:pPr&amp;gt;&amp;lt;w:bookmarkStart w:id="59" w:name="_STATUTE_NUMBER__088e8484_2528_4a97_ac4e" /&amp;gt;&amp;lt;w:bookmarkStart w:id="60" w:name="_STATUTE_P__b21d5d08_5967_4e67_8b68_36fb" /&amp;gt;&amp;lt;w:bookmarkStart w:id="61" w:name="_PAR__7_0933a941_babb_48ec_999f_9544bf1a" /&amp;gt;&amp;lt;w:bookmarkStart w:id="62" w:name="_LINE__19_1ad2af79_7791_4f6c_aa06_8441b5" /&amp;gt;&amp;lt;w:bookmarkEnd w:id="48" /&amp;gt;&amp;lt;w:bookmarkEnd w:id="49" /&amp;gt;&amp;lt;w:r&amp;gt;&amp;lt;w:t&amp;gt;C&amp;lt;/w:t&amp;gt;&amp;lt;/w:r&amp;gt;&amp;lt;w:bookmarkEnd w:id="59" /&amp;gt;&amp;lt;w:r&amp;gt;&amp;lt;w:t xml:space="preserve"&amp;gt;.  &amp;lt;/w:t&amp;gt;&amp;lt;/w:r&amp;gt;&amp;lt;w:bookmarkStart w:id="63" w:name="_STATUTE_CONTENT__28937800_53d3_4840_968" /&amp;gt;&amp;lt;w:r&amp;gt;&amp;lt;w:t xml:space="preserve"&amp;gt;Must be fair and equitable and account for and give significant weight to greenhouse &amp;lt;/w:t&amp;gt;&amp;lt;/w:r&amp;gt;&amp;lt;w:bookmarkStart w:id="64" w:name="_LINE__20_7f1f6246_1ba8_4e4a_b212_add685" /&amp;gt;&amp;lt;w:bookmarkEnd w:id="62" /&amp;gt;&amp;lt;w:r&amp;gt;&amp;lt;w:t&amp;gt;gas emissions reductions already achieved by various sectors; and&amp;lt;/w:t&amp;gt;&amp;lt;/w:r&amp;gt;&amp;lt;w:bookmarkEnd w:id="63" /&amp;gt;&amp;lt;w:bookmarkEnd w:id="64" /&amp;gt;&amp;lt;/w:p&amp;gt;&amp;lt;w:p w:rsidR="005E1A5D" w:rsidRDefault="005E1A5D" w:rsidP="005E1A5D"&amp;gt;&amp;lt;w:pPr&amp;gt;&amp;lt;w:ind w:left="720" /&amp;gt;&amp;lt;/w:pPr&amp;gt;&amp;lt;w:bookmarkStart w:id="65" w:name="_STATUTE_NUMBER__485ecefe_4173_4383_a87d" /&amp;gt;&amp;lt;w:bookmarkStart w:id="66" w:name="_STATUTE_P__acad879d_b3e6_432c_a854_d349" /&amp;gt;&amp;lt;w:bookmarkStart w:id="67" w:name="_PAR__8_19cfc0f5_0263_474f_8758_f1a9080f" /&amp;gt;&amp;lt;w:bookmarkStart w:id="68" w:name="_LINE__21_87998264_c44b_4254_88e6_f20600" /&amp;gt;&amp;lt;w:bookmarkEnd w:id="60" /&amp;gt;&amp;lt;w:bookmarkEnd w:id="61" /&amp;gt;&amp;lt;w:r&amp;gt;&amp;lt;w:t&amp;gt;D&amp;lt;/w:t&amp;gt;&amp;lt;/w:r&amp;gt;&amp;lt;w:bookmarkEnd w:id="65" /&amp;gt;&amp;lt;w:r&amp;gt;&amp;lt;w:t xml:space="preserve"&amp;gt;.  &amp;lt;/w:t&amp;gt;&amp;lt;/w:r&amp;gt;&amp;lt;w:bookmarkStart w:id="69" w:name="_STATUTE_CONTENT__710d7128_ea1d_4d58_875" /&amp;gt;&amp;lt;w:r&amp;gt;&amp;lt;w:t xml:space="preserve"&amp;gt;May establish a mechanism for crediting voluntary measures that quantifiably and &amp;lt;/w:t&amp;gt;&amp;lt;/w:r&amp;gt;&amp;lt;w:bookmarkStart w:id="70" w:name="_LINE__22_8aa63f62_f5fe_45ad_b1d3_016b44" /&amp;gt;&amp;lt;w:bookmarkEnd w:id="68" /&amp;gt;&amp;lt;w:r&amp;gt;&amp;lt;w:t xml:space="preserve"&amp;gt;reliably sequester additional carbon in forests, farms and coastal lands in the State or &amp;lt;/w:t&amp;gt;&amp;lt;/w:r&amp;gt;&amp;lt;w:bookmarkStart w:id="71" w:name="_LINE__23_05fe2eac_03d7_4164_bb82_11b8d4" /&amp;gt;&amp;lt;w:bookmarkEnd w:id="70" /&amp;gt;&amp;lt;w:r&amp;gt;&amp;lt;w:t&amp;gt;by the use of materials that sequester additional carbon&amp;lt;/w:t&amp;gt;&amp;lt;/w:r&amp;gt;&amp;lt;w:bookmarkStart w:id="72" w:name="_PROCESSED_CHANGE__0228d161_7b40_4c65_88" /&amp;gt;&amp;lt;w:r&amp;gt;&amp;lt;w:t xml:space="preserve"&amp;gt; &amp;lt;/w:t&amp;gt;&amp;lt;/w:r&amp;gt;&amp;lt;w:ins w:id="73" w:author="BPS" w:date="2021-03-04T11:06:00Z"&amp;gt;&amp;lt;w:r&amp;gt;&amp;lt;w:t xml:space="preserve"&amp;gt;that prioritizes sequestration &amp;lt;/w:t&amp;gt;&amp;lt;/w:r&amp;gt;&amp;lt;w:bookmarkStart w:id="74" w:name="_LINE__24_1d050092_fca1_49b5_83f1_0c83b3" /&amp;gt;&amp;lt;w:bookmarkEnd w:id="71" /&amp;gt;&amp;lt;w:r&amp;gt;&amp;lt;w:t&amp;gt;that offsets Main&amp;lt;/w:t&amp;gt;&amp;lt;/w:r&amp;gt;&amp;lt;/w:ins&amp;gt;&amp;lt;w:ins w:id="75" w:author="BPS" w:date="2021-03-04T11:07:00Z"&amp;gt;&amp;lt;w:r&amp;gt;&amp;lt;w:t&amp;gt;e-generated emissions&amp;lt;/w:t&amp;gt;&amp;lt;/w:r&amp;gt;&amp;lt;/w:ins&amp;gt;&amp;lt;w:bookmarkEnd w:id="72" /&amp;gt;&amp;lt;w:r&amp;gt;&amp;lt;w:t&amp;gt;.&amp;lt;/w:t&amp;gt;&amp;lt;/w:r&amp;gt;&amp;lt;w:bookmarkEnd w:id="69" /&amp;gt;&amp;lt;w:bookmarkEnd w:id="74" /&amp;gt;&amp;lt;/w:p&amp;gt;&amp;lt;w:p w:rsidR="005E1A5D" w:rsidRDefault="005E1A5D" w:rsidP="005E1A5D"&amp;gt;&amp;lt;w:pPr&amp;gt;&amp;lt;w:ind w:left="360" /&amp;gt;&amp;lt;/w:pPr&amp;gt;&amp;lt;w:bookmarkStart w:id="76" w:name="_STATUTE_CONTENT__70e0cab1_94f0_4bd2_a38" /&amp;gt;&amp;lt;w:bookmarkStart w:id="77" w:name="_STATUTE_P__2af9af58_2284_46f5_8978_22f4" /&amp;gt;&amp;lt;w:bookmarkStart w:id="78" w:name="_PAR__9_95e3022a_320b_4cac_8195_5d0c3252" /&amp;gt;&amp;lt;w:bookmarkStart w:id="79" w:name="_LINE__25_bf7e1ef7_b5ef_4451_b85d_69c50c" /&amp;gt;&amp;lt;w:bookmarkEnd w:id="66" /&amp;gt;&amp;lt;w:bookmarkEnd w:id="67" /&amp;gt;&amp;lt;w:r&amp;gt;&amp;lt;w:t xml:space="preserve"&amp;gt;The Department of Transportation, after consultation with the department, may adopt rules &amp;lt;/w:t&amp;gt;&amp;lt;/w:r&amp;gt;&amp;lt;w:bookmarkStart w:id="80" w:name="_LINE__26_57327787_6a95_49ff_8ea5_99771d" /&amp;gt;&amp;lt;w:bookmarkEnd w:id="79" /&amp;gt;&amp;lt;w:r&amp;gt;&amp;lt;w:t&amp;gt;as necessary to ensure compliance with the levels established by subsections 1 to 3.&amp;lt;/w:t&amp;gt;&amp;lt;/w:r&amp;gt;&amp;lt;w:bookmarkEnd w:id="76" /&amp;gt;&amp;lt;w:bookmarkEnd w:id="80" /&amp;gt;&amp;lt;/w:p&amp;gt;&amp;lt;w:p w:rsidR="005E1A5D" w:rsidRDefault="005E1A5D" w:rsidP="005E1A5D"&amp;gt;&amp;lt;w:pPr&amp;gt;&amp;lt;w:ind w:left="360" /&amp;gt;&amp;lt;/w:pPr&amp;gt;&amp;lt;w:bookmarkStart w:id="81" w:name="_STATUTE_CONTENT__cfd09f99_3ba1_419e_afc" /&amp;gt;&amp;lt;w:bookmarkStart w:id="82" w:name="_STATUTE_P__9649fdc9_0e51_4b06_a614_8fce" /&amp;gt;&amp;lt;w:bookmarkStart w:id="83" w:name="_PAR__10_ca37d330_08f3_4849_bd2b_4609634" /&amp;gt;&amp;lt;w:bookmarkStart w:id="84" w:name="_LINE__27_bb67d720_e5ba_4c78_ae77_9304f4" /&amp;gt;&amp;lt;w:bookmarkEnd w:id="77" /&amp;gt;&amp;lt;w:bookmarkEnd w:id="78" /&amp;gt;&amp;lt;w:r&amp;gt;&amp;lt;w:t xml:space="preserve"&amp;gt;Rules adopted pursuant to this subsection are &amp;lt;/w:t&amp;gt;&amp;lt;/w:r&amp;gt;&amp;lt;w:bookmarkStart w:id="85" w:name="_PROCESSED_CHANGE__259332d8_6cc4_4a15_89" /&amp;gt;&amp;lt;w:del w:id="86" w:author="BPS" w:date="2021-01-15T13:41:00Z"&amp;gt;&amp;lt;w:r w:rsidDel="007572CD"&amp;gt;&amp;lt;w:delText&amp;gt;routine technical&amp;lt;/w:delText&amp;gt;&amp;lt;/w:r&amp;gt;&amp;lt;/w:del&amp;gt;&amp;lt;w:bookmarkStart w:id="87" w:name="_PROCESSED_CHANGE__669493b0_2584_4625_9d" /&amp;gt;&amp;lt;w:bookmarkEnd w:id="85" /&amp;gt;&amp;lt;w:r&amp;gt;&amp;lt;w:t xml:space="preserve"&amp;gt; &amp;lt;/w:t&amp;gt;&amp;lt;/w:r&amp;gt;&amp;lt;w:ins w:id="88" w:author="BPS" w:date="2021-01-15T13:41:00Z"&amp;gt;&amp;lt;w:r&amp;gt;&amp;lt;w:t&amp;gt;major substantive&amp;lt;/w:t&amp;gt;&amp;lt;/w:r&amp;gt;&amp;lt;/w:ins&amp;gt;&amp;lt;w:bookmarkEnd w:id="87" /&amp;gt;&amp;lt;w:r&amp;gt;&amp;lt;w:t xml:space="preserve"&amp;gt; rules as &amp;lt;/w:t&amp;gt;&amp;lt;/w:r&amp;gt;&amp;lt;w:bookmarkStart w:id="89" w:name="_LINE__28_87a5faab_a653_4409_8d42_b63abf" /&amp;gt;&amp;lt;w:bookmarkEnd w:id="84" /&amp;gt;&amp;lt;w:r&amp;gt;&amp;lt;w:t xml:space="preserve"&amp;gt;defined in &amp;lt;/w:t&amp;gt;&amp;lt;/w:r&amp;gt;&amp;lt;w:bookmarkStart w:id="90" w:name="_CROSS_REFERENCE__8477bc4d_5c31_4b1f_b17" /&amp;gt;&amp;lt;w:r&amp;gt;&amp;lt;w:t&amp;gt;Title 5, chapter 375, subchapter 2‑A&amp;lt;/w:t&amp;gt;&amp;lt;/w:r&amp;gt;&amp;lt;w:bookmarkEnd w:id="90" /&amp;gt;&amp;lt;w:r&amp;gt;&amp;lt;w:t&amp;gt;.&amp;lt;/w:t&amp;gt;&amp;lt;/w:r&amp;gt;&amp;lt;w:bookmarkEnd w:id="81" /&amp;gt;&amp;lt;w:bookmarkEnd w:id="89" /&amp;gt;&amp;lt;/w:p&amp;gt;&amp;lt;w:p w:rsidR="005E1A5D" w:rsidRDefault="005E1A5D" w:rsidP="005E1A5D"&amp;gt;&amp;lt;w:pPr&amp;gt;&amp;lt;w:ind w:left="360" w:firstLine="360" /&amp;gt;&amp;lt;/w:pPr&amp;gt;&amp;lt;w:bookmarkStart w:id="91" w:name="_BILL_SECTION_HEADER__8d4eaaac_a0b5_4882" /&amp;gt;&amp;lt;w:bookmarkStart w:id="92" w:name="_BILL_SECTION__902bf38a_0a30_4100_ae82_5" /&amp;gt;&amp;lt;w:bookmarkStart w:id="93" w:name="_PAR__11_319d06be_81c7_4ff7_aa2b_4573e11" /&amp;gt;&amp;lt;w:bookmarkStart w:id="94" w:name="_LINE__29_91e0d1ab_b07a_4828_a045_5a8272" /&amp;gt;&amp;lt;w:bookmarkEnd w:id="7" /&amp;gt;&amp;lt;w:bookmarkEnd w:id="14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5" w:name="_BILL_SECTION_NUMBER__1480b9bb_fca3_48ea" /&amp;gt;&amp;lt;w:r&amp;gt;&amp;lt;w:rPr&amp;gt;&amp;lt;w:b /&amp;gt;&amp;lt;w:sz w:val="24" /&amp;gt;&amp;lt;/w:rPr&amp;gt;&amp;lt;w:t&amp;gt;2&amp;lt;/w:t&amp;gt;&amp;lt;/w:r&amp;gt;&amp;lt;w:bookmarkEnd w:id="95" /&amp;gt;&amp;lt;w:r&amp;gt;&amp;lt;w:rPr&amp;gt;&amp;lt;w:b /&amp;gt;&amp;lt;w:sz w:val="24" /&amp;gt;&amp;lt;/w:rPr&amp;gt;&amp;lt;w:t&amp;gt;.  38 MRSA §576-A, sub-§5&amp;lt;/w:t&amp;gt;&amp;lt;/w:r&amp;gt;&amp;lt;w:r&amp;gt;&amp;lt;w:t xml:space="preserve"&amp;gt; is enacted to read:&amp;lt;/w:t&amp;gt;&amp;lt;/w:r&amp;gt;&amp;lt;w:bookmarkEnd w:id="94" /&amp;gt;&amp;lt;/w:p&amp;gt;&amp;lt;w:p w:rsidR="005E1A5D" w:rsidRDefault="005E1A5D" w:rsidP="005E1A5D"&amp;gt;&amp;lt;w:pPr&amp;gt;&amp;lt;w:ind w:left="360" w:firstLine="360" /&amp;gt;&amp;lt;w:rPr&amp;gt;&amp;lt;w:ins w:id="96" w:author="BPS" w:date="2021-03-10T19:47:00Z" /&amp;gt;&amp;lt;/w:rPr&amp;gt;&amp;lt;/w:pPr&amp;gt;&amp;lt;w:bookmarkStart w:id="97" w:name="_STATUTE_NUMBER__f1a00935_779e_4801_a946" /&amp;gt;&amp;lt;w:bookmarkStart w:id="98" w:name="_STATUTE_SS__bf544b4b_ca45_4ff8_a867_3f9" /&amp;gt;&amp;lt;w:bookmarkStart w:id="99" w:name="_PAR__12_518a850f_ef37_458c_91af_ef00f9c" /&amp;gt;&amp;lt;w:bookmarkStart w:id="100" w:name="_LINE__30_a720c9e0_a664_439a_949d_3def3f" /&amp;gt;&amp;lt;w:bookmarkStart w:id="101" w:name="_PROCESSED_CHANGE__601fbac7_058b_4e45_b6" /&amp;gt;&amp;lt;w:bookmarkEnd w:id="91" /&amp;gt;&amp;lt;w:bookmarkEnd w:id="93" /&amp;gt;&amp;lt;w:ins w:id="102" w:author="BPS" w:date="2021-03-10T19:47:00Z"&amp;gt;&amp;lt;w:r&amp;gt;&amp;lt;w:rPr&amp;gt;&amp;lt;w:b /&amp;gt;&amp;lt;/w:rPr&amp;gt;&amp;lt;w:t&amp;gt;5&amp;lt;/w:t&amp;gt;&amp;lt;/w:r&amp;gt;&amp;lt;w:bookmarkEnd w:id="97" /&amp;gt;&amp;lt;w:r&amp;gt;&amp;lt;w:rPr&amp;gt;&amp;lt;w:b /&amp;gt;&amp;lt;/w:rPr&amp;gt;&amp;lt;w:t xml:space="preserve"&amp;gt;.  &amp;lt;/w:t&amp;gt;&amp;lt;/w:r&amp;gt;&amp;lt;w:bookmarkStart w:id="103" w:name="_STATUTE_HEADNOTE__5b85c885_10ec_412e_97" /&amp;gt;&amp;lt;w:r&amp;gt;&amp;lt;w:rPr&amp;gt;&amp;lt;w:b /&amp;gt;&amp;lt;/w:rPr&amp;gt;&amp;lt;w:t xml:space="preserve"&amp;gt;Exclusions. &amp;lt;/w:t&amp;gt;&amp;lt;/w:r&amp;gt;&amp;lt;w:r&amp;gt;&amp;lt;w:t xml:space="preserve"&amp;gt; &amp;lt;/w:t&amp;gt;&amp;lt;/w:r&amp;gt;&amp;lt;w:bookmarkStart w:id="104" w:name="_STATUTE_CONTENT__fbac6355_8599_42cd_9d0" /&amp;gt;&amp;lt;w:bookmarkEnd w:id="103" /&amp;gt;&amp;lt;w:r w:rsidRPr="00DC672D"&amp;gt;&amp;lt;w:t xml:space="preserve"&amp;gt;Notwithstanding subsection 4, the board, the department or the &amp;lt;/w:t&amp;gt;&amp;lt;/w:r&amp;gt;&amp;lt;w:bookmarkStart w:id="105" w:name="_LINE__31_791e3c3a_f36d_4443_aa82_42f682" /&amp;gt;&amp;lt;w:bookmarkEnd w:id="100" /&amp;gt;&amp;lt;w:r w:rsidRPr="00DC672D"&amp;gt;&amp;lt;w:t&amp;gt;Department of Transportation may not adopt a rule that:&amp;lt;/w:t&amp;gt;&amp;lt;/w:r&amp;gt;&amp;lt;w:bookmarkEnd w:id="105" /&amp;gt;&amp;lt;/w:ins&amp;gt;&amp;lt;/w:p&amp;gt;&amp;lt;w:p w:rsidR="005E1A5D" w:rsidRDefault="005E1A5D" w:rsidP="005E1A5D"&amp;gt;&amp;lt;w:pPr&amp;gt;&amp;lt;w:ind w:left="720" /&amp;gt;&amp;lt;w:rPr&amp;gt;&amp;lt;w:ins w:id="106" w:author="BPS" w:date="2021-03-10T19:47:00Z" /&amp;gt;&amp;lt;/w:rPr&amp;gt;&amp;lt;/w:pPr&amp;gt;&amp;lt;w:bookmarkStart w:id="107" w:name="_STATUTE_NUMBER__89fe5ed2_21c4_4157_bb37" /&amp;gt;&amp;lt;w:bookmarkStart w:id="108" w:name="_STATUTE_P__38573f77_5d5a_4c68_83ce_1701" /&amp;gt;&amp;lt;w:bookmarkStart w:id="109" w:name="_PAR__13_8f046758_b65e_4d89_bbc9_f340033" /&amp;gt;&amp;lt;w:bookmarkStart w:id="110" w:name="_LINE__32_42bb0568_9053_4320_bd51_c7c2cc" /&amp;gt;&amp;lt;w:bookmarkEnd w:id="99" /&amp;gt;&amp;lt;w:bookmarkEnd w:id="104" /&amp;gt;&amp;lt;w:ins w:id="111" w:author="BPS" w:date="2021-03-10T19:47:00Z"&amp;gt;&amp;lt;w:r&amp;gt;&amp;lt;w:t&amp;gt;A&amp;lt;/w:t&amp;gt;&amp;lt;/w:r&amp;gt;&amp;lt;w:bookmarkEnd w:id="107" /&amp;gt;&amp;lt;w:r&amp;gt;&amp;lt;w:t xml:space="preserve"&amp;gt;.  &amp;lt;/w:t&amp;gt;&amp;lt;/w:r&amp;gt;&amp;lt;w:bookmarkStart w:id="112" w:name="_STATUTE_CONTENT__41bc5496_23b5_44f6_8d7" /&amp;gt;&amp;lt;w:r&amp;gt;&amp;lt;w:t xml:space="preserve"&amp;gt;Increases the cost of heating fuel, natural gas, gasoline or diesel fuel by issuing &amp;lt;/w:t&amp;gt;&amp;lt;/w:r&amp;gt;&amp;lt;w:bookmarkStart w:id="113" w:name="_LINE__33_970b6c98_3585_4bea_a310_2f8e7a" /&amp;gt;&amp;lt;w:bookmarkEnd w:id="110" /&amp;gt;&amp;lt;w:r&amp;gt;&amp;lt;w:t xml:space="preserve"&amp;gt;permits to limit the amount of these fuels sold in the State in order to limit greenhouse &amp;lt;/w:t&amp;gt;&amp;lt;/w:r&amp;gt;&amp;lt;w:bookmarkStart w:id="114" w:name="_LINE__34_3c536f47_5500_464d_9766_d62714" /&amp;gt;&amp;lt;w:bookmarkEnd w:id="113" /&amp;gt;&amp;lt;w:r&amp;gt;&amp;lt;w:t&amp;gt;gas emissions;&amp;lt;/w:t&amp;gt;&amp;lt;/w:r&amp;gt;&amp;lt;w:bookmarkEnd w:id="114" /&amp;gt;&amp;lt;/w:ins&amp;gt;&amp;lt;/w:p&amp;gt;&amp;lt;w:p w:rsidR="005E1A5D" w:rsidRDefault="005E1A5D" w:rsidP="005E1A5D"&amp;gt;&amp;lt;w:pPr&amp;gt;&amp;lt;w:ind w:left="720" /&amp;gt;&amp;lt;w:rPr&amp;gt;&amp;lt;w:ins w:id="115" w:author="BPS" w:date="2021-03-10T19:47:00Z" /&amp;gt;&amp;lt;/w:rPr&amp;gt;&amp;lt;/w:pPr&amp;gt;&amp;lt;w:bookmarkStart w:id="116" w:name="_STATUTE_NUMBER__6c9d4e0f_59dd_4a02_a299" /&amp;gt;&amp;lt;w:bookmarkStart w:id="117" w:name="_STATUTE_P__064d0c7f_1f64_4e3c_a2fa_29e6" /&amp;gt;&amp;lt;w:bookmarkStart w:id="118" w:name="_PAR__14_f0cad0af_bb3d_46cd_b616_3a7d1f8" /&amp;gt;&amp;lt;w:bookmarkStart w:id="119" w:name="_LINE__35_39abdf37_8f42_4906_8d4c_dc1fab" /&amp;gt;&amp;lt;w:bookmarkEnd w:id="108" /&amp;gt;&amp;lt;w:bookmarkEnd w:id="109" /&amp;gt;&amp;lt;w:bookmarkEnd w:id="112" /&amp;gt;&amp;lt;w:ins w:id="120" w:author="BPS" w:date="2021-03-10T19:47:00Z"&amp;gt;&amp;lt;w:r&amp;gt;&amp;lt;w:t&amp;gt;B&amp;lt;/w:t&amp;gt;&amp;lt;/w:r&amp;gt;&amp;lt;w:bookmarkEnd w:id="116" /&amp;gt;&amp;lt;w:r&amp;gt;&amp;lt;w:t xml:space="preserve"&amp;gt;.  &amp;lt;/w:t&amp;gt;&amp;lt;/w:r&amp;gt;&amp;lt;w:bookmarkStart w:id="121" w:name="_STATUTE_CONTENT__77c7e703_a12d_48de_a90" /&amp;gt;&amp;lt;w:r&amp;gt;&amp;lt;w:t xml:space="preserve"&amp;gt;Increases the cost of &amp;lt;/w:t&amp;gt;&amp;lt;/w:r&amp;gt;&amp;lt;w:r w:rsidRPr="00211A5E"&amp;gt;&amp;lt;w:t xml:space="preserve"&amp;gt;heating fuel, natural gas, &amp;lt;/w:t&amp;gt;&amp;lt;/w:r&amp;gt;&amp;lt;w:r&amp;gt;&amp;lt;w:t xml:space="preserve"&amp;gt;gasoline or diesel fuel by imposing a &amp;lt;/w:t&amp;gt;&amp;lt;/w:r&amp;gt;&amp;lt;w:bookmarkStart w:id="122" w:name="_LINE__36_3efeac07_e091_4cbc_8a05_6319d5" /&amp;gt;&amp;lt;w:bookmarkEnd w:id="119" /&amp;gt;&amp;lt;w:r&amp;gt;&amp;lt;w:t xml:space="preserve"&amp;gt;tax or requiring a permitting fee to reduce greenhouse gas emissions that is based on &amp;lt;/w:t&amp;gt;&amp;lt;/w:r&amp;gt;&amp;lt;w:bookmarkStart w:id="123" w:name="_LINE__37_1c93c893_bdd0_4657_a390_4aebac" /&amp;gt;&amp;lt;w:bookmarkEnd w:id="122" /&amp;gt;&amp;lt;w:r&amp;gt;&amp;lt;w:t&amp;gt;the carbon emissions of these fuels;&amp;lt;/w:t&amp;gt;&amp;lt;/w:r&amp;gt;&amp;lt;w:bookmarkEnd w:id="123" /&amp;gt;&amp;lt;/w:ins&amp;gt;&amp;lt;/w:p&amp;gt;&amp;lt;w:p w:rsidR="005E1A5D" w:rsidRDefault="005E1A5D" w:rsidP="005E1A5D"&amp;gt;&amp;lt;w:pPr&amp;gt;&amp;lt;w:ind w:left="720" /&amp;gt;&amp;lt;w:rPr&amp;gt;&amp;lt;w:ins w:id="124" w:author="BPS" w:date="2021-03-10T19:47:00Z" /&amp;gt;&amp;lt;/w:rPr&amp;gt;&amp;lt;/w:pPr&amp;gt;&amp;lt;w:bookmarkStart w:id="125" w:name="_STATUTE_NUMBER__c0f86081_2665_48db_81e8" /&amp;gt;&amp;lt;w:bookmarkStart w:id="126" w:name="_STATUTE_P__eb5e087f_a579_43e9_92b2_d0c8" /&amp;gt;&amp;lt;w:bookmarkStart w:id="127" w:name="_PAR__15_faef8765_2d83_4164_8574_ecdb27c" /&amp;gt;&amp;lt;w:bookmarkStart w:id="128" w:name="_LINE__38_9b3af2e6_3da4_4e97_bb55_a41be9" /&amp;gt;&amp;lt;w:bookmarkEnd w:id="117" /&amp;gt;&amp;lt;w:bookmarkEnd w:id="118" /&amp;gt;&amp;lt;w:bookmarkEnd w:id="121" /&amp;gt;&amp;lt;w:ins w:id="129" w:author="BPS" w:date="2021-03-10T19:47:00Z"&amp;gt;&amp;lt;w:r&amp;gt;&amp;lt;w:t&amp;gt;C&amp;lt;/w:t&amp;gt;&amp;lt;/w:r&amp;gt;&amp;lt;w:bookmarkEnd w:id="125" /&amp;gt;&amp;lt;w:r&amp;gt;&amp;lt;w:t xml:space="preserve"&amp;gt;.  &amp;lt;/w:t&amp;gt;&amp;lt;/w:r&amp;gt;&amp;lt;w:bookmarkStart w:id="130" w:name="_STATUTE_CONTENT__0058243d_4873_4985_94f" /&amp;gt;&amp;lt;w:r&amp;gt;&amp;lt;w:t xml:space="preserve"&amp;gt;Increases the cost of heating fuel, natural gas, gasoline or diesel fuel by imposing a &amp;lt;/w:t&amp;gt;&amp;lt;/w:r&amp;gt;&amp;lt;w:bookmarkStart w:id="131" w:name="_LINE__39_563df14b_e5e5_45e5_b50c_5224c7" /&amp;gt;&amp;lt;w:bookmarkEnd w:id="128" /&amp;gt;&amp;lt;w:r&amp;gt;&amp;lt;w:t xml:space="preserve"&amp;gt;tax or requiring a permitting fee to reduce greenhouse gas emissions that is based on &amp;lt;/w:t&amp;gt;&amp;lt;/w:r&amp;gt;&amp;lt;w:bookmarkStart w:id="132" w:name="_LINE__40_45e27237_6556_48c6_bfb6_9f301e" /&amp;gt;&amp;lt;w:bookmarkEnd w:id="131" /&amp;gt;&amp;lt;w:r&amp;gt;&amp;lt;w:t&amp;gt;the carbon emissions of carbon-based fuels as part of a rebate or dividend program&amp;lt;/w:t&amp;gt;&amp;lt;/w:r&amp;gt;&amp;lt;/w:ins&amp;gt;&amp;lt;w:ins w:id="133" w:author="BPS" w:date="2021-03-18T08:32:00Z"&amp;gt;&amp;lt;w:r&amp;gt;&amp;lt;w:t&amp;gt;;&amp;lt;/w:t&amp;gt;&amp;lt;/w:r&amp;gt;&amp;lt;/w:ins&amp;gt;&amp;lt;w:ins w:id="134" w:author="BPS" w:date="2021-03-10T19:47:00Z"&amp;gt;&amp;lt;w:r&amp;gt;&amp;lt;w:t xml:space="preserve"&amp;gt; or&amp;lt;/w:t&amp;gt;&amp;lt;/w:r&amp;gt;&amp;lt;w:bookmarkEnd w:id="132" /&amp;gt;&amp;lt;/w:ins&amp;gt;&amp;lt;/w:p&amp;gt;&amp;lt;w:p w:rsidR="005E1A5D" w:rsidRDefault="005E1A5D" w:rsidP="005E1A5D"&amp;gt;&amp;lt;w:pPr&amp;gt;&amp;lt;w:ind w:left="720" /&amp;gt;&amp;lt;w:rPr&amp;gt;&amp;lt;w:ins w:id="135" w:author="BPS" w:date="2021-03-10T19:47:00Z" /&amp;gt;&amp;lt;/w:rPr&amp;gt;&amp;lt;/w:pPr&amp;gt;&amp;lt;w:bookmarkStart w:id="136" w:name="_STATUTE_NUMBER__a6af3275_569e_45db_ab19" /&amp;gt;&amp;lt;w:bookmarkStart w:id="137" w:name="_STATUTE_P__1e4523a7_53ed_4c62_8898_3bfd" /&amp;gt;&amp;lt;w:bookmarkStart w:id="138" w:name="_PAGE__2_a9154120_5ba4_4ba4_ab42_bae4b78" /&amp;gt;&amp;lt;w:bookmarkStart w:id="139" w:name="_PAR__1_b49f2dab_261c_4d89_a680_7bdb2d1a" /&amp;gt;&amp;lt;w:bookmarkStart w:id="140" w:name="_LINE__1_2ca5c503_b785_4c6e_9a96_577eeb7" /&amp;gt;&amp;lt;w:bookmarkEnd w:id="3" /&amp;gt;&amp;lt;w:bookmarkEnd w:id="126" /&amp;gt;&amp;lt;w:bookmarkEnd w:id="127" /&amp;gt;&amp;lt;w:bookmarkEnd w:id="130" /&amp;gt;&amp;lt;w:ins w:id="141" w:author="BPS" w:date="2021-03-10T19:47:00Z"&amp;gt;&amp;lt;w:r&amp;gt;&amp;lt;w:t&amp;gt;D&amp;lt;/w:t&amp;gt;&amp;lt;/w:r&amp;gt;&amp;lt;w:bookmarkEnd w:id="136" /&amp;gt;&amp;lt;w:r&amp;gt;&amp;lt;w:t xml:space="preserve"&amp;gt;.  &amp;lt;/w:t&amp;gt;&amp;lt;/w:r&amp;gt;&amp;lt;w:bookmarkStart w:id="142" w:name="_STATUTE_CONTENT__3815e2f3_1481_405c_a4c" /&amp;gt;&amp;lt;w:r&amp;gt;&amp;lt;w:t xml:space="preserve"&amp;gt;Causes the State to join a multistate consortium or coalition that requires the State &amp;lt;/w:t&amp;gt;&amp;lt;/w:r&amp;gt;&amp;lt;w:bookmarkStart w:id="143" w:name="_LINE__2_370e9f71_9df1_48a8_931d_7083c2f" /&amp;gt;&amp;lt;w:bookmarkEnd w:id="140" /&amp;gt;&amp;lt;w:r&amp;gt;&amp;lt;w:t&amp;gt;to implement a policy under paragraph A, B or C as a condition of membership.&amp;lt;/w:t&amp;gt;&amp;lt;/w:r&amp;gt;&amp;lt;w:bookmarkEnd w:id="143" /&amp;gt;&amp;lt;/w:ins&amp;gt;&amp;lt;/w:p&amp;gt;&amp;lt;w:p w:rsidR="005E1A5D" w:rsidRDefault="005E1A5D" w:rsidP="005E1A5D"&amp;gt;&amp;lt;w:pPr&amp;gt;&amp;lt;w:ind w:left="360" /&amp;gt;&amp;lt;/w:pPr&amp;gt;&amp;lt;w:bookmarkStart w:id="144" w:name="_STATUTE_CONTENT__0607769a_8899_4a7d_948" /&amp;gt;&amp;lt;w:bookmarkStart w:id="145" w:name="_STATUTE_P__b82ab3fc_95df_4871_88e7_8f34" /&amp;gt;&amp;lt;w:bookmarkStart w:id="146" w:name="_PAR__2_cb632638_fc16_442c_9884_896c2323" /&amp;gt;&amp;lt;w:bookmarkStart w:id="147" w:name="_LINE__3_505a4cdf_4342_4c35_84d6_691866c" /&amp;gt;&amp;lt;w:bookmarkEnd w:id="137" /&amp;gt;&amp;lt;w:bookmarkEnd w:id="139" /&amp;gt;&amp;lt;w:bookmarkEnd w:id="142" /&amp;gt;&amp;lt;w:ins w:id="148" w:author="BPS" w:date="2021-03-10T19:47:00Z"&amp;gt;&amp;lt;w:r&amp;gt;&amp;lt;w:t xml:space="preserve"&amp;gt;A proposal to implement by legislation a policy described under paragraph &amp;lt;/w:t&amp;gt;&amp;lt;/w:r&amp;gt;&amp;lt;w:r w:rsidRPr="00352E08"&amp;gt;&amp;lt;w:t xml:space="preserve"&amp;gt;A, B or C &amp;lt;/w:t&amp;gt;&amp;lt;/w:r&amp;gt;&amp;lt;w:r&amp;gt;&amp;lt;w:t xml:space="preserve"&amp;gt;may &amp;lt;/w:t&amp;gt;&amp;lt;/w:r&amp;gt;&amp;lt;w:bookmarkStart w:id="149" w:name="_LINE__4_03b9b476_aa47_453a_8cd6_ff8737f" /&amp;gt;&amp;lt;w:bookmarkEnd w:id="147" /&amp;gt;&amp;lt;w:r&amp;gt;&amp;lt;w:t xml:space="preserve"&amp;gt;not become law without the Senate and House of Representatives approving legislation &amp;lt;/w:t&amp;gt;&amp;lt;/w:r&amp;gt;&amp;lt;w:bookmarkStart w:id="150" w:name="_LINE__5_6d520b18_22b8_44bc_b08b_fe002e2" /&amp;gt;&amp;lt;w:bookmarkEnd w:id="149" /&amp;gt;&amp;lt;w:r&amp;gt;&amp;lt;w:t xml:space="preserve"&amp;gt;both adopting that policy and joining a multistate consortium or coalition described under &amp;lt;/w:t&amp;gt;&amp;lt;/w:r&amp;gt;&amp;lt;w:bookmarkStart w:id="151" w:name="_LINE__6_8a8f78cb_01de_4164_aeaf_0c707d6" /&amp;gt;&amp;lt;w:bookmarkEnd w:id="150" /&amp;gt;&amp;lt;w:r&amp;gt;&amp;lt;w:t&amp;gt;paragraph D.&amp;lt;/w:t&amp;gt;&amp;lt;/w:r&amp;gt;&amp;lt;/w:ins&amp;gt;&amp;lt;w:bookmarkEnd w:id="151" /&amp;gt;&amp;lt;/w:p&amp;gt;&amp;lt;w:p w:rsidR="005E1A5D" w:rsidRDefault="005E1A5D" w:rsidP="005E1A5D"&amp;gt;&amp;lt;w:pPr&amp;gt;&amp;lt;w:keepNext /&amp;gt;&amp;lt;w:spacing w:before="240" /&amp;gt;&amp;lt;w:ind w:left="360" /&amp;gt;&amp;lt;w:jc w:val="center" /&amp;gt;&amp;lt;/w:pPr&amp;gt;&amp;lt;w:bookmarkStart w:id="152" w:name="_SUMMARY__020a71b0_58ee_48e0_948a_65de6a" /&amp;gt;&amp;lt;w:bookmarkStart w:id="153" w:name="_PAR__3_7309f407_92df_43c5_881d_baa42b11" /&amp;gt;&amp;lt;w:bookmarkStart w:id="154" w:name="_LINE__7_8574d23e_c9c8_4fad_8b09_d898819" /&amp;gt;&amp;lt;w:bookmarkEnd w:id="8" /&amp;gt;&amp;lt;w:bookmarkEnd w:id="92" /&amp;gt;&amp;lt;w:bookmarkEnd w:id="98" /&amp;gt;&amp;lt;w:bookmarkEnd w:id="101" /&amp;gt;&amp;lt;w:bookmarkEnd w:id="144" /&amp;gt;&amp;lt;w:bookmarkEnd w:id="145" /&amp;gt;&amp;lt;w:bookmarkEnd w:id="146" /&amp;gt;&amp;lt;w:r&amp;gt;&amp;lt;w:rPr&amp;gt;&amp;lt;w:b /&amp;gt;&amp;lt;w:sz w:val="24" /&amp;gt;&amp;lt;/w:rPr&amp;gt;&amp;lt;w:t&amp;gt;SUMMARY&amp;lt;/w:t&amp;gt;&amp;lt;/w:r&amp;gt;&amp;lt;w:bookmarkEnd w:id="154" /&amp;gt;&amp;lt;/w:p&amp;gt;&amp;lt;w:p w:rsidR="005E1A5D" w:rsidRDefault="005E1A5D" w:rsidP="005E1A5D"&amp;gt;&amp;lt;w:pPr&amp;gt;&amp;lt;w:ind w:left="360" w:firstLine="360" /&amp;gt;&amp;lt;/w:pPr&amp;gt;&amp;lt;w:bookmarkStart w:id="155" w:name="_PAR__4_c5f16b57_ccba_44d1_9778_77f4907e" /&amp;gt;&amp;lt;w:bookmarkStart w:id="156" w:name="_LINE__8_b0061ca6_3604_4f17_a9c4_0076573" /&amp;gt;&amp;lt;w:bookmarkEnd w:id="153" /&amp;gt;&amp;lt;w:r&amp;gt;&amp;lt;w:t xml:space="preserve"&amp;gt;This bill makes the rules adopted by the Board of Environmental Protection, the &amp;lt;/w:t&amp;gt;&amp;lt;/w:r&amp;gt;&amp;lt;w:bookmarkStart w:id="157" w:name="_LINE__9_de1d021a_6120_4b17_9b5a_4019c55" /&amp;gt;&amp;lt;w:bookmarkEnd w:id="156" /&amp;gt;&amp;lt;w:r&amp;gt;&amp;lt;w:t xml:space="preserve"&amp;gt;Department of Environmental Protection and the Department of Transportation to limit &amp;lt;/w:t&amp;gt;&amp;lt;/w:r&amp;gt;&amp;lt;w:bookmarkStart w:id="158" w:name="_LINE__10_6c7f3ac2_9eba_4cc3_8576_5f0bdf" /&amp;gt;&amp;lt;w:bookmarkEnd w:id="157" /&amp;gt;&amp;lt;w:r w:rsidRPr="0030496B"&amp;gt;&amp;lt;w:t xml:space="preserve"&amp;gt;greenhouse gas &amp;lt;/w:t&amp;gt;&amp;lt;/w:r&amp;gt;&amp;lt;w:r&amp;gt;&amp;lt;w:t xml:space="preserve"&amp;gt;emissions major substantive rules.  It prohibits the adoption by the Board &amp;lt;/w:t&amp;gt;&amp;lt;/w:r&amp;gt;&amp;lt;w:bookmarkStart w:id="159" w:name="_LINE__11_39d9b2ab_3a2a_4516_b397_4d6215" /&amp;gt;&amp;lt;w:bookmarkEnd w:id="158" /&amp;gt;&amp;lt;w:r&amp;gt;&amp;lt;w:t xml:space="preserve"&amp;gt;of Environmental Protection, the Department of Environmental Protection or the &amp;lt;/w:t&amp;gt;&amp;lt;/w:r&amp;gt;&amp;lt;w:bookmarkStart w:id="160" w:name="_LINE__12_d44c3468_8cf4_4b81_9bb1_0f39e3" /&amp;gt;&amp;lt;w:bookmarkEnd w:id="159" /&amp;gt;&amp;lt;w:r&amp;gt;&amp;lt;w:t xml:space="preserve"&amp;gt;Department of Transportation of a rule that limits the amount of heating fuel, natural gas, &amp;lt;/w:t&amp;gt;&amp;lt;/w:r&amp;gt;&amp;lt;w:bookmarkStart w:id="161" w:name="_LINE__13_a9e8532b_20e6_49d3_9b05_fe667f" /&amp;gt;&amp;lt;w:bookmarkEnd w:id="160" /&amp;gt;&amp;lt;w:r&amp;gt;&amp;lt;w:t xml:space="preserve"&amp;gt;gasoline or diesel fuel sold to limit &amp;lt;/w:t&amp;gt;&amp;lt;/w:r&amp;gt;&amp;lt;w:r w:rsidRPr="0030496B"&amp;gt;&amp;lt;w:t xml:space="preserve"&amp;gt;greenhouse gas &amp;lt;/w:t&amp;gt;&amp;lt;/w:r&amp;gt;&amp;lt;w:r&amp;gt;&amp;lt;w:t xml:space="preserve"&amp;gt;emissions, that imposes a tax or requires &amp;lt;/w:t&amp;gt;&amp;lt;/w:r&amp;gt;&amp;lt;w:bookmarkStart w:id="162" w:name="_LINE__14_c4971395_f294_43de_8ef1_339381" /&amp;gt;&amp;lt;w:bookmarkEnd w:id="161" /&amp;gt;&amp;lt;w:r&amp;gt;&amp;lt;w:t xml:space="preserve"&amp;gt;a permitting fee to reduce &amp;lt;/w:t&amp;gt;&amp;lt;/w:r&amp;gt;&amp;lt;w:r w:rsidRPr="0030496B"&amp;gt;&amp;lt;w:t xml:space="preserve"&amp;gt;greenhouse gas &amp;lt;/w:t&amp;gt;&amp;lt;/w:r&amp;gt;&amp;lt;w:r&amp;gt;&amp;lt;w:t xml:space="preserve"&amp;gt;emissions, including a tax or permitting fee that &amp;lt;/w:t&amp;gt;&amp;lt;/w:r&amp;gt;&amp;lt;w:bookmarkStart w:id="163" w:name="_LINE__15_e6372909_a49d_4dc8_a814_a68ce0" /&amp;gt;&amp;lt;w:bookmarkEnd w:id="162" /&amp;gt;&amp;lt;w:r&amp;gt;&amp;lt;w:t xml:space="preserve"&amp;gt;is based on the carbon emissions of any carbon-based fuels as part of a rebate or dividend &amp;lt;/w:t&amp;gt;&amp;lt;/w:r&amp;gt;&amp;lt;w:bookmarkStart w:id="164" w:name="_LINE__16_4379a969_1521_4a51_8106_5e0bbd" /&amp;gt;&amp;lt;w:bookmarkEnd w:id="163" /&amp;gt;&amp;lt;w:r&amp;gt;&amp;lt;w:t xml:space="preserve"&amp;gt;program, or that causes the State to join a multistate consortium or coalition that requires &amp;lt;/w:t&amp;gt;&amp;lt;/w:r&amp;gt;&amp;lt;w:bookmarkStart w:id="165" w:name="_LINE__17_e841f9aa_bae2_41cf_81c4_f65cbe" /&amp;gt;&amp;lt;w:bookmarkEnd w:id="164" /&amp;gt;&amp;lt;w:r&amp;gt;&amp;lt;w:t xml:space="preserve"&amp;gt;the State to implement either of those policies as a condition of membership.  It also &amp;lt;/w:t&amp;gt;&amp;lt;/w:r&amp;gt;&amp;lt;w:bookmarkStart w:id="166" w:name="_LINE__18_9f4b8909_1a1b_4b8c_866a_caab28" /&amp;gt;&amp;lt;w:bookmarkEnd w:id="165" /&amp;gt;&amp;lt;w:r&amp;gt;&amp;lt;w:t xml:space="preserve"&amp;gt;requires that a &amp;lt;/w:t&amp;gt;&amp;lt;/w:r&amp;gt;&amp;lt;w:r w:rsidRPr="007572CD"&amp;gt;&amp;lt;w:t xml:space="preserve"&amp;gt;proposal to implement by &amp;lt;/w:t&amp;gt;&amp;lt;/w:r&amp;gt;&amp;lt;w:r&amp;gt;&amp;lt;w:t&amp;gt;legislation&amp;lt;/w:t&amp;gt;&amp;lt;/w:r&amp;gt;&amp;lt;w:r w:rsidRPr="007572CD"&amp;gt;&amp;lt;w:t xml:space="preserve"&amp;gt; a policy &amp;lt;/w:t&amp;gt;&amp;lt;/w:r&amp;gt;&amp;lt;w:r&amp;gt;&amp;lt;w:t xml:space="preserve"&amp;gt;limiting the sale of gasoline &amp;lt;/w:t&amp;gt;&amp;lt;/w:r&amp;gt;&amp;lt;w:bookmarkStart w:id="167" w:name="_LINE__19_3cf349c3_4603_4daf_8948_effd99" /&amp;gt;&amp;lt;w:bookmarkEnd w:id="166" /&amp;gt;&amp;lt;w:r&amp;gt;&amp;lt;w:t xml:space="preserve"&amp;gt;or diesel fuel to limit &amp;lt;/w:t&amp;gt;&amp;lt;/w:r&amp;gt;&amp;lt;w:r w:rsidRPr="0030496B"&amp;gt;&amp;lt;w:t xml:space="preserve"&amp;gt;greenhouse gas &amp;lt;/w:t&amp;gt;&amp;lt;/w:r&amp;gt;&amp;lt;w:r&amp;gt;&amp;lt;w:t xml:space="preserve"&amp;gt;emissions or imposing a tax or permitting fee to &amp;lt;/w:t&amp;gt;&amp;lt;/w:r&amp;gt;&amp;lt;w:bookmarkStart w:id="168" w:name="_LINE__20_be6bb71b_4bff_4e12_a41f_ce3a97" /&amp;gt;&amp;lt;w:bookmarkEnd w:id="167" /&amp;gt;&amp;lt;w:r&amp;gt;&amp;lt;w:t xml:space="preserve"&amp;gt;reduce &amp;lt;/w:t&amp;gt;&amp;lt;/w:r&amp;gt;&amp;lt;w:r w:rsidRPr="0030496B"&amp;gt;&amp;lt;w:t xml:space="preserve"&amp;gt;greenhouse gas &amp;lt;/w:t&amp;gt;&amp;lt;/w:r&amp;gt;&amp;lt;w:r&amp;gt;&amp;lt;w:t xml:space="preserve"&amp;gt;emissions &amp;lt;/w:t&amp;gt;&amp;lt;/w:r&amp;gt;&amp;lt;w:r w:rsidRPr="007572CD"&amp;gt;&amp;lt;w:t xml:space="preserve"&amp;gt;may not &amp;lt;/w:t&amp;gt;&amp;lt;/w:r&amp;gt;&amp;lt;w:r&amp;gt;&amp;lt;w:t&amp;gt;become law&amp;lt;/w:t&amp;gt;&amp;lt;/w:r&amp;gt;&amp;lt;w:r w:rsidRPr="007572CD"&amp;gt;&amp;lt;w:t xml:space="preserve"&amp;gt; without the Senate and House of &amp;lt;/w:t&amp;gt;&amp;lt;/w:r&amp;gt;&amp;lt;w:bookmarkStart w:id="169" w:name="_LINE__21_912d7c0c_3869_464c_a05b_4b34ab" /&amp;gt;&amp;lt;w:bookmarkEnd w:id="168" /&amp;gt;&amp;lt;w:r w:rsidRPr="007572CD"&amp;gt;&amp;lt;w:t xml:space="preserve"&amp;gt;Representatives &amp;lt;/w:t&amp;gt;&amp;lt;/w:r&amp;gt;&amp;lt;w:r&amp;gt;&amp;lt;w:t&amp;gt;approving&amp;lt;/w:t&amp;gt;&amp;lt;/w:r&amp;gt;&amp;lt;w:r w:rsidRPr="007572CD"&amp;gt;&amp;lt;w:t xml:space="preserve"&amp;gt; &amp;lt;/w:t&amp;gt;&amp;lt;/w:r&amp;gt;&amp;lt;w:r&amp;gt;&amp;lt;w:t xml:space="preserve"&amp;gt;legislation &amp;lt;/w:t&amp;gt;&amp;lt;/w:r&amp;gt;&amp;lt;w:r w:rsidRPr="007572CD"&amp;gt;&amp;lt;w:t xml:space="preserve"&amp;gt;both adopting the policy and joining a multistate &amp;lt;/w:t&amp;gt;&amp;lt;/w:r&amp;gt;&amp;lt;w:bookmarkStart w:id="170" w:name="_LINE__22_e7e18003_4a31_4a04_8250_7c430d" /&amp;gt;&amp;lt;w:bookmarkEnd w:id="169" /&amp;gt;&amp;lt;w:r&amp;gt;&amp;lt;w:t xml:space="preserve"&amp;gt;consortium or coalition.  It also requires that any carbon sequestration policy prioritize the &amp;lt;/w:t&amp;gt;&amp;lt;/w:r&amp;gt;&amp;lt;w:bookmarkStart w:id="171" w:name="_LINE__23_753e5ec8_d608_4290_836d_72feea" /&amp;gt;&amp;lt;w:bookmarkEnd w:id="170" /&amp;gt;&amp;lt;w:r&amp;gt;&amp;lt;w:t&amp;gt;offset of Maine-generated emissions.&amp;lt;/w:t&amp;gt;&amp;lt;/w:r&amp;gt;&amp;lt;w:bookmarkEnd w:id="171" /&amp;gt;&amp;lt;/w:p&amp;gt;&amp;lt;w:bookmarkEnd w:id="1" /&amp;gt;&amp;lt;w:bookmarkEnd w:id="2" /&amp;gt;&amp;lt;w:bookmarkEnd w:id="138" /&amp;gt;&amp;lt;w:bookmarkEnd w:id="152" /&amp;gt;&amp;lt;w:bookmarkEnd w:id="155" /&amp;gt;&amp;lt;w:p w:rsidR="00000000" w:rsidRDefault="005E1A5D"&amp;gt;&amp;lt;w:r&amp;gt;&amp;lt;w:t xml:space="preserve"&amp;gt; &amp;lt;/w:t&amp;gt;&amp;lt;/w:r&amp;gt;&amp;lt;/w:p&amp;gt;&amp;lt;w:sectPr w:rsidR="00000000" w:rsidSect="005E1A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42AA" w:rsidRDefault="005E1A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84c7fd_f15a_4fa9_9911_7c2d84d&lt;/BookmarkName&gt;&lt;Tables /&gt;&lt;/ProcessedCheckInPage&gt;&lt;ProcessedCheckInPage&gt;&lt;PageNumber&gt;2&lt;/PageNumber&gt;&lt;BookmarkName&gt;_PAGE__2_a9154120_5ba4_4ba4_ab42_bae4b78&lt;/BookmarkName&gt;&lt;Tables /&gt;&lt;/ProcessedCheckInPage&gt;&lt;/Pages&gt;&lt;Paragraphs&gt;&lt;CheckInParagraphs&gt;&lt;PageNumber&gt;1&lt;/PageNumber&gt;&lt;BookmarkName&gt;_PAR__1_8c5baff1_1a54_4bd8_aa2c_6914ab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4ab1d9_7617_4fbb_bd33_760bd2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b1b4ce_4190_4c6d_a14f_9acc1bc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c4f57d_2f7e_4b64_8358_b204f00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b158d7_68e9_4edb_8bec_9b67ad9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8bbcaf_a21a_4ac0_af1a_12daa55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33a941_babb_48ec_999f_9544bf1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cfc0f5_0263_474f_8758_f1a9080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e3022a_320b_4cac_8195_5d0c325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37d330_08f3_4849_bd2b_46096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9d06be_81c7_4ff7_aa2b_4573e1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18a850f_ef37_458c_91af_ef00f9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f046758_b65e_4d89_bbc9_f34003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0cad0af_bb3d_46cd_b616_3a7d1f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ef8765_2d83_4164_8574_ecdb27c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9f2dab_261c_4d89_a680_7bdb2d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632638_fc16_442c_9884_896c232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09f407_92df_43c5_881d_baa42b1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5f16b57_ccba_44d1_9778_77f4907e&lt;/BookmarkName&gt;&lt;StartingLineNumber&gt;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