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articipation in the Adult Use Cannabis Tracking System to Be Volunt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8a7e89_f10d_4b9c_"/>
      <w:bookmarkStart w:id="1" w:name="_DOC_BODY__bc14b386_9e98_4f5a_bd0e_759b6"/>
      <w:bookmarkStart w:id="2" w:name="_PAGE__1_4e015d03_1668_44a3_bb94_02eadc9"/>
      <w:bookmarkStart w:id="3" w:name="_PAR__1_c7e9e5bc_9353_43f1_b121_cdf3e6ba"/>
      <w:bookmarkStart w:id="4" w:name="_ENACTING_CLAUSE__625cd4fd_64b2_47a8_966"/>
      <w:bookmarkStart w:id="5" w:name="_LINE__1_ef582b1f_3dc9_4f48_8672_22047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7e9e5bc_9353_43f1_b121_cdf3e6ba"/>
      <w:bookmarkStart w:id="7" w:name="_ENACTING_CLAUSE__625cd4fd_64b2_47a8_966"/>
      <w:bookmarkStart w:id="8" w:name="_DOC_BODY_CONTENT__cbd52030_0795_4e19_b9"/>
      <w:bookmarkStart w:id="9" w:name="_BILL_SECTION__e0aaec99_a14c_4aa9_b038_b"/>
      <w:bookmarkStart w:id="10" w:name="_PAR__2_a1dc77cb_1487_4191_9d86_a6609f73"/>
      <w:bookmarkStart w:id="11" w:name="_BILL_SECTION_HEADER__854e2d6f_3af1_4222"/>
      <w:bookmarkStart w:id="12" w:name="_LINE__2_a3ddad06_7b90_4a69_a367_ab3bc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69fd8ef_226c_48c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B MRSA §105,</w:t>
      </w:r>
      <w:r>
        <w:rPr>
          <w:rFonts w:eastAsia="Arial" w:cs="Arial" w:ascii="Arial" w:hAnsi="Arial"/>
        </w:rPr>
        <w:t xml:space="preserve"> as amended by PL 2023, c. 396, §§1 and 2 and c. 679, </w:t>
      </w:r>
      <w:bookmarkStart w:id="14" w:name="_LINE__3_0ae525ab_7d66_4068_9765_5d50ef5"/>
      <w:bookmarkEnd w:id="12"/>
      <w:r>
        <w:rPr>
          <w:rFonts w:eastAsia="Arial" w:cs="Arial" w:ascii="Arial" w:hAnsi="Arial"/>
        </w:rPr>
        <w:t>Pt. B, §§8 to 13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1dc77cb_1487_4191_9d86_a6609f73"/>
      <w:bookmarkStart w:id="16" w:name="_BILL_SECTION_HEADER__854e2d6f_3af1_4222"/>
      <w:bookmarkStart w:id="17" w:name="_STATUTE_S__9488afe1_a6b2_47d1_97c6_6467"/>
      <w:bookmarkStart w:id="18" w:name="_PAR__3_1c6feb87_5178_4707_9478_b5aa1674"/>
      <w:bookmarkStart w:id="19" w:name="_LINE__4_4b8f3539_8538_4ede_81d8_149cd7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befcaa8f_dd28_47bc_9ff4"/>
      <w:r>
        <w:rPr>
          <w:rFonts w:eastAsia="Arial" w:cs="Arial" w:ascii="Arial" w:hAnsi="Arial"/>
          <w:b/>
        </w:rPr>
        <w:t>10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ec76f08_b964_4d26_a2"/>
      <w:r>
        <w:rPr>
          <w:rFonts w:eastAsia="Arial" w:cs="Arial" w:ascii="Arial" w:hAnsi="Arial"/>
          <w:b/>
        </w:rPr>
        <w:t>Tracking system</w:t>
      </w:r>
      <w:bookmarkStart w:id="22" w:name="_PROCESSED_CHANGE__9fb27e3a_13a4_462f_a8"/>
      <w:r>
        <w:rPr>
          <w:rFonts w:eastAsia="Arial" w:cs="Arial" w:ascii="Arial" w:hAnsi="Arial"/>
          <w:b/>
          <w:u w:val="single"/>
        </w:rPr>
        <w:t>; voluntary participation by licensees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c6feb87_5178_4707_9478_b5aa1674"/>
      <w:bookmarkStart w:id="24" w:name="_PAR__4_91716193_d649_47aa_b017_29772c02"/>
      <w:bookmarkStart w:id="25" w:name="_STATUTE_P__1b9cc570_637b_4783_872a_1971"/>
      <w:bookmarkStart w:id="26" w:name="_STATUTE_CONTENT__c3f38eb5_ac85_46e6_979"/>
      <w:bookmarkStart w:id="27" w:name="_LINE__5_3e72260c_3c2a_4b26_b99d_4f61d17"/>
      <w:bookmarkEnd w:id="23"/>
      <w:bookmarkEnd w:id="24"/>
      <w:bookmarkEnd w:id="25"/>
      <w:r>
        <w:rPr>
          <w:rFonts w:eastAsia="Arial" w:cs="Arial" w:ascii="Arial" w:hAnsi="Arial"/>
        </w:rPr>
        <w:t xml:space="preserve">The office shall implement and administer a system, referred to in this section as "the </w:t>
      </w:r>
      <w:bookmarkStart w:id="28" w:name="_LINE__6_234993bf_89ce_4823_ae0b_7a92ce2"/>
      <w:bookmarkEnd w:id="27"/>
      <w:r>
        <w:rPr>
          <w:rFonts w:eastAsia="Arial" w:cs="Arial" w:ascii="Arial" w:hAnsi="Arial"/>
        </w:rPr>
        <w:t xml:space="preserve">tracking system," </w:t>
      </w:r>
      <w:bookmarkStart w:id="29" w:name="_PROCESSED_CHANGE__4ca6f7aa_630b_4685_97"/>
      <w:r>
        <w:rPr>
          <w:rFonts w:eastAsia="Arial" w:cs="Arial" w:ascii="Arial" w:hAnsi="Arial"/>
          <w:strike/>
        </w:rPr>
        <w:t>for the tracking of</w:t>
      </w:r>
      <w:r>
        <w:rPr>
          <w:rFonts w:eastAsia="Arial" w:cs="Arial" w:ascii="Arial" w:hAnsi="Arial"/>
        </w:rPr>
        <w:t xml:space="preserve"> </w:t>
      </w:r>
      <w:bookmarkStart w:id="30" w:name="_PROCESSED_CHANGE__d45784e7_9435_42de_aa"/>
      <w:bookmarkEnd w:id="29"/>
      <w:r>
        <w:rPr>
          <w:rFonts w:eastAsia="Arial" w:cs="Arial" w:ascii="Arial" w:hAnsi="Arial"/>
          <w:u w:val="single"/>
        </w:rPr>
        <w:t>to be used by participating licensees to track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cannabis </w:t>
      </w:r>
      <w:bookmarkStart w:id="31" w:name="_LINE__7_13d85d34_b4fd_4723_be4b_d195853"/>
      <w:bookmarkEnd w:id="28"/>
      <w:r>
        <w:rPr>
          <w:rFonts w:eastAsia="Arial" w:cs="Arial" w:ascii="Arial" w:hAnsi="Arial"/>
        </w:rPr>
        <w:t xml:space="preserve">plants, adult use cannabis and adult use cannabis products from immature cannabis plant </w:t>
      </w:r>
      <w:bookmarkStart w:id="32" w:name="_LINE__8_916e7722_2f99_47b4_bee8_e4a41ac"/>
      <w:bookmarkEnd w:id="31"/>
      <w:r>
        <w:rPr>
          <w:rFonts w:eastAsia="Arial" w:cs="Arial" w:ascii="Arial" w:hAnsi="Arial"/>
        </w:rPr>
        <w:t xml:space="preserve">to the point of retail sale, return, disposal or destruction. </w:t>
      </w:r>
      <w:bookmarkStart w:id="33" w:name="_PROCESSED_CHANGE__d66347d9_3645_49db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used in this section, </w:t>
      </w:r>
      <w:bookmarkStart w:id="34" w:name="_LINE__9_1edc3098_6f1c_4a30_9f43_6406319"/>
      <w:bookmarkEnd w:id="32"/>
      <w:r>
        <w:rPr>
          <w:rFonts w:eastAsia="Arial" w:cs="Arial" w:ascii="Arial" w:hAnsi="Arial"/>
          <w:u w:val="single"/>
        </w:rPr>
        <w:t xml:space="preserve">"participating licensee" means a licensee that voluntarily elects to use the tracking system </w:t>
      </w:r>
      <w:bookmarkStart w:id="35" w:name="_LINE__10_4a4649c5_616e_45ce_abd8_50744b"/>
      <w:bookmarkEnd w:id="34"/>
      <w:r>
        <w:rPr>
          <w:rFonts w:eastAsia="Arial" w:cs="Arial" w:ascii="Arial" w:hAnsi="Arial"/>
          <w:u w:val="single"/>
        </w:rPr>
        <w:t>implemented and administered by the office pursuant to this section.</w:t>
      </w:r>
      <w:r>
        <w:rPr>
          <w:rFonts w:eastAsia="Arial" w:cs="Arial" w:ascii="Arial" w:hAnsi="Arial"/>
        </w:rPr>
        <w:t xml:space="preserve">  </w:t>
      </w:r>
      <w:bookmarkEnd w:id="33"/>
      <w:r>
        <w:rPr>
          <w:rFonts w:eastAsia="Arial" w:cs="Arial" w:ascii="Arial" w:hAnsi="Arial"/>
        </w:rPr>
        <w:t xml:space="preserve">The tracking system </w:t>
      </w:r>
      <w:bookmarkStart w:id="36" w:name="_LINE__11_fc59513e_e76d_4d93_8bb7_09e25d"/>
      <w:bookmarkEnd w:id="35"/>
      <w:r>
        <w:rPr>
          <w:rFonts w:eastAsia="Arial" w:cs="Arial" w:ascii="Arial" w:hAnsi="Arial"/>
        </w:rPr>
        <w:t xml:space="preserve">must allow </w:t>
      </w:r>
      <w:bookmarkStart w:id="37" w:name="_PROCESSED_CHANGE__537f2003_6702_4a5c_ba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38" w:name="_PROCESSED_CHANGE__9b2ac64f_4593_4883_b8"/>
      <w:bookmarkEnd w:id="37"/>
      <w:r>
        <w:rPr>
          <w:rFonts w:eastAsia="Arial" w:cs="Arial" w:ascii="Arial" w:hAnsi="Arial"/>
          <w:u w:val="single"/>
        </w:rPr>
        <w:t>a participating licensee to track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cannabis plants at the stage of cultivation </w:t>
      </w:r>
      <w:bookmarkStart w:id="39" w:name="_LINE__12_d34d9374_8bbe_4ae6_beba_252207"/>
      <w:bookmarkEnd w:id="36"/>
      <w:r>
        <w:rPr>
          <w:rFonts w:eastAsia="Arial" w:cs="Arial" w:ascii="Arial" w:hAnsi="Arial"/>
        </w:rPr>
        <w:t>and upon transfer from the stage of cultivation to another licensee</w:t>
      </w:r>
      <w:bookmarkStart w:id="40" w:name="_PROCESSED_CHANGE__ef80721f_b2a3_45d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o be tracked</w:t>
      </w:r>
      <w:bookmarkEnd w:id="40"/>
      <w:r>
        <w:rPr>
          <w:rFonts w:eastAsia="Arial" w:cs="Arial" w:ascii="Arial" w:hAnsi="Arial"/>
        </w:rPr>
        <w:t xml:space="preserve"> by group.  </w:t>
      </w:r>
      <w:bookmarkStart w:id="41" w:name="_LINE__13_3ddcd49f_2f98_4b2f_b7a0_6a635a"/>
      <w:bookmarkEnd w:id="39"/>
      <w:r>
        <w:rPr>
          <w:rFonts w:eastAsia="Arial" w:cs="Arial" w:ascii="Arial" w:hAnsi="Arial"/>
        </w:rPr>
        <w:t xml:space="preserve">The office may implement a tracking system that allows </w:t>
      </w:r>
      <w:bookmarkStart w:id="42" w:name="_PROCESSED_CHANGE__c81c3360_d89c_4cc4_92"/>
      <w:r>
        <w:rPr>
          <w:rFonts w:eastAsia="Arial" w:cs="Arial" w:ascii="Arial" w:hAnsi="Arial"/>
          <w:u w:val="single"/>
        </w:rPr>
        <w:t>a participating licensee to track</w:t>
      </w:r>
      <w:r>
        <w:rPr>
          <w:rFonts w:eastAsia="Arial" w:cs="Arial" w:ascii="Arial" w:hAnsi="Arial"/>
        </w:rPr>
        <w:t xml:space="preserve"> </w:t>
      </w:r>
      <w:bookmarkStart w:id="43" w:name="_LINE__14_298eff3a_ecc0_463d_b8bb_ba0d9c"/>
      <w:bookmarkEnd w:id="41"/>
      <w:bookmarkEnd w:id="42"/>
      <w:r>
        <w:rPr>
          <w:rFonts w:eastAsia="Arial" w:cs="Arial" w:ascii="Arial" w:hAnsi="Arial"/>
        </w:rPr>
        <w:t xml:space="preserve">adult use cannabis or adult use cannabis products </w:t>
      </w:r>
      <w:bookmarkStart w:id="44" w:name="_PROCESSED_CHANGE__82e719d1_a7a8_476c_9b"/>
      <w:r>
        <w:rPr>
          <w:rFonts w:eastAsia="Arial" w:cs="Arial" w:ascii="Arial" w:hAnsi="Arial"/>
          <w:strike/>
        </w:rPr>
        <w:t>to be tracked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>by group.</w:t>
      </w:r>
      <w:bookmarkEnd w:id="26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91716193_d649_47aa_b017_29772c02"/>
      <w:bookmarkStart w:id="46" w:name="_STATUTE_P__1b9cc570_637b_4783_872a_1971"/>
      <w:bookmarkStart w:id="47" w:name="_PAR__5_42acdc3f_c143_4de1_b5cb_4821b5f2"/>
      <w:bookmarkStart w:id="48" w:name="_STATUTE_P__d4afae28_4f4e_4d8b_9377_1cf6"/>
      <w:bookmarkStart w:id="49" w:name="_STATUTE_CONTENT__c6f0ccb2_3e0e_4762_b9d"/>
      <w:bookmarkStart w:id="50" w:name="_LINE__15_e2913e2f_a5d5_4451_9921_7373fc"/>
      <w:bookmarkEnd w:id="45"/>
      <w:bookmarkEnd w:id="46"/>
      <w:bookmarkEnd w:id="47"/>
      <w:bookmarkEnd w:id="48"/>
      <w:r>
        <w:rPr>
          <w:rFonts w:eastAsia="Arial" w:cs="Arial" w:ascii="Arial" w:hAnsi="Arial"/>
        </w:rPr>
        <w:t xml:space="preserve">The office shall ensure that the system implemented and administered under this </w:t>
      </w:r>
      <w:bookmarkStart w:id="51" w:name="_LINE__16_6fad192d_3b82_4fd5_8f0f_c68e8e"/>
      <w:bookmarkEnd w:id="50"/>
      <w:r>
        <w:rPr>
          <w:rFonts w:eastAsia="Arial" w:cs="Arial" w:ascii="Arial" w:hAnsi="Arial"/>
        </w:rPr>
        <w:t>section, whether tracking individually or by group, maintains</w:t>
      </w:r>
      <w:bookmarkStart w:id="52" w:name="_PROCESSED_CHANGE__4a036a15_3cea_43d2_a4"/>
      <w:r>
        <w:rPr>
          <w:rFonts w:eastAsia="Arial" w:cs="Arial" w:ascii="Arial" w:hAnsi="Arial"/>
          <w:u w:val="single"/>
        </w:rPr>
        <w:t>, for participating licensees,</w:t>
      </w:r>
      <w:bookmarkEnd w:id="52"/>
      <w:r>
        <w:rPr>
          <w:rFonts w:eastAsia="Arial" w:cs="Arial" w:ascii="Arial" w:hAnsi="Arial"/>
        </w:rPr>
        <w:t xml:space="preserve"> a </w:t>
      </w:r>
      <w:bookmarkStart w:id="53" w:name="_LINE__17_b9e44e27_a74f_4f03_942b_d279e4"/>
      <w:bookmarkEnd w:id="51"/>
      <w:r>
        <w:rPr>
          <w:rFonts w:eastAsia="Arial" w:cs="Arial" w:ascii="Arial" w:hAnsi="Arial"/>
        </w:rPr>
        <w:t xml:space="preserve">detailed record at every stage from immature cannabis plant to the point of retail sale, </w:t>
      </w:r>
      <w:bookmarkStart w:id="54" w:name="_LINE__18_c84e82b9_156f_4c8e_bb0b_0b0c77"/>
      <w:bookmarkEnd w:id="53"/>
      <w:r>
        <w:rPr>
          <w:rFonts w:eastAsia="Arial" w:cs="Arial" w:ascii="Arial" w:hAnsi="Arial"/>
        </w:rPr>
        <w:t>return, disposal or destruction.</w:t>
      </w:r>
      <w:bookmarkEnd w:id="49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42acdc3f_c143_4de1_b5cb_4821b5f2"/>
      <w:bookmarkStart w:id="56" w:name="_STATUTE_P__d4afae28_4f4e_4d8b_9377_1cf6"/>
      <w:bookmarkStart w:id="57" w:name="_PAR__6_db247a1b_02fb_4087_bc68_32334816"/>
      <w:bookmarkStart w:id="58" w:name="_STATUTE_SS__2e9b2612_8649_49b2_aed6_fb4"/>
      <w:bookmarkStart w:id="59" w:name="_LINE__19_b04d8672_e3b4_4039_acac_48e07f"/>
      <w:bookmarkStart w:id="60" w:name="_STATUTE_NUMBER__4ae4a013_85df_41a4_b4b6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1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0e4db169_b300_4c34_b0"/>
      <w:r>
        <w:rPr>
          <w:rFonts w:eastAsia="Arial" w:cs="Arial" w:ascii="Arial" w:hAnsi="Arial"/>
          <w:b/>
        </w:rPr>
        <w:t xml:space="preserve">Data submission requirements.  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aadcfe89_c1c7_4589_a77"/>
      <w:r>
        <w:rPr>
          <w:rFonts w:eastAsia="Arial" w:cs="Arial" w:ascii="Arial" w:hAnsi="Arial"/>
        </w:rPr>
        <w:t xml:space="preserve">The tracking system must allow </w:t>
      </w:r>
      <w:bookmarkStart w:id="63" w:name="_PROCESSED_CHANGE__6a705e73_056b_4d28_9d"/>
      <w:r>
        <w:rPr>
          <w:rFonts w:eastAsia="Arial" w:cs="Arial" w:ascii="Arial" w:hAnsi="Arial"/>
          <w:u w:val="single"/>
        </w:rPr>
        <w:t>participating</w:t>
      </w:r>
      <w:r>
        <w:rPr>
          <w:rFonts w:eastAsia="Arial" w:cs="Arial" w:ascii="Arial" w:hAnsi="Arial"/>
        </w:rPr>
        <w:t xml:space="preserve"> </w:t>
      </w:r>
      <w:bookmarkStart w:id="64" w:name="_LINE__20_68794b76_b77f_4b60_805d_f2177d"/>
      <w:bookmarkEnd w:id="59"/>
      <w:bookmarkEnd w:id="63"/>
      <w:r>
        <w:rPr>
          <w:rFonts w:eastAsia="Arial" w:cs="Arial" w:ascii="Arial" w:hAnsi="Arial"/>
        </w:rPr>
        <w:t xml:space="preserve">licensees to submit tracking data for adult use cannabis or adult use cannabis products to </w:t>
      </w:r>
      <w:bookmarkStart w:id="65" w:name="_LINE__21_7055854b_8d68_40f3_92f9_12e891"/>
      <w:bookmarkEnd w:id="64"/>
      <w:r>
        <w:rPr>
          <w:rFonts w:eastAsia="Arial" w:cs="Arial" w:ascii="Arial" w:hAnsi="Arial"/>
        </w:rPr>
        <w:t xml:space="preserve">the office.  The tracking system must permit </w:t>
      </w:r>
      <w:bookmarkStart w:id="66" w:name="_PROCESSED_CHANGE__3dff544c_8ab1_43e6_a1"/>
      <w:r>
        <w:rPr>
          <w:rFonts w:eastAsia="Arial" w:cs="Arial" w:ascii="Arial" w:hAnsi="Arial"/>
          <w:u w:val="single"/>
        </w:rPr>
        <w:t>participating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licensees to submit all required </w:t>
      </w:r>
      <w:bookmarkStart w:id="67" w:name="_LINE__22_1f02ebfc_ecd4_4b18_aa51_d565a7"/>
      <w:bookmarkEnd w:id="65"/>
      <w:r>
        <w:rPr>
          <w:rFonts w:eastAsia="Arial" w:cs="Arial" w:ascii="Arial" w:hAnsi="Arial"/>
        </w:rPr>
        <w:t xml:space="preserve">tracking data through manual data entry or through the use of software that connects to the </w:t>
      </w:r>
      <w:bookmarkStart w:id="68" w:name="_LINE__23_54f4ee3f_76c5_48e5_a32e_f90283"/>
      <w:bookmarkEnd w:id="67"/>
      <w:r>
        <w:rPr>
          <w:rFonts w:eastAsia="Arial" w:cs="Arial" w:ascii="Arial" w:hAnsi="Arial"/>
        </w:rPr>
        <w:t xml:space="preserve">tracking system maintained by the office through an application program interface, </w:t>
      </w:r>
      <w:bookmarkStart w:id="69" w:name="_LINE__24_2e79b9ec_9804_4577_b612_23d8e6"/>
      <w:bookmarkEnd w:id="68"/>
      <w:r>
        <w:rPr>
          <w:rFonts w:eastAsia="Arial" w:cs="Arial" w:ascii="Arial" w:hAnsi="Arial"/>
        </w:rPr>
        <w:t xml:space="preserve">including without limitation point-of-sale system software.  Nothing in this subsection may </w:t>
      </w:r>
      <w:bookmarkStart w:id="70" w:name="_LINE__25_b916d5ec_efc2_4149_b65e_4b1b64"/>
      <w:bookmarkEnd w:id="69"/>
      <w:r>
        <w:rPr>
          <w:rFonts w:eastAsia="Arial" w:cs="Arial" w:ascii="Arial" w:hAnsi="Arial"/>
        </w:rPr>
        <w:t xml:space="preserve">be construed to permit the submission of required tracking data </w:t>
      </w:r>
      <w:bookmarkStart w:id="71" w:name="_PROCESSED_CHANGE__80672bf4_364b_49fa_96"/>
      <w:r>
        <w:rPr>
          <w:rFonts w:eastAsia="Arial" w:cs="Arial" w:ascii="Arial" w:hAnsi="Arial"/>
          <w:u w:val="single"/>
        </w:rPr>
        <w:t>by a participating licensee</w:t>
      </w:r>
      <w:r>
        <w:rPr>
          <w:rFonts w:eastAsia="Arial" w:cs="Arial" w:ascii="Arial" w:hAnsi="Arial"/>
        </w:rPr>
        <w:t xml:space="preserve"> </w:t>
      </w:r>
      <w:bookmarkStart w:id="72" w:name="_LINE__26_37a11c24_afa9_40dd_ba1b_38f2f0"/>
      <w:bookmarkEnd w:id="70"/>
      <w:bookmarkEnd w:id="71"/>
      <w:r>
        <w:rPr>
          <w:rFonts w:eastAsia="Arial" w:cs="Arial" w:ascii="Arial" w:hAnsi="Arial"/>
        </w:rPr>
        <w:t xml:space="preserve">using an application program interface that cannot transmit all required data to the tracking </w:t>
      </w:r>
      <w:bookmarkStart w:id="73" w:name="_LINE__27_aaf091ba_012c_42e4_9b2c_6c8bf2"/>
      <w:bookmarkEnd w:id="72"/>
      <w:r>
        <w:rPr>
          <w:rFonts w:eastAsia="Arial" w:cs="Arial" w:ascii="Arial" w:hAnsi="Arial"/>
        </w:rPr>
        <w:t>system required by the office.</w:t>
      </w:r>
      <w:bookmarkEnd w:id="6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6_db247a1b_02fb_4087_bc68_32334816"/>
      <w:bookmarkStart w:id="75" w:name="_STATUTE_SS__2e9b2612_8649_49b2_aed6_fb4"/>
      <w:bookmarkStart w:id="76" w:name="_STATUTE_SS__9266bfa3_0511_4f8d_bb41_4d6"/>
      <w:bookmarkStart w:id="77" w:name="_PAR__7_2db35111_c82f_4488_99dc_7267e6b4"/>
      <w:bookmarkStart w:id="78" w:name="_LINE__28_bf705d64_0420_4797_b29d_76582b"/>
      <w:bookmarkStart w:id="79" w:name="_STATUTE_NUMBER__caa389b5_dd3f_4ec0_bd29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1-A</w:t>
      </w:r>
      <w:bookmarkEnd w:id="79"/>
      <w:r>
        <w:rPr>
          <w:rFonts w:eastAsia="Arial" w:cs="Arial" w:ascii="Arial" w:hAnsi="Arial"/>
          <w:b/>
        </w:rPr>
        <w:t xml:space="preserve">.  </w:t>
      </w:r>
      <w:bookmarkStart w:id="80" w:name="_STATUTE_HEADNOTE__9ced8620_803f_4b4c_a1"/>
      <w:r>
        <w:rPr>
          <w:rFonts w:eastAsia="Arial" w:cs="Arial" w:ascii="Arial" w:hAnsi="Arial"/>
          <w:b/>
        </w:rPr>
        <w:t>Group tracking.</w:t>
      </w:r>
      <w:bookmarkEnd w:id="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" w:name="_STATUTE_CONTENT__c9793242_e9f2_4f8e_8ac"/>
      <w:bookmarkStart w:id="82" w:name="_PROCESSED_CHANGE__7cbaf6c5_d04f_4c5d_a7"/>
      <w:r>
        <w:rPr>
          <w:rFonts w:eastAsia="Arial" w:cs="Arial" w:ascii="Arial" w:hAnsi="Arial"/>
          <w:strike/>
        </w:rPr>
        <w:t>Cannabis</w:t>
      </w:r>
      <w:r>
        <w:rPr>
          <w:rFonts w:eastAsia="Arial" w:cs="Arial" w:ascii="Arial" w:hAnsi="Arial"/>
        </w:rPr>
        <w:t xml:space="preserve"> </w:t>
      </w:r>
      <w:bookmarkStart w:id="83" w:name="_PROCESSED_CHANGE__fec248d2_3628_405c_b6"/>
      <w:bookmarkEnd w:id="82"/>
      <w:r>
        <w:rPr>
          <w:rFonts w:eastAsia="Arial" w:cs="Arial" w:ascii="Arial" w:hAnsi="Arial"/>
          <w:u w:val="single"/>
        </w:rPr>
        <w:t>A participating licensee may track cannabis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plants </w:t>
      </w:r>
      <w:bookmarkStart w:id="84" w:name="_LINE__29_cac58720_05e9_4f14_8406_c55f51"/>
      <w:bookmarkEnd w:id="78"/>
      <w:r>
        <w:rPr>
          <w:rFonts w:eastAsia="Arial" w:cs="Arial" w:ascii="Arial" w:hAnsi="Arial"/>
        </w:rPr>
        <w:t xml:space="preserve">at the same stage of growth that are of the same varietal or cultivar of the plant genus </w:t>
      </w:r>
      <w:bookmarkStart w:id="85" w:name="_LINE__30_ac030f80_e9e5_4d87_bb35_11fe93"/>
      <w:bookmarkEnd w:id="84"/>
      <w:r>
        <w:rPr>
          <w:rFonts w:eastAsia="Arial" w:cs="Arial" w:ascii="Arial" w:hAnsi="Arial"/>
        </w:rPr>
        <w:t>Cannabis</w:t>
      </w:r>
      <w:bookmarkStart w:id="86" w:name="_PROCESSED_CHANGE__a3d7460e_4ba6_47cd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 be tracked</w:t>
      </w:r>
      <w:bookmarkEnd w:id="86"/>
      <w:r>
        <w:rPr>
          <w:rFonts w:eastAsia="Arial" w:cs="Arial" w:ascii="Arial" w:hAnsi="Arial"/>
        </w:rPr>
        <w:t xml:space="preserve"> by group if</w:t>
      </w:r>
      <w:bookmarkStart w:id="87" w:name="_PROCESSED_CHANGE__3ac1526f_4618_48de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y</w:t>
      </w:r>
      <w:bookmarkStart w:id="88" w:name="_PROCESSED_CHANGE__978fe317_d019_4110_81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lants</w:t>
      </w:r>
      <w:bookmarkEnd w:id="88"/>
      <w:r>
        <w:rPr>
          <w:rFonts w:eastAsia="Arial" w:cs="Arial" w:ascii="Arial" w:hAnsi="Arial"/>
        </w:rPr>
        <w:t>:</w:t>
      </w:r>
      <w:bookmarkEnd w:id="81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7_2db35111_c82f_4488_99dc_7267e6b4"/>
      <w:bookmarkStart w:id="90" w:name="_PAR__8_3f1af4ac_8eff_4d8c_9bfa_8c90bf02"/>
      <w:bookmarkStart w:id="91" w:name="_STATUTE_P__e27fa027_2ac7_4252_b3da_b4b3"/>
      <w:bookmarkStart w:id="92" w:name="_LINE__31_9755115b_0040_4f5b_9d04_4dd8e1"/>
      <w:bookmarkStart w:id="93" w:name="_STATUTE_NUMBER__7a292196_3bb5_43ac_9698"/>
      <w:bookmarkEnd w:id="89"/>
      <w:bookmarkEnd w:id="90"/>
      <w:bookmarkEnd w:id="91"/>
      <w:r>
        <w:rPr>
          <w:rFonts w:eastAsia="Arial" w:cs="Arial" w:ascii="Arial" w:hAnsi="Arial"/>
        </w:rPr>
        <w:t>A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7e545793_dfbf_4fcc_875"/>
      <w:r>
        <w:rPr>
          <w:rFonts w:eastAsia="Arial" w:cs="Arial" w:ascii="Arial" w:hAnsi="Arial"/>
        </w:rPr>
        <w:t>Are planted in the same specific area at the same time;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8_3f1af4ac_8eff_4d8c_9bfa_8c90bf02"/>
      <w:bookmarkStart w:id="96" w:name="_STATUTE_P__e27fa027_2ac7_4252_b3da_b4b3"/>
      <w:bookmarkStart w:id="97" w:name="_PAR__9_4e64c00d_98a6_4f9a_9e44_b705b309"/>
      <w:bookmarkStart w:id="98" w:name="_STATUTE_P__f41e97a5_0980_42b2_8380_06f9"/>
      <w:bookmarkStart w:id="99" w:name="_LINE__32_0e762851_72ea_45a3_8706_30a2aa"/>
      <w:bookmarkStart w:id="100" w:name="_STATUTE_NUMBER__5b67c824_bb86_4a6c_906a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B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4b682ce5_253f_4352_b58"/>
      <w:r>
        <w:rPr>
          <w:rFonts w:eastAsia="Arial" w:cs="Arial" w:ascii="Arial" w:hAnsi="Arial"/>
        </w:rPr>
        <w:t>Are transplanted to the same specific area at the same time; or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4e64c00d_98a6_4f9a_9e44_b705b309"/>
      <w:bookmarkStart w:id="103" w:name="_STATUTE_P__f41e97a5_0980_42b2_8380_06f9"/>
      <w:bookmarkStart w:id="104" w:name="_PAR__10_5f9ac9b0_0172_4523_89ea_bc0917f"/>
      <w:bookmarkStart w:id="105" w:name="_STATUTE_P__bad37001_70cc_4a36_b28a_2691"/>
      <w:bookmarkStart w:id="106" w:name="_LINE__33_5b863bf4_97c1_4cb0_9906_d783b4"/>
      <w:bookmarkStart w:id="107" w:name="_STATUTE_NUMBER__78de1abd_6db5_4604_9f7a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C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e03911fc_3492_4515_af3"/>
      <w:r>
        <w:rPr>
          <w:rFonts w:eastAsia="Arial" w:cs="Arial" w:ascii="Arial" w:hAnsi="Arial"/>
        </w:rPr>
        <w:t xml:space="preserve">Include cannabis plants that were planted in a specific area and cannabis plants that </w:t>
      </w:r>
      <w:bookmarkStart w:id="109" w:name="_LINE__34_15f62593_043f_48e3_b19d_e4db3a"/>
      <w:bookmarkEnd w:id="106"/>
      <w:r>
        <w:rPr>
          <w:rFonts w:eastAsia="Arial" w:cs="Arial" w:ascii="Arial" w:hAnsi="Arial"/>
        </w:rPr>
        <w:t>were transplanted to the same specific area.</w:t>
      </w:r>
      <w:bookmarkEnd w:id="108"/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AR__10_5f9ac9b0_0172_4523_89ea_bc0917f"/>
      <w:bookmarkStart w:id="111" w:name="_STATUTE_P__bad37001_70cc_4a36_b28a_2691"/>
      <w:bookmarkStart w:id="112" w:name="_PAR__11_eb1f55cd_e56f_4bc3_8edc_43180a6"/>
      <w:bookmarkStart w:id="113" w:name="_STATUTE_P__f1635785_7a90_4aa9_aa6a_b6b5"/>
      <w:bookmarkStart w:id="114" w:name="_STATUTE_CONTENT__95fd214c_26dd_49cc_a41"/>
      <w:bookmarkStart w:id="115" w:name="_LINE__35_7e7f0364_d774_4ce2_b866_128274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 xml:space="preserve">For cannabis plants that are tracked as a group, a </w:t>
      </w:r>
      <w:bookmarkStart w:id="116" w:name="_PROCESSED_CHANGE__aebf8b97_a54b_4d13_95"/>
      <w:r>
        <w:rPr>
          <w:rFonts w:eastAsia="Arial" w:cs="Arial" w:ascii="Arial" w:hAnsi="Arial"/>
          <w:u w:val="single"/>
        </w:rPr>
        <w:t>participating</w:t>
      </w:r>
      <w:r>
        <w:rPr>
          <w:rFonts w:eastAsia="Arial" w:cs="Arial" w:ascii="Arial" w:hAnsi="Arial"/>
        </w:rPr>
        <w:t xml:space="preserve"> </w:t>
      </w:r>
      <w:bookmarkEnd w:id="116"/>
      <w:r>
        <w:rPr>
          <w:rFonts w:eastAsia="Arial" w:cs="Arial" w:ascii="Arial" w:hAnsi="Arial"/>
        </w:rPr>
        <w:t xml:space="preserve">licensee shall designate the </w:t>
      </w:r>
      <w:bookmarkStart w:id="117" w:name="_LINE__36_5ce0de3d_a0aa_4694_bf1c_afed15"/>
      <w:bookmarkEnd w:id="115"/>
      <w:r>
        <w:rPr>
          <w:rFonts w:eastAsia="Arial" w:cs="Arial" w:ascii="Arial" w:hAnsi="Arial"/>
        </w:rPr>
        <w:t xml:space="preserve">square footage of the specific area in which the plants are planted or transplanted.  </w:t>
      </w:r>
      <w:bookmarkStart w:id="118" w:name="_PROCESSED_CHANGE__19abf438_c0dc_4d8f_94"/>
      <w:r>
        <w:rPr>
          <w:rFonts w:eastAsia="Arial" w:cs="Arial" w:ascii="Arial" w:hAnsi="Arial"/>
          <w:strike/>
        </w:rPr>
        <w:t>Cannabis</w:t>
      </w:r>
      <w:r>
        <w:rPr>
          <w:rFonts w:eastAsia="Arial" w:cs="Arial" w:ascii="Arial" w:hAnsi="Arial"/>
        </w:rPr>
        <w:t xml:space="preserve"> </w:t>
      </w:r>
      <w:bookmarkStart w:id="119" w:name="_LINE__37_cd9430ba_ef8d_43a8_b2a4_d0782e"/>
      <w:bookmarkStart w:id="120" w:name="_PROCESSED_CHANGE__64dce369_4272_4794_b9"/>
      <w:bookmarkEnd w:id="117"/>
      <w:bookmarkEnd w:id="118"/>
      <w:r>
        <w:rPr>
          <w:rFonts w:eastAsia="Arial" w:cs="Arial" w:ascii="Arial" w:hAnsi="Arial"/>
          <w:u w:val="single"/>
        </w:rPr>
        <w:t>A participating licensee may not track cannabis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plants </w:t>
      </w:r>
      <w:bookmarkStart w:id="121" w:name="_PROCESSED_CHANGE__a110810d_973b_4f99_8c"/>
      <w:r>
        <w:rPr>
          <w:rFonts w:eastAsia="Arial" w:cs="Arial" w:ascii="Arial" w:hAnsi="Arial"/>
          <w:strike/>
        </w:rPr>
        <w:t>may not be tracked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>as a group unless</w:t>
      </w:r>
      <w:bookmarkStart w:id="122" w:name="_PROCESSED_CHANGE__e36f547f_8472_4472_b7"/>
      <w:r>
        <w:rPr>
          <w:rFonts w:eastAsia="Arial" w:cs="Arial" w:ascii="Arial" w:hAnsi="Arial"/>
        </w:rPr>
        <w:t xml:space="preserve"> </w:t>
      </w:r>
      <w:bookmarkStart w:id="123" w:name="_LINE__38_423410bc_83a3_4bc6_abaf_517893"/>
      <w:bookmarkEnd w:id="119"/>
      <w:r>
        <w:rPr>
          <w:rFonts w:eastAsia="Arial" w:cs="Arial" w:ascii="Arial" w:hAnsi="Arial"/>
          <w:strike/>
        </w:rPr>
        <w:t>they</w:t>
      </w:r>
      <w:bookmarkStart w:id="124" w:name="_PROCESSED_CHANGE__3cbf9b00_6256_4542_83"/>
      <w:bookmarkEnd w:id="1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lants</w:t>
      </w:r>
      <w:bookmarkEnd w:id="124"/>
      <w:r>
        <w:rPr>
          <w:rFonts w:eastAsia="Arial" w:cs="Arial" w:ascii="Arial" w:hAnsi="Arial"/>
        </w:rPr>
        <w:t xml:space="preserve"> are intended for harvest as a group.</w:t>
      </w:r>
      <w:bookmarkEnd w:id="114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STATUTE_SS__9266bfa3_0511_4f8d_bb41_4d6"/>
      <w:bookmarkStart w:id="126" w:name="_PAR__11_eb1f55cd_e56f_4bc3_8edc_43180a6"/>
      <w:bookmarkStart w:id="127" w:name="_STATUTE_P__f1635785_7a90_4aa9_aa6a_b6b5"/>
      <w:bookmarkStart w:id="128" w:name="_PAR__12_52b586c0_ee36_4814_9e91_48c436f"/>
      <w:bookmarkStart w:id="129" w:name="_STATUTE_SS__0a2d5523_9ba6_46f3_a96b_535"/>
      <w:bookmarkStart w:id="130" w:name="_LINE__39_bdc4933a_7725_4853_adb3_0dace3"/>
      <w:bookmarkStart w:id="131" w:name="_STATUTE_NUMBER__8c3c174a_7489_458d_8a7f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1-B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68062b07_07fa_4b7c_ba"/>
      <w:r>
        <w:rPr>
          <w:rFonts w:eastAsia="Arial" w:cs="Arial" w:ascii="Arial" w:hAnsi="Arial"/>
          <w:b/>
        </w:rPr>
        <w:t>Tagging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eb0ec0e4_26e0_492b_a24"/>
      <w:r>
        <w:rPr>
          <w:rFonts w:eastAsia="Arial" w:cs="Arial" w:ascii="Arial" w:hAnsi="Arial"/>
        </w:rPr>
        <w:t xml:space="preserve">A </w:t>
      </w:r>
      <w:bookmarkStart w:id="134" w:name="_PROCESSED_CHANGE__9d853bf2_ccc6_4710_82"/>
      <w:r>
        <w:rPr>
          <w:rFonts w:eastAsia="Arial" w:cs="Arial" w:ascii="Arial" w:hAnsi="Arial"/>
          <w:u w:val="single"/>
        </w:rPr>
        <w:t>participating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licensee shall affix a tag containing the identifying </w:t>
      </w:r>
      <w:bookmarkStart w:id="135" w:name="_LINE__40_a6b08d74_81b2_4e41_a0b8_217352"/>
      <w:bookmarkEnd w:id="130"/>
      <w:r>
        <w:rPr>
          <w:rFonts w:eastAsia="Arial" w:cs="Arial" w:ascii="Arial" w:hAnsi="Arial"/>
        </w:rPr>
        <w:t xml:space="preserve">information required by the office under this chapter or rule adopted pursuant to this chapter </w:t>
      </w:r>
      <w:bookmarkStart w:id="136" w:name="_LINE__41_a9ecbf9e_c4fb_40d2_a7b1_1565f0"/>
      <w:bookmarkEnd w:id="135"/>
      <w:r>
        <w:rPr>
          <w:rFonts w:eastAsia="Arial" w:cs="Arial" w:ascii="Arial" w:hAnsi="Arial"/>
        </w:rPr>
        <w:t xml:space="preserve">to each group of cannabis plants tracked under this section.  The office may not require </w:t>
      </w:r>
      <w:bookmarkStart w:id="137" w:name="_LINE__42_903f2f30_ad58_4a80_a286_49c552"/>
      <w:bookmarkEnd w:id="136"/>
      <w:r>
        <w:rPr>
          <w:rFonts w:eastAsia="Arial" w:cs="Arial" w:ascii="Arial" w:hAnsi="Arial"/>
        </w:rPr>
        <w:t xml:space="preserve">cannabis plants that are being tracked as a group to be individually affixed with a tag during </w:t>
      </w:r>
      <w:bookmarkStart w:id="138" w:name="_LINE__43_4642189e_91b2_4de0_a058_e4028c"/>
      <w:bookmarkEnd w:id="137"/>
      <w:r>
        <w:rPr>
          <w:rFonts w:eastAsia="Arial" w:cs="Arial" w:ascii="Arial" w:hAnsi="Arial"/>
        </w:rPr>
        <w:t xml:space="preserve">cultivation or transfer </w:t>
      </w:r>
      <w:bookmarkStart w:id="139" w:name="_PROCESSED_CHANGE__983c5712_94b0_4e1f_80"/>
      <w:r>
        <w:rPr>
          <w:rFonts w:eastAsia="Arial" w:cs="Arial" w:ascii="Arial" w:hAnsi="Arial"/>
          <w:u w:val="single"/>
        </w:rPr>
        <w:t>from a participating licensee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>to another licensee.</w:t>
      </w:r>
      <w:bookmarkEnd w:id="133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4e015d03_1668_44a3_bb94_02eadc9"/>
      <w:bookmarkStart w:id="141" w:name="_PAR__12_52b586c0_ee36_4814_9e91_48c436f"/>
      <w:bookmarkStart w:id="142" w:name="_STATUTE_SS__0a2d5523_9ba6_46f3_a96b_535"/>
      <w:bookmarkStart w:id="143" w:name="_PAGE__2_0b709180_ed08_4a57_8580_cde60bf"/>
      <w:bookmarkStart w:id="144" w:name="_PAR__1_7e2600c1_81eb_4dd4_b8d8_aeb816f6"/>
      <w:bookmarkStart w:id="145" w:name="_STATUTE_SS__c3e68cd5_6517_4474_a368_50c"/>
      <w:bookmarkStart w:id="146" w:name="_LINE__1_cb1e4e9e_e198_405a_8d47_449f389"/>
      <w:bookmarkStart w:id="147" w:name="_STATUTE_NUMBER__93d1c702_ff5d_4727_859b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</w:rPr>
        <w:t>1-C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46707ad3_bfdd_48fe_84"/>
      <w:r>
        <w:rPr>
          <w:rFonts w:eastAsia="Arial" w:cs="Arial" w:ascii="Arial" w:hAnsi="Arial"/>
          <w:b/>
        </w:rPr>
        <w:t>Group transfers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629633f1_ed7d_41bb_9c3"/>
      <w:r>
        <w:rPr>
          <w:rFonts w:eastAsia="Arial" w:cs="Arial" w:ascii="Arial" w:hAnsi="Arial"/>
        </w:rPr>
        <w:t xml:space="preserve">When a group of cannabis plants tracked under this section is </w:t>
      </w:r>
      <w:bookmarkStart w:id="150" w:name="_LINE__2_641ba56a_3d90_462b_bc1a_b576f5a"/>
      <w:bookmarkEnd w:id="146"/>
      <w:r>
        <w:rPr>
          <w:rFonts w:eastAsia="Arial" w:cs="Arial" w:ascii="Arial" w:hAnsi="Arial"/>
        </w:rPr>
        <w:t xml:space="preserve">transferred </w:t>
      </w:r>
      <w:bookmarkStart w:id="151" w:name="_PROCESSED_CHANGE__8781e3c5_00f5_4934_b6"/>
      <w:r>
        <w:rPr>
          <w:rFonts w:eastAsia="Arial" w:cs="Arial" w:ascii="Arial" w:hAnsi="Arial"/>
          <w:u w:val="single"/>
        </w:rPr>
        <w:t>from a participating licensee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to another licensee, the licensee transferring the </w:t>
      </w:r>
      <w:bookmarkStart w:id="152" w:name="_LINE__3_faeb0348_be62_41f7_9065_18befda"/>
      <w:bookmarkEnd w:id="150"/>
      <w:r>
        <w:rPr>
          <w:rFonts w:eastAsia="Arial" w:cs="Arial" w:ascii="Arial" w:hAnsi="Arial"/>
        </w:rPr>
        <w:t xml:space="preserve">group of cannabis plants must provide a manifest that lists every cannabis plant within the </w:t>
      </w:r>
      <w:bookmarkStart w:id="153" w:name="_LINE__4_f07b8ade_074e_455c_b26e_fcb322f"/>
      <w:bookmarkEnd w:id="152"/>
      <w:r>
        <w:rPr>
          <w:rFonts w:eastAsia="Arial" w:cs="Arial" w:ascii="Arial" w:hAnsi="Arial"/>
        </w:rPr>
        <w:t>group and any other relevant information required by the office by rule.</w:t>
      </w:r>
      <w:bookmarkEnd w:id="149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_7e2600c1_81eb_4dd4_b8d8_aeb816f6"/>
      <w:bookmarkStart w:id="155" w:name="_STATUTE_SS__c3e68cd5_6517_4474_a368_50c"/>
      <w:bookmarkStart w:id="156" w:name="_STATUTE_SS__8e0ec6a6_8aa5_4e16_8d30_741"/>
      <w:bookmarkStart w:id="157" w:name="_PAR__2_3f31dd59_4f1a_4521_9b6a_b84dc7a3"/>
      <w:bookmarkStart w:id="158" w:name="_LINE__5_6c155556_0416_4119_8db9_6c75c66"/>
      <w:bookmarkStart w:id="159" w:name="_STATUTE_NUMBER__c7253ed0_4ef8_4fa4_bb42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2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e4adf470_77b3_42e9_bd"/>
      <w:r>
        <w:rPr>
          <w:rFonts w:eastAsia="Arial" w:cs="Arial" w:ascii="Arial" w:hAnsi="Arial"/>
          <w:b/>
        </w:rPr>
        <w:t>Rules</w:t>
      </w:r>
      <w:bookmarkStart w:id="161" w:name="_PROCESSED_CHANGE__4d57f31b_4393_4703_85"/>
      <w:r>
        <w:rPr>
          <w:rFonts w:eastAsia="Arial" w:cs="Arial" w:ascii="Arial" w:hAnsi="Arial"/>
          <w:b/>
          <w:u w:val="single"/>
        </w:rPr>
        <w:t>; participating licensees</w:t>
      </w:r>
      <w:bookmarkEnd w:id="161"/>
      <w:r>
        <w:rPr>
          <w:rFonts w:eastAsia="Arial" w:cs="Arial" w:ascii="Arial" w:hAnsi="Arial"/>
          <w:b/>
        </w:rPr>
        <w:t>.</w:t>
      </w:r>
      <w:bookmarkEnd w:id="1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666d0dbd_7416_43a9_b77"/>
      <w:r>
        <w:rPr>
          <w:rFonts w:eastAsia="Arial" w:cs="Arial" w:ascii="Arial" w:hAnsi="Arial"/>
        </w:rPr>
        <w:t xml:space="preserve">The office shall adopt rules regarding the </w:t>
      </w:r>
      <w:bookmarkStart w:id="163" w:name="_LINE__6_4b6db0f1_0a75_4b8a_ab7c_173236d"/>
      <w:bookmarkEnd w:id="158"/>
      <w:r>
        <w:rPr>
          <w:rFonts w:eastAsia="Arial" w:cs="Arial" w:ascii="Arial" w:hAnsi="Arial"/>
        </w:rPr>
        <w:t xml:space="preserve">implementation and administration of the tracking system and tracking requirements for </w:t>
      </w:r>
      <w:bookmarkStart w:id="164" w:name="_LINE__7_56e2250e_dd7a_4f83_a7c4_9b69b1e"/>
      <w:bookmarkStart w:id="165" w:name="_PROCESSED_CHANGE__d597e951_3675_49a8_98"/>
      <w:bookmarkEnd w:id="163"/>
      <w:r>
        <w:rPr>
          <w:rFonts w:eastAsia="Arial" w:cs="Arial" w:ascii="Arial" w:hAnsi="Arial"/>
          <w:u w:val="single"/>
        </w:rPr>
        <w:t>participating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licensees.  Rules adopted under this section must include, but are not limited </w:t>
      </w:r>
      <w:bookmarkStart w:id="166" w:name="_LINE__8_66ed1cbb_e85f_49df_b584_c2101db"/>
      <w:bookmarkEnd w:id="164"/>
      <w:r>
        <w:rPr>
          <w:rFonts w:eastAsia="Arial" w:cs="Arial" w:ascii="Arial" w:hAnsi="Arial"/>
        </w:rPr>
        <w:t>to, the following:</w:t>
      </w:r>
      <w:bookmarkEnd w:id="162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_3f31dd59_4f1a_4521_9b6a_b84dc7a3"/>
      <w:bookmarkStart w:id="168" w:name="_PAR__3_bdcdc6fe_7970_48fb_961a_b0e26655"/>
      <w:bookmarkStart w:id="169" w:name="_STATUTE_P__794aa1cb_38d0_4212_8197_67dc"/>
      <w:bookmarkStart w:id="170" w:name="_LINE__9_59963b9d_9b86_4b94_a0b8_1a9d9ec"/>
      <w:bookmarkStart w:id="171" w:name="_STATUTE_NUMBER__d5ec0c77_107f_4997_bafb"/>
      <w:bookmarkEnd w:id="167"/>
      <w:bookmarkEnd w:id="168"/>
      <w:bookmarkEnd w:id="169"/>
      <w:r>
        <w:rPr>
          <w:rFonts w:eastAsia="Arial" w:cs="Arial" w:ascii="Arial" w:hAnsi="Arial"/>
        </w:rPr>
        <w:t>A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43de373a_53fa_4352_bf8"/>
      <w:r>
        <w:rPr>
          <w:rFonts w:eastAsia="Arial" w:cs="Arial" w:ascii="Arial" w:hAnsi="Arial"/>
        </w:rPr>
        <w:t xml:space="preserve">Record-keeping requirements for the tracking of cannabis plants when tracked </w:t>
      </w:r>
      <w:bookmarkStart w:id="173" w:name="_LINE__10_bc2bee99_d76e_4a27_b130_8eed4a"/>
      <w:bookmarkEnd w:id="170"/>
      <w:r>
        <w:rPr>
          <w:rFonts w:eastAsia="Arial" w:cs="Arial" w:ascii="Arial" w:hAnsi="Arial"/>
        </w:rPr>
        <w:t>individually and when tracked by group; and</w:t>
      </w:r>
      <w:bookmarkEnd w:id="172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bdcdc6fe_7970_48fb_961a_b0e26655"/>
      <w:bookmarkStart w:id="175" w:name="_STATUTE_P__794aa1cb_38d0_4212_8197_67dc"/>
      <w:bookmarkStart w:id="176" w:name="_PAR__4_ab91a1ee_18b3_4e69_a560_ae9445b9"/>
      <w:bookmarkStart w:id="177" w:name="_STATUTE_P__a9a39661_5225_47f0_8ef4_cc9b"/>
      <w:bookmarkStart w:id="178" w:name="_LINE__11_ce5e274c_cc50_4ba7_b8f7_df1ac0"/>
      <w:bookmarkStart w:id="179" w:name="_STATUTE_NUMBER__7cb850f7_9275_4be3_803c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B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39d098d0_4696_4336_b7d"/>
      <w:r>
        <w:rPr>
          <w:rFonts w:eastAsia="Arial" w:cs="Arial" w:ascii="Arial" w:hAnsi="Arial"/>
        </w:rPr>
        <w:t xml:space="preserve">Record-keeping requirements necessary to ensure the office's ability to implement </w:t>
      </w:r>
      <w:bookmarkStart w:id="181" w:name="_LINE__12_075a81a9_892b_47bd_bcd5_5c473c"/>
      <w:bookmarkEnd w:id="178"/>
      <w:r>
        <w:rPr>
          <w:rFonts w:eastAsia="Arial" w:cs="Arial" w:ascii="Arial" w:hAnsi="Arial"/>
        </w:rPr>
        <w:t xml:space="preserve">a recall for reasons related to health and safety when tracking cannabis plants </w:t>
      </w:r>
      <w:bookmarkStart w:id="182" w:name="_LINE__13_e8e1033f_b2bf_4973_9e08_64dd59"/>
      <w:bookmarkEnd w:id="181"/>
      <w:r>
        <w:rPr>
          <w:rFonts w:eastAsia="Arial" w:cs="Arial" w:ascii="Arial" w:hAnsi="Arial"/>
        </w:rPr>
        <w:t>individually or by group.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8e0ec6a6_8aa5_4e16_8d30_741"/>
      <w:bookmarkStart w:id="184" w:name="_PAR__4_ab91a1ee_18b3_4e69_a560_ae9445b9"/>
      <w:bookmarkStart w:id="185" w:name="_STATUTE_P__a9a39661_5225_47f0_8ef4_cc9b"/>
      <w:bookmarkStart w:id="186" w:name="_PROCESSED_CHANGE__30d47b95_618d_44ba_8a"/>
      <w:bookmarkStart w:id="187" w:name="_PAR__5_1a17afaa_10e2_4d25_aafe_14bdcda8"/>
      <w:bookmarkStart w:id="188" w:name="_STATUTE_SS__557ac71e_2bbf_4fdb_8a28_21d"/>
      <w:bookmarkStart w:id="189" w:name="_LINE__14_c57ab603_0cf3_42ff_b1b5_ef9808"/>
      <w:bookmarkStart w:id="190" w:name="_STATUTE_NUMBER__840674fd_020c_4995_ae9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3</w:t>
      </w:r>
      <w:bookmarkEnd w:id="190"/>
      <w:r>
        <w:rPr>
          <w:rFonts w:eastAsia="Arial" w:cs="Arial" w:ascii="Arial" w:hAnsi="Arial"/>
          <w:b/>
          <w:u w:val="single"/>
        </w:rPr>
        <w:t xml:space="preserve">.  </w:t>
      </w:r>
      <w:bookmarkStart w:id="191" w:name="_STATUTE_HEADNOTE__78652f95_3f22_49c0_ba"/>
      <w:r>
        <w:rPr>
          <w:rFonts w:eastAsia="Arial" w:cs="Arial" w:ascii="Arial" w:hAnsi="Arial"/>
          <w:b/>
          <w:u w:val="single"/>
        </w:rPr>
        <w:t xml:space="preserve">Rules; nonparticipating licensees. </w:t>
      </w:r>
      <w:r>
        <w:rPr>
          <w:rFonts w:eastAsia="Arial" w:cs="Arial" w:ascii="Arial" w:hAnsi="Arial"/>
          <w:u w:val="single"/>
        </w:rPr>
        <w:t xml:space="preserve"> </w:t>
      </w:r>
      <w:bookmarkStart w:id="192" w:name="_STATUTE_CONTENT__6fa4a322_d060_4614_90d"/>
      <w:bookmarkEnd w:id="191"/>
      <w:r>
        <w:rPr>
          <w:rFonts w:eastAsia="Arial" w:cs="Arial" w:ascii="Arial" w:hAnsi="Arial"/>
          <w:u w:val="single"/>
        </w:rPr>
        <w:t xml:space="preserve">The office shall adopt rules regarding </w:t>
      </w:r>
      <w:bookmarkStart w:id="193" w:name="_LINE__15_07ae5c62_b3af_48d2_a952_50655d"/>
      <w:bookmarkEnd w:id="189"/>
      <w:r>
        <w:rPr>
          <w:rFonts w:eastAsia="Arial" w:cs="Arial" w:ascii="Arial" w:hAnsi="Arial"/>
          <w:u w:val="single"/>
        </w:rPr>
        <w:t xml:space="preserve">minimum inventory control system and other requirements that must be satisfied by a </w:t>
      </w:r>
      <w:bookmarkStart w:id="194" w:name="_LINE__16_8eb8ea49_f9ec_4037_9fe4_9c8148"/>
      <w:bookmarkEnd w:id="193"/>
      <w:r>
        <w:rPr>
          <w:rFonts w:eastAsia="Arial" w:cs="Arial" w:ascii="Arial" w:hAnsi="Arial"/>
          <w:u w:val="single"/>
        </w:rPr>
        <w:t xml:space="preserve">licensee that does not voluntarily elect to use the tracking system implemented and </w:t>
      </w:r>
      <w:bookmarkStart w:id="195" w:name="_LINE__17_ddd58158_464c_446a_a651_8b3106"/>
      <w:bookmarkEnd w:id="194"/>
      <w:r>
        <w:rPr>
          <w:rFonts w:eastAsia="Arial" w:cs="Arial" w:ascii="Arial" w:hAnsi="Arial"/>
          <w:u w:val="single"/>
        </w:rPr>
        <w:t xml:space="preserve">administered by the office pursuant to this section.  The rules must require such licensees </w:t>
      </w:r>
      <w:bookmarkStart w:id="196" w:name="_LINE__18_4a48e949_0471_48d4_a7eb_86f9e5"/>
      <w:bookmarkEnd w:id="195"/>
      <w:r>
        <w:rPr>
          <w:rFonts w:eastAsia="Arial" w:cs="Arial" w:ascii="Arial" w:hAnsi="Arial"/>
          <w:u w:val="single"/>
        </w:rPr>
        <w:t xml:space="preserve">to submit to the office information regarding the inventory control system and other </w:t>
      </w:r>
      <w:bookmarkStart w:id="197" w:name="_LINE__19_be75cbeb_338a_4f5c_911f_ddd219"/>
      <w:bookmarkEnd w:id="196"/>
      <w:r>
        <w:rPr>
          <w:rFonts w:eastAsia="Arial" w:cs="Arial" w:ascii="Arial" w:hAnsi="Arial"/>
          <w:u w:val="single"/>
        </w:rPr>
        <w:t xml:space="preserve">operating and record-keeping procedures sufficient to ensure the office's ability to </w:t>
      </w:r>
      <w:bookmarkStart w:id="198" w:name="_LINE__20_2c6989f3_ceb6_413b_9dca_b8101b"/>
      <w:bookmarkEnd w:id="197"/>
      <w:r>
        <w:rPr>
          <w:rFonts w:eastAsia="Arial" w:cs="Arial" w:ascii="Arial" w:hAnsi="Arial"/>
          <w:u w:val="single"/>
        </w:rPr>
        <w:t xml:space="preserve">implement a recall of the licensee's adult use cannabis or adult use cannabis products for </w:t>
      </w:r>
      <w:bookmarkStart w:id="199" w:name="_LINE__21_f752745c_28de_48f7_88cf_7419d4"/>
      <w:bookmarkEnd w:id="198"/>
      <w:r>
        <w:rPr>
          <w:rFonts w:eastAsia="Arial" w:cs="Arial" w:ascii="Arial" w:hAnsi="Arial"/>
          <w:u w:val="single"/>
        </w:rPr>
        <w:t xml:space="preserve">reasons related to health and safety.  Rules adopted by the office pursuant to this subsection </w:t>
      </w:r>
      <w:bookmarkStart w:id="200" w:name="_LINE__22_188b9c94_93df_4b6f_b348_90990d"/>
      <w:bookmarkEnd w:id="199"/>
      <w:r>
        <w:rPr>
          <w:rFonts w:eastAsia="Arial" w:cs="Arial" w:ascii="Arial" w:hAnsi="Arial"/>
          <w:u w:val="single"/>
        </w:rPr>
        <w:t>are major substantive rules as defined in Title 5, chapter 375, subchapter 2-A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BILL_SECTION__e0aaec99_a14c_4aa9_b038_b"/>
      <w:bookmarkStart w:id="202" w:name="_STATUTE_S__9488afe1_a6b2_47d1_97c6_6467"/>
      <w:bookmarkStart w:id="203" w:name="_PROCESSED_CHANGE__30d47b95_618d_44ba_8a"/>
      <w:bookmarkStart w:id="204" w:name="_PAR__5_1a17afaa_10e2_4d25_aafe_14bdcda8"/>
      <w:bookmarkStart w:id="205" w:name="_STATUTE_SS__557ac71e_2bbf_4fdb_8a28_21d"/>
      <w:bookmarkStart w:id="206" w:name="_BILL_SECTION__6a3010fd_cf75_48df_8191_9"/>
      <w:bookmarkStart w:id="207" w:name="_PAR__6_abc97dc5_6ba8_4c56_8656_c91c3815"/>
      <w:bookmarkStart w:id="208" w:name="_BILL_SECTION_HEADER__05196a1a_4e17_4a71"/>
      <w:bookmarkStart w:id="209" w:name="_LINE__23_f1d9a50a_80f1_4b76_abb1_007ba1"/>
      <w:bookmarkEnd w:id="201"/>
      <w:bookmarkEnd w:id="202"/>
      <w:bookmarkEnd w:id="203"/>
      <w:bookmarkEnd w:id="204"/>
      <w:bookmarkEnd w:id="205"/>
      <w:bookmarkEnd w:id="192"/>
      <w:bookmarkEnd w:id="206"/>
      <w:bookmarkEnd w:id="207"/>
      <w:bookmarkEnd w:id="208"/>
      <w:r>
        <w:rPr>
          <w:rFonts w:eastAsia="Arial" w:cs="Arial" w:ascii="Arial" w:hAnsi="Arial"/>
          <w:b/>
          <w:sz w:val="24"/>
        </w:rPr>
        <w:t xml:space="preserve">Sec. </w:t>
      </w:r>
      <w:bookmarkStart w:id="210" w:name="_BILL_SECTION_NUMBER__e2247743_a13a_4e68"/>
      <w:r>
        <w:rPr>
          <w:rFonts w:eastAsia="Arial" w:cs="Arial" w:ascii="Arial" w:hAnsi="Arial"/>
          <w:b/>
          <w:sz w:val="24"/>
        </w:rPr>
        <w:t>2</w:t>
      </w:r>
      <w:bookmarkEnd w:id="210"/>
      <w:r>
        <w:rPr>
          <w:rFonts w:eastAsia="Arial" w:cs="Arial" w:ascii="Arial" w:hAnsi="Arial"/>
          <w:b/>
          <w:sz w:val="24"/>
        </w:rPr>
        <w:t>.  28-B MRSA §501, sub-§10,</w:t>
      </w:r>
      <w:r>
        <w:rPr>
          <w:rFonts w:eastAsia="Arial" w:cs="Arial" w:ascii="Arial" w:hAnsi="Arial"/>
        </w:rPr>
        <w:t xml:space="preserve"> as amended by PL 2023, c. 396, §5, is further </w:t>
      </w:r>
      <w:bookmarkStart w:id="211" w:name="_LINE__24_8ae73ee3_7f2e_4558_9b11_e4d8b3"/>
      <w:bookmarkEnd w:id="209"/>
      <w:r>
        <w:rPr>
          <w:rFonts w:eastAsia="Arial" w:cs="Arial" w:ascii="Arial" w:hAnsi="Arial"/>
        </w:rPr>
        <w:t>amended to read: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6_abc97dc5_6ba8_4c56_8656_c91c3815"/>
      <w:bookmarkStart w:id="213" w:name="_BILL_SECTION_HEADER__05196a1a_4e17_4a71"/>
      <w:bookmarkStart w:id="214" w:name="_PAR__7_d9ee340a_7f1d_484a_a048_cf07f063"/>
      <w:bookmarkStart w:id="215" w:name="_STATUTE_SS__cde0d6cd_fcf3_4d3a_8790_e64"/>
      <w:bookmarkStart w:id="216" w:name="_LINE__25_b0e97aa3_27f8_443f_a086_67e148"/>
      <w:bookmarkStart w:id="217" w:name="_STATUTE_NUMBER__caaa91f1_89c6_4176_ad48"/>
      <w:bookmarkEnd w:id="212"/>
      <w:bookmarkEnd w:id="213"/>
      <w:bookmarkEnd w:id="214"/>
      <w:bookmarkEnd w:id="215"/>
      <w:r>
        <w:rPr>
          <w:rFonts w:eastAsia="Arial" w:cs="Arial" w:ascii="Arial" w:hAnsi="Arial"/>
          <w:b/>
        </w:rPr>
        <w:t>10</w:t>
      </w:r>
      <w:bookmarkEnd w:id="217"/>
      <w:r>
        <w:rPr>
          <w:rFonts w:eastAsia="Arial" w:cs="Arial" w:ascii="Arial" w:hAnsi="Arial"/>
          <w:b/>
        </w:rPr>
        <w:t xml:space="preserve">.  </w:t>
      </w:r>
      <w:bookmarkStart w:id="218" w:name="_STATUTE_HEADNOTE__bba3110a_aa44_43b7_98"/>
      <w:r>
        <w:rPr>
          <w:rFonts w:eastAsia="Arial" w:cs="Arial" w:ascii="Arial" w:hAnsi="Arial"/>
          <w:b/>
        </w:rPr>
        <w:t>Tracking.</w:t>
      </w:r>
      <w:bookmarkEnd w:id="2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9" w:name="_STATUTE_CONTENT__914f854c_4734_44cb_9a0"/>
      <w:r>
        <w:rPr>
          <w:rFonts w:eastAsia="Arial" w:cs="Arial" w:ascii="Arial" w:hAnsi="Arial"/>
        </w:rPr>
        <w:t xml:space="preserve">In accordance with the requirements of </w:t>
      </w:r>
      <w:bookmarkStart w:id="220" w:name="_CROSS_REFERENCE__5057d504_64c7_4f00_985"/>
      <w:r>
        <w:rPr>
          <w:rFonts w:eastAsia="Arial" w:cs="Arial" w:ascii="Arial" w:hAnsi="Arial"/>
        </w:rPr>
        <w:t>section 105</w:t>
      </w:r>
      <w:bookmarkEnd w:id="220"/>
      <w:r>
        <w:rPr>
          <w:rFonts w:eastAsia="Arial" w:cs="Arial" w:ascii="Arial" w:hAnsi="Arial"/>
        </w:rPr>
        <w:t xml:space="preserve">, a cultivation </w:t>
      </w:r>
      <w:bookmarkStart w:id="221" w:name="_LINE__26_a9b22e8e_cffa_4d59_9199_5d9e3e"/>
      <w:bookmarkEnd w:id="216"/>
      <w:r>
        <w:rPr>
          <w:rFonts w:eastAsia="Arial" w:cs="Arial" w:ascii="Arial" w:hAnsi="Arial"/>
        </w:rPr>
        <w:t xml:space="preserve">facility licensee </w:t>
      </w:r>
      <w:bookmarkStart w:id="222" w:name="_PROCESSED_CHANGE__57380fdd_47ca_4cc6_83"/>
      <w:r>
        <w:rPr>
          <w:rFonts w:eastAsia="Arial" w:cs="Arial" w:ascii="Arial" w:hAnsi="Arial"/>
          <w:u w:val="single"/>
        </w:rPr>
        <w:t xml:space="preserve">that has voluntarily elected to use the tracking system implemented by the </w:t>
      </w:r>
      <w:bookmarkStart w:id="223" w:name="_LINE__27_33d21574_d5be_411a_a2b7_964ba4"/>
      <w:bookmarkEnd w:id="221"/>
      <w:r>
        <w:rPr>
          <w:rFonts w:eastAsia="Arial" w:cs="Arial" w:ascii="Arial" w:hAnsi="Arial"/>
          <w:u w:val="single"/>
        </w:rPr>
        <w:t>office pursuant to section 105</w:t>
      </w:r>
      <w:r>
        <w:rPr>
          <w:rFonts w:eastAsia="Arial" w:cs="Arial" w:ascii="Arial" w:hAnsi="Arial"/>
        </w:rPr>
        <w:t xml:space="preserve"> </w:t>
      </w:r>
      <w:bookmarkEnd w:id="222"/>
      <w:r>
        <w:rPr>
          <w:rFonts w:eastAsia="Arial" w:cs="Arial" w:ascii="Arial" w:hAnsi="Arial"/>
        </w:rPr>
        <w:t xml:space="preserve">shall track the adult use cannabis it cultivates from immature </w:t>
      </w:r>
      <w:bookmarkStart w:id="224" w:name="_LINE__28_0eb834f7_eb78_4b4b_8892_12ae30"/>
      <w:bookmarkEnd w:id="223"/>
      <w:r>
        <w:rPr>
          <w:rFonts w:eastAsia="Arial" w:cs="Arial" w:ascii="Arial" w:hAnsi="Arial"/>
        </w:rPr>
        <w:t xml:space="preserve">cannabis plant to the point at which the cannabis plant or the cannabis produced by the </w:t>
      </w:r>
      <w:bookmarkStart w:id="225" w:name="_LINE__29_cd22b86f_46e1_452a_afd9_935f16"/>
      <w:bookmarkEnd w:id="224"/>
      <w:r>
        <w:rPr>
          <w:rFonts w:eastAsia="Arial" w:cs="Arial" w:ascii="Arial" w:hAnsi="Arial"/>
        </w:rPr>
        <w:t xml:space="preserve">cannabis plant is delivered or transferred to a products manufacturing facility, a testing </w:t>
      </w:r>
      <w:bookmarkStart w:id="226" w:name="_LINE__30_a79e4111_af09_405f_a1ce_f09c27"/>
      <w:bookmarkEnd w:id="225"/>
      <w:r>
        <w:rPr>
          <w:rFonts w:eastAsia="Arial" w:cs="Arial" w:ascii="Arial" w:hAnsi="Arial"/>
        </w:rPr>
        <w:t xml:space="preserve">facility, a cannabis store or another cultivation facility or is disposed of or destroyed. If a </w:t>
      </w:r>
      <w:bookmarkStart w:id="227" w:name="_LINE__31_28c6b49f_9247_4c6a_9511_35f188"/>
      <w:bookmarkEnd w:id="226"/>
      <w:r>
        <w:rPr>
          <w:rFonts w:eastAsia="Arial" w:cs="Arial" w:ascii="Arial" w:hAnsi="Arial"/>
        </w:rPr>
        <w:t xml:space="preserve">cultivation facility </w:t>
      </w:r>
      <w:bookmarkStart w:id="228" w:name="_PROCESSED_CHANGE__b9efeb39_f465_4d58_a3"/>
      <w:r>
        <w:rPr>
          <w:rFonts w:eastAsia="Arial" w:cs="Arial" w:ascii="Arial" w:hAnsi="Arial"/>
          <w:u w:val="single"/>
        </w:rPr>
        <w:t xml:space="preserve">licensee that has voluntarily elected to use the tracking system </w:t>
      </w:r>
      <w:bookmarkStart w:id="229" w:name="_LINE__32_e6c729c3_c446_4004_af2a_4e13dd"/>
      <w:bookmarkEnd w:id="227"/>
      <w:r>
        <w:rPr>
          <w:rFonts w:eastAsia="Arial" w:cs="Arial" w:ascii="Arial" w:hAnsi="Arial"/>
          <w:u w:val="single"/>
        </w:rPr>
        <w:t>implemented by the office pursuant to section 105</w:t>
      </w:r>
      <w:r>
        <w:rPr>
          <w:rFonts w:eastAsia="Arial" w:cs="Arial" w:ascii="Arial" w:hAnsi="Arial"/>
        </w:rPr>
        <w:t xml:space="preserve"> </w:t>
      </w:r>
      <w:bookmarkEnd w:id="228"/>
      <w:r>
        <w:rPr>
          <w:rFonts w:eastAsia="Arial" w:cs="Arial" w:ascii="Arial" w:hAnsi="Arial"/>
        </w:rPr>
        <w:t xml:space="preserve">receives a return of a cannabis plant, </w:t>
      </w:r>
      <w:bookmarkStart w:id="230" w:name="_LINE__33_09cab18a_f49a_4f83_8d15_2e5889"/>
      <w:bookmarkEnd w:id="229"/>
      <w:r>
        <w:rPr>
          <w:rFonts w:eastAsia="Arial" w:cs="Arial" w:ascii="Arial" w:hAnsi="Arial"/>
        </w:rPr>
        <w:t xml:space="preserve">cannabis flower or cannabis trim from a products manufacturing facility, a cannabis store </w:t>
      </w:r>
      <w:bookmarkStart w:id="231" w:name="_LINE__34_ce1ad079_2607_4a13_a148_f797ca"/>
      <w:bookmarkEnd w:id="230"/>
      <w:r>
        <w:rPr>
          <w:rFonts w:eastAsia="Arial" w:cs="Arial" w:ascii="Arial" w:hAnsi="Arial"/>
        </w:rPr>
        <w:t xml:space="preserve">or another cultivation facility, the </w:t>
      </w:r>
      <w:bookmarkStart w:id="232" w:name="_PROCESSED_CHANGE__20215bd6_67f7_4862_a8"/>
      <w:r>
        <w:rPr>
          <w:rFonts w:eastAsia="Arial" w:cs="Arial" w:ascii="Arial" w:hAnsi="Arial"/>
          <w:strike/>
        </w:rPr>
        <w:t>cultivation facility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 xml:space="preserve">licensee </w:t>
      </w:r>
      <w:bookmarkStart w:id="233" w:name="_PROCESSED_CHANGE__775a407b_e5a2_47a8_90"/>
      <w:r>
        <w:rPr>
          <w:rFonts w:eastAsia="Arial" w:cs="Arial" w:ascii="Arial" w:hAnsi="Arial"/>
          <w:strike/>
        </w:rPr>
        <w:t>receiving the return</w:t>
      </w:r>
      <w:r>
        <w:rPr>
          <w:rFonts w:eastAsia="Arial" w:cs="Arial" w:ascii="Arial" w:hAnsi="Arial"/>
        </w:rPr>
        <w:t xml:space="preserve"> </w:t>
      </w:r>
      <w:bookmarkEnd w:id="233"/>
      <w:r>
        <w:rPr>
          <w:rFonts w:eastAsia="Arial" w:cs="Arial" w:ascii="Arial" w:hAnsi="Arial"/>
        </w:rPr>
        <w:t xml:space="preserve">shall </w:t>
      </w:r>
      <w:bookmarkStart w:id="234" w:name="_LINE__35_60900871_fa78_4253_adde_e62f8a"/>
      <w:bookmarkEnd w:id="231"/>
      <w:r>
        <w:rPr>
          <w:rFonts w:eastAsia="Arial" w:cs="Arial" w:ascii="Arial" w:hAnsi="Arial"/>
        </w:rPr>
        <w:t xml:space="preserve">track the returned cannabis plant, cannabis flower or cannabis trim to the point at which </w:t>
      </w:r>
      <w:bookmarkStart w:id="235" w:name="_LINE__36_d7bdc93b_cb3d_4e06_bc9e_74d727"/>
      <w:bookmarkEnd w:id="234"/>
      <w:r>
        <w:rPr>
          <w:rFonts w:eastAsia="Arial" w:cs="Arial" w:ascii="Arial" w:hAnsi="Arial"/>
        </w:rPr>
        <w:t xml:space="preserve">the return is transferred to a products manufacturing facility, a testing facility, a cannabis </w:t>
      </w:r>
      <w:bookmarkStart w:id="236" w:name="_LINE__37_09babcbb_3d45_4878_b1f9_d4b959"/>
      <w:bookmarkEnd w:id="235"/>
      <w:r>
        <w:rPr>
          <w:rFonts w:eastAsia="Arial" w:cs="Arial" w:ascii="Arial" w:hAnsi="Arial"/>
        </w:rPr>
        <w:t>store or a cultivation facility or is disposed of or destroyed.</w:t>
      </w:r>
      <w:bookmarkEnd w:id="219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6a3010fd_cf75_48df_8191_9"/>
      <w:bookmarkStart w:id="238" w:name="_PAR__7_d9ee340a_7f1d_484a_a048_cf07f063"/>
      <w:bookmarkStart w:id="239" w:name="_STATUTE_SS__cde0d6cd_fcf3_4d3a_8790_e64"/>
      <w:bookmarkStart w:id="240" w:name="_BILL_SECTION__90cfb28e_c8be_4beb_a430_1"/>
      <w:bookmarkStart w:id="241" w:name="_PAR__8_b84d0674_be00_4383_befb_b150d1c0"/>
      <w:bookmarkStart w:id="242" w:name="_BILL_SECTION_HEADER__611c3f95_5412_4f23"/>
      <w:bookmarkStart w:id="243" w:name="_LINE__38_3b49ddbb_77b2_4eda_b345_d6a5ea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35825776_91a1_4b34"/>
      <w:r>
        <w:rPr>
          <w:rFonts w:eastAsia="Arial" w:cs="Arial" w:ascii="Arial" w:hAnsi="Arial"/>
          <w:b/>
          <w:sz w:val="24"/>
        </w:rPr>
        <w:t>3</w:t>
      </w:r>
      <w:bookmarkEnd w:id="244"/>
      <w:r>
        <w:rPr>
          <w:rFonts w:eastAsia="Arial" w:cs="Arial" w:ascii="Arial" w:hAnsi="Arial"/>
          <w:b/>
          <w:sz w:val="24"/>
        </w:rPr>
        <w:t>.  28-B MRSA §501, sub-§12,</w:t>
      </w:r>
      <w:r>
        <w:rPr>
          <w:rFonts w:eastAsia="Arial" w:cs="Arial" w:ascii="Arial" w:hAnsi="Arial"/>
        </w:rPr>
        <w:t xml:space="preserve"> as enacted by PL 2023, c. 679, Pt. B, §67, is </w:t>
      </w:r>
      <w:bookmarkStart w:id="245" w:name="_LINE__39_34e740b1_c8f7_4e41_ad66_07ffe9"/>
      <w:bookmarkEnd w:id="243"/>
      <w:r>
        <w:rPr>
          <w:rFonts w:eastAsia="Arial" w:cs="Arial" w:ascii="Arial" w:hAnsi="Arial"/>
        </w:rPr>
        <w:t>amended by amending the first blocked paragraph to read: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8_b84d0674_be00_4383_befb_b150d1c0"/>
      <w:bookmarkStart w:id="247" w:name="_BILL_SECTION_HEADER__611c3f95_5412_4f23"/>
      <w:bookmarkStart w:id="248" w:name="_PAR__9_93a35aeb_17a9_4a33_9ce1_513a9dfc"/>
      <w:bookmarkStart w:id="249" w:name="_STATUTE_P__a26a88dd_4f1c_49d4_a6c4_0b5b"/>
      <w:bookmarkStart w:id="250" w:name="_STATUTE_CONTENT__4e7f0917_cb55_43ab_91a"/>
      <w:bookmarkStart w:id="251" w:name="_LINE__40_38574fb9_5fd6_4f9f_b337_5b0d5f"/>
      <w:bookmarkStart w:id="252" w:name="_PROCESSED_CHANGE__f6fb9977_f9cc_452c_a4"/>
      <w:bookmarkEnd w:id="246"/>
      <w:bookmarkEnd w:id="247"/>
      <w:bookmarkEnd w:id="248"/>
      <w:bookmarkEnd w:id="24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53" w:name="_PROCESSED_CHANGE__f9995917_4176_4def_97"/>
      <w:bookmarkEnd w:id="252"/>
      <w:r>
        <w:rPr>
          <w:rFonts w:eastAsia="Arial" w:cs="Arial" w:ascii="Arial" w:hAnsi="Arial"/>
          <w:u w:val="single"/>
        </w:rPr>
        <w:t xml:space="preserve">A cultivation facility licensee or nursery cultivation facility licensee that has </w:t>
      </w:r>
      <w:bookmarkStart w:id="254" w:name="_LINE__41_8b3b3167_7671_4f0b_9a8a_3575ca"/>
      <w:bookmarkEnd w:id="251"/>
      <w:r>
        <w:rPr>
          <w:rFonts w:eastAsia="Arial" w:cs="Arial" w:ascii="Arial" w:hAnsi="Arial"/>
          <w:u w:val="single"/>
        </w:rPr>
        <w:t xml:space="preserve">voluntarily elected to use the tracking system implemented by the office pursuant to section </w:t>
      </w:r>
      <w:bookmarkStart w:id="255" w:name="_LINE__42_1d7a2e9a_c87a_46bd_a41e_96f922"/>
      <w:bookmarkEnd w:id="254"/>
      <w:r>
        <w:rPr>
          <w:rFonts w:eastAsia="Arial" w:cs="Arial" w:ascii="Arial" w:hAnsi="Arial"/>
          <w:u w:val="single"/>
        </w:rPr>
        <w:t>105 and that acquires</w:t>
      </w:r>
      <w:r>
        <w:rPr>
          <w:rFonts w:eastAsia="Arial" w:cs="Arial" w:ascii="Arial" w:hAnsi="Arial"/>
        </w:rPr>
        <w:t xml:space="preserve"> </w:t>
      </w:r>
      <w:bookmarkEnd w:id="253"/>
      <w:r>
        <w:rPr>
          <w:rFonts w:eastAsia="Arial" w:cs="Arial" w:ascii="Arial" w:hAnsi="Arial"/>
        </w:rPr>
        <w:t xml:space="preserve">seeds or seedlings </w:t>
      </w:r>
      <w:bookmarkStart w:id="256" w:name="_PROCESSED_CHANGE__2f4377ff_f0b9_4f09_94"/>
      <w:r>
        <w:rPr>
          <w:rFonts w:eastAsia="Arial" w:cs="Arial" w:ascii="Arial" w:hAnsi="Arial"/>
          <w:strike/>
        </w:rPr>
        <w:t>acquired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pursuant to this subsection </w:t>
      </w:r>
      <w:bookmarkStart w:id="257" w:name="_PROCESSED_CHANGE__00b4070c_c00d_4286_b5"/>
      <w:r>
        <w:rPr>
          <w:rFonts w:eastAsia="Arial" w:cs="Arial" w:ascii="Arial" w:hAnsi="Arial"/>
          <w:strike/>
        </w:rPr>
        <w:t xml:space="preserve">must be </w:t>
      </w:r>
      <w:bookmarkStart w:id="258" w:name="_LINE__43_49c9a455_364d_4daf_8a2b_e2919c"/>
      <w:bookmarkEnd w:id="255"/>
      <w:r>
        <w:rPr>
          <w:rFonts w:eastAsia="Arial" w:cs="Arial" w:ascii="Arial" w:hAnsi="Arial"/>
          <w:strike/>
        </w:rPr>
        <w:t>tracked pursuant to</w:t>
      </w:r>
      <w:r>
        <w:rPr>
          <w:rFonts w:eastAsia="Arial" w:cs="Arial" w:ascii="Arial" w:hAnsi="Arial"/>
        </w:rPr>
        <w:t xml:space="preserve"> </w:t>
      </w:r>
      <w:bookmarkStart w:id="259" w:name="_CROSS_REFERENCE__92aec8d4_b21b_4f2e_987"/>
      <w:bookmarkStart w:id="260" w:name="_PROCESSED_CHANGE__394bf2ec_0fab_4fed_bd"/>
      <w:bookmarkEnd w:id="257"/>
      <w:r>
        <w:rPr>
          <w:rFonts w:eastAsia="Arial" w:cs="Arial" w:ascii="Arial" w:hAnsi="Arial"/>
          <w:u w:val="single"/>
        </w:rPr>
        <w:t>shall track those seeds or seedlings in accordance with</w:t>
      </w:r>
      <w:r>
        <w:rPr>
          <w:rFonts w:eastAsia="Arial" w:cs="Arial" w:ascii="Arial" w:hAnsi="Arial"/>
        </w:rPr>
        <w:t xml:space="preserve"> </w:t>
      </w:r>
      <w:bookmarkEnd w:id="260"/>
      <w:r>
        <w:rPr>
          <w:rFonts w:eastAsia="Arial" w:cs="Arial" w:ascii="Arial" w:hAnsi="Arial"/>
        </w:rPr>
        <w:t>section 105</w:t>
      </w:r>
      <w:bookmarkEnd w:id="259"/>
      <w:r>
        <w:rPr>
          <w:rFonts w:eastAsia="Arial" w:cs="Arial" w:ascii="Arial" w:hAnsi="Arial"/>
        </w:rPr>
        <w:t>.</w:t>
      </w:r>
      <w:bookmarkEnd w:id="250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GE__2_0b709180_ed08_4a57_8580_cde60bf"/>
      <w:bookmarkStart w:id="262" w:name="_BILL_SECTION__90cfb28e_c8be_4beb_a430_1"/>
      <w:bookmarkStart w:id="263" w:name="_PAR__9_93a35aeb_17a9_4a33_9ce1_513a9dfc"/>
      <w:bookmarkStart w:id="264" w:name="_STATUTE_P__a26a88dd_4f1c_49d4_a6c4_0b5b"/>
      <w:bookmarkStart w:id="265" w:name="_PAGE__3_3884e66c_55d1_48d0_aec2_785402d"/>
      <w:bookmarkStart w:id="266" w:name="_BILL_SECTION__743ab15b_f3da_45be_b6cf_4"/>
      <w:bookmarkStart w:id="267" w:name="_PAR__1_0e3b1dfc_9c24_4027_9e44_9191306b"/>
      <w:bookmarkStart w:id="268" w:name="_BILL_SECTION_HEADER__272291a1_4ce8_431f"/>
      <w:bookmarkStart w:id="269" w:name="_LINE__1_719eca2b_2e2c_4852_9a2d_9bb49e3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f38d74d9_89ac_4afa"/>
      <w:r>
        <w:rPr>
          <w:rFonts w:eastAsia="Arial" w:cs="Arial" w:ascii="Arial" w:hAnsi="Arial"/>
          <w:b/>
          <w:sz w:val="24"/>
        </w:rPr>
        <w:t>4</w:t>
      </w:r>
      <w:bookmarkEnd w:id="270"/>
      <w:r>
        <w:rPr>
          <w:rFonts w:eastAsia="Arial" w:cs="Arial" w:ascii="Arial" w:hAnsi="Arial"/>
          <w:b/>
          <w:sz w:val="24"/>
        </w:rPr>
        <w:t>.  28-B MRSA §502, sub-§13,</w:t>
      </w:r>
      <w:r>
        <w:rPr>
          <w:rFonts w:eastAsia="Arial" w:cs="Arial" w:ascii="Arial" w:hAnsi="Arial"/>
        </w:rPr>
        <w:t xml:space="preserve"> as amended by PL 2023, c. 396, §7, is further </w:t>
      </w:r>
      <w:bookmarkStart w:id="271" w:name="_LINE__2_c10f839a_5146_4bcb_88cb_f15f60a"/>
      <w:bookmarkEnd w:id="269"/>
      <w:r>
        <w:rPr>
          <w:rFonts w:eastAsia="Arial" w:cs="Arial" w:ascii="Arial" w:hAnsi="Arial"/>
        </w:rPr>
        <w:t>amended to read: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R__1_0e3b1dfc_9c24_4027_9e44_9191306b"/>
      <w:bookmarkStart w:id="273" w:name="_BILL_SECTION_HEADER__272291a1_4ce8_431f"/>
      <w:bookmarkStart w:id="274" w:name="_PAR__2_2fc2008a_fd6c_4f5b_983b_c193594c"/>
      <w:bookmarkStart w:id="275" w:name="_STATUTE_SS__fd185c73_7cb2_445f_baba_d20"/>
      <w:bookmarkStart w:id="276" w:name="_LINE__3_d421f9d3_1c74_48f7_acd1_2e56939"/>
      <w:bookmarkStart w:id="277" w:name="_STATUTE_NUMBER__82fb4af1_afa9_4dc7_9f35"/>
      <w:bookmarkEnd w:id="272"/>
      <w:bookmarkEnd w:id="273"/>
      <w:bookmarkEnd w:id="274"/>
      <w:bookmarkEnd w:id="275"/>
      <w:r>
        <w:rPr>
          <w:rFonts w:eastAsia="Arial" w:cs="Arial" w:ascii="Arial" w:hAnsi="Arial"/>
          <w:b/>
        </w:rPr>
        <w:t>13</w:t>
      </w:r>
      <w:bookmarkEnd w:id="277"/>
      <w:r>
        <w:rPr>
          <w:rFonts w:eastAsia="Arial" w:cs="Arial" w:ascii="Arial" w:hAnsi="Arial"/>
          <w:b/>
        </w:rPr>
        <w:t xml:space="preserve">.  </w:t>
      </w:r>
      <w:bookmarkStart w:id="278" w:name="_STATUTE_HEADNOTE__4cb5f0e2_468f_4601_a0"/>
      <w:r>
        <w:rPr>
          <w:rFonts w:eastAsia="Arial" w:cs="Arial" w:ascii="Arial" w:hAnsi="Arial"/>
          <w:b/>
        </w:rPr>
        <w:t>Tracking.</w:t>
      </w:r>
      <w:bookmarkEnd w:id="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9" w:name="_STATUTE_CONTENT__99149021_e6f4_4601_a3b"/>
      <w:r>
        <w:rPr>
          <w:rFonts w:eastAsia="Arial" w:cs="Arial" w:ascii="Arial" w:hAnsi="Arial"/>
        </w:rPr>
        <w:t xml:space="preserve">In accordance with the requirements of </w:t>
      </w:r>
      <w:bookmarkStart w:id="280" w:name="_CROSS_REFERENCE__434eacad_f2e2_4321_842"/>
      <w:r>
        <w:rPr>
          <w:rFonts w:eastAsia="Arial" w:cs="Arial" w:ascii="Arial" w:hAnsi="Arial"/>
        </w:rPr>
        <w:t>section 105</w:t>
      </w:r>
      <w:bookmarkEnd w:id="280"/>
      <w:r>
        <w:rPr>
          <w:rFonts w:eastAsia="Arial" w:cs="Arial" w:ascii="Arial" w:hAnsi="Arial"/>
        </w:rPr>
        <w:t xml:space="preserve">, a products </w:t>
      </w:r>
      <w:bookmarkStart w:id="281" w:name="_LINE__4_7c0c85cb_4b1d_4152_ba8e_831690c"/>
      <w:bookmarkEnd w:id="276"/>
      <w:r>
        <w:rPr>
          <w:rFonts w:eastAsia="Arial" w:cs="Arial" w:ascii="Arial" w:hAnsi="Arial"/>
        </w:rPr>
        <w:t xml:space="preserve">manufacturing facility licensee </w:t>
      </w:r>
      <w:bookmarkStart w:id="282" w:name="_PROCESSED_CHANGE__9c833435_a13c_466c_9f"/>
      <w:r>
        <w:rPr>
          <w:rFonts w:eastAsia="Arial" w:cs="Arial" w:ascii="Arial" w:hAnsi="Arial"/>
          <w:u w:val="single"/>
        </w:rPr>
        <w:t xml:space="preserve">that has voluntarily elected to use the tracking system </w:t>
      </w:r>
      <w:bookmarkStart w:id="283" w:name="_LINE__5_a73cc5cc_7362_4daf_8fee_aa2ae3b"/>
      <w:bookmarkEnd w:id="281"/>
      <w:r>
        <w:rPr>
          <w:rFonts w:eastAsia="Arial" w:cs="Arial" w:ascii="Arial" w:hAnsi="Arial"/>
          <w:u w:val="single"/>
        </w:rPr>
        <w:t>implemented by the office pursuant to section 105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 xml:space="preserve">shall track the adult use cannabis it uses </w:t>
      </w:r>
      <w:bookmarkStart w:id="284" w:name="_LINE__6_4098f0e6_3863_4f3d_a431_c379104"/>
      <w:bookmarkEnd w:id="283"/>
      <w:r>
        <w:rPr>
          <w:rFonts w:eastAsia="Arial" w:cs="Arial" w:ascii="Arial" w:hAnsi="Arial"/>
        </w:rPr>
        <w:t xml:space="preserve">in its manufacturing processes from the point the cannabis is delivered or transferred to the </w:t>
      </w:r>
      <w:bookmarkStart w:id="285" w:name="_LINE__7_cf95fd00_96e3_4893_8349_d3bf8de"/>
      <w:bookmarkEnd w:id="284"/>
      <w:r>
        <w:rPr>
          <w:rFonts w:eastAsia="Arial" w:cs="Arial" w:ascii="Arial" w:hAnsi="Arial"/>
        </w:rPr>
        <w:t xml:space="preserve">products manufacturing facility by a cultivation facility to the point the cannabis or </w:t>
      </w:r>
      <w:bookmarkStart w:id="286" w:name="_LINE__8_ca796861_db07_458c_9f77_458f5a9"/>
      <w:bookmarkEnd w:id="285"/>
      <w:r>
        <w:rPr>
          <w:rFonts w:eastAsia="Arial" w:cs="Arial" w:ascii="Arial" w:hAnsi="Arial"/>
        </w:rPr>
        <w:t xml:space="preserve">cannabis concentrate or an adult use cannabis product produced using the cannabis or </w:t>
      </w:r>
      <w:bookmarkStart w:id="287" w:name="_LINE__9_476388e4_3b76_45de_b88d_7bd781a"/>
      <w:bookmarkEnd w:id="286"/>
      <w:r>
        <w:rPr>
          <w:rFonts w:eastAsia="Arial" w:cs="Arial" w:ascii="Arial" w:hAnsi="Arial"/>
        </w:rPr>
        <w:t xml:space="preserve">cannabis concentrate is delivered or transferred to another products manufacturing facility, </w:t>
      </w:r>
      <w:bookmarkStart w:id="288" w:name="_LINE__10_c3916f3c_bce6_461f_89dd_596f52"/>
      <w:bookmarkEnd w:id="287"/>
      <w:r>
        <w:rPr>
          <w:rFonts w:eastAsia="Arial" w:cs="Arial" w:ascii="Arial" w:hAnsi="Arial"/>
        </w:rPr>
        <w:t xml:space="preserve">a testing facility or a cannabis store or is disposed of or destroyed. If a products </w:t>
      </w:r>
      <w:bookmarkStart w:id="289" w:name="_LINE__11_b70f343d_181d_42ca_85da_ad724b"/>
      <w:bookmarkEnd w:id="288"/>
      <w:r>
        <w:rPr>
          <w:rFonts w:eastAsia="Arial" w:cs="Arial" w:ascii="Arial" w:hAnsi="Arial"/>
        </w:rPr>
        <w:t xml:space="preserve">manufacturing facility licensee </w:t>
      </w:r>
      <w:bookmarkStart w:id="290" w:name="_PROCESSED_CHANGE__7419f6c9_5170_4c75_8e"/>
      <w:r>
        <w:rPr>
          <w:rFonts w:eastAsia="Arial" w:cs="Arial" w:ascii="Arial" w:hAnsi="Arial"/>
          <w:u w:val="single"/>
        </w:rPr>
        <w:t xml:space="preserve">that has voluntarily elected to use the tracking system </w:t>
      </w:r>
      <w:bookmarkStart w:id="291" w:name="_LINE__12_d88ce2ba_e58e_42e6_b7bc_b3e19c"/>
      <w:bookmarkEnd w:id="289"/>
      <w:r>
        <w:rPr>
          <w:rFonts w:eastAsia="Arial" w:cs="Arial" w:ascii="Arial" w:hAnsi="Arial"/>
          <w:u w:val="single"/>
        </w:rPr>
        <w:t>implemented by the office pursuant to section 105</w:t>
      </w:r>
      <w:r>
        <w:rPr>
          <w:rFonts w:eastAsia="Arial" w:cs="Arial" w:ascii="Arial" w:hAnsi="Arial"/>
        </w:rPr>
        <w:t xml:space="preserve"> </w:t>
      </w:r>
      <w:bookmarkEnd w:id="290"/>
      <w:r>
        <w:rPr>
          <w:rFonts w:eastAsia="Arial" w:cs="Arial" w:ascii="Arial" w:hAnsi="Arial"/>
        </w:rPr>
        <w:t xml:space="preserve">receives a return of cannabis, cannabis </w:t>
      </w:r>
      <w:bookmarkStart w:id="292" w:name="_LINE__13_c4f22a16_3772_4172_a21a_55490e"/>
      <w:bookmarkEnd w:id="291"/>
      <w:r>
        <w:rPr>
          <w:rFonts w:eastAsia="Arial" w:cs="Arial" w:ascii="Arial" w:hAnsi="Arial"/>
        </w:rPr>
        <w:t xml:space="preserve">concentrate or an adult use cannabis product from another products manufacturing facility </w:t>
      </w:r>
      <w:bookmarkStart w:id="293" w:name="_LINE__14_8fd30db9_06f0_4c7c_bc38_052df2"/>
      <w:bookmarkEnd w:id="292"/>
      <w:r>
        <w:rPr>
          <w:rFonts w:eastAsia="Arial" w:cs="Arial" w:ascii="Arial" w:hAnsi="Arial"/>
        </w:rPr>
        <w:t xml:space="preserve">or a cannabis store, the </w:t>
      </w:r>
      <w:bookmarkStart w:id="294" w:name="_PROCESSED_CHANGE__cce53506_1bba_4460_a7"/>
      <w:r>
        <w:rPr>
          <w:rFonts w:eastAsia="Arial" w:cs="Arial" w:ascii="Arial" w:hAnsi="Arial"/>
          <w:strike/>
        </w:rPr>
        <w:t>products manufacturing facility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 xml:space="preserve">licensee shall track the cannabis, </w:t>
      </w:r>
      <w:bookmarkStart w:id="295" w:name="_LINE__15_35f72cf2_1472_4f92_be6e_27cc0f"/>
      <w:bookmarkEnd w:id="293"/>
      <w:r>
        <w:rPr>
          <w:rFonts w:eastAsia="Arial" w:cs="Arial" w:ascii="Arial" w:hAnsi="Arial"/>
        </w:rPr>
        <w:t xml:space="preserve">cannabis concentrate or adult use cannabis product until transferred, whether in its original </w:t>
      </w:r>
      <w:bookmarkStart w:id="296" w:name="_LINE__16_185a35c8_5e25_4ab1_a87c_03f620"/>
      <w:bookmarkEnd w:id="295"/>
      <w:r>
        <w:rPr>
          <w:rFonts w:eastAsia="Arial" w:cs="Arial" w:ascii="Arial" w:hAnsi="Arial"/>
        </w:rPr>
        <w:t xml:space="preserve">form or as a cannabis product, to another products manufacturing facility or a cannabis </w:t>
      </w:r>
      <w:bookmarkStart w:id="297" w:name="_LINE__17_9b6317bb_4c3e_40c7_aa8a_587acb"/>
      <w:bookmarkEnd w:id="296"/>
      <w:r>
        <w:rPr>
          <w:rFonts w:eastAsia="Arial" w:cs="Arial" w:ascii="Arial" w:hAnsi="Arial"/>
        </w:rPr>
        <w:t>store or disposed of or destroyed.</w:t>
      </w:r>
      <w:bookmarkEnd w:id="279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743ab15b_f3da_45be_b6cf_4"/>
      <w:bookmarkStart w:id="299" w:name="_PAR__2_2fc2008a_fd6c_4f5b_983b_c193594c"/>
      <w:bookmarkStart w:id="300" w:name="_STATUTE_SS__fd185c73_7cb2_445f_baba_d20"/>
      <w:bookmarkStart w:id="301" w:name="_BILL_SECTION__0ec81a9b_8e6f_491a_b1f1_a"/>
      <w:bookmarkStart w:id="302" w:name="_PAR__3_c2ce6cd9_a503_4a96_93cc_672e4413"/>
      <w:bookmarkStart w:id="303" w:name="_BILL_SECTION_HEADER__0c7dc63e_0a0c_42f6"/>
      <w:bookmarkStart w:id="304" w:name="_LINE__18_024e0536_4dff_47f9_92d5_75431f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  <w:sz w:val="24"/>
        </w:rPr>
        <w:t xml:space="preserve">Sec. </w:t>
      </w:r>
      <w:bookmarkStart w:id="305" w:name="_BILL_SECTION_NUMBER__16244835_c310_48ea"/>
      <w:r>
        <w:rPr>
          <w:rFonts w:eastAsia="Arial" w:cs="Arial" w:ascii="Arial" w:hAnsi="Arial"/>
          <w:b/>
          <w:sz w:val="24"/>
        </w:rPr>
        <w:t>5</w:t>
      </w:r>
      <w:bookmarkEnd w:id="305"/>
      <w:r>
        <w:rPr>
          <w:rFonts w:eastAsia="Arial" w:cs="Arial" w:ascii="Arial" w:hAnsi="Arial"/>
          <w:b/>
          <w:sz w:val="24"/>
        </w:rPr>
        <w:t>.  28-B MRSA §502, sub-§14,</w:t>
      </w:r>
      <w:r>
        <w:rPr>
          <w:rFonts w:eastAsia="Arial" w:cs="Arial" w:ascii="Arial" w:hAnsi="Arial"/>
        </w:rPr>
        <w:t xml:space="preserve"> as enacted by PL 2023, c. 396, §8, is amended </w:t>
      </w:r>
      <w:bookmarkStart w:id="306" w:name="_LINE__19_ac423eef_32c6_4624_b8b7_aa8eb9"/>
      <w:bookmarkEnd w:id="304"/>
      <w:r>
        <w:rPr>
          <w:rFonts w:eastAsia="Arial" w:cs="Arial" w:ascii="Arial" w:hAnsi="Arial"/>
        </w:rPr>
        <w:t>to read: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3_c2ce6cd9_a503_4a96_93cc_672e4413"/>
      <w:bookmarkStart w:id="308" w:name="_BILL_SECTION_HEADER__0c7dc63e_0a0c_42f6"/>
      <w:bookmarkStart w:id="309" w:name="_PAR__4_67e4f5a7_772d_412a_b2d1_5451aa60"/>
      <w:bookmarkStart w:id="310" w:name="_STATUTE_SS__3c360368_211e_4b51_b52c_f87"/>
      <w:bookmarkStart w:id="311" w:name="_LINE__20_8eef8521_61f3_4f4a_ad7d_579917"/>
      <w:bookmarkStart w:id="312" w:name="_STATUTE_NUMBER__dc6cfad1_415f_4212_91d4"/>
      <w:bookmarkEnd w:id="307"/>
      <w:bookmarkEnd w:id="308"/>
      <w:bookmarkEnd w:id="309"/>
      <w:bookmarkEnd w:id="310"/>
      <w:r>
        <w:rPr>
          <w:rFonts w:eastAsia="Arial" w:cs="Arial" w:ascii="Arial" w:hAnsi="Arial"/>
          <w:b/>
        </w:rPr>
        <w:t>14</w:t>
      </w:r>
      <w:bookmarkEnd w:id="312"/>
      <w:r>
        <w:rPr>
          <w:rFonts w:eastAsia="Arial" w:cs="Arial" w:ascii="Arial" w:hAnsi="Arial"/>
          <w:b/>
        </w:rPr>
        <w:t xml:space="preserve">.  </w:t>
      </w:r>
      <w:bookmarkStart w:id="313" w:name="_STATUTE_HEADNOTE__3faf270f_5ee7_4bd8_9a"/>
      <w:r>
        <w:rPr>
          <w:rFonts w:eastAsia="Arial" w:cs="Arial" w:ascii="Arial" w:hAnsi="Arial"/>
          <w:b/>
        </w:rPr>
        <w:t>Return of cannabis plant, flower or trim.</w:t>
      </w:r>
      <w:bookmarkEnd w:id="3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4" w:name="_STATUTE_CONTENT__8f50c062_adf4_4ead_b96"/>
      <w:r>
        <w:rPr>
          <w:rFonts w:eastAsia="Arial" w:cs="Arial" w:ascii="Arial" w:hAnsi="Arial"/>
        </w:rPr>
        <w:t xml:space="preserve">Notwithstanding any provision of law </w:t>
      </w:r>
      <w:bookmarkStart w:id="315" w:name="_LINE__21_317cd618_18e0_477e_a789_bfa7e5"/>
      <w:bookmarkEnd w:id="311"/>
      <w:r>
        <w:rPr>
          <w:rFonts w:eastAsia="Arial" w:cs="Arial" w:ascii="Arial" w:hAnsi="Arial"/>
        </w:rPr>
        <w:t xml:space="preserve">to the contrary, a products manufacturing facility licensee may return a cannabis plant, </w:t>
      </w:r>
      <w:bookmarkStart w:id="316" w:name="_LINE__22_d038f9fe_96e0_4aec_a475_e9a4a3"/>
      <w:bookmarkEnd w:id="315"/>
      <w:r>
        <w:rPr>
          <w:rFonts w:eastAsia="Arial" w:cs="Arial" w:ascii="Arial" w:hAnsi="Arial"/>
        </w:rPr>
        <w:t xml:space="preserve">cannabis flower or cannabis trim to a cultivation facility from which the cannabis plant, </w:t>
      </w:r>
      <w:bookmarkStart w:id="317" w:name="_LINE__23_1546f35e_b67a_4e48_b771_5bb704"/>
      <w:bookmarkEnd w:id="316"/>
      <w:r>
        <w:rPr>
          <w:rFonts w:eastAsia="Arial" w:cs="Arial" w:ascii="Arial" w:hAnsi="Arial"/>
        </w:rPr>
        <w:t xml:space="preserve">cannabis flower or cannabis trim was received, </w:t>
      </w:r>
      <w:bookmarkStart w:id="318" w:name="_PROCESSED_CHANGE__e8372694_e88f_4f6b_9a"/>
      <w:r>
        <w:rPr>
          <w:rFonts w:eastAsia="Arial" w:cs="Arial" w:ascii="Arial" w:hAnsi="Arial"/>
          <w:strike/>
        </w:rPr>
        <w:t xml:space="preserve">as long as the products manufacturing </w:t>
      </w:r>
      <w:bookmarkStart w:id="319" w:name="_LINE__24_4a71f0ef_53ee_4319_ab7c_9445bc"/>
      <w:bookmarkEnd w:id="317"/>
      <w:r>
        <w:rPr>
          <w:rFonts w:eastAsia="Arial" w:cs="Arial" w:ascii="Arial" w:hAnsi="Arial"/>
          <w:strike/>
        </w:rPr>
        <w:t xml:space="preserve">facility licensee tracks the cannabis plant, cannabis flower or cannabis trim until transferred </w:t>
      </w:r>
      <w:bookmarkStart w:id="320" w:name="_LINE__25_ac23f0b7_c2b5_4476_8349_16a7a1"/>
      <w:bookmarkEnd w:id="319"/>
      <w:r>
        <w:rPr>
          <w:rFonts w:eastAsia="Arial" w:cs="Arial" w:ascii="Arial" w:hAnsi="Arial"/>
          <w:strike/>
        </w:rPr>
        <w:t>to the cultivation facility and</w:t>
      </w:r>
      <w:r>
        <w:rPr>
          <w:rFonts w:eastAsia="Arial" w:cs="Arial" w:ascii="Arial" w:hAnsi="Arial"/>
        </w:rPr>
        <w:t xml:space="preserve"> </w:t>
      </w:r>
      <w:bookmarkEnd w:id="318"/>
      <w:r>
        <w:rPr>
          <w:rFonts w:eastAsia="Arial" w:cs="Arial" w:ascii="Arial" w:hAnsi="Arial"/>
        </w:rPr>
        <w:t>as long as the cultivation facility accepts returns.</w:t>
      </w:r>
      <w:bookmarkEnd w:id="314"/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BILL_SECTION__0ec81a9b_8e6f_491a_b1f1_a"/>
      <w:bookmarkStart w:id="322" w:name="_PAR__4_67e4f5a7_772d_412a_b2d1_5451aa60"/>
      <w:bookmarkStart w:id="323" w:name="_STATUTE_SS__3c360368_211e_4b51_b52c_f87"/>
      <w:bookmarkStart w:id="324" w:name="_BILL_SECTION__66ada207_4ab1_45cd_8be3_1"/>
      <w:bookmarkStart w:id="325" w:name="_PAR__5_da6aaae9_5482_4377_b8e7_47652630"/>
      <w:bookmarkStart w:id="326" w:name="_BILL_SECTION_HEADER__39771286_cd83_46d1"/>
      <w:bookmarkStart w:id="327" w:name="_LINE__26_d014f74c_a81a_4da0_bb22_dc3458"/>
      <w:bookmarkEnd w:id="321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sz w:val="24"/>
        </w:rPr>
        <w:t xml:space="preserve">Sec. </w:t>
      </w:r>
      <w:bookmarkStart w:id="328" w:name="_BILL_SECTION_NUMBER__a08ede42_1302_4fc6"/>
      <w:r>
        <w:rPr>
          <w:rFonts w:eastAsia="Arial" w:cs="Arial" w:ascii="Arial" w:hAnsi="Arial"/>
          <w:b/>
          <w:sz w:val="24"/>
        </w:rPr>
        <w:t>6</w:t>
      </w:r>
      <w:bookmarkEnd w:id="328"/>
      <w:r>
        <w:rPr>
          <w:rFonts w:eastAsia="Arial" w:cs="Arial" w:ascii="Arial" w:hAnsi="Arial"/>
          <w:b/>
          <w:sz w:val="24"/>
        </w:rPr>
        <w:t>.  28-B MRSA §503, sub-§9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329" w:name="_LINE__27_2b17c461_2fd3_48e9_8f8c_7e2b55"/>
      <w:bookmarkEnd w:id="327"/>
      <w:r>
        <w:rPr>
          <w:rFonts w:eastAsia="Arial" w:cs="Arial" w:ascii="Arial" w:hAnsi="Arial"/>
        </w:rPr>
        <w:t>amended by PL 2021, c. 669, §5, is further amended to read: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5_da6aaae9_5482_4377_b8e7_47652630"/>
      <w:bookmarkStart w:id="331" w:name="_BILL_SECTION_HEADER__39771286_cd83_46d1"/>
      <w:bookmarkStart w:id="332" w:name="_PAR__6_f3241667_a185_4ead_9133_eb355fdc"/>
      <w:bookmarkStart w:id="333" w:name="_STATUTE_SS__166fa085_b700_41bb_9714_812"/>
      <w:bookmarkStart w:id="334" w:name="_LINE__28_d227e355_59a2_4470_9da1_4dc449"/>
      <w:bookmarkStart w:id="335" w:name="_STATUTE_NUMBER__83858fca_d750_42b0_a171"/>
      <w:bookmarkEnd w:id="330"/>
      <w:bookmarkEnd w:id="331"/>
      <w:bookmarkEnd w:id="332"/>
      <w:bookmarkEnd w:id="333"/>
      <w:r>
        <w:rPr>
          <w:rFonts w:eastAsia="Arial" w:cs="Arial" w:ascii="Arial" w:hAnsi="Arial"/>
          <w:b/>
        </w:rPr>
        <w:t>9</w:t>
      </w:r>
      <w:bookmarkEnd w:id="335"/>
      <w:r>
        <w:rPr>
          <w:rFonts w:eastAsia="Arial" w:cs="Arial" w:ascii="Arial" w:hAnsi="Arial"/>
          <w:b/>
        </w:rPr>
        <w:t xml:space="preserve">.  </w:t>
      </w:r>
      <w:bookmarkStart w:id="336" w:name="_STATUTE_HEADNOTE__01ee3552_756a_4765_98"/>
      <w:r>
        <w:rPr>
          <w:rFonts w:eastAsia="Arial" w:cs="Arial" w:ascii="Arial" w:hAnsi="Arial"/>
          <w:b/>
        </w:rPr>
        <w:t>Tracking.</w:t>
      </w:r>
      <w:bookmarkEnd w:id="3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7" w:name="_STATUTE_CONTENT__3eb0370c_d1f0_4d2e_933"/>
      <w:r>
        <w:rPr>
          <w:rFonts w:eastAsia="Arial" w:cs="Arial" w:ascii="Arial" w:hAnsi="Arial"/>
        </w:rPr>
        <w:t xml:space="preserve">In accordance with the requirements of </w:t>
      </w:r>
      <w:bookmarkStart w:id="338" w:name="_CROSS_REFERENCE__5710df02_e8f6_4601_bf8"/>
      <w:r>
        <w:rPr>
          <w:rFonts w:eastAsia="Arial" w:cs="Arial" w:ascii="Arial" w:hAnsi="Arial"/>
        </w:rPr>
        <w:t>section 105</w:t>
      </w:r>
      <w:bookmarkEnd w:id="338"/>
      <w:r>
        <w:rPr>
          <w:rFonts w:eastAsia="Arial" w:cs="Arial" w:ascii="Arial" w:hAnsi="Arial"/>
        </w:rPr>
        <w:t xml:space="preserve">, a testing facility </w:t>
      </w:r>
      <w:bookmarkStart w:id="339" w:name="_LINE__29_0db695e9_8fb2_47ac_b365_f9cac7"/>
      <w:bookmarkEnd w:id="334"/>
      <w:r>
        <w:rPr>
          <w:rFonts w:eastAsia="Arial" w:cs="Arial" w:ascii="Arial" w:hAnsi="Arial"/>
        </w:rPr>
        <w:t xml:space="preserve">licensee </w:t>
      </w:r>
      <w:bookmarkStart w:id="340" w:name="_PROCESSED_CHANGE__cb4a2d73_5365_4d79_94"/>
      <w:r>
        <w:rPr>
          <w:rFonts w:eastAsia="Arial" w:cs="Arial" w:ascii="Arial" w:hAnsi="Arial"/>
          <w:u w:val="single"/>
        </w:rPr>
        <w:t xml:space="preserve">that has voluntarily elected to use the tracking system implemented by the office </w:t>
      </w:r>
      <w:bookmarkStart w:id="341" w:name="_LINE__30_7f5f30de_35d9_4337_adc9_2c0d51"/>
      <w:bookmarkEnd w:id="339"/>
      <w:r>
        <w:rPr>
          <w:rFonts w:eastAsia="Arial" w:cs="Arial" w:ascii="Arial" w:hAnsi="Arial"/>
          <w:u w:val="single"/>
        </w:rPr>
        <w:t>pursuant to section 105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shall track all adult use cannabis and adult use cannabis products it </w:t>
      </w:r>
      <w:bookmarkStart w:id="342" w:name="_LINE__31_73c75b24_4ce5_40d2_a9b1_52934a"/>
      <w:bookmarkEnd w:id="341"/>
      <w:r>
        <w:rPr>
          <w:rFonts w:eastAsia="Arial" w:cs="Arial" w:ascii="Arial" w:hAnsi="Arial"/>
        </w:rPr>
        <w:t xml:space="preserve">receives from a licensee for testing purposes from the point at which the cannabis or </w:t>
      </w:r>
      <w:bookmarkStart w:id="343" w:name="_LINE__32_4203deb2_3e38_4ecc_9e00_a08b52"/>
      <w:bookmarkEnd w:id="342"/>
      <w:r>
        <w:rPr>
          <w:rFonts w:eastAsia="Arial" w:cs="Arial" w:ascii="Arial" w:hAnsi="Arial"/>
        </w:rPr>
        <w:t xml:space="preserve">cannabis products are delivered or transferred to the testing facility to the point at which </w:t>
      </w:r>
      <w:bookmarkStart w:id="344" w:name="_LINE__33_60072ca8_904c_47eb_9bb6_d2eb34"/>
      <w:bookmarkEnd w:id="343"/>
      <w:r>
        <w:rPr>
          <w:rFonts w:eastAsia="Arial" w:cs="Arial" w:ascii="Arial" w:hAnsi="Arial"/>
        </w:rPr>
        <w:t>the cannabis or cannabis products are disposed of or destroyed.</w:t>
      </w:r>
      <w:bookmarkEnd w:id="337"/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BILL_SECTION__66ada207_4ab1_45cd_8be3_1"/>
      <w:bookmarkStart w:id="346" w:name="_PAR__6_f3241667_a185_4ead_9133_eb355fdc"/>
      <w:bookmarkStart w:id="347" w:name="_STATUTE_SS__166fa085_b700_41bb_9714_812"/>
      <w:bookmarkStart w:id="348" w:name="_BILL_SECTION__a5e9b18c_935a_40fb_a630_1"/>
      <w:bookmarkStart w:id="349" w:name="_PAR__7_ad1494ee_45c2_4f12_bbe5_8453b0f2"/>
      <w:bookmarkStart w:id="350" w:name="_BILL_SECTION_HEADER__a1dabb9a_b149_49ec"/>
      <w:bookmarkStart w:id="351" w:name="_LINE__34_ab2a72b1_5aa4_4b88_9183_e35978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d620b511_799c_43e2"/>
      <w:r>
        <w:rPr>
          <w:rFonts w:eastAsia="Arial" w:cs="Arial" w:ascii="Arial" w:hAnsi="Arial"/>
          <w:b/>
          <w:sz w:val="24"/>
        </w:rPr>
        <w:t>7</w:t>
      </w:r>
      <w:bookmarkEnd w:id="352"/>
      <w:r>
        <w:rPr>
          <w:rFonts w:eastAsia="Arial" w:cs="Arial" w:ascii="Arial" w:hAnsi="Arial"/>
          <w:b/>
          <w:sz w:val="24"/>
        </w:rPr>
        <w:t>.  28-B MRSA §503-A, sub-§6,</w:t>
      </w:r>
      <w:r>
        <w:rPr>
          <w:rFonts w:eastAsia="Arial" w:cs="Arial" w:ascii="Arial" w:hAnsi="Arial"/>
        </w:rPr>
        <w:t xml:space="preserve"> as enacted by PL 2019, c. 676, §13 and </w:t>
      </w:r>
      <w:bookmarkStart w:id="353" w:name="_LINE__35_dff94f6d_a219_4827_8e54_5117a8"/>
      <w:bookmarkEnd w:id="351"/>
      <w:r>
        <w:rPr>
          <w:rFonts w:eastAsia="Arial" w:cs="Arial" w:ascii="Arial" w:hAnsi="Arial"/>
        </w:rPr>
        <w:t>amended by PL 2021, c. 669, §5, is further amended to read: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7_ad1494ee_45c2_4f12_bbe5_8453b0f2"/>
      <w:bookmarkStart w:id="355" w:name="_BILL_SECTION_HEADER__a1dabb9a_b149_49ec"/>
      <w:bookmarkStart w:id="356" w:name="_PAR__8_5d762ef2_ac27_4935_920f_3166f07b"/>
      <w:bookmarkStart w:id="357" w:name="_STATUTE_SS__4b292c54_8506_4455_a7d6_719"/>
      <w:bookmarkStart w:id="358" w:name="_LINE__36_a1f27060_682e_4487_81da_511eda"/>
      <w:bookmarkStart w:id="359" w:name="_STATUTE_NUMBER__0bafe523_6503_463c_9d4e"/>
      <w:bookmarkEnd w:id="354"/>
      <w:bookmarkEnd w:id="355"/>
      <w:bookmarkEnd w:id="356"/>
      <w:bookmarkEnd w:id="357"/>
      <w:r>
        <w:rPr>
          <w:rFonts w:eastAsia="Arial" w:cs="Arial" w:ascii="Arial" w:hAnsi="Arial"/>
          <w:b/>
        </w:rPr>
        <w:t>6</w:t>
      </w:r>
      <w:bookmarkEnd w:id="359"/>
      <w:r>
        <w:rPr>
          <w:rFonts w:eastAsia="Arial" w:cs="Arial" w:ascii="Arial" w:hAnsi="Arial"/>
          <w:b/>
        </w:rPr>
        <w:t xml:space="preserve">.  </w:t>
      </w:r>
      <w:bookmarkStart w:id="360" w:name="_STATUTE_HEADNOTE__2e778fed_545c_4f1e_b2"/>
      <w:r>
        <w:rPr>
          <w:rFonts w:eastAsia="Arial" w:cs="Arial" w:ascii="Arial" w:hAnsi="Arial"/>
          <w:b/>
        </w:rPr>
        <w:t>Tracking.</w:t>
      </w:r>
      <w:bookmarkEnd w:id="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" w:name="_STATUTE_CONTENT__443bf50f_5ab2_4e2d_870"/>
      <w:r>
        <w:rPr>
          <w:rFonts w:eastAsia="Arial" w:cs="Arial" w:ascii="Arial" w:hAnsi="Arial"/>
        </w:rPr>
        <w:t xml:space="preserve">In accordance with the requirements of </w:t>
      </w:r>
      <w:bookmarkStart w:id="362" w:name="_CROSS_REFERENCE__47e724fc_486a_486d_869"/>
      <w:r>
        <w:rPr>
          <w:rFonts w:eastAsia="Arial" w:cs="Arial" w:ascii="Arial" w:hAnsi="Arial"/>
        </w:rPr>
        <w:t>section 105</w:t>
      </w:r>
      <w:bookmarkEnd w:id="362"/>
      <w:r>
        <w:rPr>
          <w:rFonts w:eastAsia="Arial" w:cs="Arial" w:ascii="Arial" w:hAnsi="Arial"/>
        </w:rPr>
        <w:t xml:space="preserve">, a sample collector </w:t>
      </w:r>
      <w:bookmarkStart w:id="363" w:name="_PROCESSED_CHANGE__129eac42_563c_43c3_a1"/>
      <w:bookmarkStart w:id="364" w:name="_LINE__37_6006da81_cfd8_41d1_89e2_448574"/>
      <w:bookmarkEnd w:id="358"/>
      <w:r>
        <w:rPr>
          <w:rFonts w:eastAsia="Arial" w:cs="Arial" w:ascii="Arial" w:hAnsi="Arial"/>
          <w:u w:val="single"/>
        </w:rPr>
        <w:t xml:space="preserve">that has voluntarily elected to use the tracking system implemented by the office pursuant </w:t>
      </w:r>
      <w:bookmarkStart w:id="365" w:name="_LINE__38_67836f90_cb3d_47d0_9caf_813bd8"/>
      <w:bookmarkEnd w:id="364"/>
      <w:r>
        <w:rPr>
          <w:rFonts w:eastAsia="Arial" w:cs="Arial" w:ascii="Arial" w:hAnsi="Arial"/>
          <w:u w:val="single"/>
        </w:rPr>
        <w:t>to section 105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shall track all adult use cannabis and adult use cannabis products it collects </w:t>
      </w:r>
      <w:bookmarkStart w:id="366" w:name="_LINE__39_56625e8d_94ed_4248_a758_fcc0e1"/>
      <w:bookmarkEnd w:id="365"/>
      <w:r>
        <w:rPr>
          <w:rFonts w:eastAsia="Arial" w:cs="Arial" w:ascii="Arial" w:hAnsi="Arial"/>
        </w:rPr>
        <w:t xml:space="preserve">from a licensee for testing purposes from the point at which the cannabis or cannabis </w:t>
      </w:r>
      <w:bookmarkStart w:id="367" w:name="_LINE__40_a17350e5_2bf2_435b_8bf8_02fc9c"/>
      <w:bookmarkEnd w:id="366"/>
      <w:r>
        <w:rPr>
          <w:rFonts w:eastAsia="Arial" w:cs="Arial" w:ascii="Arial" w:hAnsi="Arial"/>
        </w:rPr>
        <w:t xml:space="preserve">products are collected from a licensee to the point at which the cannabis or cannabis </w:t>
      </w:r>
      <w:bookmarkStart w:id="368" w:name="_LINE__41_702f8895_2f20_407f_9413_52eaa8"/>
      <w:bookmarkEnd w:id="367"/>
      <w:r>
        <w:rPr>
          <w:rFonts w:eastAsia="Arial" w:cs="Arial" w:ascii="Arial" w:hAnsi="Arial"/>
        </w:rPr>
        <w:t xml:space="preserve">products are delivered to a testing facility or the cannabis or cannabis products are disposed </w:t>
      </w:r>
      <w:bookmarkStart w:id="369" w:name="_LINE__42_ce835bc1_2133_4a25_90fa_6d89f6"/>
      <w:bookmarkEnd w:id="368"/>
      <w:r>
        <w:rPr>
          <w:rFonts w:eastAsia="Arial" w:cs="Arial" w:ascii="Arial" w:hAnsi="Arial"/>
        </w:rPr>
        <w:t>of or destroyed.</w:t>
      </w:r>
      <w:bookmarkEnd w:id="361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BILL_SECTION__a5e9b18c_935a_40fb_a630_1"/>
      <w:bookmarkStart w:id="371" w:name="_PAR__8_5d762ef2_ac27_4935_920f_3166f07b"/>
      <w:bookmarkStart w:id="372" w:name="_STATUTE_SS__4b292c54_8506_4455_a7d6_719"/>
      <w:bookmarkStart w:id="373" w:name="_BILL_SECTION__63a64906_244c_4db6_8c99_0"/>
      <w:bookmarkStart w:id="374" w:name="_PAR__9_28f34bb6_faf2_480f_a25e_215e13b5"/>
      <w:bookmarkStart w:id="375" w:name="_BILL_SECTION_HEADER__1777e582_4191_4a73"/>
      <w:bookmarkStart w:id="376" w:name="_LINE__43_60a9ccd6_bf3e_43c8_8cc2_c92c11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b/>
          <w:sz w:val="24"/>
        </w:rPr>
        <w:t xml:space="preserve">Sec. </w:t>
      </w:r>
      <w:bookmarkStart w:id="377" w:name="_BILL_SECTION_NUMBER__2a16179c_3b16_4687"/>
      <w:r>
        <w:rPr>
          <w:rFonts w:eastAsia="Arial" w:cs="Arial" w:ascii="Arial" w:hAnsi="Arial"/>
          <w:b/>
          <w:sz w:val="24"/>
        </w:rPr>
        <w:t>8</w:t>
      </w:r>
      <w:bookmarkEnd w:id="377"/>
      <w:r>
        <w:rPr>
          <w:rFonts w:eastAsia="Arial" w:cs="Arial" w:ascii="Arial" w:hAnsi="Arial"/>
          <w:b/>
          <w:sz w:val="24"/>
        </w:rPr>
        <w:t>.  28-B MRSA §504, sub-§8,</w:t>
      </w:r>
      <w:r>
        <w:rPr>
          <w:rFonts w:eastAsia="Arial" w:cs="Arial" w:ascii="Arial" w:hAnsi="Arial"/>
        </w:rPr>
        <w:t xml:space="preserve"> as amended by PL 2023, c. 396, §9, is further </w:t>
      </w:r>
      <w:bookmarkStart w:id="378" w:name="_LINE__44_0f89c2e1_9f0a_4d66_9b3e_541db4"/>
      <w:bookmarkEnd w:id="376"/>
      <w:r>
        <w:rPr>
          <w:rFonts w:eastAsia="Arial" w:cs="Arial" w:ascii="Arial" w:hAnsi="Arial"/>
        </w:rPr>
        <w:t>amended to read: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GE__3_3884e66c_55d1_48d0_aec2_785402d"/>
      <w:bookmarkStart w:id="380" w:name="_PAR__9_28f34bb6_faf2_480f_a25e_215e13b5"/>
      <w:bookmarkStart w:id="381" w:name="_BILL_SECTION_HEADER__1777e582_4191_4a73"/>
      <w:bookmarkStart w:id="382" w:name="_PAGE__4_557d9c43_6297_4c42_9a8a_5a1fb49"/>
      <w:bookmarkStart w:id="383" w:name="_PAR__1_13127a55_e2b6_4f23_a271_6306298e"/>
      <w:bookmarkStart w:id="384" w:name="_STATUTE_SS__41fcded2_c59b_4508_bd24_7e1"/>
      <w:bookmarkStart w:id="385" w:name="_LINE__1_071eaaa8_13a3_465f_9dee_bb3fd3e"/>
      <w:bookmarkStart w:id="386" w:name="_STATUTE_NUMBER__e4c6cae8_fd67_4a00_aace"/>
      <w:bookmarkEnd w:id="379"/>
      <w:bookmarkEnd w:id="380"/>
      <w:bookmarkEnd w:id="381"/>
      <w:bookmarkEnd w:id="383"/>
      <w:bookmarkEnd w:id="384"/>
      <w:r>
        <w:rPr>
          <w:rFonts w:eastAsia="Arial" w:cs="Arial" w:ascii="Arial" w:hAnsi="Arial"/>
          <w:b/>
        </w:rPr>
        <w:t>8</w:t>
      </w:r>
      <w:bookmarkEnd w:id="386"/>
      <w:r>
        <w:rPr>
          <w:rFonts w:eastAsia="Arial" w:cs="Arial" w:ascii="Arial" w:hAnsi="Arial"/>
          <w:b/>
        </w:rPr>
        <w:t xml:space="preserve">.  </w:t>
      </w:r>
      <w:bookmarkStart w:id="387" w:name="_STATUTE_HEADNOTE__32c7bc16_87e5_4264_be"/>
      <w:r>
        <w:rPr>
          <w:rFonts w:eastAsia="Arial" w:cs="Arial" w:ascii="Arial" w:hAnsi="Arial"/>
          <w:b/>
        </w:rPr>
        <w:t>Tracking.</w:t>
      </w:r>
      <w:bookmarkEnd w:id="3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8" w:name="_STATUTE_CONTENT__c18dc75f_180c_4290_94b"/>
      <w:r>
        <w:rPr>
          <w:rFonts w:eastAsia="Arial" w:cs="Arial" w:ascii="Arial" w:hAnsi="Arial"/>
        </w:rPr>
        <w:t xml:space="preserve">In accordance with the requirements of </w:t>
      </w:r>
      <w:bookmarkStart w:id="389" w:name="_CROSS_REFERENCE__f2968353_a014_4608_978"/>
      <w:r>
        <w:rPr>
          <w:rFonts w:eastAsia="Arial" w:cs="Arial" w:ascii="Arial" w:hAnsi="Arial"/>
        </w:rPr>
        <w:t>section 105</w:t>
      </w:r>
      <w:bookmarkEnd w:id="389"/>
      <w:r>
        <w:rPr>
          <w:rFonts w:eastAsia="Arial" w:cs="Arial" w:ascii="Arial" w:hAnsi="Arial"/>
        </w:rPr>
        <w:t xml:space="preserve">, a cannabis store </w:t>
      </w:r>
      <w:bookmarkStart w:id="390" w:name="_LINE__2_cc1d14c4_d96a_42b3_b125_3c493de"/>
      <w:bookmarkEnd w:id="385"/>
      <w:r>
        <w:rPr>
          <w:rFonts w:eastAsia="Arial" w:cs="Arial" w:ascii="Arial" w:hAnsi="Arial"/>
        </w:rPr>
        <w:t xml:space="preserve">licensee </w:t>
      </w:r>
      <w:bookmarkStart w:id="391" w:name="_PROCESSED_CHANGE__0db5a870_7b9d_496b_bb"/>
      <w:r>
        <w:rPr>
          <w:rFonts w:eastAsia="Arial" w:cs="Arial" w:ascii="Arial" w:hAnsi="Arial"/>
          <w:u w:val="single"/>
        </w:rPr>
        <w:t xml:space="preserve">that has voluntarily elected to use the tracking system implemented by the office </w:t>
      </w:r>
      <w:bookmarkStart w:id="392" w:name="_LINE__3_4a448eb5_e680_452c_8521_c158772"/>
      <w:bookmarkEnd w:id="390"/>
      <w:r>
        <w:rPr>
          <w:rFonts w:eastAsia="Arial" w:cs="Arial" w:ascii="Arial" w:hAnsi="Arial"/>
          <w:u w:val="single"/>
        </w:rPr>
        <w:t>pursuant to section 105</w:t>
      </w:r>
      <w:r>
        <w:rPr>
          <w:rFonts w:eastAsia="Arial" w:cs="Arial" w:ascii="Arial" w:hAnsi="Arial"/>
        </w:rPr>
        <w:t xml:space="preserve"> </w:t>
      </w:r>
      <w:bookmarkEnd w:id="391"/>
      <w:r>
        <w:rPr>
          <w:rFonts w:eastAsia="Arial" w:cs="Arial" w:ascii="Arial" w:hAnsi="Arial"/>
        </w:rPr>
        <w:t xml:space="preserve">shall track all adult use cannabis and adult use cannabis products </w:t>
      </w:r>
      <w:bookmarkStart w:id="393" w:name="_LINE__4_ef50f011_ea90_4480_985b_e28f195"/>
      <w:bookmarkEnd w:id="392"/>
      <w:r>
        <w:rPr>
          <w:rFonts w:eastAsia="Arial" w:cs="Arial" w:ascii="Arial" w:hAnsi="Arial"/>
        </w:rPr>
        <w:t xml:space="preserve">from the point at which the cannabis or cannabis products are delivered or transferred to </w:t>
      </w:r>
      <w:bookmarkStart w:id="394" w:name="_LINE__5_92f9c8e6_9b7c_41bb_9f42_d986713"/>
      <w:bookmarkEnd w:id="393"/>
      <w:r>
        <w:rPr>
          <w:rFonts w:eastAsia="Arial" w:cs="Arial" w:ascii="Arial" w:hAnsi="Arial"/>
        </w:rPr>
        <w:t xml:space="preserve">the cannabis store by a cultivation facility or a products manufacturing facility to the point </w:t>
      </w:r>
      <w:bookmarkStart w:id="395" w:name="_LINE__6_8a785cdc_04e4_4bc5_93cf_0e93ac2"/>
      <w:bookmarkEnd w:id="394"/>
      <w:r>
        <w:rPr>
          <w:rFonts w:eastAsia="Arial" w:cs="Arial" w:ascii="Arial" w:hAnsi="Arial"/>
        </w:rPr>
        <w:t xml:space="preserve">at which the cannabis or cannabis products are sold to a consumer, are delivered or </w:t>
      </w:r>
      <w:bookmarkStart w:id="396" w:name="_LINE__7_84b84d0e_e708_48e5_8a52_eadc1a8"/>
      <w:bookmarkEnd w:id="395"/>
      <w:r>
        <w:rPr>
          <w:rFonts w:eastAsia="Arial" w:cs="Arial" w:ascii="Arial" w:hAnsi="Arial"/>
        </w:rPr>
        <w:t xml:space="preserve">transferred to a testing facility, are returned to a cultivation facility or a products </w:t>
      </w:r>
      <w:bookmarkStart w:id="397" w:name="_LINE__8_4206a566_3b5a_4074_a09e_9712975"/>
      <w:bookmarkEnd w:id="396"/>
      <w:r>
        <w:rPr>
          <w:rFonts w:eastAsia="Arial" w:cs="Arial" w:ascii="Arial" w:hAnsi="Arial"/>
        </w:rPr>
        <w:t xml:space="preserve">manufacturing facility from which the cannabis or cannabis products were received or are </w:t>
      </w:r>
      <w:bookmarkStart w:id="398" w:name="_LINE__9_80357e0a_f498_4834_90c1_f6ee64c"/>
      <w:bookmarkEnd w:id="397"/>
      <w:r>
        <w:rPr>
          <w:rFonts w:eastAsia="Arial" w:cs="Arial" w:ascii="Arial" w:hAnsi="Arial"/>
        </w:rPr>
        <w:t>disposed of or destroyed.</w:t>
      </w:r>
      <w:bookmarkEnd w:id="388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63a64906_244c_4db6_8c99_0"/>
      <w:bookmarkStart w:id="400" w:name="_PAR__1_13127a55_e2b6_4f23_a271_6306298e"/>
      <w:bookmarkStart w:id="401" w:name="_STATUTE_SS__41fcded2_c59b_4508_bd24_7e1"/>
      <w:bookmarkStart w:id="402" w:name="_BILL_SECTION__a7f15db9_30cd_431b_b074_3"/>
      <w:bookmarkStart w:id="403" w:name="_PAR__2_9229da1e_7b9f_45dc_9f87_8656875b"/>
      <w:bookmarkStart w:id="404" w:name="_BILL_SECTION_HEADER__ab5b3525_a91c_4490"/>
      <w:bookmarkStart w:id="405" w:name="_LINE__10_413114f4_9812_47b7_a275_6be804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d11cc9eb_9798_4105"/>
      <w:r>
        <w:rPr>
          <w:rFonts w:eastAsia="Arial" w:cs="Arial" w:ascii="Arial" w:hAnsi="Arial"/>
          <w:b/>
          <w:sz w:val="24"/>
        </w:rPr>
        <w:t>9</w:t>
      </w:r>
      <w:bookmarkEnd w:id="406"/>
      <w:r>
        <w:rPr>
          <w:rFonts w:eastAsia="Arial" w:cs="Arial" w:ascii="Arial" w:hAnsi="Arial"/>
          <w:b/>
          <w:sz w:val="24"/>
        </w:rPr>
        <w:t>.  28-B MRSA §504, sub-§11,</w:t>
      </w:r>
      <w:r>
        <w:rPr>
          <w:rFonts w:eastAsia="Arial" w:cs="Arial" w:ascii="Arial" w:hAnsi="Arial"/>
        </w:rPr>
        <w:t xml:space="preserve"> as enacted by PL 2023, c. 396, §11, is amended </w:t>
      </w:r>
      <w:bookmarkStart w:id="407" w:name="_LINE__11_140d4cd7_c523_4b52_a9ff_ca65ca"/>
      <w:bookmarkEnd w:id="405"/>
      <w:r>
        <w:rPr>
          <w:rFonts w:eastAsia="Arial" w:cs="Arial" w:ascii="Arial" w:hAnsi="Arial"/>
        </w:rPr>
        <w:t>to read: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2_9229da1e_7b9f_45dc_9f87_8656875b"/>
      <w:bookmarkStart w:id="409" w:name="_BILL_SECTION_HEADER__ab5b3525_a91c_4490"/>
      <w:bookmarkStart w:id="410" w:name="_PAR__3_4132ec28_6ac6_491e_abbc_9e4dd62c"/>
      <w:bookmarkStart w:id="411" w:name="_STATUTE_SS__689c5a47_e401_407f_80b5_b80"/>
      <w:bookmarkStart w:id="412" w:name="_LINE__12_48cb3357_e85f_4526_a7d3_9dc8b0"/>
      <w:bookmarkStart w:id="413" w:name="_STATUTE_NUMBER__eb2a9f1d_d058_4e18_abee"/>
      <w:bookmarkEnd w:id="408"/>
      <w:bookmarkEnd w:id="409"/>
      <w:bookmarkEnd w:id="410"/>
      <w:bookmarkEnd w:id="411"/>
      <w:r>
        <w:rPr>
          <w:rFonts w:eastAsia="Arial" w:cs="Arial" w:ascii="Arial" w:hAnsi="Arial"/>
          <w:b/>
        </w:rPr>
        <w:t>11</w:t>
      </w:r>
      <w:bookmarkEnd w:id="413"/>
      <w:r>
        <w:rPr>
          <w:rFonts w:eastAsia="Arial" w:cs="Arial" w:ascii="Arial" w:hAnsi="Arial"/>
          <w:b/>
        </w:rPr>
        <w:t xml:space="preserve">.  </w:t>
      </w:r>
      <w:bookmarkStart w:id="414" w:name="_STATUTE_HEADNOTE__4c9b6665_6040_41f1_aa"/>
      <w:r>
        <w:rPr>
          <w:rFonts w:eastAsia="Arial" w:cs="Arial" w:ascii="Arial" w:hAnsi="Arial"/>
          <w:b/>
        </w:rPr>
        <w:t>Return of adult use cannabis.</w:t>
      </w:r>
      <w:bookmarkEnd w:id="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5" w:name="_STATUTE_CONTENT__3d056af2_da61_427b_8b0"/>
      <w:r>
        <w:rPr>
          <w:rFonts w:eastAsia="Arial" w:cs="Arial" w:ascii="Arial" w:hAnsi="Arial"/>
        </w:rPr>
        <w:t xml:space="preserve">Notwithstanding any provision of law to the </w:t>
      </w:r>
      <w:bookmarkStart w:id="416" w:name="_LINE__13_cfdd33b7_9ab8_4c49_b78d_033e6f"/>
      <w:bookmarkEnd w:id="412"/>
      <w:r>
        <w:rPr>
          <w:rFonts w:eastAsia="Arial" w:cs="Arial" w:ascii="Arial" w:hAnsi="Arial"/>
        </w:rPr>
        <w:t xml:space="preserve">contrary, a cannabis store licensee may return a cannabis plant, cannabis flower and </w:t>
      </w:r>
      <w:bookmarkStart w:id="417" w:name="_LINE__14_03ce5041_9111_4edb_b762_0da5e2"/>
      <w:bookmarkEnd w:id="416"/>
      <w:r>
        <w:rPr>
          <w:rFonts w:eastAsia="Arial" w:cs="Arial" w:ascii="Arial" w:hAnsi="Arial"/>
        </w:rPr>
        <w:t xml:space="preserve">cannabis trim to a cultivation facility from which the cannabis plant, cannabis flower or </w:t>
      </w:r>
      <w:bookmarkStart w:id="418" w:name="_LINE__15_8ead4a01_b343_4276_9162_98e3b1"/>
      <w:bookmarkEnd w:id="417"/>
      <w:r>
        <w:rPr>
          <w:rFonts w:eastAsia="Arial" w:cs="Arial" w:ascii="Arial" w:hAnsi="Arial"/>
        </w:rPr>
        <w:t xml:space="preserve">cannabis trim was received, or return cannabis or cannabis products to the products </w:t>
      </w:r>
      <w:bookmarkStart w:id="419" w:name="_LINE__16_90d9e5f7_6b30_4a26_99f9_24480a"/>
      <w:bookmarkEnd w:id="418"/>
      <w:r>
        <w:rPr>
          <w:rFonts w:eastAsia="Arial" w:cs="Arial" w:ascii="Arial" w:hAnsi="Arial"/>
        </w:rPr>
        <w:t xml:space="preserve">manufacturing facility from which the cannabis or cannabis product was received, </w:t>
      </w:r>
      <w:bookmarkStart w:id="420" w:name="_PROCESSED_CHANGE__f0a7691d_6f23_48da_94"/>
      <w:r>
        <w:rPr>
          <w:rFonts w:eastAsia="Arial" w:cs="Arial" w:ascii="Arial" w:hAnsi="Arial"/>
          <w:strike/>
        </w:rPr>
        <w:t xml:space="preserve">as long </w:t>
      </w:r>
      <w:bookmarkStart w:id="421" w:name="_LINE__17_275e6125_0c64_4824_9fb4_0d25ef"/>
      <w:bookmarkEnd w:id="419"/>
      <w:r>
        <w:rPr>
          <w:rFonts w:eastAsia="Arial" w:cs="Arial" w:ascii="Arial" w:hAnsi="Arial"/>
          <w:strike/>
        </w:rPr>
        <w:t xml:space="preserve">as the cannabis store licensee tracks the return as required in </w:t>
      </w:r>
      <w:bookmarkStart w:id="422" w:name="_CROSS_REFERENCE__b2698af1_60cf_4236_a83"/>
      <w:r>
        <w:rPr>
          <w:rFonts w:eastAsia="Arial" w:cs="Arial" w:ascii="Arial" w:hAnsi="Arial"/>
          <w:strike/>
        </w:rPr>
        <w:t>subsection 8</w:t>
      </w:r>
      <w:bookmarkEnd w:id="422"/>
      <w:r>
        <w:rPr>
          <w:rFonts w:eastAsia="Arial" w:cs="Arial" w:ascii="Arial" w:hAnsi="Arial"/>
          <w:strike/>
        </w:rPr>
        <w:t xml:space="preserve"> until transferred </w:t>
      </w:r>
      <w:bookmarkStart w:id="423" w:name="_LINE__18_458395f3_2ce8_4327_a4ad_f8a3ca"/>
      <w:bookmarkEnd w:id="421"/>
      <w:r>
        <w:rPr>
          <w:rFonts w:eastAsia="Arial" w:cs="Arial" w:ascii="Arial" w:hAnsi="Arial"/>
          <w:strike/>
        </w:rPr>
        <w:t>to the cultivation facility or products manufacturing facility and</w:t>
      </w:r>
      <w:r>
        <w:rPr>
          <w:rFonts w:eastAsia="Arial" w:cs="Arial" w:ascii="Arial" w:hAnsi="Arial"/>
        </w:rPr>
        <w:t xml:space="preserve"> </w:t>
      </w:r>
      <w:bookmarkEnd w:id="420"/>
      <w:r>
        <w:rPr>
          <w:rFonts w:eastAsia="Arial" w:cs="Arial" w:ascii="Arial" w:hAnsi="Arial"/>
        </w:rPr>
        <w:t xml:space="preserve">as long as the cultivation </w:t>
      </w:r>
      <w:bookmarkStart w:id="424" w:name="_LINE__19_252d6f61_cedd_41b6_94d1_e783f0"/>
      <w:bookmarkEnd w:id="423"/>
      <w:r>
        <w:rPr>
          <w:rFonts w:eastAsia="Arial" w:cs="Arial" w:ascii="Arial" w:hAnsi="Arial"/>
        </w:rPr>
        <w:t>facility or products manufacturing facility accepts returns.</w:t>
      </w:r>
      <w:bookmarkEnd w:id="415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a7f15db9_30cd_431b_b074_3"/>
      <w:bookmarkStart w:id="426" w:name="_PAR__3_4132ec28_6ac6_491e_abbc_9e4dd62c"/>
      <w:bookmarkStart w:id="427" w:name="_STATUTE_SS__689c5a47_e401_407f_80b5_b80"/>
      <w:bookmarkStart w:id="428" w:name="_BILL_SECTION__5a1a29f9_1ddd_46a2_a218_3"/>
      <w:bookmarkStart w:id="429" w:name="_PAR__4_5b7e1706_869f_4224_bd01_9a705624"/>
      <w:bookmarkStart w:id="430" w:name="_BILL_SECTION_HEADER__2e29f810_e19a_4370"/>
      <w:bookmarkStart w:id="431" w:name="_LINE__20_35df84a0_4e7d_4d74_981e_0d444a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2d674099_bbdf_4004"/>
      <w:r>
        <w:rPr>
          <w:rFonts w:eastAsia="Arial" w:cs="Arial" w:ascii="Arial" w:hAnsi="Arial"/>
          <w:b/>
          <w:sz w:val="24"/>
        </w:rPr>
        <w:t>10</w:t>
      </w:r>
      <w:bookmarkEnd w:id="432"/>
      <w:r>
        <w:rPr>
          <w:rFonts w:eastAsia="Arial" w:cs="Arial" w:ascii="Arial" w:hAnsi="Arial"/>
          <w:b/>
          <w:sz w:val="24"/>
        </w:rPr>
        <w:t>.  28-B MRSA §605, sub-§3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433" w:name="_LINE__21_f9882eec_9c2d_4429_9c0f_980aa8"/>
      <w:bookmarkEnd w:id="431"/>
      <w:r>
        <w:rPr>
          <w:rFonts w:eastAsia="Arial" w:cs="Arial" w:ascii="Arial" w:hAnsi="Arial"/>
        </w:rPr>
        <w:t>amended by PL 2021, c. 669, §5, is further amended to read: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4_5b7e1706_869f_4224_bd01_9a705624"/>
      <w:bookmarkStart w:id="435" w:name="_BILL_SECTION_HEADER__2e29f810_e19a_4370"/>
      <w:bookmarkStart w:id="436" w:name="_PAR__5_e1da7ce6_df25_45d1_abe9_dd9c6cd7"/>
      <w:bookmarkStart w:id="437" w:name="_STATUTE_SS__3b9181c1_849b_4511_8dd7_11a"/>
      <w:bookmarkStart w:id="438" w:name="_LINE__22_3733d728_911f_439b_aa5a_b4d23b"/>
      <w:bookmarkStart w:id="439" w:name="_STATUTE_NUMBER__1ed9f15e_143f_4109_aecb"/>
      <w:bookmarkEnd w:id="434"/>
      <w:bookmarkEnd w:id="435"/>
      <w:bookmarkEnd w:id="436"/>
      <w:bookmarkEnd w:id="437"/>
      <w:r>
        <w:rPr>
          <w:rFonts w:eastAsia="Arial" w:cs="Arial" w:ascii="Arial" w:hAnsi="Arial"/>
          <w:b/>
        </w:rPr>
        <w:t>3</w:t>
      </w:r>
      <w:bookmarkEnd w:id="439"/>
      <w:r>
        <w:rPr>
          <w:rFonts w:eastAsia="Arial" w:cs="Arial" w:ascii="Arial" w:hAnsi="Arial"/>
          <w:b/>
        </w:rPr>
        <w:t xml:space="preserve">.  </w:t>
      </w:r>
      <w:bookmarkStart w:id="440" w:name="_STATUTE_HEADNOTE__cca69de6_6e5d_4b89_bd"/>
      <w:r>
        <w:rPr>
          <w:rFonts w:eastAsia="Arial" w:cs="Arial" w:ascii="Arial" w:hAnsi="Arial"/>
          <w:b/>
        </w:rPr>
        <w:t>Tracking maintained.</w:t>
      </w:r>
      <w:bookmarkEnd w:id="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1" w:name="_STATUTE_CONTENT__4d32fbe2_3813_4326_b4f"/>
      <w:bookmarkStart w:id="442" w:name="_PROCESSED_CHANGE__b07872c3_2c0b_4d78_bb"/>
      <w:r>
        <w:rPr>
          <w:rFonts w:eastAsia="Arial" w:cs="Arial" w:ascii="Arial" w:hAnsi="Arial"/>
          <w:strike/>
        </w:rPr>
        <w:t>Tracking</w:t>
      </w:r>
      <w:r>
        <w:rPr>
          <w:rFonts w:eastAsia="Arial" w:cs="Arial" w:ascii="Arial" w:hAnsi="Arial"/>
        </w:rPr>
        <w:t xml:space="preserve"> </w:t>
      </w:r>
      <w:bookmarkStart w:id="443" w:name="_PROCESSED_CHANGE__b529b423_e3a5_4aea_bb"/>
      <w:bookmarkEnd w:id="442"/>
      <w:r>
        <w:rPr>
          <w:rFonts w:eastAsia="Arial" w:cs="Arial" w:ascii="Arial" w:hAnsi="Arial"/>
          <w:u w:val="single"/>
        </w:rPr>
        <w:t xml:space="preserve">If the licensee has voluntarily elected to use the </w:t>
      </w:r>
      <w:bookmarkStart w:id="444" w:name="_LINE__23_bdd23584_74bb_4691_8b3d_067580"/>
      <w:bookmarkEnd w:id="438"/>
      <w:r>
        <w:rPr>
          <w:rFonts w:eastAsia="Arial" w:cs="Arial" w:ascii="Arial" w:hAnsi="Arial"/>
          <w:u w:val="single"/>
        </w:rPr>
        <w:t>tracking system implemented by the office pursuant to section 105, tracking</w:t>
      </w:r>
      <w:r>
        <w:rPr>
          <w:rFonts w:eastAsia="Arial" w:cs="Arial" w:ascii="Arial" w:hAnsi="Arial"/>
        </w:rPr>
        <w:t xml:space="preserve"> </w:t>
      </w:r>
      <w:bookmarkEnd w:id="443"/>
      <w:r>
        <w:rPr>
          <w:rFonts w:eastAsia="Arial" w:cs="Arial" w:ascii="Arial" w:hAnsi="Arial"/>
        </w:rPr>
        <w:t xml:space="preserve">from immature </w:t>
      </w:r>
      <w:bookmarkStart w:id="445" w:name="_LINE__24_0dd8e922_ef57_411a_afe7_97917b"/>
      <w:bookmarkEnd w:id="444"/>
      <w:r>
        <w:rPr>
          <w:rFonts w:eastAsia="Arial" w:cs="Arial" w:ascii="Arial" w:hAnsi="Arial"/>
        </w:rPr>
        <w:t xml:space="preserve">cannabis plant to the point of retail sale has been maintained for the cannabis or cannabis </w:t>
      </w:r>
      <w:bookmarkStart w:id="446" w:name="_LINE__25_b80cef62_4199_4f7b_9870_08029a"/>
      <w:bookmarkEnd w:id="445"/>
      <w:r>
        <w:rPr>
          <w:rFonts w:eastAsia="Arial" w:cs="Arial" w:ascii="Arial" w:hAnsi="Arial"/>
        </w:rPr>
        <w:t xml:space="preserve">product and transfers of the cannabis or cannabis product to another licensee or to a </w:t>
      </w:r>
      <w:bookmarkStart w:id="447" w:name="_LINE__26_4f2f5013_fcd9_4f30_a538_968ea0"/>
      <w:bookmarkEnd w:id="446"/>
      <w:r>
        <w:rPr>
          <w:rFonts w:eastAsia="Arial" w:cs="Arial" w:ascii="Arial" w:hAnsi="Arial"/>
        </w:rPr>
        <w:t>consumer can be easily identified; and</w:t>
      </w:r>
      <w:bookmarkEnd w:id="441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5a1a29f9_1ddd_46a2_a218_3"/>
      <w:bookmarkStart w:id="449" w:name="_PAR__5_e1da7ce6_df25_45d1_abe9_dd9c6cd7"/>
      <w:bookmarkStart w:id="450" w:name="_STATUTE_SS__3b9181c1_849b_4511_8dd7_11a"/>
      <w:bookmarkStart w:id="451" w:name="_PAR__6_da9e195c_a8b5_4aef_a46c_2ec8d339"/>
      <w:bookmarkStart w:id="452" w:name="_BILL_SECTION__037732f2_3ebb_485d_8be9_a"/>
      <w:bookmarkStart w:id="453" w:name="_BILL_SECTION_HEADER__3e9a74f5_5520_40fb"/>
      <w:bookmarkStart w:id="454" w:name="_LINE__27_1f762085_d2db_44eb_abb0_2c92b1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SECTION_NUMBER__640b2eb3_3b57_4d3f"/>
      <w:r>
        <w:rPr>
          <w:rFonts w:eastAsia="Arial" w:cs="Arial" w:ascii="Arial" w:hAnsi="Arial"/>
          <w:b/>
          <w:sz w:val="24"/>
        </w:rPr>
        <w:t>11</w:t>
      </w:r>
      <w:bookmarkEnd w:id="455"/>
      <w:r>
        <w:rPr>
          <w:rFonts w:eastAsia="Arial" w:cs="Arial" w:ascii="Arial" w:hAnsi="Arial"/>
          <w:b/>
          <w:sz w:val="24"/>
        </w:rPr>
        <w:t>.  28-B MRSA §802-A, sub-§2, ¶B,</w:t>
      </w:r>
      <w:r>
        <w:rPr>
          <w:rFonts w:eastAsia="Arial" w:cs="Arial" w:ascii="Arial" w:hAnsi="Arial"/>
        </w:rPr>
        <w:t xml:space="preserve"> as enacted by PL 2023, c. 679, Pt. B, </w:t>
      </w:r>
      <w:bookmarkStart w:id="456" w:name="_LINE__28_11723e22_da20_41ed_a50c_258696"/>
      <w:bookmarkEnd w:id="454"/>
      <w:r>
        <w:rPr>
          <w:rFonts w:eastAsia="Arial" w:cs="Arial" w:ascii="Arial" w:hAnsi="Arial"/>
        </w:rPr>
        <w:t>§134, is amended by repealing subparagraph (11)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6_da9e195c_a8b5_4aef_a46c_2ec8d339"/>
      <w:bookmarkStart w:id="458" w:name="_BILL_SECTION__037732f2_3ebb_485d_8be9_a"/>
      <w:bookmarkStart w:id="459" w:name="_BILL_SECTION_HEADER__3e9a74f5_5520_40fb"/>
      <w:bookmarkStart w:id="460" w:name="_BILL_SECTION__4293cb1f_def5_4e27_9388_0"/>
      <w:bookmarkStart w:id="461" w:name="_PAR__7_b213b3c5_69d3_4833_a6ee_946bbfc2"/>
      <w:bookmarkStart w:id="462" w:name="_BILL_SECTION_HEADER__db72860e_8dd2_45c3"/>
      <w:bookmarkStart w:id="463" w:name="_LINE__29_4f444948_3856_4290_b80f_402321"/>
      <w:bookmarkEnd w:id="457"/>
      <w:bookmarkEnd w:id="458"/>
      <w:bookmarkEnd w:id="459"/>
      <w:bookmarkEnd w:id="460"/>
      <w:bookmarkEnd w:id="461"/>
      <w:bookmarkEnd w:id="462"/>
      <w:r>
        <w:rPr>
          <w:rFonts w:eastAsia="Arial" w:cs="Arial" w:ascii="Arial" w:hAnsi="Arial"/>
          <w:b/>
          <w:sz w:val="24"/>
        </w:rPr>
        <w:t xml:space="preserve">Sec. </w:t>
      </w:r>
      <w:bookmarkStart w:id="464" w:name="_BILL_SECTION_NUMBER__86204860_62db_4523"/>
      <w:r>
        <w:rPr>
          <w:rFonts w:eastAsia="Arial" w:cs="Arial" w:ascii="Arial" w:hAnsi="Arial"/>
          <w:b/>
          <w:sz w:val="24"/>
        </w:rPr>
        <w:t>12</w:t>
      </w:r>
      <w:bookmarkEnd w:id="464"/>
      <w:r>
        <w:rPr>
          <w:rFonts w:eastAsia="Arial" w:cs="Arial" w:ascii="Arial" w:hAnsi="Arial"/>
          <w:b/>
          <w:sz w:val="24"/>
        </w:rPr>
        <w:t>.  28-B MRSA §802-A, sub-§2, ¶B,</w:t>
      </w:r>
      <w:r>
        <w:rPr>
          <w:rFonts w:eastAsia="Arial" w:cs="Arial" w:ascii="Arial" w:hAnsi="Arial"/>
        </w:rPr>
        <w:t xml:space="preserve"> as enacted by PL 2023, c. 679, Pt. B, </w:t>
      </w:r>
      <w:bookmarkStart w:id="465" w:name="_LINE__30_0564aa92_3cce_49a6_95c1_a46672"/>
      <w:bookmarkEnd w:id="463"/>
      <w:r>
        <w:rPr>
          <w:rFonts w:eastAsia="Arial" w:cs="Arial" w:ascii="Arial" w:hAnsi="Arial"/>
        </w:rPr>
        <w:t>§134, is amended by amending subparagraph (12) to read:</w:t>
      </w:r>
      <w:bookmarkEnd w:id="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6" w:name="_PAR__7_b213b3c5_69d3_4833_a6ee_946bbfc2"/>
      <w:bookmarkStart w:id="467" w:name="_BILL_SECTION_HEADER__db72860e_8dd2_45c3"/>
      <w:bookmarkStart w:id="468" w:name="_PAR__8_48b24f42_2e31_4c32_a15a_4005913d"/>
      <w:bookmarkStart w:id="469" w:name="_STATUTE_SP__fc16e727_15b4_4d03_9673_a87"/>
      <w:bookmarkStart w:id="470" w:name="_LINE__31_46fe2eca_5be2_4c20_8e06_3d9852"/>
      <w:bookmarkEnd w:id="466"/>
      <w:bookmarkEnd w:id="467"/>
      <w:bookmarkEnd w:id="468"/>
      <w:bookmarkEnd w:id="469"/>
      <w:r>
        <w:rPr>
          <w:rFonts w:eastAsia="Arial" w:cs="Arial" w:ascii="Arial" w:hAnsi="Arial"/>
        </w:rPr>
        <w:t>(</w:t>
      </w:r>
      <w:bookmarkStart w:id="471" w:name="_STATUTE_NUMBER__bd3974a6_df40_4c26_81f8"/>
      <w:r>
        <w:rPr>
          <w:rFonts w:eastAsia="Arial" w:cs="Arial" w:ascii="Arial" w:hAnsi="Arial"/>
        </w:rPr>
        <w:t>12</w:t>
      </w:r>
      <w:bookmarkEnd w:id="471"/>
      <w:r>
        <w:rPr>
          <w:rFonts w:eastAsia="Arial" w:cs="Arial" w:ascii="Arial" w:hAnsi="Arial"/>
        </w:rPr>
        <w:t xml:space="preserve">)  </w:t>
      </w:r>
      <w:bookmarkStart w:id="472" w:name="_STATUTE_CONTENT__f3225c3e_84ec_4b16_8ad"/>
      <w:r>
        <w:rPr>
          <w:rFonts w:eastAsia="Arial" w:cs="Arial" w:ascii="Arial" w:hAnsi="Arial"/>
        </w:rPr>
        <w:t>Conduct that demonstrates a pattern of willful or reckless disregard for the</w:t>
      </w:r>
      <w:bookmarkStart w:id="473" w:name="_PROCESSED_CHANGE__345e5f20_db79_41d7_92"/>
      <w:r>
        <w:rPr>
          <w:rFonts w:eastAsia="Arial" w:cs="Arial" w:ascii="Arial" w:hAnsi="Arial"/>
        </w:rPr>
        <w:t xml:space="preserve"> </w:t>
      </w:r>
      <w:bookmarkStart w:id="474" w:name="_LINE__32_2ef77a1c_7081_4571_b9c4_cf1546"/>
      <w:bookmarkEnd w:id="470"/>
      <w:r>
        <w:rPr>
          <w:rFonts w:eastAsia="Arial" w:cs="Arial" w:ascii="Arial" w:hAnsi="Arial"/>
          <w:strike/>
        </w:rPr>
        <w:t>tracking system requirements,</w:t>
      </w:r>
      <w:bookmarkEnd w:id="473"/>
      <w:r>
        <w:rPr>
          <w:rFonts w:eastAsia="Arial" w:cs="Arial" w:ascii="Arial" w:hAnsi="Arial"/>
        </w:rPr>
        <w:t xml:space="preserve"> sales tax obligations, excise tax obligations, </w:t>
      </w:r>
      <w:bookmarkStart w:id="475" w:name="_LINE__33_6d115c1e_1b85_4f17_9aff_71f4bd"/>
      <w:bookmarkEnd w:id="474"/>
      <w:r>
        <w:rPr>
          <w:rFonts w:eastAsia="Arial" w:cs="Arial" w:ascii="Arial" w:hAnsi="Arial"/>
        </w:rPr>
        <w:t>mandatory testing obligations or facility requirements;</w:t>
      </w:r>
      <w:bookmarkEnd w:id="472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BILL_SECTION__4293cb1f_def5_4e27_9388_0"/>
      <w:bookmarkStart w:id="477" w:name="_PAR__8_48b24f42_2e31_4c32_a15a_4005913d"/>
      <w:bookmarkStart w:id="478" w:name="_STATUTE_SP__fc16e727_15b4_4d03_9673_a87"/>
      <w:bookmarkStart w:id="479" w:name="_BILL_SECTION__92e57981_3625_491b_9cd9_5"/>
      <w:bookmarkStart w:id="480" w:name="_PAR__9_6134a1bd_398b_4935_bcae_ebf79be1"/>
      <w:bookmarkStart w:id="481" w:name="_BILL_SECTION_HEADER__f05fa5a1_96e4_465f"/>
      <w:bookmarkStart w:id="482" w:name="_LINE__34_522e0577_dddd_4daa_a2a0_e3ad95"/>
      <w:bookmarkEnd w:id="476"/>
      <w:bookmarkEnd w:id="477"/>
      <w:bookmarkEnd w:id="478"/>
      <w:bookmarkEnd w:id="479"/>
      <w:bookmarkEnd w:id="480"/>
      <w:bookmarkEnd w:id="481"/>
      <w:r>
        <w:rPr>
          <w:rFonts w:eastAsia="Arial" w:cs="Arial" w:ascii="Arial" w:hAnsi="Arial"/>
          <w:b/>
          <w:sz w:val="24"/>
        </w:rPr>
        <w:t xml:space="preserve">Sec. </w:t>
      </w:r>
      <w:bookmarkStart w:id="483" w:name="_BILL_SECTION_NUMBER__b1fe9988_370f_4460"/>
      <w:r>
        <w:rPr>
          <w:rFonts w:eastAsia="Arial" w:cs="Arial" w:ascii="Arial" w:hAnsi="Arial"/>
          <w:b/>
          <w:sz w:val="24"/>
        </w:rPr>
        <w:t>13</w:t>
      </w:r>
      <w:bookmarkEnd w:id="483"/>
      <w:r>
        <w:rPr>
          <w:rFonts w:eastAsia="Arial" w:cs="Arial" w:ascii="Arial" w:hAnsi="Arial"/>
          <w:b/>
          <w:sz w:val="24"/>
        </w:rPr>
        <w:t>.  28-B MRSA §803-A, first ¶,</w:t>
      </w:r>
      <w:r>
        <w:rPr>
          <w:rFonts w:eastAsia="Arial" w:cs="Arial" w:ascii="Arial" w:hAnsi="Arial"/>
        </w:rPr>
        <w:t xml:space="preserve"> as amended by PL 2023, c. 679, Pt. B, §136, </w:t>
      </w:r>
      <w:bookmarkStart w:id="484" w:name="_LINE__35_9e3353f4_cefd_4d82_8fe4_24a174"/>
      <w:bookmarkEnd w:id="482"/>
      <w:r>
        <w:rPr>
          <w:rFonts w:eastAsia="Arial" w:cs="Arial" w:ascii="Arial" w:hAnsi="Arial"/>
        </w:rPr>
        <w:t>is further amended to read: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9_6134a1bd_398b_4935_bcae_ebf79be1"/>
      <w:bookmarkStart w:id="486" w:name="_BILL_SECTION_HEADER__f05fa5a1_96e4_465f"/>
      <w:bookmarkStart w:id="487" w:name="_STATUTE_P__f1a2f451_bf91_4dec_b447_1cc9"/>
      <w:bookmarkStart w:id="488" w:name="_STATUTE_CONTENT__5a285cc0_ccb1_46d9_995"/>
      <w:bookmarkStart w:id="489" w:name="_PAR__10_0972836d_7960_41d9_a1af_55b7614"/>
      <w:bookmarkStart w:id="490" w:name="_LINE__36_e711a9ac_dbc2_46d2_a5b2_ebd95a"/>
      <w:bookmarkEnd w:id="485"/>
      <w:bookmarkEnd w:id="486"/>
      <w:bookmarkEnd w:id="487"/>
      <w:r>
        <w:rPr>
          <w:rFonts w:eastAsia="Arial" w:cs="Arial" w:ascii="Arial" w:hAnsi="Arial"/>
        </w:rPr>
        <w:t xml:space="preserve">In accordance with the provisions of this section, the office may impose an </w:t>
      </w:r>
      <w:bookmarkStart w:id="491" w:name="_LINE__37_bfa8a4e8_0343_4fef_846f_44fbb6"/>
      <w:bookmarkEnd w:id="490"/>
      <w:r>
        <w:rPr>
          <w:rFonts w:eastAsia="Arial" w:cs="Arial" w:ascii="Arial" w:hAnsi="Arial"/>
        </w:rPr>
        <w:t xml:space="preserve">administrative hold on a licensee’s cannabis plants, cannabis or cannabis products if, as a </w:t>
      </w:r>
      <w:bookmarkStart w:id="492" w:name="_LINE__38_a421604d_ad46_4c0a_8886_759238"/>
      <w:bookmarkEnd w:id="491"/>
      <w:r>
        <w:rPr>
          <w:rFonts w:eastAsia="Arial" w:cs="Arial" w:ascii="Arial" w:hAnsi="Arial"/>
        </w:rPr>
        <w:t xml:space="preserve">result of an inspection or investigation of the licensee by the office or a criminal justice </w:t>
      </w:r>
      <w:bookmarkStart w:id="493" w:name="_LINE__39_1a58ddd6_ea46_4816_915c_e749bb"/>
      <w:bookmarkEnd w:id="492"/>
      <w:r>
        <w:rPr>
          <w:rFonts w:eastAsia="Arial" w:cs="Arial" w:ascii="Arial" w:hAnsi="Arial"/>
        </w:rPr>
        <w:t xml:space="preserve">agency, the office determines there are reasonable grounds to believe the licensee or an </w:t>
      </w:r>
      <w:bookmarkStart w:id="494" w:name="_LINE__40_095b1791_a765_43fb_bc12_0986de"/>
      <w:bookmarkEnd w:id="493"/>
      <w:r>
        <w:rPr>
          <w:rFonts w:eastAsia="Arial" w:cs="Arial" w:ascii="Arial" w:hAnsi="Arial"/>
        </w:rPr>
        <w:t xml:space="preserve">agent or employee of the licensee has committed or is committing a violation of the </w:t>
      </w:r>
      <w:bookmarkStart w:id="495" w:name="_LINE__41_f9551d2f_1c45_4de4_b68a_f5fee4"/>
      <w:bookmarkEnd w:id="494"/>
      <w:r>
        <w:rPr>
          <w:rFonts w:eastAsia="Arial" w:cs="Arial" w:ascii="Arial" w:hAnsi="Arial"/>
        </w:rPr>
        <w:t xml:space="preserve">provisions of this chapter, the rules adopted pursuant to this chapter or the terms, conditions </w:t>
      </w:r>
      <w:bookmarkStart w:id="496" w:name="_LINE__42_d57dfad7_6c9c_4fec_9747_8038a2"/>
      <w:bookmarkEnd w:id="495"/>
      <w:r>
        <w:rPr>
          <w:rFonts w:eastAsia="Arial" w:cs="Arial" w:ascii="Arial" w:hAnsi="Arial"/>
        </w:rPr>
        <w:t xml:space="preserve">or provisions of the licensee's license regarding labeling and packaging, testing results, </w:t>
      </w:r>
      <w:bookmarkStart w:id="497" w:name="_LINE__43_3a9f1cc9_6230_4e73_9c2e_8db398"/>
      <w:bookmarkEnd w:id="496"/>
      <w:r>
        <w:rPr>
          <w:rFonts w:eastAsia="Arial" w:cs="Arial" w:ascii="Arial" w:hAnsi="Arial"/>
        </w:rPr>
        <w:t xml:space="preserve">contamination of cannabis plants and cannabis or cannabis products or cannabis plants or </w:t>
      </w:r>
      <w:bookmarkStart w:id="498" w:name="_LINE__44_45d44580_e158_44be_be1b_852827"/>
      <w:bookmarkEnd w:id="497"/>
      <w:r>
        <w:rPr>
          <w:rFonts w:eastAsia="Arial" w:cs="Arial" w:ascii="Arial" w:hAnsi="Arial"/>
        </w:rPr>
        <w:t>cannabis products tracking that is not in compliance with the tracking system</w:t>
      </w:r>
      <w:bookmarkStart w:id="499" w:name="_PROCESSED_CHANGE__e1ad8b82_146a_4530_bf"/>
      <w:r>
        <w:rPr>
          <w:rFonts w:eastAsia="Arial" w:cs="Arial" w:ascii="Arial" w:hAnsi="Arial"/>
          <w:u w:val="single"/>
        </w:rPr>
        <w:t xml:space="preserve">, if the licensee </w:t>
      </w:r>
      <w:bookmarkStart w:id="500" w:name="_PAGE__5_45c3f0ef_b261_4714_abe8_36ff9df"/>
      <w:bookmarkStart w:id="501" w:name="_PAR__1_29ebf8ad_df04_4a0a_b358_2b904c0a"/>
      <w:bookmarkStart w:id="502" w:name="_LINE__1_0e2217a1_d377_490c_ac56_21c52da"/>
      <w:bookmarkStart w:id="503" w:name="_PAGE_SPLIT__4fa016f3_851b_49c0_aad8_2ae"/>
      <w:bookmarkEnd w:id="382"/>
      <w:bookmarkEnd w:id="489"/>
      <w:bookmarkEnd w:id="498"/>
      <w:r>
        <w:rPr>
          <w:rFonts w:eastAsia="Arial" w:cs="Arial" w:ascii="Arial" w:hAnsi="Arial"/>
          <w:u w:val="single"/>
        </w:rPr>
        <w:t>h</w:t>
      </w:r>
      <w:bookmarkEnd w:id="503"/>
      <w:r>
        <w:rPr>
          <w:rFonts w:eastAsia="Arial" w:cs="Arial" w:ascii="Arial" w:hAnsi="Arial"/>
          <w:u w:val="single"/>
        </w:rPr>
        <w:t xml:space="preserve">as voluntarily elected to use the tracking system implemented by the office pursuant to </w:t>
      </w:r>
      <w:bookmarkStart w:id="504" w:name="_LINE__2_2e713d37_f830_45b3_a712_d05b4da"/>
      <w:bookmarkEnd w:id="502"/>
      <w:r>
        <w:rPr>
          <w:rFonts w:eastAsia="Arial" w:cs="Arial" w:ascii="Arial" w:hAnsi="Arial"/>
          <w:u w:val="single"/>
        </w:rPr>
        <w:t>section 105</w:t>
      </w:r>
      <w:bookmarkEnd w:id="499"/>
      <w:r>
        <w:rPr>
          <w:rFonts w:eastAsia="Arial" w:cs="Arial" w:ascii="Arial" w:hAnsi="Arial"/>
        </w:rPr>
        <w:t>.</w:t>
      </w:r>
      <w:bookmarkEnd w:id="488"/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BILL_SECTION__92e57981_3625_491b_9cd9_5"/>
      <w:bookmarkStart w:id="506" w:name="_STATUTE_P__f1a2f451_bf91_4dec_b447_1cc9"/>
      <w:bookmarkStart w:id="507" w:name="_PAR__2_20645f9d_a87f_4b2e_9016_acbe791c"/>
      <w:bookmarkStart w:id="508" w:name="_BILL_SECTION_UNALLOCATED__576344df_a211"/>
      <w:bookmarkStart w:id="509" w:name="_LINE__3_7e34c912_e7be_4994_ab5b_8c98c21"/>
      <w:bookmarkEnd w:id="505"/>
      <w:bookmarkEnd w:id="506"/>
      <w:bookmarkEnd w:id="501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ea861e35_5f24_48e7"/>
      <w:r>
        <w:rPr>
          <w:rFonts w:eastAsia="Arial" w:cs="Arial" w:ascii="Arial" w:hAnsi="Arial"/>
          <w:b/>
          <w:sz w:val="24"/>
        </w:rPr>
        <w:t>14</w:t>
      </w:r>
      <w:bookmarkEnd w:id="510"/>
      <w:r>
        <w:rPr>
          <w:rFonts w:eastAsia="Arial" w:cs="Arial" w:ascii="Arial" w:hAnsi="Arial"/>
          <w:b/>
          <w:sz w:val="24"/>
        </w:rPr>
        <w:t>.  Office of Cannabis Policy; tracking system contract; transfer.</w:t>
      </w:r>
      <w:r>
        <w:rPr>
          <w:rFonts w:eastAsia="Arial" w:cs="Arial" w:ascii="Arial" w:hAnsi="Arial"/>
        </w:rPr>
        <w:t xml:space="preserve">  </w:t>
      </w:r>
      <w:bookmarkStart w:id="511" w:name="_LINE__4_a133365e_ae5b_4e45_bd78_d38be1c"/>
      <w:bookmarkEnd w:id="509"/>
      <w:r>
        <w:rPr>
          <w:rFonts w:eastAsia="Arial" w:cs="Arial" w:ascii="Arial" w:hAnsi="Arial"/>
        </w:rPr>
        <w:t xml:space="preserve">Notwithstanding any provision of law to the contrary, the Department of Administrative </w:t>
      </w:r>
      <w:bookmarkStart w:id="512" w:name="_LINE__5_f10e6127_ab7a_43d5_a071_d94b18c"/>
      <w:bookmarkEnd w:id="511"/>
      <w:r>
        <w:rPr>
          <w:rFonts w:eastAsia="Arial" w:cs="Arial" w:ascii="Arial" w:hAnsi="Arial"/>
        </w:rPr>
        <w:t xml:space="preserve">and Financial Services, Office of Cannabis Policy may not renew, extend, negotiate or enter </w:t>
      </w:r>
      <w:bookmarkStart w:id="513" w:name="_LINE__6_53d40fb0_1d90_47f7_8667_1c7f355"/>
      <w:bookmarkEnd w:id="512"/>
      <w:r>
        <w:rPr>
          <w:rFonts w:eastAsia="Arial" w:cs="Arial" w:ascii="Arial" w:hAnsi="Arial"/>
        </w:rPr>
        <w:t xml:space="preserve">into any contract or other agreement with a 3rd-party entity for the administration of, or </w:t>
      </w:r>
      <w:bookmarkStart w:id="514" w:name="_LINE__7_8d2ae2c6_8158_4267_9b2e_c62821d"/>
      <w:bookmarkEnd w:id="513"/>
      <w:r>
        <w:rPr>
          <w:rFonts w:eastAsia="Arial" w:cs="Arial" w:ascii="Arial" w:hAnsi="Arial"/>
        </w:rPr>
        <w:t xml:space="preserve">otherwise relating to, the tracking system for adult use cannabis and adult use cannabis </w:t>
      </w:r>
      <w:bookmarkStart w:id="515" w:name="_LINE__8_90327cb2_faf5_4c18_8cf4_387206f"/>
      <w:bookmarkEnd w:id="514"/>
      <w:r>
        <w:rPr>
          <w:rFonts w:eastAsia="Arial" w:cs="Arial" w:ascii="Arial" w:hAnsi="Arial"/>
        </w:rPr>
        <w:t xml:space="preserve">products required pursuant to the Maine Revised Statutes, Title 28-B, section 105.  The </w:t>
      </w:r>
      <w:bookmarkStart w:id="516" w:name="_LINE__9_33e38f2f_d6e3_4304_912f_8d41a88"/>
      <w:bookmarkEnd w:id="515"/>
      <w:r>
        <w:rPr>
          <w:rFonts w:eastAsia="Arial" w:cs="Arial" w:ascii="Arial" w:hAnsi="Arial"/>
        </w:rPr>
        <w:t xml:space="preserve">office shall, as expeditiously as possible, take all reasonable steps to cancel or terminate </w:t>
      </w:r>
      <w:bookmarkStart w:id="517" w:name="_LINE__10_f37e0827_6110_4b5d_963c_d28941"/>
      <w:bookmarkEnd w:id="516"/>
      <w:r>
        <w:rPr>
          <w:rFonts w:eastAsia="Arial" w:cs="Arial" w:ascii="Arial" w:hAnsi="Arial"/>
        </w:rPr>
        <w:t xml:space="preserve">any such existing contracts or agreements with 3rd-party entities, subject to the terms, </w:t>
      </w:r>
      <w:bookmarkStart w:id="518" w:name="_LINE__11_7b090ad0_95ae_4476_8d73_475a0e"/>
      <w:bookmarkEnd w:id="517"/>
      <w:r>
        <w:rPr>
          <w:rFonts w:eastAsia="Arial" w:cs="Arial" w:ascii="Arial" w:hAnsi="Arial"/>
        </w:rPr>
        <w:t xml:space="preserve">conditions and other limitations of those contracts or agreements.  By June 30, 2026, the </w:t>
      </w:r>
      <w:bookmarkStart w:id="519" w:name="_LINE__12_ef894de3_a227_4380_8afa_ee0889"/>
      <w:bookmarkEnd w:id="518"/>
      <w:r>
        <w:rPr>
          <w:rFonts w:eastAsia="Arial" w:cs="Arial" w:ascii="Arial" w:hAnsi="Arial"/>
        </w:rPr>
        <w:t xml:space="preserve">Department of Administrative and Financial Services shall transfer to the Department of </w:t>
      </w:r>
      <w:bookmarkStart w:id="520" w:name="_LINE__13_483dff41_3947_4d4c_a3dc_5c92b9"/>
      <w:bookmarkEnd w:id="519"/>
      <w:r>
        <w:rPr>
          <w:rFonts w:eastAsia="Arial" w:cs="Arial" w:ascii="Arial" w:hAnsi="Arial"/>
        </w:rPr>
        <w:t xml:space="preserve">Defense, Veterans and Emergency Management, Bureau of Veterans' Services, Maine </w:t>
      </w:r>
      <w:bookmarkStart w:id="521" w:name="_LINE__14_4649dfa6_60d0_4705_8e27_93db4c"/>
      <w:bookmarkEnd w:id="520"/>
      <w:r>
        <w:rPr>
          <w:rFonts w:eastAsia="Arial" w:cs="Arial" w:ascii="Arial" w:hAnsi="Arial"/>
        </w:rPr>
        <w:t xml:space="preserve">Veterans' Homes Stabilization Fund, established in Title 37-B, section 613, all funds in its </w:t>
      </w:r>
      <w:bookmarkStart w:id="522" w:name="_LINE__15_d58bdce5_0034_4a43_bc71_75042f"/>
      <w:bookmarkEnd w:id="521"/>
      <w:r>
        <w:rPr>
          <w:rFonts w:eastAsia="Arial" w:cs="Arial" w:ascii="Arial" w:hAnsi="Arial"/>
        </w:rPr>
        <w:t xml:space="preserve">possession allocated or otherwise dedicated to the administration of, or otherwise relating </w:t>
      </w:r>
      <w:bookmarkStart w:id="523" w:name="_LINE__16_411bc515_db25_4bac_8d70_8bceb2"/>
      <w:bookmarkEnd w:id="522"/>
      <w:r>
        <w:rPr>
          <w:rFonts w:eastAsia="Arial" w:cs="Arial" w:ascii="Arial" w:hAnsi="Arial"/>
        </w:rPr>
        <w:t xml:space="preserve">to, the tracking system for adult use cannabis and adult use cannabis products required </w:t>
      </w:r>
      <w:bookmarkStart w:id="524" w:name="_LINE__17_d133b193_4da0_4af3_b3f9_3fb84c"/>
      <w:bookmarkEnd w:id="523"/>
      <w:r>
        <w:rPr>
          <w:rFonts w:eastAsia="Arial" w:cs="Arial" w:ascii="Arial" w:hAnsi="Arial"/>
        </w:rPr>
        <w:t>under Title 28-B, section 105.</w:t>
      </w:r>
      <w:bookmarkEnd w:id="5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5" w:name="_DOC_BODY_CONTENT__cbd52030_0795_4e19_b9"/>
      <w:bookmarkStart w:id="526" w:name="_PAR__2_20645f9d_a87f_4b2e_9016_acbe791c"/>
      <w:bookmarkStart w:id="527" w:name="_BILL_SECTION_UNALLOCATED__576344df_a211"/>
      <w:bookmarkStart w:id="528" w:name="_SUMMARY__6f3e6726_bb76_421c_9698_fd4379"/>
      <w:bookmarkStart w:id="529" w:name="_PAR__3_5f1c0d0a_949a_452c_8947_78ba7297"/>
      <w:bookmarkStart w:id="530" w:name="_LINE__18_38678562_165c_431d_9cef_0b2fc7"/>
      <w:bookmarkEnd w:id="525"/>
      <w:bookmarkEnd w:id="526"/>
      <w:bookmarkEnd w:id="527"/>
      <w:bookmarkEnd w:id="529"/>
      <w:r>
        <w:rPr>
          <w:rFonts w:eastAsia="Arial" w:cs="Arial" w:ascii="Arial" w:hAnsi="Arial"/>
          <w:b/>
          <w:sz w:val="24"/>
        </w:rPr>
        <w:t>SUMMARY</w:t>
      </w:r>
      <w:bookmarkEnd w:id="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1" w:name="_PAR__3_5f1c0d0a_949a_452c_8947_78ba7297"/>
      <w:bookmarkStart w:id="532" w:name="_PAR__4_d741d8c6_9a7a_49d5_98ab_620ed3a5"/>
      <w:bookmarkStart w:id="533" w:name="_LINE__19_da76432c_b322_4c25_b5a4_46f045"/>
      <w:bookmarkEnd w:id="531"/>
      <w:bookmarkEnd w:id="532"/>
      <w:r>
        <w:rPr>
          <w:rFonts w:eastAsia="Arial" w:cs="Arial" w:ascii="Arial" w:hAnsi="Arial"/>
        </w:rPr>
        <w:t xml:space="preserve">This bill amends the Cannabis Legalization Act to provide that a cannabis </w:t>
      </w:r>
      <w:bookmarkStart w:id="534" w:name="_LINE__20_aea1fd32_f3f4_4d11_a96c_f4d874"/>
      <w:bookmarkEnd w:id="533"/>
      <w:r>
        <w:rPr>
          <w:rFonts w:eastAsia="Arial" w:cs="Arial" w:ascii="Arial" w:hAnsi="Arial"/>
        </w:rPr>
        <w:t xml:space="preserve">establishment licensee may voluntarily elect, but is not required, to use the tracking system </w:t>
      </w:r>
      <w:bookmarkStart w:id="535" w:name="_LINE__21_d92c614d_16e2_40af_9c1c_ced491"/>
      <w:bookmarkEnd w:id="534"/>
      <w:r>
        <w:rPr>
          <w:rFonts w:eastAsia="Arial" w:cs="Arial" w:ascii="Arial" w:hAnsi="Arial"/>
        </w:rPr>
        <w:t xml:space="preserve">for adult use cannabis and adult use cannabis products implemented and administered by </w:t>
      </w:r>
      <w:bookmarkStart w:id="536" w:name="_LINE__22_fbeda3e2_4967_4fa6_b607_359834"/>
      <w:bookmarkEnd w:id="535"/>
      <w:r>
        <w:rPr>
          <w:rFonts w:eastAsia="Arial" w:cs="Arial" w:ascii="Arial" w:hAnsi="Arial"/>
        </w:rPr>
        <w:t xml:space="preserve">the Department of Administrative and Financial Services, Office of Cannabis Policy.  The </w:t>
      </w:r>
      <w:bookmarkStart w:id="537" w:name="_LINE__23_691ae615_ddab_423e_bc4e_004ffb"/>
      <w:bookmarkEnd w:id="536"/>
      <w:r>
        <w:rPr>
          <w:rFonts w:eastAsia="Arial" w:cs="Arial" w:ascii="Arial" w:hAnsi="Arial"/>
        </w:rPr>
        <w:t xml:space="preserve">office is directed to adopt major substantive rules regarding minimum inventory control </w:t>
      </w:r>
      <w:bookmarkStart w:id="538" w:name="_LINE__24_e8d84a03_3ba3_41e0_9a72_a8e24b"/>
      <w:bookmarkEnd w:id="537"/>
      <w:r>
        <w:rPr>
          <w:rFonts w:eastAsia="Arial" w:cs="Arial" w:ascii="Arial" w:hAnsi="Arial"/>
        </w:rPr>
        <w:t xml:space="preserve">system and other requirements that must be satisfied by a licensee that does not voluntarily </w:t>
      </w:r>
      <w:bookmarkStart w:id="539" w:name="_LINE__25_e0fbd142_abf7_4e5c_818d_e6c9c0"/>
      <w:bookmarkEnd w:id="538"/>
      <w:r>
        <w:rPr>
          <w:rFonts w:eastAsia="Arial" w:cs="Arial" w:ascii="Arial" w:hAnsi="Arial"/>
        </w:rPr>
        <w:t>elect to use that tracking system implemented and administered by the office.</w:t>
      </w:r>
      <w:bookmarkEnd w:id="5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0" w:name="_PAR__4_d741d8c6_9a7a_49d5_98ab_620ed3a5"/>
      <w:bookmarkStart w:id="541" w:name="_PAR__5_1da89b81_03fc_49eb_9200_a93a7ed2"/>
      <w:bookmarkStart w:id="542" w:name="_LINE__26_51d911fd_ff68_4b76_9716_06e001"/>
      <w:bookmarkEnd w:id="540"/>
      <w:r>
        <w:rPr>
          <w:rFonts w:eastAsia="Arial" w:cs="Arial" w:ascii="Arial" w:hAnsi="Arial"/>
        </w:rPr>
        <w:t xml:space="preserve">The bill also prohibits the office from renewing, extending, negotiating or entering into </w:t>
      </w:r>
      <w:bookmarkStart w:id="543" w:name="_LINE__27_de16d2cb_de0b_4ce5_980e_694403"/>
      <w:bookmarkEnd w:id="542"/>
      <w:r>
        <w:rPr>
          <w:rFonts w:eastAsia="Arial" w:cs="Arial" w:ascii="Arial" w:hAnsi="Arial"/>
        </w:rPr>
        <w:t xml:space="preserve">any contract or other agreement with a 3rd-party entity for the administration of, or </w:t>
      </w:r>
      <w:bookmarkStart w:id="544" w:name="_LINE__28_13596161_ab8e_4c9b_8391_6f3460"/>
      <w:bookmarkEnd w:id="543"/>
      <w:r>
        <w:rPr>
          <w:rFonts w:eastAsia="Arial" w:cs="Arial" w:ascii="Arial" w:hAnsi="Arial"/>
        </w:rPr>
        <w:t xml:space="preserve">otherwise relating to, the tracking system for adult use cannabis and adult use cannabis </w:t>
      </w:r>
      <w:bookmarkStart w:id="545" w:name="_LINE__29_08208bcb_5ef9_4785_ac66_1a610b"/>
      <w:bookmarkEnd w:id="544"/>
      <w:r>
        <w:rPr>
          <w:rFonts w:eastAsia="Arial" w:cs="Arial" w:ascii="Arial" w:hAnsi="Arial"/>
        </w:rPr>
        <w:t xml:space="preserve">products.  The office is directed to, as expeditiously as possible, take all reasonable steps </w:t>
      </w:r>
      <w:bookmarkStart w:id="546" w:name="_LINE__30_2a9b4fe9_eaab_4b8d_aae9_5a3704"/>
      <w:bookmarkEnd w:id="545"/>
      <w:r>
        <w:rPr>
          <w:rFonts w:eastAsia="Arial" w:cs="Arial" w:ascii="Arial" w:hAnsi="Arial"/>
        </w:rPr>
        <w:t xml:space="preserve">to cancel or terminate any such existing contracts or agreements with 3rd-party entities, </w:t>
      </w:r>
      <w:bookmarkStart w:id="547" w:name="_LINE__31_d6efbd53_576f_4545_a4d0_4a7f98"/>
      <w:bookmarkEnd w:id="546"/>
      <w:r>
        <w:rPr>
          <w:rFonts w:eastAsia="Arial" w:cs="Arial" w:ascii="Arial" w:hAnsi="Arial"/>
        </w:rPr>
        <w:t xml:space="preserve">subject to the terms, conditions and other limitations of those contracts or agreements.  By </w:t>
      </w:r>
      <w:bookmarkStart w:id="548" w:name="_LINE__32_a954a6f1_9a63_48e8_9f33_828d58"/>
      <w:bookmarkEnd w:id="547"/>
      <w:r>
        <w:rPr>
          <w:rFonts w:eastAsia="Arial" w:cs="Arial" w:ascii="Arial" w:hAnsi="Arial"/>
        </w:rPr>
        <w:t xml:space="preserve">June 30, 2026, the Department of Administrative and Financial Services is required to </w:t>
      </w:r>
      <w:bookmarkStart w:id="549" w:name="_LINE__33_b485688f_1985_411f_bef2_524c3d"/>
      <w:bookmarkEnd w:id="548"/>
      <w:r>
        <w:rPr>
          <w:rFonts w:eastAsia="Arial" w:cs="Arial" w:ascii="Arial" w:hAnsi="Arial"/>
        </w:rPr>
        <w:t xml:space="preserve">transfer to the Department of Defense, Veterans and Emergency Management, Bureau of </w:t>
      </w:r>
      <w:bookmarkStart w:id="550" w:name="_LINE__34_8dfeae15_19b2_4e64_94fc_396db9"/>
      <w:bookmarkEnd w:id="549"/>
      <w:r>
        <w:rPr>
          <w:rFonts w:eastAsia="Arial" w:cs="Arial" w:ascii="Arial" w:hAnsi="Arial"/>
        </w:rPr>
        <w:t xml:space="preserve">Veterans' Services, Maine Veterans' Homes Stabilization Fund, established in the Maine </w:t>
      </w:r>
      <w:bookmarkStart w:id="551" w:name="_LINE__35_84cf3e2a_b917_4c62_8b5f_765bff"/>
      <w:bookmarkEnd w:id="550"/>
      <w:r>
        <w:rPr>
          <w:rFonts w:eastAsia="Arial" w:cs="Arial" w:ascii="Arial" w:hAnsi="Arial"/>
        </w:rPr>
        <w:t xml:space="preserve">Revised Statutes, Title 37-B, section 613, all funds in its possession allocated or otherwise </w:t>
      </w:r>
      <w:bookmarkStart w:id="552" w:name="_LINE__36_3c0eb60c_9ea6_4397_9d9d_1b1194"/>
      <w:bookmarkEnd w:id="551"/>
      <w:r>
        <w:rPr>
          <w:rFonts w:eastAsia="Arial" w:cs="Arial" w:ascii="Arial" w:hAnsi="Arial"/>
        </w:rPr>
        <w:t xml:space="preserve">dedicated to the administration of, or otherwise relating to, the tracking system for adult </w:t>
      </w:r>
      <w:bookmarkStart w:id="553" w:name="_LINE__37_b160dc01_96d1_4fce_8990_7a7a27"/>
      <w:bookmarkEnd w:id="552"/>
      <w:r>
        <w:rPr>
          <w:rFonts w:eastAsia="Arial" w:cs="Arial" w:ascii="Arial" w:hAnsi="Arial"/>
        </w:rPr>
        <w:t>use cannabis and adult use cannabis products.</w:t>
      </w:r>
      <w:bookmarkEnd w:id="0"/>
      <w:bookmarkEnd w:id="1"/>
      <w:bookmarkEnd w:id="500"/>
      <w:bookmarkEnd w:id="528"/>
      <w:bookmarkEnd w:id="541"/>
      <w:bookmarkEnd w:id="5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articipation in the Adult Use Cannabis Tracking System to Be Volunt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28</ItemId>
    <LRId>75410</LRId>
    <LRNumber>175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articipation in the Adult Use Cannabis Tracking System to Be Voluntary</LRTitle>
    <ItemTitle>An Act to Allow Participation in the Adult Use Cannabis Tracking System to Be Voluntary</ItemTitle>
    <ShortTitle1>ALLOW PARTICIPATION IN THE</ShortTitle1>
    <ShortTitle2>ADULT USE CANNABIS TRACKING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4-11T14:40:22</LatestDraftingActionDate>
    <LatestDrafterName>dtartakoff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1684" w:rsidRDefault="00A41684" w:rsidP="00A41684"&amp;gt;&amp;lt;w:pPr&amp;gt;&amp;lt;w:ind w:left="360" /&amp;gt;&amp;lt;/w:pPr&amp;gt;&amp;lt;w:bookmarkStart w:id="0" w:name="_ENACTING_CLAUSE__625cd4fd_64b2_47a8_966" /&amp;gt;&amp;lt;w:bookmarkStart w:id="1" w:name="_DOC_BODY__bc14b386_9e98_4f5a_bd0e_759b6" /&amp;gt;&amp;lt;w:bookmarkStart w:id="2" w:name="_DOC_BODY_CONTAINER__e98a7e89_f10d_4b9c_" /&amp;gt;&amp;lt;w:bookmarkStart w:id="3" w:name="_PAGE__1_4e015d03_1668_44a3_bb94_02eadc9" /&amp;gt;&amp;lt;w:bookmarkStart w:id="4" w:name="_PAR__1_c7e9e5bc_9353_43f1_b121_cdf3e6ba" /&amp;gt;&amp;lt;w:bookmarkStart w:id="5" w:name="_LINE__1_ef582b1f_3dc9_4f48_8672_22047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1684" w:rsidRDefault="00A41684" w:rsidP="00A41684"&amp;gt;&amp;lt;w:pPr&amp;gt;&amp;lt;w:ind w:left="360" w:firstLine="360" /&amp;gt;&amp;lt;/w:pPr&amp;gt;&amp;lt;w:bookmarkStart w:id="6" w:name="_BILL_SECTION_HEADER__854e2d6f_3af1_4222" /&amp;gt;&amp;lt;w:bookmarkStart w:id="7" w:name="_BILL_SECTION__e0aaec99_a14c_4aa9_b038_b" /&amp;gt;&amp;lt;w:bookmarkStart w:id="8" w:name="_DOC_BODY_CONTENT__cbd52030_0795_4e19_b9" /&amp;gt;&amp;lt;w:bookmarkStart w:id="9" w:name="_PAR__2_a1dc77cb_1487_4191_9d86_a6609f73" /&amp;gt;&amp;lt;w:bookmarkStart w:id="10" w:name="_LINE__2_a3ddad06_7b90_4a69_a367_ab3bc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69fd8ef_226c_48c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B MRSA §105,&amp;lt;/w:t&amp;gt;&amp;lt;/w:r&amp;gt;&amp;lt;w:r&amp;gt;&amp;lt;w:t xml:space="preserve"&amp;gt; as amended by PL 2023, c. 396, §§1 and 2 and c. 679, &amp;lt;/w:t&amp;gt;&amp;lt;/w:r&amp;gt;&amp;lt;w:bookmarkStart w:id="12" w:name="_LINE__3_0ae525ab_7d66_4068_9765_5d50ef5" /&amp;gt;&amp;lt;w:bookmarkEnd w:id="10" /&amp;gt;&amp;lt;w:r&amp;gt;&amp;lt;w:t&amp;gt;Pt. B, §§8 to 13, is further amended to read:&amp;lt;/w:t&amp;gt;&amp;lt;/w:r&amp;gt;&amp;lt;w:bookmarkEnd w:id="12" /&amp;gt;&amp;lt;/w:p&amp;gt;&amp;lt;w:p w:rsidR="00A41684" w:rsidRDefault="00A41684" w:rsidP="00A41684"&amp;gt;&amp;lt;w:pPr&amp;gt;&amp;lt;w:ind w:left="1080" w:hanging="720" /&amp;gt;&amp;lt;/w:pPr&amp;gt;&amp;lt;w:bookmarkStart w:id="13" w:name="_STATUTE_S__9488afe1_a6b2_47d1_97c6_6467" /&amp;gt;&amp;lt;w:bookmarkStart w:id="14" w:name="_PAR__3_1c6feb87_5178_4707_9478_b5aa1674" /&amp;gt;&amp;lt;w:bookmarkStart w:id="15" w:name="_LINE__4_4b8f3539_8538_4ede_81d8_149cd7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befcaa8f_dd28_47bc_9ff4" /&amp;gt;&amp;lt;w:r&amp;gt;&amp;lt;w:rPr&amp;gt;&amp;lt;w:b /&amp;gt;&amp;lt;/w:rPr&amp;gt;&amp;lt;w:t&amp;gt;10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ec76f08_b964_4d26_a2" /&amp;gt;&amp;lt;w:r&amp;gt;&amp;lt;w:rPr&amp;gt;&amp;lt;w:b /&amp;gt;&amp;lt;/w:rPr&amp;gt;&amp;lt;w:t&amp;gt;Tracking system&amp;lt;/w:t&amp;gt;&amp;lt;/w:r&amp;gt;&amp;lt;w:bookmarkStart w:id="18" w:name="_PROCESSED_CHANGE__9fb27e3a_13a4_462f_a8" /&amp;gt;&amp;lt;w:ins w:id="19" w:author="BPS" w:date="2025-03-05T12:13:00Z"&amp;gt;&amp;lt;w:r&amp;gt;&amp;lt;w:rPr&amp;gt;&amp;lt;w:b /&amp;gt;&amp;lt;/w:rPr&amp;gt;&amp;lt;w:t&amp;gt;; voluntary participation by licensees&amp;lt;/w:t&amp;gt;&amp;lt;/w:r&amp;gt;&amp;lt;/w:ins&amp;gt;&amp;lt;w:bookmarkEnd w:id="15" /&amp;gt;&amp;lt;w:bookmarkEnd w:id="17" /&amp;gt;&amp;lt;w:bookmarkEnd w:id="18" /&amp;gt;&amp;lt;/w:p&amp;gt;&amp;lt;w:p w:rsidR="00A41684" w:rsidRDefault="00A41684" w:rsidP="00A41684"&amp;gt;&amp;lt;w:pPr&amp;gt;&amp;lt;w:ind w:left="360" w:firstLine="360" /&amp;gt;&amp;lt;/w:pPr&amp;gt;&amp;lt;w:bookmarkStart w:id="20" w:name="_STATUTE_CONTENT__c3f38eb5_ac85_46e6_979" /&amp;gt;&amp;lt;w:bookmarkStart w:id="21" w:name="_STATUTE_P__1b9cc570_637b_4783_872a_1971" /&amp;gt;&amp;lt;w:bookmarkStart w:id="22" w:name="_PAR__4_91716193_d649_47aa_b017_29772c02" /&amp;gt;&amp;lt;w:bookmarkStart w:id="23" w:name="_LINE__5_3e72260c_3c2a_4b26_b99d_4f61d17" /&amp;gt;&amp;lt;w:bookmarkEnd w:id="14" /&amp;gt;&amp;lt;w:r&amp;gt;&amp;lt;w:t xml:space="preserve"&amp;gt;The office shall implement and administer a system, referred to in this section as "the &amp;lt;/w:t&amp;gt;&amp;lt;/w:r&amp;gt;&amp;lt;w:bookmarkStart w:id="24" w:name="_LINE__6_234993bf_89ce_4823_ae0b_7a92ce2" /&amp;gt;&amp;lt;w:bookmarkEnd w:id="23" /&amp;gt;&amp;lt;w:r&amp;gt;&amp;lt;w:t xml:space="preserve"&amp;gt;tracking system," &amp;lt;/w:t&amp;gt;&amp;lt;/w:r&amp;gt;&amp;lt;w:bookmarkStart w:id="25" w:name="_PROCESSED_CHANGE__4ca6f7aa_630b_4685_97" /&amp;gt;&amp;lt;w:del w:id="26" w:author="BPS" w:date="2025-03-05T12:14:00Z"&amp;gt;&amp;lt;w:r w:rsidDel="00E12E09"&amp;gt;&amp;lt;w:delText&amp;gt;for the tracking of&amp;lt;/w:delText&amp;gt;&amp;lt;/w:r&amp;gt;&amp;lt;/w:del&amp;gt;&amp;lt;w:r&amp;gt;&amp;lt;w:t xml:space="preserve"&amp;gt; &amp;lt;/w:t&amp;gt;&amp;lt;/w:r&amp;gt;&amp;lt;w:bookmarkStart w:id="27" w:name="_PROCESSED_CHANGE__d45784e7_9435_42de_aa" /&amp;gt;&amp;lt;w:bookmarkEnd w:id="25" /&amp;gt;&amp;lt;w:ins w:id="28" w:author="BPS" w:date="2025-03-05T12:14:00Z"&amp;gt;&amp;lt;w:r w:rsidRPr="00E12E09"&amp;gt;&amp;lt;w:t&amp;gt;to be used by participating licensees to track&amp;lt;/w:t&amp;gt;&amp;lt;/w:r&amp;gt;&amp;lt;/w:ins&amp;gt;&amp;lt;w:r w:rsidRPr="00E12E09"&amp;gt;&amp;lt;w:t xml:space="preserve"&amp;gt; &amp;lt;/w:t&amp;gt;&amp;lt;/w:r&amp;gt;&amp;lt;w:bookmarkEnd w:id="27" /&amp;gt;&amp;lt;w:r&amp;gt;&amp;lt;w:t xml:space="preserve"&amp;gt;cannabis &amp;lt;/w:t&amp;gt;&amp;lt;/w:r&amp;gt;&amp;lt;w:bookmarkStart w:id="29" w:name="_LINE__7_13d85d34_b4fd_4723_be4b_d195853" /&amp;gt;&amp;lt;w:bookmarkEnd w:id="24" /&amp;gt;&amp;lt;w:r&amp;gt;&amp;lt;w:t xml:space="preserve"&amp;gt;plants, adult use cannabis and adult use cannabis products from immature cannabis plant &amp;lt;/w:t&amp;gt;&amp;lt;/w:r&amp;gt;&amp;lt;w:bookmarkStart w:id="30" w:name="_LINE__8_916e7722_2f99_47b4_bee8_e4a41ac" /&amp;gt;&amp;lt;w:bookmarkEnd w:id="29" /&amp;gt;&amp;lt;w:r&amp;gt;&amp;lt;w:t xml:space="preserve"&amp;gt;to the point of retail sale, return, disposal or destruction. &amp;lt;/w:t&amp;gt;&amp;lt;/w:r&amp;gt;&amp;lt;w:bookmarkStart w:id="31" w:name="_PROCESSED_CHANGE__d66347d9_3645_49db_80" /&amp;gt;&amp;lt;w:r&amp;gt;&amp;lt;w:t xml:space="preserve"&amp;gt; &amp;lt;/w:t&amp;gt;&amp;lt;/w:r&amp;gt;&amp;lt;w:ins w:id="32" w:author="BPS" w:date="2025-03-05T12:14:00Z"&amp;gt;&amp;lt;w:r w:rsidRPr="00E12E09"&amp;gt;&amp;lt;w:t xml:space="preserve"&amp;gt;As used in this section, &amp;lt;/w:t&amp;gt;&amp;lt;/w:r&amp;gt;&amp;lt;w:bookmarkStart w:id="33" w:name="_LINE__9_1edc3098_6f1c_4a30_9f43_6406319" /&amp;gt;&amp;lt;w:bookmarkEnd w:id="30" /&amp;gt;&amp;lt;w:r w:rsidRPr="00E12E09"&amp;gt;&amp;lt;w:t xml:space="preserve"&amp;gt;"participating licensee" means a licensee that voluntarily elects to use the tracking system &amp;lt;/w:t&amp;gt;&amp;lt;/w:r&amp;gt;&amp;lt;w:bookmarkStart w:id="34" w:name="_LINE__10_4a4649c5_616e_45ce_abd8_50744b" /&amp;gt;&amp;lt;w:bookmarkEnd w:id="33" /&amp;gt;&amp;lt;w:r w:rsidRPr="00E12E09"&amp;gt;&amp;lt;w:t&amp;gt;implemented and administered by the office pursuant to this section.&amp;lt;/w:t&amp;gt;&amp;lt;/w:r&amp;gt;&amp;lt;/w:ins&amp;gt;&amp;lt;w:r w:rsidRPr="00E12E09"&amp;gt;&amp;lt;w:t xml:space="preserve"&amp;gt;  &amp;lt;/w:t&amp;gt;&amp;lt;/w:r&amp;gt;&amp;lt;w:bookmarkEnd w:id="31" /&amp;gt;&amp;lt;w:r&amp;gt;&amp;lt;w:t xml:space="preserve"&amp;gt;The tracking system &amp;lt;/w:t&amp;gt;&amp;lt;/w:r&amp;gt;&amp;lt;w:bookmarkStart w:id="35" w:name="_LINE__11_fc59513e_e76d_4d93_8bb7_09e25d" /&amp;gt;&amp;lt;w:bookmarkEnd w:id="34" /&amp;gt;&amp;lt;w:r&amp;gt;&amp;lt;w:t xml:space="preserve"&amp;gt;must allow &amp;lt;/w:t&amp;gt;&amp;lt;/w:r&amp;gt;&amp;lt;w:bookmarkStart w:id="36" w:name="_PROCESSED_CHANGE__537f2003_6702_4a5c_ba" /&amp;gt;&amp;lt;w:del w:id="37" w:author="BPS" w:date="2025-03-05T12:14:00Z"&amp;gt;&amp;lt;w:r w:rsidDel="00E12E09"&amp;gt;&amp;lt;w:delText&amp;gt;for&amp;lt;/w:delText&amp;gt;&amp;lt;/w:r&amp;gt;&amp;lt;/w:del&amp;gt;&amp;lt;w:r&amp;gt;&amp;lt;w:t xml:space="preserve"&amp;gt; &amp;lt;/w:t&amp;gt;&amp;lt;/w:r&amp;gt;&amp;lt;w:bookmarkStart w:id="38" w:name="_PROCESSED_CHANGE__9b2ac64f_4593_4883_b8" /&amp;gt;&amp;lt;w:bookmarkEnd w:id="36" /&amp;gt;&amp;lt;w:ins w:id="39" w:author="BPS" w:date="2025-03-05T12:14:00Z"&amp;gt;&amp;lt;w:r w:rsidRPr="00E12E09"&amp;gt;&amp;lt;w:t&amp;gt;a participating licensee to track&amp;lt;/w:t&amp;gt;&amp;lt;/w:r&amp;gt;&amp;lt;/w:ins&amp;gt;&amp;lt;w:r w:rsidRPr="00E12E09"&amp;gt;&amp;lt;w:t xml:space="preserve"&amp;gt; &amp;lt;/w:t&amp;gt;&amp;lt;/w:r&amp;gt;&amp;lt;w:bookmarkEnd w:id="38" /&amp;gt;&amp;lt;w:r&amp;gt;&amp;lt;w:t xml:space="preserve"&amp;gt;cannabis plants at the stage of cultivation &amp;lt;/w:t&amp;gt;&amp;lt;/w:r&amp;gt;&amp;lt;w:bookmarkStart w:id="40" w:name="_LINE__12_d34d9374_8bbe_4ae6_beba_252207" /&amp;gt;&amp;lt;w:bookmarkEnd w:id="35" /&amp;gt;&amp;lt;w:r&amp;gt;&amp;lt;w:t&amp;gt;and upon transfer from the stage of cultivation to another licensee&amp;lt;/w:t&amp;gt;&amp;lt;/w:r&amp;gt;&amp;lt;w:bookmarkStart w:id="41" w:name="_PROCESSED_CHANGE__ef80721f_b2a3_45d7_a1" /&amp;gt;&amp;lt;w:r&amp;gt;&amp;lt;w:t xml:space="preserve"&amp;gt; &amp;lt;/w:t&amp;gt;&amp;lt;/w:r&amp;gt;&amp;lt;w:del w:id="42" w:author="BPS" w:date="2025-03-05T12:15:00Z"&amp;gt;&amp;lt;w:r w:rsidDel="00E12E09"&amp;gt;&amp;lt;w:delText&amp;gt;to be tracked&amp;lt;/w:delText&amp;gt;&amp;lt;/w:r&amp;gt;&amp;lt;/w:del&amp;gt;&amp;lt;w:bookmarkEnd w:id="41" /&amp;gt;&amp;lt;w:r&amp;gt;&amp;lt;w:t xml:space="preserve"&amp;gt; by group.  &amp;lt;/w:t&amp;gt;&amp;lt;/w:r&amp;gt;&amp;lt;w:bookmarkStart w:id="43" w:name="_LINE__13_3ddcd49f_2f98_4b2f_b7a0_6a635a" /&amp;gt;&amp;lt;w:bookmarkEnd w:id="40" /&amp;gt;&amp;lt;w:r&amp;gt;&amp;lt;w:t xml:space="preserve"&amp;gt;The office may implement a tracking system that allows &amp;lt;/w:t&amp;gt;&amp;lt;/w:r&amp;gt;&amp;lt;w:bookmarkStart w:id="44" w:name="_PROCESSED_CHANGE__c81c3360_d89c_4cc4_92" /&amp;gt;&amp;lt;w:ins w:id="45" w:author="BPS" w:date="2025-03-05T12:15:00Z"&amp;gt;&amp;lt;w:r w:rsidRPr="00E12E09"&amp;gt;&amp;lt;w:t&amp;gt;a participating licensee to track&amp;lt;/w:t&amp;gt;&amp;lt;/w:r&amp;gt;&amp;lt;/w:ins&amp;gt;&amp;lt;w:r w:rsidRPr="00E12E09"&amp;gt;&amp;lt;w:t xml:space="preserve"&amp;gt; &amp;lt;/w:t&amp;gt;&amp;lt;/w:r&amp;gt;&amp;lt;w:bookmarkStart w:id="46" w:name="_LINE__14_298eff3a_ecc0_463d_b8bb_ba0d9c" /&amp;gt;&amp;lt;w:bookmarkEnd w:id="43" /&amp;gt;&amp;lt;w:bookmarkEnd w:id="44" /&amp;gt;&amp;lt;w:r&amp;gt;&amp;lt;w:t xml:space="preserve"&amp;gt;adult use cannabis or adult use cannabis products &amp;lt;/w:t&amp;gt;&amp;lt;/w:r&amp;gt;&amp;lt;w:bookmarkStart w:id="47" w:name="_PROCESSED_CHANGE__82e719d1_a7a8_476c_9b" /&amp;gt;&amp;lt;w:del w:id="48" w:author="BPS" w:date="2025-03-05T12:15:00Z"&amp;gt;&amp;lt;w:r w:rsidDel="00E12E09"&amp;gt;&amp;lt;w:delText&amp;gt;to be tracked&amp;lt;/w:delText&amp;gt;&amp;lt;/w:r&amp;gt;&amp;lt;/w:del&amp;gt;&amp;lt;w:r&amp;gt;&amp;lt;w:t xml:space="preserve"&amp;gt; &amp;lt;/w:t&amp;gt;&amp;lt;/w:r&amp;gt;&amp;lt;w:bookmarkEnd w:id="47" /&amp;gt;&amp;lt;w:r&amp;gt;&amp;lt;w:t&amp;gt;by group.&amp;lt;/w:t&amp;gt;&amp;lt;/w:r&amp;gt;&amp;lt;w:bookmarkEnd w:id="20" /&amp;gt;&amp;lt;w:bookmarkEnd w:id="46" /&amp;gt;&amp;lt;/w:p&amp;gt;&amp;lt;w:p w:rsidR="00A41684" w:rsidRDefault="00A41684" w:rsidP="00A41684"&amp;gt;&amp;lt;w:pPr&amp;gt;&amp;lt;w:ind w:left="360" w:firstLine="360" /&amp;gt;&amp;lt;/w:pPr&amp;gt;&amp;lt;w:bookmarkStart w:id="49" w:name="_STATUTE_CONTENT__c6f0ccb2_3e0e_4762_b9d" /&amp;gt;&amp;lt;w:bookmarkStart w:id="50" w:name="_STATUTE_P__d4afae28_4f4e_4d8b_9377_1cf6" /&amp;gt;&amp;lt;w:bookmarkStart w:id="51" w:name="_PAR__5_42acdc3f_c143_4de1_b5cb_4821b5f2" /&amp;gt;&amp;lt;w:bookmarkStart w:id="52" w:name="_LINE__15_e2913e2f_a5d5_4451_9921_7373fc" /&amp;gt;&amp;lt;w:bookmarkEnd w:id="21" /&amp;gt;&amp;lt;w:bookmarkEnd w:id="22" /&amp;gt;&amp;lt;w:r&amp;gt;&amp;lt;w:t xml:space="preserve"&amp;gt;The office shall ensure that the system implemented and administered under this &amp;lt;/w:t&amp;gt;&amp;lt;/w:r&amp;gt;&amp;lt;w:bookmarkStart w:id="53" w:name="_LINE__16_6fad192d_3b82_4fd5_8f0f_c68e8e" /&amp;gt;&amp;lt;w:bookmarkEnd w:id="52" /&amp;gt;&amp;lt;w:r&amp;gt;&amp;lt;w:t&amp;gt;section, whether tracking individually or by group, maintains&amp;lt;/w:t&amp;gt;&amp;lt;/w:r&amp;gt;&amp;lt;w:bookmarkStart w:id="54" w:name="_PROCESSED_CHANGE__4a036a15_3cea_43d2_a4" /&amp;gt;&amp;lt;w:ins w:id="55" w:author="BPS" w:date="2025-04-08T10:05:00Z"&amp;gt;&amp;lt;w:r&amp;gt;&amp;lt;w:t&amp;gt;, for participating licensees,&amp;lt;/w:t&amp;gt;&amp;lt;/w:r&amp;gt;&amp;lt;/w:ins&amp;gt;&amp;lt;w:bookmarkEnd w:id="54" /&amp;gt;&amp;lt;w:r&amp;gt;&amp;lt;w:t xml:space="preserve"&amp;gt; a &amp;lt;/w:t&amp;gt;&amp;lt;/w:r&amp;gt;&amp;lt;w:bookmarkStart w:id="56" w:name="_LINE__17_b9e44e27_a74f_4f03_942b_d279e4" /&amp;gt;&amp;lt;w:bookmarkEnd w:id="53" /&amp;gt;&amp;lt;w:r&amp;gt;&amp;lt;w:t xml:space="preserve"&amp;gt;detailed record at every stage from immature cannabis plant to the point of retail sale, &amp;lt;/w:t&amp;gt;&amp;lt;/w:r&amp;gt;&amp;lt;w:bookmarkStart w:id="57" w:name="_LINE__18_c84e82b9_156f_4c8e_bb0b_0b0c77" /&amp;gt;&amp;lt;w:bookmarkEnd w:id="56" /&amp;gt;&amp;lt;w:r&amp;gt;&amp;lt;w:t&amp;gt;return, disposal or destruction.&amp;lt;/w:t&amp;gt;&amp;lt;/w:r&amp;gt;&amp;lt;w:bookmarkEnd w:id="49" /&amp;gt;&amp;lt;w:bookmarkEnd w:id="57" /&amp;gt;&amp;lt;/w:p&amp;gt;&amp;lt;w:p w:rsidR="00A41684" w:rsidRDefault="00A41684" w:rsidP="00A41684"&amp;gt;&amp;lt;w:pPr&amp;gt;&amp;lt;w:ind w:left="360" w:firstLine="360" /&amp;gt;&amp;lt;/w:pPr&amp;gt;&amp;lt;w:bookmarkStart w:id="58" w:name="_STATUTE_NUMBER__4ae4a013_85df_41a4_b4b6" /&amp;gt;&amp;lt;w:bookmarkStart w:id="59" w:name="_STATUTE_SS__2e9b2612_8649_49b2_aed6_fb4" /&amp;gt;&amp;lt;w:bookmarkStart w:id="60" w:name="_PAR__6_db247a1b_02fb_4087_bc68_32334816" /&amp;gt;&amp;lt;w:bookmarkStart w:id="61" w:name="_LINE__19_b04d8672_e3b4_4039_acac_48e07f" /&amp;gt;&amp;lt;w:bookmarkEnd w:id="50" /&amp;gt;&amp;lt;w:bookmarkEnd w:id="51" /&amp;gt;&amp;lt;w:r&amp;gt;&amp;lt;w:rPr&amp;gt;&amp;lt;w:b /&amp;gt;&amp;lt;/w:rPr&amp;gt;&amp;lt;w:t&amp;gt;1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0e4db169_b300_4c34_b0" /&amp;gt;&amp;lt;w:r&amp;gt;&amp;lt;w:rPr&amp;gt;&amp;lt;w:b /&amp;gt;&amp;lt;/w:rPr&amp;gt;&amp;lt;w:t xml:space="preserve"&amp;gt;Data submission requirements.  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aadcfe89_c1c7_4589_a77" /&amp;gt;&amp;lt;w:r&amp;gt;&amp;lt;w:t xml:space="preserve"&amp;gt;The tracking system must allow &amp;lt;/w:t&amp;gt;&amp;lt;/w:r&amp;gt;&amp;lt;w:bookmarkStart w:id="64" w:name="_PROCESSED_CHANGE__6a705e73_056b_4d28_9d" /&amp;gt;&amp;lt;w:ins w:id="65" w:author="BPS" w:date="2025-03-05T12:16:00Z"&amp;gt;&amp;lt;w:r&amp;gt;&amp;lt;w:t&amp;gt;participating&amp;lt;/w:t&amp;gt;&amp;lt;/w:r&amp;gt;&amp;lt;/w:ins&amp;gt;&amp;lt;w:r&amp;gt;&amp;lt;w:t xml:space="preserve"&amp;gt; &amp;lt;/w:t&amp;gt;&amp;lt;/w:r&amp;gt;&amp;lt;w:bookmarkStart w:id="66" w:name="_LINE__20_68794b76_b77f_4b60_805d_f2177d" /&amp;gt;&amp;lt;w:bookmarkEnd w:id="61" /&amp;gt;&amp;lt;w:bookmarkEnd w:id="64" /&amp;gt;&amp;lt;w:r&amp;gt;&amp;lt;w:t xml:space="preserve"&amp;gt;licensees to submit tracking data for adult use cannabis or adult use cannabis products to &amp;lt;/w:t&amp;gt;&amp;lt;/w:r&amp;gt;&amp;lt;w:bookmarkStart w:id="67" w:name="_LINE__21_7055854b_8d68_40f3_92f9_12e891" /&amp;gt;&amp;lt;w:bookmarkEnd w:id="66" /&amp;gt;&amp;lt;w:r&amp;gt;&amp;lt;w:t xml:space="preserve"&amp;gt;the office.  The tracking system must permit &amp;lt;/w:t&amp;gt;&amp;lt;/w:r&amp;gt;&amp;lt;w:bookmarkStart w:id="68" w:name="_PROCESSED_CHANGE__3dff544c_8ab1_43e6_a1" /&amp;gt;&amp;lt;w:ins w:id="69" w:author="BPS" w:date="2025-03-05T12:16:00Z"&amp;gt;&amp;lt;w:r&amp;gt;&amp;lt;w:t&amp;gt;participating&amp;lt;/w:t&amp;gt;&amp;lt;/w:r&amp;gt;&amp;lt;/w:ins&amp;gt;&amp;lt;w:r&amp;gt;&amp;lt;w:t xml:space="preserve"&amp;gt; &amp;lt;/w:t&amp;gt;&amp;lt;/w:r&amp;gt;&amp;lt;w:bookmarkEnd w:id="68" /&amp;gt;&amp;lt;w:r&amp;gt;&amp;lt;w:t xml:space="preserve"&amp;gt;licensees to submit all required &amp;lt;/w:t&amp;gt;&amp;lt;/w:r&amp;gt;&amp;lt;w:bookmarkStart w:id="70" w:name="_LINE__22_1f02ebfc_ecd4_4b18_aa51_d565a7" /&amp;gt;&amp;lt;w:bookmarkEnd w:id="67" /&amp;gt;&amp;lt;w:r&amp;gt;&amp;lt;w:t xml:space="preserve"&amp;gt;tracking data through manual data entry or through the use of software that connects to the &amp;lt;/w:t&amp;gt;&amp;lt;/w:r&amp;gt;&amp;lt;w:bookmarkStart w:id="71" w:name="_LINE__23_54f4ee3f_76c5_48e5_a32e_f90283" /&amp;gt;&amp;lt;w:bookmarkEnd w:id="70" /&amp;gt;&amp;lt;w:r&amp;gt;&amp;lt;w:t xml:space="preserve"&amp;gt;tracking system maintained by the office through an application program interface, &amp;lt;/w:t&amp;gt;&amp;lt;/w:r&amp;gt;&amp;lt;w:bookmarkStart w:id="72" w:name="_LINE__24_2e79b9ec_9804_4577_b612_23d8e6" /&amp;gt;&amp;lt;w:bookmarkEnd w:id="71" /&amp;gt;&amp;lt;w:r&amp;gt;&amp;lt;w:t xml:space="preserve"&amp;gt;including without limitation point-of-sale system software.  Nothing in this subsection may &amp;lt;/w:t&amp;gt;&amp;lt;/w:r&amp;gt;&amp;lt;w:bookmarkStart w:id="73" w:name="_LINE__25_b916d5ec_efc2_4149_b65e_4b1b64" /&amp;gt;&amp;lt;w:bookmarkEnd w:id="72" /&amp;gt;&amp;lt;w:r&amp;gt;&amp;lt;w:t xml:space="preserve"&amp;gt;be construed to permit the submission of required tracking data &amp;lt;/w:t&amp;gt;&amp;lt;/w:r&amp;gt;&amp;lt;w:bookmarkStart w:id="74" w:name="_PROCESSED_CHANGE__80672bf4_364b_49fa_96" /&amp;gt;&amp;lt;w:ins w:id="75" w:author="BPS" w:date="2025-03-05T12:16:00Z"&amp;gt;&amp;lt;w:r w:rsidRPr="00E12E09"&amp;gt;&amp;lt;w:t&amp;gt;by a participating licensee&amp;lt;/w:t&amp;gt;&amp;lt;/w:r&amp;gt;&amp;lt;/w:ins&amp;gt;&amp;lt;w:r w:rsidRPr="00E12E09"&amp;gt;&amp;lt;w:t xml:space="preserve"&amp;gt; &amp;lt;/w:t&amp;gt;&amp;lt;/w:r&amp;gt;&amp;lt;w:bookmarkStart w:id="76" w:name="_LINE__26_37a11c24_afa9_40dd_ba1b_38f2f0" /&amp;gt;&amp;lt;w:bookmarkEnd w:id="73" /&amp;gt;&amp;lt;w:bookmarkEnd w:id="74" /&amp;gt;&amp;lt;w:r&amp;gt;&amp;lt;w:t xml:space="preserve"&amp;gt;using an application program interface that cannot transmit all required data to the tracking &amp;lt;/w:t&amp;gt;&amp;lt;/w:r&amp;gt;&amp;lt;w:bookmarkStart w:id="77" w:name="_LINE__27_aaf091ba_012c_42e4_9b2c_6c8bf2" /&amp;gt;&amp;lt;w:bookmarkEnd w:id="76" /&amp;gt;&amp;lt;w:r&amp;gt;&amp;lt;w:t&amp;gt;system required by the office.&amp;lt;/w:t&amp;gt;&amp;lt;/w:r&amp;gt;&amp;lt;w:bookmarkEnd w:id="63" /&amp;gt;&amp;lt;w:bookmarkEnd w:id="77" /&amp;gt;&amp;lt;/w:p&amp;gt;&amp;lt;w:p w:rsidR="00A41684" w:rsidRDefault="00A41684" w:rsidP="00A41684"&amp;gt;&amp;lt;w:pPr&amp;gt;&amp;lt;w:ind w:left="360" w:firstLine="360" /&amp;gt;&amp;lt;/w:pPr&amp;gt;&amp;lt;w:bookmarkStart w:id="78" w:name="_STATUTE_NUMBER__caa389b5_dd3f_4ec0_bd29" /&amp;gt;&amp;lt;w:bookmarkStart w:id="79" w:name="_STATUTE_SS__9266bfa3_0511_4f8d_bb41_4d6" /&amp;gt;&amp;lt;w:bookmarkStart w:id="80" w:name="_PAR__7_2db35111_c82f_4488_99dc_7267e6b4" /&amp;gt;&amp;lt;w:bookmarkStart w:id="81" w:name="_LINE__28_bf705d64_0420_4797_b29d_76582b" /&amp;gt;&amp;lt;w:bookmarkEnd w:id="59" /&amp;gt;&amp;lt;w:bookmarkEnd w:id="60" /&amp;gt;&amp;lt;w:r&amp;gt;&amp;lt;w:rPr&amp;gt;&amp;lt;w:b /&amp;gt;&amp;lt;/w:rPr&amp;gt;&amp;lt;w:t&amp;gt;1-A&amp;lt;/w:t&amp;gt;&amp;lt;/w:r&amp;gt;&amp;lt;w:bookmarkEnd w:id="78" /&amp;gt;&amp;lt;w:r&amp;gt;&amp;lt;w:rPr&amp;gt;&amp;lt;w:b /&amp;gt;&amp;lt;/w:rPr&amp;gt;&amp;lt;w:t xml:space="preserve"&amp;gt;.  &amp;lt;/w:t&amp;gt;&amp;lt;/w:r&amp;gt;&amp;lt;w:bookmarkStart w:id="82" w:name="_STATUTE_HEADNOTE__9ced8620_803f_4b4c_a1" /&amp;gt;&amp;lt;w:r&amp;gt;&amp;lt;w:rPr&amp;gt;&amp;lt;w:b /&amp;gt;&amp;lt;/w:rPr&amp;gt;&amp;lt;w:t&amp;gt;Group tracking.&amp;lt;/w:t&amp;gt;&amp;lt;/w:r&amp;gt;&amp;lt;w:bookmarkEnd w:id="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" w:name="_STATUTE_CONTENT__c9793242_e9f2_4f8e_8ac" /&amp;gt;&amp;lt;w:bookmarkStart w:id="84" w:name="_PROCESSED_CHANGE__7cbaf6c5_d04f_4c5d_a7" /&amp;gt;&amp;lt;w:del w:id="85" w:author="BPS" w:date="2025-04-08T10:05:00Z"&amp;gt;&amp;lt;w:r w:rsidDel="006D0C31"&amp;gt;&amp;lt;w:delText&amp;gt;Cannabis&amp;lt;/w:delText&amp;gt;&amp;lt;/w:r&amp;gt;&amp;lt;/w:del&amp;gt;&amp;lt;w:r&amp;gt;&amp;lt;w:t xml:space="preserve"&amp;gt; &amp;lt;/w:t&amp;gt;&amp;lt;/w:r&amp;gt;&amp;lt;w:bookmarkStart w:id="86" w:name="_PROCESSED_CHANGE__fec248d2_3628_405c_b6" /&amp;gt;&amp;lt;w:bookmarkEnd w:id="84" /&amp;gt;&amp;lt;w:ins w:id="87" w:author="BPS" w:date="2025-04-08T10:05:00Z"&amp;gt;&amp;lt;w:r&amp;gt;&amp;lt;w:t&amp;gt;A participating licensee may track cannabis&amp;lt;/w:t&amp;gt;&amp;lt;/w:r&amp;gt;&amp;lt;/w:ins&amp;gt;&amp;lt;w:r&amp;gt;&amp;lt;w:t xml:space="preserve"&amp;gt; &amp;lt;/w:t&amp;gt;&amp;lt;/w:r&amp;gt;&amp;lt;w:bookmarkEnd w:id="86" /&amp;gt;&amp;lt;w:r&amp;gt;&amp;lt;w:t xml:space="preserve"&amp;gt;plants &amp;lt;/w:t&amp;gt;&amp;lt;/w:r&amp;gt;&amp;lt;w:bookmarkStart w:id="88" w:name="_LINE__29_cac58720_05e9_4f14_8406_c55f51" /&amp;gt;&amp;lt;w:bookmarkEnd w:id="81" /&amp;gt;&amp;lt;w:r&amp;gt;&amp;lt;w:t xml:space="preserve"&amp;gt;at the same stage of growth that are of the same varietal or cultivar of the plant genus &amp;lt;/w:t&amp;gt;&amp;lt;/w:r&amp;gt;&amp;lt;w:bookmarkStart w:id="89" w:name="_LINE__30_ac030f80_e9e5_4d87_bb35_11fe93" /&amp;gt;&amp;lt;w:bookmarkEnd w:id="88" /&amp;gt;&amp;lt;w:r&amp;gt;&amp;lt;w:t&amp;gt;Cannabis&amp;lt;/w:t&amp;gt;&amp;lt;/w:r&amp;gt;&amp;lt;w:bookmarkStart w:id="90" w:name="_PROCESSED_CHANGE__a3d7460e_4ba6_47cd_ae" /&amp;gt;&amp;lt;w:r&amp;gt;&amp;lt;w:t xml:space="preserve"&amp;gt; &amp;lt;/w:t&amp;gt;&amp;lt;/w:r&amp;gt;&amp;lt;w:del w:id="91" w:author="BPS" w:date="2025-03-05T12:18:00Z"&amp;gt;&amp;lt;w:r w:rsidDel="00E12E09"&amp;gt;&amp;lt;w:delText&amp;gt;may be tracked&amp;lt;/w:delText&amp;gt;&amp;lt;/w:r&amp;gt;&amp;lt;/w:del&amp;gt;&amp;lt;w:bookmarkEnd w:id="90" /&amp;gt;&amp;lt;w:r&amp;gt;&amp;lt;w:t xml:space="preserve"&amp;gt; by group if&amp;lt;/w:t&amp;gt;&amp;lt;/w:r&amp;gt;&amp;lt;w:bookmarkStart w:id="92" w:name="_PROCESSED_CHANGE__3ac1526f_4618_48de_a0" /&amp;gt;&amp;lt;w:r&amp;gt;&amp;lt;w:t xml:space="preserve"&amp;gt; &amp;lt;/w:t&amp;gt;&amp;lt;/w:r&amp;gt;&amp;lt;w:del w:id="93" w:author="BPS" w:date="2025-03-05T12:18:00Z"&amp;gt;&amp;lt;w:r w:rsidDel="00E12E09"&amp;gt;&amp;lt;w:delText&amp;gt;they&amp;lt;/w:delText&amp;gt;&amp;lt;/w:r&amp;gt;&amp;lt;/w:del&amp;gt;&amp;lt;w:bookmarkStart w:id="94" w:name="_PROCESSED_CHANGE__978fe317_d019_4110_81" /&amp;gt;&amp;lt;w:bookmarkEnd w:id="92" /&amp;gt;&amp;lt;w:r&amp;gt;&amp;lt;w:t xml:space="preserve"&amp;gt; &amp;lt;/w:t&amp;gt;&amp;lt;/w:r&amp;gt;&amp;lt;w:ins w:id="95" w:author="BPS" w:date="2025-03-05T12:18:00Z"&amp;gt;&amp;lt;w:r&amp;gt;&amp;lt;w:t&amp;gt;the plants&amp;lt;/w:t&amp;gt;&amp;lt;/w:r&amp;gt;&amp;lt;/w:ins&amp;gt;&amp;lt;w:bookmarkEnd w:id="94" /&amp;gt;&amp;lt;w:r&amp;gt;&amp;lt;w:t&amp;gt;:&amp;lt;/w:t&amp;gt;&amp;lt;/w:r&amp;gt;&amp;lt;w:bookmarkEnd w:id="83" /&amp;gt;&amp;lt;w:bookmarkEnd w:id="89" /&amp;gt;&amp;lt;/w:p&amp;gt;&amp;lt;w:p w:rsidR="00A41684" w:rsidRDefault="00A41684" w:rsidP="00A41684"&amp;gt;&amp;lt;w:pPr&amp;gt;&amp;lt;w:ind w:left="720" /&amp;gt;&amp;lt;/w:pPr&amp;gt;&amp;lt;w:bookmarkStart w:id="96" w:name="_STATUTE_NUMBER__7a292196_3bb5_43ac_9698" /&amp;gt;&amp;lt;w:bookmarkStart w:id="97" w:name="_STATUTE_P__e27fa027_2ac7_4252_b3da_b4b3" /&amp;gt;&amp;lt;w:bookmarkStart w:id="98" w:name="_PAR__8_3f1af4ac_8eff_4d8c_9bfa_8c90bf02" /&amp;gt;&amp;lt;w:bookmarkStart w:id="99" w:name="_LINE__31_9755115b_0040_4f5b_9d04_4dd8e1" /&amp;gt;&amp;lt;w:bookmarkEnd w:id="80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7e545793_dfbf_4fcc_875" /&amp;gt;&amp;lt;w:r&amp;gt;&amp;lt;w:t&amp;gt;Are planted in the same specific area at the same time;&amp;lt;/w:t&amp;gt;&amp;lt;/w:r&amp;gt;&amp;lt;w:bookmarkEnd w:id="99" /&amp;gt;&amp;lt;w:bookmarkEnd w:id="100" /&amp;gt;&amp;lt;/w:p&amp;gt;&amp;lt;w:p w:rsidR="00A41684" w:rsidRDefault="00A41684" w:rsidP="00A41684"&amp;gt;&amp;lt;w:pPr&amp;gt;&amp;lt;w:ind w:left="720" /&amp;gt;&amp;lt;/w:pPr&amp;gt;&amp;lt;w:bookmarkStart w:id="101" w:name="_STATUTE_NUMBER__5b67c824_bb86_4a6c_906a" /&amp;gt;&amp;lt;w:bookmarkStart w:id="102" w:name="_STATUTE_P__f41e97a5_0980_42b2_8380_06f9" /&amp;gt;&amp;lt;w:bookmarkStart w:id="103" w:name="_PAR__9_4e64c00d_98a6_4f9a_9e44_b705b309" /&amp;gt;&amp;lt;w:bookmarkStart w:id="104" w:name="_LINE__32_0e762851_72ea_45a3_8706_30a2aa" /&amp;gt;&amp;lt;w:bookmarkEnd w:id="97" /&amp;gt;&amp;lt;w:bookmarkEnd w:id="98" /&amp;gt;&amp;lt;w:r&amp;gt;&amp;lt;w:t&amp;gt;B&amp;lt;/w:t&amp;gt;&amp;lt;/w:r&amp;gt;&amp;lt;w:bookmarkEnd w:id="101" /&amp;gt;&amp;lt;w:r&amp;gt;&amp;lt;w:t xml:space="preserve"&amp;gt;.  &amp;lt;/w:t&amp;gt;&amp;lt;/w:r&amp;gt;&amp;lt;w:bookmarkStart w:id="105" w:name="_STATUTE_CONTENT__4b682ce5_253f_4352_b58" /&amp;gt;&amp;lt;w:r&amp;gt;&amp;lt;w:t&amp;gt;Are transplanted to the same specific area at the same time; or&amp;lt;/w:t&amp;gt;&amp;lt;/w:r&amp;gt;&amp;lt;w:bookmarkEnd w:id="104" /&amp;gt;&amp;lt;w:bookmarkEnd w:id="105" /&amp;gt;&amp;lt;/w:p&amp;gt;&amp;lt;w:p w:rsidR="00A41684" w:rsidRDefault="00A41684" w:rsidP="00A41684"&amp;gt;&amp;lt;w:pPr&amp;gt;&amp;lt;w:ind w:left="720" /&amp;gt;&amp;lt;/w:pPr&amp;gt;&amp;lt;w:bookmarkStart w:id="106" w:name="_STATUTE_NUMBER__78de1abd_6db5_4604_9f7a" /&amp;gt;&amp;lt;w:bookmarkStart w:id="107" w:name="_STATUTE_P__bad37001_70cc_4a36_b28a_2691" /&amp;gt;&amp;lt;w:bookmarkStart w:id="108" w:name="_PAR__10_5f9ac9b0_0172_4523_89ea_bc0917f" /&amp;gt;&amp;lt;w:bookmarkStart w:id="109" w:name="_LINE__33_5b863bf4_97c1_4cb0_9906_d783b4" /&amp;gt;&amp;lt;w:bookmarkEnd w:id="102" /&amp;gt;&amp;lt;w:bookmarkEnd w:id="103" /&amp;gt;&amp;lt;w:r&amp;gt;&amp;lt;w:t&amp;gt;C&amp;lt;/w:t&amp;gt;&amp;lt;/w:r&amp;gt;&amp;lt;w:bookmarkEnd w:id="106" /&amp;gt;&amp;lt;w:r&amp;gt;&amp;lt;w:t xml:space="preserve"&amp;gt;.  &amp;lt;/w:t&amp;gt;&amp;lt;/w:r&amp;gt;&amp;lt;w:bookmarkStart w:id="110" w:name="_STATUTE_CONTENT__e03911fc_3492_4515_af3" /&amp;gt;&amp;lt;w:r&amp;gt;&amp;lt;w:t xml:space="preserve"&amp;gt;Include cannabis plants that were planted in a specific area and cannabis plants that &amp;lt;/w:t&amp;gt;&amp;lt;/w:r&amp;gt;&amp;lt;w:bookmarkStart w:id="111" w:name="_LINE__34_15f62593_043f_48e3_b19d_e4db3a" /&amp;gt;&amp;lt;w:bookmarkEnd w:id="109" /&amp;gt;&amp;lt;w:r&amp;gt;&amp;lt;w:t&amp;gt;were transplanted to the same specific area.&amp;lt;/w:t&amp;gt;&amp;lt;/w:r&amp;gt;&amp;lt;w:bookmarkEnd w:id="110" /&amp;gt;&amp;lt;w:bookmarkEnd w:id="111" /&amp;gt;&amp;lt;/w:p&amp;gt;&amp;lt;w:p w:rsidR="00A41684" w:rsidRDefault="00A41684" w:rsidP="00A41684"&amp;gt;&amp;lt;w:pPr&amp;gt;&amp;lt;w:ind w:left="360" /&amp;gt;&amp;lt;/w:pPr&amp;gt;&amp;lt;w:bookmarkStart w:id="112" w:name="_STATUTE_CONTENT__95fd214c_26dd_49cc_a41" /&amp;gt;&amp;lt;w:bookmarkStart w:id="113" w:name="_STATUTE_P__f1635785_7a90_4aa9_aa6a_b6b5" /&amp;gt;&amp;lt;w:bookmarkStart w:id="114" w:name="_PAR__11_eb1f55cd_e56f_4bc3_8edc_43180a6" /&amp;gt;&amp;lt;w:bookmarkStart w:id="115" w:name="_LINE__35_7e7f0364_d774_4ce2_b866_128274" /&amp;gt;&amp;lt;w:bookmarkEnd w:id="107" /&amp;gt;&amp;lt;w:bookmarkEnd w:id="108" /&amp;gt;&amp;lt;w:r&amp;gt;&amp;lt;w:t xml:space="preserve"&amp;gt;For cannabis plants that are tracked as a group, a &amp;lt;/w:t&amp;gt;&amp;lt;/w:r&amp;gt;&amp;lt;w:bookmarkStart w:id="116" w:name="_PROCESSED_CHANGE__aebf8b97_a54b_4d13_95" /&amp;gt;&amp;lt;w:ins w:id="117" w:author="BPS" w:date="2025-03-05T12:18:00Z"&amp;gt;&amp;lt;w:r&amp;gt;&amp;lt;w:t&amp;gt;participating&amp;lt;/w:t&amp;gt;&amp;lt;/w:r&amp;gt;&amp;lt;/w:ins&amp;gt;&amp;lt;w:r&amp;gt;&amp;lt;w:t xml:space="preserve"&amp;gt; &amp;lt;/w:t&amp;gt;&amp;lt;/w:r&amp;gt;&amp;lt;w:bookmarkEnd w:id="116" /&amp;gt;&amp;lt;w:r&amp;gt;&amp;lt;w:t xml:space="preserve"&amp;gt;licensee shall designate the &amp;lt;/w:t&amp;gt;&amp;lt;/w:r&amp;gt;&amp;lt;w:bookmarkStart w:id="118" w:name="_LINE__36_5ce0de3d_a0aa_4694_bf1c_afed15" /&amp;gt;&amp;lt;w:bookmarkEnd w:id="115" /&amp;gt;&amp;lt;w:r&amp;gt;&amp;lt;w:t xml:space="preserve"&amp;gt;square footage of the specific area in which the plants are planted or transplanted.  &amp;lt;/w:t&amp;gt;&amp;lt;/w:r&amp;gt;&amp;lt;w:bookmarkStart w:id="119" w:name="_PROCESSED_CHANGE__19abf438_c0dc_4d8f_94" /&amp;gt;&amp;lt;w:del w:id="120" w:author="BPS" w:date="2025-04-08T10:06:00Z"&amp;gt;&amp;lt;w:r w:rsidDel="006D0C31"&amp;gt;&amp;lt;w:delText&amp;gt;Cannabis&amp;lt;/w:delText&amp;gt;&amp;lt;/w:r&amp;gt;&amp;lt;/w:del&amp;gt;&amp;lt;w:r&amp;gt;&amp;lt;w:t xml:space="preserve"&amp;gt; &amp;lt;/w:t&amp;gt;&amp;lt;/w:r&amp;gt;&amp;lt;w:bookmarkStart w:id="121" w:name="_LINE__37_cd9430ba_ef8d_43a8_b2a4_d0782e" /&amp;gt;&amp;lt;w:bookmarkStart w:id="122" w:name="_PROCESSED_CHANGE__64dce369_4272_4794_b9" /&amp;gt;&amp;lt;w:bookmarkEnd w:id="118" /&amp;gt;&amp;lt;w:bookmarkEnd w:id="119" /&amp;gt;&amp;lt;w:ins w:id="123" w:author="BPS" w:date="2025-04-08T10:06:00Z"&amp;gt;&amp;lt;w:r&amp;gt;&amp;lt;w:t&amp;gt;A participating licensee may not track cannabis&amp;lt;/w:t&amp;gt;&amp;lt;/w:r&amp;gt;&amp;lt;/w:ins&amp;gt;&amp;lt;w:r&amp;gt;&amp;lt;w:t xml:space="preserve"&amp;gt; &amp;lt;/w:t&amp;gt;&amp;lt;/w:r&amp;gt;&amp;lt;w:bookmarkEnd w:id="122" /&amp;gt;&amp;lt;w:r&amp;gt;&amp;lt;w:t xml:space="preserve"&amp;gt;plants &amp;lt;/w:t&amp;gt;&amp;lt;/w:r&amp;gt;&amp;lt;w:bookmarkStart w:id="124" w:name="_PROCESSED_CHANGE__a110810d_973b_4f99_8c" /&amp;gt;&amp;lt;w:del w:id="125" w:author="BPS" w:date="2025-03-05T12:19:00Z"&amp;gt;&amp;lt;w:r w:rsidDel="00E12E09"&amp;gt;&amp;lt;w:delText&amp;gt;may not be tracked&amp;lt;/w:delText&amp;gt;&amp;lt;/w:r&amp;gt;&amp;lt;/w:del&amp;gt;&amp;lt;w:r&amp;gt;&amp;lt;w:t xml:space="preserve"&amp;gt; &amp;lt;/w:t&amp;gt;&amp;lt;/w:r&amp;gt;&amp;lt;w:bookmarkEnd w:id="124" /&amp;gt;&amp;lt;w:r&amp;gt;&amp;lt;w:t&amp;gt;as a group unless&amp;lt;/w:t&amp;gt;&amp;lt;/w:r&amp;gt;&amp;lt;w:bookmarkStart w:id="126" w:name="_PROCESSED_CHANGE__e36f547f_8472_4472_b7" /&amp;gt;&amp;lt;w:r&amp;gt;&amp;lt;w:t xml:space="preserve"&amp;gt; &amp;lt;/w:t&amp;gt;&amp;lt;/w:r&amp;gt;&amp;lt;w:bookmarkStart w:id="127" w:name="_LINE__38_423410bc_83a3_4bc6_abaf_517893" /&amp;gt;&amp;lt;w:bookmarkEnd w:id="121" /&amp;gt;&amp;lt;w:del w:id="128" w:author="BPS" w:date="2025-03-05T12:19:00Z"&amp;gt;&amp;lt;w:r w:rsidDel="00E12E09"&amp;gt;&amp;lt;w:delText&amp;gt;they&amp;lt;/w:delText&amp;gt;&amp;lt;/w:r&amp;gt;&amp;lt;/w:del&amp;gt;&amp;lt;w:bookmarkStart w:id="129" w:name="_PROCESSED_CHANGE__3cbf9b00_6256_4542_83" /&amp;gt;&amp;lt;w:bookmarkEnd w:id="126" /&amp;gt;&amp;lt;w:r&amp;gt;&amp;lt;w:t xml:space="preserve"&amp;gt; &amp;lt;/w:t&amp;gt;&amp;lt;/w:r&amp;gt;&amp;lt;w:ins w:id="130" w:author="BPS" w:date="2025-03-05T12:19:00Z"&amp;gt;&amp;lt;w:r&amp;gt;&amp;lt;w:t&amp;gt;the plants&amp;lt;/w:t&amp;gt;&amp;lt;/w:r&amp;gt;&amp;lt;/w:ins&amp;gt;&amp;lt;w:bookmarkEnd w:id="129" /&amp;gt;&amp;lt;w:r&amp;gt;&amp;lt;w:t xml:space="preserve"&amp;gt; are intended for harvest as a group.&amp;lt;/w:t&amp;gt;&amp;lt;/w:r&amp;gt;&amp;lt;w:bookmarkEnd w:id="112" /&amp;gt;&amp;lt;w:bookmarkEnd w:id="127" /&amp;gt;&amp;lt;/w:p&amp;gt;&amp;lt;w:p w:rsidR="00A41684" w:rsidRDefault="00A41684" w:rsidP="00A41684"&amp;gt;&amp;lt;w:pPr&amp;gt;&amp;lt;w:ind w:left="360" w:firstLine="360" /&amp;gt;&amp;lt;/w:pPr&amp;gt;&amp;lt;w:bookmarkStart w:id="131" w:name="_STATUTE_NUMBER__8c3c174a_7489_458d_8a7f" /&amp;gt;&amp;lt;w:bookmarkStart w:id="132" w:name="_STATUTE_SS__0a2d5523_9ba6_46f3_a96b_535" /&amp;gt;&amp;lt;w:bookmarkStart w:id="133" w:name="_PAR__12_52b586c0_ee36_4814_9e91_48c436f" /&amp;gt;&amp;lt;w:bookmarkStart w:id="134" w:name="_LINE__39_bdc4933a_7725_4853_adb3_0dace3" /&amp;gt;&amp;lt;w:bookmarkEnd w:id="79" /&amp;gt;&amp;lt;w:bookmarkEnd w:id="113" /&amp;gt;&amp;lt;w:bookmarkEnd w:id="114" /&amp;gt;&amp;lt;w:r&amp;gt;&amp;lt;w:rPr&amp;gt;&amp;lt;w:b /&amp;gt;&amp;lt;/w:rPr&amp;gt;&amp;lt;w:t&amp;gt;1-B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5" w:name="_STATUTE_HEADNOTE__68062b07_07fa_4b7c_ba" /&amp;gt;&amp;lt;w:r&amp;gt;&amp;lt;w:rPr&amp;gt;&amp;lt;w:b /&amp;gt;&amp;lt;/w:rPr&amp;gt;&amp;lt;w:t&amp;gt;Tagging.&amp;lt;/w:t&amp;gt;&amp;lt;/w:r&amp;gt;&amp;lt;w:bookmarkEnd w:id="1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" w:name="_STATUTE_CONTENT__eb0ec0e4_26e0_492b_a24" /&amp;gt;&amp;lt;w:r&amp;gt;&amp;lt;w:t xml:space="preserve"&amp;gt;A &amp;lt;/w:t&amp;gt;&amp;lt;/w:r&amp;gt;&amp;lt;w:bookmarkStart w:id="137" w:name="_PROCESSED_CHANGE__9d853bf2_ccc6_4710_82" /&amp;gt;&amp;lt;w:ins w:id="138" w:author="BPS" w:date="2025-03-05T12:22:00Z"&amp;gt;&amp;lt;w:r&amp;gt;&amp;lt;w:t&amp;gt;participating&amp;lt;/w:t&amp;gt;&amp;lt;/w:r&amp;gt;&amp;lt;/w:ins&amp;gt;&amp;lt;w:r&amp;gt;&amp;lt;w:t xml:space="preserve"&amp;gt; &amp;lt;/w:t&amp;gt;&amp;lt;/w:r&amp;gt;&amp;lt;w:bookmarkEnd w:id="137" /&amp;gt;&amp;lt;w:r&amp;gt;&amp;lt;w:t xml:space="preserve"&amp;gt;licensee shall affix a tag containing the identifying &amp;lt;/w:t&amp;gt;&amp;lt;/w:r&amp;gt;&amp;lt;w:bookmarkStart w:id="139" w:name="_LINE__40_a6b08d74_81b2_4e41_a0b8_217352" /&amp;gt;&amp;lt;w:bookmarkEnd w:id="134" /&amp;gt;&amp;lt;w:r&amp;gt;&amp;lt;w:t xml:space="preserve"&amp;gt;information required by the office under this chapter or rule adopted pursuant to this chapter &amp;lt;/w:t&amp;gt;&amp;lt;/w:r&amp;gt;&amp;lt;w:bookmarkStart w:id="140" w:name="_LINE__41_a9ecbf9e_c4fb_40d2_a7b1_1565f0" /&amp;gt;&amp;lt;w:bookmarkEnd w:id="139" /&amp;gt;&amp;lt;w:r&amp;gt;&amp;lt;w:t xml:space="preserve"&amp;gt;to each group of cannabis plants tracked under this section.  The office may not require &amp;lt;/w:t&amp;gt;&amp;lt;/w:r&amp;gt;&amp;lt;w:bookmarkStart w:id="141" w:name="_LINE__42_903f2f30_ad58_4a80_a286_49c552" /&amp;gt;&amp;lt;w:bookmarkEnd w:id="140" /&amp;gt;&amp;lt;w:r&amp;gt;&amp;lt;w:t xml:space="preserve"&amp;gt;cannabis plants that are being tracked as a group to be individually affixed with a tag during &amp;lt;/w:t&amp;gt;&amp;lt;/w:r&amp;gt;&amp;lt;w:bookmarkStart w:id="142" w:name="_LINE__43_4642189e_91b2_4de0_a058_e4028c" /&amp;gt;&amp;lt;w:bookmarkEnd w:id="141" /&amp;gt;&amp;lt;w:r&amp;gt;&amp;lt;w:t xml:space="preserve"&amp;gt;cultivation or transfer &amp;lt;/w:t&amp;gt;&amp;lt;/w:r&amp;gt;&amp;lt;w:bookmarkStart w:id="143" w:name="_PROCESSED_CHANGE__983c5712_94b0_4e1f_80" /&amp;gt;&amp;lt;w:ins w:id="144" w:author="BPS" w:date="2025-03-05T12:22:00Z"&amp;gt;&amp;lt;w:r&amp;gt;&amp;lt;w:t&amp;gt;from a participating licensee&amp;lt;/w:t&amp;gt;&amp;lt;/w:r&amp;gt;&amp;lt;/w:ins&amp;gt;&amp;lt;w:r&amp;gt;&amp;lt;w:t xml:space="preserve"&amp;gt; &amp;lt;/w:t&amp;gt;&amp;lt;/w:r&amp;gt;&amp;lt;w:bookmarkEnd w:id="143" /&amp;gt;&amp;lt;w:r&amp;gt;&amp;lt;w:t&amp;gt;to another licensee.&amp;lt;/w:t&amp;gt;&amp;lt;/w:r&amp;gt;&amp;lt;w:bookmarkEnd w:id="136" /&amp;gt;&amp;lt;w:bookmarkEnd w:id="142" /&amp;gt;&amp;lt;/w:p&amp;gt;&amp;lt;w:p w:rsidR="00A41684" w:rsidRDefault="00A41684" w:rsidP="00A41684"&amp;gt;&amp;lt;w:pPr&amp;gt;&amp;lt;w:ind w:left="360" w:firstLine="360" /&amp;gt;&amp;lt;/w:pPr&amp;gt;&amp;lt;w:bookmarkStart w:id="145" w:name="_STATUTE_NUMBER__93d1c702_ff5d_4727_859b" /&amp;gt;&amp;lt;w:bookmarkStart w:id="146" w:name="_STATUTE_SS__c3e68cd5_6517_4474_a368_50c" /&amp;gt;&amp;lt;w:bookmarkStart w:id="147" w:name="_PAGE__2_0b709180_ed08_4a57_8580_cde60bf" /&amp;gt;&amp;lt;w:bookmarkStart w:id="148" w:name="_PAR__1_7e2600c1_81eb_4dd4_b8d8_aeb816f6" /&amp;gt;&amp;lt;w:bookmarkStart w:id="149" w:name="_LINE__1_cb1e4e9e_e198_405a_8d47_449f389" /&amp;gt;&amp;lt;w:bookmarkEnd w:id="3" /&amp;gt;&amp;lt;w:bookmarkEnd w:id="132" /&amp;gt;&amp;lt;w:bookmarkEnd w:id="133" /&amp;gt;&amp;lt;w:r&amp;gt;&amp;lt;w:rPr&amp;gt;&amp;lt;w:b /&amp;gt;&amp;lt;/w:rPr&amp;gt;&amp;lt;w:t&amp;gt;1-C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46707ad3_bfdd_48fe_84" /&amp;gt;&amp;lt;w:r&amp;gt;&amp;lt;w:rPr&amp;gt;&amp;lt;w:b /&amp;gt;&amp;lt;/w:rPr&amp;gt;&amp;lt;w:t&amp;gt;Group transfers.&amp;lt;/w:t&amp;gt;&amp;lt;/w:r&amp;gt;&amp;lt;w:bookmarkEnd w:id="1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629633f1_ed7d_41bb_9c3" /&amp;gt;&amp;lt;w:r&amp;gt;&amp;lt;w:t xml:space="preserve"&amp;gt;When a group of cannabis plants tracked under this section is &amp;lt;/w:t&amp;gt;&amp;lt;/w:r&amp;gt;&amp;lt;w:bookmarkStart w:id="152" w:name="_LINE__2_641ba56a_3d90_462b_bc1a_b576f5a" /&amp;gt;&amp;lt;w:bookmarkEnd w:id="149" /&amp;gt;&amp;lt;w:r&amp;gt;&amp;lt;w:t xml:space="preserve"&amp;gt;transferred &amp;lt;/w:t&amp;gt;&amp;lt;/w:r&amp;gt;&amp;lt;w:bookmarkStart w:id="153" w:name="_PROCESSED_CHANGE__8781e3c5_00f5_4934_b6" /&amp;gt;&amp;lt;w:ins w:id="154" w:author="BPS" w:date="2025-03-05T12:22:00Z"&amp;gt;&amp;lt;w:r&amp;gt;&amp;lt;w:t&amp;gt;from&amp;lt;/w:t&amp;gt;&amp;lt;/w:r&amp;gt;&amp;lt;/w:ins&amp;gt;&amp;lt;w:ins w:id="155" w:author="BPS" w:date="2025-03-05T12:23:00Z"&amp;gt;&amp;lt;w:r&amp;gt;&amp;lt;w:t xml:space="preserve"&amp;gt; a participating licensee&amp;lt;/w:t&amp;gt;&amp;lt;/w:r&amp;gt;&amp;lt;/w:ins&amp;gt;&amp;lt;w:r&amp;gt;&amp;lt;w:t xml:space="preserve"&amp;gt; &amp;lt;/w:t&amp;gt;&amp;lt;/w:r&amp;gt;&amp;lt;w:bookmarkEnd w:id="153" /&amp;gt;&amp;lt;w:r&amp;gt;&amp;lt;w:t xml:space="preserve"&amp;gt;to another licensee, the licensee transferring the &amp;lt;/w:t&amp;gt;&amp;lt;/w:r&amp;gt;&amp;lt;w:bookmarkStart w:id="156" w:name="_LINE__3_faeb0348_be62_41f7_9065_18befda" /&amp;gt;&amp;lt;w:bookmarkEnd w:id="152" /&amp;gt;&amp;lt;w:r&amp;gt;&amp;lt;w:t xml:space="preserve"&amp;gt;group of cannabis plants must provide a manifest that lists every cannabis plant within the &amp;lt;/w:t&amp;gt;&amp;lt;/w:r&amp;gt;&amp;lt;w:bookmarkStart w:id="157" w:name="_LINE__4_f07b8ade_074e_455c_b26e_fcb322f" /&amp;gt;&amp;lt;w:bookmarkEnd w:id="156" /&amp;gt;&amp;lt;w:r&amp;gt;&amp;lt;w:t&amp;gt;group and any other relevant information required by the office by rule.&amp;lt;/w:t&amp;gt;&amp;lt;/w:r&amp;gt;&amp;lt;w:bookmarkEnd w:id="151" /&amp;gt;&amp;lt;w:bookmarkEnd w:id="157" /&amp;gt;&amp;lt;/w:p&amp;gt;&amp;lt;w:p w:rsidR="00A41684" w:rsidRDefault="00A41684" w:rsidP="00A41684"&amp;gt;&amp;lt;w:pPr&amp;gt;&amp;lt;w:ind w:left="360" w:firstLine="360" /&amp;gt;&amp;lt;/w:pPr&amp;gt;&amp;lt;w:bookmarkStart w:id="158" w:name="_STATUTE_NUMBER__c7253ed0_4ef8_4fa4_bb42" /&amp;gt;&amp;lt;w:bookmarkStart w:id="159" w:name="_STATUTE_SS__8e0ec6a6_8aa5_4e16_8d30_741" /&amp;gt;&amp;lt;w:bookmarkStart w:id="160" w:name="_PAR__2_3f31dd59_4f1a_4521_9b6a_b84dc7a3" /&amp;gt;&amp;lt;w:bookmarkStart w:id="161" w:name="_LINE__5_6c155556_0416_4119_8db9_6c75c66" /&amp;gt;&amp;lt;w:bookmarkEnd w:id="146" /&amp;gt;&amp;lt;w:bookmarkEnd w:id="148" /&amp;gt;&amp;lt;w:r&amp;gt;&amp;lt;w:rPr&amp;gt;&amp;lt;w:b /&amp;gt;&amp;lt;/w:rPr&amp;gt;&amp;lt;w:t&amp;gt;2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2" w:name="_STATUTE_HEADNOTE__e4adf470_77b3_42e9_bd" /&amp;gt;&amp;lt;w:r&amp;gt;&amp;lt;w:rPr&amp;gt;&amp;lt;w:b /&amp;gt;&amp;lt;/w:rPr&amp;gt;&amp;lt;w:t&amp;gt;Rules&amp;lt;/w:t&amp;gt;&amp;lt;/w:r&amp;gt;&amp;lt;w:bookmarkStart w:id="163" w:name="_PROCESSED_CHANGE__4d57f31b_4393_4703_85" /&amp;gt;&amp;lt;w:ins w:id="164" w:author="BPS" w:date="2025-03-05T12:23:00Z"&amp;gt;&amp;lt;w:r&amp;gt;&amp;lt;w:rPr&amp;gt;&amp;lt;w:b /&amp;gt;&amp;lt;/w:rPr&amp;gt;&amp;lt;w:t&amp;gt;; participating licensees&amp;lt;/w:t&amp;gt;&amp;lt;/w:r&amp;gt;&amp;lt;/w:ins&amp;gt;&amp;lt;w:bookmarkEnd w:id="163" /&amp;gt;&amp;lt;w:r&amp;gt;&amp;lt;w:rPr&amp;gt;&amp;lt;w:b /&amp;gt;&amp;lt;/w:rPr&amp;gt;&amp;lt;w:t&amp;gt;.&amp;lt;/w:t&amp;gt;&amp;lt;/w:r&amp;gt;&amp;lt;w:bookmarkEnd w:id="1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5" w:name="_STATUTE_CONTENT__666d0dbd_7416_43a9_b77" /&amp;gt;&amp;lt;w:r&amp;gt;&amp;lt;w:t xml:space="preserve"&amp;gt;The office shall adopt rules regarding the &amp;lt;/w:t&amp;gt;&amp;lt;/w:r&amp;gt;&amp;lt;w:bookmarkStart w:id="166" w:name="_LINE__6_4b6db0f1_0a75_4b8a_ab7c_173236d" /&amp;gt;&amp;lt;w:bookmarkEnd w:id="161" /&amp;gt;&amp;lt;w:r&amp;gt;&amp;lt;w:t xml:space="preserve"&amp;gt;implementation and administration of the tracking system and tracking requirements for &amp;lt;/w:t&amp;gt;&amp;lt;/w:r&amp;gt;&amp;lt;w:bookmarkStart w:id="167" w:name="_LINE__7_56e2250e_dd7a_4f83_a7c4_9b69b1e" /&amp;gt;&amp;lt;w:bookmarkStart w:id="168" w:name="_PROCESSED_CHANGE__d597e951_3675_49a8_98" /&amp;gt;&amp;lt;w:bookmarkEnd w:id="166" /&amp;gt;&amp;lt;w:ins w:id="169" w:author="BPS" w:date="2025-04-08T10:06:00Z"&amp;gt;&amp;lt;w:r&amp;gt;&amp;lt;w:t&amp;gt;participating&amp;lt;/w:t&amp;gt;&amp;lt;/w:r&amp;gt;&amp;lt;/w:ins&amp;gt;&amp;lt;w:r&amp;gt;&amp;lt;w:t xml:space="preserve"&amp;gt; &amp;lt;/w:t&amp;gt;&amp;lt;/w:r&amp;gt;&amp;lt;w:bookmarkEnd w:id="168" /&amp;gt;&amp;lt;w:r&amp;gt;&amp;lt;w:t xml:space="preserve"&amp;gt;licensees.  Rules adopted under this section must include, but are not limited &amp;lt;/w:t&amp;gt;&amp;lt;/w:r&amp;gt;&amp;lt;w:bookmarkStart w:id="170" w:name="_LINE__8_66ed1cbb_e85f_49df_b584_c2101db" /&amp;gt;&amp;lt;w:bookmarkEnd w:id="167" /&amp;gt;&amp;lt;w:r&amp;gt;&amp;lt;w:t&amp;gt;to, the following:&amp;lt;/w:t&amp;gt;&amp;lt;/w:r&amp;gt;&amp;lt;w:bookmarkEnd w:id="165" /&amp;gt;&amp;lt;w:bookmarkEnd w:id="170" /&amp;gt;&amp;lt;/w:p&amp;gt;&amp;lt;w:p w:rsidR="00A41684" w:rsidRDefault="00A41684" w:rsidP="00A41684"&amp;gt;&amp;lt;w:pPr&amp;gt;&amp;lt;w:ind w:left="720" /&amp;gt;&amp;lt;/w:pPr&amp;gt;&amp;lt;w:bookmarkStart w:id="171" w:name="_STATUTE_NUMBER__d5ec0c77_107f_4997_bafb" /&amp;gt;&amp;lt;w:bookmarkStart w:id="172" w:name="_STATUTE_P__794aa1cb_38d0_4212_8197_67dc" /&amp;gt;&amp;lt;w:bookmarkStart w:id="173" w:name="_PAR__3_bdcdc6fe_7970_48fb_961a_b0e26655" /&amp;gt;&amp;lt;w:bookmarkStart w:id="174" w:name="_LINE__9_59963b9d_9b86_4b94_a0b8_1a9d9ec" /&amp;gt;&amp;lt;w:bookmarkEnd w:id="160" /&amp;gt;&amp;lt;w:r&amp;gt;&amp;lt;w:t&amp;gt;A&amp;lt;/w:t&amp;gt;&amp;lt;/w:r&amp;gt;&amp;lt;w:bookmarkEnd w:id="171" /&amp;gt;&amp;lt;w:r&amp;gt;&amp;lt;w:t xml:space="preserve"&amp;gt;.  &amp;lt;/w:t&amp;gt;&amp;lt;/w:r&amp;gt;&amp;lt;w:bookmarkStart w:id="175" w:name="_STATUTE_CONTENT__43de373a_53fa_4352_bf8" /&amp;gt;&amp;lt;w:r&amp;gt;&amp;lt;w:t xml:space="preserve"&amp;gt;Record-keeping requirements for the tracking of cannabis plants when tracked &amp;lt;/w:t&amp;gt;&amp;lt;/w:r&amp;gt;&amp;lt;w:bookmarkStart w:id="176" w:name="_LINE__10_bc2bee99_d76e_4a27_b130_8eed4a" /&amp;gt;&amp;lt;w:bookmarkEnd w:id="174" /&amp;gt;&amp;lt;w:r&amp;gt;&amp;lt;w:t&amp;gt;individually and when tracked by group; and&amp;lt;/w:t&amp;gt;&amp;lt;/w:r&amp;gt;&amp;lt;w:bookmarkEnd w:id="175" /&amp;gt;&amp;lt;w:bookmarkEnd w:id="176" /&amp;gt;&amp;lt;/w:p&amp;gt;&amp;lt;w:p w:rsidR="00A41684" w:rsidRDefault="00A41684" w:rsidP="00A41684"&amp;gt;&amp;lt;w:pPr&amp;gt;&amp;lt;w:ind w:left="720" /&amp;gt;&amp;lt;/w:pPr&amp;gt;&amp;lt;w:bookmarkStart w:id="177" w:name="_STATUTE_NUMBER__7cb850f7_9275_4be3_803c" /&amp;gt;&amp;lt;w:bookmarkStart w:id="178" w:name="_STATUTE_P__a9a39661_5225_47f0_8ef4_cc9b" /&amp;gt;&amp;lt;w:bookmarkStart w:id="179" w:name="_PAR__4_ab91a1ee_18b3_4e69_a560_ae9445b9" /&amp;gt;&amp;lt;w:bookmarkStart w:id="180" w:name="_LINE__11_ce5e274c_cc50_4ba7_b8f7_df1ac0" /&amp;gt;&amp;lt;w:bookmarkEnd w:id="172" /&amp;gt;&amp;lt;w:bookmarkEnd w:id="173" /&amp;gt;&amp;lt;w:r&amp;gt;&amp;lt;w:t&amp;gt;B&amp;lt;/w:t&amp;gt;&amp;lt;/w:r&amp;gt;&amp;lt;w:bookmarkEnd w:id="177" /&amp;gt;&amp;lt;w:r&amp;gt;&amp;lt;w:t xml:space="preserve"&amp;gt;.  &amp;lt;/w:t&amp;gt;&amp;lt;/w:r&amp;gt;&amp;lt;w:bookmarkStart w:id="181" w:name="_STATUTE_CONTENT__39d098d0_4696_4336_b7d" /&amp;gt;&amp;lt;w:r&amp;gt;&amp;lt;w:t xml:space="preserve"&amp;gt;Record-keeping requirements necessary to ensure the office's ability to implement &amp;lt;/w:t&amp;gt;&amp;lt;/w:r&amp;gt;&amp;lt;w:bookmarkStart w:id="182" w:name="_LINE__12_075a81a9_892b_47bd_bcd5_5c473c" /&amp;gt;&amp;lt;w:bookmarkEnd w:id="180" /&amp;gt;&amp;lt;w:r&amp;gt;&amp;lt;w:t xml:space="preserve"&amp;gt;a recall for reasons related to health and safety when tracking cannabis plants &amp;lt;/w:t&amp;gt;&amp;lt;/w:r&amp;gt;&amp;lt;w:bookmarkStart w:id="183" w:name="_LINE__13_e8e1033f_b2bf_4973_9e08_64dd59" /&amp;gt;&amp;lt;w:bookmarkEnd w:id="182" /&amp;gt;&amp;lt;w:r&amp;gt;&amp;lt;w:t&amp;gt;individually or by group.&amp;lt;/w:t&amp;gt;&amp;lt;/w:r&amp;gt;&amp;lt;w:bookmarkEnd w:id="181" /&amp;gt;&amp;lt;w:bookmarkEnd w:id="183" /&amp;gt;&amp;lt;/w:p&amp;gt;&amp;lt;w:p w:rsidR="00A41684" w:rsidRDefault="00A41684" w:rsidP="00A41684"&amp;gt;&amp;lt;w:pPr&amp;gt;&amp;lt;w:ind w:left="360" w:firstLine="360" /&amp;gt;&amp;lt;/w:pPr&amp;gt;&amp;lt;w:bookmarkStart w:id="184" w:name="_STATUTE_NUMBER__840674fd_020c_4995_ae92" /&amp;gt;&amp;lt;w:bookmarkStart w:id="185" w:name="_STATUTE_SS__557ac71e_2bbf_4fdb_8a28_21d" /&amp;gt;&amp;lt;w:bookmarkStart w:id="186" w:name="_PAR__5_1a17afaa_10e2_4d25_aafe_14bdcda8" /&amp;gt;&amp;lt;w:bookmarkStart w:id="187" w:name="_LINE__14_c57ab603_0cf3_42ff_b1b5_ef9808" /&amp;gt;&amp;lt;w:bookmarkStart w:id="188" w:name="_PROCESSED_CHANGE__30d47b95_618d_44ba_8a" /&amp;gt;&amp;lt;w:bookmarkEnd w:id="159" /&amp;gt;&amp;lt;w:bookmarkEnd w:id="178" /&amp;gt;&amp;lt;w:bookmarkEnd w:id="179" /&amp;gt;&amp;lt;w:ins w:id="189" w:author="BPS" w:date="2025-04-08T10:08:00Z"&amp;gt;&amp;lt;w:r&amp;gt;&amp;lt;w:rPr&amp;gt;&amp;lt;w:b /&amp;gt;&amp;lt;/w:rPr&amp;gt;&amp;lt;w:t&amp;gt;3&amp;lt;/w:t&amp;gt;&amp;lt;/w:r&amp;gt;&amp;lt;w:bookmarkEnd w:id="184" /&amp;gt;&amp;lt;w:r&amp;gt;&amp;lt;w:rPr&amp;gt;&amp;lt;w:b /&amp;gt;&amp;lt;/w:rPr&amp;gt;&amp;lt;w:t xml:space="preserve"&amp;gt;.  &amp;lt;/w:t&amp;gt;&amp;lt;/w:r&amp;gt;&amp;lt;w:bookmarkStart w:id="190" w:name="_STATUTE_HEADNOTE__78652f95_3f22_49c0_ba" /&amp;gt;&amp;lt;w:r&amp;gt;&amp;lt;w:rPr&amp;gt;&amp;lt;w:b /&amp;gt;&amp;lt;/w:rPr&amp;gt;&amp;lt;w:t xml:space="preserve"&amp;gt;Rules; nonparticipating licensees. &amp;lt;/w:t&amp;gt;&amp;lt;/w:r&amp;gt;&amp;lt;w:r&amp;gt;&amp;lt;w:t xml:space="preserve"&amp;gt; &amp;lt;/w:t&amp;gt;&amp;lt;/w:r&amp;gt;&amp;lt;w:bookmarkStart w:id="191" w:name="_STATUTE_CONTENT__6fa4a322_d060_4614_90d" /&amp;gt;&amp;lt;w:bookmarkEnd w:id="190" /&amp;gt;&amp;lt;w:r w:rsidRPr="006D0C31"&amp;gt;&amp;lt;w:t xml:space="preserve"&amp;gt;The office shall adopt rules regarding &amp;lt;/w:t&amp;gt;&amp;lt;/w:r&amp;gt;&amp;lt;w:bookmarkStart w:id="192" w:name="_LINE__15_07ae5c62_b3af_48d2_a952_50655d" /&amp;gt;&amp;lt;w:bookmarkEnd w:id="187" /&amp;gt;&amp;lt;w:r w:rsidRPr="006D0C31"&amp;gt;&amp;lt;w:t xml:space="preserve"&amp;gt;minimum inventory control system and other requirements that must be satisfied by a &amp;lt;/w:t&amp;gt;&amp;lt;/w:r&amp;gt;&amp;lt;w:bookmarkStart w:id="193" w:name="_LINE__16_8eb8ea49_f9ec_4037_9fe4_9c8148" /&amp;gt;&amp;lt;w:bookmarkEnd w:id="192" /&amp;gt;&amp;lt;w:r w:rsidRPr="006D0C31"&amp;gt;&amp;lt;w:t xml:space="preserve"&amp;gt;licensee that does not voluntarily elect to use the tracking system implemented and &amp;lt;/w:t&amp;gt;&amp;lt;/w:r&amp;gt;&amp;lt;w:bookmarkStart w:id="194" w:name="_LINE__17_ddd58158_464c_446a_a651_8b3106" /&amp;gt;&amp;lt;w:bookmarkEnd w:id="193" /&amp;gt;&amp;lt;w:r w:rsidRPr="006D0C31"&amp;gt;&amp;lt;w:t xml:space="preserve"&amp;gt;administered by the office pursuant to this section.  The rules must require such licensees &amp;lt;/w:t&amp;gt;&amp;lt;/w:r&amp;gt;&amp;lt;w:bookmarkStart w:id="195" w:name="_LINE__18_4a48e949_0471_48d4_a7eb_86f9e5" /&amp;gt;&amp;lt;w:bookmarkEnd w:id="194" /&amp;gt;&amp;lt;w:r w:rsidRPr="006D0C31"&amp;gt;&amp;lt;w:t xml:space="preserve"&amp;gt;to submit to the office information regarding the inventory control system and other &amp;lt;/w:t&amp;gt;&amp;lt;/w:r&amp;gt;&amp;lt;w:bookmarkStart w:id="196" w:name="_LINE__19_be75cbeb_338a_4f5c_911f_ddd219" /&amp;gt;&amp;lt;w:bookmarkEnd w:id="195" /&amp;gt;&amp;lt;w:r w:rsidRPr="006D0C31"&amp;gt;&amp;lt;w:t xml:space="preserve"&amp;gt;operating and record-keeping procedures sufficient to ensure the office's ability to &amp;lt;/w:t&amp;gt;&amp;lt;/w:r&amp;gt;&amp;lt;w:bookmarkStart w:id="197" w:name="_LINE__20_2c6989f3_ceb6_413b_9dca_b8101b" /&amp;gt;&amp;lt;w:bookmarkEnd w:id="196" /&amp;gt;&amp;lt;w:r w:rsidRPr="006D0C31"&amp;gt;&amp;lt;w:t xml:space="preserve"&amp;gt;implement a recall of the licensee's &amp;lt;/w:t&amp;gt;&amp;lt;/w:r&amp;gt;&amp;lt;/w:ins&amp;gt;&amp;lt;w:ins w:id="198" w:author="BPS" w:date="2025-04-09T11:50:00Z"&amp;gt;&amp;lt;w:r&amp;gt;&amp;lt;w:t xml:space="preserve"&amp;gt;adult use &amp;lt;/w:t&amp;gt;&amp;lt;/w:r&amp;gt;&amp;lt;/w:ins&amp;gt;&amp;lt;w:ins w:id="199" w:author="BPS" w:date="2025-04-08T10:08:00Z"&amp;gt;&amp;lt;w:r w:rsidRPr="006D0C31"&amp;gt;&amp;lt;w:t xml:space="preserve"&amp;gt;cannabis or &amp;lt;/w:t&amp;gt;&amp;lt;/w:r&amp;gt;&amp;lt;/w:ins&amp;gt;&amp;lt;w:ins w:id="200" w:author="BPS" w:date="2025-04-09T11:50:00Z"&amp;gt;&amp;lt;w:r&amp;gt;&amp;lt;w:t xml:space="preserve"&amp;gt;adult use &amp;lt;/w:t&amp;gt;&amp;lt;/w:r&amp;gt;&amp;lt;/w:ins&amp;gt;&amp;lt;w:ins w:id="201" w:author="BPS" w:date="2025-04-08T10:08:00Z"&amp;gt;&amp;lt;w:r w:rsidRPr="006D0C31"&amp;gt;&amp;lt;w:t xml:space="preserve"&amp;gt;cannabis products for &amp;lt;/w:t&amp;gt;&amp;lt;/w:r&amp;gt;&amp;lt;w:bookmarkStart w:id="202" w:name="_LINE__21_f752745c_28de_48f7_88cf_7419d4" /&amp;gt;&amp;lt;w:bookmarkEnd w:id="197" /&amp;gt;&amp;lt;w:r w:rsidRPr="006D0C31"&amp;gt;&amp;lt;w:t xml:space="preserve"&amp;gt;reasons related to health and safety.  Rules adopted by the office pursuant to this subsection &amp;lt;/w:t&amp;gt;&amp;lt;/w:r&amp;gt;&amp;lt;w:bookmarkStart w:id="203" w:name="_LINE__22_188b9c94_93df_4b6f_b348_90990d" /&amp;gt;&amp;lt;w:bookmarkEnd w:id="202" /&amp;gt;&amp;lt;w:r w:rsidRPr="006D0C31"&amp;gt;&amp;lt;w:t&amp;gt;are major substantive rules as defined in Title 5, chapter 375, subchapter 2-A.&amp;lt;/w:t&amp;gt;&amp;lt;/w:r&amp;gt;&amp;lt;/w:ins&amp;gt;&amp;lt;w:bookmarkEnd w:id="203" /&amp;gt;&amp;lt;/w:p&amp;gt;&amp;lt;w:p w:rsidR="00A41684" w:rsidRDefault="00A41684" w:rsidP="00A41684"&amp;gt;&amp;lt;w:pPr&amp;gt;&amp;lt;w:ind w:left="360" w:firstLine="360" /&amp;gt;&amp;lt;/w:pPr&amp;gt;&amp;lt;w:bookmarkStart w:id="204" w:name="_BILL_SECTION_HEADER__05196a1a_4e17_4a71" /&amp;gt;&amp;lt;w:bookmarkStart w:id="205" w:name="_BILL_SECTION__6a3010fd_cf75_48df_8191_9" /&amp;gt;&amp;lt;w:bookmarkStart w:id="206" w:name="_PAR__6_abc97dc5_6ba8_4c56_8656_c91c3815" /&amp;gt;&amp;lt;w:bookmarkStart w:id="207" w:name="_LINE__23_f1d9a50a_80f1_4b76_abb1_007ba1" /&amp;gt;&amp;lt;w:bookmarkEnd w:id="7" /&amp;gt;&amp;lt;w:bookmarkEnd w:id="13" /&amp;gt;&amp;lt;w:bookmarkEnd w:id="185" /&amp;gt;&amp;lt;w:bookmarkEnd w:id="186" /&amp;gt;&amp;lt;w:bookmarkEnd w:id="188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8" w:name="_BILL_SECTION_NUMBER__e2247743_a13a_4e68" /&amp;gt;&amp;lt;w:r&amp;gt;&amp;lt;w:rPr&amp;gt;&amp;lt;w:b /&amp;gt;&amp;lt;w:sz w:val="24" /&amp;gt;&amp;lt;/w:rPr&amp;gt;&amp;lt;w:t&amp;gt;2&amp;lt;/w:t&amp;gt;&amp;lt;/w:r&amp;gt;&amp;lt;w:bookmarkEnd w:id="208" /&amp;gt;&amp;lt;w:r&amp;gt;&amp;lt;w:rPr&amp;gt;&amp;lt;w:b /&amp;gt;&amp;lt;w:sz w:val="24" /&amp;gt;&amp;lt;/w:rPr&amp;gt;&amp;lt;w:t&amp;gt;.  28-B MRSA §501, sub-§10,&amp;lt;/w:t&amp;gt;&amp;lt;/w:r&amp;gt;&amp;lt;w:r&amp;gt;&amp;lt;w:t xml:space="preserve"&amp;gt; as amended by PL 2023, c. 396, §5, is further &amp;lt;/w:t&amp;gt;&amp;lt;/w:r&amp;gt;&amp;lt;w:bookmarkStart w:id="209" w:name="_LINE__24_8ae73ee3_7f2e_4558_9b11_e4d8b3" /&amp;gt;&amp;lt;w:bookmarkEnd w:id="207" /&amp;gt;&amp;lt;w:r&amp;gt;&amp;lt;w:t&amp;gt;amended to read:&amp;lt;/w:t&amp;gt;&amp;lt;/w:r&amp;gt;&amp;lt;w:bookmarkEnd w:id="209" /&amp;gt;&amp;lt;/w:p&amp;gt;&amp;lt;w:p w:rsidR="00A41684" w:rsidRDefault="00A41684" w:rsidP="00A41684"&amp;gt;&amp;lt;w:pPr&amp;gt;&amp;lt;w:ind w:left="360" w:firstLine="360" /&amp;gt;&amp;lt;/w:pPr&amp;gt;&amp;lt;w:bookmarkStart w:id="210" w:name="_STATUTE_NUMBER__caaa91f1_89c6_4176_ad48" /&amp;gt;&amp;lt;w:bookmarkStart w:id="211" w:name="_STATUTE_SS__cde0d6cd_fcf3_4d3a_8790_e64" /&amp;gt;&amp;lt;w:bookmarkStart w:id="212" w:name="_PAR__7_d9ee340a_7f1d_484a_a048_cf07f063" /&amp;gt;&amp;lt;w:bookmarkStart w:id="213" w:name="_LINE__25_b0e97aa3_27f8_443f_a086_67e148" /&amp;gt;&amp;lt;w:bookmarkEnd w:id="204" /&amp;gt;&amp;lt;w:bookmarkEnd w:id="206" /&amp;gt;&amp;lt;w:r&amp;gt;&amp;lt;w:rPr&amp;gt;&amp;lt;w:b /&amp;gt;&amp;lt;/w:rPr&amp;gt;&amp;lt;w:t&amp;gt;10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4" w:name="_STATUTE_HEADNOTE__bba3110a_aa44_43b7_98" /&amp;gt;&amp;lt;w:r&amp;gt;&amp;lt;w:rPr&amp;gt;&amp;lt;w:b /&amp;gt;&amp;lt;/w:rPr&amp;gt;&amp;lt;w:t&amp;gt;Tracking.&amp;lt;/w:t&amp;gt;&amp;lt;/w:r&amp;gt;&amp;lt;w:bookmarkEnd w:id="2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5" w:name="_STATUTE_CONTENT__914f854c_4734_44cb_9a0" /&amp;gt;&amp;lt;w:r&amp;gt;&amp;lt;w:t xml:space="preserve"&amp;gt;In accordance with the requirements of &amp;lt;/w:t&amp;gt;&amp;lt;/w:r&amp;gt;&amp;lt;w:bookmarkStart w:id="216" w:name="_CROSS_REFERENCE__5057d504_64c7_4f00_985" /&amp;gt;&amp;lt;w:r&amp;gt;&amp;lt;w:t&amp;gt;section 105&amp;lt;/w:t&amp;gt;&amp;lt;/w:r&amp;gt;&amp;lt;w:bookmarkEnd w:id="216" /&amp;gt;&amp;lt;w:r&amp;gt;&amp;lt;w:t xml:space="preserve"&amp;gt;, a cultivation &amp;lt;/w:t&amp;gt;&amp;lt;/w:r&amp;gt;&amp;lt;w:bookmarkStart w:id="217" w:name="_LINE__26_a9b22e8e_cffa_4d59_9199_5d9e3e" /&amp;gt;&amp;lt;w:bookmarkEnd w:id="213" /&amp;gt;&amp;lt;w:r&amp;gt;&amp;lt;w:t xml:space="preserve"&amp;gt;facility licensee &amp;lt;/w:t&amp;gt;&amp;lt;/w:r&amp;gt;&amp;lt;w:bookmarkStart w:id="218" w:name="_PROCESSED_CHANGE__57380fdd_47ca_4cc6_83" /&amp;gt;&amp;lt;w:ins w:id="219" w:author="BPS" w:date="2025-03-05T12:25:00Z"&amp;gt;&amp;lt;w:r w:rsidRPr="00E12E09"&amp;gt;&amp;lt;w:t xml:space="preserve"&amp;gt;that has voluntarily elected to use the tracking system implemented by the &amp;lt;/w:t&amp;gt;&amp;lt;/w:r&amp;gt;&amp;lt;w:bookmarkStart w:id="220" w:name="_LINE__27_33d21574_d5be_411a_a2b7_964ba4" /&amp;gt;&amp;lt;w:bookmarkEnd w:id="217" /&amp;gt;&amp;lt;w:r w:rsidRPr="00E12E09"&amp;gt;&amp;lt;w:t&amp;gt;office pursuant to section 105&amp;lt;/w:t&amp;gt;&amp;lt;/w:r&amp;gt;&amp;lt;/w:ins&amp;gt;&amp;lt;w:r w:rsidRPr="00E12E09"&amp;gt;&amp;lt;w:t xml:space="preserve"&amp;gt; &amp;lt;/w:t&amp;gt;&amp;lt;/w:r&amp;gt;&amp;lt;w:bookmarkEnd w:id="218" /&amp;gt;&amp;lt;w:r&amp;gt;&amp;lt;w:t xml:space="preserve"&amp;gt;shall track the adult use cannabis it cultivates from immature &amp;lt;/w:t&amp;gt;&amp;lt;/w:r&amp;gt;&amp;lt;w:bookmarkStart w:id="221" w:name="_LINE__28_0eb834f7_eb78_4b4b_8892_12ae30" /&amp;gt;&amp;lt;w:bookmarkEnd w:id="220" /&amp;gt;&amp;lt;w:r&amp;gt;&amp;lt;w:t xml:space="preserve"&amp;gt;cannabis plant to the point at which the cannabis plant or the cannabis produced by the &amp;lt;/w:t&amp;gt;&amp;lt;/w:r&amp;gt;&amp;lt;w:bookmarkStart w:id="222" w:name="_LINE__29_cd22b86f_46e1_452a_afd9_935f16" /&amp;gt;&amp;lt;w:bookmarkEnd w:id="221" /&amp;gt;&amp;lt;w:r&amp;gt;&amp;lt;w:t xml:space="preserve"&amp;gt;cannabis plant is delivered or transferred to a products manufacturing facility, a testing &amp;lt;/w:t&amp;gt;&amp;lt;/w:r&amp;gt;&amp;lt;w:bookmarkStart w:id="223" w:name="_LINE__30_a79e4111_af09_405f_a1ce_f09c27" /&amp;gt;&amp;lt;w:bookmarkEnd w:id="222" /&amp;gt;&amp;lt;w:r&amp;gt;&amp;lt;w:t xml:space="preserve"&amp;gt;facility, a cannabis store or another cultivation facility or is disposed of or destroyed. If a &amp;lt;/w:t&amp;gt;&amp;lt;/w:r&amp;gt;&amp;lt;w:bookmarkStart w:id="224" w:name="_LINE__31_28c6b49f_9247_4c6a_9511_35f188" /&amp;gt;&amp;lt;w:bookmarkEnd w:id="223" /&amp;gt;&amp;lt;w:r&amp;gt;&amp;lt;w:t xml:space="preserve"&amp;gt;cultivation facility &amp;lt;/w:t&amp;gt;&amp;lt;/w:r&amp;gt;&amp;lt;w:bookmarkStart w:id="225" w:name="_PROCESSED_CHANGE__b9efeb39_f465_4d58_a3" /&amp;gt;&amp;lt;w:ins w:id="226" w:author="BPS" w:date="2025-03-05T12:25:00Z"&amp;gt;&amp;lt;w:r w:rsidRPr="00E12E09"&amp;gt;&amp;lt;w:t xml:space="preserve"&amp;gt;licensee that has voluntarily elected to use the tracking system &amp;lt;/w:t&amp;gt;&amp;lt;/w:r&amp;gt;&amp;lt;w:bookmarkStart w:id="227" w:name="_LINE__32_e6c729c3_c446_4004_af2a_4e13dd" /&amp;gt;&amp;lt;w:bookmarkEnd w:id="224" /&amp;gt;&amp;lt;w:r w:rsidRPr="00E12E09"&amp;gt;&amp;lt;w:t&amp;gt;implemented by the office pursuant to section 105&amp;lt;/w:t&amp;gt;&amp;lt;/w:r&amp;gt;&amp;lt;/w:ins&amp;gt;&amp;lt;w:r&amp;gt;&amp;lt;w:t xml:space="preserve"&amp;gt; &amp;lt;/w:t&amp;gt;&amp;lt;/w:r&amp;gt;&amp;lt;w:bookmarkEnd w:id="225" /&amp;gt;&amp;lt;w:r&amp;gt;&amp;lt;w:t xml:space="preserve"&amp;gt;receives a return of a cannabis plant, &amp;lt;/w:t&amp;gt;&amp;lt;/w:r&amp;gt;&amp;lt;w:bookmarkStart w:id="228" w:name="_LINE__33_09cab18a_f49a_4f83_8d15_2e5889" /&amp;gt;&amp;lt;w:bookmarkEnd w:id="227" /&amp;gt;&amp;lt;w:r&amp;gt;&amp;lt;w:t xml:space="preserve"&amp;gt;cannabis flower or cannabis trim from a products manufacturing facility, a cannabis store &amp;lt;/w:t&amp;gt;&amp;lt;/w:r&amp;gt;&amp;lt;w:bookmarkStart w:id="229" w:name="_LINE__34_ce1ad079_2607_4a13_a148_f797ca" /&amp;gt;&amp;lt;w:bookmarkEnd w:id="228" /&amp;gt;&amp;lt;w:r&amp;gt;&amp;lt;w:t xml:space="preserve"&amp;gt;or another cultivation facility, the &amp;lt;/w:t&amp;gt;&amp;lt;/w:r&amp;gt;&amp;lt;w:bookmarkStart w:id="230" w:name="_PROCESSED_CHANGE__20215bd6_67f7_4862_a8" /&amp;gt;&amp;lt;w:del w:id="231" w:author="BPS" w:date="2025-03-05T12:25:00Z"&amp;gt;&amp;lt;w:r w:rsidDel="00E12E09"&amp;gt;&amp;lt;w:delText&amp;gt;cultivation facility&amp;lt;/w:delText&amp;gt;&amp;lt;/w:r&amp;gt;&amp;lt;/w:del&amp;gt;&amp;lt;w:r&amp;gt;&amp;lt;w:t xml:space="preserve"&amp;gt; &amp;lt;/w:t&amp;gt;&amp;lt;/w:r&amp;gt;&amp;lt;w:bookmarkEnd w:id="230" /&amp;gt;&amp;lt;w:r&amp;gt;&amp;lt;w:t xml:space="preserve"&amp;gt;licensee &amp;lt;/w:t&amp;gt;&amp;lt;/w:r&amp;gt;&amp;lt;w:bookmarkStart w:id="232" w:name="_PROCESSED_CHANGE__775a407b_e5a2_47a8_90" /&amp;gt;&amp;lt;w:del w:id="233" w:author="BPS" w:date="2025-03-05T12:26:00Z"&amp;gt;&amp;lt;w:r w:rsidDel="00E12E09"&amp;gt;&amp;lt;w:delText&amp;gt;receiving the return&amp;lt;/w:delText&amp;gt;&amp;lt;/w:r&amp;gt;&amp;lt;/w:del&amp;gt;&amp;lt;w:r&amp;gt;&amp;lt;w:t xml:space="preserve"&amp;gt; &amp;lt;/w:t&amp;gt;&amp;lt;/w:r&amp;gt;&amp;lt;w:bookmarkEnd w:id="232" /&amp;gt;&amp;lt;w:r&amp;gt;&amp;lt;w:t xml:space="preserve"&amp;gt;shall &amp;lt;/w:t&amp;gt;&amp;lt;/w:r&amp;gt;&amp;lt;w:bookmarkStart w:id="234" w:name="_LINE__35_60900871_fa78_4253_adde_e62f8a" /&amp;gt;&amp;lt;w:bookmarkEnd w:id="229" /&amp;gt;&amp;lt;w:r&amp;gt;&amp;lt;w:t xml:space="preserve"&amp;gt;track the returned cannabis plant, cannabis flower or cannabis trim to the point at which &amp;lt;/w:t&amp;gt;&amp;lt;/w:r&amp;gt;&amp;lt;w:bookmarkStart w:id="235" w:name="_LINE__36_d7bdc93b_cb3d_4e06_bc9e_74d727" /&amp;gt;&amp;lt;w:bookmarkEnd w:id="234" /&amp;gt;&amp;lt;w:r&amp;gt;&amp;lt;w:t xml:space="preserve"&amp;gt;the return is transferred to a products manufacturing facility, a testing facility, a cannabis &amp;lt;/w:t&amp;gt;&amp;lt;/w:r&amp;gt;&amp;lt;w:bookmarkStart w:id="236" w:name="_LINE__37_09babcbb_3d45_4878_b1f9_d4b959" /&amp;gt;&amp;lt;w:bookmarkEnd w:id="235" /&amp;gt;&amp;lt;w:r&amp;gt;&amp;lt;w:t&amp;gt;store or a cultivation facility or is disposed of or destroyed.&amp;lt;/w:t&amp;gt;&amp;lt;/w:r&amp;gt;&amp;lt;w:bookmarkEnd w:id="215" /&amp;gt;&amp;lt;w:bookmarkEnd w:id="236" /&amp;gt;&amp;lt;/w:p&amp;gt;&amp;lt;w:p w:rsidR="00A41684" w:rsidRDefault="00A41684" w:rsidP="00A41684"&amp;gt;&amp;lt;w:pPr&amp;gt;&amp;lt;w:ind w:left="360" w:firstLine="360" /&amp;gt;&amp;lt;/w:pPr&amp;gt;&amp;lt;w:bookmarkStart w:id="237" w:name="_BILL_SECTION_HEADER__611c3f95_5412_4f23" /&amp;gt;&amp;lt;w:bookmarkStart w:id="238" w:name="_BILL_SECTION__90cfb28e_c8be_4beb_a430_1" /&amp;gt;&amp;lt;w:bookmarkStart w:id="239" w:name="_PAR__8_b84d0674_be00_4383_befb_b150d1c0" /&amp;gt;&amp;lt;w:bookmarkStart w:id="240" w:name="_LINE__38_3b49ddbb_77b2_4eda_b345_d6a5ea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41" w:name="_BILL_SECTION_NUMBER__35825776_91a1_4b34" /&amp;gt;&amp;lt;w:r&amp;gt;&amp;lt;w:rPr&amp;gt;&amp;lt;w:b /&amp;gt;&amp;lt;w:sz w:val="24" /&amp;gt;&amp;lt;/w:rPr&amp;gt;&amp;lt;w:t&amp;gt;3&amp;lt;/w:t&amp;gt;&amp;lt;/w:r&amp;gt;&amp;lt;w:bookmarkEnd w:id="241" /&amp;gt;&amp;lt;w:r&amp;gt;&amp;lt;w:rPr&amp;gt;&amp;lt;w:b /&amp;gt;&amp;lt;w:sz w:val="24" /&amp;gt;&amp;lt;/w:rPr&amp;gt;&amp;lt;w:t&amp;gt;.  28-B MRSA §501, sub-§12,&amp;lt;/w:t&amp;gt;&amp;lt;/w:r&amp;gt;&amp;lt;w:r&amp;gt;&amp;lt;w:t xml:space="preserve"&amp;gt; as enacted by PL 2023, c. 679, Pt. B, §67, is &amp;lt;/w:t&amp;gt;&amp;lt;/w:r&amp;gt;&amp;lt;w:bookmarkStart w:id="242" w:name="_LINE__39_34e740b1_c8f7_4e41_ad66_07ffe9" /&amp;gt;&amp;lt;w:bookmarkEnd w:id="240" /&amp;gt;&amp;lt;w:r&amp;gt;&amp;lt;w:t&amp;gt;amended by amending the first blocked paragraph to read:&amp;lt;/w:t&amp;gt;&amp;lt;/w:r&amp;gt;&amp;lt;w:bookmarkEnd w:id="242" /&amp;gt;&amp;lt;/w:p&amp;gt;&amp;lt;w:p w:rsidR="00A41684" w:rsidRDefault="00A41684" w:rsidP="00A41684"&amp;gt;&amp;lt;w:pPr&amp;gt;&amp;lt;w:ind w:left="360" /&amp;gt;&amp;lt;/w:pPr&amp;gt;&amp;lt;w:bookmarkStart w:id="243" w:name="_STATUTE_CONTENT__4e7f0917_cb55_43ab_91a" /&amp;gt;&amp;lt;w:bookmarkStart w:id="244" w:name="_STATUTE_P__a26a88dd_4f1c_49d4_a6c4_0b5b" /&amp;gt;&amp;lt;w:bookmarkStart w:id="245" w:name="_PAR__9_93a35aeb_17a9_4a33_9ce1_513a9dfc" /&amp;gt;&amp;lt;w:bookmarkStart w:id="246" w:name="_LINE__40_38574fb9_5fd6_4f9f_b337_5b0d5f" /&amp;gt;&amp;lt;w:bookmarkStart w:id="247" w:name="_PROCESSED_CHANGE__f6fb9977_f9cc_452c_a4" /&amp;gt;&amp;lt;w:bookmarkEnd w:id="237" /&amp;gt;&amp;lt;w:bookmarkEnd w:id="239" /&amp;gt;&amp;lt;w:del w:id="248" w:author="BPS" w:date="2025-03-05T12:26:00Z"&amp;gt;&amp;lt;w:r w:rsidDel="00E12E09"&amp;gt;&amp;lt;w:delText&amp;gt;Any&amp;lt;/w:delText&amp;gt;&amp;lt;/w:r&amp;gt;&amp;lt;/w:del&amp;gt;&amp;lt;w:r&amp;gt;&amp;lt;w:t xml:space="preserve"&amp;gt; &amp;lt;/w:t&amp;gt;&amp;lt;/w:r&amp;gt;&amp;lt;w:bookmarkStart w:id="249" w:name="_PROCESSED_CHANGE__f9995917_4176_4def_97" /&amp;gt;&amp;lt;w:bookmarkEnd w:id="247" /&amp;gt;&amp;lt;w:ins w:id="250" w:author="BPS" w:date="2025-03-05T12:26:00Z"&amp;gt;&amp;lt;w:r w:rsidRPr="00E12E09"&amp;gt;&amp;lt;w:t xml:space="preserve"&amp;gt;A cultivation facility licensee or nursery cultivation facility licensee that has &amp;lt;/w:t&amp;gt;&amp;lt;/w:r&amp;gt;&amp;lt;w:bookmarkStart w:id="251" w:name="_LINE__41_8b3b3167_7671_4f0b_9a8a_3575ca" /&amp;gt;&amp;lt;w:bookmarkEnd w:id="246" /&amp;gt;&amp;lt;w:r w:rsidRPr="00E12E09"&amp;gt;&amp;lt;w:t xml:space="preserve"&amp;gt;voluntarily elected to use the tracking system implemented by the office pursuant to section &amp;lt;/w:t&amp;gt;&amp;lt;/w:r&amp;gt;&amp;lt;w:bookmarkStart w:id="252" w:name="_LINE__42_1d7a2e9a_c87a_46bd_a41e_96f922" /&amp;gt;&amp;lt;w:bookmarkEnd w:id="251" /&amp;gt;&amp;lt;w:r w:rsidRPr="00E12E09"&amp;gt;&amp;lt;w:t&amp;gt;105 and that acquires&amp;lt;/w:t&amp;gt;&amp;lt;/w:r&amp;gt;&amp;lt;/w:ins&amp;gt;&amp;lt;w:r w:rsidRPr="00E12E09"&amp;gt;&amp;lt;w:t xml:space="preserve"&amp;gt; &amp;lt;/w:t&amp;gt;&amp;lt;/w:r&amp;gt;&amp;lt;w:bookmarkEnd w:id="249" /&amp;gt;&amp;lt;w:r&amp;gt;&amp;lt;w:t xml:space="preserve"&amp;gt;seeds or seedlings &amp;lt;/w:t&amp;gt;&amp;lt;/w:r&amp;gt;&amp;lt;w:bookmarkStart w:id="253" w:name="_PROCESSED_CHANGE__2f4377ff_f0b9_4f09_94" /&amp;gt;&amp;lt;w:del w:id="254" w:author="BPS" w:date="2025-03-05T12:26:00Z"&amp;gt;&amp;lt;w:r w:rsidDel="00E12E09"&amp;gt;&amp;lt;w:delText&amp;gt;acquired&amp;lt;/w:delText&amp;gt;&amp;lt;/w:r&amp;gt;&amp;lt;/w:del&amp;gt;&amp;lt;w:r&amp;gt;&amp;lt;w:t xml:space="preserve"&amp;gt; &amp;lt;/w:t&amp;gt;&amp;lt;/w:r&amp;gt;&amp;lt;w:bookmarkEnd w:id="253" /&amp;gt;&amp;lt;w:r&amp;gt;&amp;lt;w:t xml:space="preserve"&amp;gt;pursuant to this subsection &amp;lt;/w:t&amp;gt;&amp;lt;/w:r&amp;gt;&amp;lt;w:bookmarkStart w:id="255" w:name="_PROCESSED_CHANGE__00b4070c_c00d_4286_b5" /&amp;gt;&amp;lt;w:del w:id="256" w:author="BPS" w:date="2025-04-08T10:08:00Z"&amp;gt;&amp;lt;w:r w:rsidDel="006D0C31"&amp;gt;&amp;lt;w:delText xml:space="preserve"&amp;gt;must &amp;lt;/w:delText&amp;gt;&amp;lt;/w:r&amp;gt;&amp;lt;/w:del&amp;gt;&amp;lt;w:del w:id="257" w:author="BPS" w:date="2025-03-05T12:27:00Z"&amp;gt;&amp;lt;w:r w:rsidDel="00E12E09"&amp;gt;&amp;lt;w:delText xml:space="preserve"&amp;gt;be &amp;lt;/w:delText&amp;gt;&amp;lt;/w:r&amp;gt;&amp;lt;w:bookmarkStart w:id="258" w:name="_LINE__43_49c9a455_364d_4daf_8a2b_e2919c" /&amp;gt;&amp;lt;w:bookmarkEnd w:id="252" /&amp;gt;&amp;lt;w:r w:rsidDel="00E12E09"&amp;gt;&amp;lt;w:delText&amp;gt;tracked pursuant to&amp;lt;/w:delText&amp;gt;&amp;lt;/w:r&amp;gt;&amp;lt;/w:del&amp;gt;&amp;lt;w:r&amp;gt;&amp;lt;w:t xml:space="preserve"&amp;gt; &amp;lt;/w:t&amp;gt;&amp;lt;/w:r&amp;gt;&amp;lt;w:bookmarkStart w:id="259" w:name="_CROSS_REFERENCE__92aec8d4_b21b_4f2e_987" /&amp;gt;&amp;lt;w:bookmarkStart w:id="260" w:name="_PROCESSED_CHANGE__394bf2ec_0fab_4fed_bd" /&amp;gt;&amp;lt;w:bookmarkEnd w:id="255" /&amp;gt;&amp;lt;w:ins w:id="261" w:author="BPS" w:date="2025-04-08T10:08:00Z"&amp;gt;&amp;lt;w:r&amp;gt;&amp;lt;w:t xml:space="preserve"&amp;gt;shall &amp;lt;/w:t&amp;gt;&amp;lt;/w:r&amp;gt;&amp;lt;/w:ins&amp;gt;&amp;lt;w:ins w:id="262" w:author="BPS" w:date="2025-03-05T12:27:00Z"&amp;gt;&amp;lt;w:r w:rsidRPr="00E12E09"&amp;gt;&amp;lt;w:t&amp;gt;track those seeds or seedlings in accordance with&amp;lt;/w:t&amp;gt;&amp;lt;/w:r&amp;gt;&amp;lt;/w:ins&amp;gt;&amp;lt;w:r w:rsidRPr="00E12E09"&amp;gt;&amp;lt;w:t xml:space="preserve"&amp;gt; &amp;lt;/w:t&amp;gt;&amp;lt;/w:r&amp;gt;&amp;lt;w:bookmarkEnd w:id="260" /&amp;gt;&amp;lt;w:r&amp;gt;&amp;lt;w:t&amp;gt;section 105&amp;lt;/w:t&amp;gt;&amp;lt;/w:r&amp;gt;&amp;lt;w:bookmarkEnd w:id="259" /&amp;gt;&amp;lt;w:r&amp;gt;&amp;lt;w:t&amp;gt;.&amp;lt;/w:t&amp;gt;&amp;lt;/w:r&amp;gt;&amp;lt;w:bookmarkEnd w:id="243" /&amp;gt;&amp;lt;w:bookmarkEnd w:id="258" /&amp;gt;&amp;lt;/w:p&amp;gt;&amp;lt;w:p w:rsidR="00A41684" w:rsidRDefault="00A41684" w:rsidP="00A41684"&amp;gt;&amp;lt;w:pPr&amp;gt;&amp;lt;w:ind w:left="360" w:firstLine="360" /&amp;gt;&amp;lt;/w:pPr&amp;gt;&amp;lt;w:bookmarkStart w:id="263" w:name="_BILL_SECTION_HEADER__272291a1_4ce8_431f" /&amp;gt;&amp;lt;w:bookmarkStart w:id="264" w:name="_BILL_SECTION__743ab15b_f3da_45be_b6cf_4" /&amp;gt;&amp;lt;w:bookmarkStart w:id="265" w:name="_PAGE__3_3884e66c_55d1_48d0_aec2_785402d" /&amp;gt;&amp;lt;w:bookmarkStart w:id="266" w:name="_PAR__1_0e3b1dfc_9c24_4027_9e44_9191306b" /&amp;gt;&amp;lt;w:bookmarkStart w:id="267" w:name="_LINE__1_719eca2b_2e2c_4852_9a2d_9bb49e3" /&amp;gt;&amp;lt;w:bookmarkEnd w:id="147" /&amp;gt;&amp;lt;w:bookmarkEnd w:id="238" /&amp;gt;&amp;lt;w:bookmarkEnd w:id="244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68" w:name="_BILL_SECTION_NUMBER__f38d74d9_89ac_4afa" /&amp;gt;&amp;lt;w:r&amp;gt;&amp;lt;w:rPr&amp;gt;&amp;lt;w:b /&amp;gt;&amp;lt;w:sz w:val="24" /&amp;gt;&amp;lt;/w:rPr&amp;gt;&amp;lt;w:t&amp;gt;4&amp;lt;/w:t&amp;gt;&amp;lt;/w:r&amp;gt;&amp;lt;w:bookmarkEnd w:id="268" /&amp;gt;&amp;lt;w:r&amp;gt;&amp;lt;w:rPr&amp;gt;&amp;lt;w:b /&amp;gt;&amp;lt;w:sz w:val="24" /&amp;gt;&amp;lt;/w:rPr&amp;gt;&amp;lt;w:t&amp;gt;.  28-B MRSA §502, sub-§13,&amp;lt;/w:t&amp;gt;&amp;lt;/w:r&amp;gt;&amp;lt;w:r&amp;gt;&amp;lt;w:t xml:space="preserve"&amp;gt; as amended by PL 2023, c. 396, §7, is further &amp;lt;/w:t&amp;gt;&amp;lt;/w:r&amp;gt;&amp;lt;w:bookmarkStart w:id="269" w:name="_LINE__2_c10f839a_5146_4bcb_88cb_f15f60a" /&amp;gt;&amp;lt;w:bookmarkEnd w:id="267" /&amp;gt;&amp;lt;w:r&amp;gt;&amp;lt;w:t&amp;gt;amended to read:&amp;lt;/w:t&amp;gt;&amp;lt;/w:r&amp;gt;&amp;lt;w:bookmarkEnd w:id="269" /&amp;gt;&amp;lt;/w:p&amp;gt;&amp;lt;w:p w:rsidR="00A41684" w:rsidRDefault="00A41684" w:rsidP="00A41684"&amp;gt;&amp;lt;w:pPr&amp;gt;&amp;lt;w:ind w:left="360" w:firstLine="360" /&amp;gt;&amp;lt;/w:pPr&amp;gt;&amp;lt;w:bookmarkStart w:id="270" w:name="_STATUTE_NUMBER__82fb4af1_afa9_4dc7_9f35" /&amp;gt;&amp;lt;w:bookmarkStart w:id="271" w:name="_STATUTE_SS__fd185c73_7cb2_445f_baba_d20" /&amp;gt;&amp;lt;w:bookmarkStart w:id="272" w:name="_PAR__2_2fc2008a_fd6c_4f5b_983b_c193594c" /&amp;gt;&amp;lt;w:bookmarkStart w:id="273" w:name="_LINE__3_d421f9d3_1c74_48f7_acd1_2e56939" /&amp;gt;&amp;lt;w:bookmarkEnd w:id="263" /&amp;gt;&amp;lt;w:bookmarkEnd w:id="266" /&amp;gt;&amp;lt;w:r&amp;gt;&amp;lt;w:rPr&amp;gt;&amp;lt;w:b /&amp;gt;&amp;lt;/w:rPr&amp;gt;&amp;lt;w:t&amp;gt;13&amp;lt;/w:t&amp;gt;&amp;lt;/w:r&amp;gt;&amp;lt;w:bookmarkEnd w:id="270" /&amp;gt;&amp;lt;w:r&amp;gt;&amp;lt;w:rPr&amp;gt;&amp;lt;w:b /&amp;gt;&amp;lt;/w:rPr&amp;gt;&amp;lt;w:t xml:space="preserve"&amp;gt;.  &amp;lt;/w:t&amp;gt;&amp;lt;/w:r&amp;gt;&amp;lt;w:bookmarkStart w:id="274" w:name="_STATUTE_HEADNOTE__4cb5f0e2_468f_4601_a0" /&amp;gt;&amp;lt;w:r&amp;gt;&amp;lt;w:rPr&amp;gt;&amp;lt;w:b /&amp;gt;&amp;lt;/w:rPr&amp;gt;&amp;lt;w:t&amp;gt;Tracking.&amp;lt;/w:t&amp;gt;&amp;lt;/w:r&amp;gt;&amp;lt;w:bookmarkEnd w:id="2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5" w:name="_STATUTE_CONTENT__99149021_e6f4_4601_a3b" /&amp;gt;&amp;lt;w:r&amp;gt;&amp;lt;w:t xml:space="preserve"&amp;gt;In accordance with the requirements of &amp;lt;/w:t&amp;gt;&amp;lt;/w:r&amp;gt;&amp;lt;w:bookmarkStart w:id="276" w:name="_CROSS_REFERENCE__434eacad_f2e2_4321_842" /&amp;gt;&amp;lt;w:r&amp;gt;&amp;lt;w:t&amp;gt;section 105&amp;lt;/w:t&amp;gt;&amp;lt;/w:r&amp;gt;&amp;lt;w:bookmarkEnd w:id="276" /&amp;gt;&amp;lt;w:r&amp;gt;&amp;lt;w:t xml:space="preserve"&amp;gt;, a products &amp;lt;/w:t&amp;gt;&amp;lt;/w:r&amp;gt;&amp;lt;w:bookmarkStart w:id="277" w:name="_LINE__4_7c0c85cb_4b1d_4152_ba8e_831690c" /&amp;gt;&amp;lt;w:bookmarkEnd w:id="273" /&amp;gt;&amp;lt;w:r&amp;gt;&amp;lt;w:t xml:space="preserve"&amp;gt;manufacturing facility licensee &amp;lt;/w:t&amp;gt;&amp;lt;/w:r&amp;gt;&amp;lt;w:bookmarkStart w:id="278" w:name="_PROCESSED_CHANGE__9c833435_a13c_466c_9f" /&amp;gt;&amp;lt;w:ins w:id="279" w:author="BPS" w:date="2025-03-05T12:27:00Z"&amp;gt;&amp;lt;w:r w:rsidRPr="00E12E09"&amp;gt;&amp;lt;w:t xml:space="preserve"&amp;gt;that has voluntarily elected to use the tracking system &amp;lt;/w:t&amp;gt;&amp;lt;/w:r&amp;gt;&amp;lt;w:bookmarkStart w:id="280" w:name="_LINE__5_a73cc5cc_7362_4daf_8fee_aa2ae3b" /&amp;gt;&amp;lt;w:bookmarkEnd w:id="277" /&amp;gt;&amp;lt;w:r w:rsidRPr="00E12E09"&amp;gt;&amp;lt;w:t&amp;gt;implemented by the office pursuant to section 105&amp;lt;/w:t&amp;gt;&amp;lt;/w:r&amp;gt;&amp;lt;/w:ins&amp;gt;&amp;lt;w:r w:rsidRPr="00E12E09"&amp;gt;&amp;lt;w:t xml:space="preserve"&amp;gt; &amp;lt;/w:t&amp;gt;&amp;lt;/w:r&amp;gt;&amp;lt;w:bookmarkEnd w:id="278" /&amp;gt;&amp;lt;w:r&amp;gt;&amp;lt;w:t xml:space="preserve"&amp;gt;shall track the adult use cannabis it uses &amp;lt;/w:t&amp;gt;&amp;lt;/w:r&amp;gt;&amp;lt;w:bookmarkStart w:id="281" w:name="_LINE__6_4098f0e6_3863_4f3d_a431_c379104" /&amp;gt;&amp;lt;w:bookmarkEnd w:id="280" /&amp;gt;&amp;lt;w:r&amp;gt;&amp;lt;w:t xml:space="preserve"&amp;gt;in its manufacturing processes from the point the cannabis is delivered or transferred to the &amp;lt;/w:t&amp;gt;&amp;lt;/w:r&amp;gt;&amp;lt;w:bookmarkStart w:id="282" w:name="_LINE__7_cf95fd00_96e3_4893_8349_d3bf8de" /&amp;gt;&amp;lt;w:bookmarkEnd w:id="281" /&amp;gt;&amp;lt;w:r&amp;gt;&amp;lt;w:t xml:space="preserve"&amp;gt;products manufacturing facility by a cultivation facility to the point the cannabis or &amp;lt;/w:t&amp;gt;&amp;lt;/w:r&amp;gt;&amp;lt;w:bookmarkStart w:id="283" w:name="_LINE__8_ca796861_db07_458c_9f77_458f5a9" /&amp;gt;&amp;lt;w:bookmarkEnd w:id="282" /&amp;gt;&amp;lt;w:r&amp;gt;&amp;lt;w:t xml:space="preserve"&amp;gt;cannabis concentrate or an adult use cannabis product produced using the cannabis or &amp;lt;/w:t&amp;gt;&amp;lt;/w:r&amp;gt;&amp;lt;w:bookmarkStart w:id="284" w:name="_LINE__9_476388e4_3b76_45de_b88d_7bd781a" /&amp;gt;&amp;lt;w:bookmarkEnd w:id="283" /&amp;gt;&amp;lt;w:r&amp;gt;&amp;lt;w:t xml:space="preserve"&amp;gt;cannabis concentrate is delivered or transferred to another products manufacturing facility, &amp;lt;/w:t&amp;gt;&amp;lt;/w:r&amp;gt;&amp;lt;w:bookmarkStart w:id="285" w:name="_LINE__10_c3916f3c_bce6_461f_89dd_596f52" /&amp;gt;&amp;lt;w:bookmarkEnd w:id="284" /&amp;gt;&amp;lt;w:r&amp;gt;&amp;lt;w:t xml:space="preserve"&amp;gt;a testing facility or a cannabis store or is disposed of or destroyed. If a products &amp;lt;/w:t&amp;gt;&amp;lt;/w:r&amp;gt;&amp;lt;w:bookmarkStart w:id="286" w:name="_LINE__11_b70f343d_181d_42ca_85da_ad724b" /&amp;gt;&amp;lt;w:bookmarkEnd w:id="285" /&amp;gt;&amp;lt;w:r&amp;gt;&amp;lt;w:t xml:space="preserve"&amp;gt;manufacturing facility licensee &amp;lt;/w:t&amp;gt;&amp;lt;/w:r&amp;gt;&amp;lt;w:bookmarkStart w:id="287" w:name="_PROCESSED_CHANGE__7419f6c9_5170_4c75_8e" /&amp;gt;&amp;lt;w:ins w:id="288" w:author="BPS" w:date="2025-03-05T12:28:00Z"&amp;gt;&amp;lt;w:r w:rsidRPr="00E12E09"&amp;gt;&amp;lt;w:t xml:space="preserve"&amp;gt;that has voluntarily elected to use the tracking system &amp;lt;/w:t&amp;gt;&amp;lt;/w:r&amp;gt;&amp;lt;w:bookmarkStart w:id="289" w:name="_LINE__12_d88ce2ba_e58e_42e6_b7bc_b3e19c" /&amp;gt;&amp;lt;w:bookmarkEnd w:id="286" /&amp;gt;&amp;lt;w:r w:rsidRPr="00E12E09"&amp;gt;&amp;lt;w:t&amp;gt;implemented by the office pursuant to section 105&amp;lt;/w:t&amp;gt;&amp;lt;/w:r&amp;gt;&amp;lt;/w:ins&amp;gt;&amp;lt;w:r w:rsidRPr="00E12E09"&amp;gt;&amp;lt;w:t xml:space="preserve"&amp;gt; &amp;lt;/w:t&amp;gt;&amp;lt;/w:r&amp;gt;&amp;lt;w:bookmarkEnd w:id="287" /&amp;gt;&amp;lt;w:r&amp;gt;&amp;lt;w:t xml:space="preserve"&amp;gt;receives a return of cannabis, cannabis &amp;lt;/w:t&amp;gt;&amp;lt;/w:r&amp;gt;&amp;lt;w:bookmarkStart w:id="290" w:name="_LINE__13_c4f22a16_3772_4172_a21a_55490e" /&amp;gt;&amp;lt;w:bookmarkEnd w:id="289" /&amp;gt;&amp;lt;w:r&amp;gt;&amp;lt;w:t xml:space="preserve"&amp;gt;concentrate or an adult use cannabis product from another products manufacturing facility &amp;lt;/w:t&amp;gt;&amp;lt;/w:r&amp;gt;&amp;lt;w:bookmarkStart w:id="291" w:name="_LINE__14_8fd30db9_06f0_4c7c_bc38_052df2" /&amp;gt;&amp;lt;w:bookmarkEnd w:id="290" /&amp;gt;&amp;lt;w:r&amp;gt;&amp;lt;w:t xml:space="preserve"&amp;gt;or a cannabis store, the &amp;lt;/w:t&amp;gt;&amp;lt;/w:r&amp;gt;&amp;lt;w:bookmarkStart w:id="292" w:name="_PROCESSED_CHANGE__cce53506_1bba_4460_a7" /&amp;gt;&amp;lt;w:del w:id="293" w:author="BPS" w:date="2025-03-05T12:28:00Z"&amp;gt;&amp;lt;w:r w:rsidDel="00E12E09"&amp;gt;&amp;lt;w:delText&amp;gt;products manufacturing facility&amp;lt;/w:delText&amp;gt;&amp;lt;/w:r&amp;gt;&amp;lt;/w:del&amp;gt;&amp;lt;w:r&amp;gt;&amp;lt;w:t xml:space="preserve"&amp;gt; &amp;lt;/w:t&amp;gt;&amp;lt;/w:r&amp;gt;&amp;lt;w:bookmarkEnd w:id="292" /&amp;gt;&amp;lt;w:r&amp;gt;&amp;lt;w:t xml:space="preserve"&amp;gt;licensee shall track the cannabis, &amp;lt;/w:t&amp;gt;&amp;lt;/w:r&amp;gt;&amp;lt;w:bookmarkStart w:id="294" w:name="_LINE__15_35f72cf2_1472_4f92_be6e_27cc0f" /&amp;gt;&amp;lt;w:bookmarkEnd w:id="291" /&amp;gt;&amp;lt;w:r&amp;gt;&amp;lt;w:t xml:space="preserve"&amp;gt;cannabis concentrate or adult use cannabis product until transferred, whether in its original &amp;lt;/w:t&amp;gt;&amp;lt;/w:r&amp;gt;&amp;lt;w:bookmarkStart w:id="295" w:name="_LINE__16_185a35c8_5e25_4ab1_a87c_03f620" /&amp;gt;&amp;lt;w:bookmarkEnd w:id="294" /&amp;gt;&amp;lt;w:r&amp;gt;&amp;lt;w:t xml:space="preserve"&amp;gt;form or as a cannabis product, to another products manufacturing facility or a cannabis &amp;lt;/w:t&amp;gt;&amp;lt;/w:r&amp;gt;&amp;lt;w:bookmarkStart w:id="296" w:name="_LINE__17_9b6317bb_4c3e_40c7_aa8a_587acb" /&amp;gt;&amp;lt;w:bookmarkEnd w:id="295" /&amp;gt;&amp;lt;w:r&amp;gt;&amp;lt;w:t&amp;gt;store or disposed of or destroyed.&amp;lt;/w:t&amp;gt;&amp;lt;/w:r&amp;gt;&amp;lt;w:bookmarkEnd w:id="275" /&amp;gt;&amp;lt;w:bookmarkEnd w:id="296" /&amp;gt;&amp;lt;/w:p&amp;gt;&amp;lt;w:p w:rsidR="00A41684" w:rsidRDefault="00A41684" w:rsidP="00A41684"&amp;gt;&amp;lt;w:pPr&amp;gt;&amp;lt;w:ind w:left="360" w:firstLine="360" /&amp;gt;&amp;lt;/w:pPr&amp;gt;&amp;lt;w:bookmarkStart w:id="297" w:name="_BILL_SECTION_HEADER__0c7dc63e_0a0c_42f6" /&amp;gt;&amp;lt;w:bookmarkStart w:id="298" w:name="_BILL_SECTION__0ec81a9b_8e6f_491a_b1f1_a" /&amp;gt;&amp;lt;w:bookmarkStart w:id="299" w:name="_PAR__3_c2ce6cd9_a503_4a96_93cc_672e4413" /&amp;gt;&amp;lt;w:bookmarkStart w:id="300" w:name="_LINE__18_024e0536_4dff_47f9_92d5_75431f" /&amp;gt;&amp;lt;w:bookmarkEnd w:id="264" /&amp;gt;&amp;lt;w:bookmarkEnd w:id="271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301" w:name="_BILL_SECTION_NUMBER__16244835_c310_48ea" /&amp;gt;&amp;lt;w:r&amp;gt;&amp;lt;w:rPr&amp;gt;&amp;lt;w:b /&amp;gt;&amp;lt;w:sz w:val="24" /&amp;gt;&amp;lt;/w:rPr&amp;gt;&amp;lt;w:t&amp;gt;5&amp;lt;/w:t&amp;gt;&amp;lt;/w:r&amp;gt;&amp;lt;w:bookmarkEnd w:id="301" /&amp;gt;&amp;lt;w:r&amp;gt;&amp;lt;w:rPr&amp;gt;&amp;lt;w:b /&amp;gt;&amp;lt;w:sz w:val="24" /&amp;gt;&amp;lt;/w:rPr&amp;gt;&amp;lt;w:t&amp;gt;.  28-B MRSA §502, sub-§14,&amp;lt;/w:t&amp;gt;&amp;lt;/w:r&amp;gt;&amp;lt;w:r&amp;gt;&amp;lt;w:t xml:space="preserve"&amp;gt; as enacted by PL 2023, c. 396, §8, is amended &amp;lt;/w:t&amp;gt;&amp;lt;/w:r&amp;gt;&amp;lt;w:bookmarkStart w:id="302" w:name="_LINE__19_ac423eef_32c6_4624_b8b7_aa8eb9" /&amp;gt;&amp;lt;w:bookmarkEnd w:id="300" /&amp;gt;&amp;lt;w:r&amp;gt;&amp;lt;w:t&amp;gt;to read:&amp;lt;/w:t&amp;gt;&amp;lt;/w:r&amp;gt;&amp;lt;w:bookmarkEnd w:id="302" /&amp;gt;&amp;lt;/w:p&amp;gt;&amp;lt;w:p w:rsidR="00A41684" w:rsidRDefault="00A41684" w:rsidP="00A41684"&amp;gt;&amp;lt;w:pPr&amp;gt;&amp;lt;w:ind w:left="360" w:firstLine="360" /&amp;gt;&amp;lt;/w:pPr&amp;gt;&amp;lt;w:bookmarkStart w:id="303" w:name="_STATUTE_NUMBER__dc6cfad1_415f_4212_91d4" /&amp;gt;&amp;lt;w:bookmarkStart w:id="304" w:name="_STATUTE_SS__3c360368_211e_4b51_b52c_f87" /&amp;gt;&amp;lt;w:bookmarkStart w:id="305" w:name="_PAR__4_67e4f5a7_772d_412a_b2d1_5451aa60" /&amp;gt;&amp;lt;w:bookmarkStart w:id="306" w:name="_LINE__20_8eef8521_61f3_4f4a_ad7d_579917" /&amp;gt;&amp;lt;w:bookmarkEnd w:id="297" /&amp;gt;&amp;lt;w:bookmarkEnd w:id="299" /&amp;gt;&amp;lt;w:r&amp;gt;&amp;lt;w:rPr&amp;gt;&amp;lt;w:b /&amp;gt;&amp;lt;/w:rPr&amp;gt;&amp;lt;w:t&amp;gt;14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7" w:name="_STATUTE_HEADNOTE__3faf270f_5ee7_4bd8_9a" /&amp;gt;&amp;lt;w:r&amp;gt;&amp;lt;w:rPr&amp;gt;&amp;lt;w:b /&amp;gt;&amp;lt;/w:rPr&amp;gt;&amp;lt;w:t&amp;gt;Return of cannabis plant, flower or trim.&amp;lt;/w:t&amp;gt;&amp;lt;/w:r&amp;gt;&amp;lt;w:bookmarkEnd w:id="3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8" w:name="_STATUTE_CONTENT__8f50c062_adf4_4ead_b96" /&amp;gt;&amp;lt;w:r&amp;gt;&amp;lt;w:t xml:space="preserve"&amp;gt;Notwithstanding any provision of law &amp;lt;/w:t&amp;gt;&amp;lt;/w:r&amp;gt;&amp;lt;w:bookmarkStart w:id="309" w:name="_LINE__21_317cd618_18e0_477e_a789_bfa7e5" /&amp;gt;&amp;lt;w:bookmarkEnd w:id="306" /&amp;gt;&amp;lt;w:r&amp;gt;&amp;lt;w:t xml:space="preserve"&amp;gt;to the contrary, a products manufacturing facility licensee may return a cannabis plant, &amp;lt;/w:t&amp;gt;&amp;lt;/w:r&amp;gt;&amp;lt;w:bookmarkStart w:id="310" w:name="_LINE__22_d038f9fe_96e0_4aec_a475_e9a4a3" /&amp;gt;&amp;lt;w:bookmarkEnd w:id="309" /&amp;gt;&amp;lt;w:r&amp;gt;&amp;lt;w:t xml:space="preserve"&amp;gt;cannabis flower or cannabis trim to a cultivation facility from which the cannabis plant, &amp;lt;/w:t&amp;gt;&amp;lt;/w:r&amp;gt;&amp;lt;w:bookmarkStart w:id="311" w:name="_LINE__23_1546f35e_b67a_4e48_b771_5bb704" /&amp;gt;&amp;lt;w:bookmarkEnd w:id="310" /&amp;gt;&amp;lt;w:r&amp;gt;&amp;lt;w:t xml:space="preserve"&amp;gt;cannabis flower or cannabis trim was received, &amp;lt;/w:t&amp;gt;&amp;lt;/w:r&amp;gt;&amp;lt;w:bookmarkStart w:id="312" w:name="_PROCESSED_CHANGE__e8372694_e88f_4f6b_9a" /&amp;gt;&amp;lt;w:del w:id="313" w:author="BPS" w:date="2025-03-05T12:28:00Z"&amp;gt;&amp;lt;w:r w:rsidDel="00E12E09"&amp;gt;&amp;lt;w:delText xml:space="preserve"&amp;gt;as long as the products manufacturing &amp;lt;/w:delText&amp;gt;&amp;lt;/w:r&amp;gt;&amp;lt;w:bookmarkStart w:id="314" w:name="_LINE__24_4a71f0ef_53ee_4319_ab7c_9445bc" /&amp;gt;&amp;lt;w:bookmarkEnd w:id="311" /&amp;gt;&amp;lt;w:r w:rsidDel="00E12E09"&amp;gt;&amp;lt;w:delText xml:space="preserve"&amp;gt;facility licensee tracks the cannabis plant, cannabis flower or cannabis trim until transferred &amp;lt;/w:delText&amp;gt;&amp;lt;/w:r&amp;gt;&amp;lt;w:bookmarkStart w:id="315" w:name="_LINE__25_ac23f0b7_c2b5_4476_8349_16a7a1" /&amp;gt;&amp;lt;w:bookmarkEnd w:id="314" /&amp;gt;&amp;lt;w:r w:rsidDel="00E12E09"&amp;gt;&amp;lt;w:delText&amp;gt;to the cultivation facility and&amp;lt;/w:delText&amp;gt;&amp;lt;/w:r&amp;gt;&amp;lt;/w:del&amp;gt;&amp;lt;w:r&amp;gt;&amp;lt;w:t xml:space="preserve"&amp;gt; &amp;lt;/w:t&amp;gt;&amp;lt;/w:r&amp;gt;&amp;lt;w:bookmarkEnd w:id="312" /&amp;gt;&amp;lt;w:r&amp;gt;&amp;lt;w:t&amp;gt;as long as the cultivation facility accepts returns.&amp;lt;/w:t&amp;gt;&amp;lt;/w:r&amp;gt;&amp;lt;w:bookmarkEnd w:id="308" /&amp;gt;&amp;lt;w:bookmarkEnd w:id="315" /&amp;gt;&amp;lt;/w:p&amp;gt;&amp;lt;w:p w:rsidR="00A41684" w:rsidRDefault="00A41684" w:rsidP="00A41684"&amp;gt;&amp;lt;w:pPr&amp;gt;&amp;lt;w:ind w:left="360" w:firstLine="360" /&amp;gt;&amp;lt;/w:pPr&amp;gt;&amp;lt;w:bookmarkStart w:id="316" w:name="_BILL_SECTION_HEADER__39771286_cd83_46d1" /&amp;gt;&amp;lt;w:bookmarkStart w:id="317" w:name="_BILL_SECTION__66ada207_4ab1_45cd_8be3_1" /&amp;gt;&amp;lt;w:bookmarkStart w:id="318" w:name="_PAR__5_da6aaae9_5482_4377_b8e7_47652630" /&amp;gt;&amp;lt;w:bookmarkStart w:id="319" w:name="_LINE__26_d014f74c_a81a_4da0_bb22_dc3458" /&amp;gt;&amp;lt;w:bookmarkEnd w:id="298" /&amp;gt;&amp;lt;w:bookmarkEnd w:id="304" /&amp;gt;&amp;lt;w:bookmarkEnd w:id="305" /&amp;gt;&amp;lt;w:r&amp;gt;&amp;lt;w:rPr&amp;gt;&amp;lt;w:b /&amp;gt;&amp;lt;w:sz w:val="24" /&amp;gt;&amp;lt;/w:rPr&amp;gt;&amp;lt;w:t xml:space="preserve"&amp;gt;Sec. &amp;lt;/w:t&amp;gt;&amp;lt;/w:r&amp;gt;&amp;lt;w:bookmarkStart w:id="320" w:name="_BILL_SECTION_NUMBER__a08ede42_1302_4fc6" /&amp;gt;&amp;lt;w:r&amp;gt;&amp;lt;w:rPr&amp;gt;&amp;lt;w:b /&amp;gt;&amp;lt;w:sz w:val="24" /&amp;gt;&amp;lt;/w:rPr&amp;gt;&amp;lt;w:t&amp;gt;6&amp;lt;/w:t&amp;gt;&amp;lt;/w:r&amp;gt;&amp;lt;w:bookmarkEnd w:id="320" /&amp;gt;&amp;lt;w:r&amp;gt;&amp;lt;w:rPr&amp;gt;&amp;lt;w:b /&amp;gt;&amp;lt;w:sz w:val="24" /&amp;gt;&amp;lt;/w:rPr&amp;gt;&amp;lt;w:t&amp;gt;.  28-B MRSA §503, sub-§9,&amp;lt;/w:t&amp;gt;&amp;lt;/w:r&amp;gt;&amp;lt;w:r&amp;gt;&amp;lt;w:t xml:space="preserve"&amp;gt; as enacted by PL 2017, c. 409, Pt. A, §6 and &amp;lt;/w:t&amp;gt;&amp;lt;/w:r&amp;gt;&amp;lt;w:bookmarkStart w:id="321" w:name="_LINE__27_2b17c461_2fd3_48e9_8f8c_7e2b55" /&amp;gt;&amp;lt;w:bookmarkEnd w:id="319" /&amp;gt;&amp;lt;w:r&amp;gt;&amp;lt;w:t&amp;gt;amended by PL 2021, c. 669, §5, is further amended to read:&amp;lt;/w:t&amp;gt;&amp;lt;/w:r&amp;gt;&amp;lt;w:bookmarkEnd w:id="321" /&amp;gt;&amp;lt;/w:p&amp;gt;&amp;lt;w:p w:rsidR="00A41684" w:rsidRDefault="00A41684" w:rsidP="00A41684"&amp;gt;&amp;lt;w:pPr&amp;gt;&amp;lt;w:ind w:left="360" w:firstLine="360" /&amp;gt;&amp;lt;/w:pPr&amp;gt;&amp;lt;w:bookmarkStart w:id="322" w:name="_STATUTE_NUMBER__83858fca_d750_42b0_a171" /&amp;gt;&amp;lt;w:bookmarkStart w:id="323" w:name="_STATUTE_SS__166fa085_b700_41bb_9714_812" /&amp;gt;&amp;lt;w:bookmarkStart w:id="324" w:name="_PAR__6_f3241667_a185_4ead_9133_eb355fdc" /&amp;gt;&amp;lt;w:bookmarkStart w:id="325" w:name="_LINE__28_d227e355_59a2_4470_9da1_4dc449" /&amp;gt;&amp;lt;w:bookmarkEnd w:id="316" /&amp;gt;&amp;lt;w:bookmarkEnd w:id="318" /&amp;gt;&amp;lt;w:r&amp;gt;&amp;lt;w:rPr&amp;gt;&amp;lt;w:b /&amp;gt;&amp;lt;/w:rPr&amp;gt;&amp;lt;w:t&amp;gt;9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6" w:name="_STATUTE_HEADNOTE__01ee3552_756a_4765_98" /&amp;gt;&amp;lt;w:r&amp;gt;&amp;lt;w:rPr&amp;gt;&amp;lt;w:b /&amp;gt;&amp;lt;/w:rPr&amp;gt;&amp;lt;w:t&amp;gt;Tracking.&amp;lt;/w:t&amp;gt;&amp;lt;/w:r&amp;gt;&amp;lt;w:bookmarkEnd w:id="3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7" w:name="_STATUTE_CONTENT__3eb0370c_d1f0_4d2e_933" /&amp;gt;&amp;lt;w:r&amp;gt;&amp;lt;w:t xml:space="preserve"&amp;gt;In accordance with the requirements of &amp;lt;/w:t&amp;gt;&amp;lt;/w:r&amp;gt;&amp;lt;w:bookmarkStart w:id="328" w:name="_CROSS_REFERENCE__5710df02_e8f6_4601_bf8" /&amp;gt;&amp;lt;w:r&amp;gt;&amp;lt;w:t&amp;gt;section 105&amp;lt;/w:t&amp;gt;&amp;lt;/w:r&amp;gt;&amp;lt;w:bookmarkEnd w:id="328" /&amp;gt;&amp;lt;w:r&amp;gt;&amp;lt;w:t xml:space="preserve"&amp;gt;, a testing facility &amp;lt;/w:t&amp;gt;&amp;lt;/w:r&amp;gt;&amp;lt;w:bookmarkStart w:id="329" w:name="_LINE__29_0db695e9_8fb2_47ac_b365_f9cac7" /&amp;gt;&amp;lt;w:bookmarkEnd w:id="325" /&amp;gt;&amp;lt;w:r&amp;gt;&amp;lt;w:t xml:space="preserve"&amp;gt;licensee &amp;lt;/w:t&amp;gt;&amp;lt;/w:r&amp;gt;&amp;lt;w:bookmarkStart w:id="330" w:name="_PROCESSED_CHANGE__cb4a2d73_5365_4d79_94" /&amp;gt;&amp;lt;w:ins w:id="331" w:author="BPS" w:date="2025-03-05T12:29:00Z"&amp;gt;&amp;lt;w:r w:rsidRPr="00E12E09"&amp;gt;&amp;lt;w:t xml:space="preserve"&amp;gt;that has voluntarily elected to use the tracking system implemented by the office &amp;lt;/w:t&amp;gt;&amp;lt;/w:r&amp;gt;&amp;lt;w:bookmarkStart w:id="332" w:name="_LINE__30_7f5f30de_35d9_4337_adc9_2c0d51" /&amp;gt;&amp;lt;w:bookmarkEnd w:id="329" /&amp;gt;&amp;lt;w:r w:rsidRPr="00E12E09"&amp;gt;&amp;lt;w:t&amp;gt;pursuant to section 105&amp;lt;/w:t&amp;gt;&amp;lt;/w:r&amp;gt;&amp;lt;/w:ins&amp;gt;&amp;lt;w:r w:rsidRPr="00E12E09"&amp;gt;&amp;lt;w:t xml:space="preserve"&amp;gt; &amp;lt;/w:t&amp;gt;&amp;lt;/w:r&amp;gt;&amp;lt;w:bookmarkEnd w:id="330" /&amp;gt;&amp;lt;w:r&amp;gt;&amp;lt;w:t xml:space="preserve"&amp;gt;shall track all adult use cannabis and adult use cannabis products it &amp;lt;/w:t&amp;gt;&amp;lt;/w:r&amp;gt;&amp;lt;w:bookmarkStart w:id="333" w:name="_LINE__31_73c75b24_4ce5_40d2_a9b1_52934a" /&amp;gt;&amp;lt;w:bookmarkEnd w:id="332" /&amp;gt;&amp;lt;w:r&amp;gt;&amp;lt;w:t xml:space="preserve"&amp;gt;receives from a licensee for testing purposes from the point at which the cannabis or &amp;lt;/w:t&amp;gt;&amp;lt;/w:r&amp;gt;&amp;lt;w:bookmarkStart w:id="334" w:name="_LINE__32_4203deb2_3e38_4ecc_9e00_a08b52" /&amp;gt;&amp;lt;w:bookmarkEnd w:id="333" /&amp;gt;&amp;lt;w:r&amp;gt;&amp;lt;w:t xml:space="preserve"&amp;gt;cannabis products are delivered or transferred to the testing facility to the point at which &amp;lt;/w:t&amp;gt;&amp;lt;/w:r&amp;gt;&amp;lt;w:bookmarkStart w:id="335" w:name="_LINE__33_60072ca8_904c_47eb_9bb6_d2eb34" /&amp;gt;&amp;lt;w:bookmarkEnd w:id="334" /&amp;gt;&amp;lt;w:r&amp;gt;&amp;lt;w:t&amp;gt;the cannabis or cannabis products are disposed of or destroyed.&amp;lt;/w:t&amp;gt;&amp;lt;/w:r&amp;gt;&amp;lt;w:bookmarkEnd w:id="327" /&amp;gt;&amp;lt;w:bookmarkEnd w:id="335" /&amp;gt;&amp;lt;/w:p&amp;gt;&amp;lt;w:p w:rsidR="00A41684" w:rsidRDefault="00A41684" w:rsidP="00A41684"&amp;gt;&amp;lt;w:pPr&amp;gt;&amp;lt;w:ind w:left="360" w:firstLine="360" /&amp;gt;&amp;lt;/w:pPr&amp;gt;&amp;lt;w:bookmarkStart w:id="336" w:name="_BILL_SECTION_HEADER__a1dabb9a_b149_49ec" /&amp;gt;&amp;lt;w:bookmarkStart w:id="337" w:name="_BILL_SECTION__a5e9b18c_935a_40fb_a630_1" /&amp;gt;&amp;lt;w:bookmarkStart w:id="338" w:name="_PAR__7_ad1494ee_45c2_4f12_bbe5_8453b0f2" /&amp;gt;&amp;lt;w:bookmarkStart w:id="339" w:name="_LINE__34_ab2a72b1_5aa4_4b88_9183_e35978" /&amp;gt;&amp;lt;w:bookmarkEnd w:id="317" /&amp;gt;&amp;lt;w:bookmarkEnd w:id="323" /&amp;gt;&amp;lt;w:bookmarkEnd w:id="324" /&amp;gt;&amp;lt;w:r&amp;gt;&amp;lt;w:rPr&amp;gt;&amp;lt;w:b /&amp;gt;&amp;lt;w:sz w:val="24" /&amp;gt;&amp;lt;/w:rPr&amp;gt;&amp;lt;w:t xml:space="preserve"&amp;gt;Sec. &amp;lt;/w:t&amp;gt;&amp;lt;/w:r&amp;gt;&amp;lt;w:bookmarkStart w:id="340" w:name="_BILL_SECTION_NUMBER__d620b511_799c_43e2" /&amp;gt;&amp;lt;w:r&amp;gt;&amp;lt;w:rPr&amp;gt;&amp;lt;w:b /&amp;gt;&amp;lt;w:sz w:val="24" /&amp;gt;&amp;lt;/w:rPr&amp;gt;&amp;lt;w:t&amp;gt;7&amp;lt;/w:t&amp;gt;&amp;lt;/w:r&amp;gt;&amp;lt;w:bookmarkEnd w:id="340" /&amp;gt;&amp;lt;w:r&amp;gt;&amp;lt;w:rPr&amp;gt;&amp;lt;w:b /&amp;gt;&amp;lt;w:sz w:val="24" /&amp;gt;&amp;lt;/w:rPr&amp;gt;&amp;lt;w:t&amp;gt;.  28-B MRSA §503-A, sub-§6,&amp;lt;/w:t&amp;gt;&amp;lt;/w:r&amp;gt;&amp;lt;w:r&amp;gt;&amp;lt;w:t xml:space="preserve"&amp;gt; as enacted by PL 2019, c. 676, §13 and &amp;lt;/w:t&amp;gt;&amp;lt;/w:r&amp;gt;&amp;lt;w:bookmarkStart w:id="341" w:name="_LINE__35_dff94f6d_a219_4827_8e54_5117a8" /&amp;gt;&amp;lt;w:bookmarkEnd w:id="339" /&amp;gt;&amp;lt;w:r&amp;gt;&amp;lt;w:t&amp;gt;amended by PL 2021, c. 669, §5, is further amended to read:&amp;lt;/w:t&amp;gt;&amp;lt;/w:r&amp;gt;&amp;lt;w:bookmarkEnd w:id="341" /&amp;gt;&amp;lt;/w:p&amp;gt;&amp;lt;w:p w:rsidR="00A41684" w:rsidRDefault="00A41684" w:rsidP="00A41684"&amp;gt;&amp;lt;w:pPr&amp;gt;&amp;lt;w:ind w:left="360" w:firstLine="360" /&amp;gt;&amp;lt;/w:pPr&amp;gt;&amp;lt;w:bookmarkStart w:id="342" w:name="_STATUTE_NUMBER__0bafe523_6503_463c_9d4e" /&amp;gt;&amp;lt;w:bookmarkStart w:id="343" w:name="_STATUTE_SS__4b292c54_8506_4455_a7d6_719" /&amp;gt;&amp;lt;w:bookmarkStart w:id="344" w:name="_PAR__8_5d762ef2_ac27_4935_920f_3166f07b" /&amp;gt;&amp;lt;w:bookmarkStart w:id="345" w:name="_LINE__36_a1f27060_682e_4487_81da_511eda" /&amp;gt;&amp;lt;w:bookmarkEnd w:id="336" /&amp;gt;&amp;lt;w:bookmarkEnd w:id="338" /&amp;gt;&amp;lt;w:r&amp;gt;&amp;lt;w:rPr&amp;gt;&amp;lt;w:b /&amp;gt;&amp;lt;/w:rPr&amp;gt;&amp;lt;w:t&amp;gt;6&amp;lt;/w:t&amp;gt;&amp;lt;/w:r&amp;gt;&amp;lt;w:bookmarkEnd w:id="342" /&amp;gt;&amp;lt;w:r&amp;gt;&amp;lt;w:rPr&amp;gt;&amp;lt;w:b /&amp;gt;&amp;lt;/w:rPr&amp;gt;&amp;lt;w:t xml:space="preserve"&amp;gt;.  &amp;lt;/w:t&amp;gt;&amp;lt;/w:r&amp;gt;&amp;lt;w:bookmarkStart w:id="346" w:name="_STATUTE_HEADNOTE__2e778fed_545c_4f1e_b2" /&amp;gt;&amp;lt;w:r&amp;gt;&amp;lt;w:rPr&amp;gt;&amp;lt;w:b /&amp;gt;&amp;lt;/w:rPr&amp;gt;&amp;lt;w:t&amp;gt;Tracking.&amp;lt;/w:t&amp;gt;&amp;lt;/w:r&amp;gt;&amp;lt;w:bookmarkEnd w:id="3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7" w:name="_STATUTE_CONTENT__443bf50f_5ab2_4e2d_870" /&amp;gt;&amp;lt;w:r&amp;gt;&amp;lt;w:t xml:space="preserve"&amp;gt;In accordance with the requirements of &amp;lt;/w:t&amp;gt;&amp;lt;/w:r&amp;gt;&amp;lt;w:bookmarkStart w:id="348" w:name="_CROSS_REFERENCE__47e724fc_486a_486d_869" /&amp;gt;&amp;lt;w:r&amp;gt;&amp;lt;w:t&amp;gt;section 105&amp;lt;/w:t&amp;gt;&amp;lt;/w:r&amp;gt;&amp;lt;w:bookmarkEnd w:id="348" /&amp;gt;&amp;lt;w:r&amp;gt;&amp;lt;w:t xml:space="preserve"&amp;gt;, a sample collector &amp;lt;/w:t&amp;gt;&amp;lt;/w:r&amp;gt;&amp;lt;w:bookmarkStart w:id="349" w:name="_LINE__37_6006da81_cfd8_41d1_89e2_448574" /&amp;gt;&amp;lt;w:bookmarkStart w:id="350" w:name="_PROCESSED_CHANGE__129eac42_563c_43c3_a1" /&amp;gt;&amp;lt;w:bookmarkEnd w:id="345" /&amp;gt;&amp;lt;w:ins w:id="351" w:author="BPS" w:date="2025-03-05T12:29:00Z"&amp;gt;&amp;lt;w:r w:rsidRPr="00E12E09"&amp;gt;&amp;lt;w:t xml:space="preserve"&amp;gt;that has voluntarily elected to use the tracking system implemented by the office pursuant &amp;lt;/w:t&amp;gt;&amp;lt;/w:r&amp;gt;&amp;lt;w:bookmarkStart w:id="352" w:name="_LINE__38_67836f90_cb3d_47d0_9caf_813bd8" /&amp;gt;&amp;lt;w:bookmarkEnd w:id="349" /&amp;gt;&amp;lt;w:r w:rsidRPr="00E12E09"&amp;gt;&amp;lt;w:t&amp;gt;to section 105&amp;lt;/w:t&amp;gt;&amp;lt;/w:r&amp;gt;&amp;lt;/w:ins&amp;gt;&amp;lt;w:r w:rsidRPr="00E12E09"&amp;gt;&amp;lt;w:t xml:space="preserve"&amp;gt; &amp;lt;/w:t&amp;gt;&amp;lt;/w:r&amp;gt;&amp;lt;w:bookmarkEnd w:id="350" /&amp;gt;&amp;lt;w:r&amp;gt;&amp;lt;w:t xml:space="preserve"&amp;gt;shall track all adult use cannabis and adult use cannabis products it collects &amp;lt;/w:t&amp;gt;&amp;lt;/w:r&amp;gt;&amp;lt;w:bookmarkStart w:id="353" w:name="_LINE__39_56625e8d_94ed_4248_a758_fcc0e1" /&amp;gt;&amp;lt;w:bookmarkEnd w:id="352" /&amp;gt;&amp;lt;w:r&amp;gt;&amp;lt;w:t xml:space="preserve"&amp;gt;from a licensee for testing purposes from the point at which the cannabis or cannabis &amp;lt;/w:t&amp;gt;&amp;lt;/w:r&amp;gt;&amp;lt;w:bookmarkStart w:id="354" w:name="_LINE__40_a17350e5_2bf2_435b_8bf8_02fc9c" /&amp;gt;&amp;lt;w:bookmarkEnd w:id="353" /&amp;gt;&amp;lt;w:r&amp;gt;&amp;lt;w:t xml:space="preserve"&amp;gt;products are collected from a licensee to the point at which the cannabis or cannabis &amp;lt;/w:t&amp;gt;&amp;lt;/w:r&amp;gt;&amp;lt;w:bookmarkStart w:id="355" w:name="_LINE__41_702f8895_2f20_407f_9413_52eaa8" /&amp;gt;&amp;lt;w:bookmarkEnd w:id="354" /&amp;gt;&amp;lt;w:r&amp;gt;&amp;lt;w:t xml:space="preserve"&amp;gt;products are delivered to a testing facility or the cannabis or cannabis products are disposed &amp;lt;/w:t&amp;gt;&amp;lt;/w:r&amp;gt;&amp;lt;w:bookmarkStart w:id="356" w:name="_LINE__42_ce835bc1_2133_4a25_90fa_6d89f6" /&amp;gt;&amp;lt;w:bookmarkEnd w:id="355" /&amp;gt;&amp;lt;w:r&amp;gt;&amp;lt;w:t&amp;gt;of or destroyed.&amp;lt;/w:t&amp;gt;&amp;lt;/w:r&amp;gt;&amp;lt;w:bookmarkEnd w:id="347" /&amp;gt;&amp;lt;w:bookmarkEnd w:id="356" /&amp;gt;&amp;lt;/w:p&amp;gt;&amp;lt;w:p w:rsidR="00A41684" w:rsidRDefault="00A41684" w:rsidP="00A41684"&amp;gt;&amp;lt;w:pPr&amp;gt;&amp;lt;w:ind w:left="360" w:firstLine="360" /&amp;gt;&amp;lt;/w:pPr&amp;gt;&amp;lt;w:bookmarkStart w:id="357" w:name="_BILL_SECTION_HEADER__1777e582_4191_4a73" /&amp;gt;&amp;lt;w:bookmarkStart w:id="358" w:name="_BILL_SECTION__63a64906_244c_4db6_8c99_0" /&amp;gt;&amp;lt;w:bookmarkStart w:id="359" w:name="_PAR__9_28f34bb6_faf2_480f_a25e_215e13b5" /&amp;gt;&amp;lt;w:bookmarkStart w:id="360" w:name="_LINE__43_60a9ccd6_bf3e_43c8_8cc2_c92c11" /&amp;gt;&amp;lt;w:bookmarkEnd w:id="337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61" w:name="_BILL_SECTION_NUMBER__2a16179c_3b16_4687" /&amp;gt;&amp;lt;w:r&amp;gt;&amp;lt;w:rPr&amp;gt;&amp;lt;w:b /&amp;gt;&amp;lt;w:sz w:val="24" /&amp;gt;&amp;lt;/w:rPr&amp;gt;&amp;lt;w:t&amp;gt;8&amp;lt;/w:t&amp;gt;&amp;lt;/w:r&amp;gt;&amp;lt;w:bookmarkEnd w:id="361" /&amp;gt;&amp;lt;w:r&amp;gt;&amp;lt;w:rPr&amp;gt;&amp;lt;w:b /&amp;gt;&amp;lt;w:sz w:val="24" /&amp;gt;&amp;lt;/w:rPr&amp;gt;&amp;lt;w:t&amp;gt;.  28-B MRSA §504, sub-§8,&amp;lt;/w:t&amp;gt;&amp;lt;/w:r&amp;gt;&amp;lt;w:r&amp;gt;&amp;lt;w:t xml:space="preserve"&amp;gt; as amended by PL 2023, c. 396, §9, is further &amp;lt;/w:t&amp;gt;&amp;lt;/w:r&amp;gt;&amp;lt;w:bookmarkStart w:id="362" w:name="_LINE__44_0f89c2e1_9f0a_4d66_9b3e_541db4" /&amp;gt;&amp;lt;w:bookmarkEnd w:id="360" /&amp;gt;&amp;lt;w:r&amp;gt;&amp;lt;w:t&amp;gt;amended to read:&amp;lt;/w:t&amp;gt;&amp;lt;/w:r&amp;gt;&amp;lt;w:bookmarkEnd w:id="362" /&amp;gt;&amp;lt;/w:p&amp;gt;&amp;lt;w:p w:rsidR="00A41684" w:rsidRDefault="00A41684" w:rsidP="00A41684"&amp;gt;&amp;lt;w:pPr&amp;gt;&amp;lt;w:ind w:left="360" w:firstLine="360" /&amp;gt;&amp;lt;/w:pPr&amp;gt;&amp;lt;w:bookmarkStart w:id="363" w:name="_STATUTE_NUMBER__e4c6cae8_fd67_4a00_aace" /&amp;gt;&amp;lt;w:bookmarkStart w:id="364" w:name="_STATUTE_SS__41fcded2_c59b_4508_bd24_7e1" /&amp;gt;&amp;lt;w:bookmarkStart w:id="365" w:name="_PAGE__4_557d9c43_6297_4c42_9a8a_5a1fb49" /&amp;gt;&amp;lt;w:bookmarkStart w:id="366" w:name="_PAR__1_13127a55_e2b6_4f23_a271_6306298e" /&amp;gt;&amp;lt;w:bookmarkStart w:id="367" w:name="_LINE__1_071eaaa8_13a3_465f_9dee_bb3fd3e" /&amp;gt;&amp;lt;w:bookmarkEnd w:id="265" /&amp;gt;&amp;lt;w:bookmarkEnd w:id="357" /&amp;gt;&amp;lt;w:bookmarkEnd w:id="359" /&amp;gt;&amp;lt;w:r&amp;gt;&amp;lt;w:rPr&amp;gt;&amp;lt;w:b /&amp;gt;&amp;lt;/w:rPr&amp;gt;&amp;lt;w:t&amp;gt;8&amp;lt;/w:t&amp;gt;&amp;lt;/w:r&amp;gt;&amp;lt;w:bookmarkEnd w:id="363" /&amp;gt;&amp;lt;w:r&amp;gt;&amp;lt;w:rPr&amp;gt;&amp;lt;w:b /&amp;gt;&amp;lt;/w:rPr&amp;gt;&amp;lt;w:t xml:space="preserve"&amp;gt;.  &amp;lt;/w:t&amp;gt;&amp;lt;/w:r&amp;gt;&amp;lt;w:bookmarkStart w:id="368" w:name="_STATUTE_HEADNOTE__32c7bc16_87e5_4264_be" /&amp;gt;&amp;lt;w:r&amp;gt;&amp;lt;w:rPr&amp;gt;&amp;lt;w:b /&amp;gt;&amp;lt;/w:rPr&amp;gt;&amp;lt;w:t&amp;gt;Tracking.&amp;lt;/w:t&amp;gt;&amp;lt;/w:r&amp;gt;&amp;lt;w:bookmarkEnd w:id="3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9" w:name="_STATUTE_CONTENT__c18dc75f_180c_4290_94b" /&amp;gt;&amp;lt;w:r&amp;gt;&amp;lt;w:t xml:space="preserve"&amp;gt;In accordance with the requirements of &amp;lt;/w:t&amp;gt;&amp;lt;/w:r&amp;gt;&amp;lt;w:bookmarkStart w:id="370" w:name="_CROSS_REFERENCE__f2968353_a014_4608_978" /&amp;gt;&amp;lt;w:r&amp;gt;&amp;lt;w:t&amp;gt;section 105&amp;lt;/w:t&amp;gt;&amp;lt;/w:r&amp;gt;&amp;lt;w:bookmarkEnd w:id="370" /&amp;gt;&amp;lt;w:r&amp;gt;&amp;lt;w:t xml:space="preserve"&amp;gt;, a cannabis store &amp;lt;/w:t&amp;gt;&amp;lt;/w:r&amp;gt;&amp;lt;w:bookmarkStart w:id="371" w:name="_LINE__2_cc1d14c4_d96a_42b3_b125_3c493de" /&amp;gt;&amp;lt;w:bookmarkEnd w:id="367" /&amp;gt;&amp;lt;w:r&amp;gt;&amp;lt;w:t xml:space="preserve"&amp;gt;licensee &amp;lt;/w:t&amp;gt;&amp;lt;/w:r&amp;gt;&amp;lt;w:bookmarkStart w:id="372" w:name="_PROCESSED_CHANGE__0db5a870_7b9d_496b_bb" /&amp;gt;&amp;lt;w:ins w:id="373" w:author="BPS" w:date="2025-03-05T12:30:00Z"&amp;gt;&amp;lt;w:r w:rsidRPr="00E12E09"&amp;gt;&amp;lt;w:t xml:space="preserve"&amp;gt;that has voluntarily elected to use the tracking system implemented by the office &amp;lt;/w:t&amp;gt;&amp;lt;/w:r&amp;gt;&amp;lt;w:bookmarkStart w:id="374" w:name="_LINE__3_4a448eb5_e680_452c_8521_c158772" /&amp;gt;&amp;lt;w:bookmarkEnd w:id="371" /&amp;gt;&amp;lt;w:r w:rsidRPr="00E12E09"&amp;gt;&amp;lt;w:t&amp;gt;pursuant to section 105&amp;lt;/w:t&amp;gt;&amp;lt;/w:r&amp;gt;&amp;lt;/w:ins&amp;gt;&amp;lt;w:r&amp;gt;&amp;lt;w:t xml:space="preserve"&amp;gt; &amp;lt;/w:t&amp;gt;&amp;lt;/w:r&amp;gt;&amp;lt;w:bookmarkEnd w:id="372" /&amp;gt;&amp;lt;w:r&amp;gt;&amp;lt;w:t xml:space="preserve"&amp;gt;shall track all adult use cannabis and adult use cannabis products &amp;lt;/w:t&amp;gt;&amp;lt;/w:r&amp;gt;&amp;lt;w:bookmarkStart w:id="375" w:name="_LINE__4_ef50f011_ea90_4480_985b_e28f195" /&amp;gt;&amp;lt;w:bookmarkEnd w:id="374" /&amp;gt;&amp;lt;w:r&amp;gt;&amp;lt;w:t xml:space="preserve"&amp;gt;from the point at which the cannabis or cannabis products are delivered or transferred to &amp;lt;/w:t&amp;gt;&amp;lt;/w:r&amp;gt;&amp;lt;w:bookmarkStart w:id="376" w:name="_LINE__5_92f9c8e6_9b7c_41bb_9f42_d986713" /&amp;gt;&amp;lt;w:bookmarkEnd w:id="375" /&amp;gt;&amp;lt;w:r&amp;gt;&amp;lt;w:t xml:space="preserve"&amp;gt;the cannabis store by a cultivation facility or a products manufacturing facility to the point &amp;lt;/w:t&amp;gt;&amp;lt;/w:r&amp;gt;&amp;lt;w:bookmarkStart w:id="377" w:name="_LINE__6_8a785cdc_04e4_4bc5_93cf_0e93ac2" /&amp;gt;&amp;lt;w:bookmarkEnd w:id="376" /&amp;gt;&amp;lt;w:r&amp;gt;&amp;lt;w:t xml:space="preserve"&amp;gt;at which the cannabis or cannabis products are sold to a consumer, are delivered or &amp;lt;/w:t&amp;gt;&amp;lt;/w:r&amp;gt;&amp;lt;w:bookmarkStart w:id="378" w:name="_LINE__7_84b84d0e_e708_48e5_8a52_eadc1a8" /&amp;gt;&amp;lt;w:bookmarkEnd w:id="377" /&amp;gt;&amp;lt;w:r&amp;gt;&amp;lt;w:t xml:space="preserve"&amp;gt;transferred to a testing facility, are returned to a cultivation facility or a products &amp;lt;/w:t&amp;gt;&amp;lt;/w:r&amp;gt;&amp;lt;w:bookmarkStart w:id="379" w:name="_LINE__8_4206a566_3b5a_4074_a09e_9712975" /&amp;gt;&amp;lt;w:bookmarkEnd w:id="378" /&amp;gt;&amp;lt;w:r&amp;gt;&amp;lt;w:t xml:space="preserve"&amp;gt;manufacturing facility from which the cannabis or cannabis products were received or are &amp;lt;/w:t&amp;gt;&amp;lt;/w:r&amp;gt;&amp;lt;w:bookmarkStart w:id="380" w:name="_LINE__9_80357e0a_f498_4834_90c1_f6ee64c" /&amp;gt;&amp;lt;w:bookmarkEnd w:id="379" /&amp;gt;&amp;lt;w:r&amp;gt;&amp;lt;w:t&amp;gt;disposed of or destroyed.&amp;lt;/w:t&amp;gt;&amp;lt;/w:r&amp;gt;&amp;lt;w:bookmarkEnd w:id="369" /&amp;gt;&amp;lt;w:bookmarkEnd w:id="380" /&amp;gt;&amp;lt;/w:p&amp;gt;&amp;lt;w:p w:rsidR="00A41684" w:rsidRDefault="00A41684" w:rsidP="00A41684"&amp;gt;&amp;lt;w:pPr&amp;gt;&amp;lt;w:ind w:left="360" w:firstLine="360" /&amp;gt;&amp;lt;/w:pPr&amp;gt;&amp;lt;w:bookmarkStart w:id="381" w:name="_BILL_SECTION_HEADER__ab5b3525_a91c_4490" /&amp;gt;&amp;lt;w:bookmarkStart w:id="382" w:name="_BILL_SECTION__a7f15db9_30cd_431b_b074_3" /&amp;gt;&amp;lt;w:bookmarkStart w:id="383" w:name="_PAR__2_9229da1e_7b9f_45dc_9f87_8656875b" /&amp;gt;&amp;lt;w:bookmarkStart w:id="384" w:name="_LINE__10_413114f4_9812_47b7_a275_6be804" /&amp;gt;&amp;lt;w:bookmarkEnd w:id="358" /&amp;gt;&amp;lt;w:bookmarkEnd w:id="364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85" w:name="_BILL_SECTION_NUMBER__d11cc9eb_9798_4105" /&amp;gt;&amp;lt;w:r&amp;gt;&amp;lt;w:rPr&amp;gt;&amp;lt;w:b /&amp;gt;&amp;lt;w:sz w:val="24" /&amp;gt;&amp;lt;/w:rPr&amp;gt;&amp;lt;w:t&amp;gt;9&amp;lt;/w:t&amp;gt;&amp;lt;/w:r&amp;gt;&amp;lt;w:bookmarkEnd w:id="385" /&amp;gt;&amp;lt;w:r&amp;gt;&amp;lt;w:rPr&amp;gt;&amp;lt;w:b /&amp;gt;&amp;lt;w:sz w:val="24" /&amp;gt;&amp;lt;/w:rPr&amp;gt;&amp;lt;w:t&amp;gt;.  28-B MRSA §504, sub-§11,&amp;lt;/w:t&amp;gt;&amp;lt;/w:r&amp;gt;&amp;lt;w:r&amp;gt;&amp;lt;w:t xml:space="preserve"&amp;gt; as enacted by PL 2023, c. 396, §11, is amended &amp;lt;/w:t&amp;gt;&amp;lt;/w:r&amp;gt;&amp;lt;w:bookmarkStart w:id="386" w:name="_LINE__11_140d4cd7_c523_4b52_a9ff_ca65ca" /&amp;gt;&amp;lt;w:bookmarkEnd w:id="384" /&amp;gt;&amp;lt;w:r&amp;gt;&amp;lt;w:t&amp;gt;to read:&amp;lt;/w:t&amp;gt;&amp;lt;/w:r&amp;gt;&amp;lt;w:bookmarkEnd w:id="386" /&amp;gt;&amp;lt;/w:p&amp;gt;&amp;lt;w:p w:rsidR="00A41684" w:rsidRDefault="00A41684" w:rsidP="00A41684"&amp;gt;&amp;lt;w:pPr&amp;gt;&amp;lt;w:ind w:left="360" w:firstLine="360" /&amp;gt;&amp;lt;/w:pPr&amp;gt;&amp;lt;w:bookmarkStart w:id="387" w:name="_STATUTE_NUMBER__eb2a9f1d_d058_4e18_abee" /&amp;gt;&amp;lt;w:bookmarkStart w:id="388" w:name="_STATUTE_SS__689c5a47_e401_407f_80b5_b80" /&amp;gt;&amp;lt;w:bookmarkStart w:id="389" w:name="_PAR__3_4132ec28_6ac6_491e_abbc_9e4dd62c" /&amp;gt;&amp;lt;w:bookmarkStart w:id="390" w:name="_LINE__12_48cb3357_e85f_4526_a7d3_9dc8b0" /&amp;gt;&amp;lt;w:bookmarkEnd w:id="381" /&amp;gt;&amp;lt;w:bookmarkEnd w:id="383" /&amp;gt;&amp;lt;w:r&amp;gt;&amp;lt;w:rPr&amp;gt;&amp;lt;w:b /&amp;gt;&amp;lt;/w:rPr&amp;gt;&amp;lt;w:t&amp;gt;11&amp;lt;/w:t&amp;gt;&amp;lt;/w:r&amp;gt;&amp;lt;w:bookmarkEnd w:id="387" /&amp;gt;&amp;lt;w:r&amp;gt;&amp;lt;w:rPr&amp;gt;&amp;lt;w:b /&amp;gt;&amp;lt;/w:rPr&amp;gt;&amp;lt;w:t xml:space="preserve"&amp;gt;.  &amp;lt;/w:t&amp;gt;&amp;lt;/w:r&amp;gt;&amp;lt;w:bookmarkStart w:id="391" w:name="_STATUTE_HEADNOTE__4c9b6665_6040_41f1_aa" /&amp;gt;&amp;lt;w:r&amp;gt;&amp;lt;w:rPr&amp;gt;&amp;lt;w:b /&amp;gt;&amp;lt;/w:rPr&amp;gt;&amp;lt;w:t&amp;gt;Return of adult use cannabis.&amp;lt;/w:t&amp;gt;&amp;lt;/w:r&amp;gt;&amp;lt;w:bookmarkEnd w:id="3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2" w:name="_STATUTE_CONTENT__3d056af2_da61_427b_8b0" /&amp;gt;&amp;lt;w:r&amp;gt;&amp;lt;w:t xml:space="preserve"&amp;gt;Notwithstanding any provision of law to the &amp;lt;/w:t&amp;gt;&amp;lt;/w:r&amp;gt;&amp;lt;w:bookmarkStart w:id="393" w:name="_LINE__13_cfdd33b7_9ab8_4c49_b78d_033e6f" /&amp;gt;&amp;lt;w:bookmarkEnd w:id="390" /&amp;gt;&amp;lt;w:r&amp;gt;&amp;lt;w:t xml:space="preserve"&amp;gt;contrary, a cannabis store licensee may return a cannabis plant, cannabis flower and &amp;lt;/w:t&amp;gt;&amp;lt;/w:r&amp;gt;&amp;lt;w:bookmarkStart w:id="394" w:name="_LINE__14_03ce5041_9111_4edb_b762_0da5e2" /&amp;gt;&amp;lt;w:bookmarkEnd w:id="393" /&amp;gt;&amp;lt;w:r&amp;gt;&amp;lt;w:t xml:space="preserve"&amp;gt;cannabis trim to a cultivation facility from which the cannabis plant, cannabis flower or &amp;lt;/w:t&amp;gt;&amp;lt;/w:r&amp;gt;&amp;lt;w:bookmarkStart w:id="395" w:name="_LINE__15_8ead4a01_b343_4276_9162_98e3b1" /&amp;gt;&amp;lt;w:bookmarkEnd w:id="394" /&amp;gt;&amp;lt;w:r&amp;gt;&amp;lt;w:t xml:space="preserve"&amp;gt;cannabis trim was received, or return cannabis or cannabis products to the products &amp;lt;/w:t&amp;gt;&amp;lt;/w:r&amp;gt;&amp;lt;w:bookmarkStart w:id="396" w:name="_LINE__16_90d9e5f7_6b30_4a26_99f9_24480a" /&amp;gt;&amp;lt;w:bookmarkEnd w:id="395" /&amp;gt;&amp;lt;w:r&amp;gt;&amp;lt;w:t xml:space="preserve"&amp;gt;manufacturing facility from which the cannabis or cannabis product was received, &amp;lt;/w:t&amp;gt;&amp;lt;/w:r&amp;gt;&amp;lt;w:bookmarkStart w:id="397" w:name="_PROCESSED_CHANGE__f0a7691d_6f23_48da_94" /&amp;gt;&amp;lt;w:del w:id="398" w:author="BPS" w:date="2025-03-05T12:30:00Z"&amp;gt;&amp;lt;w:r w:rsidDel="00E12E09"&amp;gt;&amp;lt;w:delText xml:space="preserve"&amp;gt;as long &amp;lt;/w:delText&amp;gt;&amp;lt;/w:r&amp;gt;&amp;lt;w:bookmarkStart w:id="399" w:name="_LINE__17_275e6125_0c64_4824_9fb4_0d25ef" /&amp;gt;&amp;lt;w:bookmarkEnd w:id="396" /&amp;gt;&amp;lt;w:r w:rsidDel="00E12E09"&amp;gt;&amp;lt;w:delText xml:space="preserve"&amp;gt;as the cannabis store licensee tracks the return as required in &amp;lt;/w:delText&amp;gt;&amp;lt;/w:r&amp;gt;&amp;lt;w:bookmarkStart w:id="400" w:name="_CROSS_REFERENCE__b2698af1_60cf_4236_a83" /&amp;gt;&amp;lt;w:r w:rsidDel="00E12E09"&amp;gt;&amp;lt;w:delText&amp;gt;subsection 8&amp;lt;/w:delText&amp;gt;&amp;lt;/w:r&amp;gt;&amp;lt;w:bookmarkEnd w:id="400" /&amp;gt;&amp;lt;w:r w:rsidDel="00E12E09"&amp;gt;&amp;lt;w:delText xml:space="preserve"&amp;gt; until transferred &amp;lt;/w:delText&amp;gt;&amp;lt;/w:r&amp;gt;&amp;lt;w:bookmarkStart w:id="401" w:name="_LINE__18_458395f3_2ce8_4327_a4ad_f8a3ca" /&amp;gt;&amp;lt;w:bookmarkEnd w:id="399" /&amp;gt;&amp;lt;w:r w:rsidDel="00E12E09"&amp;gt;&amp;lt;w:delText&amp;gt;to the cultivation facility or products manufacturing facility and&amp;lt;/w:delText&amp;gt;&amp;lt;/w:r&amp;gt;&amp;lt;/w:del&amp;gt;&amp;lt;w:r&amp;gt;&amp;lt;w:t xml:space="preserve"&amp;gt; &amp;lt;/w:t&amp;gt;&amp;lt;/w:r&amp;gt;&amp;lt;w:bookmarkEnd w:id="397" /&amp;gt;&amp;lt;w:r&amp;gt;&amp;lt;w:t xml:space="preserve"&amp;gt;as long as the cultivation &amp;lt;/w:t&amp;gt;&amp;lt;/w:r&amp;gt;&amp;lt;w:bookmarkStart w:id="402" w:name="_LINE__19_252d6f61_cedd_41b6_94d1_e783f0" /&amp;gt;&amp;lt;w:bookmarkEnd w:id="401" /&amp;gt;&amp;lt;w:r&amp;gt;&amp;lt;w:t&amp;gt;facility or products manufacturing facility accepts returns.&amp;lt;/w:t&amp;gt;&amp;lt;/w:r&amp;gt;&amp;lt;w:bookmarkEnd w:id="392" /&amp;gt;&amp;lt;w:bookmarkEnd w:id="402" /&amp;gt;&amp;lt;/w:p&amp;gt;&amp;lt;w:p w:rsidR="00A41684" w:rsidRDefault="00A41684" w:rsidP="00A41684"&amp;gt;&amp;lt;w:pPr&amp;gt;&amp;lt;w:ind w:left="360" w:firstLine="360" /&amp;gt;&amp;lt;/w:pPr&amp;gt;&amp;lt;w:bookmarkStart w:id="403" w:name="_BILL_SECTION_HEADER__2e29f810_e19a_4370" /&amp;gt;&amp;lt;w:bookmarkStart w:id="404" w:name="_BILL_SECTION__5a1a29f9_1ddd_46a2_a218_3" /&amp;gt;&amp;lt;w:bookmarkStart w:id="405" w:name="_PAR__4_5b7e1706_869f_4224_bd01_9a705624" /&amp;gt;&amp;lt;w:bookmarkStart w:id="406" w:name="_LINE__20_35df84a0_4e7d_4d74_981e_0d444a" /&amp;gt;&amp;lt;w:bookmarkEnd w:id="382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407" w:name="_BILL_SECTION_NUMBER__2d674099_bbdf_4004" /&amp;gt;&amp;lt;w:r&amp;gt;&amp;lt;w:rPr&amp;gt;&amp;lt;w:b /&amp;gt;&amp;lt;w:sz w:val="24" /&amp;gt;&amp;lt;/w:rPr&amp;gt;&amp;lt;w:t&amp;gt;10&amp;lt;/w:t&amp;gt;&amp;lt;/w:r&amp;gt;&amp;lt;w:bookmarkEnd w:id="407" /&amp;gt;&amp;lt;w:r&amp;gt;&amp;lt;w:rPr&amp;gt;&amp;lt;w:b /&amp;gt;&amp;lt;w:sz w:val="24" /&amp;gt;&amp;lt;/w:rPr&amp;gt;&amp;lt;w:t&amp;gt;.  28-B MRSA §605, sub-§3,&amp;lt;/w:t&amp;gt;&amp;lt;/w:r&amp;gt;&amp;lt;w:r&amp;gt;&amp;lt;w:t xml:space="preserve"&amp;gt; as enacted by PL 2017, c. 409, Pt. A, §6 and &amp;lt;/w:t&amp;gt;&amp;lt;/w:r&amp;gt;&amp;lt;w:bookmarkStart w:id="408" w:name="_LINE__21_f9882eec_9c2d_4429_9c0f_980aa8" /&amp;gt;&amp;lt;w:bookmarkEnd w:id="406" /&amp;gt;&amp;lt;w:r&amp;gt;&amp;lt;w:t&amp;gt;amended by PL 2021, c. 669, §5, is further amended to read:&amp;lt;/w:t&amp;gt;&amp;lt;/w:r&amp;gt;&amp;lt;w:bookmarkEnd w:id="408" /&amp;gt;&amp;lt;/w:p&amp;gt;&amp;lt;w:p w:rsidR="00A41684" w:rsidRDefault="00A41684" w:rsidP="00A41684"&amp;gt;&amp;lt;w:pPr&amp;gt;&amp;lt;w:ind w:left="360" w:firstLine="360" /&amp;gt;&amp;lt;/w:pPr&amp;gt;&amp;lt;w:bookmarkStart w:id="409" w:name="_STATUTE_NUMBER__1ed9f15e_143f_4109_aecb" /&amp;gt;&amp;lt;w:bookmarkStart w:id="410" w:name="_STATUTE_SS__3b9181c1_849b_4511_8dd7_11a" /&amp;gt;&amp;lt;w:bookmarkStart w:id="411" w:name="_PAR__5_e1da7ce6_df25_45d1_abe9_dd9c6cd7" /&amp;gt;&amp;lt;w:bookmarkStart w:id="412" w:name="_LINE__22_3733d728_911f_439b_aa5a_b4d23b" /&amp;gt;&amp;lt;w:bookmarkEnd w:id="403" /&amp;gt;&amp;lt;w:bookmarkEnd w:id="405" /&amp;gt;&amp;lt;w:r&amp;gt;&amp;lt;w:rPr&amp;gt;&amp;lt;w:b /&amp;gt;&amp;lt;/w:rPr&amp;gt;&amp;lt;w:t&amp;gt;3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3" w:name="_STATUTE_HEADNOTE__cca69de6_6e5d_4b89_bd" /&amp;gt;&amp;lt;w:r&amp;gt;&amp;lt;w:rPr&amp;gt;&amp;lt;w:b /&amp;gt;&amp;lt;/w:rPr&amp;gt;&amp;lt;w:t&amp;gt;Tracking maintained.&amp;lt;/w:t&amp;gt;&amp;lt;/w:r&amp;gt;&amp;lt;w:bookmarkEnd w:id="4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4" w:name="_STATUTE_CONTENT__4d32fbe2_3813_4326_b4f" /&amp;gt;&amp;lt;w:bookmarkStart w:id="415" w:name="_PROCESSED_CHANGE__b07872c3_2c0b_4d78_bb" /&amp;gt;&amp;lt;w:del w:id="416" w:author="BPS" w:date="2025-03-05T12:31:00Z"&amp;gt;&amp;lt;w:r w:rsidDel="00E12E09"&amp;gt;&amp;lt;w:delText&amp;gt;Tracking&amp;lt;/w:delText&amp;gt;&amp;lt;/w:r&amp;gt;&amp;lt;/w:del&amp;gt;&amp;lt;w:r&amp;gt;&amp;lt;w:t xml:space="preserve"&amp;gt; &amp;lt;/w:t&amp;gt;&amp;lt;/w:r&amp;gt;&amp;lt;w:bookmarkStart w:id="417" w:name="_PROCESSED_CHANGE__b529b423_e3a5_4aea_bb" /&amp;gt;&amp;lt;w:bookmarkEnd w:id="415" /&amp;gt;&amp;lt;w:ins w:id="418" w:author="BPS" w:date="2025-03-05T12:31:00Z"&amp;gt;&amp;lt;w:r w:rsidRPr="00E12E09"&amp;gt;&amp;lt;w:t xml:space="preserve"&amp;gt;If the licensee has voluntarily elected to use the &amp;lt;/w:t&amp;gt;&amp;lt;/w:r&amp;gt;&amp;lt;w:bookmarkStart w:id="419" w:name="_LINE__23_bdd23584_74bb_4691_8b3d_067580" /&amp;gt;&amp;lt;w:bookmarkEnd w:id="412" /&amp;gt;&amp;lt;w:r w:rsidRPr="00E12E09"&amp;gt;&amp;lt;w:t&amp;gt;tracking system implemented by the office pursuant to section 105, tracking&amp;lt;/w:t&amp;gt;&amp;lt;/w:r&amp;gt;&amp;lt;/w:ins&amp;gt;&amp;lt;w:r w:rsidRPr="00E12E09"&amp;gt;&amp;lt;w:t xml:space="preserve"&amp;gt; &amp;lt;/w:t&amp;gt;&amp;lt;/w:r&amp;gt;&amp;lt;w:bookmarkEnd w:id="417" /&amp;gt;&amp;lt;w:r&amp;gt;&amp;lt;w:t xml:space="preserve"&amp;gt;from immature &amp;lt;/w:t&amp;gt;&amp;lt;/w:r&amp;gt;&amp;lt;w:bookmarkStart w:id="420" w:name="_LINE__24_0dd8e922_ef57_411a_afe7_97917b" /&amp;gt;&amp;lt;w:bookmarkEnd w:id="419" /&amp;gt;&amp;lt;w:r&amp;gt;&amp;lt;w:t xml:space="preserve"&amp;gt;cannabis plant to the point of retail sale has been maintained for the cannabis or cannabis &amp;lt;/w:t&amp;gt;&amp;lt;/w:r&amp;gt;&amp;lt;w:bookmarkStart w:id="421" w:name="_LINE__25_b80cef62_4199_4f7b_9870_08029a" /&amp;gt;&amp;lt;w:bookmarkEnd w:id="420" /&amp;gt;&amp;lt;w:r&amp;gt;&amp;lt;w:t xml:space="preserve"&amp;gt;product and transfers of the cannabis or cannabis product to another licensee or to a &amp;lt;/w:t&amp;gt;&amp;lt;/w:r&amp;gt;&amp;lt;w:bookmarkStart w:id="422" w:name="_LINE__26_4f2f5013_fcd9_4f30_a538_968ea0" /&amp;gt;&amp;lt;w:bookmarkEnd w:id="421" /&amp;gt;&amp;lt;w:r&amp;gt;&amp;lt;w:t&amp;gt;consumer can be easily identified; and&amp;lt;/w:t&amp;gt;&amp;lt;/w:r&amp;gt;&amp;lt;w:bookmarkEnd w:id="414" /&amp;gt;&amp;lt;w:bookmarkEnd w:id="422" /&amp;gt;&amp;lt;/w:p&amp;gt;&amp;lt;w:p w:rsidR="00A41684" w:rsidRDefault="00A41684" w:rsidP="00A41684"&amp;gt;&amp;lt;w:pPr&amp;gt;&amp;lt;w:ind w:left="360" w:firstLine="360" /&amp;gt;&amp;lt;/w:pPr&amp;gt;&amp;lt;w:bookmarkStart w:id="423" w:name="_BILL_SECTION_HEADER__3e9a74f5_5520_40fb" /&amp;gt;&amp;lt;w:bookmarkStart w:id="424" w:name="_BILL_SECTION__037732f2_3ebb_485d_8be9_a" /&amp;gt;&amp;lt;w:bookmarkStart w:id="425" w:name="_PAR__6_da9e195c_a8b5_4aef_a46c_2ec8d339" /&amp;gt;&amp;lt;w:bookmarkStart w:id="426" w:name="_LINE__27_1f762085_d2db_44eb_abb0_2c92b1" /&amp;gt;&amp;lt;w:bookmarkEnd w:id="404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27" w:name="_BILL_SECTION_NUMBER__640b2eb3_3b57_4d3f" /&amp;gt;&amp;lt;w:r&amp;gt;&amp;lt;w:rPr&amp;gt;&amp;lt;w:b /&amp;gt;&amp;lt;w:sz w:val="24" /&amp;gt;&amp;lt;/w:rPr&amp;gt;&amp;lt;w:t&amp;gt;11&amp;lt;/w:t&amp;gt;&amp;lt;/w:r&amp;gt;&amp;lt;w:bookmarkEnd w:id="427" /&amp;gt;&amp;lt;w:r&amp;gt;&amp;lt;w:rPr&amp;gt;&amp;lt;w:b /&amp;gt;&amp;lt;w:sz w:val="24" /&amp;gt;&amp;lt;/w:rPr&amp;gt;&amp;lt;w:t&amp;gt;.  28-B MRSA §802-A, sub-§2, ¶B,&amp;lt;/w:t&amp;gt;&amp;lt;/w:r&amp;gt;&amp;lt;w:r&amp;gt;&amp;lt;w:t xml:space="preserve"&amp;gt; as enacted by PL 2023, c. 679, Pt. B, &amp;lt;/w:t&amp;gt;&amp;lt;/w:r&amp;gt;&amp;lt;w:bookmarkStart w:id="428" w:name="_LINE__28_11723e22_da20_41ed_a50c_258696" /&amp;gt;&amp;lt;w:bookmarkEnd w:id="426" /&amp;gt;&amp;lt;w:r&amp;gt;&amp;lt;w:t&amp;gt;§134, is amended by repealing subparagraph (11).&amp;lt;/w:t&amp;gt;&amp;lt;/w:r&amp;gt;&amp;lt;w:bookmarkEnd w:id="428" /&amp;gt;&amp;lt;/w:p&amp;gt;&amp;lt;w:p w:rsidR="00A41684" w:rsidRDefault="00A41684" w:rsidP="00A41684"&amp;gt;&amp;lt;w:pPr&amp;gt;&amp;lt;w:ind w:left="360" w:firstLine="360" /&amp;gt;&amp;lt;/w:pPr&amp;gt;&amp;lt;w:bookmarkStart w:id="429" w:name="_BILL_SECTION_HEADER__db72860e_8dd2_45c3" /&amp;gt;&amp;lt;w:bookmarkStart w:id="430" w:name="_BILL_SECTION__4293cb1f_def5_4e27_9388_0" /&amp;gt;&amp;lt;w:bookmarkStart w:id="431" w:name="_PAR__7_b213b3c5_69d3_4833_a6ee_946bbfc2" /&amp;gt;&amp;lt;w:bookmarkStart w:id="432" w:name="_LINE__29_4f444948_3856_4290_b80f_402321" /&amp;gt;&amp;lt;w:bookmarkEnd w:id="423" /&amp;gt;&amp;lt;w:bookmarkEnd w:id="424" /&amp;gt;&amp;lt;w:bookmarkEnd w:id="425" /&amp;gt;&amp;lt;w:r&amp;gt;&amp;lt;w:rPr&amp;gt;&amp;lt;w:b /&amp;gt;&amp;lt;w:sz w:val="24" /&amp;gt;&amp;lt;/w:rPr&amp;gt;&amp;lt;w:t xml:space="preserve"&amp;gt;Sec. &amp;lt;/w:t&amp;gt;&amp;lt;/w:r&amp;gt;&amp;lt;w:bookmarkStart w:id="433" w:name="_BILL_SECTION_NUMBER__86204860_62db_4523" /&amp;gt;&amp;lt;w:r&amp;gt;&amp;lt;w:rPr&amp;gt;&amp;lt;w:b /&amp;gt;&amp;lt;w:sz w:val="24" /&amp;gt;&amp;lt;/w:rPr&amp;gt;&amp;lt;w:t&amp;gt;12&amp;lt;/w:t&amp;gt;&amp;lt;/w:r&amp;gt;&amp;lt;w:bookmarkEnd w:id="433" /&amp;gt;&amp;lt;w:r&amp;gt;&amp;lt;w:rPr&amp;gt;&amp;lt;w:b /&amp;gt;&amp;lt;w:sz w:val="24" /&amp;gt;&amp;lt;/w:rPr&amp;gt;&amp;lt;w:t&amp;gt;.  28-B MRSA §802-A, sub-§2, ¶B,&amp;lt;/w:t&amp;gt;&amp;lt;/w:r&amp;gt;&amp;lt;w:r&amp;gt;&amp;lt;w:t xml:space="preserve"&amp;gt; as enacted by PL 2023, c. 679, Pt. B, &amp;lt;/w:t&amp;gt;&amp;lt;/w:r&amp;gt;&amp;lt;w:bookmarkStart w:id="434" w:name="_LINE__30_0564aa92_3cce_49a6_95c1_a46672" /&amp;gt;&amp;lt;w:bookmarkEnd w:id="432" /&amp;gt;&amp;lt;w:r&amp;gt;&amp;lt;w:t&amp;gt;§134, is amended by amending subparagraph (12) to read:&amp;lt;/w:t&amp;gt;&amp;lt;/w:r&amp;gt;&amp;lt;w:bookmarkEnd w:id="434" /&amp;gt;&amp;lt;/w:p&amp;gt;&amp;lt;w:p w:rsidR="00A41684" w:rsidRDefault="00A41684" w:rsidP="00A41684"&amp;gt;&amp;lt;w:pPr&amp;gt;&amp;lt;w:ind w:left="1080" /&amp;gt;&amp;lt;/w:pPr&amp;gt;&amp;lt;w:bookmarkStart w:id="435" w:name="_STATUTE_SP__fc16e727_15b4_4d03_9673_a87" /&amp;gt;&amp;lt;w:bookmarkStart w:id="436" w:name="_PAR__8_48b24f42_2e31_4c32_a15a_4005913d" /&amp;gt;&amp;lt;w:bookmarkStart w:id="437" w:name="_LINE__31_46fe2eca_5be2_4c20_8e06_3d9852" /&amp;gt;&amp;lt;w:bookmarkEnd w:id="429" /&amp;gt;&amp;lt;w:bookmarkEnd w:id="431" /&amp;gt;&amp;lt;w:r&amp;gt;&amp;lt;w:t&amp;gt;(&amp;lt;/w:t&amp;gt;&amp;lt;/w:r&amp;gt;&amp;lt;w:bookmarkStart w:id="438" w:name="_STATUTE_NUMBER__bd3974a6_df40_4c26_81f8" /&amp;gt;&amp;lt;w:r&amp;gt;&amp;lt;w:t&amp;gt;12&amp;lt;/w:t&amp;gt;&amp;lt;/w:r&amp;gt;&amp;lt;w:bookmarkEnd w:id="438" /&amp;gt;&amp;lt;w:r&amp;gt;&amp;lt;w:t xml:space="preserve"&amp;gt;)  &amp;lt;/w:t&amp;gt;&amp;lt;/w:r&amp;gt;&amp;lt;w:bookmarkStart w:id="439" w:name="_STATUTE_CONTENT__f3225c3e_84ec_4b16_8ad" /&amp;gt;&amp;lt;w:r&amp;gt;&amp;lt;w:t&amp;gt;Conduct that demonstrates a pattern of willful or reckless disregard for the&amp;lt;/w:t&amp;gt;&amp;lt;/w:r&amp;gt;&amp;lt;w:bookmarkStart w:id="440" w:name="_PROCESSED_CHANGE__345e5f20_db79_41d7_92" /&amp;gt;&amp;lt;w:r&amp;gt;&amp;lt;w:t xml:space="preserve"&amp;gt; &amp;lt;/w:t&amp;gt;&amp;lt;/w:r&amp;gt;&amp;lt;w:bookmarkStart w:id="441" w:name="_LINE__32_2ef77a1c_7081_4571_b9c4_cf1546" /&amp;gt;&amp;lt;w:bookmarkEnd w:id="437" /&amp;gt;&amp;lt;w:del w:id="442" w:author="BPS" w:date="2025-03-05T12:33:00Z"&amp;gt;&amp;lt;w:r w:rsidDel="00E12E09"&amp;gt;&amp;lt;w:delText&amp;gt;tracking system requirements,&amp;lt;/w:delText&amp;gt;&amp;lt;/w:r&amp;gt;&amp;lt;/w:del&amp;gt;&amp;lt;w:bookmarkEnd w:id="440" /&amp;gt;&amp;lt;w:r&amp;gt;&amp;lt;w:t xml:space="preserve"&amp;gt; sales tax obligations, excise tax obligations, &amp;lt;/w:t&amp;gt;&amp;lt;/w:r&amp;gt;&amp;lt;w:bookmarkStart w:id="443" w:name="_LINE__33_6d115c1e_1b85_4f17_9aff_71f4bd" /&amp;gt;&amp;lt;w:bookmarkEnd w:id="441" /&amp;gt;&amp;lt;w:r&amp;gt;&amp;lt;w:t&amp;gt;mandatory testing obligations or facility requirements;&amp;lt;/w:t&amp;gt;&amp;lt;/w:r&amp;gt;&amp;lt;w:bookmarkEnd w:id="439" /&amp;gt;&amp;lt;w:bookmarkEnd w:id="443" /&amp;gt;&amp;lt;/w:p&amp;gt;&amp;lt;w:p w:rsidR="00A41684" w:rsidRDefault="00A41684" w:rsidP="00A41684"&amp;gt;&amp;lt;w:pPr&amp;gt;&amp;lt;w:ind w:left="360" w:firstLine="360" /&amp;gt;&amp;lt;/w:pPr&amp;gt;&amp;lt;w:bookmarkStart w:id="444" w:name="_BILL_SECTION_HEADER__f05fa5a1_96e4_465f" /&amp;gt;&amp;lt;w:bookmarkStart w:id="445" w:name="_BILL_SECTION__92e57981_3625_491b_9cd9_5" /&amp;gt;&amp;lt;w:bookmarkStart w:id="446" w:name="_PAR__9_6134a1bd_398b_4935_bcae_ebf79be1" /&amp;gt;&amp;lt;w:bookmarkStart w:id="447" w:name="_LINE__34_522e0577_dddd_4daa_a2a0_e3ad95" /&amp;gt;&amp;lt;w:bookmarkEnd w:id="430" /&amp;gt;&amp;lt;w:bookmarkEnd w:id="435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48" w:name="_BILL_SECTION_NUMBER__b1fe9988_370f_4460" /&amp;gt;&amp;lt;w:r&amp;gt;&amp;lt;w:rPr&amp;gt;&amp;lt;w:b /&amp;gt;&amp;lt;w:sz w:val="24" /&amp;gt;&amp;lt;/w:rPr&amp;gt;&amp;lt;w:t&amp;gt;13&amp;lt;/w:t&amp;gt;&amp;lt;/w:r&amp;gt;&amp;lt;w:bookmarkEnd w:id="448" /&amp;gt;&amp;lt;w:r&amp;gt;&amp;lt;w:rPr&amp;gt;&amp;lt;w:b /&amp;gt;&amp;lt;w:sz w:val="24" /&amp;gt;&amp;lt;/w:rPr&amp;gt;&amp;lt;w:t&amp;gt;.  28-B MRSA §803-A, first ¶,&amp;lt;/w:t&amp;gt;&amp;lt;/w:r&amp;gt;&amp;lt;w:r&amp;gt;&amp;lt;w:t xml:space="preserve"&amp;gt; as amended by PL 2023, c. 679, Pt. B, §136, &amp;lt;/w:t&amp;gt;&amp;lt;/w:r&amp;gt;&amp;lt;w:bookmarkStart w:id="449" w:name="_LINE__35_9e3353f4_cefd_4d82_8fe4_24a174" /&amp;gt;&amp;lt;w:bookmarkEnd w:id="447" /&amp;gt;&amp;lt;w:r&amp;gt;&amp;lt;w:t&amp;gt;is further amended to read:&amp;lt;/w:t&amp;gt;&amp;lt;/w:r&amp;gt;&amp;lt;w:bookmarkEnd w:id="449" /&amp;gt;&amp;lt;/w:p&amp;gt;&amp;lt;w:p w:rsidR="00A41684" w:rsidRDefault="00A41684" w:rsidP="00A41684"&amp;gt;&amp;lt;w:pPr&amp;gt;&amp;lt;w:ind w:left="360" w:firstLine="360" /&amp;gt;&amp;lt;/w:pPr&amp;gt;&amp;lt;w:bookmarkStart w:id="450" w:name="_STATUTE_CONTENT__5a285cc0_ccb1_46d9_995" /&amp;gt;&amp;lt;w:bookmarkStart w:id="451" w:name="_STATUTE_P__f1a2f451_bf91_4dec_b447_1cc9" /&amp;gt;&amp;lt;w:bookmarkStart w:id="452" w:name="_PAR__10_0972836d_7960_41d9_a1af_55b7614" /&amp;gt;&amp;lt;w:bookmarkStart w:id="453" w:name="_LINE__36_e711a9ac_dbc2_46d2_a5b2_ebd95a" /&amp;gt;&amp;lt;w:bookmarkEnd w:id="444" /&amp;gt;&amp;lt;w:bookmarkEnd w:id="446" /&amp;gt;&amp;lt;w:r&amp;gt;&amp;lt;w:t xml:space="preserve"&amp;gt;In accordance with the provisions of this section, the office may impose an &amp;lt;/w:t&amp;gt;&amp;lt;/w:r&amp;gt;&amp;lt;w:bookmarkStart w:id="454" w:name="_LINE__37_bfa8a4e8_0343_4fef_846f_44fbb6" /&amp;gt;&amp;lt;w:bookmarkEnd w:id="453" /&amp;gt;&amp;lt;w:r&amp;gt;&amp;lt;w:t xml:space="preserve"&amp;gt;administrative hold on a licensee’s cannabis plants, cannabis or cannabis products if, as a &amp;lt;/w:t&amp;gt;&amp;lt;/w:r&amp;gt;&amp;lt;w:bookmarkStart w:id="455" w:name="_LINE__38_a421604d_ad46_4c0a_8886_759238" /&amp;gt;&amp;lt;w:bookmarkEnd w:id="454" /&amp;gt;&amp;lt;w:r&amp;gt;&amp;lt;w:t xml:space="preserve"&amp;gt;result of an inspection or investigation of the licensee by the office or a criminal justice &amp;lt;/w:t&amp;gt;&amp;lt;/w:r&amp;gt;&amp;lt;w:bookmarkStart w:id="456" w:name="_LINE__39_1a58ddd6_ea46_4816_915c_e749bb" /&amp;gt;&amp;lt;w:bookmarkEnd w:id="455" /&amp;gt;&amp;lt;w:r&amp;gt;&amp;lt;w:t xml:space="preserve"&amp;gt;agency, the office determines there are reasonable grounds to believe the licensee or an &amp;lt;/w:t&amp;gt;&amp;lt;/w:r&amp;gt;&amp;lt;w:bookmarkStart w:id="457" w:name="_LINE__40_095b1791_a765_43fb_bc12_0986de" /&amp;gt;&amp;lt;w:bookmarkEnd w:id="456" /&amp;gt;&amp;lt;w:r&amp;gt;&amp;lt;w:t xml:space="preserve"&amp;gt;agent or employee of the licensee has committed or is committing a violation of the &amp;lt;/w:t&amp;gt;&amp;lt;/w:r&amp;gt;&amp;lt;w:bookmarkStart w:id="458" w:name="_LINE__41_f9551d2f_1c45_4de4_b68a_f5fee4" /&amp;gt;&amp;lt;w:bookmarkEnd w:id="457" /&amp;gt;&amp;lt;w:r&amp;gt;&amp;lt;w:t xml:space="preserve"&amp;gt;provisions of this chapter, the rules adopted pursuant to this chapter or the terms, conditions &amp;lt;/w:t&amp;gt;&amp;lt;/w:r&amp;gt;&amp;lt;w:bookmarkStart w:id="459" w:name="_LINE__42_d57dfad7_6c9c_4fec_9747_8038a2" /&amp;gt;&amp;lt;w:bookmarkEnd w:id="458" /&amp;gt;&amp;lt;w:r&amp;gt;&amp;lt;w:t xml:space="preserve"&amp;gt;or provisions of the licensee's license regarding labeling and packaging, testing results, &amp;lt;/w:t&amp;gt;&amp;lt;/w:r&amp;gt;&amp;lt;w:bookmarkStart w:id="460" w:name="_LINE__43_3a9f1cc9_6230_4e73_9c2e_8db398" /&amp;gt;&amp;lt;w:bookmarkEnd w:id="459" /&amp;gt;&amp;lt;w:r&amp;gt;&amp;lt;w:t xml:space="preserve"&amp;gt;contamination of cannabis plants and cannabis or cannabis products or cannabis plants or &amp;lt;/w:t&amp;gt;&amp;lt;/w:r&amp;gt;&amp;lt;w:bookmarkStart w:id="461" w:name="_LINE__44_45d44580_e158_44be_be1b_852827" /&amp;gt;&amp;lt;w:bookmarkEnd w:id="460" /&amp;gt;&amp;lt;w:r&amp;gt;&amp;lt;w:t&amp;gt;cannabis products tracking that is not in compliance with the tracking system&amp;lt;/w:t&amp;gt;&amp;lt;/w:r&amp;gt;&amp;lt;w:bookmarkStart w:id="462" w:name="_PROCESSED_CHANGE__e1ad8b82_146a_4530_bf" /&amp;gt;&amp;lt;w:ins w:id="463" w:author="BPS" w:date="2025-03-05T12:34:00Z"&amp;gt;&amp;lt;w:r w:rsidRPr="00E12E09"&amp;gt;&amp;lt;w:t xml:space="preserve"&amp;gt;, if the licensee &amp;lt;/w:t&amp;gt;&amp;lt;/w:r&amp;gt;&amp;lt;w:bookmarkStart w:id="464" w:name="_PAGE_SPLIT__4fa016f3_851b_49c0_aad8_2ae" /&amp;gt;&amp;lt;w:bookmarkStart w:id="465" w:name="_PAGE__5_45c3f0ef_b261_4714_abe8_36ff9df" /&amp;gt;&amp;lt;w:bookmarkStart w:id="466" w:name="_PAR__1_29ebf8ad_df04_4a0a_b358_2b904c0a" /&amp;gt;&amp;lt;w:bookmarkStart w:id="467" w:name="_LINE__1_0e2217a1_d377_490c_ac56_21c52da" /&amp;gt;&amp;lt;w:bookmarkEnd w:id="365" /&amp;gt;&amp;lt;w:bookmarkEnd w:id="452" /&amp;gt;&amp;lt;w:bookmarkEnd w:id="461" /&amp;gt;&amp;lt;w:r w:rsidRPr="00E12E09"&amp;gt;&amp;lt;w:t&amp;gt;h&amp;lt;/w:t&amp;gt;&amp;lt;/w:r&amp;gt;&amp;lt;w:bookmarkEnd w:id="464" /&amp;gt;&amp;lt;w:r w:rsidRPr="00E12E09"&amp;gt;&amp;lt;w:t xml:space="preserve"&amp;gt;as voluntarily elected to use the tracking system implemented by the office pursuant to &amp;lt;/w:t&amp;gt;&amp;lt;/w:r&amp;gt;&amp;lt;w:bookmarkStart w:id="468" w:name="_LINE__2_2e713d37_f830_45b3_a712_d05b4da" /&amp;gt;&amp;lt;w:bookmarkEnd w:id="467" /&amp;gt;&amp;lt;w:r w:rsidRPr="00E12E09"&amp;gt;&amp;lt;w:t&amp;gt;section 105&amp;lt;/w:t&amp;gt;&amp;lt;/w:r&amp;gt;&amp;lt;/w:ins&amp;gt;&amp;lt;w:bookmarkEnd w:id="462" /&amp;gt;&amp;lt;w:r&amp;gt;&amp;lt;w:t&amp;gt;.&amp;lt;/w:t&amp;gt;&amp;lt;/w:r&amp;gt;&amp;lt;w:bookmarkEnd w:id="450" /&amp;gt;&amp;lt;w:bookmarkEnd w:id="468" /&amp;gt;&amp;lt;/w:p&amp;gt;&amp;lt;w:p w:rsidR="00A41684" w:rsidRDefault="00A41684" w:rsidP="00A41684"&amp;gt;&amp;lt;w:pPr&amp;gt;&amp;lt;w:ind w:left="360" w:firstLine="360" /&amp;gt;&amp;lt;/w:pPr&amp;gt;&amp;lt;w:bookmarkStart w:id="469" w:name="_BILL_SECTION_UNALLOCATED__576344df_a211" /&amp;gt;&amp;lt;w:bookmarkStart w:id="470" w:name="_PAR__2_20645f9d_a87f_4b2e_9016_acbe791c" /&amp;gt;&amp;lt;w:bookmarkStart w:id="471" w:name="_LINE__3_7e34c912_e7be_4994_ab5b_8c98c21" /&amp;gt;&amp;lt;w:bookmarkEnd w:id="445" /&amp;gt;&amp;lt;w:bookmarkEnd w:id="451" /&amp;gt;&amp;lt;w:bookmarkEnd w:id="466" /&amp;gt;&amp;lt;w:r w:rsidRPr="00E12E09"&amp;gt;&amp;lt;w:rPr&amp;gt;&amp;lt;w:b /&amp;gt;&amp;lt;w:sz w:val="24" /&amp;gt;&amp;lt;/w:rPr&amp;gt;&amp;lt;w:t xml:space="preserve"&amp;gt;Sec. &amp;lt;/w:t&amp;gt;&amp;lt;/w:r&amp;gt;&amp;lt;w:bookmarkStart w:id="472" w:name="_BILL_SECTION_NUMBER__ea861e35_5f24_48e7" /&amp;gt;&amp;lt;w:r w:rsidRPr="00E12E09"&amp;gt;&amp;lt;w:rPr&amp;gt;&amp;lt;w:b /&amp;gt;&amp;lt;w:sz w:val="24" /&amp;gt;&amp;lt;/w:rPr&amp;gt;&amp;lt;w:t&amp;gt;14&amp;lt;/w:t&amp;gt;&amp;lt;/w:r&amp;gt;&amp;lt;w:bookmarkEnd w:id="472" /&amp;gt;&amp;lt;w:r w:rsidRPr="00E12E09"&amp;gt;&amp;lt;w:rPr&amp;gt;&amp;lt;w:b /&amp;gt;&amp;lt;w:sz w:val="24" /&amp;gt;&amp;lt;/w:rPr&amp;gt;&amp;lt;w:t&amp;gt;.  Office of Cannabis Policy; tracking system contract; transfer.&amp;lt;/w:t&amp;gt;&amp;lt;/w:r&amp;gt;&amp;lt;w:r w:rsidRPr="00E12E09"&amp;gt;&amp;lt;w:t xml:space="preserve"&amp;gt;  &amp;lt;/w:t&amp;gt;&amp;lt;/w:r&amp;gt;&amp;lt;w:bookmarkStart w:id="473" w:name="_LINE__4_a133365e_ae5b_4e45_bd78_d38be1c" /&amp;gt;&amp;lt;w:bookmarkEnd w:id="471" /&amp;gt;&amp;lt;w:r w:rsidRPr="00E12E09"&amp;gt;&amp;lt;w:t xml:space="preserve"&amp;gt;Notwithstanding any provision of law to the contrary, the Department of Administrative &amp;lt;/w:t&amp;gt;&amp;lt;/w:r&amp;gt;&amp;lt;w:bookmarkStart w:id="474" w:name="_LINE__5_f10e6127_ab7a_43d5_a071_d94b18c" /&amp;gt;&amp;lt;w:bookmarkEnd w:id="473" /&amp;gt;&amp;lt;w:r w:rsidRPr="00E12E09"&amp;gt;&amp;lt;w:t xml:space="preserve"&amp;gt;and Financial Services, Office of Cannabis Policy may not renew, extend, negotiate or enter &amp;lt;/w:t&amp;gt;&amp;lt;/w:r&amp;gt;&amp;lt;w:bookmarkStart w:id="475" w:name="_LINE__6_53d40fb0_1d90_47f7_8667_1c7f355" /&amp;gt;&amp;lt;w:bookmarkEnd w:id="474" /&amp;gt;&amp;lt;w:r w:rsidRPr="00E12E09"&amp;gt;&amp;lt;w:t xml:space="preserve"&amp;gt;into any contract or other agreement with a &amp;lt;/w:t&amp;gt;&amp;lt;/w:r&amp;gt;&amp;lt;w:r&amp;gt;&amp;lt;w:t&amp;gt;3rd-&amp;lt;/w:t&amp;gt;&amp;lt;/w:r&amp;gt;&amp;lt;w:r w:rsidRPr="00E12E09"&amp;gt;&amp;lt;w:t xml:space="preserve"&amp;gt;party entity for the administration of, or &amp;lt;/w:t&amp;gt;&amp;lt;/w:r&amp;gt;&amp;lt;w:bookmarkStart w:id="476" w:name="_LINE__7_8d2ae2c6_8158_4267_9b2e_c62821d" /&amp;gt;&amp;lt;w:bookmarkEnd w:id="475" /&amp;gt;&amp;lt;w:r w:rsidRPr="00E12E09"&amp;gt;&amp;lt;w:t xml:space="preserve"&amp;gt;otherwise relating to, the tracking system for adult use cannabis and adult use cannabis &amp;lt;/w:t&amp;gt;&amp;lt;/w:r&amp;gt;&amp;lt;w:bookmarkStart w:id="477" w:name="_LINE__8_90327cb2_faf5_4c18_8cf4_387206f" /&amp;gt;&amp;lt;w:bookmarkEnd w:id="476" /&amp;gt;&amp;lt;w:r w:rsidRPr="00E12E09"&amp;gt;&amp;lt;w:t xml:space="preserve"&amp;gt;products required pursuant to the Maine Revised Statutes, Title 28-B, section 105.  The &amp;lt;/w:t&amp;gt;&amp;lt;/w:r&amp;gt;&amp;lt;w:bookmarkStart w:id="478" w:name="_LINE__9_33e38f2f_d6e3_4304_912f_8d41a88" /&amp;gt;&amp;lt;w:bookmarkEnd w:id="477" /&amp;gt;&amp;lt;w:r w:rsidRPr="00E12E09"&amp;gt;&amp;lt;w:t&amp;gt;office shall&amp;lt;/w:t&amp;gt;&amp;lt;/w:r&amp;gt;&amp;lt;w:r&amp;gt;&amp;lt;w:t&amp;gt;,&amp;lt;/w:t&amp;gt;&amp;lt;/w:r&amp;gt;&amp;lt;w:r w:rsidRPr="00E12E09"&amp;gt;&amp;lt;w:t xml:space="preserve"&amp;gt; as expeditiously as possible&amp;lt;/w:t&amp;gt;&amp;lt;/w:r&amp;gt;&amp;lt;w:r&amp;gt;&amp;lt;w:t&amp;gt;,&amp;lt;/w:t&amp;gt;&amp;lt;/w:r&amp;gt;&amp;lt;w:r w:rsidRPr="00E12E09"&amp;gt;&amp;lt;w:t xml:space="preserve"&amp;gt; take all reasonable steps to cancel or terminate &amp;lt;/w:t&amp;gt;&amp;lt;/w:r&amp;gt;&amp;lt;w:bookmarkStart w:id="479" w:name="_LINE__10_f37e0827_6110_4b5d_963c_d28941" /&amp;gt;&amp;lt;w:bookmarkEnd w:id="478" /&amp;gt;&amp;lt;w:r w:rsidRPr="00E12E09"&amp;gt;&amp;lt;w:t xml:space="preserve"&amp;gt;any such existing contracts or agreements with &amp;lt;/w:t&amp;gt;&amp;lt;/w:r&amp;gt;&amp;lt;w:r&amp;gt;&amp;lt;w:t&amp;gt;3rd-&amp;lt;/w:t&amp;gt;&amp;lt;/w:r&amp;gt;&amp;lt;w:r w:rsidRPr="00E12E09"&amp;gt;&amp;lt;w:t xml:space="preserve"&amp;gt;party entities, subject to the terms, &amp;lt;/w:t&amp;gt;&amp;lt;/w:r&amp;gt;&amp;lt;w:bookmarkStart w:id="480" w:name="_LINE__11_7b090ad0_95ae_4476_8d73_475a0e" /&amp;gt;&amp;lt;w:bookmarkEnd w:id="479" /&amp;gt;&amp;lt;w:r w:rsidRPr="00E12E09"&amp;gt;&amp;lt;w:t xml:space="preserve"&amp;gt;conditions and other limitations of those contracts or agreements.  By June 30, 2026, the &amp;lt;/w:t&amp;gt;&amp;lt;/w:r&amp;gt;&amp;lt;w:bookmarkStart w:id="481" w:name="_LINE__12_ef894de3_a227_4380_8afa_ee0889" /&amp;gt;&amp;lt;w:bookmarkEnd w:id="480" /&amp;gt;&amp;lt;w:r w:rsidRPr="00E12E09"&amp;gt;&amp;lt;w:t xml:space="preserve"&amp;gt;Department of Administrative and Financial Services shall transfer to the &amp;lt;/w:t&amp;gt;&amp;lt;/w:r&amp;gt;&amp;lt;w:r&amp;gt;&amp;lt;w:t xml:space="preserve"&amp;gt;Department of &amp;lt;/w:t&amp;gt;&amp;lt;/w:r&amp;gt;&amp;lt;w:bookmarkStart w:id="482" w:name="_LINE__13_483dff41_3947_4d4c_a3dc_5c92b9" /&amp;gt;&amp;lt;w:bookmarkEnd w:id="481" /&amp;gt;&amp;lt;w:r&amp;gt;&amp;lt;w:t xml:space="preserve"&amp;gt;Defense, Veterans and Emergency Management, Bureau of Veterans' Services, &amp;lt;/w:t&amp;gt;&amp;lt;/w:r&amp;gt;&amp;lt;w:r w:rsidRPr="00E12E09"&amp;gt;&amp;lt;w:t xml:space="preserve"&amp;gt;Maine &amp;lt;/w:t&amp;gt;&amp;lt;/w:r&amp;gt;&amp;lt;w:bookmarkStart w:id="483" w:name="_LINE__14_4649dfa6_60d0_4705_8e27_93db4c" /&amp;gt;&amp;lt;w:bookmarkEnd w:id="482" /&amp;gt;&amp;lt;w:r w:rsidRPr="00E12E09"&amp;gt;&amp;lt;w:t xml:space="preserve"&amp;gt;Veterans' Homes Stabilization Fund, established in Title 37-B, section 613, all funds in its &amp;lt;/w:t&amp;gt;&amp;lt;/w:r&amp;gt;&amp;lt;w:bookmarkStart w:id="484" w:name="_LINE__15_d58bdce5_0034_4a43_bc71_75042f" /&amp;gt;&amp;lt;w:bookmarkEnd w:id="483" /&amp;gt;&amp;lt;w:r w:rsidRPr="00E12E09"&amp;gt;&amp;lt;w:t xml:space="preserve"&amp;gt;possession allocated or otherwise dedicated to the administration of, or otherwise relating &amp;lt;/w:t&amp;gt;&amp;lt;/w:r&amp;gt;&amp;lt;w:bookmarkStart w:id="485" w:name="_LINE__16_411bc515_db25_4bac_8d70_8bceb2" /&amp;gt;&amp;lt;w:bookmarkEnd w:id="484" /&amp;gt;&amp;lt;w:r w:rsidRPr="00E12E09"&amp;gt;&amp;lt;w:t xml:space="preserve"&amp;gt;to, the tracking system for adult use cannabis and adult use cannabis products required &amp;lt;/w:t&amp;gt;&amp;lt;/w:r&amp;gt;&amp;lt;w:bookmarkStart w:id="486" w:name="_LINE__17_d133b193_4da0_4af3_b3f9_3fb84c" /&amp;gt;&amp;lt;w:bookmarkEnd w:id="485" /&amp;gt;&amp;lt;w:r w:rsidRPr="00E12E09"&amp;gt;&amp;lt;w:t&amp;gt;under Title 28-B, section 105.&amp;lt;/w:t&amp;gt;&amp;lt;/w:r&amp;gt;&amp;lt;w:bookmarkEnd w:id="486" /&amp;gt;&amp;lt;/w:p&amp;gt;&amp;lt;w:p w:rsidR="00A41684" w:rsidRDefault="00A41684" w:rsidP="00A41684"&amp;gt;&amp;lt;w:pPr&amp;gt;&amp;lt;w:keepNext /&amp;gt;&amp;lt;w:spacing w:before="240" /&amp;gt;&amp;lt;w:ind w:left="360" /&amp;gt;&amp;lt;w:jc w:val="center" /&amp;gt;&amp;lt;/w:pPr&amp;gt;&amp;lt;w:bookmarkStart w:id="487" w:name="_SUMMARY__6f3e6726_bb76_421c_9698_fd4379" /&amp;gt;&amp;lt;w:bookmarkStart w:id="488" w:name="_PAR__3_5f1c0d0a_949a_452c_8947_78ba7297" /&amp;gt;&amp;lt;w:bookmarkStart w:id="489" w:name="_LINE__18_38678562_165c_431d_9cef_0b2fc7" /&amp;gt;&amp;lt;w:bookmarkEnd w:id="8" /&amp;gt;&amp;lt;w:bookmarkEnd w:id="469" /&amp;gt;&amp;lt;w:bookmarkEnd w:id="470" /&amp;gt;&amp;lt;w:r&amp;gt;&amp;lt;w:rPr&amp;gt;&amp;lt;w:b /&amp;gt;&amp;lt;w:sz w:val="24" /&amp;gt;&amp;lt;/w:rPr&amp;gt;&amp;lt;w:t&amp;gt;SUMMARY&amp;lt;/w:t&amp;gt;&amp;lt;/w:r&amp;gt;&amp;lt;w:bookmarkEnd w:id="489" /&amp;gt;&amp;lt;/w:p&amp;gt;&amp;lt;w:p w:rsidR="00A41684" w:rsidRDefault="00A41684" w:rsidP="00A41684"&amp;gt;&amp;lt;w:pPr&amp;gt;&amp;lt;w:ind w:left="360" w:firstLine="360" /&amp;gt;&amp;lt;/w:pPr&amp;gt;&amp;lt;w:bookmarkStart w:id="490" w:name="_PAR__4_d741d8c6_9a7a_49d5_98ab_620ed3a5" /&amp;gt;&amp;lt;w:bookmarkStart w:id="491" w:name="_LINE__19_da76432c_b322_4c25_b5a4_46f045" /&amp;gt;&amp;lt;w:bookmarkEnd w:id="488" /&amp;gt;&amp;lt;w:r&amp;gt;&amp;lt;w:t xml:space="preserve"&amp;gt;This bill amends the Cannabis Legalization Act to provide that a cannabis &amp;lt;/w:t&amp;gt;&amp;lt;/w:r&amp;gt;&amp;lt;w:bookmarkStart w:id="492" w:name="_LINE__20_aea1fd32_f3f4_4d11_a96c_f4d874" /&amp;gt;&amp;lt;w:bookmarkEnd w:id="491" /&amp;gt;&amp;lt;w:r&amp;gt;&amp;lt;w:t xml:space="preserve"&amp;gt;establishment licensee may voluntarily elect, but is not required, to use the tracking system &amp;lt;/w:t&amp;gt;&amp;lt;/w:r&amp;gt;&amp;lt;w:bookmarkStart w:id="493" w:name="_LINE__21_d92c614d_16e2_40af_9c1c_ced491" /&amp;gt;&amp;lt;w:bookmarkEnd w:id="492" /&amp;gt;&amp;lt;w:r&amp;gt;&amp;lt;w:t xml:space="preserve"&amp;gt;for adult use cannabis and adult use cannabis products implemented and administered by &amp;lt;/w:t&amp;gt;&amp;lt;/w:r&amp;gt;&amp;lt;w:bookmarkStart w:id="494" w:name="_LINE__22_fbeda3e2_4967_4fa6_b607_359834" /&amp;gt;&amp;lt;w:bookmarkEnd w:id="493" /&amp;gt;&amp;lt;w:r&amp;gt;&amp;lt;w:t xml:space="preserve"&amp;gt;the Department of Administrative and Financial Services, Office of Cannabis Policy.  The &amp;lt;/w:t&amp;gt;&amp;lt;/w:r&amp;gt;&amp;lt;w:bookmarkStart w:id="495" w:name="_LINE__23_691ae615_ddab_423e_bc4e_004ffb" /&amp;gt;&amp;lt;w:bookmarkEnd w:id="494" /&amp;gt;&amp;lt;w:r&amp;gt;&amp;lt;w:t xml:space="preserve"&amp;gt;office is directed to adopt major substantive rules regarding minimum inventory control &amp;lt;/w:t&amp;gt;&amp;lt;/w:r&amp;gt;&amp;lt;w:bookmarkStart w:id="496" w:name="_LINE__24_e8d84a03_3ba3_41e0_9a72_a8e24b" /&amp;gt;&amp;lt;w:bookmarkEnd w:id="495" /&amp;gt;&amp;lt;w:r&amp;gt;&amp;lt;w:t xml:space="preserve"&amp;gt;system and other requirements that must be satisfied by a licensee that does not voluntarily &amp;lt;/w:t&amp;gt;&amp;lt;/w:r&amp;gt;&amp;lt;w:bookmarkStart w:id="497" w:name="_LINE__25_e0fbd142_abf7_4e5c_818d_e6c9c0" /&amp;gt;&amp;lt;w:bookmarkEnd w:id="496" /&amp;gt;&amp;lt;w:r&amp;gt;&amp;lt;w:t&amp;gt;elect to use that tracking system implemented and administered by the office.&amp;lt;/w:t&amp;gt;&amp;lt;/w:r&amp;gt;&amp;lt;w:bookmarkEnd w:id="497" /&amp;gt;&amp;lt;/w:p&amp;gt;&amp;lt;w:p w:rsidR="00A41684" w:rsidRDefault="00A41684" w:rsidP="00A41684"&amp;gt;&amp;lt;w:pPr&amp;gt;&amp;lt;w:ind w:left="360" w:firstLine="360" /&amp;gt;&amp;lt;/w:pPr&amp;gt;&amp;lt;w:bookmarkStart w:id="498" w:name="_PAR__5_1da89b81_03fc_49eb_9200_a93a7ed2" /&amp;gt;&amp;lt;w:bookmarkStart w:id="499" w:name="_LINE__26_51d911fd_ff68_4b76_9716_06e001" /&amp;gt;&amp;lt;w:bookmarkEnd w:id="490" /&amp;gt;&amp;lt;w:r&amp;gt;&amp;lt;w:t xml:space="preserve"&amp;gt;The bill also prohibits the office from renewing, extending, negotiating or entering into &amp;lt;/w:t&amp;gt;&amp;lt;/w:r&amp;gt;&amp;lt;w:bookmarkStart w:id="500" w:name="_LINE__27_de16d2cb_de0b_4ce5_980e_694403" /&amp;gt;&amp;lt;w:bookmarkEnd w:id="499" /&amp;gt;&amp;lt;w:r&amp;gt;&amp;lt;w:t xml:space="preserve"&amp;gt;any contract or other agreement with a 3rd-party entity for the administration of, or &amp;lt;/w:t&amp;gt;&amp;lt;/w:r&amp;gt;&amp;lt;w:bookmarkStart w:id="501" w:name="_LINE__28_13596161_ab8e_4c9b_8391_6f3460" /&amp;gt;&amp;lt;w:bookmarkEnd w:id="500" /&amp;gt;&amp;lt;w:r&amp;gt;&amp;lt;w:t xml:space="preserve"&amp;gt;otherwise relating to, the tracking system for adult use cannabis and adult use cannabis &amp;lt;/w:t&amp;gt;&amp;lt;/w:r&amp;gt;&amp;lt;w:bookmarkStart w:id="502" w:name="_LINE__29_08208bcb_5ef9_4785_ac66_1a610b" /&amp;gt;&amp;lt;w:bookmarkEnd w:id="501" /&amp;gt;&amp;lt;w:r&amp;gt;&amp;lt;w:t xml:space="preserve"&amp;gt;products.  The office is directed to, as expeditiously as possible, take all reasonable steps &amp;lt;/w:t&amp;gt;&amp;lt;/w:r&amp;gt;&amp;lt;w:bookmarkStart w:id="503" w:name="_LINE__30_2a9b4fe9_eaab_4b8d_aae9_5a3704" /&amp;gt;&amp;lt;w:bookmarkEnd w:id="502" /&amp;gt;&amp;lt;w:r&amp;gt;&amp;lt;w:t xml:space="preserve"&amp;gt;to cancel or terminate any such existing contracts or agreements with 3rd-party entities, &amp;lt;/w:t&amp;gt;&amp;lt;/w:r&amp;gt;&amp;lt;w:bookmarkStart w:id="504" w:name="_LINE__31_d6efbd53_576f_4545_a4d0_4a7f98" /&amp;gt;&amp;lt;w:bookmarkEnd w:id="503" /&amp;gt;&amp;lt;w:r&amp;gt;&amp;lt;w:t xml:space="preserve"&amp;gt;subject to the terms, conditions and other limitations of those contracts or agreements.  By &amp;lt;/w:t&amp;gt;&amp;lt;/w:r&amp;gt;&amp;lt;w:bookmarkStart w:id="505" w:name="_LINE__32_a954a6f1_9a63_48e8_9f33_828d58" /&amp;gt;&amp;lt;w:bookmarkEnd w:id="504" /&amp;gt;&amp;lt;w:r&amp;gt;&amp;lt;w:t xml:space="preserve"&amp;gt;June 30, 2026, the Department of Administrative and Financial Services is required to &amp;lt;/w:t&amp;gt;&amp;lt;/w:r&amp;gt;&amp;lt;w:bookmarkStart w:id="506" w:name="_LINE__33_b485688f_1985_411f_bef2_524c3d" /&amp;gt;&amp;lt;w:bookmarkEnd w:id="505" /&amp;gt;&amp;lt;w:r&amp;gt;&amp;lt;w:t xml:space="preserve"&amp;gt;transfer to the &amp;lt;/w:t&amp;gt;&amp;lt;/w:r&amp;gt;&amp;lt;w:r w:rsidRPr="006D0C31"&amp;gt;&amp;lt;w:t xml:space="preserve"&amp;gt;Department of Defense, Veterans and Emergency Management, Bureau of &amp;lt;/w:t&amp;gt;&amp;lt;/w:r&amp;gt;&amp;lt;w:bookmarkStart w:id="507" w:name="_LINE__34_8dfeae15_19b2_4e64_94fc_396db9" /&amp;gt;&amp;lt;w:bookmarkEnd w:id="506" /&amp;gt;&amp;lt;w:r w:rsidRPr="006D0C31"&amp;gt;&amp;lt;w:t xml:space="preserve"&amp;gt;Veterans' Services, &amp;lt;/w:t&amp;gt;&amp;lt;/w:r&amp;gt;&amp;lt;w:r&amp;gt;&amp;lt;w:t xml:space="preserve"&amp;gt;Maine Veterans' Homes Stabilization Fund, established in the Maine &amp;lt;/w:t&amp;gt;&amp;lt;/w:r&amp;gt;&amp;lt;w:bookmarkStart w:id="508" w:name="_LINE__35_84cf3e2a_b917_4c62_8b5f_765bff" /&amp;gt;&amp;lt;w:bookmarkEnd w:id="507" /&amp;gt;&amp;lt;w:r&amp;gt;&amp;lt;w:t xml:space="preserve"&amp;gt;Revised Statutes, Title 37-B, section 613, all funds in its possession allocated or otherwise &amp;lt;/w:t&amp;gt;&amp;lt;/w:r&amp;gt;&amp;lt;w:bookmarkStart w:id="509" w:name="_LINE__36_3c0eb60c_9ea6_4397_9d9d_1b1194" /&amp;gt;&amp;lt;w:bookmarkEnd w:id="508" /&amp;gt;&amp;lt;w:r&amp;gt;&amp;lt;w:t xml:space="preserve"&amp;gt;dedicated to the administration of, or otherwise relating to, the tracking system for adult &amp;lt;/w:t&amp;gt;&amp;lt;/w:r&amp;gt;&amp;lt;w:bookmarkStart w:id="510" w:name="_LINE__37_b160dc01_96d1_4fce_8990_7a7a27" /&amp;gt;&amp;lt;w:bookmarkEnd w:id="509" /&amp;gt;&amp;lt;w:r&amp;gt;&amp;lt;w:t&amp;gt;use cannabis and adult use cannabis products.&amp;lt;/w:t&amp;gt;&amp;lt;/w:r&amp;gt;&amp;lt;w:bookmarkEnd w:id="510" /&amp;gt;&amp;lt;/w:p&amp;gt;&amp;lt;w:bookmarkEnd w:id="1" /&amp;gt;&amp;lt;w:bookmarkEnd w:id="2" /&amp;gt;&amp;lt;w:bookmarkEnd w:id="465" /&amp;gt;&amp;lt;w:bookmarkEnd w:id="487" /&amp;gt;&amp;lt;w:bookmarkEnd w:id="498" /&amp;gt;&amp;lt;w:p w:rsidR="00000000" w:rsidRDefault="00A41684"&amp;gt;&amp;lt;w:r&amp;gt;&amp;lt;w:t xml:space="preserve"&amp;gt; &amp;lt;/w:t&amp;gt;&amp;lt;/w:r&amp;gt;&amp;lt;/w:p&amp;gt;&amp;lt;w:sectPr w:rsidR="00000000" w:rsidSect="00A416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0EF1" w:rsidRDefault="00A416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e015d03_1668_44a3_bb94_02eadc9&lt;/BookmarkName&gt;&lt;Tables /&gt;&lt;/ProcessedCheckInPage&gt;&lt;ProcessedCheckInPage&gt;&lt;PageNumber&gt;2&lt;/PageNumber&gt;&lt;BookmarkName&gt;_PAGE__2_0b709180_ed08_4a57_8580_cde60bf&lt;/BookmarkName&gt;&lt;Tables /&gt;&lt;/ProcessedCheckInPage&gt;&lt;ProcessedCheckInPage&gt;&lt;PageNumber&gt;3&lt;/PageNumber&gt;&lt;BookmarkName&gt;_PAGE__3_3884e66c_55d1_48d0_aec2_785402d&lt;/BookmarkName&gt;&lt;Tables /&gt;&lt;/ProcessedCheckInPage&gt;&lt;ProcessedCheckInPage&gt;&lt;PageNumber&gt;4&lt;/PageNumber&gt;&lt;BookmarkName&gt;_PAGE__4_557d9c43_6297_4c42_9a8a_5a1fb49&lt;/BookmarkName&gt;&lt;Tables /&gt;&lt;/ProcessedCheckInPage&gt;&lt;ProcessedCheckInPage&gt;&lt;PageNumber&gt;5&lt;/PageNumber&gt;&lt;BookmarkName&gt;_PAGE__5_45c3f0ef_b261_4714_abe8_36ff9df&lt;/BookmarkName&gt;&lt;Tables /&gt;&lt;/ProcessedCheckInPage&gt;&lt;/Pages&gt;&lt;Paragraphs&gt;&lt;CheckInParagraphs&gt;&lt;PageNumber&gt;1&lt;/PageNumber&gt;&lt;BookmarkName&gt;_PAR__1_c7e9e5bc_9353_43f1_b121_cdf3e6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dc77cb_1487_4191_9d86_a6609f7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6feb87_5178_4707_9478_b5aa16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716193_d649_47aa_b017_29772c02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2acdc3f_c143_4de1_b5cb_4821b5f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247a1b_02fb_4087_bc68_32334816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db35111_c82f_4488_99dc_7267e6b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1af4ac_8eff_4d8c_9bfa_8c90bf0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64c00d_98a6_4f9a_9e44_b705b30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9ac9b0_0172_4523_89ea_bc0917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1f55cd_e56f_4bc3_8edc_43180a6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b586c0_ee36_4814_9e91_48c436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2600c1_81eb_4dd4_b8d8_aeb816f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f31dd59_4f1a_4521_9b6a_b84dc7a3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dcdc6fe_7970_48fb_961a_b0e2665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91a1ee_18b3_4e69_a560_ae9445b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a17afaa_10e2_4d25_aafe_14bdcda8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bc97dc5_6ba8_4c56_8656_c91c381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ee340a_7f1d_484a_a048_cf07f063&lt;/BookmarkName&gt;&lt;StartingLineNumber&gt;2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84d0674_be00_4383_befb_b150d1c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3a35aeb_17a9_4a33_9ce1_513a9dfc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3b1dfc_9c24_4027_9e44_919130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fc2008a_fd6c_4f5b_983b_c193594c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2ce6cd9_a503_4a96_93cc_672e441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7e4f5a7_772d_412a_b2d1_5451aa60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a6aaae9_5482_4377_b8e7_4765263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3241667_a185_4ead_9133_eb355fd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d1494ee_45c2_4f12_bbe5_8453b0f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762ef2_ac27_4935_920f_3166f07b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f34bb6_faf2_480f_a25e_215e13b5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3127a55_e2b6_4f23_a271_6306298e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229da1e_7b9f_45dc_9f87_865687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132ec28_6ac6_491e_abbc_9e4dd62c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b7e1706_869f_4224_bd01_9a70562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1da7ce6_df25_45d1_abe9_dd9c6cd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a9e195c_a8b5_4aef_a46c_2ec8d33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213b3c5_69d3_4833_a6ee_946bbfc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8b24f42_2e31_4c32_a15a_4005913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134a1bd_398b_4935_bcae_ebf79be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972836d_7960_41d9_a1af_55b7614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9ebf8ad_df04_4a0a_b358_2b904c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0645f9d_a87f_4b2e_9016_acbe791c&lt;/BookmarkName&gt;&lt;StartingLineNumber&gt;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f1c0d0a_949a_452c_8947_78ba729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741d8c6_9a7a_49d5_98ab_620ed3a5&lt;/BookmarkName&gt;&lt;StartingLineNumber&gt;19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da89b81_03fc_49eb_9200_a93a7ed2&lt;/BookmarkName&gt;&lt;StartingLineNumber&gt;26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