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Youth Impact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84b1cd_9805_4ac2_"/>
      <w:bookmarkStart w:id="1" w:name="_DOC_BODY__238805c1_f811_465d_b08a_2393b"/>
      <w:bookmarkStart w:id="2" w:name="_PAGE__1_e6e19e31_63f7_43ee_80e5_c011792"/>
      <w:bookmarkStart w:id="3" w:name="_PAR__1_57665136_6178_4fe1_99e9_a912c99f"/>
      <w:bookmarkStart w:id="4" w:name="_ENACTING_CLAUSE__43d3ab3a_be5d_4592_bea"/>
      <w:bookmarkStart w:id="5" w:name="_LINE__1_a644c382_0e6b_4e9f_9ca3_6eed2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665136_6178_4fe1_99e9_a912c99f"/>
      <w:bookmarkStart w:id="7" w:name="_ENACTING_CLAUSE__43d3ab3a_be5d_4592_bea"/>
      <w:bookmarkStart w:id="8" w:name="_DOC_BODY_CONTENT__42c3faf0_b315_4283_bc"/>
      <w:bookmarkStart w:id="9" w:name="_BILL_SECTION__0cb00068_915f_4266_acbc_1"/>
      <w:bookmarkStart w:id="10" w:name="_PAR__2_a8c12bd2_1958_4f6f_9cb8_c2653de9"/>
      <w:bookmarkStart w:id="11" w:name="_BILL_SECTION_HEADER__0a738000_619e_4c30"/>
      <w:bookmarkStart w:id="12" w:name="_LINE__2_8acd3359_b1a7_48bf_b3b6_0e9c7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4bba98_5f9b_49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8c12bd2_1958_4f6f_9cb8_c2653de9"/>
      <w:bookmarkStart w:id="15" w:name="_BILL_SECTION_HEADER__0a738000_619e_4c30"/>
      <w:bookmarkStart w:id="16" w:name="_PROCESSED_CHANGE__b9e26282_0f96_408a_98"/>
      <w:bookmarkStart w:id="17" w:name="_STATUTE_S__8d06ede9_29d7_48ad_8b13_d642"/>
      <w:bookmarkStart w:id="18" w:name="_PAR__3_560d60ef_6a56_499a_a4e2_0430f267"/>
      <w:bookmarkStart w:id="19" w:name="_LINE__3_9247ddb7_f0b9_40c0_a1cb_26fe7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4d32b46_5d65_4d7a_bf3c"/>
      <w:r>
        <w:rPr>
          <w:rFonts w:eastAsia="Arial" w:cs="Arial" w:ascii="Arial" w:hAnsi="Arial"/>
          <w:b/>
          <w:u w:val="single"/>
        </w:rPr>
        <w:t>3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deaa30e_bee9_4e58_af"/>
      <w:r>
        <w:rPr>
          <w:rFonts w:eastAsia="Arial" w:cs="Arial" w:ascii="Arial" w:hAnsi="Arial"/>
          <w:b/>
          <w:u w:val="single"/>
        </w:rPr>
        <w:t>Maine Youth Impact Commiss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60d60ef_6a56_499a_a4e2_0430f267"/>
      <w:bookmarkStart w:id="23" w:name="_PAR__4_32729933_078c_446b_b767_1c2118e5"/>
      <w:bookmarkStart w:id="24" w:name="_STATUTE_SS__dee897c8_3494_4770_aae4_b02"/>
      <w:bookmarkStart w:id="25" w:name="_LINE__4_29aba34f_3f8a_453a_a977_5a56783"/>
      <w:bookmarkStart w:id="26" w:name="_STATUTE_NUMBER__3cfc4b78_0397_4aae_9a3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f2d847c_3ffd_4684_99"/>
      <w:r>
        <w:rPr>
          <w:rFonts w:eastAsia="Arial" w:cs="Arial" w:ascii="Arial" w:hAnsi="Arial"/>
          <w:b/>
          <w:u w:val="single"/>
        </w:rPr>
        <w:t>Commiss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8e2dae9_090b_4df7_b4b"/>
      <w:bookmarkEnd w:id="27"/>
      <w:r>
        <w:rPr>
          <w:rFonts w:eastAsia="Arial" w:cs="Arial" w:ascii="Arial" w:hAnsi="Arial"/>
          <w:u w:val="single"/>
        </w:rPr>
        <w:t xml:space="preserve">The Maine Youth Impact Commission, as established in </w:t>
      </w:r>
      <w:bookmarkStart w:id="29" w:name="_LINE__5_2495f50c_cc47_41fc_b92a_881632a"/>
      <w:bookmarkEnd w:id="25"/>
      <w:r>
        <w:rPr>
          <w:rFonts w:eastAsia="Arial" w:cs="Arial" w:ascii="Arial" w:hAnsi="Arial"/>
          <w:u w:val="single"/>
        </w:rPr>
        <w:t xml:space="preserve">section 12004-J, subsection 19 and referred to in this section as "the commission," is made </w:t>
      </w:r>
      <w:bookmarkStart w:id="30" w:name="_LINE__6_a5117e3a_74cd_47c9_a702_7712506"/>
      <w:bookmarkEnd w:id="29"/>
      <w:r>
        <w:rPr>
          <w:rFonts w:eastAsia="Arial" w:cs="Arial" w:ascii="Arial" w:hAnsi="Arial"/>
          <w:u w:val="single"/>
        </w:rPr>
        <w:t xml:space="preserve">up entirely by young people to provide the representation of youth voices in all aspects of </w:t>
      </w:r>
      <w:bookmarkStart w:id="31" w:name="_LINE__7_634455df_82b1_46bb_bfc4_1390e38"/>
      <w:bookmarkEnd w:id="30"/>
      <w:r>
        <w:rPr>
          <w:rFonts w:eastAsia="Arial" w:cs="Arial" w:ascii="Arial" w:hAnsi="Arial"/>
          <w:u w:val="single"/>
        </w:rPr>
        <w:t xml:space="preserve">state policy making to ensure that young people throughout the State have a prosperous, </w:t>
      </w:r>
      <w:bookmarkStart w:id="32" w:name="_LINE__8_e41707f4_1671_41f0_9504_3eb8c35"/>
      <w:bookmarkEnd w:id="31"/>
      <w:r>
        <w:rPr>
          <w:rFonts w:eastAsia="Arial" w:cs="Arial" w:ascii="Arial" w:hAnsi="Arial"/>
          <w:u w:val="single"/>
        </w:rPr>
        <w:t xml:space="preserve">sustainable and secure future in the State.  The commission shall promote, coordinate and </w:t>
      </w:r>
      <w:bookmarkStart w:id="33" w:name="_LINE__9_53db8106_053d_4d6f_a59b_de3fadc"/>
      <w:bookmarkEnd w:id="32"/>
      <w:r>
        <w:rPr>
          <w:rFonts w:eastAsia="Arial" w:cs="Arial" w:ascii="Arial" w:hAnsi="Arial"/>
          <w:u w:val="single"/>
        </w:rPr>
        <w:t xml:space="preserve">implement programs designed to improve opportunities for young people in the State.  The </w:t>
      </w:r>
      <w:bookmarkStart w:id="34" w:name="_LINE__10_19bb11b6_d283_4728_a71a_f91aef"/>
      <w:bookmarkEnd w:id="33"/>
      <w:r>
        <w:rPr>
          <w:rFonts w:eastAsia="Arial" w:cs="Arial" w:ascii="Arial" w:hAnsi="Arial"/>
          <w:u w:val="single"/>
        </w:rPr>
        <w:t xml:space="preserve">mission of the commission is to make sure that critical data is collected and used to directly </w:t>
      </w:r>
      <w:bookmarkStart w:id="35" w:name="_LINE__11_ba1d012f_c105_471b_a334_f158ef"/>
      <w:bookmarkEnd w:id="34"/>
      <w:r>
        <w:rPr>
          <w:rFonts w:eastAsia="Arial" w:cs="Arial" w:ascii="Arial" w:hAnsi="Arial"/>
          <w:u w:val="single"/>
        </w:rPr>
        <w:t xml:space="preserve">inform policy makers about the issues affecting young people in the State and to ensure </w:t>
      </w:r>
      <w:bookmarkStart w:id="36" w:name="_LINE__12_95fcdce4_4606_4450_bebf_b5ec3a"/>
      <w:bookmarkEnd w:id="35"/>
      <w:r>
        <w:rPr>
          <w:rFonts w:eastAsia="Arial" w:cs="Arial" w:ascii="Arial" w:hAnsi="Arial"/>
          <w:u w:val="single"/>
        </w:rPr>
        <w:t xml:space="preserve">that youth advocates and organizations have a direct and coordinated access point to policy </w:t>
      </w:r>
      <w:bookmarkStart w:id="37" w:name="_LINE__13_6ce04803_ae63_4729_9533_ecc7be"/>
      <w:bookmarkEnd w:id="36"/>
      <w:r>
        <w:rPr>
          <w:rFonts w:eastAsia="Arial" w:cs="Arial" w:ascii="Arial" w:hAnsi="Arial"/>
          <w:u w:val="single"/>
        </w:rPr>
        <w:t xml:space="preserve">makers and government.  For purposes of this section, "young people" means persons 15 </w:t>
      </w:r>
      <w:bookmarkStart w:id="38" w:name="_LINE__14_37325719_bb3a_4cff_92a4_ce3192"/>
      <w:bookmarkEnd w:id="37"/>
      <w:r>
        <w:rPr>
          <w:rFonts w:eastAsia="Arial" w:cs="Arial" w:ascii="Arial" w:hAnsi="Arial"/>
          <w:u w:val="single"/>
        </w:rPr>
        <w:t>years of age or older and under 31 years of age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32729933_078c_446b_b767_1c2118e5"/>
      <w:bookmarkStart w:id="40" w:name="_STATUTE_SS__dee897c8_3494_4770_aae4_b02"/>
      <w:bookmarkStart w:id="41" w:name="_STATUTE_SS__b44b5860_a197_4927_abca_179"/>
      <w:bookmarkStart w:id="42" w:name="_PAR__5_b985b7cb_254f_4ec3_bb5f_74eaa115"/>
      <w:bookmarkStart w:id="43" w:name="_LINE__15_65e25a0d_243e_474e_bca0_a9115b"/>
      <w:bookmarkStart w:id="44" w:name="_STATUTE_NUMBER__2b9d3b11_1f47_4dce_8642"/>
      <w:bookmarkEnd w:id="39"/>
      <w:bookmarkEnd w:id="40"/>
      <w:bookmarkEnd w:id="2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93014b4e_510a_4687_b7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4ebe8b9b_6a0b_4dd5_b1c"/>
      <w:bookmarkEnd w:id="45"/>
      <w:r>
        <w:rPr>
          <w:rFonts w:eastAsia="Arial" w:cs="Arial" w:ascii="Arial" w:hAnsi="Arial"/>
          <w:u w:val="single"/>
        </w:rPr>
        <w:t>The commission consists of 15 members appointed as follows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b985b7cb_254f_4ec3_bb5f_74eaa115"/>
      <w:bookmarkStart w:id="48" w:name="_PAR__6_c7655da4_cb3b_4701_8f5c_28f2262d"/>
      <w:bookmarkStart w:id="49" w:name="_STATUTE_P__4c52d368_3147_49ee_aeb0_bec1"/>
      <w:bookmarkStart w:id="50" w:name="_LINE__16_bcb7cf8b_6c3d_4276_9684_f77723"/>
      <w:bookmarkStart w:id="51" w:name="_STATUTE_NUMBER__dcc335d5_4522_45d6_b933"/>
      <w:bookmarkEnd w:id="47"/>
      <w:bookmarkEnd w:id="46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cef107bd_1f9d_4ec5_947"/>
      <w:r>
        <w:rPr>
          <w:rFonts w:eastAsia="Arial" w:cs="Arial" w:ascii="Arial" w:hAnsi="Arial"/>
          <w:u w:val="single"/>
        </w:rPr>
        <w:t>One member of the Senate, appointed by the President of the Senate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c7655da4_cb3b_4701_8f5c_28f2262d"/>
      <w:bookmarkStart w:id="54" w:name="_STATUTE_P__4c52d368_3147_49ee_aeb0_bec1"/>
      <w:bookmarkStart w:id="55" w:name="_PAR__7_b80ebabd_33ad_4257_b849_f0b79f4e"/>
      <w:bookmarkStart w:id="56" w:name="_STATUTE_P__339f2b5f_3759_4f7e_a0d0_5056"/>
      <w:bookmarkStart w:id="57" w:name="_LINE__17_75f818cd_628e_4092_8074_9e2eaf"/>
      <w:bookmarkStart w:id="58" w:name="_STATUTE_NUMBER__445428df_a401_4377_8e3a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95bc6b04_412d_4039_98f"/>
      <w:r>
        <w:rPr>
          <w:rFonts w:eastAsia="Arial" w:cs="Arial" w:ascii="Arial" w:hAnsi="Arial"/>
          <w:u w:val="single"/>
        </w:rPr>
        <w:t xml:space="preserve">One member of the House of Representatives, appointed by the Speaker of the </w:t>
      </w:r>
      <w:bookmarkStart w:id="60" w:name="_LINE__18_cd3eff70_cf45_46ae_b54d_c58f90"/>
      <w:bookmarkEnd w:id="57"/>
      <w:r>
        <w:rPr>
          <w:rFonts w:eastAsia="Arial" w:cs="Arial" w:ascii="Arial" w:hAnsi="Arial"/>
          <w:u w:val="single"/>
        </w:rPr>
        <w:t>House of Representatives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b80ebabd_33ad_4257_b849_f0b79f4e"/>
      <w:bookmarkStart w:id="62" w:name="_STATUTE_P__339f2b5f_3759_4f7e_a0d0_5056"/>
      <w:bookmarkStart w:id="63" w:name="_PAR__8_7040f7c6_e4da_4c25_a68c_c98595d4"/>
      <w:bookmarkStart w:id="64" w:name="_STATUTE_P__38573f5e_0148_48c7_af05_a2ac"/>
      <w:bookmarkStart w:id="65" w:name="_LINE__19_c1044806_4900_4659_988d_11a6e5"/>
      <w:bookmarkStart w:id="66" w:name="_STATUTE_NUMBER__08034019_fada_413f_8a03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3cb38046_54b5_4461_aa1"/>
      <w:r>
        <w:rPr>
          <w:rFonts w:eastAsia="Arial" w:cs="Arial" w:ascii="Arial" w:hAnsi="Arial"/>
          <w:u w:val="single"/>
        </w:rPr>
        <w:t>Five members of the public, appointed by the Governor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7040f7c6_e4da_4c25_a68c_c98595d4"/>
      <w:bookmarkStart w:id="69" w:name="_STATUTE_P__38573f5e_0148_48c7_af05_a2ac"/>
      <w:bookmarkStart w:id="70" w:name="_PAR__9_fcfd87e7_b719_4fd9_8146_4e103ab7"/>
      <w:bookmarkStart w:id="71" w:name="_STATUTE_P__4d1b02a3_bc9e_494f_ae43_302a"/>
      <w:bookmarkStart w:id="72" w:name="_LINE__20_17f4bb67_ac16_42e4_95d0_cad6af"/>
      <w:bookmarkStart w:id="73" w:name="_STATUTE_NUMBER__f8e1dd8d_ef32_4fb0_bde4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e094faf9_0ece_4847_991"/>
      <w:r>
        <w:rPr>
          <w:rFonts w:eastAsia="Arial" w:cs="Arial" w:ascii="Arial" w:hAnsi="Arial"/>
          <w:u w:val="single"/>
        </w:rPr>
        <w:t>Four members of the public, appointed by the President of the Senate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fcfd87e7_b719_4fd9_8146_4e103ab7"/>
      <w:bookmarkStart w:id="76" w:name="_STATUTE_P__4d1b02a3_bc9e_494f_ae43_302a"/>
      <w:bookmarkStart w:id="77" w:name="_PAR__10_b9025501_a04a_4b83_84f6_f70b8b4"/>
      <w:bookmarkStart w:id="78" w:name="_STATUTE_P__c709295c_1b71_414a_9409_6ecd"/>
      <w:bookmarkStart w:id="79" w:name="_LINE__21_aab429df_0f1b_4cbc_993b_e44b97"/>
      <w:bookmarkStart w:id="80" w:name="_STATUTE_NUMBER__a2079bf6_6fac_45c6_89a9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E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aaf8a47a_c2a0_47fd_9d4"/>
      <w:r>
        <w:rPr>
          <w:rFonts w:eastAsia="Arial" w:cs="Arial" w:ascii="Arial" w:hAnsi="Arial"/>
          <w:u w:val="single"/>
        </w:rPr>
        <w:t xml:space="preserve">Four members of the public, appointed by the Speaker of the House of </w:t>
      </w:r>
      <w:bookmarkStart w:id="82" w:name="_LINE__22_7a4ea041_fa0b_4bbf_be77_cb8a7a"/>
      <w:bookmarkEnd w:id="79"/>
      <w:r>
        <w:rPr>
          <w:rFonts w:eastAsia="Arial" w:cs="Arial" w:ascii="Arial" w:hAnsi="Arial"/>
          <w:u w:val="single"/>
        </w:rPr>
        <w:t>Representatives.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10_b9025501_a04a_4b83_84f6_f70b8b4"/>
      <w:bookmarkStart w:id="84" w:name="_STATUTE_P__c709295c_1b71_414a_9409_6ecd"/>
      <w:bookmarkStart w:id="85" w:name="_PAR__11_46d4e93f_2063_4bc9_aa4b_4787728"/>
      <w:bookmarkStart w:id="86" w:name="_STATUTE_CONTENT__7b0360a2_4c55_416f_9de"/>
      <w:bookmarkStart w:id="87" w:name="_STATUTE_P__676aa038_f23c_4443_9ddb_6fd2"/>
      <w:bookmarkStart w:id="88" w:name="_LINE__23_01c6fd16_324e_4242_8ac4_4e4723"/>
      <w:bookmarkEnd w:id="83"/>
      <w:bookmarkEnd w:id="84"/>
      <w:bookmarkEnd w:id="81"/>
      <w:bookmarkEnd w:id="85"/>
      <w:bookmarkEnd w:id="86"/>
      <w:bookmarkEnd w:id="87"/>
      <w:r>
        <w:rPr>
          <w:rFonts w:eastAsia="Arial" w:cs="Arial" w:ascii="Arial" w:hAnsi="Arial"/>
          <w:u w:val="single"/>
        </w:rPr>
        <w:t xml:space="preserve">Members of the commission must be residents of the State and members of the public must </w:t>
      </w:r>
      <w:bookmarkStart w:id="89" w:name="_LINE__24_f3fbc2fd_fb5c_462e_9ce4_2e15b4"/>
      <w:bookmarkEnd w:id="88"/>
      <w:r>
        <w:rPr>
          <w:rFonts w:eastAsia="Arial" w:cs="Arial" w:ascii="Arial" w:hAnsi="Arial"/>
          <w:u w:val="single"/>
        </w:rPr>
        <w:t xml:space="preserve">be young people chosen to be geographically, politically, racially and economically </w:t>
      </w:r>
      <w:bookmarkStart w:id="90" w:name="_LINE__25_670d3fc5_e102_49e2_8e91_0dad52"/>
      <w:bookmarkEnd w:id="89"/>
      <w:r>
        <w:rPr>
          <w:rFonts w:eastAsia="Arial" w:cs="Arial" w:ascii="Arial" w:hAnsi="Arial"/>
          <w:u w:val="single"/>
        </w:rPr>
        <w:t xml:space="preserve">diverse.  Preference must be given to members of the public who have knowledge of </w:t>
      </w:r>
      <w:bookmarkStart w:id="91" w:name="_LINE__26_01a9f4e4_9e69_4f29_824e_b81cd7"/>
      <w:bookmarkEnd w:id="90"/>
      <w:r>
        <w:rPr>
          <w:rFonts w:eastAsia="Arial" w:cs="Arial" w:ascii="Arial" w:hAnsi="Arial"/>
          <w:u w:val="single"/>
        </w:rPr>
        <w:t xml:space="preserve">problems facing young people of various racial and ethnic backgrounds in the State and </w:t>
      </w:r>
      <w:bookmarkStart w:id="92" w:name="_LINE__27_8dc2dbef_9500_4a30_a8e2_ad457f"/>
      <w:bookmarkEnd w:id="91"/>
      <w:r>
        <w:rPr>
          <w:rFonts w:eastAsia="Arial" w:cs="Arial" w:ascii="Arial" w:hAnsi="Arial"/>
          <w:u w:val="single"/>
        </w:rPr>
        <w:t xml:space="preserve">who have experience in advocacy relating to the issues experienced by young people in the </w:t>
      </w:r>
      <w:bookmarkStart w:id="93" w:name="_LINE__28_9372379a_1163_49f0_9b91_693483"/>
      <w:bookmarkEnd w:id="92"/>
      <w:r>
        <w:rPr>
          <w:rFonts w:eastAsia="Arial" w:cs="Arial" w:ascii="Arial" w:hAnsi="Arial"/>
          <w:u w:val="single"/>
        </w:rPr>
        <w:t xml:space="preserve">State.  All members of the commission may provide policy suggestions, guidance and </w:t>
      </w:r>
      <w:bookmarkStart w:id="94" w:name="_LINE__29_c5150342_a021_449a_a507_29e610"/>
      <w:bookmarkEnd w:id="93"/>
      <w:r>
        <w:rPr>
          <w:rFonts w:eastAsia="Arial" w:cs="Arial" w:ascii="Arial" w:hAnsi="Arial"/>
          <w:u w:val="single"/>
        </w:rPr>
        <w:t>supervision for issues and programs that improve opportunities for young people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b44b5860_a197_4927_abca_179"/>
      <w:bookmarkStart w:id="96" w:name="_PAR__11_46d4e93f_2063_4bc9_aa4b_4787728"/>
      <w:bookmarkStart w:id="97" w:name="_STATUTE_CONTENT__7b0360a2_4c55_416f_9de"/>
      <w:bookmarkStart w:id="98" w:name="_STATUTE_P__676aa038_f23c_4443_9ddb_6fd2"/>
      <w:bookmarkStart w:id="99" w:name="_STATUTE_SS__450724f4_ae05_4b8c_a162_c76"/>
      <w:bookmarkStart w:id="100" w:name="_PAR__12_44377c0c_c9eb_4f83_b741_4812241"/>
      <w:bookmarkStart w:id="101" w:name="_LINE__30_4c461a5a_57c6_4e3f_9d2f_d8a3f5"/>
      <w:bookmarkStart w:id="102" w:name="_STATUTE_NUMBER__191583c0_1500_4dcc_bdcf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fdc200cf_80f4_4946_91"/>
      <w:r>
        <w:rPr>
          <w:rFonts w:eastAsia="Arial" w:cs="Arial" w:ascii="Arial" w:hAnsi="Arial"/>
          <w:b/>
          <w:u w:val="single"/>
        </w:rPr>
        <w:t>Terms; quorum; meetings; 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3846f0f1_2446_4095_a68"/>
      <w:bookmarkEnd w:id="103"/>
      <w:r>
        <w:rPr>
          <w:rFonts w:eastAsia="Arial" w:cs="Arial" w:ascii="Arial" w:hAnsi="Arial"/>
          <w:u w:val="single"/>
        </w:rPr>
        <w:t xml:space="preserve">Members serve for a term of 2 years.  </w:t>
      </w:r>
      <w:bookmarkStart w:id="105" w:name="_LINE__31_a1ec077a_0fd4_4370_9d26_ce5729"/>
      <w:bookmarkEnd w:id="101"/>
      <w:r>
        <w:rPr>
          <w:rFonts w:eastAsia="Arial" w:cs="Arial" w:ascii="Arial" w:hAnsi="Arial"/>
          <w:u w:val="single"/>
        </w:rPr>
        <w:t xml:space="preserve">The members shall select a chair from among the members of the commission.  At the end </w:t>
      </w:r>
      <w:bookmarkStart w:id="106" w:name="_LINE__32_51596a56_f214_449e_b41e_202910"/>
      <w:bookmarkEnd w:id="105"/>
      <w:r>
        <w:rPr>
          <w:rFonts w:eastAsia="Arial" w:cs="Arial" w:ascii="Arial" w:hAnsi="Arial"/>
          <w:u w:val="single"/>
        </w:rPr>
        <w:t xml:space="preserve">of a term an outgoing member serves until a successor has been appointed.  A member may </w:t>
      </w:r>
      <w:bookmarkStart w:id="107" w:name="_LINE__33_786c30b5_ac0e_4ac1_8ebb_f0433d"/>
      <w:bookmarkEnd w:id="106"/>
      <w:r>
        <w:rPr>
          <w:rFonts w:eastAsia="Arial" w:cs="Arial" w:ascii="Arial" w:hAnsi="Arial"/>
          <w:u w:val="single"/>
        </w:rPr>
        <w:t xml:space="preserve">serve multiple terms.  The commission shall convene for the first time within 30 days from </w:t>
      </w:r>
      <w:bookmarkStart w:id="108" w:name="_LINE__34_0a72545e_81f9_4cca_94ab_026cfe"/>
      <w:bookmarkEnd w:id="107"/>
      <w:r>
        <w:rPr>
          <w:rFonts w:eastAsia="Arial" w:cs="Arial" w:ascii="Arial" w:hAnsi="Arial"/>
          <w:u w:val="single"/>
        </w:rPr>
        <w:t xml:space="preserve">the appointment of the last member and meet at least 8 times per year at the call of the chair </w:t>
      </w:r>
      <w:bookmarkStart w:id="109" w:name="_LINE__35_96d7c9ea_2887_4d6d_944c_8a7441"/>
      <w:bookmarkEnd w:id="108"/>
      <w:r>
        <w:rPr>
          <w:rFonts w:eastAsia="Arial" w:cs="Arial" w:ascii="Arial" w:hAnsi="Arial"/>
          <w:u w:val="single"/>
        </w:rPr>
        <w:t xml:space="preserve">to conduct business.  A quorum consists of at least 8 members.  The affirmative vote of a </w:t>
      </w:r>
      <w:bookmarkStart w:id="110" w:name="_LINE__36_6189ceca_f555_4456_a259_47eb89"/>
      <w:bookmarkEnd w:id="109"/>
      <w:r>
        <w:rPr>
          <w:rFonts w:eastAsia="Arial" w:cs="Arial" w:ascii="Arial" w:hAnsi="Arial"/>
          <w:u w:val="single"/>
        </w:rPr>
        <w:t xml:space="preserve">majority of the members present is necessary to decide any business brought before the </w:t>
      </w:r>
      <w:bookmarkStart w:id="111" w:name="_LINE__37_cd660485_77ce_40b0_a139_b4289d"/>
      <w:bookmarkEnd w:id="110"/>
      <w:r>
        <w:rPr>
          <w:rFonts w:eastAsia="Arial" w:cs="Arial" w:ascii="Arial" w:hAnsi="Arial"/>
          <w:u w:val="single"/>
        </w:rPr>
        <w:t xml:space="preserve">commission.  A member's membership is terminated if the member is absent from 3 </w:t>
      </w:r>
      <w:bookmarkStart w:id="112" w:name="_LINE__38_7906d3a7_2b12_448b_b44b_b99860"/>
      <w:bookmarkEnd w:id="111"/>
      <w:r>
        <w:rPr>
          <w:rFonts w:eastAsia="Arial" w:cs="Arial" w:ascii="Arial" w:hAnsi="Arial"/>
          <w:u w:val="single"/>
        </w:rPr>
        <w:t xml:space="preserve">consecutive meetings without communicating good cause to the chair.  An appointing </w:t>
      </w:r>
      <w:bookmarkStart w:id="113" w:name="_LINE__39_462e0f26_9da8_4803_89d0_c6c157"/>
      <w:bookmarkEnd w:id="112"/>
      <w:r>
        <w:rPr>
          <w:rFonts w:eastAsia="Arial" w:cs="Arial" w:ascii="Arial" w:hAnsi="Arial"/>
          <w:u w:val="single"/>
        </w:rPr>
        <w:t xml:space="preserve">authority may terminate the membership of a member appointed by the authority for good </w:t>
      </w:r>
      <w:bookmarkStart w:id="114" w:name="_LINE__40_624ffd08_0918_4251_bcd5_d3505c"/>
      <w:bookmarkEnd w:id="113"/>
      <w:r>
        <w:rPr>
          <w:rFonts w:eastAsia="Arial" w:cs="Arial" w:ascii="Arial" w:hAnsi="Arial"/>
          <w:u w:val="single"/>
        </w:rPr>
        <w:t xml:space="preserve">cause, the reason for which must be communicated to the member whose membership was </w:t>
      </w:r>
      <w:bookmarkStart w:id="115" w:name="_LINE__41_212bd727_a7bd_48e4_8234_55641e"/>
      <w:bookmarkEnd w:id="114"/>
      <w:r>
        <w:rPr>
          <w:rFonts w:eastAsia="Arial" w:cs="Arial" w:ascii="Arial" w:hAnsi="Arial"/>
          <w:u w:val="single"/>
        </w:rPr>
        <w:t xml:space="preserve">terminated.  A member appointed to fill a vacancy occurring prior to the expiration of the </w:t>
      </w:r>
      <w:bookmarkStart w:id="116" w:name="_LINE__42_cad830ca_ec8a_4e7e_892e_149bbe"/>
      <w:bookmarkEnd w:id="115"/>
      <w:r>
        <w:rPr>
          <w:rFonts w:eastAsia="Arial" w:cs="Arial" w:ascii="Arial" w:hAnsi="Arial"/>
          <w:u w:val="single"/>
        </w:rPr>
        <w:t xml:space="preserve">term for which the member's predecessor was appointed serves for the remainder of that </w:t>
      </w:r>
      <w:bookmarkStart w:id="117" w:name="_PAGE__2_8de3d7f9_6b1d_4ee5_b489_319bf07"/>
      <w:bookmarkStart w:id="118" w:name="_PAR__1_ed1fcdd9_e9ef_4d0b_a86b_19cf4850"/>
      <w:bookmarkStart w:id="119" w:name="_LINE__1_51f36bfe_563d_4985_8ba2_f0dcaa3"/>
      <w:bookmarkStart w:id="120" w:name="_PAGE_SPLIT__161cf54d_385d_4218_812b_790"/>
      <w:bookmarkEnd w:id="2"/>
      <w:bookmarkEnd w:id="100"/>
      <w:bookmarkEnd w:id="116"/>
      <w:r>
        <w:rPr>
          <w:rFonts w:eastAsia="Arial" w:cs="Arial" w:ascii="Arial" w:hAnsi="Arial"/>
          <w:u w:val="single"/>
        </w:rPr>
        <w:t>t</w:t>
      </w:r>
      <w:bookmarkEnd w:id="120"/>
      <w:r>
        <w:rPr>
          <w:rFonts w:eastAsia="Arial" w:cs="Arial" w:ascii="Arial" w:hAnsi="Arial"/>
          <w:u w:val="single"/>
        </w:rPr>
        <w:t xml:space="preserve">erm and must be appointed by the same appointing authority.  Any vacancy on the </w:t>
      </w:r>
      <w:bookmarkStart w:id="121" w:name="_LINE__2_829b0c4c_f43d_4f21_8e1e_ba75462"/>
      <w:bookmarkEnd w:id="119"/>
      <w:r>
        <w:rPr>
          <w:rFonts w:eastAsia="Arial" w:cs="Arial" w:ascii="Arial" w:hAnsi="Arial"/>
          <w:u w:val="single"/>
        </w:rPr>
        <w:t>commission does not affect the commission's power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450724f4_ae05_4b8c_a162_c76"/>
      <w:bookmarkStart w:id="123" w:name="_PAR__2_6000e000_63eb_4726_98ca_ea154d9b"/>
      <w:bookmarkStart w:id="124" w:name="_STATUTE_SS__4c64f941_b385_445f_b140_d20"/>
      <w:bookmarkStart w:id="125" w:name="_LINE__3_ae89e2b2_c713_460a_8c30_92080f1"/>
      <w:bookmarkStart w:id="126" w:name="_STATUTE_NUMBER__ff20ff25_2bff_4495_9f11"/>
      <w:bookmarkEnd w:id="122"/>
      <w:bookmarkEnd w:id="104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4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cc78d504_6a08_46bb_a3"/>
      <w:r>
        <w:rPr>
          <w:rFonts w:eastAsia="Arial" w:cs="Arial" w:ascii="Arial" w:hAnsi="Arial"/>
          <w:b/>
          <w:u w:val="single"/>
        </w:rPr>
        <w:t>Staff support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7acd97ba_374e_49ea_a9b"/>
      <w:bookmarkEnd w:id="127"/>
      <w:r>
        <w:rPr>
          <w:rFonts w:eastAsia="Arial" w:cs="Arial" w:ascii="Arial" w:hAnsi="Arial"/>
          <w:u w:val="single"/>
        </w:rPr>
        <w:t xml:space="preserve">The commission is staffed by an executive director, a research </w:t>
      </w:r>
      <w:bookmarkStart w:id="129" w:name="_LINE__4_5f948abc_b3c3_44f1_bd0b_04c64ad"/>
      <w:bookmarkEnd w:id="125"/>
      <w:r>
        <w:rPr>
          <w:rFonts w:eastAsia="Arial" w:cs="Arial" w:ascii="Arial" w:hAnsi="Arial"/>
          <w:u w:val="single"/>
        </w:rPr>
        <w:t xml:space="preserve">program specialist and an administrative assistant to the executive director, who are housed </w:t>
      </w:r>
      <w:bookmarkStart w:id="130" w:name="_LINE__5_96764a28_1786_4f09_9c9e_fe4ea87"/>
      <w:bookmarkEnd w:id="129"/>
      <w:r>
        <w:rPr>
          <w:rFonts w:eastAsia="Arial" w:cs="Arial" w:ascii="Arial" w:hAnsi="Arial"/>
          <w:u w:val="single"/>
        </w:rPr>
        <w:t>in the Office of Policy Innovation and the Futur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2_6000e000_63eb_4726_98ca_ea154d9b"/>
      <w:bookmarkStart w:id="132" w:name="_STATUTE_SS__4c64f941_b385_445f_b140_d20"/>
      <w:bookmarkStart w:id="133" w:name="_STATUTE_SS__a4a349b6_2841_4bad_835d_bc5"/>
      <w:bookmarkStart w:id="134" w:name="_PAR__3_420c4020_3862_4dd5_9506_84bde90d"/>
      <w:bookmarkStart w:id="135" w:name="_LINE__6_45683ad1_76e3_408d_8d16_70187ad"/>
      <w:bookmarkStart w:id="136" w:name="_STATUTE_NUMBER__8d8758bc_ceb7_4ea4_b701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b/>
          <w:u w:val="single"/>
        </w:rPr>
        <w:t>5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9eb7c570_b701_44a4_ac"/>
      <w:r>
        <w:rPr>
          <w:rFonts w:eastAsia="Arial" w:cs="Arial" w:ascii="Arial" w:hAnsi="Arial"/>
          <w:b/>
          <w:u w:val="single"/>
        </w:rPr>
        <w:t>Powers and duties of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d79d07b3_c7af_4c08_b5c"/>
      <w:bookmarkEnd w:id="137"/>
      <w:r>
        <w:rPr>
          <w:rFonts w:eastAsia="Arial" w:cs="Arial" w:ascii="Arial" w:hAnsi="Arial"/>
          <w:u w:val="single"/>
        </w:rPr>
        <w:t xml:space="preserve">The powers and duties of the commission </w:t>
      </w:r>
      <w:bookmarkStart w:id="139" w:name="_LINE__7_1e1e0a00_1837_4858_b7a4_3f5c6e8"/>
      <w:bookmarkEnd w:id="135"/>
      <w:r>
        <w:rPr>
          <w:rFonts w:eastAsia="Arial" w:cs="Arial" w:ascii="Arial" w:hAnsi="Arial"/>
          <w:u w:val="single"/>
        </w:rPr>
        <w:t>include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3_420c4020_3862_4dd5_9506_84bde90d"/>
      <w:bookmarkStart w:id="141" w:name="_PAR__4_8129997b_1487_4c5d_a4a6_66bf2a58"/>
      <w:bookmarkStart w:id="142" w:name="_STATUTE_P__6939d4df_bdb3_4d12_b185_fd79"/>
      <w:bookmarkStart w:id="143" w:name="_LINE__8_63919a30_eb46_4488_8a15_1291c6b"/>
      <w:bookmarkStart w:id="144" w:name="_STATUTE_NUMBER__35f108cf_a47d_467c_bee8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2d3ff9be_0aee_4926_95f"/>
      <w:r>
        <w:rPr>
          <w:rFonts w:eastAsia="Arial" w:cs="Arial" w:ascii="Arial" w:hAnsi="Arial"/>
          <w:u w:val="single"/>
        </w:rPr>
        <w:t xml:space="preserve"> Consulting with the Governor and the Legislature about and assisting them with </w:t>
      </w:r>
      <w:bookmarkStart w:id="146" w:name="_LINE__9_5778cf81_3897_4e3d_a145_d9da883"/>
      <w:bookmarkEnd w:id="143"/>
      <w:r>
        <w:rPr>
          <w:rFonts w:eastAsia="Arial" w:cs="Arial" w:ascii="Arial" w:hAnsi="Arial"/>
          <w:u w:val="single"/>
        </w:rPr>
        <w:t>improving opportunities for young people in the State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4_8129997b_1487_4c5d_a4a6_66bf2a58"/>
      <w:bookmarkStart w:id="148" w:name="_STATUTE_P__6939d4df_bdb3_4d12_b185_fd79"/>
      <w:bookmarkStart w:id="149" w:name="_PAR__5_a532e12d_99b5_438b_9ddd_c67c8d99"/>
      <w:bookmarkStart w:id="150" w:name="_STATUTE_P__4c830953_c265_414f_9aa8_81a7"/>
      <w:bookmarkStart w:id="151" w:name="_LINE__10_019ed9c3_981b_4876_91d9_9e8b6f"/>
      <w:bookmarkStart w:id="152" w:name="_STATUTE_NUMBER__45074ee0_7206_45f4_9bed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94b437f2_a442_4fab_b21"/>
      <w:r>
        <w:rPr>
          <w:rFonts w:eastAsia="Arial" w:cs="Arial" w:ascii="Arial" w:hAnsi="Arial"/>
          <w:u w:val="single"/>
        </w:rPr>
        <w:t>Developing policy proposals to diversify job opportunities for young people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5_a532e12d_99b5_438b_9ddd_c67c8d99"/>
      <w:bookmarkStart w:id="155" w:name="_STATUTE_P__4c830953_c265_414f_9aa8_81a7"/>
      <w:bookmarkStart w:id="156" w:name="_PAR__6_7a518a08_6604_45f7_b991_2122e205"/>
      <w:bookmarkStart w:id="157" w:name="_STATUTE_P__dbfe0a04_6baf_4d4c_ad54_497a"/>
      <w:bookmarkStart w:id="158" w:name="_LINE__11_fa014cc4_bdeb_4f2f_beaa_05963b"/>
      <w:bookmarkStart w:id="159" w:name="_STATUTE_NUMBER__2c48a74a_5eb7_4935_a4df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a63beeb8_0dbc_44a9_ab9"/>
      <w:r>
        <w:rPr>
          <w:rFonts w:eastAsia="Arial" w:cs="Arial" w:ascii="Arial" w:hAnsi="Arial"/>
          <w:u w:val="single"/>
        </w:rPr>
        <w:t xml:space="preserve">Implementing professional development programs and career incentives that center </w:t>
      </w:r>
      <w:bookmarkStart w:id="161" w:name="_LINE__12_9f87b0c1_8a7d_4f8a_98af_e06683"/>
      <w:bookmarkEnd w:id="158"/>
      <w:r>
        <w:rPr>
          <w:rFonts w:eastAsia="Arial" w:cs="Arial" w:ascii="Arial" w:hAnsi="Arial"/>
          <w:u w:val="single"/>
        </w:rPr>
        <w:t>around the needs of young people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6_7a518a08_6604_45f7_b991_2122e205"/>
      <w:bookmarkStart w:id="163" w:name="_STATUTE_P__dbfe0a04_6baf_4d4c_ad54_497a"/>
      <w:bookmarkStart w:id="164" w:name="_PAR__7_cfdc1ac1_d90b_42c2_9fb7_a58929d9"/>
      <w:bookmarkStart w:id="165" w:name="_STATUTE_P__11593e3b_4e5b_4837_b405_e112"/>
      <w:bookmarkStart w:id="166" w:name="_LINE__13_90507ab7_dc0e_40ba_8bb5_7348d9"/>
      <w:bookmarkStart w:id="167" w:name="_STATUTE_NUMBER__be5ea703_c9d8_4a5f_9a0a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D</w:t>
      </w:r>
      <w:bookmarkEnd w:id="167"/>
      <w:r>
        <w:rPr>
          <w:rFonts w:eastAsia="Arial" w:cs="Arial" w:ascii="Arial" w:hAnsi="Arial"/>
          <w:u w:val="single"/>
        </w:rPr>
        <w:t xml:space="preserve">. </w:t>
      </w:r>
      <w:bookmarkStart w:id="168" w:name="_STATUTE_CONTENT__64b0fd60_51c2_4904_a41"/>
      <w:r>
        <w:rPr>
          <w:rFonts w:eastAsia="Arial" w:cs="Arial" w:ascii="Arial" w:hAnsi="Arial"/>
          <w:u w:val="single"/>
        </w:rPr>
        <w:t xml:space="preserve">Creating statewide digital campaigns to address current policy issues being </w:t>
      </w:r>
      <w:bookmarkStart w:id="169" w:name="_LINE__14_fbe3fcf2_dc3f_4b5f_8c43_3cd306"/>
      <w:bookmarkEnd w:id="166"/>
      <w:r>
        <w:rPr>
          <w:rFonts w:eastAsia="Arial" w:cs="Arial" w:ascii="Arial" w:hAnsi="Arial"/>
          <w:u w:val="single"/>
        </w:rPr>
        <w:t xml:space="preserve">discussed within government, formatted in a way that is clear and accessible to young </w:t>
      </w:r>
      <w:bookmarkStart w:id="170" w:name="_LINE__15_84c294dc_b16f_4425_a534_620681"/>
      <w:bookmarkEnd w:id="169"/>
      <w:r>
        <w:rPr>
          <w:rFonts w:eastAsia="Arial" w:cs="Arial" w:ascii="Arial" w:hAnsi="Arial"/>
          <w:u w:val="single"/>
        </w:rPr>
        <w:t>people of various backgrounds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7_cfdc1ac1_d90b_42c2_9fb7_a58929d9"/>
      <w:bookmarkStart w:id="172" w:name="_STATUTE_P__11593e3b_4e5b_4837_b405_e112"/>
      <w:bookmarkStart w:id="173" w:name="_PAR__8_4a851a47_087c_4279_af75_8ef1f721"/>
      <w:bookmarkStart w:id="174" w:name="_STATUTE_P__ba519ff9_1ad7_4469_ae6f_e137"/>
      <w:bookmarkStart w:id="175" w:name="_LINE__16_120a4345_f1be_44ce_938d_2c9389"/>
      <w:bookmarkStart w:id="176" w:name="_STATUTE_NUMBER__2d013541_ac24_4e72_a723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E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dd666174_5910_4247_81d"/>
      <w:r>
        <w:rPr>
          <w:rFonts w:eastAsia="Arial" w:cs="Arial" w:ascii="Arial" w:hAnsi="Arial"/>
          <w:u w:val="single"/>
        </w:rPr>
        <w:t xml:space="preserve">Collecting data on the perspectives, concerns and ideas of young people that </w:t>
      </w:r>
      <w:bookmarkStart w:id="178" w:name="_LINE__17_e8656506_6d4e_4f25_a4e8_d9d015"/>
      <w:bookmarkEnd w:id="175"/>
      <w:r>
        <w:rPr>
          <w:rFonts w:eastAsia="Arial" w:cs="Arial" w:ascii="Arial" w:hAnsi="Arial"/>
          <w:u w:val="single"/>
        </w:rPr>
        <w:t xml:space="preserve">consider current policy issues being discussed within government and issues that have </w:t>
      </w:r>
      <w:bookmarkStart w:id="179" w:name="_LINE__18_58363f96_6997_4aed_a0a4_b4fe3e"/>
      <w:bookmarkEnd w:id="178"/>
      <w:r>
        <w:rPr>
          <w:rFonts w:eastAsia="Arial" w:cs="Arial" w:ascii="Arial" w:hAnsi="Arial"/>
          <w:u w:val="single"/>
        </w:rPr>
        <w:t>not been brought to the attention of policy makers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8_4a851a47_087c_4279_af75_8ef1f721"/>
      <w:bookmarkStart w:id="181" w:name="_STATUTE_P__ba519ff9_1ad7_4469_ae6f_e137"/>
      <w:bookmarkStart w:id="182" w:name="_PAR__9_2750145f_5b5c_4197_b6f6_7b294004"/>
      <w:bookmarkStart w:id="183" w:name="_STATUTE_P__73b5f2b2_d347_44c3_8d62_9433"/>
      <w:bookmarkStart w:id="184" w:name="_LINE__19_1cc01b37_294d_4738_ba63_b6edf9"/>
      <w:bookmarkStart w:id="185" w:name="_STATUTE_NUMBER__6619ddad_d4e6_49d8_ba18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F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9188d415_fddc_430d_b86"/>
      <w:r>
        <w:rPr>
          <w:rFonts w:eastAsia="Arial" w:cs="Arial" w:ascii="Arial" w:hAnsi="Arial"/>
          <w:u w:val="single"/>
        </w:rPr>
        <w:t xml:space="preserve">Providing a space to centralize information from various government departments </w:t>
      </w:r>
      <w:bookmarkStart w:id="187" w:name="_LINE__20_feda50fa_617f_4c7d_bd50_bd40b5"/>
      <w:bookmarkEnd w:id="184"/>
      <w:r>
        <w:rPr>
          <w:rFonts w:eastAsia="Arial" w:cs="Arial" w:ascii="Arial" w:hAnsi="Arial"/>
          <w:u w:val="single"/>
        </w:rPr>
        <w:t xml:space="preserve">that young people are involved in to make information sharing between branches of </w:t>
      </w:r>
      <w:bookmarkStart w:id="188" w:name="_LINE__21_c48f61f2_52c4_43e9_8a4a_723595"/>
      <w:bookmarkEnd w:id="187"/>
      <w:r>
        <w:rPr>
          <w:rFonts w:eastAsia="Arial" w:cs="Arial" w:ascii="Arial" w:hAnsi="Arial"/>
          <w:u w:val="single"/>
        </w:rPr>
        <w:t>government efficient;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9_2750145f_5b5c_4197_b6f6_7b294004"/>
      <w:bookmarkStart w:id="190" w:name="_STATUTE_P__73b5f2b2_d347_44c3_8d62_9433"/>
      <w:bookmarkStart w:id="191" w:name="_PAR__10_9628007d_5a37_49f6_bc61_84cd062"/>
      <w:bookmarkStart w:id="192" w:name="_STATUTE_P__c4fcb0ca_c9b9_4d79_b180_b45b"/>
      <w:bookmarkStart w:id="193" w:name="_LINE__22_dbca5303_f953_4105_9482_e68dd4"/>
      <w:bookmarkStart w:id="194" w:name="_STATUTE_NUMBER__da80023f_a6ed_40d8_be06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G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f3146bd6_0861_4293_9ed"/>
      <w:r>
        <w:rPr>
          <w:rFonts w:eastAsia="Arial" w:cs="Arial" w:ascii="Arial" w:hAnsi="Arial"/>
          <w:u w:val="single"/>
        </w:rPr>
        <w:t xml:space="preserve">Providing assistance and empowering young people throughout the State to engage </w:t>
      </w:r>
      <w:bookmarkStart w:id="196" w:name="_LINE__23_afb24c3c_24b7_4d37_98a0_8de7ff"/>
      <w:bookmarkEnd w:id="193"/>
      <w:r>
        <w:rPr>
          <w:rFonts w:eastAsia="Arial" w:cs="Arial" w:ascii="Arial" w:hAnsi="Arial"/>
          <w:u w:val="single"/>
        </w:rPr>
        <w:t>in policy making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10_9628007d_5a37_49f6_bc61_84cd062"/>
      <w:bookmarkStart w:id="198" w:name="_STATUTE_P__c4fcb0ca_c9b9_4d79_b180_b45b"/>
      <w:bookmarkStart w:id="199" w:name="_PAR__11_bed14fcf_a3bc_4b5f_8924_9d64e18"/>
      <w:bookmarkStart w:id="200" w:name="_STATUTE_P__749ca6e5_c978_4440_adae_c830"/>
      <w:bookmarkStart w:id="201" w:name="_LINE__24_f523c017_a3d8_4037_87f1_d0f278"/>
      <w:bookmarkStart w:id="202" w:name="_STATUTE_NUMBER__92b1e158_aa87_40bf_b10d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H</w:t>
      </w:r>
      <w:bookmarkEnd w:id="202"/>
      <w:r>
        <w:rPr>
          <w:rFonts w:eastAsia="Arial" w:cs="Arial" w:ascii="Arial" w:hAnsi="Arial"/>
          <w:u w:val="single"/>
        </w:rPr>
        <w:t xml:space="preserve">. </w:t>
      </w:r>
      <w:bookmarkStart w:id="203" w:name="_STATUTE_CONTENT__6bd3621b_8d03_42c6_9f5"/>
      <w:r>
        <w:rPr>
          <w:rFonts w:eastAsia="Arial" w:cs="Arial" w:ascii="Arial" w:hAnsi="Arial"/>
          <w:u w:val="single"/>
        </w:rPr>
        <w:t xml:space="preserve">Creating relationships with local schools statewide to bridge the gap between </w:t>
      </w:r>
      <w:bookmarkStart w:id="204" w:name="_LINE__25_20968fb0_030f_4a4b_a1ac_9afeeb"/>
      <w:bookmarkEnd w:id="201"/>
      <w:r>
        <w:rPr>
          <w:rFonts w:eastAsia="Arial" w:cs="Arial" w:ascii="Arial" w:hAnsi="Arial"/>
          <w:u w:val="single"/>
        </w:rPr>
        <w:t>education and government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11_bed14fcf_a3bc_4b5f_8924_9d64e18"/>
      <w:bookmarkStart w:id="206" w:name="_STATUTE_P__749ca6e5_c978_4440_adae_c830"/>
      <w:bookmarkStart w:id="207" w:name="_PAR__12_7d766b08_06f2_40ff_8635_661672c"/>
      <w:bookmarkStart w:id="208" w:name="_STATUTE_P__fa03420b_84c0_4cb9_bc31_9a71"/>
      <w:bookmarkStart w:id="209" w:name="_LINE__26_de9ee16d_6d67_46b0_8081_e83a21"/>
      <w:bookmarkStart w:id="210" w:name="_STATUTE_NUMBER__ddf11484_7a5d_4781_88b3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I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43ec08a6_8de6_4a09_86f"/>
      <w:r>
        <w:rPr>
          <w:rFonts w:eastAsia="Arial" w:cs="Arial" w:ascii="Arial" w:hAnsi="Arial"/>
          <w:u w:val="single"/>
        </w:rPr>
        <w:t xml:space="preserve"> Hiring staff under subsection 4 and overseeing the staff's activities in carrying out </w:t>
      </w:r>
      <w:bookmarkStart w:id="212" w:name="_LINE__27_945037ec_a8e3_4055_b899_e086a0"/>
      <w:bookmarkEnd w:id="209"/>
      <w:r>
        <w:rPr>
          <w:rFonts w:eastAsia="Arial" w:cs="Arial" w:ascii="Arial" w:hAnsi="Arial"/>
          <w:u w:val="single"/>
        </w:rPr>
        <w:t>the duties of the commission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2_7d766b08_06f2_40ff_8635_661672c"/>
      <w:bookmarkStart w:id="214" w:name="_STATUTE_P__fa03420b_84c0_4cb9_bc31_9a71"/>
      <w:bookmarkStart w:id="215" w:name="_PAR__13_59e67d15_8cd6_49f2_8421_31ced65"/>
      <w:bookmarkStart w:id="216" w:name="_STATUTE_P__fe7b35c7_edae_4b5c_9614_b48c"/>
      <w:bookmarkStart w:id="217" w:name="_LINE__28_34660806_0e63_4f60_a16a_32fa0a"/>
      <w:bookmarkStart w:id="218" w:name="_STATUTE_NUMBER__63ebec42_5e74_41b2_b4cc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J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96d88818_afcb_4867_b20"/>
      <w:r>
        <w:rPr>
          <w:rFonts w:eastAsia="Arial" w:cs="Arial" w:ascii="Arial" w:hAnsi="Arial"/>
          <w:u w:val="single"/>
        </w:rPr>
        <w:t>Creating partnerships with organizations that address youth issues in the State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13_59e67d15_8cd6_49f2_8421_31ced65"/>
      <w:bookmarkStart w:id="221" w:name="_STATUTE_P__fe7b35c7_edae_4b5c_9614_b48c"/>
      <w:bookmarkStart w:id="222" w:name="_PAR__14_4cf7b29b_a739_45de_ad2e_ae9989a"/>
      <w:bookmarkStart w:id="223" w:name="_STATUTE_P__6e36da36_a0dc_46f2_8f2c_c8a2"/>
      <w:bookmarkStart w:id="224" w:name="_LINE__29_c5e2c7ad_e5db_4756_8920_7c6d4a"/>
      <w:bookmarkStart w:id="225" w:name="_STATUTE_NUMBER__11f10d7e_3386_4cfe_be5f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K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47cd387a_de49_4361_bd3"/>
      <w:r>
        <w:rPr>
          <w:rFonts w:eastAsia="Arial" w:cs="Arial" w:ascii="Arial" w:hAnsi="Arial"/>
          <w:u w:val="single"/>
        </w:rPr>
        <w:t xml:space="preserve">Organizing and promoting conferences, occupational trainings and networking </w:t>
      </w:r>
      <w:bookmarkStart w:id="227" w:name="_LINE__30_af4bfd49_e6fa_4c1a_8b3c_2e4fd4"/>
      <w:bookmarkEnd w:id="224"/>
      <w:r>
        <w:rPr>
          <w:rFonts w:eastAsia="Arial" w:cs="Arial" w:ascii="Arial" w:hAnsi="Arial"/>
          <w:u w:val="single"/>
        </w:rPr>
        <w:t xml:space="preserve">opportunities for young people to exchange ideas, develop policies and draft legislation </w:t>
      </w:r>
      <w:bookmarkStart w:id="228" w:name="_LINE__31_d9fd0569_a5a1_4673_a700_ae6aff"/>
      <w:bookmarkEnd w:id="227"/>
      <w:r>
        <w:rPr>
          <w:rFonts w:eastAsia="Arial" w:cs="Arial" w:ascii="Arial" w:hAnsi="Arial"/>
          <w:u w:val="single"/>
        </w:rPr>
        <w:t>that benefit young people in the State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4_4cf7b29b_a739_45de_ad2e_ae9989a"/>
      <w:bookmarkStart w:id="230" w:name="_STATUTE_P__6e36da36_a0dc_46f2_8f2c_c8a2"/>
      <w:bookmarkStart w:id="231" w:name="_PAR__15_400183f1_2a34_4b25_b4cc_ba77209"/>
      <w:bookmarkStart w:id="232" w:name="_STATUTE_P__6e287c26_f26d_40e5_b64e_c2dd"/>
      <w:bookmarkStart w:id="233" w:name="_LINE__32_8a2f6abc_e982_4071_80df_d71fc2"/>
      <w:bookmarkStart w:id="234" w:name="_STATUTE_NUMBER__d91b4055_1661_47df_b34f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L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03aa8a20_65bd_4b8f_967"/>
      <w:r>
        <w:rPr>
          <w:rFonts w:eastAsia="Arial" w:cs="Arial" w:ascii="Arial" w:hAnsi="Arial"/>
          <w:u w:val="single"/>
        </w:rPr>
        <w:t xml:space="preserve">Collecting, synthesizing and analyzing data and information for use in commission </w:t>
      </w:r>
      <w:bookmarkStart w:id="236" w:name="_LINE__33_d8a74c2f_064d_4a3c_97cb_2b9181"/>
      <w:bookmarkEnd w:id="233"/>
      <w:r>
        <w:rPr>
          <w:rFonts w:eastAsia="Arial" w:cs="Arial" w:ascii="Arial" w:hAnsi="Arial"/>
          <w:u w:val="single"/>
        </w:rPr>
        <w:t>activities and to inform the public on issues regarding young people in the State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5_400183f1_2a34_4b25_b4cc_ba77209"/>
      <w:bookmarkStart w:id="238" w:name="_STATUTE_P__6e287c26_f26d_40e5_b64e_c2dd"/>
      <w:bookmarkStart w:id="239" w:name="_PAR__16_b7e58de6_1409_4c3f_9f07_c595877"/>
      <w:bookmarkStart w:id="240" w:name="_STATUTE_P__de5bcb4c_d16e_4771_af93_a0bc"/>
      <w:bookmarkStart w:id="241" w:name="_LINE__34_2f9c880e_64cd_4c0e_81fb_b36880"/>
      <w:bookmarkStart w:id="242" w:name="_STATUTE_NUMBER__41df51d7_fe59_44cf_a592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M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bf066a1d_ff15_4984_940"/>
      <w:r>
        <w:rPr>
          <w:rFonts w:eastAsia="Arial" w:cs="Arial" w:ascii="Arial" w:hAnsi="Arial"/>
          <w:u w:val="single"/>
        </w:rPr>
        <w:t xml:space="preserve">Advocating for young people by making recommendations on proposed budgetary, </w:t>
      </w:r>
      <w:bookmarkStart w:id="244" w:name="_LINE__35_b3ed11fe_96be_4f61_84bc_6c51a3"/>
      <w:bookmarkEnd w:id="241"/>
      <w:r>
        <w:rPr>
          <w:rFonts w:eastAsia="Arial" w:cs="Arial" w:ascii="Arial" w:hAnsi="Arial"/>
          <w:u w:val="single"/>
        </w:rPr>
        <w:t xml:space="preserve">legislative and policy actions to the Governor, Legislature and other officials of the </w:t>
      </w:r>
      <w:bookmarkStart w:id="245" w:name="_LINE__36_790c10bc_a322_4256_ade4_b6c404"/>
      <w:bookmarkEnd w:id="244"/>
      <w:r>
        <w:rPr>
          <w:rFonts w:eastAsia="Arial" w:cs="Arial" w:ascii="Arial" w:hAnsi="Arial"/>
          <w:u w:val="single"/>
        </w:rPr>
        <w:t xml:space="preserve">State Government and Federal Government regarding state and federal policies, </w:t>
      </w:r>
      <w:bookmarkStart w:id="246" w:name="_LINE__37_515249a1_6356_4e55_885d_baf37c"/>
      <w:bookmarkEnd w:id="245"/>
      <w:r>
        <w:rPr>
          <w:rFonts w:eastAsia="Arial" w:cs="Arial" w:ascii="Arial" w:hAnsi="Arial"/>
          <w:u w:val="single"/>
        </w:rPr>
        <w:t>programs and other activities affecting or relating to young people in the State;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6_b7e58de6_1409_4c3f_9f07_c595877"/>
      <w:bookmarkStart w:id="248" w:name="_STATUTE_P__de5bcb4c_d16e_4771_af93_a0bc"/>
      <w:bookmarkStart w:id="249" w:name="_PAR__17_64d95e1d_80e0_4129_b607_28fafb4"/>
      <w:bookmarkStart w:id="250" w:name="_STATUTE_P__85683811_95e8_46db_9129_30d3"/>
      <w:bookmarkStart w:id="251" w:name="_LINE__38_1e7f268d_4f6d_479c_8435_1d5af2"/>
      <w:bookmarkStart w:id="252" w:name="_STATUTE_NUMBER__590d024e_a859_41c7_a517"/>
      <w:bookmarkEnd w:id="247"/>
      <w:bookmarkEnd w:id="248"/>
      <w:bookmarkEnd w:id="243"/>
      <w:bookmarkEnd w:id="249"/>
      <w:bookmarkEnd w:id="250"/>
      <w:r>
        <w:rPr>
          <w:rFonts w:eastAsia="Arial" w:cs="Arial" w:ascii="Arial" w:hAnsi="Arial"/>
          <w:u w:val="single"/>
        </w:rPr>
        <w:t>N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40f2edc6_0449_4df1_a23"/>
      <w:r>
        <w:rPr>
          <w:rFonts w:eastAsia="Arial" w:cs="Arial" w:ascii="Arial" w:hAnsi="Arial"/>
          <w:u w:val="single"/>
        </w:rPr>
        <w:t xml:space="preserve">Conducting public hearings, conferences, workshops and other meetings to obtain </w:t>
      </w:r>
      <w:bookmarkStart w:id="254" w:name="_LINE__39_cf304650_02af_4914_993d_1b8191"/>
      <w:bookmarkEnd w:id="251"/>
      <w:r>
        <w:rPr>
          <w:rFonts w:eastAsia="Arial" w:cs="Arial" w:ascii="Arial" w:hAnsi="Arial"/>
          <w:u w:val="single"/>
        </w:rPr>
        <w:t xml:space="preserve">information about and discuss and publicize the needs of and solutions to the problems </w:t>
      </w:r>
      <w:bookmarkStart w:id="255" w:name="_LINE__40_a8530d7d_9444_4203_9d2c_c2db95"/>
      <w:bookmarkEnd w:id="254"/>
      <w:r>
        <w:rPr>
          <w:rFonts w:eastAsia="Arial" w:cs="Arial" w:ascii="Arial" w:hAnsi="Arial"/>
          <w:u w:val="single"/>
        </w:rPr>
        <w:t>of young people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7_64d95e1d_80e0_4129_b607_28fafb4"/>
      <w:bookmarkStart w:id="257" w:name="_STATUTE_P__85683811_95e8_46db_9129_30d3"/>
      <w:bookmarkStart w:id="258" w:name="_PAGE__3_6334c434_7e5f_43f0_bcbb_028020e"/>
      <w:bookmarkStart w:id="259" w:name="_PAR__1_0895bb85_26c1_47e8_80a3_85af2f77"/>
      <w:bookmarkStart w:id="260" w:name="_STATUTE_P__f651c799_7fbf_405f_814b_3f4b"/>
      <w:bookmarkStart w:id="261" w:name="_LINE__1_9feb0d1f_1eba_47da_838d_51ce2f3"/>
      <w:bookmarkStart w:id="262" w:name="_STATUTE_NUMBER__f9c76b5a_29a3_4390_9e6c"/>
      <w:bookmarkEnd w:id="117"/>
      <w:bookmarkEnd w:id="256"/>
      <w:bookmarkEnd w:id="257"/>
      <w:bookmarkEnd w:id="253"/>
      <w:bookmarkEnd w:id="259"/>
      <w:bookmarkEnd w:id="260"/>
      <w:r>
        <w:rPr>
          <w:rFonts w:eastAsia="Arial" w:cs="Arial" w:ascii="Arial" w:hAnsi="Arial"/>
          <w:u w:val="single"/>
        </w:rPr>
        <w:t>O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c9b8f422_94e2_4e15_b10"/>
      <w:r>
        <w:rPr>
          <w:rFonts w:eastAsia="Arial" w:cs="Arial" w:ascii="Arial" w:hAnsi="Arial"/>
          <w:u w:val="single"/>
        </w:rPr>
        <w:t xml:space="preserve">Ensuring that young people from diverse backgrounds and identities in the State </w:t>
      </w:r>
      <w:bookmarkStart w:id="264" w:name="_LINE__2_e54a61a0_576b_464f_9a26_a5f4143"/>
      <w:bookmarkEnd w:id="261"/>
      <w:r>
        <w:rPr>
          <w:rFonts w:eastAsia="Arial" w:cs="Arial" w:ascii="Arial" w:hAnsi="Arial"/>
          <w:u w:val="single"/>
        </w:rPr>
        <w:t>are provided with equal opportunities throughout the State; and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_0895bb85_26c1_47e8_80a3_85af2f77"/>
      <w:bookmarkStart w:id="266" w:name="_STATUTE_P__f651c799_7fbf_405f_814b_3f4b"/>
      <w:bookmarkStart w:id="267" w:name="_PAR__2_5336cfc7_941e_47f0_9f41_1b9c239b"/>
      <w:bookmarkStart w:id="268" w:name="_STATUTE_P__375ea723_c02d_480e_9eae_5e4b"/>
      <w:bookmarkStart w:id="269" w:name="_LINE__3_f498a444_9537_4284_8d0e_a2e3203"/>
      <w:bookmarkStart w:id="270" w:name="_STATUTE_NUMBER__755acd5d_ec33_4505_974a"/>
      <w:bookmarkEnd w:id="265"/>
      <w:bookmarkEnd w:id="266"/>
      <w:bookmarkEnd w:id="263"/>
      <w:bookmarkEnd w:id="267"/>
      <w:bookmarkEnd w:id="268"/>
      <w:r>
        <w:rPr>
          <w:rFonts w:eastAsia="Arial" w:cs="Arial" w:ascii="Arial" w:hAnsi="Arial"/>
          <w:u w:val="single"/>
        </w:rPr>
        <w:t>P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e86b8c18_4c34_4f26_948"/>
      <w:r>
        <w:rPr>
          <w:rFonts w:eastAsia="Arial" w:cs="Arial" w:ascii="Arial" w:hAnsi="Arial"/>
          <w:u w:val="single"/>
        </w:rPr>
        <w:t xml:space="preserve">Administering and expending funds from the fund to carry out the purposes of this </w:t>
      </w:r>
      <w:bookmarkStart w:id="272" w:name="_LINE__4_8641ea21_291e_435d_ad68_76e08ca"/>
      <w:bookmarkEnd w:id="269"/>
      <w:r>
        <w:rPr>
          <w:rFonts w:eastAsia="Arial" w:cs="Arial" w:ascii="Arial" w:hAnsi="Arial"/>
          <w:u w:val="single"/>
        </w:rPr>
        <w:t>section.</w:t>
      </w:r>
      <w:bookmarkEnd w:id="2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3" w:name="_PAR__2_5336cfc7_941e_47f0_9f41_1b9c239b"/>
      <w:bookmarkStart w:id="274" w:name="_STATUTE_P__375ea723_c02d_480e_9eae_5e4b"/>
      <w:bookmarkStart w:id="275" w:name="_PAR__3_87509368_8d16_46ab_800c_913bbc0a"/>
      <w:bookmarkStart w:id="276" w:name="_STATUTE_CONTENT__ed1d61ad_53fa_4ba7_bf4"/>
      <w:bookmarkStart w:id="277" w:name="_STATUTE_P__a4cfa57b_2913_4b7c_9970_094e"/>
      <w:bookmarkStart w:id="278" w:name="_LINE__5_afa7b1e5_9aaa_46d1_ac1e_c04938c"/>
      <w:bookmarkEnd w:id="273"/>
      <w:bookmarkEnd w:id="274"/>
      <w:bookmarkEnd w:id="271"/>
      <w:bookmarkEnd w:id="275"/>
      <w:bookmarkEnd w:id="276"/>
      <w:bookmarkEnd w:id="277"/>
      <w:r>
        <w:rPr>
          <w:rFonts w:eastAsia="Arial" w:cs="Arial" w:ascii="Arial" w:hAnsi="Arial"/>
          <w:u w:val="single"/>
        </w:rPr>
        <w:t xml:space="preserve">In carrying out the powers and duties under this subsection, the commission shall support </w:t>
      </w:r>
      <w:bookmarkStart w:id="279" w:name="_LINE__6_b057c808_3c52_4f53_8113_3aa6b4d"/>
      <w:bookmarkEnd w:id="278"/>
      <w:r>
        <w:rPr>
          <w:rFonts w:eastAsia="Arial" w:cs="Arial" w:ascii="Arial" w:hAnsi="Arial"/>
          <w:u w:val="single"/>
        </w:rPr>
        <w:t xml:space="preserve">marginalized young people who are working to create meaningful change in the State and </w:t>
      </w:r>
      <w:bookmarkStart w:id="280" w:name="_LINE__7_59c28f7d_d140_4987_bcd9_2bd49d4"/>
      <w:bookmarkEnd w:id="279"/>
      <w:r>
        <w:rPr>
          <w:rFonts w:eastAsia="Arial" w:cs="Arial" w:ascii="Arial" w:hAnsi="Arial"/>
          <w:u w:val="single"/>
        </w:rPr>
        <w:t xml:space="preserve">State Government and consider the social, political and economic status of young people </w:t>
      </w:r>
      <w:bookmarkStart w:id="281" w:name="_LINE__8_983eb520_97ac_4563_8a3d_5781ae3"/>
      <w:bookmarkEnd w:id="280"/>
      <w:r>
        <w:rPr>
          <w:rFonts w:eastAsia="Arial" w:cs="Arial" w:ascii="Arial" w:hAnsi="Arial"/>
          <w:u w:val="single"/>
        </w:rPr>
        <w:t>to create improvement in all areas of their life experience in the State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STATUTE_SS__a4a349b6_2841_4bad_835d_bc5"/>
      <w:bookmarkStart w:id="283" w:name="_PAR__3_87509368_8d16_46ab_800c_913bbc0a"/>
      <w:bookmarkStart w:id="284" w:name="_STATUTE_CONTENT__ed1d61ad_53fa_4ba7_bf4"/>
      <w:bookmarkStart w:id="285" w:name="_STATUTE_P__a4cfa57b_2913_4b7c_9970_094e"/>
      <w:bookmarkStart w:id="286" w:name="_PAR__4_0bf4f70f_43d8_4ec3_b757_03d46eb8"/>
      <w:bookmarkStart w:id="287" w:name="_STATUTE_SS__813eac28_f8b1_42bf_8aeb_598"/>
      <w:bookmarkStart w:id="288" w:name="_LINE__9_67717be7_c50f_4d0b_8831_18cff11"/>
      <w:bookmarkStart w:id="289" w:name="_STATUTE_NUMBER__d4ed1761_2b93_4efd_820a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u w:val="single"/>
        </w:rPr>
        <w:t>6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bea03310_f5f1_4e97_8b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42688584_eaa6_4725_84b"/>
      <w:bookmarkEnd w:id="290"/>
      <w:r>
        <w:rPr>
          <w:rFonts w:eastAsia="Arial" w:cs="Arial" w:ascii="Arial" w:hAnsi="Arial"/>
          <w:u w:val="single"/>
        </w:rPr>
        <w:t xml:space="preserve">Beginning March 1, 2022, and biennially thereafter, the commission shall </w:t>
      </w:r>
      <w:bookmarkStart w:id="292" w:name="_LINE__10_1b8d6a49_34f4_4bb0_a442_7e5786"/>
      <w:bookmarkEnd w:id="288"/>
      <w:r>
        <w:rPr>
          <w:rFonts w:eastAsia="Arial" w:cs="Arial" w:ascii="Arial" w:hAnsi="Arial"/>
          <w:u w:val="single"/>
        </w:rPr>
        <w:t xml:space="preserve">submit a report to the Governor and the Legislature concerning the work, activities, status </w:t>
      </w:r>
      <w:bookmarkStart w:id="293" w:name="_LINE__11_d16ba140_6ea5_4aef_8bc6_eacd81"/>
      <w:bookmarkEnd w:id="292"/>
      <w:r>
        <w:rPr>
          <w:rFonts w:eastAsia="Arial" w:cs="Arial" w:ascii="Arial" w:hAnsi="Arial"/>
          <w:u w:val="single"/>
        </w:rPr>
        <w:t xml:space="preserve">of projects and programs, issues and policy recommendations of the commission, including </w:t>
      </w:r>
      <w:bookmarkStart w:id="294" w:name="_LINE__12_b2d2b5f3_185d_4a07_96d7_433de4"/>
      <w:bookmarkEnd w:id="293"/>
      <w:r>
        <w:rPr>
          <w:rFonts w:eastAsia="Arial" w:cs="Arial" w:ascii="Arial" w:hAnsi="Arial"/>
          <w:u w:val="single"/>
        </w:rPr>
        <w:t xml:space="preserve">the findings of and recommendations on the commission's research, and may include </w:t>
      </w:r>
      <w:bookmarkStart w:id="295" w:name="_LINE__13_666084e8_1801_4858_81a2_60ce78"/>
      <w:bookmarkEnd w:id="294"/>
      <w:r>
        <w:rPr>
          <w:rFonts w:eastAsia="Arial" w:cs="Arial" w:ascii="Arial" w:hAnsi="Arial"/>
          <w:u w:val="single"/>
        </w:rPr>
        <w:t>suggested legislation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4_0bf4f70f_43d8_4ec3_b757_03d46eb8"/>
      <w:bookmarkStart w:id="297" w:name="_STATUTE_SS__813eac28_f8b1_42bf_8aeb_598"/>
      <w:bookmarkStart w:id="298" w:name="_PAR__5_c098667f_893c_472c_8d65_a4970ab5"/>
      <w:bookmarkStart w:id="299" w:name="_STATUTE_SS__0be82bf4_8065_4dea_a439_d3b"/>
      <w:bookmarkStart w:id="300" w:name="_LINE__14_8d6ecc9b_23de_4665_9a7f_cd5130"/>
      <w:bookmarkStart w:id="301" w:name="_STATUTE_NUMBER__dab9c68e_7d3b_47d8_a863"/>
      <w:bookmarkEnd w:id="296"/>
      <w:bookmarkEnd w:id="297"/>
      <w:bookmarkEnd w:id="291"/>
      <w:bookmarkEnd w:id="298"/>
      <w:bookmarkEnd w:id="299"/>
      <w:r>
        <w:rPr>
          <w:rFonts w:eastAsia="Arial" w:cs="Arial" w:ascii="Arial" w:hAnsi="Arial"/>
          <w:b/>
          <w:u w:val="single"/>
        </w:rPr>
        <w:t>7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edac1b18_e2f0_4341_85"/>
      <w:r>
        <w:rPr>
          <w:rFonts w:eastAsia="Arial" w:cs="Arial" w:ascii="Arial" w:hAnsi="Arial"/>
          <w:b/>
          <w:u w:val="single"/>
        </w:rPr>
        <w:t>Maine Youth Impact Fund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2f442c0c_caf7_4fc2_bc9"/>
      <w:bookmarkEnd w:id="302"/>
      <w:r>
        <w:rPr>
          <w:rFonts w:eastAsia="Arial" w:cs="Arial" w:ascii="Arial" w:hAnsi="Arial"/>
          <w:u w:val="single"/>
        </w:rPr>
        <w:t xml:space="preserve">The Maine Youth Impact Fund, referred to in this </w:t>
      </w:r>
      <w:bookmarkStart w:id="304" w:name="_LINE__15_03bf8a39_7207_45d4_85c6_df4355"/>
      <w:bookmarkEnd w:id="300"/>
      <w:r>
        <w:rPr>
          <w:rFonts w:eastAsia="Arial" w:cs="Arial" w:ascii="Arial" w:hAnsi="Arial"/>
          <w:u w:val="single"/>
        </w:rPr>
        <w:t xml:space="preserve">section as "the fund," is established as an interest-bearing account within the office and </w:t>
      </w:r>
      <w:bookmarkStart w:id="305" w:name="_LINE__16_65bec21d_8170_46ac_a12b_b64ecd"/>
      <w:bookmarkEnd w:id="304"/>
      <w:r>
        <w:rPr>
          <w:rFonts w:eastAsia="Arial" w:cs="Arial" w:ascii="Arial" w:hAnsi="Arial"/>
          <w:u w:val="single"/>
        </w:rPr>
        <w:t xml:space="preserve">administered by the commission with oversight by the office.  Any private or public funds </w:t>
      </w:r>
      <w:bookmarkStart w:id="306" w:name="_LINE__17_df3a8e91_b5c2_4dc4_b4b4_335fba"/>
      <w:bookmarkEnd w:id="305"/>
      <w:r>
        <w:rPr>
          <w:rFonts w:eastAsia="Arial" w:cs="Arial" w:ascii="Arial" w:hAnsi="Arial"/>
          <w:u w:val="single"/>
        </w:rPr>
        <w:t xml:space="preserve">appropriated, allocated or dedicated to the fund must be deposited into the fund as well as </w:t>
      </w:r>
      <w:bookmarkStart w:id="307" w:name="_LINE__18_79471b6c_fc4c_4b0e_aa59_98413c"/>
      <w:bookmarkEnd w:id="306"/>
      <w:r>
        <w:rPr>
          <w:rFonts w:eastAsia="Arial" w:cs="Arial" w:ascii="Arial" w:hAnsi="Arial"/>
          <w:u w:val="single"/>
        </w:rPr>
        <w:t xml:space="preserve">income from any other source directed to the fund.  All interest earned by the fund becomes </w:t>
      </w:r>
      <w:bookmarkStart w:id="308" w:name="_LINE__19_6705d741_b78c_4c51_b2ab_3e49a3"/>
      <w:bookmarkEnd w:id="307"/>
      <w:r>
        <w:rPr>
          <w:rFonts w:eastAsia="Arial" w:cs="Arial" w:ascii="Arial" w:hAnsi="Arial"/>
          <w:u w:val="single"/>
        </w:rPr>
        <w:t xml:space="preserve">part of the fund.  Any balance remaining in the fund at the end of the fiscal year does not </w:t>
      </w:r>
      <w:bookmarkStart w:id="309" w:name="_LINE__20_05dfee92_bda9_4c55_b425_71948c"/>
      <w:bookmarkEnd w:id="308"/>
      <w:r>
        <w:rPr>
          <w:rFonts w:eastAsia="Arial" w:cs="Arial" w:ascii="Arial" w:hAnsi="Arial"/>
          <w:u w:val="single"/>
        </w:rPr>
        <w:t xml:space="preserve">lapse but is carried forward into subsequent fiscal years.  Balances in the fund may be used </w:t>
      </w:r>
      <w:bookmarkStart w:id="310" w:name="_LINE__21_3d1d3b67_14a9_41e7_9728_3acd7c"/>
      <w:bookmarkEnd w:id="309"/>
      <w:r>
        <w:rPr>
          <w:rFonts w:eastAsia="Arial" w:cs="Arial" w:ascii="Arial" w:hAnsi="Arial"/>
          <w:u w:val="single"/>
        </w:rPr>
        <w:t xml:space="preserve">for the necessary expenses of the commission and the office in the administration of the </w:t>
      </w:r>
      <w:bookmarkStart w:id="311" w:name="_LINE__22_5f7f195b_f0aa_4b10_91a8_f68a17"/>
      <w:bookmarkEnd w:id="310"/>
      <w:r>
        <w:rPr>
          <w:rFonts w:eastAsia="Arial" w:cs="Arial" w:ascii="Arial" w:hAnsi="Arial"/>
          <w:u w:val="single"/>
        </w:rPr>
        <w:t>fund. The commission may use the fund to carry out the purposes of this section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0cb00068_915f_4266_acbc_1"/>
      <w:bookmarkStart w:id="313" w:name="_PROCESSED_CHANGE__b9e26282_0f96_408a_98"/>
      <w:bookmarkStart w:id="314" w:name="_STATUTE_S__8d06ede9_29d7_48ad_8b13_d642"/>
      <w:bookmarkStart w:id="315" w:name="_PAR__5_c098667f_893c_472c_8d65_a4970ab5"/>
      <w:bookmarkStart w:id="316" w:name="_STATUTE_SS__0be82bf4_8065_4dea_a439_d3b"/>
      <w:bookmarkStart w:id="317" w:name="_BILL_SECTION__86b79346_6706_4107_9622_0"/>
      <w:bookmarkStart w:id="318" w:name="_PAR__6_49a51b65_b8fd_4bab_8464_c46fa885"/>
      <w:bookmarkStart w:id="319" w:name="_BILL_SECTION_HEADER__786bff27_be69_4b4f"/>
      <w:bookmarkStart w:id="320" w:name="_LINE__23_dd68355e_5a0d_4374_84d1_8df069"/>
      <w:bookmarkEnd w:id="312"/>
      <w:bookmarkEnd w:id="313"/>
      <w:bookmarkEnd w:id="314"/>
      <w:bookmarkEnd w:id="315"/>
      <w:bookmarkEnd w:id="316"/>
      <w:bookmarkEnd w:id="303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86aa3c5a_c8a2_4c1f"/>
      <w:r>
        <w:rPr>
          <w:rFonts w:eastAsia="Arial" w:cs="Arial" w:ascii="Arial" w:hAnsi="Arial"/>
          <w:b/>
          <w:sz w:val="24"/>
        </w:rPr>
        <w:t>2</w:t>
      </w:r>
      <w:bookmarkEnd w:id="321"/>
      <w:r>
        <w:rPr>
          <w:rFonts w:eastAsia="Arial" w:cs="Arial" w:ascii="Arial" w:hAnsi="Arial"/>
          <w:b/>
          <w:sz w:val="24"/>
        </w:rPr>
        <w:t>.  5 MRSA §12004-J, sub-§19</w:t>
      </w:r>
      <w:r>
        <w:rPr>
          <w:rFonts w:eastAsia="Arial" w:cs="Arial" w:ascii="Arial" w:hAnsi="Arial"/>
        </w:rPr>
        <w:t xml:space="preserve"> is enacted to read: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6_49a51b65_b8fd_4bab_8464_c46fa885"/>
      <w:bookmarkStart w:id="323" w:name="_BILL_SECTION_HEADER__786bff27_be69_4b4f"/>
      <w:bookmarkStart w:id="324" w:name="_PROCESSED_CHANGE__cd494d86_afa7_4b4e_b7"/>
      <w:bookmarkStart w:id="325" w:name="_STATUTE_SS__8c8f5b12_e429_4a11_b513_441"/>
      <w:bookmarkStart w:id="326" w:name="_PAR__7_71130fc4_e0d5_4688_b16e_f02f0952"/>
      <w:bookmarkStart w:id="327" w:name="_LINE__24_51b270be_4010_4d37_8815_2f4d11"/>
      <w:bookmarkStart w:id="328" w:name="_STATUTE_NUMBER__d3281908_cb56_4f98_a32e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u w:val="single"/>
        </w:rPr>
        <w:t>19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329" w:name="_STATUTE_CONTENT__ea1d4335_4e98_4a82_9da"/>
      <w:bookmarkEnd w:id="3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13"/>
        <w:gridCol w:w="3716"/>
        <w:gridCol w:w="1618"/>
        <w:gridCol w:w="1287"/>
      </w:tblGrid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PAR__7_71130fc4_e0d5_4688_b16e_f02f0952"/>
            <w:bookmarkStart w:id="331" w:name="_PAR__8_5d0d1103_c93e_4f0b_a049_106575dc"/>
            <w:bookmarkStart w:id="332" w:name="_LINE__25_c3631053_81af_4805_a46a_e52045"/>
            <w:bookmarkEnd w:id="330"/>
            <w:bookmarkEnd w:id="3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Children </w:t>
            </w:r>
            <w:bookmarkEnd w:id="332"/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25_978dc0e6_34da_4424_b0f3_950ad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Youth Impact Commission</w:t>
            </w:r>
            <w:bookmarkEnd w:id="333"/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25_adeaf22d_7a5d_4791_9c71_b76dd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er Diem and</w:t>
            </w:r>
            <w:bookmarkEnd w:id="3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5" w:name="_LINE__26_11b7a900_05ec_4afd_a0e4_2369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335"/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25_15c26319_fb4d_4da2_b706_15c3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3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7" w:name="_LINE__26_671fba10_9984_471c_84b5_0952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109</w:t>
            </w:r>
            <w:bookmarkEnd w:id="3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86b79346_6706_4107_9622_0"/>
      <w:bookmarkStart w:id="339" w:name="_PROCESSED_CHANGE__cd494d86_afa7_4b4e_b7"/>
      <w:bookmarkStart w:id="340" w:name="_STATUTE_SS__8c8f5b12_e429_4a11_b513_441"/>
      <w:bookmarkStart w:id="341" w:name="_PAR__8_5d0d1103_c93e_4f0b_a049_106575dc"/>
      <w:bookmarkStart w:id="342" w:name="_LINE__27_9d4e6e1d_ca8d_4c96_9de4_d95b03"/>
      <w:bookmarkEnd w:id="338"/>
      <w:bookmarkEnd w:id="339"/>
      <w:bookmarkEnd w:id="340"/>
      <w:bookmarkEnd w:id="329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a4e0e93b_95e5_4a89"/>
      <w:r>
        <w:rPr>
          <w:rFonts w:eastAsia="Arial" w:cs="Arial" w:ascii="Arial" w:hAnsi="Arial"/>
          <w:b/>
          <w:sz w:val="24"/>
        </w:rPr>
        <w:t>3</w:t>
      </w:r>
      <w:bookmarkEnd w:id="343"/>
      <w:r>
        <w:rPr>
          <w:rFonts w:eastAsia="Arial" w:cs="Arial" w:ascii="Arial" w:hAnsi="Arial"/>
          <w:b/>
          <w:sz w:val="24"/>
          <w:szCs w:val="24"/>
        </w:rPr>
        <w:t>.  Initial members.</w:t>
      </w:r>
      <w:r>
        <w:rPr>
          <w:rFonts w:eastAsia="Arial" w:cs="Arial" w:ascii="Arial" w:hAnsi="Arial"/>
        </w:rPr>
        <w:t xml:space="preserve">  Notwithstanding the provisions of the Maine Revised </w:t>
      </w:r>
      <w:bookmarkStart w:id="344" w:name="_LINE__28_8772fb80_0533_4102_8dfe_d3a8ab"/>
      <w:bookmarkEnd w:id="342"/>
      <w:r>
        <w:rPr>
          <w:rFonts w:eastAsia="Arial" w:cs="Arial" w:ascii="Arial" w:hAnsi="Arial"/>
        </w:rPr>
        <w:t xml:space="preserve">Statutes, Title 5, section 3109, subsection 3, of those public members initially appointed to </w:t>
      </w:r>
      <w:bookmarkStart w:id="345" w:name="_LINE__29_b38c4c85_4275_424f_9733_158c81"/>
      <w:bookmarkEnd w:id="344"/>
      <w:r>
        <w:rPr>
          <w:rFonts w:eastAsia="Arial" w:cs="Arial" w:ascii="Arial" w:hAnsi="Arial"/>
        </w:rPr>
        <w:t xml:space="preserve">the Maine Youth Impact Commission, one appointed by the Governor, one appointed by </w:t>
      </w:r>
      <w:bookmarkStart w:id="346" w:name="_LINE__30_d2e4f548_4116_46b7_a495_353a1a"/>
      <w:bookmarkEnd w:id="345"/>
      <w:r>
        <w:rPr>
          <w:rFonts w:eastAsia="Arial" w:cs="Arial" w:ascii="Arial" w:hAnsi="Arial"/>
        </w:rPr>
        <w:t xml:space="preserve">the President of the Senate and one appointed by the Speaker of the House of </w:t>
      </w:r>
      <w:bookmarkStart w:id="347" w:name="_LINE__31_3fdc27c1_5c22_4754_9259_2a876c"/>
      <w:bookmarkEnd w:id="346"/>
      <w:r>
        <w:rPr>
          <w:rFonts w:eastAsia="Arial" w:cs="Arial" w:ascii="Arial" w:hAnsi="Arial"/>
        </w:rPr>
        <w:t xml:space="preserve">Representatives must be appointed for one-year terms.  The term of office of each member </w:t>
      </w:r>
      <w:bookmarkStart w:id="348" w:name="_LINE__32_cb39751e_7410_4929_a940_f9a1c5"/>
      <w:bookmarkEnd w:id="347"/>
      <w:r>
        <w:rPr>
          <w:rFonts w:eastAsia="Arial" w:cs="Arial" w:ascii="Arial" w:hAnsi="Arial"/>
        </w:rPr>
        <w:t>must be designated at the time of appointment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10_a46068b0_1e6d_4c87_a7d3_eb1dda1"/>
      <w:bookmarkStart w:id="350" w:name="_BILL_SECTION_UNALLOCATED__e5c9b37f_6ecf"/>
      <w:bookmarkStart w:id="351" w:name="_LINE__33_693c748b_8732_46b0_b009_0aca70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f4d0f43a_dc4a_4b2b"/>
      <w:r>
        <w:rPr>
          <w:rFonts w:eastAsia="Arial" w:cs="Arial" w:ascii="Arial" w:hAnsi="Arial"/>
          <w:b/>
          <w:sz w:val="24"/>
        </w:rPr>
        <w:t>4</w:t>
      </w:r>
      <w:bookmarkEnd w:id="352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 The initial report of the Maine Youth Impact Commission submitted </w:t>
      </w:r>
      <w:bookmarkStart w:id="353" w:name="_LINE__34_b5017adc_a541_4f0b_9ab7_ad183e"/>
      <w:bookmarkEnd w:id="351"/>
      <w:r>
        <w:rPr>
          <w:rFonts w:eastAsia="Arial" w:cs="Arial" w:ascii="Arial" w:hAnsi="Arial"/>
        </w:rPr>
        <w:t xml:space="preserve">pursuant to the Maine Revised Statutes, Title 5, section 3109, subsection 6, must include </w:t>
      </w:r>
      <w:bookmarkStart w:id="354" w:name="_LINE__35_7e0ee549_23c9_40dd_8e02_115c73"/>
      <w:bookmarkEnd w:id="353"/>
      <w:r>
        <w:rPr>
          <w:rFonts w:eastAsia="Arial" w:cs="Arial" w:ascii="Arial" w:hAnsi="Arial"/>
        </w:rPr>
        <w:t xml:space="preserve">suggested legislation and be submitted to the Joint Standing Committee on Innovation, </w:t>
      </w:r>
      <w:bookmarkStart w:id="355" w:name="_LINE__36_de2a9c55_f949_4486_9265_065e30"/>
      <w:bookmarkEnd w:id="354"/>
      <w:r>
        <w:rPr>
          <w:rFonts w:eastAsia="Arial" w:cs="Arial" w:ascii="Arial" w:hAnsi="Arial"/>
        </w:rPr>
        <w:t xml:space="preserve">Development, Economic Advancement and Business. The Joint Standing Committee on </w:t>
      </w:r>
      <w:bookmarkStart w:id="356" w:name="_LINE__37_76d6f722_0943_4cbe_9b65_1f24e9"/>
      <w:bookmarkEnd w:id="355"/>
      <w:r>
        <w:rPr>
          <w:rFonts w:eastAsia="Arial" w:cs="Arial" w:ascii="Arial" w:hAnsi="Arial"/>
        </w:rPr>
        <w:t xml:space="preserve">Innovation, Development, Economic Advancement and Business may report out a bill </w:t>
      </w:r>
      <w:bookmarkStart w:id="357" w:name="_LINE__38_9a2892f2_d66a_4edc_b141_7ef8d3"/>
      <w:bookmarkEnd w:id="356"/>
      <w:r>
        <w:rPr>
          <w:rFonts w:eastAsia="Arial" w:cs="Arial" w:ascii="Arial" w:hAnsi="Arial"/>
        </w:rPr>
        <w:t>based on the report to the Second Regular Session of the 130th Legislature.</w:t>
      </w:r>
      <w:bookmarkEnd w:id="3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8" w:name="_DOC_BODY_CONTENT__42c3faf0_b315_4283_bc"/>
      <w:bookmarkStart w:id="359" w:name="_PAR__10_a46068b0_1e6d_4c87_a7d3_eb1dda1"/>
      <w:bookmarkStart w:id="360" w:name="_BILL_SECTION_UNALLOCATED__e5c9b37f_6ecf"/>
      <w:bookmarkStart w:id="361" w:name="_SUMMARY__8efbfb63_5601_4cf4_be99_b2b680"/>
      <w:bookmarkStart w:id="362" w:name="_PAR__11_94ca6091_2053_4d8e_a9b2_bf29f09"/>
      <w:bookmarkStart w:id="363" w:name="_LINE__39_26793aaa_7d43_447d_836a_441870"/>
      <w:bookmarkEnd w:id="358"/>
      <w:bookmarkEnd w:id="359"/>
      <w:bookmarkEnd w:id="360"/>
      <w:bookmarkEnd w:id="362"/>
      <w:r>
        <w:rPr>
          <w:rFonts w:eastAsia="Arial" w:cs="Arial" w:ascii="Arial" w:hAnsi="Arial"/>
          <w:b/>
          <w:sz w:val="24"/>
        </w:rPr>
        <w:t>SUMMARY</w:t>
      </w:r>
      <w:bookmarkEnd w:id="3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4" w:name="_PAR__11_94ca6091_2053_4d8e_a9b2_bf29f09"/>
      <w:bookmarkStart w:id="365" w:name="_PAR__12_5f3f8b8c_1af7_4670_a28e_ee1e41c"/>
      <w:bookmarkStart w:id="366" w:name="_LINE__40_1d45063a_66e5_4d84_bba0_24e82b"/>
      <w:bookmarkEnd w:id="364"/>
      <w:r>
        <w:rPr>
          <w:rFonts w:eastAsia="Arial" w:cs="Arial" w:ascii="Arial" w:hAnsi="Arial"/>
        </w:rPr>
        <w:t xml:space="preserve">This bill creates the Maine Youth Impact Commission, an independent commission </w:t>
      </w:r>
      <w:bookmarkStart w:id="367" w:name="_LINE__41_f927c527_84b3_44e9_8fec_eeb85d"/>
      <w:bookmarkEnd w:id="366"/>
      <w:r>
        <w:rPr>
          <w:rFonts w:eastAsia="Arial" w:cs="Arial" w:ascii="Arial" w:hAnsi="Arial"/>
        </w:rPr>
        <w:t xml:space="preserve">housed within the Office of Policy Innovation and the Future.  The commission, consisting </w:t>
      </w:r>
      <w:bookmarkStart w:id="368" w:name="_LINE__42_61ece2b3_fdef_4615_8216_fa6c7a"/>
      <w:bookmarkEnd w:id="367"/>
      <w:r>
        <w:rPr>
          <w:rFonts w:eastAsia="Arial" w:cs="Arial" w:ascii="Arial" w:hAnsi="Arial"/>
        </w:rPr>
        <w:t xml:space="preserve">of 15 members, including 2 Legislators, is made up entirely of young people 15 years of </w:t>
      </w:r>
      <w:bookmarkStart w:id="369" w:name="_PAR__1_4bab652d_58c6_49c2_8644_e7fe997e"/>
      <w:bookmarkStart w:id="370" w:name="_PAGE__4_308edb37_cf28_4605_a350_bfd1068"/>
      <w:bookmarkStart w:id="371" w:name="_LINE__1_9cbab702_6619_4ca0_bbe5_479627e"/>
      <w:bookmarkStart w:id="372" w:name="_PAGE_SPLIT__24132886_61d3_4743_a8e0_153"/>
      <w:bookmarkEnd w:id="258"/>
      <w:bookmarkEnd w:id="365"/>
      <w:bookmarkEnd w:id="368"/>
      <w:r>
        <w:rPr>
          <w:rFonts w:eastAsia="Arial" w:cs="Arial" w:ascii="Arial" w:hAnsi="Arial"/>
        </w:rPr>
        <w:t>a</w:t>
      </w:r>
      <w:bookmarkEnd w:id="372"/>
      <w:r>
        <w:rPr>
          <w:rFonts w:eastAsia="Arial" w:cs="Arial" w:ascii="Arial" w:hAnsi="Arial"/>
        </w:rPr>
        <w:t xml:space="preserve">ge or older and under 31 years of age to provide the representation of youth voices in all </w:t>
      </w:r>
      <w:bookmarkStart w:id="373" w:name="_LINE__2_858bd000_c43e_4b99_9cc9_c1c481c"/>
      <w:bookmarkEnd w:id="371"/>
      <w:r>
        <w:rPr>
          <w:rFonts w:eastAsia="Arial" w:cs="Arial" w:ascii="Arial" w:hAnsi="Arial"/>
        </w:rPr>
        <w:t xml:space="preserve">aspects of state policy making.  The commission is charged with promoting, coordinating </w:t>
      </w:r>
      <w:bookmarkStart w:id="374" w:name="_LINE__3_c7a42b91_3a04_4a58_b183_9c1ef4c"/>
      <w:bookmarkEnd w:id="373"/>
      <w:r>
        <w:rPr>
          <w:rFonts w:eastAsia="Arial" w:cs="Arial" w:ascii="Arial" w:hAnsi="Arial"/>
        </w:rPr>
        <w:t xml:space="preserve">and implementing programs designed to improve opportunities for young people in the </w:t>
      </w:r>
      <w:bookmarkStart w:id="375" w:name="_LINE__4_039bbbce_2e80_49ef_9a66_94d36db"/>
      <w:bookmarkEnd w:id="374"/>
      <w:r>
        <w:rPr>
          <w:rFonts w:eastAsia="Arial" w:cs="Arial" w:ascii="Arial" w:hAnsi="Arial"/>
        </w:rPr>
        <w:t xml:space="preserve">State.  The mission of the commission is to make sure that critical data is collected and </w:t>
      </w:r>
      <w:bookmarkStart w:id="376" w:name="_LINE__5_18d5fd58_40bd_42b7_bb13_371455b"/>
      <w:bookmarkEnd w:id="375"/>
      <w:r>
        <w:rPr>
          <w:rFonts w:eastAsia="Arial" w:cs="Arial" w:ascii="Arial" w:hAnsi="Arial"/>
        </w:rPr>
        <w:t xml:space="preserve">used to directly inform policy makers about the issues affecting young people in the State </w:t>
      </w:r>
      <w:bookmarkStart w:id="377" w:name="_LINE__6_a1307653_a474_4b03_8519_3302afd"/>
      <w:bookmarkEnd w:id="376"/>
      <w:r>
        <w:rPr>
          <w:rFonts w:eastAsia="Arial" w:cs="Arial" w:ascii="Arial" w:hAnsi="Arial"/>
        </w:rPr>
        <w:t xml:space="preserve">and to ensure that youth advocates and organizations have a direct and coordinated access </w:t>
      </w:r>
      <w:bookmarkStart w:id="378" w:name="_LINE__7_d0d3d4e6_c269_42fc_ba6d_79c98cf"/>
      <w:bookmarkEnd w:id="377"/>
      <w:r>
        <w:rPr>
          <w:rFonts w:eastAsia="Arial" w:cs="Arial" w:ascii="Arial" w:hAnsi="Arial"/>
        </w:rPr>
        <w:t>point to policy makers and government.</w:t>
      </w:r>
      <w:bookmarkEnd w:id="0"/>
      <w:bookmarkEnd w:id="1"/>
      <w:bookmarkEnd w:id="361"/>
      <w:bookmarkEnd w:id="369"/>
      <w:bookmarkEnd w:id="370"/>
      <w:bookmarkEnd w:id="3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Youth Impact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3</ItemId>
    <LRId>67028</LRId>
    <LRNumber>97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Youth Impact Commission</LRTitle>
    <ItemTitle>An Act To Establish the Maine Youth Impact Commission</ItemTitle>
    <ShortTitle1>AN ACT TO ESTABLISH THE MAINE</ShortTitle1>
    <ShortTitle2>YOUTH IMPACT COMMISSION</ShortTitle2>
    <SponsorFirstName>Charlotte</SponsorFirstName>
    <SponsorLastName>Warren</SponsorLastName>
    <SponsorChamberPrefix>Rep.</SponsorChamberPrefix>
    <SponsorFrom>Hallowell</SponsorFrom>
    <DraftingCycleCount>2</DraftingCycleCount>
    <LatestDraftingActionId>124</LatestDraftingActionId>
    <LatestDraftingActionDate>2021-04-06T14:59:46</LatestDraftingActionDate>
    <LatestDrafterName>wmillike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3FA" w:rsidRDefault="006163FA" w:rsidP="006163FA"&amp;gt;&amp;lt;w:pPr&amp;gt;&amp;lt;w:ind w:left="360" /&amp;gt;&amp;lt;/w:pPr&amp;gt;&amp;lt;w:bookmarkStart w:id="0" w:name="_ENACTING_CLAUSE__43d3ab3a_be5d_4592_bea" /&amp;gt;&amp;lt;w:bookmarkStart w:id="1" w:name="_DOC_BODY__238805c1_f811_465d_b08a_2393b" /&amp;gt;&amp;lt;w:bookmarkStart w:id="2" w:name="_DOC_BODY_CONTAINER__b984b1cd_9805_4ac2_" /&amp;gt;&amp;lt;w:bookmarkStart w:id="3" w:name="_PAGE__1_e6e19e31_63f7_43ee_80e5_c011792" /&amp;gt;&amp;lt;w:bookmarkStart w:id="4" w:name="_PAR__1_57665136_6178_4fe1_99e9_a912c99f" /&amp;gt;&amp;lt;w:bookmarkStart w:id="5" w:name="_LINE__1_a644c382_0e6b_4e9f_9ca3_6eed2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63FA" w:rsidRDefault="006163FA" w:rsidP="006163FA"&amp;gt;&amp;lt;w:pPr&amp;gt;&amp;lt;w:ind w:left="360" w:firstLine="360" /&amp;gt;&amp;lt;/w:pPr&amp;gt;&amp;lt;w:bookmarkStart w:id="6" w:name="_BILL_SECTION_HEADER__0a738000_619e_4c30" /&amp;gt;&amp;lt;w:bookmarkStart w:id="7" w:name="_BILL_SECTION__0cb00068_915f_4266_acbc_1" /&amp;gt;&amp;lt;w:bookmarkStart w:id="8" w:name="_DOC_BODY_CONTENT__42c3faf0_b315_4283_bc" /&amp;gt;&amp;lt;w:bookmarkStart w:id="9" w:name="_PAR__2_a8c12bd2_1958_4f6f_9cb8_c2653de9" /&amp;gt;&amp;lt;w:bookmarkStart w:id="10" w:name="_LINE__2_8acd3359_b1a7_48bf_b3b6_0e9c7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4bba98_5f9b_49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09&amp;lt;/w:t&amp;gt;&amp;lt;/w:r&amp;gt;&amp;lt;w:r&amp;gt;&amp;lt;w:t xml:space="preserve"&amp;gt; is enacted to read:&amp;lt;/w:t&amp;gt;&amp;lt;/w:r&amp;gt;&amp;lt;w:bookmarkEnd w:id="10" /&amp;gt;&amp;lt;/w:p&amp;gt;&amp;lt;w:p w:rsidR="006163FA" w:rsidRDefault="006163FA" w:rsidP="006163FA"&amp;gt;&amp;lt;w:pPr&amp;gt;&amp;lt;w:ind w:left="1080" w:hanging="720" /&amp;gt;&amp;lt;w:rPr&amp;gt;&amp;lt;w:ins w:id="12" w:author="BPS" w:date="2021-02-09T14:04:00Z" /&amp;gt;&amp;lt;w:b /&amp;gt;&amp;lt;/w:rPr&amp;gt;&amp;lt;/w:pPr&amp;gt;&amp;lt;w:bookmarkStart w:id="13" w:name="_STATUTE_S__8d06ede9_29d7_48ad_8b13_d642" /&amp;gt;&amp;lt;w:bookmarkStart w:id="14" w:name="_PAR__3_560d60ef_6a56_499a_a4e2_0430f267" /&amp;gt;&amp;lt;w:bookmarkStart w:id="15" w:name="_LINE__3_9247ddb7_f0b9_40c0_a1cb_26fe7a9" /&amp;gt;&amp;lt;w:bookmarkStart w:id="16" w:name="_PROCESSED_CHANGE__b9e26282_0f96_408a_98" /&amp;gt;&amp;lt;w:bookmarkEnd w:id="6" /&amp;gt;&amp;lt;w:bookmarkEnd w:id="9" /&amp;gt;&amp;lt;w:ins w:id="17" w:author="BPS" w:date="2021-02-09T14:04:00Z"&amp;gt;&amp;lt;w:r&amp;gt;&amp;lt;w:rPr&amp;gt;&amp;lt;w:b /&amp;gt;&amp;lt;/w:rPr&amp;gt;&amp;lt;w:t&amp;gt;§&amp;lt;/w:t&amp;gt;&amp;lt;/w:r&amp;gt;&amp;lt;w:bookmarkStart w:id="18" w:name="_STATUTE_NUMBER__94d32b46_5d65_4d7a_bf3c" /&amp;gt;&amp;lt;w:r&amp;gt;&amp;lt;w:rPr&amp;gt;&amp;lt;w:b /&amp;gt;&amp;lt;/w:rPr&amp;gt;&amp;lt;w:t&amp;gt;3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deaa30e_bee9_4e58_af" /&amp;gt;&amp;lt;w:r&amp;gt;&amp;lt;w:rPr&amp;gt;&amp;lt;w:b /&amp;gt;&amp;lt;/w:rPr&amp;gt;&amp;lt;w:t&amp;gt;Maine Youth Impact Commission&amp;lt;/w:t&amp;gt;&amp;lt;/w:r&amp;gt;&amp;lt;w:bookmarkEnd w:id="15" /&amp;gt;&amp;lt;w:bookmarkEnd w:id="19" /&amp;gt;&amp;lt;/w:ins&amp;gt;&amp;lt;/w:p&amp;gt;&amp;lt;w:p w:rsidR="006163FA" w:rsidRDefault="006163FA" w:rsidP="006163FA"&amp;gt;&amp;lt;w:pPr&amp;gt;&amp;lt;w:ind w:left="360" w:firstLine="360" /&amp;gt;&amp;lt;w:rPr&amp;gt;&amp;lt;w:ins w:id="20" w:author="BPS" w:date="2021-02-09T14:04:00Z" /&amp;gt;&amp;lt;/w:rPr&amp;gt;&amp;lt;/w:pPr&amp;gt;&amp;lt;w:bookmarkStart w:id="21" w:name="_STATUTE_NUMBER__3cfc4b78_0397_4aae_9a39" /&amp;gt;&amp;lt;w:bookmarkStart w:id="22" w:name="_STATUTE_SS__dee897c8_3494_4770_aae4_b02" /&amp;gt;&amp;lt;w:bookmarkStart w:id="23" w:name="_PAR__4_32729933_078c_446b_b767_1c2118e5" /&amp;gt;&amp;lt;w:bookmarkStart w:id="24" w:name="_LINE__4_29aba34f_3f8a_453a_a977_5a56783" /&amp;gt;&amp;lt;w:bookmarkEnd w:id="14" /&amp;gt;&amp;lt;w:ins w:id="25" w:author="BPS" w:date="2021-02-09T14:04:00Z"&amp;gt;&amp;lt;w:r w:rsidRPr="008D34CB"&amp;gt;&amp;lt;w:rPr&amp;gt;&amp;lt;w:b /&amp;gt;&amp;lt;/w:rPr&amp;gt;&amp;lt;w:t&amp;gt;1&amp;lt;/w:t&amp;gt;&amp;lt;/w:r&amp;gt;&amp;lt;w:bookmarkEnd w:id="21" /&amp;gt;&amp;lt;w:r w:rsidRPr="008D34CB"&amp;gt;&amp;lt;w:rPr&amp;gt;&amp;lt;w:b /&amp;gt;&amp;lt;/w:rPr&amp;gt;&amp;lt;w:t xml:space="preserve"&amp;gt;.  &amp;lt;/w:t&amp;gt;&amp;lt;/w:r&amp;gt;&amp;lt;w:bookmarkStart w:id="26" w:name="_STATUTE_HEADNOTE__9f2d847c_3ffd_4684_99" /&amp;gt;&amp;lt;w:r w:rsidRPr="008D34CB"&amp;gt;&amp;lt;w:rPr&amp;gt;&amp;lt;w:b /&amp;gt;&amp;lt;/w:rPr&amp;gt;&amp;lt;w:t&amp;gt;Commission established.&amp;lt;/w:t&amp;gt;&amp;lt;/w:r&amp;gt;&amp;lt;w:r&amp;gt;&amp;lt;w:t xml:space="preserve"&amp;gt;  &amp;lt;/w:t&amp;gt;&amp;lt;/w:r&amp;gt;&amp;lt;w:bookmarkStart w:id="27" w:name="_STATUTE_CONTENT__08e2dae9_090b_4df7_b4b" /&amp;gt;&amp;lt;w:bookmarkEnd w:id="26" /&amp;gt;&amp;lt;w:r&amp;gt;&amp;lt;w:t xml:space="preserve"&amp;gt;The Maine Youth Impact Commission, as established in &amp;lt;/w:t&amp;gt;&amp;lt;/w:r&amp;gt;&amp;lt;w:bookmarkStart w:id="28" w:name="_LINE__5_2495f50c_cc47_41fc_b92a_881632a" /&amp;gt;&amp;lt;w:bookmarkEnd w:id="24" /&amp;gt;&amp;lt;w:r&amp;gt;&amp;lt;w:t&amp;gt;section 12004-J, subsection 1&amp;lt;/w:t&amp;gt;&amp;lt;/w:r&amp;gt;&amp;lt;/w:ins&amp;gt;&amp;lt;w:ins w:id="29" w:author="BPS" w:date="2021-02-09T14:09:00Z"&amp;gt;&amp;lt;w:r&amp;gt;&amp;lt;w:t&amp;gt;9&amp;lt;/w:t&amp;gt;&amp;lt;/w:r&amp;gt;&amp;lt;/w:ins&amp;gt;&amp;lt;w:ins w:id="30" w:author="BPS" w:date="2021-03-03T16:15:00Z"&amp;gt;&amp;lt;w:r&amp;gt;&amp;lt;w:t xml:space="preserve"&amp;gt; and&amp;lt;/w:t&amp;gt;&amp;lt;/w:r&amp;gt;&amp;lt;/w:ins&amp;gt;&amp;lt;w:ins w:id="31" w:author="BPS" w:date="2021-02-09T14:09:00Z"&amp;gt;&amp;lt;w:r&amp;gt;&amp;lt;w:t xml:space="preserve"&amp;gt; &amp;lt;/w:t&amp;gt;&amp;lt;/w:r&amp;gt;&amp;lt;/w:ins&amp;gt;&amp;lt;w:ins w:id="32" w:author="BPS" w:date="2021-02-09T14:04:00Z"&amp;gt;&amp;lt;w:r&amp;gt;&amp;lt;w:t xml:space="preserve"&amp;gt;referred to in this section as &amp;lt;/w:t&amp;gt;&amp;lt;/w:r&amp;gt;&amp;lt;/w:ins&amp;gt;&amp;lt;w:ins w:id="33" w:author="BPS" w:date="2021-02-09T14:09:00Z"&amp;gt;&amp;lt;w:r&amp;gt;&amp;lt;w:t&amp;gt;"&amp;lt;/w:t&amp;gt;&amp;lt;/w:r&amp;gt;&amp;lt;/w:ins&amp;gt;&amp;lt;w:ins w:id="34" w:author="BPS" w:date="2021-02-09T14:04:00Z"&amp;gt;&amp;lt;w:r&amp;gt;&amp;lt;w:t&amp;gt;the commission&amp;lt;/w:t&amp;gt;&amp;lt;/w:r&amp;gt;&amp;lt;/w:ins&amp;gt;&amp;lt;w:ins w:id="35" w:author="BPS" w:date="2021-02-09T14:09:00Z"&amp;gt;&amp;lt;w:r&amp;gt;&amp;lt;w:t&amp;gt;,&amp;lt;/w:t&amp;gt;&amp;lt;/w:r&amp;gt;&amp;lt;/w:ins&amp;gt;&amp;lt;w:ins w:id="36" w:author="BPS" w:date="2021-02-09T14:04:00Z"&amp;gt;&amp;lt;w:r&amp;gt;&amp;lt;w:t xml:space="preserve"&amp;gt;" is &amp;lt;/w:t&amp;gt;&amp;lt;/w:r&amp;gt;&amp;lt;/w:ins&amp;gt;&amp;lt;w:ins w:id="37" w:author="BPS" w:date="2021-03-03T16:16:00Z"&amp;gt;&amp;lt;w:r&amp;gt;&amp;lt;w:t xml:space="preserve"&amp;gt;made &amp;lt;/w:t&amp;gt;&amp;lt;/w:r&amp;gt;&amp;lt;w:bookmarkStart w:id="38" w:name="_LINE__6_a5117e3a_74cd_47c9_a702_7712506" /&amp;gt;&amp;lt;w:bookmarkEnd w:id="28" /&amp;gt;&amp;lt;w:r&amp;gt;&amp;lt;w:t xml:space="preserve"&amp;gt;up &amp;lt;/w:t&amp;gt;&amp;lt;/w:r&amp;gt;&amp;lt;/w:ins&amp;gt;&amp;lt;w:ins w:id="39" w:author="BPS" w:date="2021-03-30T14:57:00Z"&amp;gt;&amp;lt;w:r&amp;gt;&amp;lt;w:t&amp;gt;entirely&amp;lt;/w:t&amp;gt;&amp;lt;/w:r&amp;gt;&amp;lt;/w:ins&amp;gt;&amp;lt;w:ins w:id="40" w:author="BPS" w:date="2021-03-03T16:16:00Z"&amp;gt;&amp;lt;w:r&amp;gt;&amp;lt;w:t xml:space="preserve"&amp;gt; by&amp;lt;/w:t&amp;gt;&amp;lt;/w:r&amp;gt;&amp;lt;/w:ins&amp;gt;&amp;lt;w:ins w:id="41" w:author="BPS" w:date="2021-02-09T14:04:00Z"&amp;gt;&amp;lt;w:r&amp;gt;&amp;lt;w:t xml:space="preserve"&amp;gt; young people to provide the representation of youth voices in all aspects of &amp;lt;/w:t&amp;gt;&amp;lt;/w:r&amp;gt;&amp;lt;w:bookmarkStart w:id="42" w:name="_LINE__7_634455df_82b1_46bb_bfc4_1390e38" /&amp;gt;&amp;lt;w:bookmarkEnd w:id="38" /&amp;gt;&amp;lt;w:r&amp;gt;&amp;lt;w:t&amp;gt;state policy&amp;lt;/w:t&amp;gt;&amp;lt;/w:r&amp;gt;&amp;lt;/w:ins&amp;gt;&amp;lt;w:ins w:id="43" w:author="BPS" w:date="2021-02-09T14:11:00Z"&amp;gt;&amp;lt;w:r&amp;gt;&amp;lt;w:t xml:space="preserve"&amp;gt; &amp;lt;/w:t&amp;gt;&amp;lt;/w:r&amp;gt;&amp;lt;/w:ins&amp;gt;&amp;lt;w:ins w:id="44" w:author="BPS" w:date="2021-02-09T14:04:00Z"&amp;gt;&amp;lt;w:r&amp;gt;&amp;lt;w:t&amp;gt;making&amp;lt;/w:t&amp;gt;&amp;lt;/w:r&amp;gt;&amp;lt;/w:ins&amp;gt;&amp;lt;w:ins w:id="45" w:author="BPS" w:date="2021-03-16T15:01:00Z"&amp;gt;&amp;lt;w:r&amp;gt;&amp;lt;w:t xml:space="preserve"&amp;gt; to ensure that young people throughout the State have a prosperous, &amp;lt;/w:t&amp;gt;&amp;lt;/w:r&amp;gt;&amp;lt;w:bookmarkStart w:id="46" w:name="_LINE__8_e41707f4_1671_41f0_9504_3eb8c35" /&amp;gt;&amp;lt;w:bookmarkEnd w:id="42" /&amp;gt;&amp;lt;w:r&amp;gt;&amp;lt;w:t&amp;gt;sustainable and secure future in the State&amp;lt;/w:t&amp;gt;&amp;lt;/w:r&amp;gt;&amp;lt;/w:ins&amp;gt;&amp;lt;w:ins w:id="47" w:author="BPS" w:date="2021-02-09T14:04:00Z"&amp;gt;&amp;lt;w:r&amp;gt;&amp;lt;w:t xml:space="preserve"&amp;gt;.  The commission shall promote, coordinate and &amp;lt;/w:t&amp;gt;&amp;lt;/w:r&amp;gt;&amp;lt;w:bookmarkStart w:id="48" w:name="_LINE__9_53db8106_053d_4d6f_a59b_de3fadc" /&amp;gt;&amp;lt;w:bookmarkEnd w:id="46" /&amp;gt;&amp;lt;w:r&amp;gt;&amp;lt;w:t xml:space="preserve"&amp;gt;implement programs designed to improve opportunities for young people in the State.  The &amp;lt;/w:t&amp;gt;&amp;lt;/w:r&amp;gt;&amp;lt;w:bookmarkStart w:id="49" w:name="_LINE__10_19bb11b6_d283_4728_a71a_f91aef" /&amp;gt;&amp;lt;w:bookmarkEnd w:id="48" /&amp;gt;&amp;lt;w:r&amp;gt;&amp;lt;w:t xml:space="preserve"&amp;gt;mission of the commission is to make sure that critical data is collected and used to directly &amp;lt;/w:t&amp;gt;&amp;lt;/w:r&amp;gt;&amp;lt;w:bookmarkStart w:id="50" w:name="_LINE__11_ba1d012f_c105_471b_a334_f158ef" /&amp;gt;&amp;lt;w:bookmarkEnd w:id="49" /&amp;gt;&amp;lt;w:r&amp;gt;&amp;lt;w:t xml:space="preserve"&amp;gt;inform policy makers about the issues &amp;lt;/w:t&amp;gt;&amp;lt;/w:r&amp;gt;&amp;lt;/w:ins&amp;gt;&amp;lt;w:ins w:id="51" w:author="BPS" w:date="2021-03-03T16:17:00Z"&amp;gt;&amp;lt;w:r&amp;gt;&amp;lt;w:t&amp;gt;affecting&amp;lt;/w:t&amp;gt;&amp;lt;/w:r&amp;gt;&amp;lt;/w:ins&amp;gt;&amp;lt;w:ins w:id="52" w:author="BPS" w:date="2021-02-09T14:04:00Z"&amp;gt;&amp;lt;w:r&amp;gt;&amp;lt;w:t xml:space="preserve"&amp;gt; young people in the State and to &amp;lt;/w:t&amp;gt;&amp;lt;/w:r&amp;gt;&amp;lt;/w:ins&amp;gt;&amp;lt;w:ins w:id="53" w:author="BPS" w:date="2021-03-03T16:17:00Z"&amp;gt;&amp;lt;w:r&amp;gt;&amp;lt;w:t&amp;gt;ensure&amp;lt;/w:t&amp;gt;&amp;lt;/w:r&amp;gt;&amp;lt;/w:ins&amp;gt;&amp;lt;w:ins w:id="54" w:author="BPS" w:date="2021-02-09T14:04:00Z"&amp;gt;&amp;lt;w:r&amp;gt;&amp;lt;w:t xml:space="preserve"&amp;gt; &amp;lt;/w:t&amp;gt;&amp;lt;/w:r&amp;gt;&amp;lt;w:bookmarkStart w:id="55" w:name="_LINE__12_95fcdce4_4606_4450_bebf_b5ec3a" /&amp;gt;&amp;lt;w:bookmarkEnd w:id="50" /&amp;gt;&amp;lt;w:r&amp;gt;&amp;lt;w:t xml:space="preserve"&amp;gt;that youth advocates and organizations have a direct and coordinated access point to policy &amp;lt;/w:t&amp;gt;&amp;lt;/w:r&amp;gt;&amp;lt;w:bookmarkStart w:id="56" w:name="_LINE__13_6ce04803_ae63_4729_9533_ecc7be" /&amp;gt;&amp;lt;w:bookmarkEnd w:id="55" /&amp;gt;&amp;lt;w:r&amp;gt;&amp;lt;w:t&amp;gt;makers and government.&amp;lt;/w:t&amp;gt;&amp;lt;/w:r&amp;gt;&amp;lt;/w:ins&amp;gt;&amp;lt;w:ins w:id="57" w:author="BPS" w:date="2021-03-30T14:58:00Z"&amp;gt;&amp;lt;w:r&amp;gt;&amp;lt;w:t xml:space="preserve"&amp;gt;  For purposes of this section, "young people" means &amp;lt;/w:t&amp;gt;&amp;lt;/w:r&amp;gt;&amp;lt;/w:ins&amp;gt;&amp;lt;w:ins w:id="58" w:author="BPS" w:date="2021-04-02T15:04:00Z"&amp;gt;&amp;lt;w:r&amp;gt;&amp;lt;w:t&amp;gt;persons&amp;lt;/w:t&amp;gt;&amp;lt;/w:r&amp;gt;&amp;lt;/w:ins&amp;gt;&amp;lt;w:ins w:id="59" w:author="BPS" w:date="2021-03-30T14:58:00Z"&amp;gt;&amp;lt;w:r&amp;gt;&amp;lt;w:t xml:space="preserve"&amp;gt; &amp;lt;/w:t&amp;gt;&amp;lt;/w:r&amp;gt;&amp;lt;/w:ins&amp;gt;&amp;lt;w:ins w:id="60" w:author="BPS" w:date="2021-04-02T15:05:00Z"&amp;gt;&amp;lt;w:r&amp;gt;&amp;lt;w:t&amp;gt;15&amp;lt;/w:t&amp;gt;&amp;lt;/w:r&amp;gt;&amp;lt;/w:ins&amp;gt;&amp;lt;w:ins w:id="61" w:author="BPS" w:date="2021-03-30T14:59:00Z"&amp;gt;&amp;lt;w:r&amp;gt;&amp;lt;w:t xml:space="preserve"&amp;gt; &amp;lt;/w:t&amp;gt;&amp;lt;/w:r&amp;gt;&amp;lt;w:bookmarkStart w:id="62" w:name="_LINE__14_37325719_bb3a_4cff_92a4_ce3192" /&amp;gt;&amp;lt;w:bookmarkEnd w:id="56" /&amp;gt;&amp;lt;w:r&amp;gt;&amp;lt;w:t&amp;gt;years of age&amp;lt;/w:t&amp;gt;&amp;lt;/w:r&amp;gt;&amp;lt;/w:ins&amp;gt;&amp;lt;w:ins w:id="63" w:author="BPS" w:date="2021-04-02T15:05:00Z"&amp;gt;&amp;lt;w:r&amp;gt;&amp;lt;w:t xml:space="preserve"&amp;gt; or older and under 31 years of age&amp;lt;/w:t&amp;gt;&amp;lt;/w:r&amp;gt;&amp;lt;/w:ins&amp;gt;&amp;lt;w:ins w:id="64" w:author="BPS" w:date="2021-03-30T14:59:00Z"&amp;gt;&amp;lt;w:r&amp;gt;&amp;lt;w:t&amp;gt;.&amp;lt;/w:t&amp;gt;&amp;lt;/w:r&amp;gt;&amp;lt;/w:ins&amp;gt;&amp;lt;w:bookmarkEnd w:id="62" /&amp;gt;&amp;lt;/w:p&amp;gt;&amp;lt;w:p w:rsidR="006163FA" w:rsidRDefault="006163FA" w:rsidP="006163FA"&amp;gt;&amp;lt;w:pPr&amp;gt;&amp;lt;w:ind w:left="360" w:firstLine="360" /&amp;gt;&amp;lt;w:rPr&amp;gt;&amp;lt;w:ins w:id="65" w:author="BPS" w:date="2021-02-09T14:04:00Z" /&amp;gt;&amp;lt;/w:rPr&amp;gt;&amp;lt;/w:pPr&amp;gt;&amp;lt;w:bookmarkStart w:id="66" w:name="_STATUTE_NUMBER__2b9d3b11_1f47_4dce_8642" /&amp;gt;&amp;lt;w:bookmarkStart w:id="67" w:name="_STATUTE_SS__b44b5860_a197_4927_abca_179" /&amp;gt;&amp;lt;w:bookmarkStart w:id="68" w:name="_PAR__5_b985b7cb_254f_4ec3_bb5f_74eaa115" /&amp;gt;&amp;lt;w:bookmarkStart w:id="69" w:name="_LINE__15_65e25a0d_243e_474e_bca0_a9115b" /&amp;gt;&amp;lt;w:bookmarkEnd w:id="22" /&amp;gt;&amp;lt;w:bookmarkEnd w:id="23" /&amp;gt;&amp;lt;w:bookmarkEnd w:id="27" /&amp;gt;&amp;lt;w:ins w:id="70" w:author="BPS" w:date="2021-02-09T14:04:00Z"&amp;gt;&amp;lt;w:r w:rsidRPr="008D34CB"&amp;gt;&amp;lt;w:rPr&amp;gt;&amp;lt;w:b /&amp;gt;&amp;lt;/w:rPr&amp;gt;&amp;lt;w:t&amp;gt;2&amp;lt;/w:t&amp;gt;&amp;lt;/w:r&amp;gt;&amp;lt;w:bookmarkEnd w:id="66" /&amp;gt;&amp;lt;w:r w:rsidRPr="008D34CB"&amp;gt;&amp;lt;w:rPr&amp;gt;&amp;lt;w:b /&amp;gt;&amp;lt;/w:rPr&amp;gt;&amp;lt;w:t xml:space="preserve"&amp;gt;.  &amp;lt;/w:t&amp;gt;&amp;lt;/w:r&amp;gt;&amp;lt;w:bookmarkStart w:id="71" w:name="_STATUTE_HEADNOTE__93014b4e_510a_4687_b7" /&amp;gt;&amp;lt;w:r w:rsidRPr="008D34CB"&amp;gt;&amp;lt;w:rPr&amp;gt;&amp;lt;w:b /&amp;gt;&amp;lt;/w:rPr&amp;gt;&amp;lt;w:t&amp;gt;Membership.&amp;lt;/w:t&amp;gt;&amp;lt;/w:r&amp;gt;&amp;lt;w:r&amp;gt;&amp;lt;w:t xml:space="preserve"&amp;gt;  &amp;lt;/w:t&amp;gt;&amp;lt;/w:r&amp;gt;&amp;lt;w:bookmarkStart w:id="72" w:name="_STATUTE_CONTENT__4ebe8b9b_6a0b_4dd5_b1c" /&amp;gt;&amp;lt;w:bookmarkEnd w:id="71" /&amp;gt;&amp;lt;w:r&amp;gt;&amp;lt;w:t xml:space="preserve"&amp;gt;The &amp;lt;/w:t&amp;gt;&amp;lt;/w:r&amp;gt;&amp;lt;/w:ins&amp;gt;&amp;lt;w:ins w:id="73" w:author="BPS" w:date="2021-03-03T16:17:00Z"&amp;gt;&amp;lt;w:r&amp;gt;&amp;lt;w:t&amp;gt;commission&amp;lt;/w:t&amp;gt;&amp;lt;/w:r&amp;gt;&amp;lt;/w:ins&amp;gt;&amp;lt;w:ins w:id="74" w:author="BPS" w:date="2021-02-09T14:04:00Z"&amp;gt;&amp;lt;w:r&amp;gt;&amp;lt;w:t xml:space="preserve"&amp;gt; consists of 1&amp;lt;/w:t&amp;gt;&amp;lt;/w:r&amp;gt;&amp;lt;/w:ins&amp;gt;&amp;lt;w:ins w:id="75" w:author="BPS" w:date="2021-03-30T14:57:00Z"&amp;gt;&amp;lt;w:r&amp;gt;&amp;lt;w:t&amp;gt;5&amp;lt;/w:t&amp;gt;&amp;lt;/w:r&amp;gt;&amp;lt;/w:ins&amp;gt;&amp;lt;w:ins w:id="76" w:author="BPS" w:date="2021-02-09T14:04:00Z"&amp;gt;&amp;lt;w:r&amp;gt;&amp;lt;w:t xml:space="preserve"&amp;gt; members appointed as follows:&amp;lt;/w:t&amp;gt;&amp;lt;/w:r&amp;gt;&amp;lt;w:bookmarkEnd w:id="69" /&amp;gt;&amp;lt;/w:ins&amp;gt;&amp;lt;/w:p&amp;gt;&amp;lt;w:p w:rsidR="006163FA" w:rsidRDefault="006163FA" w:rsidP="006163FA"&amp;gt;&amp;lt;w:pPr&amp;gt;&amp;lt;w:ind w:left="720" /&amp;gt;&amp;lt;w:rPr&amp;gt;&amp;lt;w:ins w:id="77" w:author="BPS" w:date="2021-02-09T14:04:00Z" /&amp;gt;&amp;lt;/w:rPr&amp;gt;&amp;lt;/w:pPr&amp;gt;&amp;lt;w:bookmarkStart w:id="78" w:name="_STATUTE_NUMBER__dcc335d5_4522_45d6_b933" /&amp;gt;&amp;lt;w:bookmarkStart w:id="79" w:name="_STATUTE_P__4c52d368_3147_49ee_aeb0_bec1" /&amp;gt;&amp;lt;w:bookmarkStart w:id="80" w:name="_PAR__6_c7655da4_cb3b_4701_8f5c_28f2262d" /&amp;gt;&amp;lt;w:bookmarkStart w:id="81" w:name="_LINE__16_bcb7cf8b_6c3d_4276_9684_f77723" /&amp;gt;&amp;lt;w:bookmarkEnd w:id="68" /&amp;gt;&amp;lt;w:bookmarkEnd w:id="72" /&amp;gt;&amp;lt;w:ins w:id="82" w:author="BPS" w:date="2021-02-09T14:04:00Z"&amp;gt;&amp;lt;w:r&amp;gt;&amp;lt;w:t&amp;gt;A&amp;lt;/w:t&amp;gt;&amp;lt;/w:r&amp;gt;&amp;lt;w:bookmarkEnd w:id="78" /&amp;gt;&amp;lt;w:r&amp;gt;&amp;lt;w:t xml:space="preserve"&amp;gt;.  &amp;lt;/w:t&amp;gt;&amp;lt;/w:r&amp;gt;&amp;lt;w:bookmarkStart w:id="83" w:name="_STATUTE_CONTENT__cef107bd_1f9d_4ec5_947" /&amp;gt;&amp;lt;w:r&amp;gt;&amp;lt;w:t&amp;gt;One member of the Senate, appointed by the President of the Senate;&amp;lt;/w:t&amp;gt;&amp;lt;/w:r&amp;gt;&amp;lt;w:bookmarkEnd w:id="81" /&amp;gt;&amp;lt;/w:ins&amp;gt;&amp;lt;/w:p&amp;gt;&amp;lt;w:p w:rsidR="006163FA" w:rsidRDefault="006163FA" w:rsidP="006163FA"&amp;gt;&amp;lt;w:pPr&amp;gt;&amp;lt;w:ind w:left="720" /&amp;gt;&amp;lt;w:rPr&amp;gt;&amp;lt;w:ins w:id="84" w:author="BPS" w:date="2021-02-09T14:04:00Z" /&amp;gt;&amp;lt;/w:rPr&amp;gt;&amp;lt;/w:pPr&amp;gt;&amp;lt;w:bookmarkStart w:id="85" w:name="_STATUTE_NUMBER__445428df_a401_4377_8e3a" /&amp;gt;&amp;lt;w:bookmarkStart w:id="86" w:name="_STATUTE_P__339f2b5f_3759_4f7e_a0d0_5056" /&amp;gt;&amp;lt;w:bookmarkStart w:id="87" w:name="_PAR__7_b80ebabd_33ad_4257_b849_f0b79f4e" /&amp;gt;&amp;lt;w:bookmarkStart w:id="88" w:name="_LINE__17_75f818cd_628e_4092_8074_9e2eaf" /&amp;gt;&amp;lt;w:bookmarkEnd w:id="79" /&amp;gt;&amp;lt;w:bookmarkEnd w:id="80" /&amp;gt;&amp;lt;w:bookmarkEnd w:id="83" /&amp;gt;&amp;lt;w:ins w:id="89" w:author="BPS" w:date="2021-02-09T14:04:00Z"&amp;gt;&amp;lt;w:r&amp;gt;&amp;lt;w:t&amp;gt;B&amp;lt;/w:t&amp;gt;&amp;lt;/w:r&amp;gt;&amp;lt;w:bookmarkEnd w:id="85" /&amp;gt;&amp;lt;w:r&amp;gt;&amp;lt;w:t xml:space="preserve"&amp;gt;.  &amp;lt;/w:t&amp;gt;&amp;lt;/w:r&amp;gt;&amp;lt;w:bookmarkStart w:id="90" w:name="_STATUTE_CONTENT__95bc6b04_412d_4039_98f" /&amp;gt;&amp;lt;w:r&amp;gt;&amp;lt;w:t xml:space="preserve"&amp;gt;One member of the House of Representatives, appointed by the Speaker of the &amp;lt;/w:t&amp;gt;&amp;lt;/w:r&amp;gt;&amp;lt;w:bookmarkStart w:id="91" w:name="_LINE__18_cd3eff70_cf45_46ae_b54d_c58f90" /&amp;gt;&amp;lt;w:bookmarkEnd w:id="88" /&amp;gt;&amp;lt;w:r&amp;gt;&amp;lt;w:t&amp;gt;House of Representatives;&amp;lt;/w:t&amp;gt;&amp;lt;/w:r&amp;gt;&amp;lt;w:bookmarkEnd w:id="91" /&amp;gt;&amp;lt;/w:ins&amp;gt;&amp;lt;/w:p&amp;gt;&amp;lt;w:p w:rsidR="006163FA" w:rsidRDefault="006163FA" w:rsidP="006163FA"&amp;gt;&amp;lt;w:pPr&amp;gt;&amp;lt;w:ind w:left="720" /&amp;gt;&amp;lt;w:rPr&amp;gt;&amp;lt;w:ins w:id="92" w:author="BPS" w:date="2021-02-09T14:04:00Z" /&amp;gt;&amp;lt;/w:rPr&amp;gt;&amp;lt;/w:pPr&amp;gt;&amp;lt;w:bookmarkStart w:id="93" w:name="_STATUTE_NUMBER__08034019_fada_413f_8a03" /&amp;gt;&amp;lt;w:bookmarkStart w:id="94" w:name="_STATUTE_P__38573f5e_0148_48c7_af05_a2ac" /&amp;gt;&amp;lt;w:bookmarkStart w:id="95" w:name="_PAR__8_7040f7c6_e4da_4c25_a68c_c98595d4" /&amp;gt;&amp;lt;w:bookmarkStart w:id="96" w:name="_LINE__19_c1044806_4900_4659_988d_11a6e5" /&amp;gt;&amp;lt;w:bookmarkEnd w:id="86" /&amp;gt;&amp;lt;w:bookmarkEnd w:id="87" /&amp;gt;&amp;lt;w:bookmarkEnd w:id="90" /&amp;gt;&amp;lt;w:ins w:id="97" w:author="BPS" w:date="2021-02-09T14:04:00Z"&amp;gt;&amp;lt;w:r&amp;gt;&amp;lt;w:t&amp;gt;C&amp;lt;/w:t&amp;gt;&amp;lt;/w:r&amp;gt;&amp;lt;w:bookmarkEnd w:id="93" /&amp;gt;&amp;lt;w:r&amp;gt;&amp;lt;w:t xml:space="preserve"&amp;gt;.  &amp;lt;/w:t&amp;gt;&amp;lt;/w:r&amp;gt;&amp;lt;/w:ins&amp;gt;&amp;lt;w:bookmarkStart w:id="98" w:name="_STATUTE_CONTENT__3cb38046_54b5_4461_aa1" /&amp;gt;&amp;lt;w:ins w:id="99" w:author="BPS" w:date="2021-03-30T14:57:00Z"&amp;gt;&amp;lt;w:r&amp;gt;&amp;lt;w:t&amp;gt;Five&amp;lt;/w:t&amp;gt;&amp;lt;/w:r&amp;gt;&amp;lt;/w:ins&amp;gt;&amp;lt;w:ins w:id="100" w:author="BPS" w:date="2021-02-09T14:04:00Z"&amp;gt;&amp;lt;w:r&amp;gt;&amp;lt;w:t xml:space="preserve"&amp;gt; members of the public, appointed by the Governor;&amp;lt;/w:t&amp;gt;&amp;lt;/w:r&amp;gt;&amp;lt;w:bookmarkEnd w:id="96" /&amp;gt;&amp;lt;/w:ins&amp;gt;&amp;lt;/w:p&amp;gt;&amp;lt;w:p w:rsidR="006163FA" w:rsidRDefault="006163FA" w:rsidP="006163FA"&amp;gt;&amp;lt;w:pPr&amp;gt;&amp;lt;w:ind w:left="720" /&amp;gt;&amp;lt;w:rPr&amp;gt;&amp;lt;w:ins w:id="101" w:author="BPS" w:date="2021-02-09T14:04:00Z" /&amp;gt;&amp;lt;/w:rPr&amp;gt;&amp;lt;/w:pPr&amp;gt;&amp;lt;w:bookmarkStart w:id="102" w:name="_STATUTE_NUMBER__f8e1dd8d_ef32_4fb0_bde4" /&amp;gt;&amp;lt;w:bookmarkStart w:id="103" w:name="_STATUTE_P__4d1b02a3_bc9e_494f_ae43_302a" /&amp;gt;&amp;lt;w:bookmarkStart w:id="104" w:name="_PAR__9_fcfd87e7_b719_4fd9_8146_4e103ab7" /&amp;gt;&amp;lt;w:bookmarkStart w:id="105" w:name="_LINE__20_17f4bb67_ac16_42e4_95d0_cad6af" /&amp;gt;&amp;lt;w:bookmarkEnd w:id="94" /&amp;gt;&amp;lt;w:bookmarkEnd w:id="95" /&amp;gt;&amp;lt;w:bookmarkEnd w:id="98" /&amp;gt;&amp;lt;w:ins w:id="106" w:author="BPS" w:date="2021-02-09T14:04:00Z"&amp;gt;&amp;lt;w:r&amp;gt;&amp;lt;w:t&amp;gt;D&amp;lt;/w:t&amp;gt;&amp;lt;/w:r&amp;gt;&amp;lt;w:bookmarkEnd w:id="102" /&amp;gt;&amp;lt;w:r&amp;gt;&amp;lt;w:t xml:space="preserve"&amp;gt;.  &amp;lt;/w:t&amp;gt;&amp;lt;/w:r&amp;gt;&amp;lt;/w:ins&amp;gt;&amp;lt;w:bookmarkStart w:id="107" w:name="_STATUTE_CONTENT__e094faf9_0ece_4847_991" /&amp;gt;&amp;lt;w:ins w:id="108" w:author="BPS" w:date="2021-03-30T14:58:00Z"&amp;gt;&amp;lt;w:r&amp;gt;&amp;lt;w:t&amp;gt;Four&amp;lt;/w:t&amp;gt;&amp;lt;/w:r&amp;gt;&amp;lt;/w:ins&amp;gt;&amp;lt;w:ins w:id="109" w:author="BPS" w:date="2021-02-09T14:04:00Z"&amp;gt;&amp;lt;w:r&amp;gt;&amp;lt;w:t xml:space="preserve"&amp;gt; members of the public, appointed by the President of the Senate; and&amp;lt;/w:t&amp;gt;&amp;lt;/w:r&amp;gt;&amp;lt;w:bookmarkEnd w:id="105" /&amp;gt;&amp;lt;/w:ins&amp;gt;&amp;lt;/w:p&amp;gt;&amp;lt;w:p w:rsidR="006163FA" w:rsidRDefault="006163FA" w:rsidP="006163FA"&amp;gt;&amp;lt;w:pPr&amp;gt;&amp;lt;w:ind w:left="720" /&amp;gt;&amp;lt;w:rPr&amp;gt;&amp;lt;w:ins w:id="110" w:author="BPS" w:date="2021-02-09T14:04:00Z" /&amp;gt;&amp;lt;/w:rPr&amp;gt;&amp;lt;/w:pPr&amp;gt;&amp;lt;w:bookmarkStart w:id="111" w:name="_STATUTE_NUMBER__a2079bf6_6fac_45c6_89a9" /&amp;gt;&amp;lt;w:bookmarkStart w:id="112" w:name="_STATUTE_P__c709295c_1b71_414a_9409_6ecd" /&amp;gt;&amp;lt;w:bookmarkStart w:id="113" w:name="_PAR__10_b9025501_a04a_4b83_84f6_f70b8b4" /&amp;gt;&amp;lt;w:bookmarkStart w:id="114" w:name="_LINE__21_aab429df_0f1b_4cbc_993b_e44b97" /&amp;gt;&amp;lt;w:bookmarkEnd w:id="103" /&amp;gt;&amp;lt;w:bookmarkEnd w:id="104" /&amp;gt;&amp;lt;w:bookmarkEnd w:id="107" /&amp;gt;&amp;lt;w:ins w:id="115" w:author="BPS" w:date="2021-02-09T14:04:00Z"&amp;gt;&amp;lt;w:r&amp;gt;&amp;lt;w:t&amp;gt;E&amp;lt;/w:t&amp;gt;&amp;lt;/w:r&amp;gt;&amp;lt;w:bookmarkEnd w:id="111" /&amp;gt;&amp;lt;w:r&amp;gt;&amp;lt;w:t xml:space="preserve"&amp;gt;. &amp;lt;/w:t&amp;gt;&amp;lt;/w:r&amp;gt;&amp;lt;/w:ins&amp;gt;&amp;lt;w:bookmarkStart w:id="116" w:name="_STATUTE_CONTENT__aaf8a47a_c2a0_47fd_9d4" /&amp;gt;&amp;lt;w:ins w:id="117" w:author="BPS" w:date="2021-03-30T14:58:00Z"&amp;gt;&amp;lt;w:r&amp;gt;&amp;lt;w:t&amp;gt;Four&amp;lt;/w:t&amp;gt;&amp;lt;/w:r&amp;gt;&amp;lt;/w:ins&amp;gt;&amp;lt;w:ins w:id="118" w:author="BPS" w:date="2021-02-09T14:04:00Z"&amp;gt;&amp;lt;w:r&amp;gt;&amp;lt;w:t xml:space="preserve"&amp;gt; members of the public, appointed by the Speaker of the House of &amp;lt;/w:t&amp;gt;&amp;lt;/w:r&amp;gt;&amp;lt;w:bookmarkStart w:id="119" w:name="_LINE__22_7a4ea041_fa0b_4bbf_be77_cb8a7a" /&amp;gt;&amp;lt;w:bookmarkEnd w:id="114" /&amp;gt;&amp;lt;w:r&amp;gt;&amp;lt;w:t&amp;gt;Representatives.&amp;lt;/w:t&amp;gt;&amp;lt;/w:r&amp;gt;&amp;lt;w:bookmarkEnd w:id="119" /&amp;gt;&amp;lt;/w:ins&amp;gt;&amp;lt;/w:p&amp;gt;&amp;lt;w:p w:rsidR="006163FA" w:rsidRDefault="006163FA" w:rsidP="006163FA"&amp;gt;&amp;lt;w:pPr&amp;gt;&amp;lt;w:ind w:left="360" /&amp;gt;&amp;lt;w:rPr&amp;gt;&amp;lt;w:ins w:id="120" w:author="BPS" w:date="2021-02-09T14:04:00Z" /&amp;gt;&amp;lt;/w:rPr&amp;gt;&amp;lt;/w:pPr&amp;gt;&amp;lt;w:bookmarkStart w:id="121" w:name="_STATUTE_P__676aa038_f23c_4443_9ddb_6fd2" /&amp;gt;&amp;lt;w:bookmarkStart w:id="122" w:name="_STATUTE_CONTENT__7b0360a2_4c55_416f_9de" /&amp;gt;&amp;lt;w:bookmarkStart w:id="123" w:name="_PAR__11_46d4e93f_2063_4bc9_aa4b_4787728" /&amp;gt;&amp;lt;w:bookmarkStart w:id="124" w:name="_LINE__23_01c6fd16_324e_4242_8ac4_4e4723" /&amp;gt;&amp;lt;w:bookmarkEnd w:id="112" /&amp;gt;&amp;lt;w:bookmarkEnd w:id="113" /&amp;gt;&amp;lt;w:bookmarkEnd w:id="116" /&amp;gt;&amp;lt;w:ins w:id="125" w:author="BPS" w:date="2021-02-09T14:04:00Z"&amp;gt;&amp;lt;w:r&amp;gt;&amp;lt;w:t xml:space="preserve"&amp;gt;Members of the &amp;lt;/w:t&amp;gt;&amp;lt;/w:r&amp;gt;&amp;lt;/w:ins&amp;gt;&amp;lt;w:ins w:id="126" w:author="BPS" w:date="2021-03-30T14:59:00Z"&amp;gt;&amp;lt;w:r&amp;gt;&amp;lt;w:t&amp;gt;commission&amp;lt;/w:t&amp;gt;&amp;lt;/w:r&amp;gt;&amp;lt;/w:ins&amp;gt;&amp;lt;w:ins w:id="127" w:author="BPS" w:date="2021-02-09T14:04:00Z"&amp;gt;&amp;lt;w:r&amp;gt;&amp;lt;w:t xml:space="preserve"&amp;gt; must be residents of the State&amp;lt;/w:t&amp;gt;&amp;lt;/w:r&amp;gt;&amp;lt;/w:ins&amp;gt;&amp;lt;w:ins w:id="128" w:author="BPS" w:date="2021-03-30T15:00:00Z"&amp;gt;&amp;lt;w:r&amp;gt;&amp;lt;w:t xml:space="preserve"&amp;gt; and members of the public must &amp;lt;/w:t&amp;gt;&amp;lt;/w:r&amp;gt;&amp;lt;w:bookmarkStart w:id="129" w:name="_LINE__24_f3fbc2fd_fb5c_462e_9ce4_2e15b4" /&amp;gt;&amp;lt;w:bookmarkEnd w:id="124" /&amp;gt;&amp;lt;w:r&amp;gt;&amp;lt;w:t&amp;gt;be young people&amp;lt;/w:t&amp;gt;&amp;lt;/w:r&amp;gt;&amp;lt;/w:ins&amp;gt;&amp;lt;w:ins w:id="130" w:author="BPS" w:date="2021-02-09T14:04:00Z"&amp;gt;&amp;lt;w:r&amp;gt;&amp;lt;w:t xml:space="preserve"&amp;gt; chosen to be geographically, politically, racially and economically &amp;lt;/w:t&amp;gt;&amp;lt;/w:r&amp;gt;&amp;lt;w:bookmarkStart w:id="131" w:name="_LINE__25_670d3fc5_e102_49e2_8e91_0dad52" /&amp;gt;&amp;lt;w:bookmarkEnd w:id="129" /&amp;gt;&amp;lt;w:r&amp;gt;&amp;lt;w:t xml:space="preserve"&amp;gt;diverse.  Preference must be given to members of the public who have knowledge of &amp;lt;/w:t&amp;gt;&amp;lt;/w:r&amp;gt;&amp;lt;w:bookmarkStart w:id="132" w:name="_LINE__26_01a9f4e4_9e69_4f29_824e_b81cd7" /&amp;gt;&amp;lt;w:bookmarkEnd w:id="131" /&amp;gt;&amp;lt;w:r&amp;gt;&amp;lt;w:t xml:space="preserve"&amp;gt;problems facing young people of various racial and ethnic backgrounds in the State and &amp;lt;/w:t&amp;gt;&amp;lt;/w:r&amp;gt;&amp;lt;w:bookmarkStart w:id="133" w:name="_LINE__27_8dc2dbef_9500_4a30_a8e2_ad457f" /&amp;gt;&amp;lt;w:bookmarkEnd w:id="132" /&amp;gt;&amp;lt;w:r&amp;gt;&amp;lt;w:t xml:space="preserve"&amp;gt;who have experience in advocacy relating to the issues experienced by young people in the &amp;lt;/w:t&amp;gt;&amp;lt;/w:r&amp;gt;&amp;lt;w:bookmarkStart w:id="134" w:name="_LINE__28_9372379a_1163_49f0_9b91_693483" /&amp;gt;&amp;lt;w:bookmarkEnd w:id="133" /&amp;gt;&amp;lt;w:r&amp;gt;&amp;lt;w:t xml:space="preserve"&amp;gt;State.  All members of the commission &amp;lt;/w:t&amp;gt;&amp;lt;/w:r&amp;gt;&amp;lt;/w:ins&amp;gt;&amp;lt;w:ins w:id="135" w:author="BPS" w:date="2021-03-03T16:17:00Z"&amp;gt;&amp;lt;w:r&amp;gt;&amp;lt;w:t&amp;gt;may&amp;lt;/w:t&amp;gt;&amp;lt;/w:r&amp;gt;&amp;lt;/w:ins&amp;gt;&amp;lt;w:ins w:id="136" w:author="BPS" w:date="2021-02-09T14:04:00Z"&amp;gt;&amp;lt;w:r&amp;gt;&amp;lt;w:t xml:space="preserve"&amp;gt; provide policy suggestions, guidance and &amp;lt;/w:t&amp;gt;&amp;lt;/w:r&amp;gt;&amp;lt;w:bookmarkStart w:id="137" w:name="_LINE__29_c5150342_a021_449a_a507_29e610" /&amp;gt;&amp;lt;w:bookmarkEnd w:id="134" /&amp;gt;&amp;lt;w:r&amp;gt;&amp;lt;w:t&amp;gt;supervision for issues and programs that improve opportunities for young people.&amp;lt;/w:t&amp;gt;&amp;lt;/w:r&amp;gt;&amp;lt;w:bookmarkEnd w:id="137" /&amp;gt;&amp;lt;/w:ins&amp;gt;&amp;lt;/w:p&amp;gt;&amp;lt;w:p w:rsidR="006163FA" w:rsidRDefault="006163FA" w:rsidP="006163FA"&amp;gt;&amp;lt;w:pPr&amp;gt;&amp;lt;w:ind w:left="360" w:firstLine="360" /&amp;gt;&amp;lt;w:rPr&amp;gt;&amp;lt;w:ins w:id="138" w:author="BPS" w:date="2021-02-09T14:04:00Z" /&amp;gt;&amp;lt;/w:rPr&amp;gt;&amp;lt;/w:pPr&amp;gt;&amp;lt;w:bookmarkStart w:id="139" w:name="_STATUTE_NUMBER__191583c0_1500_4dcc_bdcf" /&amp;gt;&amp;lt;w:bookmarkStart w:id="140" w:name="_STATUTE_SS__450724f4_ae05_4b8c_a162_c76" /&amp;gt;&amp;lt;w:bookmarkStart w:id="141" w:name="_PAR__12_44377c0c_c9eb_4f83_b741_4812241" /&amp;gt;&amp;lt;w:bookmarkStart w:id="142" w:name="_LINE__30_4c461a5a_57c6_4e3f_9d2f_d8a3f5" /&amp;gt;&amp;lt;w:bookmarkEnd w:id="67" /&amp;gt;&amp;lt;w:bookmarkEnd w:id="121" /&amp;gt;&amp;lt;w:bookmarkEnd w:id="122" /&amp;gt;&amp;lt;w:bookmarkEnd w:id="123" /&amp;gt;&amp;lt;w:ins w:id="143" w:author="BPS" w:date="2021-02-09T14:04:00Z"&amp;gt;&amp;lt;w:r w:rsidRPr="008D34CB"&amp;gt;&amp;lt;w:rPr&amp;gt;&amp;lt;w:b /&amp;gt;&amp;lt;/w:rPr&amp;gt;&amp;lt;w:t&amp;gt;3&amp;lt;/w:t&amp;gt;&amp;lt;/w:r&amp;gt;&amp;lt;w:bookmarkEnd w:id="139" /&amp;gt;&amp;lt;w:r w:rsidRPr="008D34CB"&amp;gt;&amp;lt;w:rPr&amp;gt;&amp;lt;w:b /&amp;gt;&amp;lt;/w:rPr&amp;gt;&amp;lt;w:t xml:space="preserve"&amp;gt;.  &amp;lt;/w:t&amp;gt;&amp;lt;/w:r&amp;gt;&amp;lt;w:bookmarkStart w:id="144" w:name="_STATUTE_HEADNOTE__fdc200cf_80f4_4946_91" /&amp;gt;&amp;lt;w:r w:rsidRPr="008D34CB"&amp;gt;&amp;lt;w:rPr&amp;gt;&amp;lt;w:b /&amp;gt;&amp;lt;/w:rPr&amp;gt;&amp;lt;w:t&amp;gt;Terms; quorum; meetings; termination.&amp;lt;/w:t&amp;gt;&amp;lt;/w:r&amp;gt;&amp;lt;w:r&amp;gt;&amp;lt;w:t xml:space="preserve"&amp;gt;  &amp;lt;/w:t&amp;gt;&amp;lt;/w:r&amp;gt;&amp;lt;w:bookmarkStart w:id="145" w:name="_STATUTE_CONTENT__3846f0f1_2446_4095_a68" /&amp;gt;&amp;lt;w:bookmarkEnd w:id="144" /&amp;gt;&amp;lt;w:r&amp;gt;&amp;lt;w:t xml:space="preserve"&amp;gt;Members serve for a term of 2 years.  &amp;lt;/w:t&amp;gt;&amp;lt;/w:r&amp;gt;&amp;lt;w:bookmarkStart w:id="146" w:name="_LINE__31_a1ec077a_0fd4_4370_9d26_ce5729" /&amp;gt;&amp;lt;w:bookmarkEnd w:id="142" /&amp;gt;&amp;lt;w:r&amp;gt;&amp;lt;w:t xml:space="preserve"&amp;gt;The &amp;lt;/w:t&amp;gt;&amp;lt;/w:r&amp;gt;&amp;lt;/w:ins&amp;gt;&amp;lt;w:ins w:id="147" w:author="BPS" w:date="2021-03-16T15:02:00Z"&amp;gt;&amp;lt;w:r&amp;gt;&amp;lt;w:t&amp;gt;member&amp;lt;/w:t&amp;gt;&amp;lt;/w:r&amp;gt;&amp;lt;/w:ins&amp;gt;&amp;lt;w:ins w:id="148" w:author="BPS" w:date="2021-03-16T16:37:00Z"&amp;gt;&amp;lt;w:r&amp;gt;&amp;lt;w:t&amp;gt;s&amp;lt;/w:t&amp;gt;&amp;lt;/w:r&amp;gt;&amp;lt;/w:ins&amp;gt;&amp;lt;w:ins w:id="149" w:author="BPS" w:date="2021-02-09T14:04:00Z"&amp;gt;&amp;lt;w:r&amp;gt;&amp;lt;w:t xml:space="preserve"&amp;gt; shall select a chair from among the members of the commission.  At the end &amp;lt;/w:t&amp;gt;&amp;lt;/w:r&amp;gt;&amp;lt;w:bookmarkStart w:id="150" w:name="_LINE__32_51596a56_f214_449e_b41e_202910" /&amp;gt;&amp;lt;w:bookmarkEnd w:id="146" /&amp;gt;&amp;lt;w:r&amp;gt;&amp;lt;w:t xml:space="preserve"&amp;gt;of a term an outgoing member serves until a successor has been appointed.  A member may &amp;lt;/w:t&amp;gt;&amp;lt;/w:r&amp;gt;&amp;lt;w:bookmarkStart w:id="151" w:name="_LINE__33_786c30b5_ac0e_4ac1_8ebb_f0433d" /&amp;gt;&amp;lt;w:bookmarkEnd w:id="150" /&amp;gt;&amp;lt;w:r&amp;gt;&amp;lt;w:t xml:space="preserve"&amp;gt;serve multiple terms.  The commission shall convene &amp;lt;/w:t&amp;gt;&amp;lt;/w:r&amp;gt;&amp;lt;/w:ins&amp;gt;&amp;lt;w:ins w:id="152" w:author="BPS" w:date="2021-03-03T16:18:00Z"&amp;gt;&amp;lt;w:r&amp;gt;&amp;lt;w:t xml:space="preserve"&amp;gt;for the first time &amp;lt;/w:t&amp;gt;&amp;lt;/w:r&amp;gt;&amp;lt;/w:ins&amp;gt;&amp;lt;w:ins w:id="153" w:author="BPS" w:date="2021-02-09T14:04:00Z"&amp;gt;&amp;lt;w:r&amp;gt;&amp;lt;w:t xml:space="preserve"&amp;gt;within 30 days from &amp;lt;/w:t&amp;gt;&amp;lt;/w:r&amp;gt;&amp;lt;w:bookmarkStart w:id="154" w:name="_LINE__34_0a72545e_81f9_4cca_94ab_026cfe" /&amp;gt;&amp;lt;w:bookmarkEnd w:id="151" /&amp;gt;&amp;lt;w:r&amp;gt;&amp;lt;w:t xml:space="preserve"&amp;gt;the appointment of the last member and meet at least &amp;lt;/w:t&amp;gt;&amp;lt;/w:r&amp;gt;&amp;lt;/w:ins&amp;gt;&amp;lt;w:ins w:id="155" w:author="BPS" w:date="2021-03-30T15:01:00Z"&amp;gt;&amp;lt;w:r&amp;gt;&amp;lt;w:t&amp;gt;8 times per year&amp;lt;/w:t&amp;gt;&amp;lt;/w:r&amp;gt;&amp;lt;/w:ins&amp;gt;&amp;lt;w:ins w:id="156" w:author="BPS" w:date="2021-02-09T14:04:00Z"&amp;gt;&amp;lt;w:r&amp;gt;&amp;lt;w:t xml:space="preserve"&amp;gt; at the call of the chair &amp;lt;/w:t&amp;gt;&amp;lt;/w:r&amp;gt;&amp;lt;w:bookmarkStart w:id="157" w:name="_LINE__35_96d7c9ea_2887_4d6d_944c_8a7441" /&amp;gt;&amp;lt;w:bookmarkEnd w:id="154" /&amp;gt;&amp;lt;w:r&amp;gt;&amp;lt;w:t xml:space="preserve"&amp;gt;to conduct business.  A quorum consists of at least &amp;lt;/w:t&amp;gt;&amp;lt;/w:r&amp;gt;&amp;lt;/w:ins&amp;gt;&amp;lt;w:ins w:id="158" w:author="BPS" w:date="2021-03-30T15:01:00Z"&amp;gt;&amp;lt;w:r&amp;gt;&amp;lt;w:t&amp;gt;8&amp;lt;/w:t&amp;gt;&amp;lt;/w:r&amp;gt;&amp;lt;/w:ins&amp;gt;&amp;lt;w:ins w:id="159" w:author="BPS" w:date="2021-02-09T14:04:00Z"&amp;gt;&amp;lt;w:r&amp;gt;&amp;lt;w:t xml:space="preserve"&amp;gt; members.  The affirmative vote of a &amp;lt;/w:t&amp;gt;&amp;lt;/w:r&amp;gt;&amp;lt;w:bookmarkStart w:id="160" w:name="_LINE__36_6189ceca_f555_4456_a259_47eb89" /&amp;gt;&amp;lt;w:bookmarkEnd w:id="157" /&amp;gt;&amp;lt;w:r&amp;gt;&amp;lt;w:t xml:space="preserve"&amp;gt;majority of the members present is necessary to decide any business brought before the &amp;lt;/w:t&amp;gt;&amp;lt;/w:r&amp;gt;&amp;lt;/w:ins&amp;gt;&amp;lt;w:bookmarkStart w:id="161" w:name="_LINE__37_cd660485_77ce_40b0_a139_b4289d" /&amp;gt;&amp;lt;w:bookmarkEnd w:id="160" /&amp;gt;&amp;lt;w:ins w:id="162" w:author="BPS" w:date="2021-03-03T16:18:00Z"&amp;gt;&amp;lt;w:r&amp;gt;&amp;lt;w:t&amp;gt;commission&amp;lt;/w:t&amp;gt;&amp;lt;/w:r&amp;gt;&amp;lt;/w:ins&amp;gt;&amp;lt;w:ins w:id="163" w:author="BPS" w:date="2021-02-09T14:04:00Z"&amp;gt;&amp;lt;w:r&amp;gt;&amp;lt;w:t xml:space="preserve"&amp;gt;.  A member's membership is terminated if the member is absent from 3 &amp;lt;/w:t&amp;gt;&amp;lt;/w:r&amp;gt;&amp;lt;w:bookmarkStart w:id="164" w:name="_LINE__38_7906d3a7_2b12_448b_b44b_b99860" /&amp;gt;&amp;lt;w:bookmarkEnd w:id="161" /&amp;gt;&amp;lt;w:r&amp;gt;&amp;lt;w:t xml:space="preserve"&amp;gt;consecutive meetings without communicating good cause to the chair.  An appointing &amp;lt;/w:t&amp;gt;&amp;lt;/w:r&amp;gt;&amp;lt;w:bookmarkStart w:id="165" w:name="_LINE__39_462e0f26_9da8_4803_89d0_c6c157" /&amp;gt;&amp;lt;w:bookmarkEnd w:id="164" /&amp;gt;&amp;lt;w:r&amp;gt;&amp;lt;w:t xml:space="preserve"&amp;gt;authority may terminate the membership of a member appointed by the authority for good &amp;lt;/w:t&amp;gt;&amp;lt;/w:r&amp;gt;&amp;lt;w:bookmarkStart w:id="166" w:name="_LINE__40_624ffd08_0918_4251_bcd5_d3505c" /&amp;gt;&amp;lt;w:bookmarkEnd w:id="165" /&amp;gt;&amp;lt;w:r&amp;gt;&amp;lt;w:t xml:space="preserve"&amp;gt;cause, the reason for which must be communicated to the member whose membership was &amp;lt;/w:t&amp;gt;&amp;lt;/w:r&amp;gt;&amp;lt;w:bookmarkStart w:id="167" w:name="_LINE__41_212bd727_a7bd_48e4_8234_55641e" /&amp;gt;&amp;lt;w:bookmarkEnd w:id="166" /&amp;gt;&amp;lt;w:r&amp;gt;&amp;lt;w:t xml:space="preserve"&amp;gt;terminated.  A member appointed to fill a vacancy occurring prior to the expiration of the &amp;lt;/w:t&amp;gt;&amp;lt;/w:r&amp;gt;&amp;lt;w:bookmarkStart w:id="168" w:name="_LINE__42_cad830ca_ec8a_4e7e_892e_149bbe" /&amp;gt;&amp;lt;w:bookmarkEnd w:id="167" /&amp;gt;&amp;lt;w:r&amp;gt;&amp;lt;w:t xml:space="preserve"&amp;gt;term for which the member's predecessor was appointed serves for the remainder of that &amp;lt;/w:t&amp;gt;&amp;lt;/w:r&amp;gt;&amp;lt;w:bookmarkStart w:id="169" w:name="_PAGE_SPLIT__161cf54d_385d_4218_812b_790" /&amp;gt;&amp;lt;w:bookmarkStart w:id="170" w:name="_PAGE__2_8de3d7f9_6b1d_4ee5_b489_319bf07" /&amp;gt;&amp;lt;w:bookmarkStart w:id="171" w:name="_PAR__1_ed1fcdd9_e9ef_4d0b_a86b_19cf4850" /&amp;gt;&amp;lt;w:bookmarkStart w:id="172" w:name="_LINE__1_51f36bfe_563d_4985_8ba2_f0dcaa3" /&amp;gt;&amp;lt;w:bookmarkEnd w:id="3" /&amp;gt;&amp;lt;w:bookmarkEnd w:id="141" /&amp;gt;&amp;lt;w:bookmarkEnd w:id="168" /&amp;gt;&amp;lt;w:r&amp;gt;&amp;lt;w:t&amp;gt;t&amp;lt;/w:t&amp;gt;&amp;lt;/w:r&amp;gt;&amp;lt;w:bookmarkEnd w:id="169" /&amp;gt;&amp;lt;w:r&amp;gt;&amp;lt;w:t xml:space="preserve"&amp;gt;erm and must be appointed by the same appointing authority.  Any vacancy on the &amp;lt;/w:t&amp;gt;&amp;lt;/w:r&amp;gt;&amp;lt;w:bookmarkStart w:id="173" w:name="_LINE__2_829b0c4c_f43d_4f21_8e1e_ba75462" /&amp;gt;&amp;lt;w:bookmarkEnd w:id="172" /&amp;gt;&amp;lt;w:r&amp;gt;&amp;lt;w:t&amp;gt;commission does not affect the commission's powers.&amp;lt;/w:t&amp;gt;&amp;lt;/w:r&amp;gt;&amp;lt;w:bookmarkEnd w:id="173" /&amp;gt;&amp;lt;/w:ins&amp;gt;&amp;lt;/w:p&amp;gt;&amp;lt;w:p w:rsidR="006163FA" w:rsidRDefault="006163FA" w:rsidP="006163FA"&amp;gt;&amp;lt;w:pPr&amp;gt;&amp;lt;w:ind w:left="360" w:firstLine="360" /&amp;gt;&amp;lt;w:rPr&amp;gt;&amp;lt;w:ins w:id="174" w:author="BPS" w:date="2021-02-09T14:04:00Z" /&amp;gt;&amp;lt;/w:rPr&amp;gt;&amp;lt;/w:pPr&amp;gt;&amp;lt;w:bookmarkStart w:id="175" w:name="_STATUTE_NUMBER__ff20ff25_2bff_4495_9f11" /&amp;gt;&amp;lt;w:bookmarkStart w:id="176" w:name="_STATUTE_SS__4c64f941_b385_445f_b140_d20" /&amp;gt;&amp;lt;w:bookmarkStart w:id="177" w:name="_PAR__2_6000e000_63eb_4726_98ca_ea154d9b" /&amp;gt;&amp;lt;w:bookmarkStart w:id="178" w:name="_LINE__3_ae89e2b2_c713_460a_8c30_92080f1" /&amp;gt;&amp;lt;w:bookmarkEnd w:id="140" /&amp;gt;&amp;lt;w:bookmarkEnd w:id="145" /&amp;gt;&amp;lt;w:bookmarkEnd w:id="171" /&amp;gt;&amp;lt;w:ins w:id="179" w:author="BPS" w:date="2021-02-09T14:04:00Z"&amp;gt;&amp;lt;w:r w:rsidRPr="008D34CB"&amp;gt;&amp;lt;w:rPr&amp;gt;&amp;lt;w:b /&amp;gt;&amp;lt;/w:rPr&amp;gt;&amp;lt;w:t&amp;gt;4&amp;lt;/w:t&amp;gt;&amp;lt;/w:r&amp;gt;&amp;lt;w:bookmarkEnd w:id="175" /&amp;gt;&amp;lt;w:r w:rsidRPr="008D34CB"&amp;gt;&amp;lt;w:rPr&amp;gt;&amp;lt;w:b /&amp;gt;&amp;lt;/w:rPr&amp;gt;&amp;lt;w:t xml:space="preserve"&amp;gt;.  &amp;lt;/w:t&amp;gt;&amp;lt;/w:r&amp;gt;&amp;lt;w:bookmarkStart w:id="180" w:name="_STATUTE_HEADNOTE__cc78d504_6a08_46bb_a3" /&amp;gt;&amp;lt;w:r w:rsidRPr="008D34CB"&amp;gt;&amp;lt;w:rPr&amp;gt;&amp;lt;w:b /&amp;gt;&amp;lt;/w:rPr&amp;gt;&amp;lt;w:t&amp;gt;Staff support.&amp;lt;/w:t&amp;gt;&amp;lt;/w:r&amp;gt;&amp;lt;w:r&amp;gt;&amp;lt;w:t xml:space="preserve"&amp;gt;  &amp;lt;/w:t&amp;gt;&amp;lt;/w:r&amp;gt;&amp;lt;w:bookmarkStart w:id="181" w:name="_STATUTE_CONTENT__7acd97ba_374e_49ea_a9b" /&amp;gt;&amp;lt;w:bookmarkEnd w:id="180" /&amp;gt;&amp;lt;w:r&amp;gt;&amp;lt;w:t xml:space="preserve"&amp;gt;The commission &amp;lt;/w:t&amp;gt;&amp;lt;/w:r&amp;gt;&amp;lt;/w:ins&amp;gt;&amp;lt;w:ins w:id="182" w:author="BPS" w:date="2021-03-30T15:02:00Z"&amp;gt;&amp;lt;w:r&amp;gt;&amp;lt;w:t&amp;gt;is staffed by&amp;lt;/w:t&amp;gt;&amp;lt;/w:r&amp;gt;&amp;lt;/w:ins&amp;gt;&amp;lt;w:ins w:id="183" w:author="BPS" w:date="2021-02-09T14:04:00Z"&amp;gt;&amp;lt;w:r&amp;gt;&amp;lt;w:t xml:space="preserve"&amp;gt; an executive director&amp;lt;/w:t&amp;gt;&amp;lt;/w:r&amp;gt;&amp;lt;/w:ins&amp;gt;&amp;lt;w:ins w:id="184" w:author="BPS" w:date="2021-03-30T15:03:00Z"&amp;gt;&amp;lt;w:r&amp;gt;&amp;lt;w:t xml:space="preserve"&amp;gt;, a research &amp;lt;/w:t&amp;gt;&amp;lt;/w:r&amp;gt;&amp;lt;w:bookmarkStart w:id="185" w:name="_LINE__4_5f948abc_b3c3_44f1_bd0b_04c64ad" /&amp;gt;&amp;lt;w:bookmarkEnd w:id="178" /&amp;gt;&amp;lt;w:r&amp;gt;&amp;lt;w:t&amp;gt;program specialist&amp;lt;/w:t&amp;gt;&amp;lt;/w:r&amp;gt;&amp;lt;/w:ins&amp;gt;&amp;lt;w:ins w:id="186" w:author="BPS" w:date="2021-02-09T14:04:00Z"&amp;gt;&amp;lt;w:r&amp;gt;&amp;lt;w:t xml:space="preserve"&amp;gt; and an &amp;lt;/w:t&amp;gt;&amp;lt;/w:r&amp;gt;&amp;lt;/w:ins&amp;gt;&amp;lt;w:ins w:id="187" w:author="BPS" w:date="2021-03-30T15:02:00Z"&amp;gt;&amp;lt;w:r&amp;gt;&amp;lt;w:t xml:space="preserve"&amp;gt;administrative &amp;lt;/w:t&amp;gt;&amp;lt;/w:r&amp;gt;&amp;lt;/w:ins&amp;gt;&amp;lt;w:ins w:id="188" w:author="BPS" w:date="2021-02-09T14:04:00Z"&amp;gt;&amp;lt;w:r&amp;gt;&amp;lt;w:t xml:space="preserve"&amp;gt;assistant to the &amp;lt;/w:t&amp;gt;&amp;lt;/w:r&amp;gt;&amp;lt;/w:ins&amp;gt;&amp;lt;w:ins w:id="189" w:author="BPS" w:date="2021-03-03T16:18:00Z"&amp;gt;&amp;lt;w:r&amp;gt;&amp;lt;w:t xml:space="preserve"&amp;gt;executive &amp;lt;/w:t&amp;gt;&amp;lt;/w:r&amp;gt;&amp;lt;/w:ins&amp;gt;&amp;lt;w:ins w:id="190" w:author="BPS" w:date="2021-02-09T14:04:00Z"&amp;gt;&amp;lt;w:r&amp;gt;&amp;lt;w:t&amp;gt;director,&amp;lt;/w:t&amp;gt;&amp;lt;/w:r&amp;gt;&amp;lt;/w:ins&amp;gt;&amp;lt;w:ins w:id="191" w:author="BPS" w:date="2021-04-02T15:05:00Z"&amp;gt;&amp;lt;w:r&amp;gt;&amp;lt;w:t xml:space="preserve"&amp;gt; who are&amp;lt;/w:t&amp;gt;&amp;lt;/w:r&amp;gt;&amp;lt;/w:ins&amp;gt;&amp;lt;w:ins w:id="192" w:author="BPS" w:date="2021-02-09T14:04:00Z"&amp;gt;&amp;lt;w:r&amp;gt;&amp;lt;w:t xml:space="preserve"&amp;gt; housed &amp;lt;/w:t&amp;gt;&amp;lt;/w:r&amp;gt;&amp;lt;/w:ins&amp;gt;&amp;lt;w:bookmarkStart w:id="193" w:name="_LINE__5_96764a28_1786_4f09_9c9e_fe4ea87" /&amp;gt;&amp;lt;w:bookmarkEnd w:id="185" /&amp;gt;&amp;lt;w:ins w:id="194" w:author="BPS" w:date="2021-03-03T16:33:00Z"&amp;gt;&amp;lt;w:r&amp;gt;&amp;lt;w:t xml:space="preserve"&amp;gt;in &amp;lt;/w:t&amp;gt;&amp;lt;/w:r&amp;gt;&amp;lt;/w:ins&amp;gt;&amp;lt;w:ins w:id="195" w:author="BPS" w:date="2021-02-09T14:04:00Z"&amp;gt;&amp;lt;w:r&amp;gt;&amp;lt;w:t&amp;gt;the Office of Policy Innovation and the Future.&amp;lt;/w:t&amp;gt;&amp;lt;/w:r&amp;gt;&amp;lt;w:bookmarkEnd w:id="193" /&amp;gt;&amp;lt;/w:ins&amp;gt;&amp;lt;/w:p&amp;gt;&amp;lt;w:p w:rsidR="006163FA" w:rsidRDefault="006163FA" w:rsidP="006163FA"&amp;gt;&amp;lt;w:pPr&amp;gt;&amp;lt;w:ind w:left="360" w:firstLine="360" /&amp;gt;&amp;lt;w:rPr&amp;gt;&amp;lt;w:ins w:id="196" w:author="BPS" w:date="2021-02-09T14:04:00Z" /&amp;gt;&amp;lt;/w:rPr&amp;gt;&amp;lt;/w:pPr&amp;gt;&amp;lt;w:bookmarkStart w:id="197" w:name="_STATUTE_NUMBER__8d8758bc_ceb7_4ea4_b701" /&amp;gt;&amp;lt;w:bookmarkStart w:id="198" w:name="_STATUTE_SS__a4a349b6_2841_4bad_835d_bc5" /&amp;gt;&amp;lt;w:bookmarkStart w:id="199" w:name="_PAR__3_420c4020_3862_4dd5_9506_84bde90d" /&amp;gt;&amp;lt;w:bookmarkStart w:id="200" w:name="_LINE__6_45683ad1_76e3_408d_8d16_70187ad" /&amp;gt;&amp;lt;w:bookmarkEnd w:id="176" /&amp;gt;&amp;lt;w:bookmarkEnd w:id="177" /&amp;gt;&amp;lt;w:bookmarkEnd w:id="181" /&amp;gt;&amp;lt;w:ins w:id="201" w:author="BPS" w:date="2021-02-09T14:04:00Z"&amp;gt;&amp;lt;w:r w:rsidRPr="008D34CB"&amp;gt;&amp;lt;w:rPr&amp;gt;&amp;lt;w:b /&amp;gt;&amp;lt;/w:rPr&amp;gt;&amp;lt;w:t&amp;gt;5&amp;lt;/w:t&amp;gt;&amp;lt;/w:r&amp;gt;&amp;lt;w:bookmarkEnd w:id="197" /&amp;gt;&amp;lt;w:r w:rsidRPr="008D34CB"&amp;gt;&amp;lt;w:rPr&amp;gt;&amp;lt;w:b /&amp;gt;&amp;lt;/w:rPr&amp;gt;&amp;lt;w:t xml:space="preserve"&amp;gt;.  &amp;lt;/w:t&amp;gt;&amp;lt;/w:r&amp;gt;&amp;lt;w:bookmarkStart w:id="202" w:name="_STATUTE_HEADNOTE__9eb7c570_b701_44a4_ac" /&amp;gt;&amp;lt;w:r w:rsidRPr="008D34CB"&amp;gt;&amp;lt;w:rPr&amp;gt;&amp;lt;w:b /&amp;gt;&amp;lt;/w:rPr&amp;gt;&amp;lt;w:t&amp;gt;Powers and duties of commission.&amp;lt;/w:t&amp;gt;&amp;lt;/w:r&amp;gt;&amp;lt;w:r&amp;gt;&amp;lt;w:t xml:space="preserve"&amp;gt;  &amp;lt;/w:t&amp;gt;&amp;lt;/w:r&amp;gt;&amp;lt;w:bookmarkStart w:id="203" w:name="_STATUTE_CONTENT__d79d07b3_c7af_4c08_b5c" /&amp;gt;&amp;lt;w:bookmarkEnd w:id="202" /&amp;gt;&amp;lt;w:r&amp;gt;&amp;lt;w:t xml:space="preserve"&amp;gt;The powers and duties of the commission &amp;lt;/w:t&amp;gt;&amp;lt;/w:r&amp;gt;&amp;lt;w:bookmarkStart w:id="204" w:name="_LINE__7_1e1e0a00_1837_4858_b7a4_3f5c6e8" /&amp;gt;&amp;lt;w:bookmarkEnd w:id="200" /&amp;gt;&amp;lt;w:r&amp;gt;&amp;lt;w:t&amp;gt;include:&amp;lt;/w:t&amp;gt;&amp;lt;/w:r&amp;gt;&amp;lt;w:bookmarkEnd w:id="204" /&amp;gt;&amp;lt;/w:ins&amp;gt;&amp;lt;/w:p&amp;gt;&amp;lt;w:p w:rsidR="006163FA" w:rsidRDefault="006163FA" w:rsidP="006163FA"&amp;gt;&amp;lt;w:pPr&amp;gt;&amp;lt;w:ind w:left="720" /&amp;gt;&amp;lt;w:rPr&amp;gt;&amp;lt;w:ins w:id="205" w:author="BPS" w:date="2021-02-09T14:04:00Z" /&amp;gt;&amp;lt;/w:rPr&amp;gt;&amp;lt;/w:pPr&amp;gt;&amp;lt;w:bookmarkStart w:id="206" w:name="_STATUTE_NUMBER__35f108cf_a47d_467c_bee8" /&amp;gt;&amp;lt;w:bookmarkStart w:id="207" w:name="_STATUTE_P__6939d4df_bdb3_4d12_b185_fd79" /&amp;gt;&amp;lt;w:bookmarkStart w:id="208" w:name="_PAR__4_8129997b_1487_4c5d_a4a6_66bf2a58" /&amp;gt;&amp;lt;w:bookmarkStart w:id="209" w:name="_LINE__8_63919a30_eb46_4488_8a15_1291c6b" /&amp;gt;&amp;lt;w:bookmarkEnd w:id="199" /&amp;gt;&amp;lt;w:bookmarkEnd w:id="203" /&amp;gt;&amp;lt;w:ins w:id="210" w:author="BPS" w:date="2021-02-09T14:04:00Z"&amp;gt;&amp;lt;w:r&amp;gt;&amp;lt;w:t&amp;gt;A&amp;lt;/w:t&amp;gt;&amp;lt;/w:r&amp;gt;&amp;lt;w:bookmarkEnd w:id="206" /&amp;gt;&amp;lt;w:r&amp;gt;&amp;lt;w:t xml:space="preserve"&amp;gt;. &amp;lt;/w:t&amp;gt;&amp;lt;/w:r&amp;gt;&amp;lt;/w:ins&amp;gt;&amp;lt;w:bookmarkStart w:id="211" w:name="_STATUTE_CONTENT__2d3ff9be_0aee_4926_95f" /&amp;gt;&amp;lt;w:ins w:id="212" w:author="BPS" w:date="2021-03-30T15:04:00Z"&amp;gt;&amp;lt;w:r&amp;gt;&amp;lt;w:t xml:space="preserve"&amp;gt; &amp;lt;/w:t&amp;gt;&amp;lt;/w:r&amp;gt;&amp;lt;/w:ins&amp;gt;&amp;lt;w:ins w:id="213" w:author="BPS" w:date="2021-03-30T15:05:00Z"&amp;gt;&amp;lt;w:r&amp;gt;&amp;lt;w:t&amp;gt;Consulting&amp;lt;/w:t&amp;gt;&amp;lt;/w:r&amp;gt;&amp;lt;/w:ins&amp;gt;&amp;lt;w:ins w:id="214" w:author="BPS" w:date="2021-03-30T15:04:00Z"&amp;gt;&amp;lt;w:r&amp;gt;&amp;lt;w:t xml:space="preserve"&amp;gt; &amp;lt;/w:t&amp;gt;&amp;lt;/w:r&amp;gt;&amp;lt;/w:ins&amp;gt;&amp;lt;w:ins w:id="215" w:author="BPS" w:date="2021-03-03T16:19:00Z"&amp;gt;&amp;lt;w:r&amp;gt;&amp;lt;w:t xml:space="preserve"&amp;gt;with &amp;lt;/w:t&amp;gt;&amp;lt;/w:r&amp;gt;&amp;lt;/w:ins&amp;gt;&amp;lt;w:ins w:id="216" w:author="BPS" w:date="2021-02-09T14:04:00Z"&amp;gt;&amp;lt;w:r&amp;gt;&amp;lt;w:t xml:space="preserve"&amp;gt;the Governor and the Legislature about and assisting them with &amp;lt;/w:t&amp;gt;&amp;lt;/w:r&amp;gt;&amp;lt;w:bookmarkStart w:id="217" w:name="_LINE__9_5778cf81_3897_4e3d_a145_d9da883" /&amp;gt;&amp;lt;w:bookmarkEnd w:id="209" /&amp;gt;&amp;lt;w:r&amp;gt;&amp;lt;w:t&amp;gt;improving opportunities for young people in the State;&amp;lt;/w:t&amp;gt;&amp;lt;/w:r&amp;gt;&amp;lt;w:bookmarkEnd w:id="217" /&amp;gt;&amp;lt;/w:ins&amp;gt;&amp;lt;/w:p&amp;gt;&amp;lt;w:p w:rsidR="006163FA" w:rsidRDefault="006163FA" w:rsidP="006163FA"&amp;gt;&amp;lt;w:pPr&amp;gt;&amp;lt;w:ind w:left="720" /&amp;gt;&amp;lt;w:rPr&amp;gt;&amp;lt;w:ins w:id="218" w:author="BPS" w:date="2021-02-09T14:04:00Z" /&amp;gt;&amp;lt;/w:rPr&amp;gt;&amp;lt;/w:pPr&amp;gt;&amp;lt;w:bookmarkStart w:id="219" w:name="_STATUTE_NUMBER__45074ee0_7206_45f4_9bed" /&amp;gt;&amp;lt;w:bookmarkStart w:id="220" w:name="_STATUTE_P__4c830953_c265_414f_9aa8_81a7" /&amp;gt;&amp;lt;w:bookmarkStart w:id="221" w:name="_PAR__5_a532e12d_99b5_438b_9ddd_c67c8d99" /&amp;gt;&amp;lt;w:bookmarkStart w:id="222" w:name="_LINE__10_019ed9c3_981b_4876_91d9_9e8b6f" /&amp;gt;&amp;lt;w:bookmarkEnd w:id="207" /&amp;gt;&amp;lt;w:bookmarkEnd w:id="208" /&amp;gt;&amp;lt;w:bookmarkEnd w:id="211" /&amp;gt;&amp;lt;w:ins w:id="223" w:author="BPS" w:date="2021-02-09T14:04:00Z"&amp;gt;&amp;lt;w:r&amp;gt;&amp;lt;w:t&amp;gt;B&amp;lt;/w:t&amp;gt;&amp;lt;/w:r&amp;gt;&amp;lt;w:bookmarkEnd w:id="219" /&amp;gt;&amp;lt;w:r&amp;gt;&amp;lt;w:t xml:space="preserve"&amp;gt;.  &amp;lt;/w:t&amp;gt;&amp;lt;/w:r&amp;gt;&amp;lt;/w:ins&amp;gt;&amp;lt;w:bookmarkStart w:id="224" w:name="_STATUTE_CONTENT__94b437f2_a442_4fab_b21" /&amp;gt;&amp;lt;w:ins w:id="225" w:author="BPS" w:date="2021-03-30T15:05:00Z"&amp;gt;&amp;lt;w:r w:rsidRPr="00897631"&amp;gt;&amp;lt;w:t xml:space="preserve"&amp;gt;Developing &amp;lt;/w:t&amp;gt;&amp;lt;/w:r&amp;gt;&amp;lt;/w:ins&amp;gt;&amp;lt;w:ins w:id="226" w:author="BPS" w:date="2021-02-09T14:04:00Z"&amp;gt;&amp;lt;w:r&amp;gt;&amp;lt;w:t&amp;gt;policy proposals to diversify job opportunities for young people;&amp;lt;/w:t&amp;gt;&amp;lt;/w:r&amp;gt;&amp;lt;w:bookmarkEnd w:id="222" /&amp;gt;&amp;lt;/w:ins&amp;gt;&amp;lt;/w:p&amp;gt;&amp;lt;w:p w:rsidR="006163FA" w:rsidRDefault="006163FA" w:rsidP="006163FA"&amp;gt;&amp;lt;w:pPr&amp;gt;&amp;lt;w:ind w:left="720" /&amp;gt;&amp;lt;w:rPr&amp;gt;&amp;lt;w:ins w:id="227" w:author="BPS" w:date="2021-02-09T14:04:00Z" /&amp;gt;&amp;lt;/w:rPr&amp;gt;&amp;lt;/w:pPr&amp;gt;&amp;lt;w:bookmarkStart w:id="228" w:name="_STATUTE_NUMBER__2c48a74a_5eb7_4935_a4df" /&amp;gt;&amp;lt;w:bookmarkStart w:id="229" w:name="_STATUTE_P__dbfe0a04_6baf_4d4c_ad54_497a" /&amp;gt;&amp;lt;w:bookmarkStart w:id="230" w:name="_PAR__6_7a518a08_6604_45f7_b991_2122e205" /&amp;gt;&amp;lt;w:bookmarkStart w:id="231" w:name="_LINE__11_fa014cc4_bdeb_4f2f_beaa_05963b" /&amp;gt;&amp;lt;w:bookmarkEnd w:id="220" /&amp;gt;&amp;lt;w:bookmarkEnd w:id="221" /&amp;gt;&amp;lt;w:bookmarkEnd w:id="224" /&amp;gt;&amp;lt;w:ins w:id="232" w:author="BPS" w:date="2021-02-09T14:04:00Z"&amp;gt;&amp;lt;w:r&amp;gt;&amp;lt;w:t&amp;gt;C&amp;lt;/w:t&amp;gt;&amp;lt;/w:r&amp;gt;&amp;lt;w:bookmarkEnd w:id="228" /&amp;gt;&amp;lt;w:r&amp;gt;&amp;lt;w:t&amp;gt;.&amp;lt;/w:t&amp;gt;&amp;lt;/w:r&amp;gt;&amp;lt;/w:ins&amp;gt;&amp;lt;w:ins w:id="233" w:author="BPS" w:date="2021-03-30T15:04:00Z"&amp;gt;&amp;lt;w:r&amp;gt;&amp;lt;w:t xml:space="preserve"&amp;gt; &amp;lt;/w:t&amp;gt;&amp;lt;/w:r&amp;gt;&amp;lt;/w:ins&amp;gt;&amp;lt;w:ins w:id="234" w:author="BPS" w:date="2021-02-09T14:04:00Z"&amp;gt;&amp;lt;w:r&amp;gt;&amp;lt;w:t xml:space="preserve"&amp;gt; &amp;lt;/w:t&amp;gt;&amp;lt;/w:r&amp;gt;&amp;lt;w:bookmarkStart w:id="235" w:name="_STATUTE_CONTENT__a63beeb8_0dbc_44a9_ab9" /&amp;gt;&amp;lt;w:r&amp;gt;&amp;lt;w:t xml:space="preserve"&amp;gt;Implementing professional development programs and career incentives that center &amp;lt;/w:t&amp;gt;&amp;lt;/w:r&amp;gt;&amp;lt;w:bookmarkStart w:id="236" w:name="_LINE__12_9f87b0c1_8a7d_4f8a_98af_e06683" /&amp;gt;&amp;lt;w:bookmarkEnd w:id="231" /&amp;gt;&amp;lt;w:r&amp;gt;&amp;lt;w:t&amp;gt;around the needs of young people;&amp;lt;/w:t&amp;gt;&amp;lt;/w:r&amp;gt;&amp;lt;w:bookmarkEnd w:id="236" /&amp;gt;&amp;lt;/w:ins&amp;gt;&amp;lt;/w:p&amp;gt;&amp;lt;w:p w:rsidR="006163FA" w:rsidRDefault="006163FA" w:rsidP="006163FA"&amp;gt;&amp;lt;w:pPr&amp;gt;&amp;lt;w:ind w:left="720" /&amp;gt;&amp;lt;w:rPr&amp;gt;&amp;lt;w:ins w:id="237" w:author="BPS" w:date="2021-02-09T14:04:00Z" /&amp;gt;&amp;lt;/w:rPr&amp;gt;&amp;lt;/w:pPr&amp;gt;&amp;lt;w:bookmarkStart w:id="238" w:name="_STATUTE_NUMBER__be5ea703_c9d8_4a5f_9a0a" /&amp;gt;&amp;lt;w:bookmarkStart w:id="239" w:name="_STATUTE_P__11593e3b_4e5b_4837_b405_e112" /&amp;gt;&amp;lt;w:bookmarkStart w:id="240" w:name="_PAR__7_cfdc1ac1_d90b_42c2_9fb7_a58929d9" /&amp;gt;&amp;lt;w:bookmarkStart w:id="241" w:name="_LINE__13_90507ab7_dc0e_40ba_8bb5_7348d9" /&amp;gt;&amp;lt;w:bookmarkEnd w:id="229" /&amp;gt;&amp;lt;w:bookmarkEnd w:id="230" /&amp;gt;&amp;lt;w:bookmarkEnd w:id="235" /&amp;gt;&amp;lt;w:ins w:id="242" w:author="BPS" w:date="2021-02-09T14:04:00Z"&amp;gt;&amp;lt;w:r&amp;gt;&amp;lt;w:t&amp;gt;D&amp;lt;/w:t&amp;gt;&amp;lt;/w:r&amp;gt;&amp;lt;w:bookmarkEnd w:id="238" /&amp;gt;&amp;lt;w:r&amp;gt;&amp;lt;w:t xml:space="preserve"&amp;gt;. &amp;lt;/w:t&amp;gt;&amp;lt;/w:r&amp;gt;&amp;lt;w:bookmarkStart w:id="243" w:name="_STATUTE_CONTENT__64b0fd60_51c2_4904_a41" /&amp;gt;&amp;lt;w:r&amp;gt;&amp;lt;w:t xml:space="preserve"&amp;gt;Creating statewide digital campaigns to address current policy issues being &amp;lt;/w:t&amp;gt;&amp;lt;/w:r&amp;gt;&amp;lt;w:bookmarkStart w:id="244" w:name="_LINE__14_fbe3fcf2_dc3f_4b5f_8c43_3cd306" /&amp;gt;&amp;lt;w:bookmarkEnd w:id="241" /&amp;gt;&amp;lt;w:r&amp;gt;&amp;lt;w:t&amp;gt;discussed within government&amp;lt;/w:t&amp;gt;&amp;lt;/w:r&amp;gt;&amp;lt;/w:ins&amp;gt;&amp;lt;w:ins w:id="245" w:author="BPS" w:date="2021-03-03T16:20:00Z"&amp;gt;&amp;lt;w:r&amp;gt;&amp;lt;w:t&amp;gt;,&amp;lt;/w:t&amp;gt;&amp;lt;/w:r&amp;gt;&amp;lt;/w:ins&amp;gt;&amp;lt;w:ins w:id="246" w:author="BPS" w:date="2021-02-09T14:04:00Z"&amp;gt;&amp;lt;w:r&amp;gt;&amp;lt;w:t xml:space="preserve"&amp;gt; formatted in a way that is clear and accessible to &amp;lt;/w:t&amp;gt;&amp;lt;/w:r&amp;gt;&amp;lt;/w:ins&amp;gt;&amp;lt;w:ins w:id="247" w:author="BPS" w:date="2021-03-30T15:05:00Z"&amp;gt;&amp;lt;w:r&amp;gt;&amp;lt;w:t xml:space="preserve"&amp;gt;young &amp;lt;/w:t&amp;gt;&amp;lt;/w:r&amp;gt;&amp;lt;/w:ins&amp;gt;&amp;lt;w:bookmarkStart w:id="248" w:name="_LINE__15_84c294dc_b16f_4425_a534_620681" /&amp;gt;&amp;lt;w:bookmarkEnd w:id="244" /&amp;gt;&amp;lt;w:ins w:id="249" w:author="BPS" w:date="2021-02-09T14:04:00Z"&amp;gt;&amp;lt;w:r&amp;gt;&amp;lt;w:t&amp;gt;people of various backgrounds;&amp;lt;/w:t&amp;gt;&amp;lt;/w:r&amp;gt;&amp;lt;w:bookmarkEnd w:id="248" /&amp;gt;&amp;lt;/w:ins&amp;gt;&amp;lt;/w:p&amp;gt;&amp;lt;w:p w:rsidR="006163FA" w:rsidRDefault="006163FA" w:rsidP="006163FA"&amp;gt;&amp;lt;w:pPr&amp;gt;&amp;lt;w:ind w:left="720" /&amp;gt;&amp;lt;w:rPr&amp;gt;&amp;lt;w:ins w:id="250" w:author="BPS" w:date="2021-02-09T14:04:00Z" /&amp;gt;&amp;lt;/w:rPr&amp;gt;&amp;lt;/w:pPr&amp;gt;&amp;lt;w:bookmarkStart w:id="251" w:name="_STATUTE_NUMBER__2d013541_ac24_4e72_a723" /&amp;gt;&amp;lt;w:bookmarkStart w:id="252" w:name="_STATUTE_P__ba519ff9_1ad7_4469_ae6f_e137" /&amp;gt;&amp;lt;w:bookmarkStart w:id="253" w:name="_PAR__8_4a851a47_087c_4279_af75_8ef1f721" /&amp;gt;&amp;lt;w:bookmarkStart w:id="254" w:name="_LINE__16_120a4345_f1be_44ce_938d_2c9389" /&amp;gt;&amp;lt;w:bookmarkEnd w:id="239" /&amp;gt;&amp;lt;w:bookmarkEnd w:id="240" /&amp;gt;&amp;lt;w:bookmarkEnd w:id="243" /&amp;gt;&amp;lt;w:ins w:id="255" w:author="BPS" w:date="2021-02-09T14:04:00Z"&amp;gt;&amp;lt;w:r&amp;gt;&amp;lt;w:t&amp;gt;E&amp;lt;/w:t&amp;gt;&amp;lt;/w:r&amp;gt;&amp;lt;w:bookmarkEnd w:id="251" /&amp;gt;&amp;lt;w:r&amp;gt;&amp;lt;w:t xml:space="preserve"&amp;gt;.  &amp;lt;/w:t&amp;gt;&amp;lt;/w:r&amp;gt;&amp;lt;w:bookmarkStart w:id="256" w:name="_STATUTE_CONTENT__dd666174_5910_4247_81d" /&amp;gt;&amp;lt;w:r&amp;gt;&amp;lt;w:t xml:space="preserve"&amp;gt;Collecting data on the perspectives, concerns and ideas of young people that &amp;lt;/w:t&amp;gt;&amp;lt;/w:r&amp;gt;&amp;lt;w:bookmarkStart w:id="257" w:name="_LINE__17_e8656506_6d4e_4f25_a4e8_d9d015" /&amp;gt;&amp;lt;w:bookmarkEnd w:id="254" /&amp;gt;&amp;lt;w:r&amp;gt;&amp;lt;w:t xml:space="preserve"&amp;gt;consider current policy issues being discussed within government and issues that have &amp;lt;/w:t&amp;gt;&amp;lt;/w:r&amp;gt;&amp;lt;w:bookmarkStart w:id="258" w:name="_LINE__18_58363f96_6997_4aed_a0a4_b4fe3e" /&amp;gt;&amp;lt;w:bookmarkEnd w:id="257" /&amp;gt;&amp;lt;w:r&amp;gt;&amp;lt;w:t&amp;gt;not been brought to the attention of policy makers;&amp;lt;/w:t&amp;gt;&amp;lt;/w:r&amp;gt;&amp;lt;w:bookmarkEnd w:id="258" /&amp;gt;&amp;lt;/w:ins&amp;gt;&amp;lt;/w:p&amp;gt;&amp;lt;w:p w:rsidR="006163FA" w:rsidRDefault="006163FA" w:rsidP="006163FA"&amp;gt;&amp;lt;w:pPr&amp;gt;&amp;lt;w:ind w:left="720" /&amp;gt;&amp;lt;w:rPr&amp;gt;&amp;lt;w:ins w:id="259" w:author="BPS" w:date="2021-02-09T14:04:00Z" /&amp;gt;&amp;lt;/w:rPr&amp;gt;&amp;lt;/w:pPr&amp;gt;&amp;lt;w:bookmarkStart w:id="260" w:name="_STATUTE_NUMBER__6619ddad_d4e6_49d8_ba18" /&amp;gt;&amp;lt;w:bookmarkStart w:id="261" w:name="_STATUTE_P__73b5f2b2_d347_44c3_8d62_9433" /&amp;gt;&amp;lt;w:bookmarkStart w:id="262" w:name="_PAR__9_2750145f_5b5c_4197_b6f6_7b294004" /&amp;gt;&amp;lt;w:bookmarkStart w:id="263" w:name="_LINE__19_1cc01b37_294d_4738_ba63_b6edf9" /&amp;gt;&amp;lt;w:bookmarkEnd w:id="252" /&amp;gt;&amp;lt;w:bookmarkEnd w:id="253" /&amp;gt;&amp;lt;w:bookmarkEnd w:id="256" /&amp;gt;&amp;lt;w:ins w:id="264" w:author="BPS" w:date="2021-02-09T14:04:00Z"&amp;gt;&amp;lt;w:r&amp;gt;&amp;lt;w:t&amp;gt;F&amp;lt;/w:t&amp;gt;&amp;lt;/w:r&amp;gt;&amp;lt;w:bookmarkEnd w:id="260" /&amp;gt;&amp;lt;w:r&amp;gt;&amp;lt;w:t xml:space="preserve"&amp;gt;.  &amp;lt;/w:t&amp;gt;&amp;lt;/w:r&amp;gt;&amp;lt;w:bookmarkStart w:id="265" w:name="_STATUTE_CONTENT__9188d415_fddc_430d_b86" /&amp;gt;&amp;lt;w:r&amp;gt;&amp;lt;w:t xml:space="preserve"&amp;gt;Providing a space to centralize information from various government departments &amp;lt;/w:t&amp;gt;&amp;lt;/w:r&amp;gt;&amp;lt;w:bookmarkStart w:id="266" w:name="_LINE__20_feda50fa_617f_4c7d_bd50_bd40b5" /&amp;gt;&amp;lt;w:bookmarkEnd w:id="263" /&amp;gt;&amp;lt;w:r&amp;gt;&amp;lt;w:t xml:space="preserve"&amp;gt;that young people are involved in to make information sharing between branches of &amp;lt;/w:t&amp;gt;&amp;lt;/w:r&amp;gt;&amp;lt;w:bookmarkStart w:id="267" w:name="_LINE__21_c48f61f2_52c4_43e9_8a4a_723595" /&amp;gt;&amp;lt;w:bookmarkEnd w:id="266" /&amp;gt;&amp;lt;w:r&amp;gt;&amp;lt;w:t xml:space="preserve"&amp;gt;government &amp;lt;/w:t&amp;gt;&amp;lt;/w:r&amp;gt;&amp;lt;/w:ins&amp;gt;&amp;lt;w:ins w:id="268" w:author="BPS" w:date="2021-03-16T15:02:00Z"&amp;gt;&amp;lt;w:r&amp;gt;&amp;lt;w:t&amp;gt;efficient&amp;lt;/w:t&amp;gt;&amp;lt;/w:r&amp;gt;&amp;lt;/w:ins&amp;gt;&amp;lt;w:ins w:id="269" w:author="BPS" w:date="2021-02-09T14:04:00Z"&amp;gt;&amp;lt;w:r&amp;gt;&amp;lt;w:t&amp;gt;;&amp;lt;/w:t&amp;gt;&amp;lt;/w:r&amp;gt;&amp;lt;w:bookmarkEnd w:id="267" /&amp;gt;&amp;lt;/w:ins&amp;gt;&amp;lt;/w:p&amp;gt;&amp;lt;w:p w:rsidR="006163FA" w:rsidRDefault="006163FA" w:rsidP="006163FA"&amp;gt;&amp;lt;w:pPr&amp;gt;&amp;lt;w:ind w:left="720" /&amp;gt;&amp;lt;w:rPr&amp;gt;&amp;lt;w:ins w:id="270" w:author="BPS" w:date="2021-02-09T14:04:00Z" /&amp;gt;&amp;lt;/w:rPr&amp;gt;&amp;lt;/w:pPr&amp;gt;&amp;lt;w:bookmarkStart w:id="271" w:name="_STATUTE_NUMBER__da80023f_a6ed_40d8_be06" /&amp;gt;&amp;lt;w:bookmarkStart w:id="272" w:name="_STATUTE_P__c4fcb0ca_c9b9_4d79_b180_b45b" /&amp;gt;&amp;lt;w:bookmarkStart w:id="273" w:name="_PAR__10_9628007d_5a37_49f6_bc61_84cd062" /&amp;gt;&amp;lt;w:bookmarkStart w:id="274" w:name="_LINE__22_dbca5303_f953_4105_9482_e68dd4" /&amp;gt;&amp;lt;w:bookmarkEnd w:id="261" /&amp;gt;&amp;lt;w:bookmarkEnd w:id="262" /&amp;gt;&amp;lt;w:bookmarkEnd w:id="265" /&amp;gt;&amp;lt;w:ins w:id="275" w:author="BPS" w:date="2021-02-09T14:04:00Z"&amp;gt;&amp;lt;w:r&amp;gt;&amp;lt;w:t&amp;gt;G&amp;lt;/w:t&amp;gt;&amp;lt;/w:r&amp;gt;&amp;lt;w:bookmarkEnd w:id="271" /&amp;gt;&amp;lt;w:r&amp;gt;&amp;lt;w:t xml:space="preserve"&amp;gt;.  &amp;lt;/w:t&amp;gt;&amp;lt;/w:r&amp;gt;&amp;lt;w:bookmarkStart w:id="276" w:name="_STATUTE_CONTENT__f3146bd6_0861_4293_9ed" /&amp;gt;&amp;lt;w:r&amp;gt;&amp;lt;w:t&amp;gt;Providing assistance and empower&amp;lt;/w:t&amp;gt;&amp;lt;/w:r&amp;gt;&amp;lt;/w:ins&amp;gt;&amp;lt;w:ins w:id="277" w:author="BPS" w:date="2021-03-30T15:06:00Z"&amp;gt;&amp;lt;w:r&amp;gt;&amp;lt;w:t&amp;gt;ing&amp;lt;/w:t&amp;gt;&amp;lt;/w:r&amp;gt;&amp;lt;/w:ins&amp;gt;&amp;lt;w:ins w:id="278" w:author="BPS" w:date="2021-02-09T14:04:00Z"&amp;gt;&amp;lt;w:r&amp;gt;&amp;lt;w:t xml:space="preserve"&amp;gt; young people throughout the State&amp;lt;/w:t&amp;gt;&amp;lt;/w:r&amp;gt;&amp;lt;/w:ins&amp;gt;&amp;lt;w:ins w:id="279" w:author="BPS" w:date="2021-03-30T15:06:00Z"&amp;gt;&amp;lt;w:r&amp;gt;&amp;lt;w:t xml:space="preserve"&amp;gt; to engage &amp;lt;/w:t&amp;gt;&amp;lt;/w:r&amp;gt;&amp;lt;w:bookmarkStart w:id="280" w:name="_LINE__23_afb24c3c_24b7_4d37_98a0_8de7ff" /&amp;gt;&amp;lt;w:bookmarkEnd w:id="274" /&amp;gt;&amp;lt;w:r&amp;gt;&amp;lt;w:t&amp;gt;in policy making&amp;lt;/w:t&amp;gt;&amp;lt;/w:r&amp;gt;&amp;lt;/w:ins&amp;gt;&amp;lt;w:ins w:id="281" w:author="BPS" w:date="2021-02-09T14:04:00Z"&amp;gt;&amp;lt;w:r&amp;gt;&amp;lt;w:t&amp;gt;;&amp;lt;/w:t&amp;gt;&amp;lt;/w:r&amp;gt;&amp;lt;w:bookmarkEnd w:id="280" /&amp;gt;&amp;lt;/w:ins&amp;gt;&amp;lt;/w:p&amp;gt;&amp;lt;w:p w:rsidR="006163FA" w:rsidRDefault="006163FA" w:rsidP="006163FA"&amp;gt;&amp;lt;w:pPr&amp;gt;&amp;lt;w:ind w:left="720" /&amp;gt;&amp;lt;w:rPr&amp;gt;&amp;lt;w:ins w:id="282" w:author="BPS" w:date="2021-02-09T14:04:00Z" /&amp;gt;&amp;lt;/w:rPr&amp;gt;&amp;lt;/w:pPr&amp;gt;&amp;lt;w:bookmarkStart w:id="283" w:name="_STATUTE_NUMBER__92b1e158_aa87_40bf_b10d" /&amp;gt;&amp;lt;w:bookmarkStart w:id="284" w:name="_STATUTE_P__749ca6e5_c978_4440_adae_c830" /&amp;gt;&amp;lt;w:bookmarkStart w:id="285" w:name="_PAR__11_bed14fcf_a3bc_4b5f_8924_9d64e18" /&amp;gt;&amp;lt;w:bookmarkStart w:id="286" w:name="_LINE__24_f523c017_a3d8_4037_87f1_d0f278" /&amp;gt;&amp;lt;w:bookmarkEnd w:id="272" /&amp;gt;&amp;lt;w:bookmarkEnd w:id="273" /&amp;gt;&amp;lt;w:bookmarkEnd w:id="276" /&amp;gt;&amp;lt;w:ins w:id="287" w:author="BPS" w:date="2021-02-09T14:04:00Z"&amp;gt;&amp;lt;w:r&amp;gt;&amp;lt;w:t&amp;gt;H&amp;lt;/w:t&amp;gt;&amp;lt;/w:r&amp;gt;&amp;lt;w:bookmarkEnd w:id="283" /&amp;gt;&amp;lt;w:r&amp;gt;&amp;lt;w:t xml:space="preserve"&amp;gt;. &amp;lt;/w:t&amp;gt;&amp;lt;/w:r&amp;gt;&amp;lt;w:bookmarkStart w:id="288" w:name="_STATUTE_CONTENT__6bd3621b_8d03_42c6_9f5" /&amp;gt;&amp;lt;w:r&amp;gt;&amp;lt;w:t xml:space="preserve"&amp;gt;Creating relationships with local schools statewide to bridge the gap between &amp;lt;/w:t&amp;gt;&amp;lt;/w:r&amp;gt;&amp;lt;w:bookmarkStart w:id="289" w:name="_LINE__25_20968fb0_030f_4a4b_a1ac_9afeeb" /&amp;gt;&amp;lt;w:bookmarkEnd w:id="286" /&amp;gt;&amp;lt;w:r&amp;gt;&amp;lt;w:t&amp;gt;education and government;&amp;lt;/w:t&amp;gt;&amp;lt;/w:r&amp;gt;&amp;lt;w:bookmarkEnd w:id="289" /&amp;gt;&amp;lt;/w:ins&amp;gt;&amp;lt;/w:p&amp;gt;&amp;lt;w:p w:rsidR="006163FA" w:rsidRDefault="006163FA" w:rsidP="006163FA"&amp;gt;&amp;lt;w:pPr&amp;gt;&amp;lt;w:ind w:left="720" /&amp;gt;&amp;lt;w:rPr&amp;gt;&amp;lt;w:ins w:id="290" w:author="BPS" w:date="2021-02-09T14:04:00Z" /&amp;gt;&amp;lt;/w:rPr&amp;gt;&amp;lt;/w:pPr&amp;gt;&amp;lt;w:bookmarkStart w:id="291" w:name="_STATUTE_NUMBER__ddf11484_7a5d_4781_88b3" /&amp;gt;&amp;lt;w:bookmarkStart w:id="292" w:name="_STATUTE_P__fa03420b_84c0_4cb9_bc31_9a71" /&amp;gt;&amp;lt;w:bookmarkStart w:id="293" w:name="_PAR__12_7d766b08_06f2_40ff_8635_661672c" /&amp;gt;&amp;lt;w:bookmarkStart w:id="294" w:name="_LINE__26_de9ee16d_6d67_46b0_8081_e83a21" /&amp;gt;&amp;lt;w:bookmarkEnd w:id="284" /&amp;gt;&amp;lt;w:bookmarkEnd w:id="285" /&amp;gt;&amp;lt;w:bookmarkEnd w:id="288" /&amp;gt;&amp;lt;w:ins w:id="295" w:author="BPS" w:date="2021-02-09T14:04:00Z"&amp;gt;&amp;lt;w:r&amp;gt;&amp;lt;w:t&amp;gt;I&amp;lt;/w:t&amp;gt;&amp;lt;/w:r&amp;gt;&amp;lt;w:bookmarkEnd w:id="291" /&amp;gt;&amp;lt;w:r&amp;gt;&amp;lt;w:t xml:space="preserve"&amp;gt;. &amp;lt;/w:t&amp;gt;&amp;lt;/w:r&amp;gt;&amp;lt;/w:ins&amp;gt;&amp;lt;w:bookmarkStart w:id="296" w:name="_STATUTE_CONTENT__43ec08a6_8de6_4a09_86f" /&amp;gt;&amp;lt;w:ins w:id="297" w:author="BPS" w:date="2021-03-03T16:20:00Z"&amp;gt;&amp;lt;w:r&amp;gt;&amp;lt;w:t xml:space="preserve"&amp;gt; &amp;lt;/w:t&amp;gt;&amp;lt;/w:r&amp;gt;&amp;lt;/w:ins&amp;gt;&amp;lt;w:ins w:id="298" w:author="BPS" w:date="2021-02-09T14:04:00Z"&amp;gt;&amp;lt;w:r&amp;gt;&amp;lt;w:t xml:space="preserve"&amp;gt;Hiring staff under subsection 4 and &amp;lt;/w:t&amp;gt;&amp;lt;/w:r&amp;gt;&amp;lt;/w:ins&amp;gt;&amp;lt;w:ins w:id="299" w:author="BPS" w:date="2021-03-03T16:20:00Z"&amp;gt;&amp;lt;w:r&amp;gt;&amp;lt;w:t xml:space="preserve"&amp;gt;overseeing &amp;lt;/w:t&amp;gt;&amp;lt;/w:r&amp;gt;&amp;lt;/w:ins&amp;gt;&amp;lt;w:ins w:id="300" w:author="BPS" w:date="2021-02-09T14:04:00Z"&amp;gt;&amp;lt;w:r&amp;gt;&amp;lt;w:t xml:space="preserve"&amp;gt;the staff's activities in &amp;lt;/w:t&amp;gt;&amp;lt;/w:r&amp;gt;&amp;lt;/w:ins&amp;gt;&amp;lt;w:ins w:id="301" w:author="BPS" w:date="2021-03-30T15:07:00Z"&amp;gt;&amp;lt;w:r&amp;gt;&amp;lt;w:t xml:space="preserve"&amp;gt;carrying out &amp;lt;/w:t&amp;gt;&amp;lt;/w:r&amp;gt;&amp;lt;w:bookmarkStart w:id="302" w:name="_LINE__27_945037ec_a8e3_4055_b899_e086a0" /&amp;gt;&amp;lt;w:bookmarkEnd w:id="294" /&amp;gt;&amp;lt;w:r&amp;gt;&amp;lt;w:t&amp;gt;the duties of the commission&amp;lt;/w:t&amp;gt;&amp;lt;/w:r&amp;gt;&amp;lt;/w:ins&amp;gt;&amp;lt;w:ins w:id="303" w:author="BPS" w:date="2021-02-09T14:04:00Z"&amp;gt;&amp;lt;w:r&amp;gt;&amp;lt;w:t&amp;gt;;&amp;lt;/w:t&amp;gt;&amp;lt;/w:r&amp;gt;&amp;lt;w:bookmarkEnd w:id="302" /&amp;gt;&amp;lt;/w:ins&amp;gt;&amp;lt;/w:p&amp;gt;&amp;lt;w:p w:rsidR="006163FA" w:rsidRDefault="006163FA" w:rsidP="006163FA"&amp;gt;&amp;lt;w:pPr&amp;gt;&amp;lt;w:ind w:left="720" /&amp;gt;&amp;lt;w:rPr&amp;gt;&amp;lt;w:ins w:id="304" w:author="BPS" w:date="2021-02-09T14:04:00Z" /&amp;gt;&amp;lt;/w:rPr&amp;gt;&amp;lt;/w:pPr&amp;gt;&amp;lt;w:bookmarkStart w:id="305" w:name="_STATUTE_NUMBER__63ebec42_5e74_41b2_b4cc" /&amp;gt;&amp;lt;w:bookmarkStart w:id="306" w:name="_STATUTE_P__fe7b35c7_edae_4b5c_9614_b48c" /&amp;gt;&amp;lt;w:bookmarkStart w:id="307" w:name="_PAR__13_59e67d15_8cd6_49f2_8421_31ced65" /&amp;gt;&amp;lt;w:bookmarkStart w:id="308" w:name="_LINE__28_34660806_0e63_4f60_a16a_32fa0a" /&amp;gt;&amp;lt;w:bookmarkEnd w:id="292" /&amp;gt;&amp;lt;w:bookmarkEnd w:id="293" /&amp;gt;&amp;lt;w:bookmarkEnd w:id="296" /&amp;gt;&amp;lt;w:ins w:id="309" w:author="BPS" w:date="2021-02-09T14:04:00Z"&amp;gt;&amp;lt;w:r&amp;gt;&amp;lt;w:t&amp;gt;J&amp;lt;/w:t&amp;gt;&amp;lt;/w:r&amp;gt;&amp;lt;w:bookmarkEnd w:id="305" /&amp;gt;&amp;lt;w:r&amp;gt;&amp;lt;w:t xml:space="preserve"&amp;gt;.  &amp;lt;/w:t&amp;gt;&amp;lt;/w:r&amp;gt;&amp;lt;w:bookmarkStart w:id="310" w:name="_STATUTE_CONTENT__96d88818_afcb_4867_b20" /&amp;gt;&amp;lt;w:r&amp;gt;&amp;lt;w:t&amp;gt;Creating partnerships with organizations that address youth issues in the State;&amp;lt;/w:t&amp;gt;&amp;lt;/w:r&amp;gt;&amp;lt;w:bookmarkEnd w:id="308" /&amp;gt;&amp;lt;/w:ins&amp;gt;&amp;lt;/w:p&amp;gt;&amp;lt;w:p w:rsidR="006163FA" w:rsidRDefault="006163FA" w:rsidP="006163FA"&amp;gt;&amp;lt;w:pPr&amp;gt;&amp;lt;w:ind w:left="720" /&amp;gt;&amp;lt;w:rPr&amp;gt;&amp;lt;w:ins w:id="311" w:author="BPS" w:date="2021-02-09T14:04:00Z" /&amp;gt;&amp;lt;/w:rPr&amp;gt;&amp;lt;/w:pPr&amp;gt;&amp;lt;w:bookmarkStart w:id="312" w:name="_STATUTE_NUMBER__11f10d7e_3386_4cfe_be5f" /&amp;gt;&amp;lt;w:bookmarkStart w:id="313" w:name="_STATUTE_P__6e36da36_a0dc_46f2_8f2c_c8a2" /&amp;gt;&amp;lt;w:bookmarkStart w:id="314" w:name="_PAR__14_4cf7b29b_a739_45de_ad2e_ae9989a" /&amp;gt;&amp;lt;w:bookmarkStart w:id="315" w:name="_LINE__29_c5e2c7ad_e5db_4756_8920_7c6d4a" /&amp;gt;&amp;lt;w:bookmarkEnd w:id="306" /&amp;gt;&amp;lt;w:bookmarkEnd w:id="307" /&amp;gt;&amp;lt;w:bookmarkEnd w:id="310" /&amp;gt;&amp;lt;w:ins w:id="316" w:author="BPS" w:date="2021-02-09T14:04:00Z"&amp;gt;&amp;lt;w:r&amp;gt;&amp;lt;w:t&amp;gt;K&amp;lt;/w:t&amp;gt;&amp;lt;/w:r&amp;gt;&amp;lt;w:bookmarkEnd w:id="312" /&amp;gt;&amp;lt;w:r&amp;gt;&amp;lt;w:t xml:space="preserve"&amp;gt;. &amp;lt;/w:t&amp;gt;&amp;lt;/w:r&amp;gt;&amp;lt;w:bookmarkStart w:id="317" w:name="_STATUTE_CONTENT__47cd387a_de49_4361_bd3" /&amp;gt;&amp;lt;w:r&amp;gt;&amp;lt;w:t xml:space="preserve"&amp;gt;Organizing and promoting conferences, occupational trainings and &amp;lt;/w:t&amp;gt;&amp;lt;/w:r&amp;gt;&amp;lt;/w:ins&amp;gt;&amp;lt;w:ins w:id="318" w:author="BPS" w:date="2021-03-30T15:08:00Z"&amp;gt;&amp;lt;w:r&amp;gt;&amp;lt;w:t&amp;gt;netwo&amp;lt;/w:t&amp;gt;&amp;lt;/w:r&amp;gt;&amp;lt;/w:ins&amp;gt;&amp;lt;w:ins w:id="319" w:author="BPS" w:date="2021-03-30T15:10:00Z"&amp;gt;&amp;lt;w:r&amp;gt;&amp;lt;w:t&amp;gt;r&amp;lt;/w:t&amp;gt;&amp;lt;/w:r&amp;gt;&amp;lt;/w:ins&amp;gt;&amp;lt;w:ins w:id="320" w:author="BPS" w:date="2021-03-30T15:08:00Z"&amp;gt;&amp;lt;w:r&amp;gt;&amp;lt;w:t&amp;gt;king&amp;lt;/w:t&amp;gt;&amp;lt;/w:r&amp;gt;&amp;lt;/w:ins&amp;gt;&amp;lt;w:ins w:id="321" w:author="BPS" w:date="2021-02-09T14:04:00Z"&amp;gt;&amp;lt;w:r&amp;gt;&amp;lt;w:t xml:space="preserve"&amp;gt; &amp;lt;/w:t&amp;gt;&amp;lt;/w:r&amp;gt;&amp;lt;w:bookmarkStart w:id="322" w:name="_LINE__30_af4bfd49_e6fa_4c1a_8b3c_2e4fd4" /&amp;gt;&amp;lt;w:bookmarkEnd w:id="315" /&amp;gt;&amp;lt;w:r&amp;gt;&amp;lt;w:t&amp;gt;opportunities for young people to exchange ideas, develop polic&amp;lt;/w:t&amp;gt;&amp;lt;/w:r&amp;gt;&amp;lt;/w:ins&amp;gt;&amp;lt;w:ins w:id="323" w:author="BPS" w:date="2021-04-02T15:06:00Z"&amp;gt;&amp;lt;w:r&amp;gt;&amp;lt;w:t&amp;gt;ies&amp;lt;/w:t&amp;gt;&amp;lt;/w:r&amp;gt;&amp;lt;/w:ins&amp;gt;&amp;lt;w:ins w:id="324" w:author="BPS" w:date="2021-02-09T14:04:00Z"&amp;gt;&amp;lt;w:r&amp;gt;&amp;lt;w:t xml:space="preserve"&amp;gt; and draft legislation &amp;lt;/w:t&amp;gt;&amp;lt;/w:r&amp;gt;&amp;lt;/w:ins&amp;gt;&amp;lt;w:bookmarkStart w:id="325" w:name="_LINE__31_d9fd0569_a5a1_4673_a700_ae6aff" /&amp;gt;&amp;lt;w:bookmarkEnd w:id="322" /&amp;gt;&amp;lt;w:ins w:id="326" w:author="BPS" w:date="2021-03-30T15:09:00Z"&amp;gt;&amp;lt;w:r&amp;gt;&amp;lt;w:t&amp;gt;that benefit&amp;lt;/w:t&amp;gt;&amp;lt;/w:r&amp;gt;&amp;lt;/w:ins&amp;gt;&amp;lt;w:ins w:id="327" w:author="BPS" w:date="2021-02-09T14:04:00Z"&amp;gt;&amp;lt;w:r&amp;gt;&amp;lt;w:t xml:space="preserve"&amp;gt; young people&amp;lt;/w:t&amp;gt;&amp;lt;/w:r&amp;gt;&amp;lt;/w:ins&amp;gt;&amp;lt;w:ins w:id="328" w:author="BPS" w:date="2021-03-30T15:10:00Z"&amp;gt;&amp;lt;w:r&amp;gt;&amp;lt;w:t xml:space="preserve"&amp;gt; in the State&amp;lt;/w:t&amp;gt;&amp;lt;/w:r&amp;gt;&amp;lt;/w:ins&amp;gt;&amp;lt;w:ins w:id="329" w:author="BPS" w:date="2021-02-09T14:04:00Z"&amp;gt;&amp;lt;w:r&amp;gt;&amp;lt;w:t&amp;gt;;&amp;lt;/w:t&amp;gt;&amp;lt;/w:r&amp;gt;&amp;lt;w:bookmarkEnd w:id="325" /&amp;gt;&amp;lt;/w:ins&amp;gt;&amp;lt;/w:p&amp;gt;&amp;lt;w:p w:rsidR="006163FA" w:rsidRDefault="006163FA" w:rsidP="006163FA"&amp;gt;&amp;lt;w:pPr&amp;gt;&amp;lt;w:ind w:left="720" /&amp;gt;&amp;lt;w:rPr&amp;gt;&amp;lt;w:ins w:id="330" w:author="BPS" w:date="2021-02-09T14:04:00Z" /&amp;gt;&amp;lt;/w:rPr&amp;gt;&amp;lt;/w:pPr&amp;gt;&amp;lt;w:bookmarkStart w:id="331" w:name="_STATUTE_NUMBER__d91b4055_1661_47df_b34f" /&amp;gt;&amp;lt;w:bookmarkStart w:id="332" w:name="_STATUTE_P__6e287c26_f26d_40e5_b64e_c2dd" /&amp;gt;&amp;lt;w:bookmarkStart w:id="333" w:name="_PAR__15_400183f1_2a34_4b25_b4cc_ba77209" /&amp;gt;&amp;lt;w:bookmarkStart w:id="334" w:name="_LINE__32_8a2f6abc_e982_4071_80df_d71fc2" /&amp;gt;&amp;lt;w:bookmarkEnd w:id="313" /&amp;gt;&amp;lt;w:bookmarkEnd w:id="314" /&amp;gt;&amp;lt;w:bookmarkEnd w:id="317" /&amp;gt;&amp;lt;w:ins w:id="335" w:author="BPS" w:date="2021-02-09T14:04:00Z"&amp;gt;&amp;lt;w:r&amp;gt;&amp;lt;w:t&amp;gt;L&amp;lt;/w:t&amp;gt;&amp;lt;/w:r&amp;gt;&amp;lt;w:bookmarkEnd w:id="331" /&amp;gt;&amp;lt;w:r&amp;gt;&amp;lt;w:t xml:space="preserve"&amp;gt;.  &amp;lt;/w:t&amp;gt;&amp;lt;/w:r&amp;gt;&amp;lt;w:bookmarkStart w:id="336" w:name="_STATUTE_CONTENT__03aa8a20_65bd_4b8f_967" /&amp;gt;&amp;lt;w:r&amp;gt;&amp;lt;w:t xml:space="preserve"&amp;gt;Collecting, synthesizing and analyzing data and information for use in commission &amp;lt;/w:t&amp;gt;&amp;lt;/w:r&amp;gt;&amp;lt;w:bookmarkStart w:id="337" w:name="_LINE__33_d8a74c2f_064d_4a3c_97cb_2b9181" /&amp;gt;&amp;lt;w:bookmarkEnd w:id="334" /&amp;gt;&amp;lt;w:r&amp;gt;&amp;lt;w:t&amp;gt;activities and to inform the public on issues regarding young people in the State;&amp;lt;/w:t&amp;gt;&amp;lt;/w:r&amp;gt;&amp;lt;w:bookmarkEnd w:id="337" /&amp;gt;&amp;lt;/w:ins&amp;gt;&amp;lt;/w:p&amp;gt;&amp;lt;w:p w:rsidR="006163FA" w:rsidRDefault="006163FA" w:rsidP="006163FA"&amp;gt;&amp;lt;w:pPr&amp;gt;&amp;lt;w:ind w:left="720" /&amp;gt;&amp;lt;w:rPr&amp;gt;&amp;lt;w:ins w:id="338" w:author="BPS" w:date="2021-02-09T14:04:00Z" /&amp;gt;&amp;lt;/w:rPr&amp;gt;&amp;lt;/w:pPr&amp;gt;&amp;lt;w:bookmarkStart w:id="339" w:name="_STATUTE_NUMBER__41df51d7_fe59_44cf_a592" /&amp;gt;&amp;lt;w:bookmarkStart w:id="340" w:name="_STATUTE_P__de5bcb4c_d16e_4771_af93_a0bc" /&amp;gt;&amp;lt;w:bookmarkStart w:id="341" w:name="_PAR__16_b7e58de6_1409_4c3f_9f07_c595877" /&amp;gt;&amp;lt;w:bookmarkStart w:id="342" w:name="_LINE__34_2f9c880e_64cd_4c0e_81fb_b36880" /&amp;gt;&amp;lt;w:bookmarkEnd w:id="332" /&amp;gt;&amp;lt;w:bookmarkEnd w:id="333" /&amp;gt;&amp;lt;w:bookmarkEnd w:id="336" /&amp;gt;&amp;lt;w:ins w:id="343" w:author="BPS" w:date="2021-02-09T14:04:00Z"&amp;gt;&amp;lt;w:r&amp;gt;&amp;lt;w:t&amp;gt;M&amp;lt;/w:t&amp;gt;&amp;lt;/w:r&amp;gt;&amp;lt;w:bookmarkEnd w:id="339" /&amp;gt;&amp;lt;w:r&amp;gt;&amp;lt;w:t xml:space="preserve"&amp;gt;.  &amp;lt;/w:t&amp;gt;&amp;lt;/w:r&amp;gt;&amp;lt;w:bookmarkStart w:id="344" w:name="_STATUTE_CONTENT__bf066a1d_ff15_4984_940" /&amp;gt;&amp;lt;w:r&amp;gt;&amp;lt;w:t xml:space="preserve"&amp;gt;Advocating for young people by making recommendations on proposed budgetary, &amp;lt;/w:t&amp;gt;&amp;lt;/w:r&amp;gt;&amp;lt;w:bookmarkStart w:id="345" w:name="_LINE__35_b3ed11fe_96be_4f61_84bc_6c51a3" /&amp;gt;&amp;lt;w:bookmarkEnd w:id="342" /&amp;gt;&amp;lt;w:r&amp;gt;&amp;lt;w:t xml:space="preserve"&amp;gt;legislative and policy actions to the Governor, Legislature and other officials of the &amp;lt;/w:t&amp;gt;&amp;lt;/w:r&amp;gt;&amp;lt;w:bookmarkStart w:id="346" w:name="_LINE__36_790c10bc_a322_4256_ade4_b6c404" /&amp;gt;&amp;lt;w:bookmarkEnd w:id="345" /&amp;gt;&amp;lt;w:r&amp;gt;&amp;lt;w:t xml:space="preserve"&amp;gt;State &amp;lt;/w:t&amp;gt;&amp;lt;/w:r&amp;gt;&amp;lt;/w:ins&amp;gt;&amp;lt;w:ins w:id="347" w:author="BPS" w:date="2021-03-03T16:20:00Z"&amp;gt;&amp;lt;w:r&amp;gt;&amp;lt;w:t xml:space="preserve"&amp;gt;Government &amp;lt;/w:t&amp;gt;&amp;lt;/w:r&amp;gt;&amp;lt;/w:ins&amp;gt;&amp;lt;w:ins w:id="348" w:author="BPS" w:date="2021-02-09T14:04:00Z"&amp;gt;&amp;lt;w:r&amp;gt;&amp;lt;w:t xml:space="preserve"&amp;gt;and Federal Government regarding state and federal policies, &amp;lt;/w:t&amp;gt;&amp;lt;/w:r&amp;gt;&amp;lt;w:bookmarkStart w:id="349" w:name="_LINE__37_515249a1_6356_4e55_885d_baf37c" /&amp;gt;&amp;lt;w:bookmarkEnd w:id="346" /&amp;gt;&amp;lt;w:r&amp;gt;&amp;lt;w:t&amp;gt;programs and other activities affecting or relating to young people in the State;&amp;lt;/w:t&amp;gt;&amp;lt;/w:r&amp;gt;&amp;lt;w:bookmarkEnd w:id="349" /&amp;gt;&amp;lt;/w:ins&amp;gt;&amp;lt;/w:p&amp;gt;&amp;lt;w:p w:rsidR="006163FA" w:rsidRDefault="006163FA" w:rsidP="006163FA"&amp;gt;&amp;lt;w:pPr&amp;gt;&amp;lt;w:ind w:left="720" /&amp;gt;&amp;lt;w:rPr&amp;gt;&amp;lt;w:ins w:id="350" w:author="BPS" w:date="2021-02-09T14:04:00Z" /&amp;gt;&amp;lt;/w:rPr&amp;gt;&amp;lt;/w:pPr&amp;gt;&amp;lt;w:bookmarkStart w:id="351" w:name="_STATUTE_NUMBER__590d024e_a859_41c7_a517" /&amp;gt;&amp;lt;w:bookmarkStart w:id="352" w:name="_STATUTE_P__85683811_95e8_46db_9129_30d3" /&amp;gt;&amp;lt;w:bookmarkStart w:id="353" w:name="_PAR__17_64d95e1d_80e0_4129_b607_28fafb4" /&amp;gt;&amp;lt;w:bookmarkStart w:id="354" w:name="_LINE__38_1e7f268d_4f6d_479c_8435_1d5af2" /&amp;gt;&amp;lt;w:bookmarkEnd w:id="340" /&amp;gt;&amp;lt;w:bookmarkEnd w:id="341" /&amp;gt;&amp;lt;w:bookmarkEnd w:id="344" /&amp;gt;&amp;lt;w:ins w:id="355" w:author="BPS" w:date="2021-02-09T14:04:00Z"&amp;gt;&amp;lt;w:r&amp;gt;&amp;lt;w:t&amp;gt;N&amp;lt;/w:t&amp;gt;&amp;lt;/w:r&amp;gt;&amp;lt;w:bookmarkEnd w:id="351" /&amp;gt;&amp;lt;w:r&amp;gt;&amp;lt;w:t xml:space="preserve"&amp;gt;.  &amp;lt;/w:t&amp;gt;&amp;lt;/w:r&amp;gt;&amp;lt;w:bookmarkStart w:id="356" w:name="_STATUTE_CONTENT__40f2edc6_0449_4df1_a23" /&amp;gt;&amp;lt;w:r&amp;gt;&amp;lt;w:t xml:space="preserve"&amp;gt;Conducting public hearings, conferences, workshops and other meetings to obtain &amp;lt;/w:t&amp;gt;&amp;lt;/w:r&amp;gt;&amp;lt;w:bookmarkStart w:id="357" w:name="_LINE__39_cf304650_02af_4914_993d_1b8191" /&amp;gt;&amp;lt;w:bookmarkEnd w:id="354" /&amp;gt;&amp;lt;w:r&amp;gt;&amp;lt;w:t&amp;gt;information about&amp;lt;/w:t&amp;gt;&amp;lt;/w:r&amp;gt;&amp;lt;/w:ins&amp;gt;&amp;lt;w:ins w:id="358" w:author="BPS" w:date="2021-03-03T16:21:00Z"&amp;gt;&amp;lt;w:r&amp;gt;&amp;lt;w:t xml:space="preserve"&amp;gt; and&amp;lt;/w:t&amp;gt;&amp;lt;/w:r&amp;gt;&amp;lt;/w:ins&amp;gt;&amp;lt;w:ins w:id="359" w:author="BPS" w:date="2021-02-09T14:04:00Z"&amp;gt;&amp;lt;w:r&amp;gt;&amp;lt;w:t xml:space="preserve"&amp;gt; discuss and publicize the needs of and solutions to the problems &amp;lt;/w:t&amp;gt;&amp;lt;/w:r&amp;gt;&amp;lt;w:bookmarkStart w:id="360" w:name="_LINE__40_a8530d7d_9444_4203_9d2c_c2db95" /&amp;gt;&amp;lt;w:bookmarkEnd w:id="357" /&amp;gt;&amp;lt;w:r&amp;gt;&amp;lt;w:t&amp;gt;of young people;&amp;lt;/w:t&amp;gt;&amp;lt;/w:r&amp;gt;&amp;lt;w:bookmarkEnd w:id="360" /&amp;gt;&amp;lt;/w:ins&amp;gt;&amp;lt;/w:p&amp;gt;&amp;lt;w:p w:rsidR="006163FA" w:rsidRDefault="006163FA" w:rsidP="006163FA"&amp;gt;&amp;lt;w:pPr&amp;gt;&amp;lt;w:ind w:left="720" /&amp;gt;&amp;lt;w:rPr&amp;gt;&amp;lt;w:ins w:id="361" w:author="BPS" w:date="2021-02-09T14:04:00Z" /&amp;gt;&amp;lt;/w:rPr&amp;gt;&amp;lt;/w:pPr&amp;gt;&amp;lt;w:bookmarkStart w:id="362" w:name="_STATUTE_NUMBER__f9c76b5a_29a3_4390_9e6c" /&amp;gt;&amp;lt;w:bookmarkStart w:id="363" w:name="_STATUTE_P__f651c799_7fbf_405f_814b_3f4b" /&amp;gt;&amp;lt;w:bookmarkStart w:id="364" w:name="_PAGE__3_6334c434_7e5f_43f0_bcbb_028020e" /&amp;gt;&amp;lt;w:bookmarkStart w:id="365" w:name="_PAR__1_0895bb85_26c1_47e8_80a3_85af2f77" /&amp;gt;&amp;lt;w:bookmarkStart w:id="366" w:name="_LINE__1_9feb0d1f_1eba_47da_838d_51ce2f3" /&amp;gt;&amp;lt;w:bookmarkEnd w:id="170" /&amp;gt;&amp;lt;w:bookmarkEnd w:id="352" /&amp;gt;&amp;lt;w:bookmarkEnd w:id="353" /&amp;gt;&amp;lt;w:bookmarkEnd w:id="356" /&amp;gt;&amp;lt;w:ins w:id="367" w:author="BPS" w:date="2021-02-09T14:04:00Z"&amp;gt;&amp;lt;w:r&amp;gt;&amp;lt;w:t&amp;gt;O&amp;lt;/w:t&amp;gt;&amp;lt;/w:r&amp;gt;&amp;lt;w:bookmarkEnd w:id="362" /&amp;gt;&amp;lt;w:r&amp;gt;&amp;lt;w:t xml:space="preserve"&amp;gt;.  &amp;lt;/w:t&amp;gt;&amp;lt;/w:r&amp;gt;&amp;lt;/w:ins&amp;gt;&amp;lt;w:bookmarkStart w:id="368" w:name="_STATUTE_CONTENT__c9b8f422_94e2_4e15_b10" /&amp;gt;&amp;lt;w:ins w:id="369" w:author="BPS" w:date="2021-03-30T15:10:00Z"&amp;gt;&amp;lt;w:r&amp;gt;&amp;lt;w:t xml:space="preserve"&amp;gt;Ensuring that &amp;lt;/w:t&amp;gt;&amp;lt;/w:r&amp;gt;&amp;lt;/w:ins&amp;gt;&amp;lt;w:ins w:id="370" w:author="BPS" w:date="2021-03-30T15:11:00Z"&amp;gt;&amp;lt;w:r&amp;gt;&amp;lt;w:t xml:space="preserve"&amp;gt;young people from &amp;lt;/w:t&amp;gt;&amp;lt;/w:r&amp;gt;&amp;lt;/w:ins&amp;gt;&amp;lt;w:ins w:id="371" w:author="BPS" w:date="2021-04-02T15:06:00Z"&amp;gt;&amp;lt;w:r&amp;gt;&amp;lt;w:t&amp;gt;diverse&amp;lt;/w:t&amp;gt;&amp;lt;/w:r&amp;gt;&amp;lt;/w:ins&amp;gt;&amp;lt;w:ins w:id="372" w:author="BPS" w:date="2021-03-30T15:11:00Z"&amp;gt;&amp;lt;w:r&amp;gt;&amp;lt;w:t xml:space="preserve"&amp;gt; backgrounds and identities in the State &amp;lt;/w:t&amp;gt;&amp;lt;/w:r&amp;gt;&amp;lt;w:bookmarkStart w:id="373" w:name="_LINE__2_e54a61a0_576b_464f_9a26_a5f4143" /&amp;gt;&amp;lt;w:bookmarkEnd w:id="366" /&amp;gt;&amp;lt;w:r&amp;gt;&amp;lt;w:t&amp;gt;are provided with equal opportunities throughout the State&amp;lt;/w:t&amp;gt;&amp;lt;/w:r&amp;gt;&amp;lt;/w:ins&amp;gt;&amp;lt;w:ins w:id="374" w:author="BPS" w:date="2021-02-09T14:04:00Z"&amp;gt;&amp;lt;w:r&amp;gt;&amp;lt;w:t&amp;gt;; and&amp;lt;/w:t&amp;gt;&amp;lt;/w:r&amp;gt;&amp;lt;w:bookmarkEnd w:id="373" /&amp;gt;&amp;lt;/w:ins&amp;gt;&amp;lt;/w:p&amp;gt;&amp;lt;w:p w:rsidR="006163FA" w:rsidRDefault="006163FA" w:rsidP="006163FA"&amp;gt;&amp;lt;w:pPr&amp;gt;&amp;lt;w:ind w:left="720" /&amp;gt;&amp;lt;w:rPr&amp;gt;&amp;lt;w:ins w:id="375" w:author="BPS" w:date="2021-02-09T14:04:00Z" /&amp;gt;&amp;lt;/w:rPr&amp;gt;&amp;lt;/w:pPr&amp;gt;&amp;lt;w:bookmarkStart w:id="376" w:name="_STATUTE_NUMBER__755acd5d_ec33_4505_974a" /&amp;gt;&amp;lt;w:bookmarkStart w:id="377" w:name="_STATUTE_P__375ea723_c02d_480e_9eae_5e4b" /&amp;gt;&amp;lt;w:bookmarkStart w:id="378" w:name="_PAR__2_5336cfc7_941e_47f0_9f41_1b9c239b" /&amp;gt;&amp;lt;w:bookmarkStart w:id="379" w:name="_LINE__3_f498a444_9537_4284_8d0e_a2e3203" /&amp;gt;&amp;lt;w:bookmarkEnd w:id="363" /&amp;gt;&amp;lt;w:bookmarkEnd w:id="365" /&amp;gt;&amp;lt;w:bookmarkEnd w:id="368" /&amp;gt;&amp;lt;w:ins w:id="380" w:author="BPS" w:date="2021-02-09T14:04:00Z"&amp;gt;&amp;lt;w:r&amp;gt;&amp;lt;w:t&amp;gt;P&amp;lt;/w:t&amp;gt;&amp;lt;/w:r&amp;gt;&amp;lt;w:bookmarkEnd w:id="376" /&amp;gt;&amp;lt;w:r&amp;gt;&amp;lt;w:t xml:space="preserve"&amp;gt;.  &amp;lt;/w:t&amp;gt;&amp;lt;/w:r&amp;gt;&amp;lt;w:bookmarkStart w:id="381" w:name="_STATUTE_CONTENT__e86b8c18_4c34_4f26_948" /&amp;gt;&amp;lt;w:r&amp;gt;&amp;lt;w:t xml:space="preserve"&amp;gt;Administering and expending funds from the fund to carry out the purposes of this &amp;lt;/w:t&amp;gt;&amp;lt;/w:r&amp;gt;&amp;lt;w:bookmarkStart w:id="382" w:name="_LINE__4_8641ea21_291e_435d_ad68_76e08ca" /&amp;gt;&amp;lt;w:bookmarkEnd w:id="379" /&amp;gt;&amp;lt;w:r&amp;gt;&amp;lt;w:t&amp;gt;section.&amp;lt;/w:t&amp;gt;&amp;lt;/w:r&amp;gt;&amp;lt;w:bookmarkEnd w:id="382" /&amp;gt;&amp;lt;/w:ins&amp;gt;&amp;lt;/w:p&amp;gt;&amp;lt;w:p w:rsidR="006163FA" w:rsidRDefault="006163FA" w:rsidP="006163FA"&amp;gt;&amp;lt;w:pPr&amp;gt;&amp;lt;w:ind w:left="360" /&amp;gt;&amp;lt;w:rPr&amp;gt;&amp;lt;w:ins w:id="383" w:author="BPS" w:date="2021-03-16T15:03:00Z" /&amp;gt;&amp;lt;/w:rPr&amp;gt;&amp;lt;/w:pPr&amp;gt;&amp;lt;w:bookmarkStart w:id="384" w:name="_STATUTE_P__a4cfa57b_2913_4b7c_9970_094e" /&amp;gt;&amp;lt;w:bookmarkStart w:id="385" w:name="_STATUTE_CONTENT__ed1d61ad_53fa_4ba7_bf4" /&amp;gt;&amp;lt;w:bookmarkStart w:id="386" w:name="_PAR__3_87509368_8d16_46ab_800c_913bbc0a" /&amp;gt;&amp;lt;w:bookmarkStart w:id="387" w:name="_LINE__5_afa7b1e5_9aaa_46d1_ac1e_c04938c" /&amp;gt;&amp;lt;w:bookmarkEnd w:id="377" /&amp;gt;&amp;lt;w:bookmarkEnd w:id="378" /&amp;gt;&amp;lt;w:bookmarkEnd w:id="381" /&amp;gt;&amp;lt;w:ins w:id="388" w:author="BPS" w:date="2021-03-16T15:04:00Z"&amp;gt;&amp;lt;w:r&amp;gt;&amp;lt;w:t xml:space="preserve"&amp;gt;In carrying out the powers and duties under this subsection, the commission shall support &amp;lt;/w:t&amp;gt;&amp;lt;/w:r&amp;gt;&amp;lt;w:bookmarkStart w:id="389" w:name="_LINE__6_b057c808_3c52_4f53_8113_3aa6b4d" /&amp;gt;&amp;lt;w:bookmarkEnd w:id="387" /&amp;gt;&amp;lt;w:r&amp;gt;&amp;lt;w:t xml:space="preserve"&amp;gt;marginalized young people who are working &amp;lt;/w:t&amp;gt;&amp;lt;/w:r&amp;gt;&amp;lt;/w:ins&amp;gt;&amp;lt;w:ins w:id="390" w:author="BPS" w:date="2021-03-16T15:05:00Z"&amp;gt;&amp;lt;w:r&amp;gt;&amp;lt;w:t xml:space="preserve"&amp;gt;to create meaningful change in the State and &amp;lt;/w:t&amp;gt;&amp;lt;/w:r&amp;gt;&amp;lt;w:bookmarkStart w:id="391" w:name="_LINE__7_59c28f7d_d140_4987_bcd9_2bd49d4" /&amp;gt;&amp;lt;w:bookmarkEnd w:id="389" /&amp;gt;&amp;lt;w:r&amp;gt;&amp;lt;w:t&amp;gt;State Government and consider the social&amp;lt;/w:t&amp;gt;&amp;lt;/w:r&amp;gt;&amp;lt;/w:ins&amp;gt;&amp;lt;w:ins w:id="392" w:author="BPS" w:date="2021-03-16T16:38:00Z"&amp;gt;&amp;lt;w:r&amp;gt;&amp;lt;w:t&amp;gt;,&amp;lt;/w:t&amp;gt;&amp;lt;/w:r&amp;gt;&amp;lt;/w:ins&amp;gt;&amp;lt;w:ins w:id="393" w:author="BPS" w:date="2021-03-16T15:05:00Z"&amp;gt;&amp;lt;w:r&amp;gt;&amp;lt;w:t xml:space="preserve"&amp;gt; political and economic status of young people &amp;lt;/w:t&amp;gt;&amp;lt;/w:r&amp;gt;&amp;lt;w:bookmarkStart w:id="394" w:name="_LINE__8_983eb520_97ac_4563_8a3d_5781ae3" /&amp;gt;&amp;lt;w:bookmarkEnd w:id="391" /&amp;gt;&amp;lt;w:r&amp;gt;&amp;lt;w:t&amp;gt;to create improvement in all areas of their life experience in the State.&amp;lt;/w:t&amp;gt;&amp;lt;/w:r&amp;gt;&amp;lt;/w:ins&amp;gt;&amp;lt;w:bookmarkEnd w:id="394" /&amp;gt;&amp;lt;/w:p&amp;gt;&amp;lt;w:p w:rsidR="006163FA" w:rsidRDefault="006163FA" w:rsidP="006163FA"&amp;gt;&amp;lt;w:pPr&amp;gt;&amp;lt;w:ind w:left="360" w:firstLine="360" /&amp;gt;&amp;lt;w:rPr&amp;gt;&amp;lt;w:ins w:id="395" w:author="BPS" w:date="2021-02-09T14:04:00Z" /&amp;gt;&amp;lt;/w:rPr&amp;gt;&amp;lt;/w:pPr&amp;gt;&amp;lt;w:bookmarkStart w:id="396" w:name="_STATUTE_NUMBER__d4ed1761_2b93_4efd_820a" /&amp;gt;&amp;lt;w:bookmarkStart w:id="397" w:name="_STATUTE_SS__813eac28_f8b1_42bf_8aeb_598" /&amp;gt;&amp;lt;w:bookmarkStart w:id="398" w:name="_PAR__4_0bf4f70f_43d8_4ec3_b757_03d46eb8" /&amp;gt;&amp;lt;w:bookmarkStart w:id="399" w:name="_LINE__9_67717be7_c50f_4d0b_8831_18cff11" /&amp;gt;&amp;lt;w:bookmarkEnd w:id="198" /&amp;gt;&amp;lt;w:bookmarkEnd w:id="384" /&amp;gt;&amp;lt;w:bookmarkEnd w:id="385" /&amp;gt;&amp;lt;w:bookmarkEnd w:id="386" /&amp;gt;&amp;lt;w:ins w:id="400" w:author="BPS" w:date="2021-02-09T14:04:00Z"&amp;gt;&amp;lt;w:r w:rsidRPr="008D34CB"&amp;gt;&amp;lt;w:rPr&amp;gt;&amp;lt;w:b /&amp;gt;&amp;lt;/w:rPr&amp;gt;&amp;lt;w:t&amp;gt;6&amp;lt;/w:t&amp;gt;&amp;lt;/w:r&amp;gt;&amp;lt;w:bookmarkEnd w:id="396" /&amp;gt;&amp;lt;w:r w:rsidRPr="008D34CB"&amp;gt;&amp;lt;w:rPr&amp;gt;&amp;lt;w:b /&amp;gt;&amp;lt;/w:rPr&amp;gt;&amp;lt;w:t xml:space="preserve"&amp;gt;.  &amp;lt;/w:t&amp;gt;&amp;lt;/w:r&amp;gt;&amp;lt;w:bookmarkStart w:id="401" w:name="_STATUTE_HEADNOTE__bea03310_f5f1_4e97_8b" /&amp;gt;&amp;lt;w:r w:rsidRPr="008D34CB"&amp;gt;&amp;lt;w:rPr&amp;gt;&amp;lt;w:b /&amp;gt;&amp;lt;/w:rPr&amp;gt;&amp;lt;w:t&amp;gt;Report.&amp;lt;/w:t&amp;gt;&amp;lt;/w:r&amp;gt;&amp;lt;w:r&amp;gt;&amp;lt;w:t xml:space="preserve"&amp;gt;  &amp;lt;/w:t&amp;gt;&amp;lt;/w:r&amp;gt;&amp;lt;w:bookmarkStart w:id="402" w:name="_STATUTE_CONTENT__42688584_eaa6_4725_84b" /&amp;gt;&amp;lt;w:bookmarkEnd w:id="401" /&amp;gt;&amp;lt;w:r&amp;gt;&amp;lt;w:t xml:space="preserve"&amp;gt;Beginning March 1, 2022, and biennially thereafter, the commission shall &amp;lt;/w:t&amp;gt;&amp;lt;/w:r&amp;gt;&amp;lt;w:bookmarkStart w:id="403" w:name="_LINE__10_1b8d6a49_34f4_4bb0_a442_7e5786" /&amp;gt;&amp;lt;w:bookmarkEnd w:id="399" /&amp;gt;&amp;lt;w:r&amp;gt;&amp;lt;w:t xml:space="preserve"&amp;gt;submit a report to the Governor and the Legislature concerning the work, activities, status &amp;lt;/w:t&amp;gt;&amp;lt;/w:r&amp;gt;&amp;lt;w:bookmarkStart w:id="404" w:name="_LINE__11_d16ba140_6ea5_4aef_8bc6_eacd81" /&amp;gt;&amp;lt;w:bookmarkEnd w:id="403" /&amp;gt;&amp;lt;w:r&amp;gt;&amp;lt;w:t xml:space="preserve"&amp;gt;of projects and programs, issues and policy recommendations of the commission, including &amp;lt;/w:t&amp;gt;&amp;lt;/w:r&amp;gt;&amp;lt;w:bookmarkStart w:id="405" w:name="_LINE__12_b2d2b5f3_185d_4a07_96d7_433de4" /&amp;gt;&amp;lt;w:bookmarkEnd w:id="404" /&amp;gt;&amp;lt;w:r&amp;gt;&amp;lt;w:t xml:space="preserve"&amp;gt;the findings of and recommendations on the commission's research, and may include &amp;lt;/w:t&amp;gt;&amp;lt;/w:r&amp;gt;&amp;lt;w:bookmarkStart w:id="406" w:name="_LINE__13_666084e8_1801_4858_81a2_60ce78" /&amp;gt;&amp;lt;w:bookmarkEnd w:id="405" /&amp;gt;&amp;lt;w:r&amp;gt;&amp;lt;w:t&amp;gt;suggested legislation.&amp;lt;/w:t&amp;gt;&amp;lt;/w:r&amp;gt;&amp;lt;w:bookmarkEnd w:id="406" /&amp;gt;&amp;lt;/w:ins&amp;gt;&amp;lt;/w:p&amp;gt;&amp;lt;w:p w:rsidR="006163FA" w:rsidRDefault="006163FA" w:rsidP="006163FA"&amp;gt;&amp;lt;w:pPr&amp;gt;&amp;lt;w:ind w:left="360" w:firstLine="360" /&amp;gt;&amp;lt;/w:pPr&amp;gt;&amp;lt;w:bookmarkStart w:id="407" w:name="_STATUTE_NUMBER__dab9c68e_7d3b_47d8_a863" /&amp;gt;&amp;lt;w:bookmarkStart w:id="408" w:name="_STATUTE_SS__0be82bf4_8065_4dea_a439_d3b" /&amp;gt;&amp;lt;w:bookmarkStart w:id="409" w:name="_PAR__5_c098667f_893c_472c_8d65_a4970ab5" /&amp;gt;&amp;lt;w:bookmarkStart w:id="410" w:name="_LINE__14_8d6ecc9b_23de_4665_9a7f_cd5130" /&amp;gt;&amp;lt;w:bookmarkEnd w:id="397" /&amp;gt;&amp;lt;w:bookmarkEnd w:id="398" /&amp;gt;&amp;lt;w:bookmarkEnd w:id="402" /&amp;gt;&amp;lt;w:ins w:id="411" w:author="BPS" w:date="2021-02-09T14:04:00Z"&amp;gt;&amp;lt;w:r w:rsidRPr="008D34CB"&amp;gt;&amp;lt;w:rPr&amp;gt;&amp;lt;w:b /&amp;gt;&amp;lt;/w:rPr&amp;gt;&amp;lt;w:t&amp;gt;7&amp;lt;/w:t&amp;gt;&amp;lt;/w:r&amp;gt;&amp;lt;w:bookmarkEnd w:id="407" /&amp;gt;&amp;lt;w:r w:rsidRPr="008D34CB"&amp;gt;&amp;lt;w:rPr&amp;gt;&amp;lt;w:b /&amp;gt;&amp;lt;/w:rPr&amp;gt;&amp;lt;w:t xml:space="preserve"&amp;gt;.  &amp;lt;/w:t&amp;gt;&amp;lt;/w:r&amp;gt;&amp;lt;w:bookmarkStart w:id="412" w:name="_STATUTE_HEADNOTE__edac1b18_e2f0_4341_85" /&amp;gt;&amp;lt;w:r w:rsidRPr="008D34CB"&amp;gt;&amp;lt;w:rPr&amp;gt;&amp;lt;w:b /&amp;gt;&amp;lt;/w:rPr&amp;gt;&amp;lt;w:t&amp;gt;Maine Youth Impact Fund.&amp;lt;/w:t&amp;gt;&amp;lt;/w:r&amp;gt;&amp;lt;w:r&amp;gt;&amp;lt;w:t xml:space="preserve"&amp;gt;  &amp;lt;/w:t&amp;gt;&amp;lt;/w:r&amp;gt;&amp;lt;w:bookmarkStart w:id="413" w:name="_STATUTE_CONTENT__2f442c0c_caf7_4fc2_bc9" /&amp;gt;&amp;lt;w:bookmarkEnd w:id="412" /&amp;gt;&amp;lt;w:r&amp;gt;&amp;lt;w:t xml:space="preserve"&amp;gt;The Maine Youth Impact Fund, referred to in this &amp;lt;/w:t&amp;gt;&amp;lt;/w:r&amp;gt;&amp;lt;w:bookmarkStart w:id="414" w:name="_LINE__15_03bf8a39_7207_45d4_85c6_df4355" /&amp;gt;&amp;lt;w:bookmarkEnd w:id="410" /&amp;gt;&amp;lt;w:r&amp;gt;&amp;lt;w:t xml:space="preserve"&amp;gt;section as "the fund," is established as an interest-bearing account within the office and &amp;lt;/w:t&amp;gt;&amp;lt;/w:r&amp;gt;&amp;lt;w:bookmarkStart w:id="415" w:name="_LINE__16_65bec21d_8170_46ac_a12b_b64ecd" /&amp;gt;&amp;lt;w:bookmarkEnd w:id="414" /&amp;gt;&amp;lt;w:r&amp;gt;&amp;lt;w:t xml:space="preserve"&amp;gt;administered by the commission with oversight by the office.  Any private or public funds &amp;lt;/w:t&amp;gt;&amp;lt;/w:r&amp;gt;&amp;lt;w:bookmarkStart w:id="416" w:name="_LINE__17_df3a8e91_b5c2_4dc4_b4b4_335fba" /&amp;gt;&amp;lt;w:bookmarkEnd w:id="415" /&amp;gt;&amp;lt;w:r&amp;gt;&amp;lt;w:t xml:space="preserve"&amp;gt;appropriated, allocated or dedicated to the fund must be deposited into the fund as well as &amp;lt;/w:t&amp;gt;&amp;lt;/w:r&amp;gt;&amp;lt;w:bookmarkStart w:id="417" w:name="_LINE__18_79471b6c_fc4c_4b0e_aa59_98413c" /&amp;gt;&amp;lt;w:bookmarkEnd w:id="416" /&amp;gt;&amp;lt;w:r&amp;gt;&amp;lt;w:t xml:space="preserve"&amp;gt;income from any other source directed to the fund.  All interest earned by the fund becomes &amp;lt;/w:t&amp;gt;&amp;lt;/w:r&amp;gt;&amp;lt;w:bookmarkStart w:id="418" w:name="_LINE__19_6705d741_b78c_4c51_b2ab_3e49a3" /&amp;gt;&amp;lt;w:bookmarkEnd w:id="417" /&amp;gt;&amp;lt;w:r&amp;gt;&amp;lt;w:t xml:space="preserve"&amp;gt;part of the fund.  Any balance remaining in the fund at the end of the fiscal year does not &amp;lt;/w:t&amp;gt;&amp;lt;/w:r&amp;gt;&amp;lt;w:bookmarkStart w:id="419" w:name="_LINE__20_05dfee92_bda9_4c55_b425_71948c" /&amp;gt;&amp;lt;w:bookmarkEnd w:id="418" /&amp;gt;&amp;lt;w:r&amp;gt;&amp;lt;w:t xml:space="preserve"&amp;gt;lapse but is carried forward into subsequent fiscal years.  Balances in the fund may be used &amp;lt;/w:t&amp;gt;&amp;lt;/w:r&amp;gt;&amp;lt;w:bookmarkStart w:id="420" w:name="_LINE__21_3d1d3b67_14a9_41e7_9728_3acd7c" /&amp;gt;&amp;lt;w:bookmarkEnd w:id="419" /&amp;gt;&amp;lt;w:r&amp;gt;&amp;lt;w:t xml:space="preserve"&amp;gt;for the necessary expenses of the commission and &amp;lt;/w:t&amp;gt;&amp;lt;/w:r&amp;gt;&amp;lt;/w:ins&amp;gt;&amp;lt;w:ins w:id="421" w:author="BPS" w:date="2021-03-03T16:22:00Z"&amp;gt;&amp;lt;w:r&amp;gt;&amp;lt;w:t xml:space="preserve"&amp;gt;the &amp;lt;/w:t&amp;gt;&amp;lt;/w:r&amp;gt;&amp;lt;/w:ins&amp;gt;&amp;lt;w:ins w:id="422" w:author="BPS" w:date="2021-02-09T14:04:00Z"&amp;gt;&amp;lt;w:r&amp;gt;&amp;lt;w:t xml:space="preserve"&amp;gt;office in the administration of the &amp;lt;/w:t&amp;gt;&amp;lt;/w:r&amp;gt;&amp;lt;w:bookmarkStart w:id="423" w:name="_LINE__22_5f7f195b_f0aa_4b10_91a8_f68a17" /&amp;gt;&amp;lt;w:bookmarkEnd w:id="420" /&amp;gt;&amp;lt;w:r&amp;gt;&amp;lt;w:t&amp;gt;fund. The commission may use the fund to carry out the purposes of this section.&amp;lt;/w:t&amp;gt;&amp;lt;/w:r&amp;gt;&amp;lt;/w:ins&amp;gt;&amp;lt;w:bookmarkEnd w:id="423" /&amp;gt;&amp;lt;/w:p&amp;gt;&amp;lt;w:p w:rsidR="006163FA" w:rsidRDefault="006163FA" w:rsidP="006163FA"&amp;gt;&amp;lt;w:pPr&amp;gt;&amp;lt;w:ind w:left="360" w:firstLine="360" /&amp;gt;&amp;lt;/w:pPr&amp;gt;&amp;lt;w:bookmarkStart w:id="424" w:name="_BILL_SECTION_HEADER__786bff27_be69_4b4f" /&amp;gt;&amp;lt;w:bookmarkStart w:id="425" w:name="_BILL_SECTION__86b79346_6706_4107_9622_0" /&amp;gt;&amp;lt;w:bookmarkStart w:id="426" w:name="_PAR__6_49a51b65_b8fd_4bab_8464_c46fa885" /&amp;gt;&amp;lt;w:bookmarkStart w:id="427" w:name="_LINE__23_dd68355e_5a0d_4374_84d1_8df069" /&amp;gt;&amp;lt;w:bookmarkEnd w:id="7" /&amp;gt;&amp;lt;w:bookmarkEnd w:id="13" /&amp;gt;&amp;lt;w:bookmarkEnd w:id="16" /&amp;gt;&amp;lt;w:bookmarkEnd w:id="408" /&amp;gt;&amp;lt;w:bookmarkEnd w:id="409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28" w:name="_BILL_SECTION_NUMBER__86aa3c5a_c8a2_4c1f" /&amp;gt;&amp;lt;w:r&amp;gt;&amp;lt;w:rPr&amp;gt;&amp;lt;w:b /&amp;gt;&amp;lt;w:sz w:val="24" /&amp;gt;&amp;lt;/w:rPr&amp;gt;&amp;lt;w:t&amp;gt;2&amp;lt;/w:t&amp;gt;&amp;lt;/w:r&amp;gt;&amp;lt;w:bookmarkEnd w:id="428" /&amp;gt;&amp;lt;w:r&amp;gt;&amp;lt;w:rPr&amp;gt;&amp;lt;w:b /&amp;gt;&amp;lt;w:sz w:val="24" /&amp;gt;&amp;lt;/w:rPr&amp;gt;&amp;lt;w:t&amp;gt;.  5 MRSA §12004-J, sub-§19&amp;lt;/w:t&amp;gt;&amp;lt;/w:r&amp;gt;&amp;lt;w:r&amp;gt;&amp;lt;w:t xml:space="preserve"&amp;gt; is enacted to read:&amp;lt;/w:t&amp;gt;&amp;lt;/w:r&amp;gt;&amp;lt;w:bookmarkEnd w:id="427" /&amp;gt;&amp;lt;/w:p&amp;gt;&amp;lt;w:p w:rsidR="006163FA" w:rsidRDefault="006163FA" w:rsidP="006163FA"&amp;gt;&amp;lt;w:pPr&amp;gt;&amp;lt;w:ind w:left="360" w:firstLine="360" /&amp;gt;&amp;lt;w:rPr&amp;gt;&amp;lt;w:ins w:id="429" w:author="BPS" w:date="2021-02-09T13:47:00Z" /&amp;gt;&amp;lt;/w:rPr&amp;gt;&amp;lt;/w:pPr&amp;gt;&amp;lt;w:bookmarkStart w:id="430" w:name="_STATUTE_NUMBER__d3281908_cb56_4f98_a32e" /&amp;gt;&amp;lt;w:bookmarkStart w:id="431" w:name="_STATUTE_SS__8c8f5b12_e429_4a11_b513_441" /&amp;gt;&amp;lt;w:bookmarkStart w:id="432" w:name="_PAR__7_71130fc4_e0d5_4688_b16e_f02f0952" /&amp;gt;&amp;lt;w:bookmarkStart w:id="433" w:name="_LINE__24_51b270be_4010_4d37_8815_2f4d11" /&amp;gt;&amp;lt;w:bookmarkStart w:id="434" w:name="_PROCESSED_CHANGE__cd494d86_afa7_4b4e_b7" /&amp;gt;&amp;lt;w:bookmarkEnd w:id="424" /&amp;gt;&amp;lt;w:bookmarkEnd w:id="426" /&amp;gt;&amp;lt;w:ins w:id="435" w:author="BPS" w:date="2021-02-09T13:46:00Z"&amp;gt;&amp;lt;w:r&amp;gt;&amp;lt;w:rPr&amp;gt;&amp;lt;w:b /&amp;gt;&amp;lt;/w:rPr&amp;gt;&amp;lt;w:t&amp;gt;19&amp;lt;/w:t&amp;gt;&amp;lt;/w:r&amp;gt;&amp;lt;w:bookmarkEnd w:id="43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436" w:name="_STATUTE_CONTENT__ea1d4335_4e98_4a82_9da" /&amp;gt;&amp;lt;w:bookmarkEnd w:id="4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13" /&amp;gt;&amp;lt;w:gridCol w:w="3717" /&amp;gt;&amp;lt;w:gridCol w:w="1618" /&amp;gt;&amp;lt;w:gridCol w:w="1287" /&amp;gt;&amp;lt;/w:tblGrid&amp;gt;&amp;lt;w:tr w:rsidR="006163FA" w:rsidTr="00C52960"&amp;gt;&amp;lt;w:trPr&amp;gt;&amp;lt;w:ins w:id="437" w:author="BPS" w:date="2021-02-10T14:37:00Z" /&amp;gt;&amp;lt;/w:trPr&amp;gt;&amp;lt;w:tc&amp;gt;&amp;lt;w:tcPr&amp;gt;&amp;lt;w:tcW w:w="1440" w:type="dxa" /&amp;gt;&amp;lt;/w:tcPr&amp;gt;&amp;lt;w:p w:rsidR="006163FA" w:rsidRDefault="006163FA" w:rsidP="00C52960"&amp;gt;&amp;lt;w:pPr&amp;gt;&amp;lt;w:rPr&amp;gt;&amp;lt;w:ins w:id="438" w:author="BPS" w:date="2021-02-10T14:37:00Z" /&amp;gt;&amp;lt;/w:rPr&amp;gt;&amp;lt;/w:pPr&amp;gt;&amp;lt;w:bookmarkStart w:id="439" w:name="_PAR__8_5d0d1103_c93e_4f0b_a049_106575dc" /&amp;gt;&amp;lt;w:bookmarkStart w:id="440" w:name="_LINE__25_c3631053_81af_4805_a46a_e52045" /&amp;gt;&amp;lt;w:bookmarkEnd w:id="432" /&amp;gt;&amp;lt;w:ins w:id="441" w:author="BPS" w:date="2021-02-10T14:37:00Z"&amp;gt;&amp;lt;w:r&amp;gt;&amp;lt;w:t xml:space="preserve"&amp;gt;Children &amp;lt;/w:t&amp;gt;&amp;lt;/w:r&amp;gt;&amp;lt;w:bookmarkEnd w:id="440" /&amp;gt;&amp;lt;/w:ins&amp;gt;&amp;lt;/w:p&amp;gt;&amp;lt;/w:tc&amp;gt;&amp;lt;w:tc&amp;gt;&amp;lt;w:tcPr&amp;gt;&amp;lt;w:tcW w:w="4320" w:type="dxa" /&amp;gt;&amp;lt;/w:tcPr&amp;gt;&amp;lt;w:p w:rsidR="006163FA" w:rsidRDefault="006163FA" w:rsidP="00C52960"&amp;gt;&amp;lt;w:pPr&amp;gt;&amp;lt;w:rPr&amp;gt;&amp;lt;w:ins w:id="442" w:author="BPS" w:date="2021-02-10T14:37:00Z" /&amp;gt;&amp;lt;/w:rPr&amp;gt;&amp;lt;/w:pPr&amp;gt;&amp;lt;w:bookmarkStart w:id="443" w:name="_LINE__25_978dc0e6_34da_4424_b0f3_950ade" /&amp;gt;&amp;lt;w:ins w:id="444" w:author="BPS" w:date="2021-02-10T14:37:00Z"&amp;gt;&amp;lt;w:r&amp;gt;&amp;lt;w:t&amp;gt;Maine Youth Impact Commission&amp;lt;/w:t&amp;gt;&amp;lt;/w:r&amp;gt;&amp;lt;w:bookmarkEnd w:id="443" /&amp;gt;&amp;lt;/w:ins&amp;gt;&amp;lt;/w:p&amp;gt;&amp;lt;/w:tc&amp;gt;&amp;lt;w:tc&amp;gt;&amp;lt;w:tcPr&amp;gt;&amp;lt;w:tcW w:w="1800" w:type="dxa" /&amp;gt;&amp;lt;/w:tcPr&amp;gt;&amp;lt;w:p w:rsidR="006163FA" w:rsidRDefault="006163FA" w:rsidP="00C52960"&amp;gt;&amp;lt;w:pPr&amp;gt;&amp;lt;w:rPr&amp;gt;&amp;lt;w:ins w:id="445" w:author="BPS" w:date="2021-02-10T14:37:00Z" /&amp;gt;&amp;lt;/w:rPr&amp;gt;&amp;lt;/w:pPr&amp;gt;&amp;lt;w:bookmarkStart w:id="446" w:name="_LINE__25_adeaf22d_7a5d_4791_9c71_b76ddd" /&amp;gt;&amp;lt;w:ins w:id="447" w:author="BPS" w:date="2021-02-10T14:37:00Z"&amp;gt;&amp;lt;w:r&amp;gt;&amp;lt;w:t&amp;gt;Per Diem and&amp;lt;/w:t&amp;gt;&amp;lt;/w:r&amp;gt;&amp;lt;w:bookmarkEnd w:id="446" /&amp;gt;&amp;lt;w:r&amp;gt;&amp;lt;w:t xml:space="preserve"&amp;gt; &amp;lt;/w:t&amp;gt;&amp;lt;/w:r&amp;gt;&amp;lt;w:bookmarkStart w:id="448" w:name="_LINE__26_11b7a900_05ec_4afd_a0e4_236934" /&amp;gt;&amp;lt;w:r&amp;gt;&amp;lt;w:t&amp;gt;Expenses&amp;lt;/w:t&amp;gt;&amp;lt;/w:r&amp;gt;&amp;lt;w:bookmarkEnd w:id="448" /&amp;gt;&amp;lt;/w:ins&amp;gt;&amp;lt;/w:p&amp;gt;&amp;lt;/w:tc&amp;gt;&amp;lt;w:tc&amp;gt;&amp;lt;w:tcPr&amp;gt;&amp;lt;w:tcW w:w="1440" w:type="dxa" /&amp;gt;&amp;lt;/w:tcPr&amp;gt;&amp;lt;w:p w:rsidR="006163FA" w:rsidRDefault="006163FA" w:rsidP="00C52960"&amp;gt;&amp;lt;w:pPr&amp;gt;&amp;lt;w:jc w:val="right" /&amp;gt;&amp;lt;w:rPr&amp;gt;&amp;lt;w:ins w:id="449" w:author="BPS" w:date="2021-02-10T14:37:00Z" /&amp;gt;&amp;lt;/w:rPr&amp;gt;&amp;lt;/w:pPr&amp;gt;&amp;lt;w:bookmarkStart w:id="450" w:name="_LINE__25_15c26319_fb4d_4da2_b706_15c335" /&amp;gt;&amp;lt;w:ins w:id="451" w:author="BPS" w:date="2021-03-03T16:13:00Z"&amp;gt;&amp;lt;w:r&amp;gt;&amp;lt;w:t&amp;gt;5&amp;lt;/w:t&amp;gt;&amp;lt;/w:r&amp;gt;&amp;lt;/w:ins&amp;gt;&amp;lt;w:ins w:id="452" w:author="BPS" w:date="2021-02-10T14:37:00Z"&amp;gt;&amp;lt;w:r&amp;gt;&amp;lt;w:t xml:space="preserve"&amp;gt; MRSA&amp;lt;/w:t&amp;gt;&amp;lt;/w:r&amp;gt;&amp;lt;w:bookmarkEnd w:id="450" /&amp;gt;&amp;lt;w:r&amp;gt;&amp;lt;w:t xml:space="preserve"&amp;gt; &amp;lt;/w:t&amp;gt;&amp;lt;/w:r&amp;gt;&amp;lt;w:bookmarkStart w:id="453" w:name="_LINE__26_671fba10_9984_471c_84b5_0952b8" /&amp;gt;&amp;lt;w:r&amp;gt;&amp;lt;w:t&amp;gt;§&amp;lt;/w:t&amp;gt;&amp;lt;/w:r&amp;gt;&amp;lt;/w:ins&amp;gt;&amp;lt;w:ins w:id="454" w:author="BPS" w:date="2021-03-03T16:14:00Z"&amp;gt;&amp;lt;w:r&amp;gt;&amp;lt;w:t&amp;gt;3109&amp;lt;/w:t&amp;gt;&amp;lt;/w:r&amp;gt;&amp;lt;/w:ins&amp;gt;&amp;lt;w:bookmarkEnd w:id="453" /&amp;gt;&amp;lt;/w:p&amp;gt;&amp;lt;/w:tc&amp;gt;&amp;lt;/w:tr&amp;gt;&amp;lt;/w:tbl&amp;gt;&amp;lt;w:p w:rsidR="006163FA" w:rsidRDefault="006163FA" w:rsidP="006163FA"&amp;gt;&amp;lt;w:pPr&amp;gt;&amp;lt;w:ind w:left="360" w:firstLine="360" /&amp;gt;&amp;lt;/w:pPr&amp;gt;&amp;lt;w:bookmarkStart w:id="455" w:name="_BILL_SECTION_UNALLOCATED__388fa532_70de" /&amp;gt;&amp;lt;w:bookmarkStart w:id="456" w:name="_PAR__9_cbe46c03_a5d9_4b56_b7f3_78e1f552" /&amp;gt;&amp;lt;w:bookmarkStart w:id="457" w:name="_LINE__27_9d4e6e1d_ca8d_4c96_9de4_d95b03" /&amp;gt;&amp;lt;w:bookmarkEnd w:id="425" /&amp;gt;&amp;lt;w:bookmarkEnd w:id="431" /&amp;gt;&amp;lt;w:bookmarkEnd w:id="434" /&amp;gt;&amp;lt;w:bookmarkEnd w:id="436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58" w:name="_BILL_SECTION_NUMBER__a4e0e93b_95e5_4a89" /&amp;gt;&amp;lt;w:r&amp;gt;&amp;lt;w:rPr&amp;gt;&amp;lt;w:b /&amp;gt;&amp;lt;w:sz w:val="24" /&amp;gt;&amp;lt;/w:rPr&amp;gt;&amp;lt;w:t&amp;gt;3&amp;lt;/w:t&amp;gt;&amp;lt;/w:r&amp;gt;&amp;lt;w:bookmarkEnd w:id="458" /&amp;gt;&amp;lt;w:r w:rsidRPr="003667C6"&amp;gt;&amp;lt;w:rPr&amp;gt;&amp;lt;w:b /&amp;gt;&amp;lt;w:sz w:val="24" /&amp;gt;&amp;lt;w:szCs w:val="24" /&amp;gt;&amp;lt;/w:rPr&amp;gt;&amp;lt;w:t&amp;gt;.  Initial members.&amp;lt;/w:t&amp;gt;&amp;lt;/w:r&amp;gt;&amp;lt;w:r w:rsidRPr="003667C6"&amp;gt;&amp;lt;w:t xml:space="preserve"&amp;gt;  Notwithstanding the provisions of the Maine Revised &amp;lt;/w:t&amp;gt;&amp;lt;/w:r&amp;gt;&amp;lt;w:bookmarkStart w:id="459" w:name="_LINE__28_8772fb80_0533_4102_8dfe_d3a8ab" /&amp;gt;&amp;lt;w:bookmarkEnd w:id="457" /&amp;gt;&amp;lt;w:r w:rsidRPr="003667C6"&amp;gt;&amp;lt;w:t&amp;gt;Statutes, Title 5, section 3&amp;lt;/w:t&amp;gt;&amp;lt;/w:r&amp;gt;&amp;lt;w:r&amp;gt;&amp;lt;w:t&amp;gt;10&amp;lt;/w:t&amp;gt;&amp;lt;/w:r&amp;gt;&amp;lt;w:r w:rsidRPr="003667C6"&amp;gt;&amp;lt;w:t xml:space="preserve"&amp;gt;9, subsection 3, of those public members initially appointed to &amp;lt;/w:t&amp;gt;&amp;lt;/w:r&amp;gt;&amp;lt;w:bookmarkStart w:id="460" w:name="_LINE__29_b38c4c85_4275_424f_9733_158c81" /&amp;gt;&amp;lt;w:bookmarkEnd w:id="459" /&amp;gt;&amp;lt;w:r w:rsidRPr="003667C6"&amp;gt;&amp;lt;w:t xml:space="preserve"&amp;gt;the Maine Youth Impact Commission, one appointed by the Governor, one appointed by &amp;lt;/w:t&amp;gt;&amp;lt;/w:r&amp;gt;&amp;lt;w:bookmarkStart w:id="461" w:name="_LINE__30_d2e4f548_4116_46b7_a495_353a1a" /&amp;gt;&amp;lt;w:bookmarkEnd w:id="460" /&amp;gt;&amp;lt;w:r w:rsidRPr="003667C6"&amp;gt;&amp;lt;w:t xml:space="preserve"&amp;gt;the President of the Senate and one appointed by the Speaker of the House of &amp;lt;/w:t&amp;gt;&amp;lt;/w:r&amp;gt;&amp;lt;w:bookmarkStart w:id="462" w:name="_LINE__31_3fdc27c1_5c22_4754_9259_2a876c" /&amp;gt;&amp;lt;w:bookmarkEnd w:id="461" /&amp;gt;&amp;lt;w:r w:rsidRPr="003667C6"&amp;gt;&amp;lt;w:t xml:space="preserve"&amp;gt;Representatives must be appointed for one-year terms.  The term of office of each member &amp;lt;/w:t&amp;gt;&amp;lt;/w:r&amp;gt;&amp;lt;w:bookmarkStart w:id="463" w:name="_LINE__32_cb39751e_7410_4929_a940_f9a1c5" /&amp;gt;&amp;lt;w:bookmarkEnd w:id="462" /&amp;gt;&amp;lt;w:r w:rsidRPr="003667C6"&amp;gt;&amp;lt;w:t&amp;gt;must be designated at the time of appointment.&amp;lt;/w:t&amp;gt;&amp;lt;/w:r&amp;gt;&amp;lt;w:bookmarkEnd w:id="463" /&amp;gt;&amp;lt;/w:p&amp;gt;&amp;lt;w:p w:rsidR="006163FA" w:rsidRDefault="006163FA" w:rsidP="006163FA"&amp;gt;&amp;lt;w:pPr&amp;gt;&amp;lt;w:ind w:left="360" w:firstLine="360" /&amp;gt;&amp;lt;/w:pPr&amp;gt;&amp;lt;w:bookmarkStart w:id="464" w:name="_BILL_SECTION_UNALLOCATED__e5c9b37f_6ecf" /&amp;gt;&amp;lt;w:bookmarkStart w:id="465" w:name="_PAR__10_a46068b0_1e6d_4c87_a7d3_eb1dda1" /&amp;gt;&amp;lt;w:bookmarkStart w:id="466" w:name="_LINE__33_693c748b_8732_46b0_b009_0aca70" /&amp;gt;&amp;lt;w:bookmarkEnd w:id="455" /&amp;gt;&amp;lt;w:bookmarkEnd w:id="456" /&amp;gt;&amp;lt;w:r&amp;gt;&amp;lt;w:rPr&amp;gt;&amp;lt;w:b /&amp;gt;&amp;lt;w:sz w:val="24" /&amp;gt;&amp;lt;/w:rPr&amp;gt;&amp;lt;w:t xml:space="preserve"&amp;gt;Sec. &amp;lt;/w:t&amp;gt;&amp;lt;/w:r&amp;gt;&amp;lt;w:bookmarkStart w:id="467" w:name="_BILL_SECTION_NUMBER__f4d0f43a_dc4a_4b2b" /&amp;gt;&amp;lt;w:r&amp;gt;&amp;lt;w:rPr&amp;gt;&amp;lt;w:b /&amp;gt;&amp;lt;w:sz w:val="24" /&amp;gt;&amp;lt;/w:rPr&amp;gt;&amp;lt;w:t&amp;gt;4&amp;lt;/w:t&amp;gt;&amp;lt;/w:r&amp;gt;&amp;lt;w:bookmarkEnd w:id="467" /&amp;gt;&amp;lt;w:r w:rsidRPr="003667C6"&amp;gt;&amp;lt;w:rPr&amp;gt;&amp;lt;w:b /&amp;gt;&amp;lt;w:sz w:val="24" /&amp;gt;&amp;lt;w:szCs w:val="24" /&amp;gt;&amp;lt;/w:rPr&amp;gt;&amp;lt;w:t&amp;gt;.  Report.&amp;lt;/w:t&amp;gt;&amp;lt;/w:r&amp;gt;&amp;lt;w:r w:rsidRPr="003667C6"&amp;gt;&amp;lt;w:t xml:space="preserve"&amp;gt;  The initial report of the Maine Youth Impact Commission submitted &amp;lt;/w:t&amp;gt;&amp;lt;/w:r&amp;gt;&amp;lt;w:bookmarkStart w:id="468" w:name="_LINE__34_b5017adc_a541_4f0b_9ab7_ad183e" /&amp;gt;&amp;lt;w:bookmarkEnd w:id="466" /&amp;gt;&amp;lt;w:r w:rsidRPr="003667C6"&amp;gt;&amp;lt;w:t&amp;gt;pursuant to the Maine Revised Statutes, Title 5&amp;lt;/w:t&amp;gt;&amp;lt;/w:r&amp;gt;&amp;lt;w:r&amp;gt;&amp;lt;w:t&amp;gt;,&amp;lt;/w:t&amp;gt;&amp;lt;/w:r&amp;gt;&amp;lt;w:r w:rsidRPr="003667C6"&amp;gt;&amp;lt;w:t xml:space="preserve"&amp;gt; section 3109, subsection 6, &amp;lt;/w:t&amp;gt;&amp;lt;/w:r&amp;gt;&amp;lt;w:r&amp;gt;&amp;lt;w:t&amp;gt;must&amp;lt;/w:t&amp;gt;&amp;lt;/w:r&amp;gt;&amp;lt;w:r w:rsidRPr="003667C6"&amp;gt;&amp;lt;w:t xml:space="preserve"&amp;gt; include &amp;lt;/w:t&amp;gt;&amp;lt;/w:r&amp;gt;&amp;lt;w:bookmarkStart w:id="469" w:name="_LINE__35_7e0ee549_23c9_40dd_8e02_115c73" /&amp;gt;&amp;lt;w:bookmarkEnd w:id="468" /&amp;gt;&amp;lt;w:r w:rsidRPr="003667C6"&amp;gt;&amp;lt;w:t xml:space="preserve"&amp;gt;suggested legislation and be submitted to the Joint Standing Committee on Innovation, &amp;lt;/w:t&amp;gt;&amp;lt;/w:r&amp;gt;&amp;lt;w:bookmarkStart w:id="470" w:name="_LINE__36_de2a9c55_f949_4486_9265_065e30" /&amp;gt;&amp;lt;w:bookmarkEnd w:id="469" /&amp;gt;&amp;lt;w:r w:rsidRPr="003667C6"&amp;gt;&amp;lt;w:t xml:space="preserve"&amp;gt;Development, Economic Advancement and Business. The Joint Standing Committee on &amp;lt;/w:t&amp;gt;&amp;lt;/w:r&amp;gt;&amp;lt;w:bookmarkStart w:id="471" w:name="_LINE__37_76d6f722_0943_4cbe_9b65_1f24e9" /&amp;gt;&amp;lt;w:bookmarkEnd w:id="470" /&amp;gt;&amp;lt;w:r w:rsidRPr="003667C6"&amp;gt;&amp;lt;w:t xml:space="preserve"&amp;gt;Innovation, Development, Economic Advancement and Business may report out a bill &amp;lt;/w:t&amp;gt;&amp;lt;/w:r&amp;gt;&amp;lt;w:bookmarkStart w:id="472" w:name="_LINE__38_9a2892f2_d66a_4edc_b141_7ef8d3" /&amp;gt;&amp;lt;w:bookmarkEnd w:id="471" /&amp;gt;&amp;lt;w:r w:rsidRPr="003667C6"&amp;gt;&amp;lt;w:t&amp;gt;based on the report to the Second Regular Session of the 130th Legislature.&amp;lt;/w:t&amp;gt;&amp;lt;/w:r&amp;gt;&amp;lt;w:bookmarkEnd w:id="472" /&amp;gt;&amp;lt;/w:p&amp;gt;&amp;lt;w:p w:rsidR="006163FA" w:rsidRDefault="006163FA" w:rsidP="006163FA"&amp;gt;&amp;lt;w:pPr&amp;gt;&amp;lt;w:keepNext /&amp;gt;&amp;lt;w:spacing w:before="240" /&amp;gt;&amp;lt;w:ind w:left="360" /&amp;gt;&amp;lt;w:jc w:val="center" /&amp;gt;&amp;lt;/w:pPr&amp;gt;&amp;lt;w:bookmarkStart w:id="473" w:name="_SUMMARY__8efbfb63_5601_4cf4_be99_b2b680" /&amp;gt;&amp;lt;w:bookmarkStart w:id="474" w:name="_PAR__11_94ca6091_2053_4d8e_a9b2_bf29f09" /&amp;gt;&amp;lt;w:bookmarkStart w:id="475" w:name="_LINE__39_26793aaa_7d43_447d_836a_441870" /&amp;gt;&amp;lt;w:bookmarkEnd w:id="8" /&amp;gt;&amp;lt;w:bookmarkEnd w:id="464" /&amp;gt;&amp;lt;w:bookmarkEnd w:id="465" /&amp;gt;&amp;lt;w:r&amp;gt;&amp;lt;w:rPr&amp;gt;&amp;lt;w:b /&amp;gt;&amp;lt;w:sz w:val="24" /&amp;gt;&amp;lt;/w:rPr&amp;gt;&amp;lt;w:t&amp;gt;SUMMARY&amp;lt;/w:t&amp;gt;&amp;lt;/w:r&amp;gt;&amp;lt;w:bookmarkEnd w:id="475" /&amp;gt;&amp;lt;/w:p&amp;gt;&amp;lt;w:p w:rsidR="006163FA" w:rsidRDefault="006163FA" w:rsidP="006163FA"&amp;gt;&amp;lt;w:pPr&amp;gt;&amp;lt;w:ind w:left="360" w:firstLine="360" /&amp;gt;&amp;lt;/w:pPr&amp;gt;&amp;lt;w:bookmarkStart w:id="476" w:name="_PAR__12_5f3f8b8c_1af7_4670_a28e_ee1e41c" /&amp;gt;&amp;lt;w:bookmarkStart w:id="477" w:name="_LINE__40_1d45063a_66e5_4d84_bba0_24e82b" /&amp;gt;&amp;lt;w:bookmarkEnd w:id="474" /&amp;gt;&amp;lt;w:r w:rsidRPr="003667C6"&amp;gt;&amp;lt;w:t xml:space="preserve"&amp;gt;This bill creates the Maine Youth Impact Commission, an independent commission &amp;lt;/w:t&amp;gt;&amp;lt;/w:r&amp;gt;&amp;lt;w:bookmarkStart w:id="478" w:name="_LINE__41_f927c527_84b3_44e9_8fec_eeb85d" /&amp;gt;&amp;lt;w:bookmarkEnd w:id="477" /&amp;gt;&amp;lt;w:r w:rsidRPr="003667C6"&amp;gt;&amp;lt;w:t xml:space="preserve"&amp;gt;housed within the Office of Policy Innovation and the Future. &amp;lt;/w:t&amp;gt;&amp;lt;/w:r&amp;gt;&amp;lt;w:r&amp;gt;&amp;lt;w:t xml:space="preserve"&amp;gt; &amp;lt;/w:t&amp;gt;&amp;lt;/w:r&amp;gt;&amp;lt;w:r w:rsidRPr="003667C6"&amp;gt;&amp;lt;w:t xml:space="preserve"&amp;gt;The commission, consisting &amp;lt;/w:t&amp;gt;&amp;lt;/w:r&amp;gt;&amp;lt;w:bookmarkStart w:id="479" w:name="_LINE__42_61ece2b3_fdef_4615_8216_fa6c7a" /&amp;gt;&amp;lt;w:bookmarkEnd w:id="478" /&amp;gt;&amp;lt;w:r w:rsidRPr="003667C6"&amp;gt;&amp;lt;w:t&amp;gt;of 1&amp;lt;/w:t&amp;gt;&amp;lt;/w:r&amp;gt;&amp;lt;w:r&amp;gt;&amp;lt;w:t&amp;gt;5&amp;lt;/w:t&amp;gt;&amp;lt;/w:r&amp;gt;&amp;lt;w:r w:rsidRPr="003667C6"&amp;gt;&amp;lt;w:t xml:space="preserve"&amp;gt; members&amp;lt;/w:t&amp;gt;&amp;lt;/w:r&amp;gt;&amp;lt;w:r&amp;gt;&amp;lt;w:t&amp;gt;,&amp;lt;/w:t&amp;gt;&amp;lt;/w:r&amp;gt;&amp;lt;w:r w:rsidRPr="003667C6"&amp;gt;&amp;lt;w:t xml:space="preserve"&amp;gt; including 2 &amp;lt;/w:t&amp;gt;&amp;lt;/w:r&amp;gt;&amp;lt;w:r&amp;gt;&amp;lt;w:t&amp;gt;L&amp;lt;/w:t&amp;gt;&amp;lt;/w:r&amp;gt;&amp;lt;w:r w:rsidRPr="003667C6"&amp;gt;&amp;lt;w:t xml:space="preserve"&amp;gt;egislators, is &amp;lt;/w:t&amp;gt;&amp;lt;/w:r&amp;gt;&amp;lt;w:r&amp;gt;&amp;lt;w:t&amp;gt;made up entirely of&amp;lt;/w:t&amp;gt;&amp;lt;/w:r&amp;gt;&amp;lt;w:r w:rsidRPr="003667C6"&amp;gt;&amp;lt;w:t xml:space="preserve"&amp;gt; young people&amp;lt;/w:t&amp;gt;&amp;lt;/w:r&amp;gt;&amp;lt;w:r&amp;gt;&amp;lt;w:t xml:space="preserve"&amp;gt; 15 years of &amp;lt;/w:t&amp;gt;&amp;lt;/w:r&amp;gt;&amp;lt;w:bookmarkStart w:id="480" w:name="_PAGE_SPLIT__24132886_61d3_4743_a8e0_153" /&amp;gt;&amp;lt;w:bookmarkStart w:id="481" w:name="_PAGE__4_308edb37_cf28_4605_a350_bfd1068" /&amp;gt;&amp;lt;w:bookmarkStart w:id="482" w:name="_PAR__1_4bab652d_58c6_49c2_8644_e7fe997e" /&amp;gt;&amp;lt;w:bookmarkStart w:id="483" w:name="_LINE__1_9cbab702_6619_4ca0_bbe5_479627e" /&amp;gt;&amp;lt;w:bookmarkEnd w:id="364" /&amp;gt;&amp;lt;w:bookmarkEnd w:id="476" /&amp;gt;&amp;lt;w:bookmarkEnd w:id="479" /&amp;gt;&amp;lt;w:r&amp;gt;&amp;lt;w:t&amp;gt;a&amp;lt;/w:t&amp;gt;&amp;lt;/w:r&amp;gt;&amp;lt;w:bookmarkEnd w:id="480" /&amp;gt;&amp;lt;w:r&amp;gt;&amp;lt;w:t&amp;gt;ge or&amp;lt;/w:t&amp;gt;&amp;lt;/w:r&amp;gt;&amp;lt;w:r&amp;gt;&amp;lt;w:t xml:space="preserve"&amp;gt; &amp;lt;/w:t&amp;gt;&amp;lt;/w:r&amp;gt;&amp;lt;w:r&amp;gt;&amp;lt;w:t&amp;gt;older and under 31 years of age&amp;lt;/w:t&amp;gt;&amp;lt;/w:r&amp;gt;&amp;lt;w:r w:rsidRPr="003667C6"&amp;gt;&amp;lt;w:t xml:space="preserve"&amp;gt; to provide the representation of youth voices in all &amp;lt;/w:t&amp;gt;&amp;lt;/w:r&amp;gt;&amp;lt;w:bookmarkStart w:id="484" w:name="_LINE__2_858bd000_c43e_4b99_9cc9_c1c481c" /&amp;gt;&amp;lt;w:bookmarkEnd w:id="483" /&amp;gt;&amp;lt;w:r w:rsidRPr="003667C6"&amp;gt;&amp;lt;w:t&amp;gt;aspects of state policy&amp;lt;/w:t&amp;gt;&amp;lt;/w:r&amp;gt;&amp;lt;w:r&amp;gt;&amp;lt;w:t xml:space="preserve"&amp;gt; &amp;lt;/w:t&amp;gt;&amp;lt;/w:r&amp;gt;&amp;lt;w:r w:rsidRPr="003667C6"&amp;gt;&amp;lt;w:t xml:space="preserve"&amp;gt;making. &amp;lt;/w:t&amp;gt;&amp;lt;/w:r&amp;gt;&amp;lt;w:r&amp;gt;&amp;lt;w:t xml:space="preserve"&amp;gt; &amp;lt;/w:t&amp;gt;&amp;lt;/w:r&amp;gt;&amp;lt;w:r w:rsidRPr="003667C6"&amp;gt;&amp;lt;w:t xml:space="preserve"&amp;gt;The commission is charged with promoting, coordinating &amp;lt;/w:t&amp;gt;&amp;lt;/w:r&amp;gt;&amp;lt;w:bookmarkStart w:id="485" w:name="_LINE__3_c7a42b91_3a04_4a58_b183_9c1ef4c" /&amp;gt;&amp;lt;w:bookmarkEnd w:id="484" /&amp;gt;&amp;lt;w:r w:rsidRPr="003667C6"&amp;gt;&amp;lt;w:t xml:space="preserve"&amp;gt;and implementing programs designed to improve opportunities for young people in the &amp;lt;/w:t&amp;gt;&amp;lt;/w:r&amp;gt;&amp;lt;w:bookmarkStart w:id="486" w:name="_LINE__4_039bbbce_2e80_49ef_9a66_94d36db" /&amp;gt;&amp;lt;w:bookmarkEnd w:id="485" /&amp;gt;&amp;lt;w:r w:rsidRPr="003667C6"&amp;gt;&amp;lt;w:t xml:space="preserve"&amp;gt;State. &amp;lt;/w:t&amp;gt;&amp;lt;/w:r&amp;gt;&amp;lt;w:r&amp;gt;&amp;lt;w:t xml:space="preserve"&amp;gt; &amp;lt;/w:t&amp;gt;&amp;lt;/w:r&amp;gt;&amp;lt;w:r w:rsidRPr="003667C6"&amp;gt;&amp;lt;w:t xml:space="preserve"&amp;gt;The mission of the commission is to make sure that critical data is collected and &amp;lt;/w:t&amp;gt;&amp;lt;/w:r&amp;gt;&amp;lt;w:bookmarkStart w:id="487" w:name="_LINE__5_18d5fd58_40bd_42b7_bb13_371455b" /&amp;gt;&amp;lt;w:bookmarkEnd w:id="486" /&amp;gt;&amp;lt;w:r w:rsidRPr="003667C6"&amp;gt;&amp;lt;w:t xml:space="preserve"&amp;gt;used to directly inform policy makers about the issues &amp;lt;/w:t&amp;gt;&amp;lt;/w:r&amp;gt;&amp;lt;w:r&amp;gt;&amp;lt;w:t&amp;gt;affecting&amp;lt;/w:t&amp;gt;&amp;lt;/w:r&amp;gt;&amp;lt;w:r w:rsidRPr="003667C6"&amp;gt;&amp;lt;w:t xml:space="preserve"&amp;gt; young people in the State &amp;lt;/w:t&amp;gt;&amp;lt;/w:r&amp;gt;&amp;lt;w:bookmarkStart w:id="488" w:name="_LINE__6_a1307653_a474_4b03_8519_3302afd" /&amp;gt;&amp;lt;w:bookmarkEnd w:id="487" /&amp;gt;&amp;lt;w:r w:rsidRPr="003667C6"&amp;gt;&amp;lt;w:t xml:space="preserve"&amp;gt;and to &amp;lt;/w:t&amp;gt;&amp;lt;/w:r&amp;gt;&amp;lt;w:r&amp;gt;&amp;lt;w:t&amp;gt;en&amp;lt;/w:t&amp;gt;&amp;lt;/w:r&amp;gt;&amp;lt;w:r w:rsidRPr="003667C6"&amp;gt;&amp;lt;w:t xml:space="preserve"&amp;gt;sure that youth advocates and organizations have a direct and coordinated access &amp;lt;/w:t&amp;gt;&amp;lt;/w:r&amp;gt;&amp;lt;w:bookmarkStart w:id="489" w:name="_LINE__7_d0d3d4e6_c269_42fc_ba6d_79c98cf" /&amp;gt;&amp;lt;w:bookmarkEnd w:id="488" /&amp;gt;&amp;lt;w:r w:rsidRPr="003667C6"&amp;gt;&amp;lt;w:t&amp;gt;point to policy makers and government.&amp;lt;/w:t&amp;gt;&amp;lt;/w:r&amp;gt;&amp;lt;w:bookmarkEnd w:id="489" /&amp;gt;&amp;lt;/w:p&amp;gt;&amp;lt;w:bookmarkEnd w:id="1" /&amp;gt;&amp;lt;w:bookmarkEnd w:id="2" /&amp;gt;&amp;lt;w:bookmarkEnd w:id="473" /&amp;gt;&amp;lt;w:bookmarkEnd w:id="481" /&amp;gt;&amp;lt;w:bookmarkEnd w:id="482" /&amp;gt;&amp;lt;w:p w:rsidR="00000000" w:rsidRDefault="006163FA"&amp;gt;&amp;lt;w:r&amp;gt;&amp;lt;w:t xml:space="preserve"&amp;gt; &amp;lt;/w:t&amp;gt;&amp;lt;/w:r&amp;gt;&amp;lt;/w:p&amp;gt;&amp;lt;w:sectPr w:rsidR="00000000" w:rsidSect="006163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04D7" w:rsidRDefault="006163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e19e31_63f7_43ee_80e5_c011792&lt;/BookmarkName&gt;&lt;Tables /&gt;&lt;/ProcessedCheckInPage&gt;&lt;ProcessedCheckInPage&gt;&lt;PageNumber&gt;2&lt;/PageNumber&gt;&lt;BookmarkName&gt;_PAGE__2_8de3d7f9_6b1d_4ee5_b489_319bf07&lt;/BookmarkName&gt;&lt;Tables /&gt;&lt;/ProcessedCheckInPage&gt;&lt;ProcessedCheckInPage&gt;&lt;PageNumber&gt;3&lt;/PageNumber&gt;&lt;BookmarkName&gt;_PAGE__3_6334c434_7e5f_43f0_bcbb_028020e&lt;/BookmarkName&gt;&lt;Tables&gt;&lt;TableLineTracker&gt;&lt;BookmarkName&gt;_PAR__8_5d0d1103_c93e_4f0b_a049_106575dc&lt;/BookmarkName&gt;&lt;TableRows&gt;&lt;TableRow&gt;&lt;TableLines&gt;&lt;TableLine&gt;&lt;LineFragments&gt;&lt;TableLineFragment /&gt;&lt;TableLineFragment /&gt;&lt;TableLineFragment /&gt;&lt;TableLineFragment /&gt;&lt;/LineFragments&gt;&lt;VerticalPosition&gt;413.20001220703125&lt;/VerticalPosition&gt;&lt;LineNumber&gt;25&lt;/LineNumber&gt;&lt;BookmarkName&gt;_LINE__25_c3631053_81af_4805_a46a_e52045&lt;/BookmarkName&gt;&lt;/TableLine&gt;&lt;TableLine&gt;&lt;LineFragments&gt;&lt;TableLineFragment /&gt;&lt;TableLineFragment /&gt;&lt;/LineFragments&gt;&lt;VerticalPosition&gt;426&lt;/VerticalPosition&gt;&lt;LineNumber&gt;26&lt;/LineNumber&gt;&lt;BookmarkName&gt;_LINE__26_11b7a900_05ec_4afd_a0e4_236934&lt;/BookmarkName&gt;&lt;/TableLine&gt;&lt;/TableLines&gt;&lt;StartingRowLineNumber&gt;25&lt;/StartingRowLineNumber&gt;&lt;EndingRowLineNumber&gt;26&lt;/EndingRowLineNumber&gt;&lt;/TableRow&gt;&lt;/TableRows&gt;&lt;/TableLineTracker&gt;&lt;/Tables&gt;&lt;/ProcessedCheckInPage&gt;&lt;ProcessedCheckInPage&gt;&lt;PageNumber&gt;4&lt;/PageNumber&gt;&lt;BookmarkName&gt;_PAGE__4_308edb37_cf28_4605_a350_bfd1068&lt;/BookmarkName&gt;&lt;Tables /&gt;&lt;/ProcessedCheckInPage&gt;&lt;/Pages&gt;&lt;Paragraphs&gt;&lt;CheckInParagraphs&gt;&lt;PageNumber&gt;1&lt;/PageNumber&gt;&lt;BookmarkName&gt;_PAR__1_57665136_6178_4fe1_99e9_a912c9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c12bd2_1958_4f6f_9cb8_c2653d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0d60ef_6a56_499a_a4e2_0430f2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729933_078c_446b_b767_1c2118e5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85b7cb_254f_4ec3_bb5f_74eaa11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655da4_cb3b_4701_8f5c_28f2262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0ebabd_33ad_4257_b849_f0b79f4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40f7c6_e4da_4c25_a68c_c98595d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fd87e7_b719_4fd9_8146_4e103ab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025501_a04a_4b83_84f6_f70b8b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d4e93f_2063_4bc9_aa4b_4787728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377c0c_c9eb_4f83_b741_4812241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1fcdd9_e9ef_4d0b_a86b_19cf48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00e000_63eb_4726_98ca_ea154d9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0c4020_3862_4dd5_9506_84bde9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29997b_1487_4c5d_a4a6_66bf2a5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32e12d_99b5_438b_9ddd_c67c8d9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518a08_6604_45f7_b991_2122e2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fdc1ac1_d90b_42c2_9fb7_a58929d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a851a47_087c_4279_af75_8ef1f72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750145f_5b5c_4197_b6f6_7b29400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628007d_5a37_49f6_bc61_84cd06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ed14fcf_a3bc_4b5f_8924_9d64e1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d766b08_06f2_40ff_8635_661672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9e67d15_8cd6_49f2_8421_31ced6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cf7b29b_a739_45de_ad2e_ae9989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00183f1_2a34_4b25_b4cc_ba7720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7e58de6_1409_4c3f_9f07_c59587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4d95e1d_80e0_4129_b607_28fafb4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895bb85_26c1_47e8_80a3_85af2f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336cfc7_941e_47f0_9f41_1b9c23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7509368_8d16_46ab_800c_913bbc0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bf4f70f_43d8_4ec3_b757_03d46eb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098667f_893c_472c_8d65_a4970ab5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9a51b65_b8fd_4bab_8464_c46fa88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1130fc4_e0d5_4688_b16e_f02f095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be46c03_a5d9_4b56_b7f3_78e1f552&lt;/BookmarkName&gt;&lt;StartingLineNumber&gt;27&lt;/StartingLineNumber&gt;&lt;EndingLineNumber&gt;3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0_a46068b0_1e6d_4c87_a7d3_eb1dda1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4ca6091_2053_4d8e_a9b2_bf29f0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f3f8b8c_1af7_4670_a28e_ee1e41c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33&lt;/SectionStartingLineNumber&gt;&lt;/CheckInParagraphs&gt;&lt;CheckInParagraphs&gt;&lt;PageNumber&gt;4&lt;/PageNumber&gt;&lt;BookmarkName&gt;_PAR__1_4bab652d_58c6_49c2_8644_e7fe997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