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Substance Use Disorder Treatment Cen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3f608e6_ff63_42c3_"/>
      <w:bookmarkStart w:id="1" w:name="_DOC_BODY__8d7cf0d4_c0ae_49c7_8097_d427d"/>
      <w:bookmarkStart w:id="2" w:name="_PAGE__1_07faff2f_42b7_4110_b23a_fe3e641"/>
      <w:bookmarkStart w:id="3" w:name="_PAR__1_aaef37c2_943d_4317_a55b_d77c848e"/>
      <w:bookmarkStart w:id="4" w:name="_ENACTING_CLAUSE__c7a206e4_4c51_4edc_898"/>
      <w:bookmarkStart w:id="5" w:name="_LINE__1_0677c615_6bed_4d89_ada6_bfcf69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aef37c2_943d_4317_a55b_d77c848e"/>
      <w:bookmarkStart w:id="7" w:name="_ENACTING_CLAUSE__c7a206e4_4c51_4edc_898"/>
      <w:bookmarkStart w:id="8" w:name="_DOC_BODY_CONTENT__9376f149_c640_44e8_9a"/>
      <w:bookmarkStart w:id="9" w:name="_BILL_SECTION__9b8435a8_56ac_4a7b_940f_8"/>
      <w:bookmarkStart w:id="10" w:name="_PAR__2_0a528f62_e1c0_42ca_81ed_61fff21d"/>
      <w:bookmarkStart w:id="11" w:name="_BILL_SECTION_HEADER__8c60ff1b_8012_4ee1"/>
      <w:bookmarkStart w:id="12" w:name="_LINE__2_5640abd1_3d68_4664_97a2_cfc18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25df36_2623_49a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05, sub-§21,</w:t>
      </w:r>
      <w:r>
        <w:rPr>
          <w:rFonts w:eastAsia="Arial" w:cs="Arial" w:ascii="Arial" w:hAnsi="Arial"/>
        </w:rPr>
        <w:t xml:space="preserve"> as amended by PL 2019, c. 524, §11, is further </w:t>
      </w:r>
      <w:bookmarkStart w:id="14" w:name="_LINE__3_3b663e82_0727_4e67_adff_cd881d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a528f62_e1c0_42ca_81ed_61fff21d"/>
      <w:bookmarkStart w:id="16" w:name="_BILL_SECTION_HEADER__8c60ff1b_8012_4ee1"/>
      <w:bookmarkStart w:id="17" w:name="_PAR__3_b6ae6a5e_4ede_47a3_9350_1ab9db79"/>
      <w:bookmarkStart w:id="18" w:name="_STATUTE_SS__f44e6082_09f0_4dbc_a4be_178"/>
      <w:bookmarkStart w:id="19" w:name="_LINE__4_371bec43_5ac5_4e41_8239_cf547e1"/>
      <w:bookmarkStart w:id="20" w:name="_STATUTE_NUMBER__1656dfe2_5ef9_4f83_be4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3c69d65_e4a2_4f40_85"/>
      <w:r>
        <w:rPr>
          <w:rFonts w:eastAsia="Arial" w:cs="Arial" w:ascii="Arial" w:hAnsi="Arial"/>
          <w:b/>
        </w:rPr>
        <w:t>List of banned performance-enhancing substanc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f20d342_787f_40e7_a21"/>
      <w:r>
        <w:rPr>
          <w:rFonts w:eastAsia="Arial" w:cs="Arial" w:ascii="Arial" w:hAnsi="Arial"/>
        </w:rPr>
        <w:t xml:space="preserve">Develop and maintain a list </w:t>
      </w:r>
      <w:bookmarkStart w:id="23" w:name="_LINE__5_e611f930_c81a_489e_b1dd_340e241"/>
      <w:bookmarkEnd w:id="19"/>
      <w:r>
        <w:rPr>
          <w:rFonts w:eastAsia="Arial" w:cs="Arial" w:ascii="Arial" w:hAnsi="Arial"/>
        </w:rPr>
        <w:t xml:space="preserve">of banned performance-enhancing substances in accordance with </w:t>
      </w:r>
      <w:bookmarkStart w:id="24" w:name="_CROSS_REFERENCE__59a3de01_dd6e_41c1_aac"/>
      <w:r>
        <w:rPr>
          <w:rFonts w:eastAsia="Arial" w:cs="Arial" w:ascii="Arial" w:hAnsi="Arial"/>
        </w:rPr>
        <w:t>Title 20</w:t>
        <w:noBreakHyphen/>
        <w:t>A, section 6621</w:t>
      </w:r>
      <w:bookmarkEnd w:id="24"/>
      <w:r>
        <w:rPr>
          <w:rFonts w:eastAsia="Arial" w:cs="Arial" w:ascii="Arial" w:hAnsi="Arial"/>
        </w:rPr>
        <w:t xml:space="preserve">; </w:t>
      </w:r>
      <w:bookmarkStart w:id="25" w:name="_PROCESSED_CHANGE__2c724306_b68c_4dcd_b4"/>
      <w:bookmarkStart w:id="26" w:name="_LINE__6_fa16ea80_8d94_41fb_8c61_e3a46ed"/>
      <w:bookmarkEnd w:id="23"/>
      <w:r>
        <w:rPr>
          <w:rFonts w:eastAsia="Arial" w:cs="Arial" w:ascii="Arial" w:hAnsi="Arial"/>
          <w:strike/>
        </w:rPr>
        <w:t>and</w:t>
      </w:r>
      <w:bookmarkEnd w:id="22"/>
      <w:bookmarkEnd w:id="25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9b8435a8_56ac_4a7b_940f_8"/>
      <w:bookmarkStart w:id="28" w:name="_PAR__3_b6ae6a5e_4ede_47a3_9350_1ab9db79"/>
      <w:bookmarkStart w:id="29" w:name="_STATUTE_SS__f44e6082_09f0_4dbc_a4be_178"/>
      <w:bookmarkStart w:id="30" w:name="_BILL_SECTION__ecf71aa7_70e9_40e5_827a_f"/>
      <w:bookmarkStart w:id="31" w:name="_PAR__4_9cfb3822_1500_4fd6_a5c4_3e1c3e43"/>
      <w:bookmarkStart w:id="32" w:name="_BILL_SECTION_HEADER__55502ae8_159a_4cdd"/>
      <w:bookmarkStart w:id="33" w:name="_LINE__7_fd50aed4_9de0_4450_bdca_1163d72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63043662_28b6_46d2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5 MRSA §20005, sub-§22,</w:t>
      </w:r>
      <w:r>
        <w:rPr>
          <w:rFonts w:eastAsia="Arial" w:cs="Arial" w:ascii="Arial" w:hAnsi="Arial"/>
        </w:rPr>
        <w:t xml:space="preserve"> as enacted by PL 2019, c. 524, §12, is amended </w:t>
      </w:r>
      <w:bookmarkStart w:id="35" w:name="_LINE__8_eb5bfe17_cc72_47a2_b2a6_c45f23e"/>
      <w:bookmarkEnd w:id="33"/>
      <w:r>
        <w:rPr>
          <w:rFonts w:eastAsia="Arial" w:cs="Arial" w:ascii="Arial" w:hAnsi="Arial"/>
        </w:rPr>
        <w:t>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9cfb3822_1500_4fd6_a5c4_3e1c3e43"/>
      <w:bookmarkStart w:id="37" w:name="_BILL_SECTION_HEADER__55502ae8_159a_4cdd"/>
      <w:bookmarkStart w:id="38" w:name="_PAR__5_fd3ae77b_a2de_4fae_8f18_a370e4af"/>
      <w:bookmarkStart w:id="39" w:name="_STATUTE_SS__df9cc487_d878_4f92_9902_d09"/>
      <w:bookmarkStart w:id="40" w:name="_LINE__9_fdf04ba1_e6a2_4eac_9b98_2d1438d"/>
      <w:bookmarkStart w:id="41" w:name="_STATUTE_NUMBER__d28aaffb_42a0_4257_9436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22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23ab96a2_5832_4928_bf"/>
      <w:r>
        <w:rPr>
          <w:rFonts w:eastAsia="Arial" w:cs="Arial" w:ascii="Arial" w:hAnsi="Arial"/>
          <w:b/>
        </w:rPr>
        <w:t>Certification of recovery residences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48f4be3f_13ba_431b_8a0"/>
      <w:r>
        <w:rPr>
          <w:rFonts w:eastAsia="Arial" w:cs="Arial" w:ascii="Arial" w:hAnsi="Arial"/>
        </w:rPr>
        <w:t xml:space="preserve">Establish by rule criteria for the </w:t>
      </w:r>
      <w:bookmarkStart w:id="44" w:name="_LINE__10_89ad3e02_f33d_4e06_8256_0ce9b9"/>
      <w:bookmarkEnd w:id="40"/>
      <w:r>
        <w:rPr>
          <w:rFonts w:eastAsia="Arial" w:cs="Arial" w:ascii="Arial" w:hAnsi="Arial"/>
        </w:rPr>
        <w:t xml:space="preserve">certification of recovery residences.  The criteria for the certification of recovery residences </w:t>
      </w:r>
      <w:bookmarkStart w:id="45" w:name="_LINE__11_77ac8d40_e146_4a4c_861f_0290f2"/>
      <w:bookmarkEnd w:id="44"/>
      <w:r>
        <w:rPr>
          <w:rFonts w:eastAsia="Arial" w:cs="Arial" w:ascii="Arial" w:hAnsi="Arial"/>
        </w:rPr>
        <w:t xml:space="preserve">must be based on criteria for recovery residences developed by a nationally recognized </w:t>
      </w:r>
      <w:bookmarkStart w:id="46" w:name="_LINE__12_3120ccc5_cee9_4a0a_a6ab_96902c"/>
      <w:bookmarkEnd w:id="45"/>
      <w:r>
        <w:rPr>
          <w:rFonts w:eastAsia="Arial" w:cs="Arial" w:ascii="Arial" w:hAnsi="Arial"/>
        </w:rPr>
        <w:t xml:space="preserve">organization that supports persons recovering from substance use disorder.  Certification </w:t>
      </w:r>
      <w:bookmarkStart w:id="47" w:name="_LINE__13_d747e09c_d2d0_483f_8410_7be8db"/>
      <w:bookmarkEnd w:id="46"/>
      <w:r>
        <w:rPr>
          <w:rFonts w:eastAsia="Arial" w:cs="Arial" w:ascii="Arial" w:hAnsi="Arial"/>
        </w:rPr>
        <w:t xml:space="preserve">of a recovery residence pursuant to this subsection is voluntary.  Rules adopted pursuant to </w:t>
      </w:r>
      <w:bookmarkStart w:id="48" w:name="_LINE__14_d9df2766_0421_4c83_8d10_735ec5"/>
      <w:bookmarkEnd w:id="47"/>
      <w:r>
        <w:rPr>
          <w:rFonts w:eastAsia="Arial" w:cs="Arial" w:ascii="Arial" w:hAnsi="Arial"/>
        </w:rPr>
        <w:t xml:space="preserve">this subsection are routine technical rules as defined in </w:t>
      </w:r>
      <w:bookmarkStart w:id="49" w:name="_CROSS_REFERENCE__9221bbb0_8484_4958_b9d"/>
      <w:r>
        <w:rPr>
          <w:rFonts w:eastAsia="Arial" w:cs="Arial" w:ascii="Arial" w:hAnsi="Arial"/>
        </w:rPr>
        <w:t>chapter 375, subchapter 2</w:t>
        <w:noBreakHyphen/>
        <w:t>A</w:t>
      </w:r>
      <w:bookmarkStart w:id="50" w:name="_PROCESSED_CHANGE__9e9a41b0_a9af_4708_a2"/>
      <w:bookmarkEnd w:id="49"/>
      <w:r>
        <w:rPr>
          <w:rFonts w:eastAsia="Arial" w:cs="Arial" w:ascii="Arial" w:hAnsi="Arial"/>
          <w:strike/>
        </w:rPr>
        <w:t>.</w:t>
      </w:r>
      <w:bookmarkStart w:id="51" w:name="_PROCESSED_CHANGE__1483d7e3_dc5f_4452_b4"/>
      <w:bookmarkEnd w:id="50"/>
      <w:r>
        <w:rPr>
          <w:rFonts w:eastAsia="Arial" w:cs="Arial" w:ascii="Arial" w:hAnsi="Arial"/>
          <w:u w:val="single"/>
        </w:rPr>
        <w:t>; and</w:t>
      </w:r>
      <w:bookmarkEnd w:id="43"/>
      <w:bookmarkEnd w:id="48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ecf71aa7_70e9_40e5_827a_f"/>
      <w:bookmarkStart w:id="53" w:name="_PAR__5_fd3ae77b_a2de_4fae_8f18_a370e4af"/>
      <w:bookmarkStart w:id="54" w:name="_STATUTE_SS__df9cc487_d878_4f92_9902_d09"/>
      <w:bookmarkStart w:id="55" w:name="_BILL_SECTION__49c304e4_7d39_403e_935b_d"/>
      <w:bookmarkStart w:id="56" w:name="_PAR__6_8019ff1c_de1a_4a57_9694_97a763d9"/>
      <w:bookmarkStart w:id="57" w:name="_BILL_SECTION_HEADER__ca7c41cb_5d4b_46db"/>
      <w:bookmarkStart w:id="58" w:name="_LINE__15_022e892c_24b5_482f_a258_33ef35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f3d61d34_c839_4a7c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5 MRSA §20005, sub-§23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8019ff1c_de1a_4a57_9694_97a763d9"/>
      <w:bookmarkStart w:id="61" w:name="_BILL_SECTION_HEADER__ca7c41cb_5d4b_46db"/>
      <w:bookmarkStart w:id="62" w:name="_PROCESSED_CHANGE__39140557_e716_48f4_b8"/>
      <w:bookmarkStart w:id="63" w:name="_STATUTE_SS__843ef37d_8bfe_400e_94a5_dc5"/>
      <w:bookmarkStart w:id="64" w:name="_PAR__7_4a3407ba_4e8d_4d58_a5fc_84933d7e"/>
      <w:bookmarkStart w:id="65" w:name="_LINE__16_7730e2b4_9224_47d6_8baa_cbe4f1"/>
      <w:bookmarkStart w:id="66" w:name="_STATUTE_NUMBER__f51e9ece_8151_4e28_a4de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23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b8120c10_15de_4591_86"/>
      <w:r>
        <w:rPr>
          <w:rFonts w:eastAsia="Arial" w:cs="Arial" w:ascii="Arial" w:hAnsi="Arial"/>
          <w:b/>
          <w:u w:val="single"/>
        </w:rPr>
        <w:t xml:space="preserve">Treatment centers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c5ed617a_9f0f_4b71_9aa"/>
      <w:bookmarkEnd w:id="67"/>
      <w:r>
        <w:rPr>
          <w:rFonts w:eastAsia="Arial" w:cs="Arial" w:ascii="Arial" w:hAnsi="Arial"/>
          <w:u w:val="single"/>
        </w:rPr>
        <w:t xml:space="preserve">Establish 2 treatment centers for substance use disorder </w:t>
      </w:r>
      <w:bookmarkStart w:id="69" w:name="_LINE__17_bb614cb1_7ee6_40a3_b1a5_8a01e9"/>
      <w:bookmarkEnd w:id="65"/>
      <w:r>
        <w:rPr>
          <w:rFonts w:eastAsia="Arial" w:cs="Arial" w:ascii="Arial" w:hAnsi="Arial"/>
          <w:u w:val="single"/>
        </w:rPr>
        <w:t xml:space="preserve">treatment.  The treatment centers must have at least 10 beds each.  At least 40% of the </w:t>
      </w:r>
      <w:bookmarkStart w:id="70" w:name="_LINE__18_695a8ba6_0339_4865_b618_68653c"/>
      <w:bookmarkEnd w:id="69"/>
      <w:r>
        <w:rPr>
          <w:rFonts w:eastAsia="Arial" w:cs="Arial" w:ascii="Arial" w:hAnsi="Arial"/>
          <w:u w:val="single"/>
        </w:rPr>
        <w:t xml:space="preserve">occupancy in the treatment centers must be made available to individuals who have </w:t>
      </w:r>
      <w:bookmarkStart w:id="71" w:name="_LINE__19_3ad7843d_ce8f_4489_8cf3_95e1de"/>
      <w:bookmarkEnd w:id="70"/>
      <w:r>
        <w:rPr>
          <w:rFonts w:eastAsia="Arial" w:cs="Arial" w:ascii="Arial" w:hAnsi="Arial"/>
          <w:u w:val="single"/>
        </w:rPr>
        <w:t xml:space="preserve">coverage under the MaineCare program.  A treatment center established pursuant to this </w:t>
      </w:r>
      <w:bookmarkStart w:id="72" w:name="_LINE__20_2c888453_b9ce_427a_a892_c3804e"/>
      <w:bookmarkEnd w:id="71"/>
      <w:r>
        <w:rPr>
          <w:rFonts w:eastAsia="Arial" w:cs="Arial" w:ascii="Arial" w:hAnsi="Arial"/>
          <w:u w:val="single"/>
        </w:rPr>
        <w:t>subsection shall provide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7_4a3407ba_4e8d_4d58_a5fc_84933d7e"/>
      <w:bookmarkStart w:id="74" w:name="_PAR__8_3db1fedf_68fd_4f0a_be93_eba9f1c7"/>
      <w:bookmarkStart w:id="75" w:name="_STATUTE_P__9b157314_19ca_491a_affb_3345"/>
      <w:bookmarkStart w:id="76" w:name="_LINE__21_59a90517_b416_42c0_9fbc_878816"/>
      <w:bookmarkStart w:id="77" w:name="_STATUTE_NUMBER__704197c8_44c2_444e_af56"/>
      <w:bookmarkEnd w:id="73"/>
      <w:bookmarkEnd w:id="68"/>
      <w:bookmarkEnd w:id="74"/>
      <w:bookmarkEnd w:id="75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e15b4f00_f44e_4f83_87b"/>
      <w:r>
        <w:rPr>
          <w:rFonts w:eastAsia="Arial" w:cs="Arial" w:ascii="Arial" w:hAnsi="Arial"/>
          <w:u w:val="single"/>
        </w:rPr>
        <w:t xml:space="preserve">A receiving center that is open 24 hours per day, 7 days per week to provide </w:t>
      </w:r>
      <w:bookmarkStart w:id="79" w:name="_LINE__22_3b9e37c2_e784_4df8_8d53_5bc0d4"/>
      <w:bookmarkEnd w:id="76"/>
      <w:r>
        <w:rPr>
          <w:rFonts w:eastAsia="Arial" w:cs="Arial" w:ascii="Arial" w:hAnsi="Arial"/>
          <w:u w:val="single"/>
        </w:rPr>
        <w:t xml:space="preserve">substance use disorder treatment while a patient waits for access to a higher level of </w:t>
      </w:r>
      <w:bookmarkStart w:id="80" w:name="_LINE__23_a493d7f4_8efb_483e_85d0_8308d6"/>
      <w:bookmarkEnd w:id="79"/>
      <w:r>
        <w:rPr>
          <w:rFonts w:eastAsia="Arial" w:cs="Arial" w:ascii="Arial" w:hAnsi="Arial"/>
          <w:u w:val="single"/>
        </w:rPr>
        <w:t>care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8_3db1fedf_68fd_4f0a_be93_eba9f1c7"/>
      <w:bookmarkStart w:id="82" w:name="_STATUTE_P__9b157314_19ca_491a_affb_3345"/>
      <w:bookmarkStart w:id="83" w:name="_PAR__9_0c8bcee2_db36_4ace_a866_e2b9b60a"/>
      <w:bookmarkStart w:id="84" w:name="_STATUTE_P__3aa8f646_4c6e_4c81_9c05_2ced"/>
      <w:bookmarkStart w:id="85" w:name="_LINE__24_1a4c1d25_4cd6_43ce_8a6a_9790cd"/>
      <w:bookmarkStart w:id="86" w:name="_STATUTE_NUMBER__cb523e9b_c88d_4f33_801e"/>
      <w:bookmarkEnd w:id="81"/>
      <w:bookmarkEnd w:id="82"/>
      <w:bookmarkEnd w:id="78"/>
      <w:bookmarkEnd w:id="83"/>
      <w:bookmarkEnd w:id="84"/>
      <w:r>
        <w:rPr>
          <w:rFonts w:eastAsia="Arial" w:cs="Arial" w:ascii="Arial" w:hAnsi="Arial"/>
          <w:u w:val="single"/>
        </w:rPr>
        <w:t>B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083ba2fd_c554_4d1a_a39"/>
      <w:r>
        <w:rPr>
          <w:rFonts w:eastAsia="Arial" w:cs="Arial" w:ascii="Arial" w:hAnsi="Arial"/>
          <w:u w:val="single"/>
        </w:rPr>
        <w:t>Medically managed withdrawal services;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9_0c8bcee2_db36_4ace_a866_e2b9b60a"/>
      <w:bookmarkStart w:id="89" w:name="_STATUTE_P__3aa8f646_4c6e_4c81_9c05_2ced"/>
      <w:bookmarkStart w:id="90" w:name="_PAR__10_f93bae40_d4cd_4d2c_8715_a755887"/>
      <w:bookmarkStart w:id="91" w:name="_STATUTE_P__34480160_25e9_484b_9477_3855"/>
      <w:bookmarkStart w:id="92" w:name="_LINE__25_1d28a324_37f5_4cfe_bb4c_25ddbc"/>
      <w:bookmarkStart w:id="93" w:name="_STATUTE_NUMBER__4a5c5834_901e_4487_a787"/>
      <w:bookmarkEnd w:id="88"/>
      <w:bookmarkEnd w:id="89"/>
      <w:bookmarkEnd w:id="87"/>
      <w:bookmarkEnd w:id="90"/>
      <w:bookmarkEnd w:id="91"/>
      <w:r>
        <w:rPr>
          <w:rFonts w:eastAsia="Arial" w:cs="Arial" w:ascii="Arial" w:hAnsi="Arial"/>
          <w:u w:val="single"/>
        </w:rPr>
        <w:t>C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49d3113a_a7e2_4753_a3b"/>
      <w:r>
        <w:rPr>
          <w:rFonts w:eastAsia="Arial" w:cs="Arial" w:ascii="Arial" w:hAnsi="Arial"/>
          <w:u w:val="single"/>
        </w:rPr>
        <w:t xml:space="preserve">Access to medication to treat substance use disorder, including any medication </w:t>
      </w:r>
      <w:bookmarkStart w:id="95" w:name="_LINE__26_a5a42a19_705d_4d97_820b_150ebb"/>
      <w:bookmarkEnd w:id="92"/>
      <w:r>
        <w:rPr>
          <w:rFonts w:eastAsia="Arial" w:cs="Arial" w:ascii="Arial" w:hAnsi="Arial"/>
          <w:u w:val="single"/>
        </w:rPr>
        <w:t>approved by the United States Food and Drug Administration; and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0_f93bae40_d4cd_4d2c_8715_a755887"/>
      <w:bookmarkStart w:id="97" w:name="_STATUTE_P__34480160_25e9_484b_9477_3855"/>
      <w:bookmarkStart w:id="98" w:name="_PAR__11_8cd491bf_1c61_436b_901a_a2c17c4"/>
      <w:bookmarkStart w:id="99" w:name="_STATUTE_P__40b95265_b1ef_423f_88e7_83a3"/>
      <w:bookmarkStart w:id="100" w:name="_LINE__27_c6001813_0fbe_42f7_8f8e_e5ca3e"/>
      <w:bookmarkStart w:id="101" w:name="_STATUTE_NUMBER__e811effd_9a03_407a_8f34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D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69a4fb77_2b83_4127_b08"/>
      <w:r>
        <w:rPr>
          <w:rFonts w:eastAsia="Arial" w:cs="Arial" w:ascii="Arial" w:hAnsi="Arial"/>
          <w:u w:val="single"/>
        </w:rPr>
        <w:t xml:space="preserve">Coordination with services after treatment, including but not limited to local </w:t>
      </w:r>
      <w:bookmarkStart w:id="103" w:name="_LINE__28_c291080d_e1e0_4abe_991a_7a441c"/>
      <w:bookmarkEnd w:id="100"/>
      <w:r>
        <w:rPr>
          <w:rFonts w:eastAsia="Arial" w:cs="Arial" w:ascii="Arial" w:hAnsi="Arial"/>
          <w:u w:val="single"/>
        </w:rPr>
        <w:t>recovery centers, hypodermic apparatus exchange programs and recovery residences.</w:t>
      </w:r>
      <w:bookmarkEnd w:id="1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4" w:name="_PAR__11_8cd491bf_1c61_436b_901a_a2c17c4"/>
      <w:bookmarkStart w:id="105" w:name="_STATUTE_P__40b95265_b1ef_423f_88e7_83a3"/>
      <w:bookmarkStart w:id="106" w:name="_PAR__12_a2f956c1_df15_4e04_9ca0_6d35f18"/>
      <w:bookmarkStart w:id="107" w:name="_STATUTE_CONTENT__df056d89_428e_4adf_841"/>
      <w:bookmarkStart w:id="108" w:name="_STATUTE_P__27d86585_8cbd_4a9b_bfc1_abf4"/>
      <w:bookmarkStart w:id="109" w:name="_LINE__29_5c3c63e3_a127_410c_a6b1_612acd"/>
      <w:bookmarkEnd w:id="104"/>
      <w:bookmarkEnd w:id="105"/>
      <w:bookmarkEnd w:id="102"/>
      <w:bookmarkEnd w:id="106"/>
      <w:bookmarkEnd w:id="107"/>
      <w:bookmarkEnd w:id="108"/>
      <w:r>
        <w:rPr>
          <w:rFonts w:eastAsia="Arial" w:cs="Arial" w:ascii="Arial" w:hAnsi="Arial"/>
          <w:u w:val="single"/>
        </w:rPr>
        <w:t xml:space="preserve">No later than February 1, 2025 and annually thereafter, the department shall report to the </w:t>
      </w:r>
      <w:bookmarkStart w:id="110" w:name="_LINE__30_265ba750_e0e0_4fd1_b365_3288fa"/>
      <w:bookmarkEnd w:id="109"/>
      <w:r>
        <w:rPr>
          <w:rFonts w:eastAsia="Arial" w:cs="Arial" w:ascii="Arial" w:hAnsi="Arial"/>
          <w:u w:val="single"/>
        </w:rPr>
        <w:t xml:space="preserve">joint standing committee of the Legislature having jurisdiction over health and human </w:t>
      </w:r>
      <w:bookmarkStart w:id="111" w:name="_LINE__31_3d87e635_e20c_4f71_ad5a_ce2eff"/>
      <w:bookmarkEnd w:id="110"/>
      <w:r>
        <w:rPr>
          <w:rFonts w:eastAsia="Arial" w:cs="Arial" w:ascii="Arial" w:hAnsi="Arial"/>
          <w:u w:val="single"/>
        </w:rPr>
        <w:t xml:space="preserve">services matters on the number of people served, the types of services provided, the </w:t>
      </w:r>
      <w:bookmarkStart w:id="112" w:name="_LINE__32_e4a7489e_7e41_4b7d_aa2c_f96031"/>
      <w:bookmarkEnd w:id="111"/>
      <w:r>
        <w:rPr>
          <w:rFonts w:eastAsia="Arial" w:cs="Arial" w:ascii="Arial" w:hAnsi="Arial"/>
          <w:u w:val="single"/>
        </w:rPr>
        <w:t xml:space="preserve">attempts made at community outreach and any recommendations relating to the services </w:t>
      </w:r>
      <w:bookmarkStart w:id="113" w:name="_LINE__33_25e2d095_85ae_402d_b606_75da97"/>
      <w:bookmarkEnd w:id="112"/>
      <w:r>
        <w:rPr>
          <w:rFonts w:eastAsia="Arial" w:cs="Arial" w:ascii="Arial" w:hAnsi="Arial"/>
          <w:u w:val="single"/>
        </w:rPr>
        <w:t>provided by the treatment centers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49c304e4_7d39_403e_935b_d"/>
      <w:bookmarkStart w:id="115" w:name="_PROCESSED_CHANGE__39140557_e716_48f4_b8"/>
      <w:bookmarkStart w:id="116" w:name="_STATUTE_SS__843ef37d_8bfe_400e_94a5_dc5"/>
      <w:bookmarkStart w:id="117" w:name="_PAR__12_a2f956c1_df15_4e04_9ca0_6d35f18"/>
      <w:bookmarkStart w:id="118" w:name="_STATUTE_CONTENT__df056d89_428e_4adf_841"/>
      <w:bookmarkStart w:id="119" w:name="_STATUTE_P__27d86585_8cbd_4a9b_bfc1_abf4"/>
      <w:bookmarkStart w:id="120" w:name="_PAR__13_cf948daa_940f_4a44_8673_13f27b6"/>
      <w:bookmarkStart w:id="121" w:name="_BILL_SECTION_UNALLOCATED__84b3b4d8_3b18"/>
      <w:bookmarkStart w:id="122" w:name="_LINE__34_55653c2a_2dae_48f9_b00c_a936b7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0f45e2d9_294a_49ef"/>
      <w:r>
        <w:rPr>
          <w:rFonts w:eastAsia="Arial" w:cs="Arial" w:ascii="Arial" w:hAnsi="Arial"/>
          <w:b/>
          <w:sz w:val="24"/>
        </w:rPr>
        <w:t>4</w:t>
      </w:r>
      <w:bookmarkEnd w:id="1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quest for proposals.</w:t>
      </w:r>
      <w:r>
        <w:rPr>
          <w:rFonts w:eastAsia="Arial" w:cs="Arial" w:ascii="Arial" w:hAnsi="Arial"/>
        </w:rPr>
        <w:t xml:space="preserve">  No later than December 1, 2023, the Department </w:t>
      </w:r>
      <w:bookmarkStart w:id="124" w:name="_LINE__35_b9141ef9_b6dd_4fcc_bfcd_a52456"/>
      <w:bookmarkEnd w:id="122"/>
      <w:r>
        <w:rPr>
          <w:rFonts w:eastAsia="Arial" w:cs="Arial" w:ascii="Arial" w:hAnsi="Arial"/>
        </w:rPr>
        <w:t xml:space="preserve">of Health and Human Services shall award contracts pursuant to a request for proposals to </w:t>
      </w:r>
      <w:bookmarkStart w:id="125" w:name="_LINE__36_660908d6_75a1_40a2_a6c3_6722fb"/>
      <w:bookmarkEnd w:id="124"/>
      <w:r>
        <w:rPr>
          <w:rFonts w:eastAsia="Arial" w:cs="Arial" w:ascii="Arial" w:hAnsi="Arial"/>
        </w:rPr>
        <w:t xml:space="preserve">establish and operate the treatment centers required pursuant to the Maine Revised Statutes, </w:t>
      </w:r>
      <w:bookmarkStart w:id="126" w:name="_LINE__37_8b01d994_a370_4db2_915f_0ea291"/>
      <w:bookmarkEnd w:id="125"/>
      <w:r>
        <w:rPr>
          <w:rFonts w:eastAsia="Arial" w:cs="Arial" w:ascii="Arial" w:hAnsi="Arial"/>
        </w:rPr>
        <w:t>Title 5, section 20005, subsection 23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3_cf948daa_940f_4a44_8673_13f27b6"/>
      <w:bookmarkStart w:id="128" w:name="_BILL_SECTION_UNALLOCATED__84b3b4d8_3b18"/>
      <w:bookmarkStart w:id="129" w:name="_APPROP_SECTION__8c6f7383_ec21_4680_81a2"/>
      <w:bookmarkStart w:id="130" w:name="_PAR__14_7d818c89_ad40_41a0_9971_ebb24ff"/>
      <w:bookmarkStart w:id="131" w:name="_LINE__38_0d01bd00_5b55_472b_a4da_2794d2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d4585ec2_4231_4244"/>
      <w:r>
        <w:rPr>
          <w:rFonts w:eastAsia="Arial" w:cs="Arial" w:ascii="Arial" w:hAnsi="Arial"/>
          <w:b/>
          <w:sz w:val="24"/>
        </w:rPr>
        <w:t>5</w:t>
      </w:r>
      <w:bookmarkEnd w:id="13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3" w:name="_LINE__39_c0aef49a_41aa_4df1_b651_775263"/>
      <w:bookmarkEnd w:id="131"/>
      <w:r>
        <w:rPr>
          <w:rFonts w:eastAsia="Arial" w:cs="Arial" w:ascii="Arial" w:hAnsi="Arial"/>
        </w:rPr>
        <w:t>allocations are made.</w:t>
      </w:r>
      <w:bookmarkEnd w:id="13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4" w:name="_PAR__14_7d818c89_ad40_41a0_9971_ebb24ff"/>
      <w:bookmarkStart w:id="135" w:name="_PAR__15_c9d780d5_226b_48bc_8c08_353b110"/>
      <w:bookmarkStart w:id="136" w:name="_LINE__40_f72b8c96_575a_41a0_95f7_9f322b"/>
      <w:bookmarkEnd w:id="134"/>
      <w:bookmarkEnd w:id="135"/>
      <w:r>
        <w:rPr>
          <w:rFonts w:eastAsia="Arial" w:cs="Arial" w:ascii="Arial" w:hAnsi="Arial"/>
          <w:b/>
        </w:rPr>
        <w:t>HEALTH AND HUMAN SERVICES, DEPARTMENT OF</w:t>
      </w:r>
      <w:bookmarkEnd w:id="13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7" w:name="_PAR__15_c9d780d5_226b_48bc_8c08_353b110"/>
      <w:bookmarkStart w:id="138" w:name="_PAR__16_18b6b454_0040_4953_a900_dc53709"/>
      <w:bookmarkStart w:id="139" w:name="_LINE__41_fb844d9e_cabd_42b6_bcda_5ad1da"/>
      <w:bookmarkEnd w:id="137"/>
      <w:bookmarkEnd w:id="138"/>
      <w:r>
        <w:rPr>
          <w:rFonts w:eastAsia="Arial" w:cs="Arial" w:ascii="Arial" w:hAnsi="Arial"/>
          <w:b/>
        </w:rPr>
        <w:t>Office of Substance Abuse and Mental Health Services Z199</w:t>
      </w:r>
      <w:bookmarkEnd w:id="1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0" w:name="_PAGE__1_07faff2f_42b7_4110_b23a_fe3e641"/>
      <w:bookmarkStart w:id="141" w:name="_PAR__16_18b6b454_0040_4953_a900_dc53709"/>
      <w:bookmarkStart w:id="142" w:name="_PAGE__2_1b78936c_1552_46d0_af7e_c85901f"/>
      <w:bookmarkStart w:id="143" w:name="_PAR__1_3424f178_8904_400b_bfaa_cc110181"/>
      <w:bookmarkStart w:id="144" w:name="_LINE__1_4d6cf6cb_3c3e_4426_b5fc_95cdf85"/>
      <w:bookmarkEnd w:id="140"/>
      <w:bookmarkEnd w:id="141"/>
      <w:bookmarkEnd w:id="143"/>
      <w:r>
        <w:rPr>
          <w:rFonts w:eastAsia="Arial" w:cs="Arial" w:ascii="Arial" w:hAnsi="Arial"/>
        </w:rPr>
        <w:t xml:space="preserve">Initiative: Provides funding for the establishment and ongoing operations of 2 substance </w:t>
      </w:r>
      <w:bookmarkStart w:id="145" w:name="_LINE__2_dcf81802_8926_4794_91f8_b967e23"/>
      <w:bookmarkEnd w:id="144"/>
      <w:r>
        <w:rPr>
          <w:rFonts w:eastAsia="Arial" w:cs="Arial" w:ascii="Arial" w:hAnsi="Arial"/>
        </w:rPr>
        <w:t>use disorder treatment centers.</w:t>
      </w:r>
      <w:bookmarkEnd w:id="14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PAR__1_3424f178_8904_400b_bfaa_cc110181"/>
            <w:bookmarkStart w:id="147" w:name="_PAR__2_93e3e478_dcaa_4967_bb47_806c1ab8"/>
            <w:bookmarkStart w:id="148" w:name="_LINE__3_bc275943_f3d8_4858_8c7f_abbea24"/>
            <w:bookmarkEnd w:id="146"/>
            <w:bookmarkEnd w:id="1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3_3bf5b045_7702_43f6_bdae_36507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3_b207066a_ac8a_4f23_926a_afd18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1" w:name="_LINE__4_8fd6bb5a_3e46_4944_9cb7_c4aff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4_67414ec8_34ed_4fab_9171_9a255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1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4_5099adf7_3ac4_4ff1_bfaf_5877a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1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5_6c41f56b_2197_4362_bd34_8baef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5_ca00050d_dade_46bb_9012_38775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5_4e96a87c_d35e_43af_b662_a83f5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6_099e9227_b26f_4fd3_9cc9_40854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6_5cc95b59_96c8_4508_89c4_531fe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1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6_976a7504_73bc_4de0_b47e_d79a3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15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0" w:name="_DOC_BODY_CONTENT__9376f149_c640_44e8_9a"/>
      <w:bookmarkStart w:id="161" w:name="_APPROP_SECTION__8c6f7383_ec21_4680_81a2"/>
      <w:bookmarkStart w:id="162" w:name="_PAR__2_93e3e478_dcaa_4967_bb47_806c1ab8"/>
      <w:bookmarkStart w:id="163" w:name="_LINE__7_737002ad_e9c9_4f9c_91a4_042826f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>SUMMARY</w:t>
      </w:r>
      <w:bookmarkEnd w:id="1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4" w:name="_PAR__4_e38af65e_94b3_4acb_8810_2f90de90"/>
      <w:bookmarkStart w:id="165" w:name="_LINE__8_811b0764_d884_4f61_8de3_580e262"/>
      <w:r>
        <w:rPr>
          <w:rFonts w:eastAsia="Arial" w:cs="Arial" w:ascii="Arial" w:hAnsi="Arial"/>
        </w:rPr>
        <w:t xml:space="preserve">This bill requires the Department of Health and Human Services to establish 2 </w:t>
      </w:r>
      <w:bookmarkStart w:id="166" w:name="_LINE__9_f87ccdf1_743b_474d_bb7e_2c4e3ba"/>
      <w:bookmarkEnd w:id="165"/>
      <w:r>
        <w:rPr>
          <w:rFonts w:eastAsia="Arial" w:cs="Arial" w:ascii="Arial" w:hAnsi="Arial"/>
        </w:rPr>
        <w:t>treatment centers for substance use disorder treatment.</w:t>
      </w:r>
      <w:bookmarkEnd w:id="0"/>
      <w:bookmarkEnd w:id="1"/>
      <w:bookmarkEnd w:id="142"/>
      <w:bookmarkEnd w:id="164"/>
      <w:bookmarkEnd w:id="1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Substance Use Disorder Treatment Cen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68</ItemId>
    <LRId>72052</LRId>
    <LRNumber>226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Substance Use Disorder Treatment Centers</LRTitle>
    <ItemTitle>An Act to Establish Substance Use Disorder Treatment Centers</ItemTitle>
    <ShortTitle1>ESTABLISH SUBSTANCE USE</ShortTitle1>
    <ShortTitle2>DISORDER TREATMENT CENTERS</ShortTitle2>
    <SponsorFirstName>Rachel</SponsorFirstName>
    <SponsorLastName>Talbot Ross</SponsorLastName>
    <SponsorChamberPrefix>Spkr.</SponsorChamberPrefix>
    <SponsorFrom>Portland</SponsorFrom>
    <DraftingCycleCount>3</DraftingCycleCount>
    <LatestDraftingActionId>130</LatestDraftingActionId>
    <LatestDraftingActionDate>2023-04-12T15:55:05</LatestDraftingActionDate>
    <LatestDrafterName>edooling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45BF" w:rsidRDefault="00FF45BF" w:rsidP="00FF45BF"&amp;gt;&amp;lt;w:pPr&amp;gt;&amp;lt;w:ind w:left="360" /&amp;gt;&amp;lt;/w:pPr&amp;gt;&amp;lt;w:bookmarkStart w:id="0" w:name="_ENACTING_CLAUSE__c7a206e4_4c51_4edc_898" /&amp;gt;&amp;lt;w:bookmarkStart w:id="1" w:name="_DOC_BODY__8d7cf0d4_c0ae_49c7_8097_d427d" /&amp;gt;&amp;lt;w:bookmarkStart w:id="2" w:name="_DOC_BODY_CONTAINER__83f608e6_ff63_42c3_" /&amp;gt;&amp;lt;w:bookmarkStart w:id="3" w:name="_PAGE__1_07faff2f_42b7_4110_b23a_fe3e641" /&amp;gt;&amp;lt;w:bookmarkStart w:id="4" w:name="_PAR__1_aaef37c2_943d_4317_a55b_d77c848e" /&amp;gt;&amp;lt;w:bookmarkStart w:id="5" w:name="_LINE__1_0677c615_6bed_4d89_ada6_bfcf69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45BF" w:rsidRDefault="00FF45BF" w:rsidP="00FF45BF"&amp;gt;&amp;lt;w:pPr&amp;gt;&amp;lt;w:ind w:left="360" w:firstLine="360" /&amp;gt;&amp;lt;/w:pPr&amp;gt;&amp;lt;w:bookmarkStart w:id="6" w:name="_BILL_SECTION_HEADER__8c60ff1b_8012_4ee1" /&amp;gt;&amp;lt;w:bookmarkStart w:id="7" w:name="_BILL_SECTION__9b8435a8_56ac_4a7b_940f_8" /&amp;gt;&amp;lt;w:bookmarkStart w:id="8" w:name="_DOC_BODY_CONTENT__9376f149_c640_44e8_9a" /&amp;gt;&amp;lt;w:bookmarkStart w:id="9" w:name="_PAR__2_0a528f62_e1c0_42ca_81ed_61fff21d" /&amp;gt;&amp;lt;w:bookmarkStart w:id="10" w:name="_LINE__2_5640abd1_3d68_4664_97a2_cfc18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25df36_2623_49a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05, sub-§21,&amp;lt;/w:t&amp;gt;&amp;lt;/w:r&amp;gt;&amp;lt;w:r&amp;gt;&amp;lt;w:t xml:space="preserve"&amp;gt; as amended by PL 2019, c. 524, §11, is further &amp;lt;/w:t&amp;gt;&amp;lt;/w:r&amp;gt;&amp;lt;w:bookmarkStart w:id="12" w:name="_LINE__3_3b663e82_0727_4e67_adff_cd881da" /&amp;gt;&amp;lt;w:bookmarkEnd w:id="10" /&amp;gt;&amp;lt;w:r&amp;gt;&amp;lt;w:t&amp;gt;amended to read:&amp;lt;/w:t&amp;gt;&amp;lt;/w:r&amp;gt;&amp;lt;w:bookmarkEnd w:id="12" /&amp;gt;&amp;lt;/w:p&amp;gt;&amp;lt;w:p w:rsidR="00FF45BF" w:rsidRDefault="00FF45BF" w:rsidP="00FF45BF"&amp;gt;&amp;lt;w:pPr&amp;gt;&amp;lt;w:ind w:left="360" w:firstLine="360" /&amp;gt;&amp;lt;/w:pPr&amp;gt;&amp;lt;w:bookmarkStart w:id="13" w:name="_STATUTE_NUMBER__1656dfe2_5ef9_4f83_be4e" /&amp;gt;&amp;lt;w:bookmarkStart w:id="14" w:name="_STATUTE_SS__f44e6082_09f0_4dbc_a4be_178" /&amp;gt;&amp;lt;w:bookmarkStart w:id="15" w:name="_PAR__3_b6ae6a5e_4ede_47a3_9350_1ab9db79" /&amp;gt;&amp;lt;w:bookmarkStart w:id="16" w:name="_LINE__4_371bec43_5ac5_4e41_8239_cf547e1" /&amp;gt;&amp;lt;w:bookmarkEnd w:id="6" /&amp;gt;&amp;lt;w:bookmarkEnd w:id="9" /&amp;gt;&amp;lt;w:r&amp;gt;&amp;lt;w:rPr&amp;gt;&amp;lt;w:b /&amp;gt;&amp;lt;/w:rPr&amp;gt;&amp;lt;w:t&amp;gt;2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3c69d65_e4a2_4f40_85" /&amp;gt;&amp;lt;w:r&amp;gt;&amp;lt;w:rPr&amp;gt;&amp;lt;w:b /&amp;gt;&amp;lt;/w:rPr&amp;gt;&amp;lt;w:t&amp;gt;List of banned performance-enhancing substanc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f20d342_787f_40e7_a21" /&amp;gt;&amp;lt;w:r&amp;gt;&amp;lt;w:t xml:space="preserve"&amp;gt;Develop and maintain a list &amp;lt;/w:t&amp;gt;&amp;lt;/w:r&amp;gt;&amp;lt;w:bookmarkStart w:id="19" w:name="_LINE__5_e611f930_c81a_489e_b1dd_340e241" /&amp;gt;&amp;lt;w:bookmarkEnd w:id="16" /&amp;gt;&amp;lt;w:r&amp;gt;&amp;lt;w:t xml:space="preserve"&amp;gt;of banned performance-enhancing substances in accordance with &amp;lt;/w:t&amp;gt;&amp;lt;/w:r&amp;gt;&amp;lt;w:bookmarkStart w:id="20" w:name="_CROSS_REFERENCE__59a3de01_dd6e_41c1_aac" /&amp;gt;&amp;lt;w:r&amp;gt;&amp;lt;w:t&amp;gt;Title 20‑A, section 6621&amp;lt;/w:t&amp;gt;&amp;lt;/w:r&amp;gt;&amp;lt;w:bookmarkEnd w:id="20" /&amp;gt;&amp;lt;w:r&amp;gt;&amp;lt;w:t xml:space="preserve"&amp;gt;; &amp;lt;/w:t&amp;gt;&amp;lt;/w:r&amp;gt;&amp;lt;w:bookmarkStart w:id="21" w:name="_LINE__6_fa16ea80_8d94_41fb_8c61_e3a46ed" /&amp;gt;&amp;lt;w:bookmarkStart w:id="22" w:name="_PROCESSED_CHANGE__2c724306_b68c_4dcd_b4" /&amp;gt;&amp;lt;w:bookmarkEnd w:id="19" /&amp;gt;&amp;lt;w:del w:id="23" w:author="BPS" w:date="2023-02-07T11:28:00Z"&amp;gt;&amp;lt;w:r w:rsidDel="009D5634"&amp;gt;&amp;lt;w:delText&amp;gt;and&amp;lt;/w:delText&amp;gt;&amp;lt;/w:r&amp;gt;&amp;lt;/w:del&amp;gt;&amp;lt;w:bookmarkEnd w:id="18" /&amp;gt;&amp;lt;w:bookmarkEnd w:id="21" /&amp;gt;&amp;lt;w:bookmarkEnd w:id="22" /&amp;gt;&amp;lt;/w:p&amp;gt;&amp;lt;w:p w:rsidR="00FF45BF" w:rsidRDefault="00FF45BF" w:rsidP="00FF45BF"&amp;gt;&amp;lt;w:pPr&amp;gt;&amp;lt;w:ind w:left="360" w:firstLine="360" /&amp;gt;&amp;lt;/w:pPr&amp;gt;&amp;lt;w:bookmarkStart w:id="24" w:name="_BILL_SECTION_HEADER__55502ae8_159a_4cdd" /&amp;gt;&amp;lt;w:bookmarkStart w:id="25" w:name="_BILL_SECTION__ecf71aa7_70e9_40e5_827a_f" /&amp;gt;&amp;lt;w:bookmarkStart w:id="26" w:name="_PAR__4_9cfb3822_1500_4fd6_a5c4_3e1c3e43" /&amp;gt;&amp;lt;w:bookmarkStart w:id="27" w:name="_LINE__7_fd50aed4_9de0_4450_bdca_1163d7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63043662_28b6_46d2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5 MRSA §20005, sub-§22,&amp;lt;/w:t&amp;gt;&amp;lt;/w:r&amp;gt;&amp;lt;w:r&amp;gt;&amp;lt;w:t xml:space="preserve"&amp;gt; as enacted by PL 2019, c. 524, §12, is amended &amp;lt;/w:t&amp;gt;&amp;lt;/w:r&amp;gt;&amp;lt;w:bookmarkStart w:id="29" w:name="_LINE__8_eb5bfe17_cc72_47a2_b2a6_c45f23e" /&amp;gt;&amp;lt;w:bookmarkEnd w:id="27" /&amp;gt;&amp;lt;w:r&amp;gt;&amp;lt;w:t&amp;gt;to read:&amp;lt;/w:t&amp;gt;&amp;lt;/w:r&amp;gt;&amp;lt;w:bookmarkEnd w:id="29" /&amp;gt;&amp;lt;/w:p&amp;gt;&amp;lt;w:p w:rsidR="00FF45BF" w:rsidRDefault="00FF45BF" w:rsidP="00FF45BF"&amp;gt;&amp;lt;w:pPr&amp;gt;&amp;lt;w:ind w:left="360" w:firstLine="360" /&amp;gt;&amp;lt;/w:pPr&amp;gt;&amp;lt;w:bookmarkStart w:id="30" w:name="_STATUTE_NUMBER__d28aaffb_42a0_4257_9436" /&amp;gt;&amp;lt;w:bookmarkStart w:id="31" w:name="_STATUTE_SS__df9cc487_d878_4f92_9902_d09" /&amp;gt;&amp;lt;w:bookmarkStart w:id="32" w:name="_PAR__5_fd3ae77b_a2de_4fae_8f18_a370e4af" /&amp;gt;&amp;lt;w:bookmarkStart w:id="33" w:name="_LINE__9_fdf04ba1_e6a2_4eac_9b98_2d1438d" /&amp;gt;&amp;lt;w:bookmarkEnd w:id="24" /&amp;gt;&amp;lt;w:bookmarkEnd w:id="26" /&amp;gt;&amp;lt;w:r&amp;gt;&amp;lt;w:rPr&amp;gt;&amp;lt;w:b /&amp;gt;&amp;lt;/w:rPr&amp;gt;&amp;lt;w:t&amp;gt;22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23ab96a2_5832_4928_bf" /&amp;gt;&amp;lt;w:r&amp;gt;&amp;lt;w:rPr&amp;gt;&amp;lt;w:b /&amp;gt;&amp;lt;/w:rPr&amp;gt;&amp;lt;w:t&amp;gt;Certification of recovery residences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48f4be3f_13ba_431b_8a0" /&amp;gt;&amp;lt;w:r&amp;gt;&amp;lt;w:t xml:space="preserve"&amp;gt;Establish by rule criteria for the &amp;lt;/w:t&amp;gt;&amp;lt;/w:r&amp;gt;&amp;lt;w:bookmarkStart w:id="36" w:name="_LINE__10_89ad3e02_f33d_4e06_8256_0ce9b9" /&amp;gt;&amp;lt;w:bookmarkEnd w:id="33" /&amp;gt;&amp;lt;w:r&amp;gt;&amp;lt;w:t xml:space="preserve"&amp;gt;certification of recovery residences.  The criteria for the certification of recovery residences &amp;lt;/w:t&amp;gt;&amp;lt;/w:r&amp;gt;&amp;lt;w:bookmarkStart w:id="37" w:name="_LINE__11_77ac8d40_e146_4a4c_861f_0290f2" /&amp;gt;&amp;lt;w:bookmarkEnd w:id="36" /&amp;gt;&amp;lt;w:r&amp;gt;&amp;lt;w:t xml:space="preserve"&amp;gt;must be based on criteria for recovery residences developed by a nationally recognized &amp;lt;/w:t&amp;gt;&amp;lt;/w:r&amp;gt;&amp;lt;w:bookmarkStart w:id="38" w:name="_LINE__12_3120ccc5_cee9_4a0a_a6ab_96902c" /&amp;gt;&amp;lt;w:bookmarkEnd w:id="37" /&amp;gt;&amp;lt;w:r&amp;gt;&amp;lt;w:t xml:space="preserve"&amp;gt;organization that supports persons recovering from substance use disorder.  Certification &amp;lt;/w:t&amp;gt;&amp;lt;/w:r&amp;gt;&amp;lt;w:bookmarkStart w:id="39" w:name="_LINE__13_d747e09c_d2d0_483f_8410_7be8db" /&amp;gt;&amp;lt;w:bookmarkEnd w:id="38" /&amp;gt;&amp;lt;w:r&amp;gt;&amp;lt;w:t xml:space="preserve"&amp;gt;of a recovery residence pursuant to this subsection is voluntary.  Rules adopted pursuant to &amp;lt;/w:t&amp;gt;&amp;lt;/w:r&amp;gt;&amp;lt;w:bookmarkStart w:id="40" w:name="_LINE__14_d9df2766_0421_4c83_8d10_735ec5" /&amp;gt;&amp;lt;w:bookmarkEnd w:id="39" /&amp;gt;&amp;lt;w:r&amp;gt;&amp;lt;w:t xml:space="preserve"&amp;gt;this subsection are routine technical rules as defined in &amp;lt;/w:t&amp;gt;&amp;lt;/w:r&amp;gt;&amp;lt;w:bookmarkStart w:id="41" w:name="_CROSS_REFERENCE__9221bbb0_8484_4958_b9d" /&amp;gt;&amp;lt;w:r&amp;gt;&amp;lt;w:t&amp;gt;chapter 375, subchapter 2‑A&amp;lt;/w:t&amp;gt;&amp;lt;/w:r&amp;gt;&amp;lt;w:bookmarkStart w:id="42" w:name="_PROCESSED_CHANGE__9e9a41b0_a9af_4708_a2" /&amp;gt;&amp;lt;w:bookmarkEnd w:id="41" /&amp;gt;&amp;lt;w:del w:id="43" w:author="BPS" w:date="2023-02-07T11:28:00Z"&amp;gt;&amp;lt;w:r w:rsidDel="009D5634"&amp;gt;&amp;lt;w:delText&amp;gt;.&amp;lt;/w:delText&amp;gt;&amp;lt;/w:r&amp;gt;&amp;lt;/w:del&amp;gt;&amp;lt;w:bookmarkStart w:id="44" w:name="_PROCESSED_CHANGE__1483d7e3_dc5f_4452_b4" /&amp;gt;&amp;lt;w:bookmarkEnd w:id="42" /&amp;gt;&amp;lt;w:ins w:id="45" w:author="BPS" w:date="2023-02-07T11:28:00Z"&amp;gt;&amp;lt;w:r&amp;gt;&amp;lt;w:t&amp;gt;; and&amp;lt;/w:t&amp;gt;&amp;lt;/w:r&amp;gt;&amp;lt;/w:ins&amp;gt;&amp;lt;w:bookmarkEnd w:id="35" /&amp;gt;&amp;lt;w:bookmarkEnd w:id="40" /&amp;gt;&amp;lt;w:bookmarkEnd w:id="44" /&amp;gt;&amp;lt;/w:p&amp;gt;&amp;lt;w:p w:rsidR="00FF45BF" w:rsidRDefault="00FF45BF" w:rsidP="00FF45BF"&amp;gt;&amp;lt;w:pPr&amp;gt;&amp;lt;w:ind w:left="360" w:firstLine="360" /&amp;gt;&amp;lt;/w:pPr&amp;gt;&amp;lt;w:bookmarkStart w:id="46" w:name="_BILL_SECTION_HEADER__ca7c41cb_5d4b_46db" /&amp;gt;&amp;lt;w:bookmarkStart w:id="47" w:name="_BILL_SECTION__49c304e4_7d39_403e_935b_d" /&amp;gt;&amp;lt;w:bookmarkStart w:id="48" w:name="_PAR__6_8019ff1c_de1a_4a57_9694_97a763d9" /&amp;gt;&amp;lt;w:bookmarkStart w:id="49" w:name="_LINE__15_022e892c_24b5_482f_a258_33ef35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50" w:name="_BILL_SECTION_NUMBER__f3d61d34_c839_4a7c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5 MRSA §20005, sub-§23&amp;lt;/w:t&amp;gt;&amp;lt;/w:r&amp;gt;&amp;lt;w:r&amp;gt;&amp;lt;w:t xml:space="preserve"&amp;gt; is enacted to read:&amp;lt;/w:t&amp;gt;&amp;lt;/w:r&amp;gt;&amp;lt;w:bookmarkEnd w:id="49" /&amp;gt;&amp;lt;/w:p&amp;gt;&amp;lt;w:p w:rsidR="00FF45BF" w:rsidRDefault="00FF45BF" w:rsidP="00FF45BF"&amp;gt;&amp;lt;w:pPr&amp;gt;&amp;lt;w:ind w:left="360" w:firstLine="360" /&amp;gt;&amp;lt;w:rPr&amp;gt;&amp;lt;w:ins w:id="51" w:author="BPS" w:date="2023-02-07T10:55:00Z" /&amp;gt;&amp;lt;/w:rPr&amp;gt;&amp;lt;/w:pPr&amp;gt;&amp;lt;w:bookmarkStart w:id="52" w:name="_STATUTE_NUMBER__f51e9ece_8151_4e28_a4de" /&amp;gt;&amp;lt;w:bookmarkStart w:id="53" w:name="_STATUTE_SS__843ef37d_8bfe_400e_94a5_dc5" /&amp;gt;&amp;lt;w:bookmarkStart w:id="54" w:name="_PAR__7_4a3407ba_4e8d_4d58_a5fc_84933d7e" /&amp;gt;&amp;lt;w:bookmarkStart w:id="55" w:name="_LINE__16_7730e2b4_9224_47d6_8baa_cbe4f1" /&amp;gt;&amp;lt;w:bookmarkStart w:id="56" w:name="_PROCESSED_CHANGE__39140557_e716_48f4_b8" /&amp;gt;&amp;lt;w:bookmarkEnd w:id="46" /&amp;gt;&amp;lt;w:bookmarkEnd w:id="48" /&amp;gt;&amp;lt;w:ins w:id="57" w:author="BPS" w:date="2023-02-07T10:55:00Z"&amp;gt;&amp;lt;w:r&amp;gt;&amp;lt;w:rPr&amp;gt;&amp;lt;w:b /&amp;gt;&amp;lt;/w:rPr&amp;gt;&amp;lt;w:t&amp;gt;23&amp;lt;/w:t&amp;gt;&amp;lt;/w:r&amp;gt;&amp;lt;w:bookmarkEnd w:id="52" /&amp;gt;&amp;lt;w:r&amp;gt;&amp;lt;w:rPr&amp;gt;&amp;lt;w:b /&amp;gt;&amp;lt;/w:rPr&amp;gt;&amp;lt;w:t xml:space="preserve"&amp;gt;.  &amp;lt;/w:t&amp;gt;&amp;lt;/w:r&amp;gt;&amp;lt;w:bookmarkStart w:id="58" w:name="_STATUTE_HEADNOTE__b8120c10_15de_4591_86" /&amp;gt;&amp;lt;w:r&amp;gt;&amp;lt;w:rPr&amp;gt;&amp;lt;w:b /&amp;gt;&amp;lt;/w:rPr&amp;gt;&amp;lt;w:t xml:space="preserve"&amp;gt;Treatment centers. &amp;lt;/w:t&amp;gt;&amp;lt;/w:r&amp;gt;&amp;lt;w:r&amp;gt;&amp;lt;w:t xml:space="preserve"&amp;gt; &amp;lt;/w:t&amp;gt;&amp;lt;/w:r&amp;gt;&amp;lt;/w:ins&amp;gt;&amp;lt;w:bookmarkStart w:id="59" w:name="_STATUTE_CONTENT__c5ed617a_9f0f_4b71_9aa" /&amp;gt;&amp;lt;w:bookmarkEnd w:id="58" /&amp;gt;&amp;lt;w:ins w:id="60" w:author="BPS" w:date="2023-02-09T08:26:00Z"&amp;gt;&amp;lt;w:r&amp;gt;&amp;lt;w:t&amp;gt;E&amp;lt;/w:t&amp;gt;&amp;lt;/w:r&amp;gt;&amp;lt;/w:ins&amp;gt;&amp;lt;w:ins w:id="61" w:author="BPS" w:date="2023-02-07T10:55:00Z"&amp;gt;&amp;lt;w:r&amp;gt;&amp;lt;w:t&amp;gt;stablish&amp;lt;/w:t&amp;gt;&amp;lt;/w:r&amp;gt;&amp;lt;/w:ins&amp;gt;&amp;lt;w:ins w:id="62" w:author="BPS" w:date="2023-03-29T13:05:00Z"&amp;gt;&amp;lt;w:r&amp;gt;&amp;lt;w:t xml:space="preserve"&amp;gt; 2&amp;lt;/w:t&amp;gt;&amp;lt;/w:r&amp;gt;&amp;lt;/w:ins&amp;gt;&amp;lt;w:ins w:id="63" w:author="BPS" w:date="2023-02-07T10:55:00Z"&amp;gt;&amp;lt;w:r&amp;gt;&amp;lt;w:t xml:space="preserve"&amp;gt; treatment center&amp;lt;/w:t&amp;gt;&amp;lt;/w:r&amp;gt;&amp;lt;/w:ins&amp;gt;&amp;lt;w:ins w:id="64" w:author="BPS" w:date="2023-03-29T13:05:00Z"&amp;gt;&amp;lt;w:r&amp;gt;&amp;lt;w:t&amp;gt;s&amp;lt;/w:t&amp;gt;&amp;lt;/w:r&amp;gt;&amp;lt;/w:ins&amp;gt;&amp;lt;w:ins w:id="65" w:author="BPS" w:date="2023-02-07T10:55:00Z"&amp;gt;&amp;lt;w:r&amp;gt;&amp;lt;w:t xml:space="preserve"&amp;gt; for substance use disorder&amp;lt;/w:t&amp;gt;&amp;lt;/w:r&amp;gt;&amp;lt;/w:ins&amp;gt;&amp;lt;w:ins w:id="66" w:author="BPS" w:date="2023-02-09T08:27:00Z"&amp;gt;&amp;lt;w:r w:rsidRPr="000D05DB"&amp;gt;&amp;lt;w:t xml:space="preserve"&amp;gt; &amp;lt;/w:t&amp;gt;&amp;lt;/w:r&amp;gt;&amp;lt;w:bookmarkStart w:id="67" w:name="_LINE__17_bb614cb1_7ee6_40a3_b1a5_8a01e9" /&amp;gt;&amp;lt;w:bookmarkEnd w:id="55" /&amp;gt;&amp;lt;w:r&amp;gt;&amp;lt;w:t&amp;gt;treatment&amp;lt;/w:t&amp;gt;&amp;lt;/w:r&amp;gt;&amp;lt;/w:ins&amp;gt;&amp;lt;w:ins w:id="68" w:author="BPS" w:date="2023-02-07T10:55:00Z"&amp;gt;&amp;lt;w:r&amp;gt;&amp;lt;w:t xml:space="preserve"&amp;gt;.  &amp;lt;/w:t&amp;gt;&amp;lt;/w:r&amp;gt;&amp;lt;/w:ins&amp;gt;&amp;lt;w:ins w:id="69" w:author="BPS" w:date="2023-03-29T13:06:00Z"&amp;gt;&amp;lt;w:r&amp;gt;&amp;lt;w:t xml:space="preserve"&amp;gt;The treatment centers must have &amp;lt;/w:t&amp;gt;&amp;lt;/w:r&amp;gt;&amp;lt;/w:ins&amp;gt;&amp;lt;w:ins w:id="70" w:author="BPS" w:date="2023-04-12T10:12:00Z"&amp;gt;&amp;lt;w:r&amp;gt;&amp;lt;w:t xml:space="preserve"&amp;gt;at least &amp;lt;/w:t&amp;gt;&amp;lt;/w:r&amp;gt;&amp;lt;/w:ins&amp;gt;&amp;lt;w:ins w:id="71" w:author="BPS" w:date="2023-03-29T13:06:00Z"&amp;gt;&amp;lt;w:r&amp;gt;&amp;lt;w:t xml:space="preserve"&amp;gt;10 beds each.  At least 40% of the &amp;lt;/w:t&amp;gt;&amp;lt;/w:r&amp;gt;&amp;lt;w:bookmarkStart w:id="72" w:name="_LINE__18_695a8ba6_0339_4865_b618_68653c" /&amp;gt;&amp;lt;w:bookmarkEnd w:id="67" /&amp;gt;&amp;lt;w:r&amp;gt;&amp;lt;w:t xml:space="preserve"&amp;gt;occupancy in the treatment centers must be made available to individuals who have &amp;lt;/w:t&amp;gt;&amp;lt;/w:r&amp;gt;&amp;lt;w:bookmarkStart w:id="73" w:name="_LINE__19_3ad7843d_ce8f_4489_8cf3_95e1de" /&amp;gt;&amp;lt;w:bookmarkEnd w:id="72" /&amp;gt;&amp;lt;w:r&amp;gt;&amp;lt;w:t xml:space="preserve"&amp;gt;coverage under the MaineCare program.  &amp;lt;/w:t&amp;gt;&amp;lt;/w:r&amp;gt;&amp;lt;/w:ins&amp;gt;&amp;lt;w:ins w:id="74" w:author="BPS" w:date="2023-02-07T10:55:00Z"&amp;gt;&amp;lt;w:r&amp;gt;&amp;lt;w:t xml:space="preserve"&amp;gt;A treatment center established pursuant to this &amp;lt;/w:t&amp;gt;&amp;lt;/w:r&amp;gt;&amp;lt;w:bookmarkStart w:id="75" w:name="_LINE__20_2c888453_b9ce_427a_a892_c3804e" /&amp;gt;&amp;lt;w:bookmarkEnd w:id="73" /&amp;gt;&amp;lt;w:r&amp;gt;&amp;lt;w:t&amp;gt;subsection shall provide:&amp;lt;/w:t&amp;gt;&amp;lt;/w:r&amp;gt;&amp;lt;w:bookmarkEnd w:id="75" /&amp;gt;&amp;lt;/w:ins&amp;gt;&amp;lt;/w:p&amp;gt;&amp;lt;w:p w:rsidR="00FF45BF" w:rsidRDefault="00FF45BF" w:rsidP="00FF45BF"&amp;gt;&amp;lt;w:pPr&amp;gt;&amp;lt;w:ind w:left="720" /&amp;gt;&amp;lt;w:rPr&amp;gt;&amp;lt;w:ins w:id="76" w:author="BPS" w:date="2023-02-07T10:55:00Z" /&amp;gt;&amp;lt;/w:rPr&amp;gt;&amp;lt;/w:pPr&amp;gt;&amp;lt;w:bookmarkStart w:id="77" w:name="_STATUTE_NUMBER__704197c8_44c2_444e_af56" /&amp;gt;&amp;lt;w:bookmarkStart w:id="78" w:name="_STATUTE_P__9b157314_19ca_491a_affb_3345" /&amp;gt;&amp;lt;w:bookmarkStart w:id="79" w:name="_PAR__8_3db1fedf_68fd_4f0a_be93_eba9f1c7" /&amp;gt;&amp;lt;w:bookmarkStart w:id="80" w:name="_LINE__21_59a90517_b416_42c0_9fbc_878816" /&amp;gt;&amp;lt;w:bookmarkEnd w:id="54" /&amp;gt;&amp;lt;w:bookmarkEnd w:id="59" /&amp;gt;&amp;lt;w:ins w:id="81" w:author="BPS" w:date="2023-02-07T10:55:00Z"&amp;gt;&amp;lt;w:r&amp;gt;&amp;lt;w:t&amp;gt;A&amp;lt;/w:t&amp;gt;&amp;lt;/w:r&amp;gt;&amp;lt;w:bookmarkEnd w:id="77" /&amp;gt;&amp;lt;w:r&amp;gt;&amp;lt;w:t xml:space="preserve"&amp;gt;.  &amp;lt;/w:t&amp;gt;&amp;lt;/w:r&amp;gt;&amp;lt;w:bookmarkStart w:id="82" w:name="_STATUTE_CONTENT__e15b4f00_f44e_4f83_87b" /&amp;gt;&amp;lt;w:r&amp;gt;&amp;lt;w:t xml:space="preserve"&amp;gt;A receiving center that is open &amp;lt;/w:t&amp;gt;&amp;lt;/w:r&amp;gt;&amp;lt;w:r w:rsidRPr="00C45546"&amp;gt;&amp;lt;w:t&amp;gt;24 hours per day, 7 days per week&amp;lt;/w:t&amp;gt;&amp;lt;/w:r&amp;gt;&amp;lt;w:r&amp;gt;&amp;lt;w:t xml:space="preserve"&amp;gt; to provide &amp;lt;/w:t&amp;gt;&amp;lt;/w:r&amp;gt;&amp;lt;w:bookmarkStart w:id="83" w:name="_LINE__22_3b9e37c2_e784_4df8_8d53_5bc0d4" /&amp;gt;&amp;lt;w:bookmarkEnd w:id="80" /&amp;gt;&amp;lt;w:r&amp;gt;&amp;lt;w:t xml:space="preserve"&amp;gt;substance use disorder treatment while a &amp;lt;/w:t&amp;gt;&amp;lt;/w:r&amp;gt;&amp;lt;/w:ins&amp;gt;&amp;lt;w:ins w:id="84" w:author="BPS" w:date="2023-03-29T13:18:00Z"&amp;gt;&amp;lt;w:r&amp;gt;&amp;lt;w:t&amp;gt;patient&amp;lt;/w:t&amp;gt;&amp;lt;/w:r&amp;gt;&amp;lt;/w:ins&amp;gt;&amp;lt;w:ins w:id="85" w:author="BPS" w:date="2023-02-07T10:55:00Z"&amp;gt;&amp;lt;w:r&amp;gt;&amp;lt;w:t xml:space="preserve"&amp;gt; waits for access to a higher level of &amp;lt;/w:t&amp;gt;&amp;lt;/w:r&amp;gt;&amp;lt;w:bookmarkStart w:id="86" w:name="_LINE__23_a493d7f4_8efb_483e_85d0_8308d6" /&amp;gt;&amp;lt;w:bookmarkEnd w:id="83" /&amp;gt;&amp;lt;w:r&amp;gt;&amp;lt;w:t&amp;gt;care;&amp;lt;/w:t&amp;gt;&amp;lt;/w:r&amp;gt;&amp;lt;w:bookmarkEnd w:id="86" /&amp;gt;&amp;lt;/w:ins&amp;gt;&amp;lt;/w:p&amp;gt;&amp;lt;w:p w:rsidR="00FF45BF" w:rsidRDefault="00FF45BF" w:rsidP="00FF45BF"&amp;gt;&amp;lt;w:pPr&amp;gt;&amp;lt;w:ind w:left="720" /&amp;gt;&amp;lt;w:rPr&amp;gt;&amp;lt;w:ins w:id="87" w:author="BPS" w:date="2023-02-07T10:55:00Z" /&amp;gt;&amp;lt;/w:rPr&amp;gt;&amp;lt;/w:pPr&amp;gt;&amp;lt;w:bookmarkStart w:id="88" w:name="_STATUTE_NUMBER__cb523e9b_c88d_4f33_801e" /&amp;gt;&amp;lt;w:bookmarkStart w:id="89" w:name="_STATUTE_P__3aa8f646_4c6e_4c81_9c05_2ced" /&amp;gt;&amp;lt;w:bookmarkStart w:id="90" w:name="_PAR__9_0c8bcee2_db36_4ace_a866_e2b9b60a" /&amp;gt;&amp;lt;w:bookmarkStart w:id="91" w:name="_LINE__24_1a4c1d25_4cd6_43ce_8a6a_9790cd" /&amp;gt;&amp;lt;w:bookmarkEnd w:id="78" /&amp;gt;&amp;lt;w:bookmarkEnd w:id="79" /&amp;gt;&amp;lt;w:bookmarkEnd w:id="82" /&amp;gt;&amp;lt;w:ins w:id="92" w:author="BPS" w:date="2023-02-07T10:55:00Z"&amp;gt;&amp;lt;w:r&amp;gt;&amp;lt;w:t&amp;gt;B&amp;lt;/w:t&amp;gt;&amp;lt;/w:r&amp;gt;&amp;lt;w:bookmarkEnd w:id="88" /&amp;gt;&amp;lt;w:r&amp;gt;&amp;lt;w:t xml:space="preserve"&amp;gt;.  &amp;lt;/w:t&amp;gt;&amp;lt;/w:r&amp;gt;&amp;lt;w:bookmarkStart w:id="93" w:name="_STATUTE_CONTENT__083ba2fd_c554_4d1a_a39" /&amp;gt;&amp;lt;w:r&amp;gt;&amp;lt;w:t&amp;gt;Medically&amp;lt;/w:t&amp;gt;&amp;lt;/w:r&amp;gt;&amp;lt;/w:ins&amp;gt;&amp;lt;w:ins w:id="94" w:author="BPS" w:date="2023-02-09T08:27:00Z"&amp;gt;&amp;lt;w:r&amp;gt;&amp;lt;w:t xml:space="preserve"&amp;gt; &amp;lt;/w:t&amp;gt;&amp;lt;/w:r&amp;gt;&amp;lt;/w:ins&amp;gt;&amp;lt;w:ins w:id="95" w:author="BPS" w:date="2023-02-07T10:55:00Z"&amp;gt;&amp;lt;w:r&amp;gt;&amp;lt;w:t&amp;gt;managed withdrawal services;&amp;lt;/w:t&amp;gt;&amp;lt;/w:r&amp;gt;&amp;lt;w:bookmarkEnd w:id="91" /&amp;gt;&amp;lt;/w:ins&amp;gt;&amp;lt;/w:p&amp;gt;&amp;lt;w:p w:rsidR="00FF45BF" w:rsidRDefault="00FF45BF" w:rsidP="00FF45BF"&amp;gt;&amp;lt;w:pPr&amp;gt;&amp;lt;w:ind w:left="720" /&amp;gt;&amp;lt;w:rPr&amp;gt;&amp;lt;w:ins w:id="96" w:author="BPS" w:date="2023-02-07T10:55:00Z" /&amp;gt;&amp;lt;/w:rPr&amp;gt;&amp;lt;/w:pPr&amp;gt;&amp;lt;w:bookmarkStart w:id="97" w:name="_STATUTE_NUMBER__4a5c5834_901e_4487_a787" /&amp;gt;&amp;lt;w:bookmarkStart w:id="98" w:name="_STATUTE_P__34480160_25e9_484b_9477_3855" /&amp;gt;&amp;lt;w:bookmarkStart w:id="99" w:name="_PAR__10_f93bae40_d4cd_4d2c_8715_a755887" /&amp;gt;&amp;lt;w:bookmarkStart w:id="100" w:name="_LINE__25_1d28a324_37f5_4cfe_bb4c_25ddbc" /&amp;gt;&amp;lt;w:bookmarkEnd w:id="89" /&amp;gt;&amp;lt;w:bookmarkEnd w:id="90" /&amp;gt;&amp;lt;w:bookmarkEnd w:id="93" /&amp;gt;&amp;lt;w:ins w:id="101" w:author="BPS" w:date="2023-02-07T10:55:00Z"&amp;gt;&amp;lt;w:r&amp;gt;&amp;lt;w:t&amp;gt;C&amp;lt;/w:t&amp;gt;&amp;lt;/w:r&amp;gt;&amp;lt;w:bookmarkEnd w:id="97" /&amp;gt;&amp;lt;w:r&amp;gt;&amp;lt;w:t xml:space="preserve"&amp;gt;.  &amp;lt;/w:t&amp;gt;&amp;lt;/w:r&amp;gt;&amp;lt;/w:ins&amp;gt;&amp;lt;w:bookmarkStart w:id="102" w:name="_STATUTE_CONTENT__49d3113a_a7e2_4753_a3b" /&amp;gt;&amp;lt;w:ins w:id="103" w:author="BPS" w:date="2023-03-29T13:07:00Z"&amp;gt;&amp;lt;w:r&amp;gt;&amp;lt;w:t xml:space="preserve"&amp;gt;Access to medication to treat substance use disorder, including any medication &amp;lt;/w:t&amp;gt;&amp;lt;/w:r&amp;gt;&amp;lt;w:bookmarkStart w:id="104" w:name="_LINE__26_a5a42a19_705d_4d97_820b_150ebb" /&amp;gt;&amp;lt;w:bookmarkEnd w:id="100" /&amp;gt;&amp;lt;w:r&amp;gt;&amp;lt;w:t&amp;gt;approved by the United States Food and Drug Administration; and&amp;lt;/w:t&amp;gt;&amp;lt;/w:r&amp;gt;&amp;lt;/w:ins&amp;gt;&amp;lt;w:bookmarkEnd w:id="104" /&amp;gt;&amp;lt;/w:p&amp;gt;&amp;lt;w:p w:rsidR="00FF45BF" w:rsidRDefault="00FF45BF" w:rsidP="00FF45BF"&amp;gt;&amp;lt;w:pPr&amp;gt;&amp;lt;w:ind w:left="720" /&amp;gt;&amp;lt;w:rPr&amp;gt;&amp;lt;w:ins w:id="105" w:author="BPS" w:date="2023-02-07T10:55:00Z" /&amp;gt;&amp;lt;/w:rPr&amp;gt;&amp;lt;/w:pPr&amp;gt;&amp;lt;w:bookmarkStart w:id="106" w:name="_STATUTE_NUMBER__e811effd_9a03_407a_8f34" /&amp;gt;&amp;lt;w:bookmarkStart w:id="107" w:name="_STATUTE_P__40b95265_b1ef_423f_88e7_83a3" /&amp;gt;&amp;lt;w:bookmarkStart w:id="108" w:name="_PAR__11_8cd491bf_1c61_436b_901a_a2c17c4" /&amp;gt;&amp;lt;w:bookmarkStart w:id="109" w:name="_LINE__27_c6001813_0fbe_42f7_8f8e_e5ca3e" /&amp;gt;&amp;lt;w:bookmarkEnd w:id="98" /&amp;gt;&amp;lt;w:bookmarkEnd w:id="99" /&amp;gt;&amp;lt;w:bookmarkEnd w:id="102" /&amp;gt;&amp;lt;w:ins w:id="110" w:author="BPS" w:date="2023-02-07T10:55:00Z"&amp;gt;&amp;lt;w:r&amp;gt;&amp;lt;w:t&amp;gt;D&amp;lt;/w:t&amp;gt;&amp;lt;/w:r&amp;gt;&amp;lt;w:bookmarkEnd w:id="106" /&amp;gt;&amp;lt;w:r&amp;gt;&amp;lt;w:t xml:space="preserve"&amp;gt;.  &amp;lt;/w:t&amp;gt;&amp;lt;/w:r&amp;gt;&amp;lt;/w:ins&amp;gt;&amp;lt;w:bookmarkStart w:id="111" w:name="_STATUTE_CONTENT__69a4fb77_2b83_4127_b08" /&amp;gt;&amp;lt;w:ins w:id="112" w:author="BPS" w:date="2023-03-29T13:07:00Z"&amp;gt;&amp;lt;w:r&amp;gt;&amp;lt;w:t xml:space="preserve"&amp;gt;Coordination with services after treatment, including but not limited to local &amp;lt;/w:t&amp;gt;&amp;lt;/w:r&amp;gt;&amp;lt;w:bookmarkStart w:id="113" w:name="_LINE__28_c291080d_e1e0_4abe_991a_7a441c" /&amp;gt;&amp;lt;w:bookmarkEnd w:id="109" /&amp;gt;&amp;lt;w:r&amp;gt;&amp;lt;w:t&amp;gt;recovery centers, hypodermic apparatus exchange programs and recovery residences.&amp;lt;/w:t&amp;gt;&amp;lt;/w:r&amp;gt;&amp;lt;/w:ins&amp;gt;&amp;lt;w:bookmarkEnd w:id="113" /&amp;gt;&amp;lt;/w:p&amp;gt;&amp;lt;w:p w:rsidR="00FF45BF" w:rsidRDefault="00FF45BF" w:rsidP="00FF45BF"&amp;gt;&amp;lt;w:pPr&amp;gt;&amp;lt;w:ind w:left="360" /&amp;gt;&amp;lt;/w:pPr&amp;gt;&amp;lt;w:bookmarkStart w:id="114" w:name="_STATUTE_P__27d86585_8cbd_4a9b_bfc1_abf4" /&amp;gt;&amp;lt;w:bookmarkStart w:id="115" w:name="_STATUTE_CONTENT__df056d89_428e_4adf_841" /&amp;gt;&amp;lt;w:bookmarkStart w:id="116" w:name="_PAR__12_a2f956c1_df15_4e04_9ca0_6d35f18" /&amp;gt;&amp;lt;w:bookmarkStart w:id="117" w:name="_LINE__29_5c3c63e3_a127_410c_a6b1_612acd" /&amp;gt;&amp;lt;w:bookmarkEnd w:id="107" /&amp;gt;&amp;lt;w:bookmarkEnd w:id="108" /&amp;gt;&amp;lt;w:bookmarkEnd w:id="111" /&amp;gt;&amp;lt;w:ins w:id="118" w:author="BPS" w:date="2023-03-29T13:08:00Z"&amp;gt;&amp;lt;w:r&amp;gt;&amp;lt;w:t&amp;gt;N&amp;lt;/w:t&amp;gt;&amp;lt;/w:r&amp;gt;&amp;lt;w:r w:rsidRPr="00DB710D"&amp;gt;&amp;lt;w:t&amp;gt;o later than February 1, 2025&amp;lt;/w:t&amp;gt;&amp;lt;/w:r&amp;gt;&amp;lt;w:r&amp;gt;&amp;lt;w:t xml:space="preserve"&amp;gt; and annually thereafter&amp;lt;/w:t&amp;gt;&amp;lt;/w:r&amp;gt;&amp;lt;w:r w:rsidRPr="00DB710D"&amp;gt;&amp;lt;w:t xml:space="preserve"&amp;gt;, the &amp;lt;/w:t&amp;gt;&amp;lt;/w:r&amp;gt;&amp;lt;/w:ins&amp;gt;&amp;lt;w:ins w:id="119" w:author="BPS" w:date="2023-03-29T13:09:00Z"&amp;gt;&amp;lt;w:r&amp;gt;&amp;lt;w:t&amp;gt;d&amp;lt;/w:t&amp;gt;&amp;lt;/w:r&amp;gt;&amp;lt;/w:ins&amp;gt;&amp;lt;w:ins w:id="120" w:author="BPS" w:date="2023-03-29T13:08:00Z"&amp;gt;&amp;lt;w:r w:rsidRPr="00DB710D"&amp;gt;&amp;lt;w:t xml:space="preserve"&amp;gt;epartment shall report to the &amp;lt;/w:t&amp;gt;&amp;lt;/w:r&amp;gt;&amp;lt;w:bookmarkStart w:id="121" w:name="_LINE__30_265ba750_e0e0_4fd1_b365_3288fa" /&amp;gt;&amp;lt;w:bookmarkEnd w:id="117" /&amp;gt;&amp;lt;w:r w:rsidRPr="00DB710D"&amp;gt;&amp;lt;w:t xml:space="preserve"&amp;gt;joint standing committee of the Legislature having jurisdiction over health and human &amp;lt;/w:t&amp;gt;&amp;lt;/w:r&amp;gt;&amp;lt;w:bookmarkStart w:id="122" w:name="_LINE__31_3d87e635_e20c_4f71_ad5a_ce2eff" /&amp;gt;&amp;lt;w:bookmarkEnd w:id="121" /&amp;gt;&amp;lt;w:r w:rsidRPr="00DB710D"&amp;gt;&amp;lt;w:t xml:space="preserve"&amp;gt;services matters on the number of people served, the types of services provided, the &amp;lt;/w:t&amp;gt;&amp;lt;/w:r&amp;gt;&amp;lt;w:bookmarkStart w:id="123" w:name="_LINE__32_e4a7489e_7e41_4b7d_aa2c_f96031" /&amp;gt;&amp;lt;w:bookmarkEnd w:id="122" /&amp;gt;&amp;lt;w:r w:rsidRPr="00DB710D"&amp;gt;&amp;lt;w:t xml:space="preserve"&amp;gt;attempts made at community outreach and &amp;lt;/w:t&amp;gt;&amp;lt;/w:r&amp;gt;&amp;lt;/w:ins&amp;gt;&amp;lt;w:ins w:id="124" w:author="BPS" w:date="2023-04-03T08:08:00Z"&amp;gt;&amp;lt;w:r&amp;gt;&amp;lt;w:t xml:space="preserve"&amp;gt;any &amp;lt;/w:t&amp;gt;&amp;lt;/w:r&amp;gt;&amp;lt;/w:ins&amp;gt;&amp;lt;w:ins w:id="125" w:author="BPS" w:date="2023-03-29T13:08:00Z"&amp;gt;&amp;lt;w:r w:rsidRPr="00DB710D"&amp;gt;&amp;lt;w:t xml:space="preserve"&amp;gt;recommendations relating to the &amp;lt;/w:t&amp;gt;&amp;lt;/w:r&amp;gt;&amp;lt;/w:ins&amp;gt;&amp;lt;w:ins w:id="126" w:author="BPS" w:date="2023-04-03T08:09:00Z"&amp;gt;&amp;lt;w:r&amp;gt;&amp;lt;w:t xml:space="preserve"&amp;gt;services &amp;lt;/w:t&amp;gt;&amp;lt;/w:r&amp;gt;&amp;lt;w:bookmarkStart w:id="127" w:name="_LINE__33_25e2d095_85ae_402d_b606_75da97" /&amp;gt;&amp;lt;w:bookmarkEnd w:id="123" /&amp;gt;&amp;lt;w:r&amp;gt;&amp;lt;w:t&amp;gt;provided by the treatment centers&amp;lt;/w:t&amp;gt;&amp;lt;/w:r&amp;gt;&amp;lt;/w:ins&amp;gt;&amp;lt;w:ins w:id="128" w:author="BPS" w:date="2023-03-29T13:08:00Z"&amp;gt;&amp;lt;w:r w:rsidRPr="00DB710D"&amp;gt;&amp;lt;w:t&amp;gt;.&amp;lt;/w:t&amp;gt;&amp;lt;/w:r&amp;gt;&amp;lt;/w:ins&amp;gt;&amp;lt;w:bookmarkEnd w:id="127" /&amp;gt;&amp;lt;/w:p&amp;gt;&amp;lt;w:p w:rsidR="00FF45BF" w:rsidRDefault="00FF45BF" w:rsidP="00FF45BF"&amp;gt;&amp;lt;w:pPr&amp;gt;&amp;lt;w:ind w:left="360" w:firstLine="360" /&amp;gt;&amp;lt;/w:pPr&amp;gt;&amp;lt;w:bookmarkStart w:id="129" w:name="_BILL_SECTION_UNALLOCATED__84b3b4d8_3b18" /&amp;gt;&amp;lt;w:bookmarkStart w:id="130" w:name="_PAR__13_cf948daa_940f_4a44_8673_13f27b6" /&amp;gt;&amp;lt;w:bookmarkStart w:id="131" w:name="_LINE__34_55653c2a_2dae_48f9_b00c_a936b7" /&amp;gt;&amp;lt;w:bookmarkEnd w:id="47" /&amp;gt;&amp;lt;w:bookmarkEnd w:id="53" /&amp;gt;&amp;lt;w:bookmarkEnd w:id="56" /&amp;gt;&amp;lt;w:bookmarkEnd w:id="114" /&amp;gt;&amp;lt;w:bookmarkEnd w:id="115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32" w:name="_BILL_SECTION_NUMBER__0f45e2d9_294a_49ef" /&amp;gt;&amp;lt;w:r&amp;gt;&amp;lt;w:rPr&amp;gt;&amp;lt;w:b /&amp;gt;&amp;lt;w:sz w:val="24" /&amp;gt;&amp;lt;/w:rPr&amp;gt;&amp;lt;w:t&amp;gt;4&amp;lt;/w:t&amp;gt;&amp;lt;/w:r&amp;gt;&amp;lt;w:bookmarkEnd w:id="13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74393"&amp;gt;&amp;lt;w:rPr&amp;gt;&amp;lt;w:b /&amp;gt;&amp;lt;w:sz w:val="24" /&amp;gt;&amp;lt;w:szCs w:val="24" /&amp;gt;&amp;lt;/w:rPr&amp;gt;&amp;lt;w:t&amp;gt;Request for proposals.&amp;lt;/w:t&amp;gt;&amp;lt;/w:r&amp;gt;&amp;lt;w:r&amp;gt;&amp;lt;w:t xml:space="preserve"&amp;gt;  No later than December 1, 2023, the Department &amp;lt;/w:t&amp;gt;&amp;lt;/w:r&amp;gt;&amp;lt;w:bookmarkStart w:id="133" w:name="_LINE__35_b9141ef9_b6dd_4fcc_bfcd_a52456" /&amp;gt;&amp;lt;w:bookmarkEnd w:id="131" /&amp;gt;&amp;lt;w:r&amp;gt;&amp;lt;w:t xml:space="preserve"&amp;gt;of Health and Human Services shall award contracts pursuant to a request for proposals to &amp;lt;/w:t&amp;gt;&amp;lt;/w:r&amp;gt;&amp;lt;w:bookmarkStart w:id="134" w:name="_LINE__36_660908d6_75a1_40a2_a6c3_6722fb" /&amp;gt;&amp;lt;w:bookmarkEnd w:id="133" /&amp;gt;&amp;lt;w:r&amp;gt;&amp;lt;w:t xml:space="preserve"&amp;gt;establish and operate the treatment centers required pursuant to the Maine Revised Statutes, &amp;lt;/w:t&amp;gt;&amp;lt;/w:r&amp;gt;&amp;lt;w:bookmarkStart w:id="135" w:name="_LINE__37_8b01d994_a370_4db2_915f_0ea291" /&amp;gt;&amp;lt;w:bookmarkEnd w:id="134" /&amp;gt;&amp;lt;w:r&amp;gt;&amp;lt;w:t&amp;gt;Title 5, section 20005, subsection 23.&amp;lt;/w:t&amp;gt;&amp;lt;/w:r&amp;gt;&amp;lt;w:bookmarkEnd w:id="135" /&amp;gt;&amp;lt;/w:p&amp;gt;&amp;lt;w:p w:rsidR="00FF45BF" w:rsidRDefault="00FF45BF" w:rsidP="00FF45BF"&amp;gt;&amp;lt;w:pPr&amp;gt;&amp;lt;w:ind w:left="360" w:firstLine="360" /&amp;gt;&amp;lt;/w:pPr&amp;gt;&amp;lt;w:bookmarkStart w:id="136" w:name="_APPROP_SECTION__8c6f7383_ec21_4680_81a2" /&amp;gt;&amp;lt;w:bookmarkStart w:id="137" w:name="_PAR__14_7d818c89_ad40_41a0_9971_ebb24ff" /&amp;gt;&amp;lt;w:bookmarkStart w:id="138" w:name="_LINE__38_0d01bd00_5b55_472b_a4da_2794d2" /&amp;gt;&amp;lt;w:bookmarkEnd w:id="129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39" w:name="_BILL_SECTION_NUMBER__d4585ec2_4231_4244" /&amp;gt;&amp;lt;w:r&amp;gt;&amp;lt;w:rPr&amp;gt;&amp;lt;w:b /&amp;gt;&amp;lt;w:sz w:val="24" /&amp;gt;&amp;lt;/w:rPr&amp;gt;&amp;lt;w:t&amp;gt;5&amp;lt;/w:t&amp;gt;&amp;lt;/w:r&amp;gt;&amp;lt;w:bookmarkEnd w:id="139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40" w:name="_LINE__39_c0aef49a_41aa_4df1_b651_775263" /&amp;gt;&amp;lt;w:bookmarkEnd w:id="138" /&amp;gt;&amp;lt;w:r&amp;gt;&amp;lt;w:t&amp;gt;allocations are made.&amp;lt;/w:t&amp;gt;&amp;lt;/w:r&amp;gt;&amp;lt;w:bookmarkEnd w:id="140" /&amp;gt;&amp;lt;/w:p&amp;gt;&amp;lt;w:p w:rsidR="00FF45BF" w:rsidRDefault="00FF45BF" w:rsidP="00FF45BF"&amp;gt;&amp;lt;w:pPr&amp;gt;&amp;lt;w:pStyle w:val="BPSParagraphLeftAlign" /&amp;gt;&amp;lt;w:suppressAutoHyphens /&amp;gt;&amp;lt;w:ind w:left="360" /&amp;gt;&amp;lt;/w:pPr&amp;gt;&amp;lt;w:bookmarkStart w:id="141" w:name="_PAR__15_c9d780d5_226b_48bc_8c08_353b110" /&amp;gt;&amp;lt;w:bookmarkStart w:id="142" w:name="_LINE__40_f72b8c96_575a_41a0_95f7_9f322b" /&amp;gt;&amp;lt;w:bookmarkEnd w:id="137" /&amp;gt;&amp;lt;w:r&amp;gt;&amp;lt;w:rPr&amp;gt;&amp;lt;w:b /&amp;gt;&amp;lt;/w:rPr&amp;gt;&amp;lt;w:t&amp;gt;HEALTH AND HUMAN SERVICES, DEPARTMENT OF&amp;lt;/w:t&amp;gt;&amp;lt;/w:r&amp;gt;&amp;lt;w:bookmarkEnd w:id="142" /&amp;gt;&amp;lt;/w:p&amp;gt;&amp;lt;w:p w:rsidR="00FF45BF" w:rsidRDefault="00FF45BF" w:rsidP="00FF45BF"&amp;gt;&amp;lt;w:pPr&amp;gt;&amp;lt;w:pStyle w:val="BPSParagraphLeftAlign" /&amp;gt;&amp;lt;w:suppressAutoHyphens /&amp;gt;&amp;lt;w:ind w:left="360" /&amp;gt;&amp;lt;/w:pPr&amp;gt;&amp;lt;w:bookmarkStart w:id="143" w:name="_PAR__16_18b6b454_0040_4953_a900_dc53709" /&amp;gt;&amp;lt;w:bookmarkStart w:id="144" w:name="_LINE__41_fb844d9e_cabd_42b6_bcda_5ad1da" /&amp;gt;&amp;lt;w:bookmarkEnd w:id="141" /&amp;gt;&amp;lt;w:r&amp;gt;&amp;lt;w:rPr&amp;gt;&amp;lt;w:b /&amp;gt;&amp;lt;/w:rPr&amp;gt;&amp;lt;w:t&amp;gt;Office of Substance Abuse and Mental Health Services Z199&amp;lt;/w:t&amp;gt;&amp;lt;/w:r&amp;gt;&amp;lt;w:bookmarkEnd w:id="144" /&amp;gt;&amp;lt;/w:p&amp;gt;&amp;lt;w:p w:rsidR="00FF45BF" w:rsidRDefault="00FF45BF" w:rsidP="00FF45BF"&amp;gt;&amp;lt;w:pPr&amp;gt;&amp;lt;w:ind w:left="360" /&amp;gt;&amp;lt;/w:pPr&amp;gt;&amp;lt;w:bookmarkStart w:id="145" w:name="_PAGE__2_1b78936c_1552_46d0_af7e_c85901f" /&amp;gt;&amp;lt;w:bookmarkStart w:id="146" w:name="_PAR__1_3424f178_8904_400b_bfaa_cc110181" /&amp;gt;&amp;lt;w:bookmarkStart w:id="147" w:name="_LINE__1_4d6cf6cb_3c3e_4426_b5fc_95cdf85" /&amp;gt;&amp;lt;w:bookmarkEnd w:id="3" /&amp;gt;&amp;lt;w:bookmarkEnd w:id="143" /&amp;gt;&amp;lt;w:r&amp;gt;&amp;lt;w:t xml:space="preserve"&amp;gt;Initiative: Provides funding for the establishment and ongoing operations of 2 substance &amp;lt;/w:t&amp;gt;&amp;lt;/w:r&amp;gt;&amp;lt;w:bookmarkStart w:id="148" w:name="_LINE__2_dcf81802_8926_4794_91f8_b967e23" /&amp;gt;&amp;lt;w:bookmarkEnd w:id="147" /&amp;gt;&amp;lt;w:r&amp;gt;&amp;lt;w:t&amp;gt;use disorder treatment centers.&amp;lt;/w:t&amp;gt;&amp;lt;/w:r&amp;gt;&amp;lt;w:bookmarkEnd w:id="14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FF45BF" w:rsidTr="000D53FB"&amp;gt;&amp;lt;w:tc&amp;gt;&amp;lt;w:tcPr&amp;gt;&amp;lt;w:tcW w:w="5069" w:type="dxa" /&amp;gt;&amp;lt;/w:tcPr&amp;gt;&amp;lt;w:p w:rsidR="00FF45BF" w:rsidRDefault="00FF45BF" w:rsidP="000D53FB"&amp;gt;&amp;lt;w:bookmarkStart w:id="149" w:name="_PAR__2_93e3e478_dcaa_4967_bb47_806c1ab8" /&amp;gt;&amp;lt;w:bookmarkStart w:id="150" w:name="_LINE__3_bc275943_f3d8_4858_8c7f_abbea24" /&amp;gt;&amp;lt;w:bookmarkEnd w:id="146" /&amp;gt;&amp;lt;w:r&amp;gt;&amp;lt;w:rPr&amp;gt;&amp;lt;w:b /&amp;gt;&amp;lt;/w:rPr&amp;gt;&amp;lt;w:t&amp;gt;GENERAL FUND&amp;lt;/w:t&amp;gt;&amp;lt;/w:r&amp;gt;&amp;lt;w:bookmarkEnd w:id="150" /&amp;gt;&amp;lt;/w:p&amp;gt;&amp;lt;/w:tc&amp;gt;&amp;lt;w:tc&amp;gt;&amp;lt;w:tcPr&amp;gt;&amp;lt;w:tcW w:w="1469" w:type="dxa" /&amp;gt;&amp;lt;/w:tcPr&amp;gt;&amp;lt;w:p w:rsidR="00FF45BF" w:rsidRDefault="00FF45BF" w:rsidP="000D53FB"&amp;gt;&amp;lt;w:pPr&amp;gt;&amp;lt;w:jc w:val="right" /&amp;gt;&amp;lt;/w:pPr&amp;gt;&amp;lt;w:bookmarkStart w:id="151" w:name="_LINE__3_3bf5b045_7702_43f6_bdae_36507a2" /&amp;gt;&amp;lt;w:r&amp;gt;&amp;lt;w:rPr&amp;gt;&amp;lt;w:b /&amp;gt;&amp;lt;/w:rPr&amp;gt;&amp;lt;w:t&amp;gt;2023-24&amp;lt;/w:t&amp;gt;&amp;lt;/w:r&amp;gt;&amp;lt;w:bookmarkEnd w:id="151" /&amp;gt;&amp;lt;/w:p&amp;gt;&amp;lt;/w:tc&amp;gt;&amp;lt;w:tc&amp;gt;&amp;lt;w:tcPr&amp;gt;&amp;lt;w:tcW w:w="1469" w:type="dxa" /&amp;gt;&amp;lt;/w:tcPr&amp;gt;&amp;lt;w:p w:rsidR="00FF45BF" w:rsidRDefault="00FF45BF" w:rsidP="000D53FB"&amp;gt;&amp;lt;w:pPr&amp;gt;&amp;lt;w:jc w:val="right" /&amp;gt;&amp;lt;/w:pPr&amp;gt;&amp;lt;w:bookmarkStart w:id="152" w:name="_LINE__3_b207066a_ac8a_4f23_926a_afd1805" /&amp;gt;&amp;lt;w:r&amp;gt;&amp;lt;w:rPr&amp;gt;&amp;lt;w:b /&amp;gt;&amp;lt;/w:rPr&amp;gt;&amp;lt;w:t&amp;gt;2024-25&amp;lt;/w:t&amp;gt;&amp;lt;/w:r&amp;gt;&amp;lt;w:bookmarkEnd w:id="152" /&amp;gt;&amp;lt;/w:p&amp;gt;&amp;lt;/w:tc&amp;gt;&amp;lt;/w:tr&amp;gt;&amp;lt;w:tr w:rsidR="00FF45BF" w:rsidTr="000D53FB"&amp;gt;&amp;lt;w:tc&amp;gt;&amp;lt;w:tcPr&amp;gt;&amp;lt;w:tcW w:w="5069" w:type="dxa" /&amp;gt;&amp;lt;/w:tcPr&amp;gt;&amp;lt;w:p w:rsidR="00FF45BF" w:rsidRDefault="00FF45BF" w:rsidP="000D53FB"&amp;gt;&amp;lt;w:pPr&amp;gt;&amp;lt;w:ind w:left="180" /&amp;gt;&amp;lt;/w:pPr&amp;gt;&amp;lt;w:bookmarkStart w:id="153" w:name="_LINE__4_8fd6bb5a_3e46_4944_9cb7_c4affca" /&amp;gt;&amp;lt;w:r&amp;gt;&amp;lt;w:t&amp;gt;All Other&amp;lt;/w:t&amp;gt;&amp;lt;/w:r&amp;gt;&amp;lt;w:bookmarkEnd w:id="153" /&amp;gt;&amp;lt;/w:p&amp;gt;&amp;lt;/w:tc&amp;gt;&amp;lt;w:tc&amp;gt;&amp;lt;w:tcPr&amp;gt;&amp;lt;w:tcW w:w="1469" w:type="dxa" /&amp;gt;&amp;lt;/w:tcPr&amp;gt;&amp;lt;w:p w:rsidR="00FF45BF" w:rsidRDefault="00FF45BF" w:rsidP="000D53FB"&amp;gt;&amp;lt;w:pPr&amp;gt;&amp;lt;w:jc w:val="right" /&amp;gt;&amp;lt;/w:pPr&amp;gt;&amp;lt;w:bookmarkStart w:id="154" w:name="_LINE__4_67414ec8_34ed_4fab_9171_9a2552a" /&amp;gt;&amp;lt;w:r&amp;gt;&amp;lt;w:t&amp;gt;$4,000,000&amp;lt;/w:t&amp;gt;&amp;lt;/w:r&amp;gt;&amp;lt;w:bookmarkEnd w:id="154" /&amp;gt;&amp;lt;/w:p&amp;gt;&amp;lt;/w:tc&amp;gt;&amp;lt;w:tc&amp;gt;&amp;lt;w:tcPr&amp;gt;&amp;lt;w:tcW w:w="1469" w:type="dxa" /&amp;gt;&amp;lt;/w:tcPr&amp;gt;&amp;lt;w:p w:rsidR="00FF45BF" w:rsidRDefault="00FF45BF" w:rsidP="000D53FB"&amp;gt;&amp;lt;w:pPr&amp;gt;&amp;lt;w:jc w:val="right" /&amp;gt;&amp;lt;/w:pPr&amp;gt;&amp;lt;w:bookmarkStart w:id="155" w:name="_LINE__4_5099adf7_3ac4_4ff1_bfaf_5877a52" /&amp;gt;&amp;lt;w:r&amp;gt;&amp;lt;w:t&amp;gt;$4,000,000&amp;lt;/w:t&amp;gt;&amp;lt;/w:r&amp;gt;&amp;lt;w:bookmarkEnd w:id="155" /&amp;gt;&amp;lt;/w:p&amp;gt;&amp;lt;/w:tc&amp;gt;&amp;lt;/w:tr&amp;gt;&amp;lt;w:tr w:rsidR="00FF45BF" w:rsidTr="000D53FB"&amp;gt;&amp;lt;w:tc&amp;gt;&amp;lt;w:tcPr&amp;gt;&amp;lt;w:tcW w:w="5069" w:type="dxa" /&amp;gt;&amp;lt;/w:tcPr&amp;gt;&amp;lt;w:p w:rsidR="00FF45BF" w:rsidRDefault="00FF45BF" w:rsidP="000D53FB"&amp;gt;&amp;lt;w:bookmarkStart w:id="156" w:name="_LINE__5_6c41f56b_2197_4362_bd34_8baefaf" /&amp;gt;&amp;lt;w:r&amp;gt;&amp;lt;w:t xml:space="preserve"&amp;gt; &amp;lt;/w:t&amp;gt;&amp;lt;/w:r&amp;gt;&amp;lt;w:bookmarkEnd w:id="156" /&amp;gt;&amp;lt;/w:p&amp;gt;&amp;lt;/w:tc&amp;gt;&amp;lt;w:tc&amp;gt;&amp;lt;w:tcPr&amp;gt;&amp;lt;w:tcW w:w="1469" w:type="dxa" /&amp;gt;&amp;lt;/w:tcPr&amp;gt;&amp;lt;w:p w:rsidR="00FF45BF" w:rsidRDefault="00FF45BF" w:rsidP="000D53FB"&amp;gt;&amp;lt;w:pPr&amp;gt;&amp;lt;w:jc w:val="right" /&amp;gt;&amp;lt;/w:pPr&amp;gt;&amp;lt;w:bookmarkStart w:id="157" w:name="_LINE__5_ca00050d_dade_46bb_9012_38775b9" /&amp;gt;&amp;lt;w:r&amp;gt;&amp;lt;w:t&amp;gt;__________&amp;lt;/w:t&amp;gt;&amp;lt;/w:r&amp;gt;&amp;lt;w:bookmarkEnd w:id="157" /&amp;gt;&amp;lt;/w:p&amp;gt;&amp;lt;/w:tc&amp;gt;&amp;lt;w:tc&amp;gt;&amp;lt;w:tcPr&amp;gt;&amp;lt;w:tcW w:w="1469" w:type="dxa" /&amp;gt;&amp;lt;/w:tcPr&amp;gt;&amp;lt;w:p w:rsidR="00FF45BF" w:rsidRDefault="00FF45BF" w:rsidP="000D53FB"&amp;gt;&amp;lt;w:pPr&amp;gt;&amp;lt;w:jc w:val="right" /&amp;gt;&amp;lt;/w:pPr&amp;gt;&amp;lt;w:bookmarkStart w:id="158" w:name="_LINE__5_4e96a87c_d35e_43af_b662_a83f5a5" /&amp;gt;&amp;lt;w:r&amp;gt;&amp;lt;w:t&amp;gt;__________&amp;lt;/w:t&amp;gt;&amp;lt;/w:r&amp;gt;&amp;lt;w:bookmarkEnd w:id="158" /&amp;gt;&amp;lt;/w:p&amp;gt;&amp;lt;/w:tc&amp;gt;&amp;lt;/w:tr&amp;gt;&amp;lt;w:tr w:rsidR="00FF45BF" w:rsidTr="000D53FB"&amp;gt;&amp;lt;w:tc&amp;gt;&amp;lt;w:tcPr&amp;gt;&amp;lt;w:tcW w:w="5069" w:type="dxa" /&amp;gt;&amp;lt;/w:tcPr&amp;gt;&amp;lt;w:p w:rsidR="00FF45BF" w:rsidRDefault="00FF45BF" w:rsidP="000D53FB"&amp;gt;&amp;lt;w:bookmarkStart w:id="159" w:name="_LINE__6_099e9227_b26f_4fd3_9cc9_40854b9" /&amp;gt;&amp;lt;w:r&amp;gt;&amp;lt;w:t&amp;gt;GENERAL FUND TOTAL&amp;lt;/w:t&amp;gt;&amp;lt;/w:r&amp;gt;&amp;lt;w:bookmarkEnd w:id="159" /&amp;gt;&amp;lt;/w:p&amp;gt;&amp;lt;/w:tc&amp;gt;&amp;lt;w:tc&amp;gt;&amp;lt;w:tcPr&amp;gt;&amp;lt;w:tcW w:w="1469" w:type="dxa" /&amp;gt;&amp;lt;/w:tcPr&amp;gt;&amp;lt;w:p w:rsidR="00FF45BF" w:rsidRDefault="00FF45BF" w:rsidP="000D53FB"&amp;gt;&amp;lt;w:pPr&amp;gt;&amp;lt;w:jc w:val="right" /&amp;gt;&amp;lt;/w:pPr&amp;gt;&amp;lt;w:bookmarkStart w:id="160" w:name="_LINE__6_5cc95b59_96c8_4508_89c4_531febb" /&amp;gt;&amp;lt;w:r&amp;gt;&amp;lt;w:t&amp;gt;$4,000,000&amp;lt;/w:t&amp;gt;&amp;lt;/w:r&amp;gt;&amp;lt;w:bookmarkEnd w:id="160" /&amp;gt;&amp;lt;/w:p&amp;gt;&amp;lt;/w:tc&amp;gt;&amp;lt;w:tc&amp;gt;&amp;lt;w:tcPr&amp;gt;&amp;lt;w:tcW w:w="1469" w:type="dxa" /&amp;gt;&amp;lt;/w:tcPr&amp;gt;&amp;lt;w:p w:rsidR="00FF45BF" w:rsidRDefault="00FF45BF" w:rsidP="000D53FB"&amp;gt;&amp;lt;w:pPr&amp;gt;&amp;lt;w:jc w:val="right" /&amp;gt;&amp;lt;/w:pPr&amp;gt;&amp;lt;w:bookmarkStart w:id="161" w:name="_LINE__6_976a7504_73bc_4de0_b47e_d79a3ac" /&amp;gt;&amp;lt;w:r&amp;gt;&amp;lt;w:t&amp;gt;$4,000,000&amp;lt;/w:t&amp;gt;&amp;lt;/w:r&amp;gt;&amp;lt;w:bookmarkEnd w:id="161" /&amp;gt;&amp;lt;/w:p&amp;gt;&amp;lt;/w:tc&amp;gt;&amp;lt;/w:tr&amp;gt;&amp;lt;/w:tbl&amp;gt;&amp;lt;w:p w:rsidR="00FF45BF" w:rsidRDefault="00FF45BF" w:rsidP="00FF45BF"&amp;gt;&amp;lt;w:pPr&amp;gt;&amp;lt;w:keepNext /&amp;gt;&amp;lt;w:spacing w:before="240" /&amp;gt;&amp;lt;w:ind w:left="360" /&amp;gt;&amp;lt;w:jc w:val="center" /&amp;gt;&amp;lt;/w:pPr&amp;gt;&amp;lt;w:bookmarkStart w:id="162" w:name="_SUMMARY__6a29adfa_2e82_4c70_93e8_d8a523" /&amp;gt;&amp;lt;w:bookmarkStart w:id="163" w:name="_PAR__3_a4edef21_6422_4e33_8f8d_7c3ff062" /&amp;gt;&amp;lt;w:bookmarkStart w:id="164" w:name="_LINE__7_737002ad_e9c9_4f9c_91a4_042826f" /&amp;gt;&amp;lt;w:bookmarkEnd w:id="8" /&amp;gt;&amp;lt;w:bookmarkEnd w:id="136" /&amp;gt;&amp;lt;w:bookmarkEnd w:id="149" /&amp;gt;&amp;lt;w:r&amp;gt;&amp;lt;w:rPr&amp;gt;&amp;lt;w:b /&amp;gt;&amp;lt;w:sz w:val="24" /&amp;gt;&amp;lt;/w:rPr&amp;gt;&amp;lt;w:t&amp;gt;SUMMARY&amp;lt;/w:t&amp;gt;&amp;lt;/w:r&amp;gt;&amp;lt;w:bookmarkEnd w:id="164" /&amp;gt;&amp;lt;/w:p&amp;gt;&amp;lt;w:p w:rsidR="00FF45BF" w:rsidRDefault="00FF45BF" w:rsidP="00FF45BF"&amp;gt;&amp;lt;w:pPr&amp;gt;&amp;lt;w:ind w:left="360" w:firstLine="360" /&amp;gt;&amp;lt;/w:pPr&amp;gt;&amp;lt;w:bookmarkStart w:id="165" w:name="_PAR__4_e38af65e_94b3_4acb_8810_2f90de90" /&amp;gt;&amp;lt;w:bookmarkStart w:id="166" w:name="_LINE__8_811b0764_d884_4f61_8de3_580e262" /&amp;gt;&amp;lt;w:bookmarkEnd w:id="163" /&amp;gt;&amp;lt;w:r&amp;gt;&amp;lt;w:t&amp;gt;This bill requires the Department of Health and Human Services to establish 2&amp;lt;/w:t&amp;gt;&amp;lt;/w:r&amp;gt;&amp;lt;w:r w:rsidRPr="00050A8E"&amp;gt;&amp;lt;w:t xml:space="preserve"&amp;gt; &amp;lt;/w:t&amp;gt;&amp;lt;/w:r&amp;gt;&amp;lt;w:bookmarkStart w:id="167" w:name="_LINE__9_f87ccdf1_743b_474d_bb7e_2c4e3ba" /&amp;gt;&amp;lt;w:bookmarkEnd w:id="166" /&amp;gt;&amp;lt;w:r w:rsidRPr="00050A8E"&amp;gt;&amp;lt;w:t&amp;gt;treatment center&amp;lt;/w:t&amp;gt;&amp;lt;/w:r&amp;gt;&amp;lt;w:r&amp;gt;&amp;lt;w:t&amp;gt;s&amp;lt;/w:t&amp;gt;&amp;lt;/w:r&amp;gt;&amp;lt;w:r w:rsidRPr="00050A8E"&amp;gt;&amp;lt;w:t xml:space="preserve"&amp;gt; for substance use disorder&amp;lt;/w:t&amp;gt;&amp;lt;/w:r&amp;gt;&amp;lt;w:r w:rsidRPr="000D05DB"&amp;gt;&amp;lt;w:t xml:space="preserve"&amp;gt; &amp;lt;/w:t&amp;gt;&amp;lt;/w:r&amp;gt;&amp;lt;w:r w:rsidRPr="00050A8E"&amp;gt;&amp;lt;w:t&amp;gt;treatment.&amp;lt;/w:t&amp;gt;&amp;lt;/w:r&amp;gt;&amp;lt;w:bookmarkEnd w:id="167" /&amp;gt;&amp;lt;/w:p&amp;gt;&amp;lt;w:bookmarkEnd w:id="1" /&amp;gt;&amp;lt;w:bookmarkEnd w:id="2" /&amp;gt;&amp;lt;w:bookmarkEnd w:id="145" /&amp;gt;&amp;lt;w:bookmarkEnd w:id="162" /&amp;gt;&amp;lt;w:bookmarkEnd w:id="165" /&amp;gt;&amp;lt;w:p w:rsidR="00000000" w:rsidRDefault="00FF45BF"&amp;gt;&amp;lt;w:r&amp;gt;&amp;lt;w:t xml:space="preserve"&amp;gt; &amp;lt;/w:t&amp;gt;&amp;lt;/w:r&amp;gt;&amp;lt;/w:p&amp;gt;&amp;lt;w:sectPr w:rsidR="00000000" w:rsidSect="00FF45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50B8" w:rsidRDefault="00FF45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faff2f_42b7_4110_b23a_fe3e641&lt;/BookmarkName&gt;&lt;Tables /&gt;&lt;/ProcessedCheckInPage&gt;&lt;ProcessedCheckInPage&gt;&lt;PageNumber&gt;2&lt;/PageNumber&gt;&lt;BookmarkName&gt;_PAGE__2_1b78936c_1552_46d0_af7e_c85901f&lt;/BookmarkName&gt;&lt;Tables&gt;&lt;TableLineTracker&gt;&lt;BookmarkName&gt;_PAR__2_93e3e478_dcaa_4967_bb47_806c1ab8&lt;/BookmarkName&gt;&lt;TableRows&gt;&lt;TableRow&gt;&lt;TableLines&gt;&lt;TableLine&gt;&lt;LineFragments&gt;&lt;TableLineFragment /&gt;&lt;TableLineFragment /&gt;&lt;TableLineFragment /&gt;&lt;/LineFragments&gt;&lt;VerticalPosition&gt;103.80000305175781&lt;/VerticalPosition&gt;&lt;LineNumber&gt;3&lt;/LineNumber&gt;&lt;BookmarkName&gt;_LINE__3_bc275943_f3d8_4858_8c7f_abbea24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6.40000152587891&lt;/VerticalPosition&gt;&lt;LineNumber&gt;4&lt;/LineNumber&gt;&lt;BookmarkName&gt;_LINE__4_8fd6bb5a_3e46_4944_9cb7_c4affca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9&lt;/VerticalPosition&gt;&lt;LineNumber&gt;5&lt;/LineNumber&gt;&lt;BookmarkName&gt;_LINE__5_6c41f56b_2197_4362_bd34_8baefaf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1.60000610351563&lt;/VerticalPosition&gt;&lt;LineNumber&gt;6&lt;/LineNumber&gt;&lt;BookmarkName&gt;_LINE__6_099e9227_b26f_4fd3_9cc9_40854b9&lt;/BookmarkName&gt;&lt;/TableLine&gt;&lt;/TableLines&gt;&lt;StartingRowLineNumber&gt;6&lt;/StartingRowLineNumber&gt;&lt;EndingRowLineNumber&gt;6&lt;/EndingRowLineNumber&gt;&lt;/TableRow&gt;&lt;/TableRows&gt;&lt;/TableLineTracker&gt;&lt;/Tables&gt;&lt;/ProcessedCheckInPage&gt;&lt;/Pages&gt;&lt;Paragraphs&gt;&lt;CheckInParagraphs&gt;&lt;PageNumber&gt;1&lt;/PageNumber&gt;&lt;BookmarkName&gt;_PAR__1_aaef37c2_943d_4317_a55b_d77c84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528f62_e1c0_42ca_81ed_61fff21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ae6a5e_4ede_47a3_9350_1ab9db7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fb3822_1500_4fd6_a5c4_3e1c3e4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3ae77b_a2de_4fae_8f18_a370e4af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019ff1c_de1a_4a57_9694_97a763d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a3407ba_4e8d_4d58_a5fc_84933d7e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db1fedf_68fd_4f0a_be93_eba9f1c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c8bcee2_db36_4ace_a866_e2b9b60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93bae40_d4cd_4d2c_8715_a75588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cd491bf_1c61_436b_901a_a2c17c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2f956c1_df15_4e04_9ca0_6d35f18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f948daa_940f_4a44_8673_13f27b6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d818c89_ad40_41a0_9971_ebb24f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9d780d5_226b_48bc_8c08_353b110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8b6b454_0040_4953_a900_dc53709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424f178_8904_400b_bfaa_cc11018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4edef21_6422_4e33_8f8d_7c3ff062&lt;/BookmarkName&gt;&lt;StartingLineNumber&gt;7&lt;/StartingLineNumber&gt;&lt;EndingLineNumber&gt;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38af65e_94b3_4acb_8810_2f90de90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