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Health Care Transparency and the Maine Health Data Organ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479ab3_f5e6_4ad1_9796_d676080"/>
      <w:bookmarkStart w:id="1" w:name="_DOC_BODY_CONTAINER__b2885b56_e2b2_4b8a_"/>
      <w:bookmarkStart w:id="2" w:name="_DOC_BODY__dfe245e3_3aa3_45ff_af14_91bf4"/>
      <w:bookmarkStart w:id="3" w:name="_PAR__1_5dfa8f09_a3c2_4024_979a_c1e6a0fd"/>
      <w:bookmarkStart w:id="4" w:name="_ENACTING_CLAUSE__5471891e_1324_49a2_881"/>
      <w:bookmarkStart w:id="5" w:name="_LINE__1_5ac252dc_513e_4780_bb26_8f2ba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fa8f09_a3c2_4024_979a_c1e6a0fd"/>
      <w:bookmarkStart w:id="7" w:name="_ENACTING_CLAUSE__5471891e_1324_49a2_881"/>
      <w:bookmarkStart w:id="8" w:name="_DOC_BODY_CONTENT__4e129db1_b7da_4e9e_83"/>
      <w:bookmarkStart w:id="9" w:name="_BILL_SECTION__2858c756_d871_470a_a3a6_6"/>
      <w:bookmarkStart w:id="10" w:name="_PAR__2_e4a54a4b_87f9_4277_a264_8c6bafef"/>
      <w:bookmarkStart w:id="11" w:name="_BILL_SECTION_HEADER__61d33509_3d56_4567"/>
      <w:bookmarkStart w:id="12" w:name="_LINE__2_d6b68df6_d908_44f7_a490_9aaef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21086c_d4fd_4f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7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4a54a4b_87f9_4277_a264_8c6bafef"/>
      <w:bookmarkStart w:id="15" w:name="_BILL_SECTION_HEADER__61d33509_3d56_4567"/>
      <w:bookmarkStart w:id="16" w:name="_PROCESSED_CHANGE__66e61f4c_9811_4589_96"/>
      <w:bookmarkStart w:id="17" w:name="_STATUTE_S__c48f1632_e4f8_424c_9462_c78c"/>
      <w:bookmarkStart w:id="18" w:name="_PAR__3_05aad3dd_4b90_489e_bd09_c5714bce"/>
      <w:bookmarkStart w:id="19" w:name="_LINE__3_e1457e59_7333_49a3_80bc_d48e7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66e982_33d4_4c17_a214"/>
      <w:r>
        <w:rPr>
          <w:rFonts w:eastAsia="Arial" w:cs="Arial" w:ascii="Arial" w:hAnsi="Arial"/>
          <w:b/>
          <w:u w:val="single"/>
        </w:rPr>
        <w:t>87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f0837e_2c66_4ffb_a3"/>
      <w:r>
        <w:rPr>
          <w:rFonts w:eastAsia="Arial" w:cs="Arial" w:ascii="Arial" w:hAnsi="Arial"/>
          <w:b/>
          <w:u w:val="single"/>
        </w:rPr>
        <w:t>Reporting of average amount paid by public pay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5aad3dd_4b90_489e_bd09_c5714bce"/>
      <w:bookmarkStart w:id="23" w:name="_PAR__4_1a3cecdd_d84e_4c85_9e60_a8bee725"/>
      <w:bookmarkStart w:id="24" w:name="_STATUTE_CONTENT__8c392aaa_aa79_416e_8f6"/>
      <w:bookmarkStart w:id="25" w:name="_STATUTE_P__c2cc5f91_d96d_4e05_aa9d_6c1c"/>
      <w:bookmarkStart w:id="26" w:name="_LINE__4_b00ab5dd_015c_45df_8dcc_780c7a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organization shall report the average amount paid by public payors, including but </w:t>
      </w:r>
      <w:bookmarkStart w:id="27" w:name="_LINE__5_5955a212_9036_41c5_b243_5672179"/>
      <w:bookmarkEnd w:id="26"/>
      <w:r>
        <w:rPr>
          <w:rFonts w:eastAsia="Arial" w:cs="Arial" w:ascii="Arial" w:hAnsi="Arial"/>
          <w:u w:val="single"/>
        </w:rPr>
        <w:t xml:space="preserve">not limited to Medicare and the MaineCare program, on its publicly accessible website that </w:t>
      </w:r>
      <w:bookmarkStart w:id="28" w:name="_LINE__6_f382e817_6c7e_4db3_856d_29c2cfb"/>
      <w:bookmarkEnd w:id="27"/>
      <w:r>
        <w:rPr>
          <w:rFonts w:eastAsia="Arial" w:cs="Arial" w:ascii="Arial" w:hAnsi="Arial"/>
          <w:u w:val="single"/>
        </w:rPr>
        <w:t xml:space="preserve">reports the average amount paid for common health care procedures at different health care </w:t>
      </w:r>
      <w:bookmarkStart w:id="29" w:name="_LINE__7_9f189d3a_b998_413f_bf27_d1ca53a"/>
      <w:bookmarkEnd w:id="28"/>
      <w:r>
        <w:rPr>
          <w:rFonts w:eastAsia="Arial" w:cs="Arial" w:ascii="Arial" w:hAnsi="Arial"/>
          <w:u w:val="single"/>
        </w:rPr>
        <w:t>settings in the same manner that it reports the average amount paid by commercial payors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4e129db1_b7da_4e9e_83"/>
      <w:bookmarkStart w:id="31" w:name="_BILL_SECTION__2858c756_d871_470a_a3a6_6"/>
      <w:bookmarkStart w:id="32" w:name="_PROCESSED_CHANGE__66e61f4c_9811_4589_96"/>
      <w:bookmarkStart w:id="33" w:name="_STATUTE_S__c48f1632_e4f8_424c_9462_c78c"/>
      <w:bookmarkStart w:id="34" w:name="_PAR__4_1a3cecdd_d84e_4c85_9e60_a8bee725"/>
      <w:bookmarkStart w:id="35" w:name="_STATUTE_CONTENT__8c392aaa_aa79_416e_8f6"/>
      <w:bookmarkStart w:id="36" w:name="_STATUTE_P__c2cc5f91_d96d_4e05_aa9d_6c1c"/>
      <w:bookmarkStart w:id="37" w:name="_SUMMARY__b71f4417_66a5_4bef_9053_852ab3"/>
      <w:bookmarkStart w:id="38" w:name="_PAR__5_d795915e_5f8a_4e66_9e8b_3ff6dd85"/>
      <w:bookmarkStart w:id="39" w:name="_LINE__8_c3c95571_021c_4208_8bbe_1efc9dc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d795915e_5f8a_4e66_9e8b_3ff6dd85"/>
      <w:bookmarkStart w:id="41" w:name="_PAR__6_6ac3b000_4cfb_4671_bd83_633d2cf7"/>
      <w:bookmarkStart w:id="42" w:name="_LINE__9_f49deee8_1af8_4e48_a227_33c4f11"/>
      <w:bookmarkEnd w:id="40"/>
      <w:r>
        <w:rPr>
          <w:rFonts w:eastAsia="Arial" w:cs="Arial" w:ascii="Arial" w:hAnsi="Arial"/>
        </w:rPr>
        <w:t xml:space="preserve">This bill requires the Maine Health Data Organization to report the average amount </w:t>
      </w:r>
      <w:bookmarkStart w:id="43" w:name="_LINE__10_6b39b9c1_4eb7_4286_9ebb_e401e3"/>
      <w:bookmarkEnd w:id="42"/>
      <w:r>
        <w:rPr>
          <w:rFonts w:eastAsia="Arial" w:cs="Arial" w:ascii="Arial" w:hAnsi="Arial"/>
        </w:rPr>
        <w:t xml:space="preserve">paid by public payors, including but not limited to Medicare and the MaineCare program, </w:t>
      </w:r>
      <w:bookmarkStart w:id="44" w:name="_LINE__11_ad6aeb96_60ca_47b4_b6ad_f7010c"/>
      <w:bookmarkEnd w:id="43"/>
      <w:r>
        <w:rPr>
          <w:rFonts w:eastAsia="Arial" w:cs="Arial" w:ascii="Arial" w:hAnsi="Arial"/>
        </w:rPr>
        <w:t xml:space="preserve">on its publicly accessible website that reports the average amount paid for common health </w:t>
      </w:r>
      <w:bookmarkStart w:id="45" w:name="_LINE__12_00048ede_6638_4c58_9139_00251b"/>
      <w:bookmarkEnd w:id="44"/>
      <w:r>
        <w:rPr>
          <w:rFonts w:eastAsia="Arial" w:cs="Arial" w:ascii="Arial" w:hAnsi="Arial"/>
        </w:rPr>
        <w:t xml:space="preserve">care procedures at different health care settings in the same manner that it reports the </w:t>
      </w:r>
      <w:bookmarkStart w:id="46" w:name="_LINE__13_9aea3919_40fa_4ad2_a158_2d08d4"/>
      <w:bookmarkEnd w:id="45"/>
      <w:r>
        <w:rPr>
          <w:rFonts w:eastAsia="Arial" w:cs="Arial" w:ascii="Arial" w:hAnsi="Arial"/>
        </w:rPr>
        <w:t>average amount paid by commercial payors.</w:t>
      </w:r>
      <w:bookmarkEnd w:id="0"/>
      <w:bookmarkEnd w:id="1"/>
      <w:bookmarkEnd w:id="2"/>
      <w:bookmarkEnd w:id="37"/>
      <w:bookmarkEnd w:id="41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Health Care Transparency and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5</ItemId>
    <LRId>75567</LRId>
    <LRNumber>189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Health Care Transparency and the Maine Health Data Organization</LRTitle>
    <ItemTitle>An Act Relating to Health Care Transparency and the Maine Health Data Organization</ItemTitle>
    <ShortTitle1>RELATING TO HEALTH CARE</ShortTitle1>
    <ShortTitle2>TRANSPARENCY AND THE MAINE HEA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4-09T09:47:41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7538" w:rsidRDefault="00FA7538" w:rsidP="00FA7538"&amp;gt;&amp;lt;w:pPr&amp;gt;&amp;lt;w:ind w:left="360" /&amp;gt;&amp;lt;/w:pPr&amp;gt;&amp;lt;w:bookmarkStart w:id="0" w:name="_ENACTING_CLAUSE__5471891e_1324_49a2_881" /&amp;gt;&amp;lt;w:bookmarkStart w:id="1" w:name="_DOC_BODY__dfe245e3_3aa3_45ff_af14_91bf4" /&amp;gt;&amp;lt;w:bookmarkStart w:id="2" w:name="_DOC_BODY_CONTAINER__b2885b56_e2b2_4b8a_" /&amp;gt;&amp;lt;w:bookmarkStart w:id="3" w:name="_PAGE__1_36479ab3_f5e6_4ad1_9796_d676080" /&amp;gt;&amp;lt;w:bookmarkStart w:id="4" w:name="_PAR__1_5dfa8f09_a3c2_4024_979a_c1e6a0fd" /&amp;gt;&amp;lt;w:bookmarkStart w:id="5" w:name="_LINE__1_5ac252dc_513e_4780_bb26_8f2ba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7538" w:rsidRDefault="00FA7538" w:rsidP="00FA7538"&amp;gt;&amp;lt;w:pPr&amp;gt;&amp;lt;w:ind w:left="360" w:firstLine="360" /&amp;gt;&amp;lt;/w:pPr&amp;gt;&amp;lt;w:bookmarkStart w:id="6" w:name="_BILL_SECTION_HEADER__61d33509_3d56_4567" /&amp;gt;&amp;lt;w:bookmarkStart w:id="7" w:name="_BILL_SECTION__2858c756_d871_470a_a3a6_6" /&amp;gt;&amp;lt;w:bookmarkStart w:id="8" w:name="_DOC_BODY_CONTENT__4e129db1_b7da_4e9e_83" /&amp;gt;&amp;lt;w:bookmarkStart w:id="9" w:name="_PAR__2_e4a54a4b_87f9_4277_a264_8c6bafef" /&amp;gt;&amp;lt;w:bookmarkStart w:id="10" w:name="_LINE__2_d6b68df6_d908_44f7_a490_9aaef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21086c_d4fd_4f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720&amp;lt;/w:t&amp;gt;&amp;lt;/w:r&amp;gt;&amp;lt;w:r&amp;gt;&amp;lt;w:t xml:space="preserve"&amp;gt; is enacted to read:&amp;lt;/w:t&amp;gt;&amp;lt;/w:r&amp;gt;&amp;lt;w:bookmarkEnd w:id="10" /&amp;gt;&amp;lt;/w:p&amp;gt;&amp;lt;w:p w:rsidR="00FA7538" w:rsidRDefault="00FA7538" w:rsidP="00FA7538"&amp;gt;&amp;lt;w:pPr&amp;gt;&amp;lt;w:ind w:left="1080" w:hanging="720" /&amp;gt;&amp;lt;w:rPr&amp;gt;&amp;lt;w:ins w:id="12" w:author="BPS" w:date="2025-04-03T20:07:00Z" /&amp;gt;&amp;lt;/w:rPr&amp;gt;&amp;lt;/w:pPr&amp;gt;&amp;lt;w:bookmarkStart w:id="13" w:name="_STATUTE_S__c48f1632_e4f8_424c_9462_c78c" /&amp;gt;&amp;lt;w:bookmarkStart w:id="14" w:name="_PAR__3_05aad3dd_4b90_489e_bd09_c5714bce" /&amp;gt;&amp;lt;w:bookmarkStart w:id="15" w:name="_LINE__3_e1457e59_7333_49a3_80bc_d48e7ef" /&amp;gt;&amp;lt;w:bookmarkStart w:id="16" w:name="_PROCESSED_CHANGE__66e61f4c_9811_4589_96" /&amp;gt;&amp;lt;w:bookmarkEnd w:id="6" /&amp;gt;&amp;lt;w:bookmarkEnd w:id="9" /&amp;gt;&amp;lt;w:ins w:id="17" w:author="BPS" w:date="2025-04-03T20:07:00Z"&amp;gt;&amp;lt;w:r&amp;gt;&amp;lt;w:rPr&amp;gt;&amp;lt;w:b /&amp;gt;&amp;lt;/w:rPr&amp;gt;&amp;lt;w:t&amp;gt;§&amp;lt;/w:t&amp;gt;&amp;lt;/w:r&amp;gt;&amp;lt;w:bookmarkStart w:id="18" w:name="_STATUTE_NUMBER__f966e982_33d4_4c17_a214" /&amp;gt;&amp;lt;w:r&amp;gt;&amp;lt;w:rPr&amp;gt;&amp;lt;w:b /&amp;gt;&amp;lt;/w:rPr&amp;gt;&amp;lt;w:t&amp;gt;872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2f0837e_2c66_4ffb_a3" /&amp;gt;&amp;lt;w:r&amp;gt;&amp;lt;w:rPr&amp;gt;&amp;lt;w:b /&amp;gt;&amp;lt;/w:rPr&amp;gt;&amp;lt;w:t xml:space="preserve"&amp;gt;Reporting of &amp;lt;/w:t&amp;gt;&amp;lt;/w:r&amp;gt;&amp;lt;/w:ins&amp;gt;&amp;lt;w:ins w:id="20" w:author="BPS" w:date="2025-04-03T20:14:00Z"&amp;gt;&amp;lt;w:r&amp;gt;&amp;lt;w:rPr&amp;gt;&amp;lt;w:b /&amp;gt;&amp;lt;/w:rPr&amp;gt;&amp;lt;w:t&amp;gt;average amount&amp;lt;/w:t&amp;gt;&amp;lt;/w:r&amp;gt;&amp;lt;/w:ins&amp;gt;&amp;lt;w:ins w:id="21" w:author="BPS" w:date="2025-04-03T20:07:00Z"&amp;gt;&amp;lt;w:r&amp;gt;&amp;lt;w:rPr&amp;gt;&amp;lt;w:b /&amp;gt;&amp;lt;/w:rPr&amp;gt;&amp;lt;w:t xml:space="preserve"&amp;gt; paid by public payors&amp;lt;/w:t&amp;gt;&amp;lt;/w:r&amp;gt;&amp;lt;w:bookmarkEnd w:id="15" /&amp;gt;&amp;lt;w:bookmarkEnd w:id="19" /&amp;gt;&amp;lt;/w:ins&amp;gt;&amp;lt;/w:p&amp;gt;&amp;lt;w:p w:rsidR="00FA7538" w:rsidRDefault="00FA7538" w:rsidP="00FA7538"&amp;gt;&amp;lt;w:pPr&amp;gt;&amp;lt;w:ind w:left="360" w:firstLine="360" /&amp;gt;&amp;lt;/w:pPr&amp;gt;&amp;lt;w:bookmarkStart w:id="22" w:name="_STATUTE_P__c2cc5f91_d96d_4e05_aa9d_6c1c" /&amp;gt;&amp;lt;w:bookmarkStart w:id="23" w:name="_STATUTE_CONTENT__8c392aaa_aa79_416e_8f6" /&amp;gt;&amp;lt;w:bookmarkStart w:id="24" w:name="_PAR__4_1a3cecdd_d84e_4c85_9e60_a8bee725" /&amp;gt;&amp;lt;w:bookmarkStart w:id="25" w:name="_LINE__4_b00ab5dd_015c_45df_8dcc_780c7ac" /&amp;gt;&amp;lt;w:bookmarkEnd w:id="14" /&amp;gt;&amp;lt;w:ins w:id="26" w:author="BPS" w:date="2025-04-03T20:07:00Z"&amp;gt;&amp;lt;w:r&amp;gt;&amp;lt;w:t xml:space="preserve"&amp;gt;The organization shall report &amp;lt;/w:t&amp;gt;&amp;lt;/w:r&amp;gt;&amp;lt;/w:ins&amp;gt;&amp;lt;w:ins w:id="27" w:author="BPS" w:date="2025-04-03T20:13:00Z"&amp;gt;&amp;lt;w:r&amp;gt;&amp;lt;w:t&amp;gt;the average amount paid&amp;lt;/w:t&amp;gt;&amp;lt;/w:r&amp;gt;&amp;lt;/w:ins&amp;gt;&amp;lt;w:ins w:id="28" w:author="BPS" w:date="2025-04-03T20:07:00Z"&amp;gt;&amp;lt;w:r&amp;gt;&amp;lt;w:t xml:space="preserve"&amp;gt; &amp;lt;/w:t&amp;gt;&amp;lt;/w:r&amp;gt;&amp;lt;/w:ins&amp;gt;&amp;lt;w:ins w:id="29" w:author="BPS" w:date="2025-04-03T20:08:00Z"&amp;gt;&amp;lt;w:r&amp;gt;&amp;lt;w:t xml:space="preserve"&amp;gt;by public payors, including but &amp;lt;/w:t&amp;gt;&amp;lt;/w:r&amp;gt;&amp;lt;w:bookmarkStart w:id="30" w:name="_LINE__5_5955a212_9036_41c5_b243_5672179" /&amp;gt;&amp;lt;w:bookmarkEnd w:id="25" /&amp;gt;&amp;lt;w:r&amp;gt;&amp;lt;w:t xml:space="preserve"&amp;gt;not limited to Medicare and &amp;lt;/w:t&amp;gt;&amp;lt;/w:r&amp;gt;&amp;lt;/w:ins&amp;gt;&amp;lt;w:ins w:id="31" w:author="BPS" w:date="2025-04-07T12:36:00Z"&amp;gt;&amp;lt;w:r&amp;gt;&amp;lt;w:t xml:space="preserve"&amp;gt;the &amp;lt;/w:t&amp;gt;&amp;lt;/w:r&amp;gt;&amp;lt;/w:ins&amp;gt;&amp;lt;w:ins w:id="32" w:author="BPS" w:date="2025-04-03T20:08:00Z"&amp;gt;&amp;lt;w:r&amp;gt;&amp;lt;w:t&amp;gt;MaineCare&amp;lt;/w:t&amp;gt;&amp;lt;/w:r&amp;gt;&amp;lt;/w:ins&amp;gt;&amp;lt;w:ins w:id="33" w:author="BPS" w:date="2025-04-07T12:36:00Z"&amp;gt;&amp;lt;w:r&amp;gt;&amp;lt;w:t xml:space="preserve"&amp;gt; program&amp;lt;/w:t&amp;gt;&amp;lt;/w:r&amp;gt;&amp;lt;/w:ins&amp;gt;&amp;lt;w:ins w:id="34" w:author="BPS" w:date="2025-04-03T20:08:00Z"&amp;gt;&amp;lt;w:r&amp;gt;&amp;lt;w:t xml:space="preserve"&amp;gt;, on &amp;lt;/w:t&amp;gt;&amp;lt;/w:r&amp;gt;&amp;lt;/w:ins&amp;gt;&amp;lt;w:ins w:id="35" w:author="BPS" w:date="2025-04-03T20:09:00Z"&amp;gt;&amp;lt;w:r&amp;gt;&amp;lt;w:t xml:space="preserve"&amp;gt;its publicly accessible website that &amp;lt;/w:t&amp;gt;&amp;lt;/w:r&amp;gt;&amp;lt;w:bookmarkStart w:id="36" w:name="_LINE__6_f382e817_6c7e_4db3_856d_29c2cfb" /&amp;gt;&amp;lt;w:bookmarkEnd w:id="30" /&amp;gt;&amp;lt;w:r&amp;gt;&amp;lt;w:t xml:space="preserve"&amp;gt;reports the average amount &amp;lt;/w:t&amp;gt;&amp;lt;/w:r&amp;gt;&amp;lt;/w:ins&amp;gt;&amp;lt;w:ins w:id="37" w:author="BPS" w:date="2025-04-03T20:10:00Z"&amp;gt;&amp;lt;w:r&amp;gt;&amp;lt;w:t&amp;gt;paid for common health&amp;lt;/w:t&amp;gt;&amp;lt;/w:r&amp;gt;&amp;lt;/w:ins&amp;gt;&amp;lt;w:ins w:id="38" w:author="BPS" w:date="2025-04-07T12:36:00Z"&amp;gt;&amp;lt;w:r&amp;gt;&amp;lt;w:t xml:space="preserve"&amp;gt; &amp;lt;/w:t&amp;gt;&amp;lt;/w:r&amp;gt;&amp;lt;/w:ins&amp;gt;&amp;lt;w:ins w:id="39" w:author="BPS" w:date="2025-04-03T20:10:00Z"&amp;gt;&amp;lt;w:r&amp;gt;&amp;lt;w:t&amp;gt;care procedures at different health&amp;lt;/w:t&amp;gt;&amp;lt;/w:r&amp;gt;&amp;lt;/w:ins&amp;gt;&amp;lt;w:ins w:id="40" w:author="BPS" w:date="2025-04-07T12:36:00Z"&amp;gt;&amp;lt;w:r&amp;gt;&amp;lt;w:t xml:space="preserve"&amp;gt; &amp;lt;/w:t&amp;gt;&amp;lt;/w:r&amp;gt;&amp;lt;/w:ins&amp;gt;&amp;lt;w:ins w:id="41" w:author="BPS" w:date="2025-04-03T20:10:00Z"&amp;gt;&amp;lt;w:r&amp;gt;&amp;lt;w:t xml:space="preserve"&amp;gt;care &amp;lt;/w:t&amp;gt;&amp;lt;/w:r&amp;gt;&amp;lt;w:bookmarkStart w:id="42" w:name="_LINE__7_9f189d3a_b998_413f_bf27_d1ca53a" /&amp;gt;&amp;lt;w:bookmarkEnd w:id="36" /&amp;gt;&amp;lt;w:r&amp;gt;&amp;lt;w:t&amp;gt;settings&amp;lt;/w:t&amp;gt;&amp;lt;/w:r&amp;gt;&amp;lt;/w:ins&amp;gt;&amp;lt;w:ins w:id="43" w:author="BPS" w:date="2025-04-03T20:11:00Z"&amp;gt;&amp;lt;w:r&amp;gt;&amp;lt;w:t xml:space="preserve"&amp;gt; in the same manner that it reports &amp;lt;/w:t&amp;gt;&amp;lt;/w:r&amp;gt;&amp;lt;/w:ins&amp;gt;&amp;lt;w:ins w:id="44" w:author="BPS" w:date="2025-04-03T20:14:00Z"&amp;gt;&amp;lt;w:r&amp;gt;&amp;lt;w:t&amp;gt;the average amount paid by commercial payors.&amp;lt;/w:t&amp;gt;&amp;lt;/w:r&amp;gt;&amp;lt;/w:ins&amp;gt;&amp;lt;w:bookmarkEnd w:id="42" /&amp;gt;&amp;lt;/w:p&amp;gt;&amp;lt;w:p w:rsidR="00FA7538" w:rsidRDefault="00FA7538" w:rsidP="00FA7538"&amp;gt;&amp;lt;w:pPr&amp;gt;&amp;lt;w:keepNext /&amp;gt;&amp;lt;w:spacing w:before="240" /&amp;gt;&amp;lt;w:ind w:left="360" /&amp;gt;&amp;lt;w:jc w:val="center" /&amp;gt;&amp;lt;/w:pPr&amp;gt;&amp;lt;w:bookmarkStart w:id="45" w:name="_SUMMARY__b71f4417_66a5_4bef_9053_852ab3" /&amp;gt;&amp;lt;w:bookmarkStart w:id="46" w:name="_PAR__5_d795915e_5f8a_4e66_9e8b_3ff6dd85" /&amp;gt;&amp;lt;w:bookmarkStart w:id="47" w:name="_LINE__8_c3c95571_021c_4208_8bbe_1efc9dc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7" /&amp;gt;&amp;lt;/w:p&amp;gt;&amp;lt;w:p w:rsidR="00FA7538" w:rsidRDefault="00FA7538" w:rsidP="00FA7538"&amp;gt;&amp;lt;w:pPr&amp;gt;&amp;lt;w:ind w:left="360" w:firstLine="360" /&amp;gt;&amp;lt;/w:pPr&amp;gt;&amp;lt;w:bookmarkStart w:id="48" w:name="_PAR__6_6ac3b000_4cfb_4671_bd83_633d2cf7" /&amp;gt;&amp;lt;w:bookmarkStart w:id="49" w:name="_LINE__9_f49deee8_1af8_4e48_a227_33c4f11" /&amp;gt;&amp;lt;w:bookmarkEnd w:id="46" /&amp;gt;&amp;lt;w:r&amp;gt;&amp;lt;w:t xml:space="preserve"&amp;gt;This bill requires the Maine Health Data Organization to report the average amount &amp;lt;/w:t&amp;gt;&amp;lt;/w:r&amp;gt;&amp;lt;w:bookmarkStart w:id="50" w:name="_LINE__10_6b39b9c1_4eb7_4286_9ebb_e401e3" /&amp;gt;&amp;lt;w:bookmarkEnd w:id="49" /&amp;gt;&amp;lt;w:r&amp;gt;&amp;lt;w:t xml:space="preserve"&amp;gt;paid by public payors, including but not limited to Medicare and the MaineCare program, &amp;lt;/w:t&amp;gt;&amp;lt;/w:r&amp;gt;&amp;lt;w:bookmarkStart w:id="51" w:name="_LINE__11_ad6aeb96_60ca_47b4_b6ad_f7010c" /&amp;gt;&amp;lt;w:bookmarkEnd w:id="50" /&amp;gt;&amp;lt;w:r&amp;gt;&amp;lt;w:t xml:space="preserve"&amp;gt;on its publicly accessible website that reports the average amount paid for common health &amp;lt;/w:t&amp;gt;&amp;lt;/w:r&amp;gt;&amp;lt;w:bookmarkStart w:id="52" w:name="_LINE__12_00048ede_6638_4c58_9139_00251b" /&amp;gt;&amp;lt;w:bookmarkEnd w:id="51" /&amp;gt;&amp;lt;w:r&amp;gt;&amp;lt;w:t xml:space="preserve"&amp;gt;care procedures at different health care settings in the same manner that it reports the &amp;lt;/w:t&amp;gt;&amp;lt;/w:r&amp;gt;&amp;lt;w:bookmarkStart w:id="53" w:name="_LINE__13_9aea3919_40fa_4ad2_a158_2d08d4" /&amp;gt;&amp;lt;w:bookmarkEnd w:id="52" /&amp;gt;&amp;lt;w:r&amp;gt;&amp;lt;w:t&amp;gt;average amount paid by commercial payors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FA7538"&amp;gt;&amp;lt;w:r&amp;gt;&amp;lt;w:t xml:space="preserve"&amp;gt; &amp;lt;/w:t&amp;gt;&amp;lt;/w:r&amp;gt;&amp;lt;/w:p&amp;gt;&amp;lt;w:sectPr w:rsidR="00000000" w:rsidSect="00FA75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0630" w:rsidRDefault="00FA75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479ab3_f5e6_4ad1_9796_d676080&lt;/BookmarkName&gt;&lt;Tables /&gt;&lt;/ProcessedCheckInPage&gt;&lt;/Pages&gt;&lt;Paragraphs&gt;&lt;CheckInParagraphs&gt;&lt;PageNumber&gt;1&lt;/PageNumber&gt;&lt;BookmarkName&gt;_PAR__1_5dfa8f09_a3c2_4024_979a_c1e6a0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a54a4b_87f9_4277_a264_8c6baf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aad3dd_4b90_489e_bd09_c5714bc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3cecdd_d84e_4c85_9e60_a8bee72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95915e_5f8a_4e66_9e8b_3ff6dd8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c3b000_4cfb_4671_bd83_633d2cf7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