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reating a Private Right of Action Against a Government Employ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abe5037_3983_4612_"/>
      <w:bookmarkStart w:id="1" w:name="_DOC_BODY__6b81c47d_01e9_4869_aebc_93941"/>
      <w:bookmarkStart w:id="2" w:name="_PAGE__1_055968c4_fb12_48ac_9f7b_803f65f"/>
      <w:bookmarkStart w:id="3" w:name="_PAR__1_9727e0a2_92e1_4c1a_b06b_8c3b6a13"/>
      <w:bookmarkStart w:id="4" w:name="_ENACTING_CLAUSE__47825656_e5b3_4ddb_a7e"/>
      <w:bookmarkStart w:id="5" w:name="_LINE__1_2ae2675e_65e5_4ef8_9680_e537f8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727e0a2_92e1_4c1a_b06b_8c3b6a13"/>
      <w:bookmarkStart w:id="7" w:name="_ENACTING_CLAUSE__47825656_e5b3_4ddb_a7e"/>
      <w:bookmarkStart w:id="8" w:name="_DOC_BODY_CONTENT__5b321545_56f5_4ef8_98"/>
      <w:bookmarkStart w:id="9" w:name="_BILL_SECTION__6afd4a5d_06b5_4699_b3e2_5"/>
      <w:bookmarkStart w:id="10" w:name="_PAR__2_b0cb91c3_0c92_4186_834c_abfa19b2"/>
      <w:bookmarkStart w:id="11" w:name="_BILL_SECTION_HEADER__0a25b204_9c61_4de1"/>
      <w:bookmarkStart w:id="12" w:name="_LINE__2_0b4192e4_8c11_477f_88dd_5d907a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e8c0301_fe72_46c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684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0cb91c3_0c92_4186_834c_abfa19b2"/>
      <w:bookmarkStart w:id="15" w:name="_BILL_SECTION_HEADER__0a25b204_9c61_4de1"/>
      <w:bookmarkStart w:id="16" w:name="_PROCESSED_CHANGE__fe85a08e_2512_4df8_8a"/>
      <w:bookmarkStart w:id="17" w:name="_STATUTE_S__263f4e01_7f83_4f42_8435_3672"/>
      <w:bookmarkStart w:id="18" w:name="_PAR__3_688b8936_dfff_4b15_876b_21530b11"/>
      <w:bookmarkStart w:id="19" w:name="_LINE__3_f716ca2a_b1a1_4f4a_88d8_4efff6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7fc753c_1cf7_4fab_aec0"/>
      <w:r>
        <w:rPr>
          <w:rFonts w:eastAsia="Arial" w:cs="Arial" w:ascii="Arial" w:hAnsi="Arial"/>
          <w:b/>
          <w:u w:val="single"/>
        </w:rPr>
        <w:t>4684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809698f_e645_41d8_bc"/>
      <w:r>
        <w:rPr>
          <w:rFonts w:eastAsia="Arial" w:cs="Arial" w:ascii="Arial" w:hAnsi="Arial"/>
          <w:b/>
          <w:u w:val="single"/>
        </w:rPr>
        <w:t>Claims against government entiti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88b8936_dfff_4b15_876b_21530b11"/>
      <w:bookmarkStart w:id="23" w:name="_STATUTE_SS__6cfc22ea_70d1_45dd_9d10_501"/>
      <w:bookmarkStart w:id="24" w:name="_PAR__4_2378f7ef_c141_4dc8_a038_6b5562f9"/>
      <w:bookmarkStart w:id="25" w:name="_LINE__4_3d93a476_e1c6_41ea_8c49_c45ca13"/>
      <w:bookmarkStart w:id="26" w:name="_STATUTE_NUMBER__49575c5e_c309_4d72_b81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8e8aa8e3_b910_4181_be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28" w:name="_STATUTE_CONTENT__ea57799d_3282_48bc_9ce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ebd21301_2cad_4cac_aadd_03bae20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2378f7ef_c141_4dc8_a038_6b5562f9"/>
      <w:bookmarkStart w:id="31" w:name="_PAR__5_e59b0133_2662_4d43_be6e_6d95d222"/>
      <w:bookmarkStart w:id="32" w:name="_STATUTE_P__08418d9d_4cb9_44ec_b87d_8228"/>
      <w:bookmarkStart w:id="33" w:name="_LINE__6_e9ca28d8_9ec7_4c4b_80d6_a50da23"/>
      <w:bookmarkStart w:id="34" w:name="_STATUTE_NUMBER__70f1e788_5c09_4bef_b45d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da380107_f7da_4dbc_8d8"/>
      <w:r>
        <w:rPr>
          <w:rFonts w:eastAsia="Arial" w:cs="Arial" w:ascii="Arial" w:hAnsi="Arial"/>
          <w:u w:val="single"/>
        </w:rPr>
        <w:t xml:space="preserve">"Government" means the State, a county or municipal government and any other </w:t>
      </w:r>
      <w:bookmarkStart w:id="36" w:name="_LINE__7_43848dc5_0716_473e_bbc8_a072dcd"/>
      <w:bookmarkEnd w:id="33"/>
      <w:r>
        <w:rPr>
          <w:rFonts w:eastAsia="Arial" w:cs="Arial" w:ascii="Arial" w:hAnsi="Arial"/>
          <w:u w:val="single"/>
        </w:rPr>
        <w:t xml:space="preserve">political subdivision of the State. 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e59b0133_2662_4d43_be6e_6d95d222"/>
      <w:bookmarkStart w:id="38" w:name="_STATUTE_P__08418d9d_4cb9_44ec_b87d_8228"/>
      <w:bookmarkStart w:id="39" w:name="_PAR__6_14c8746a_ea7c_428d_9e4e_2e240a26"/>
      <w:bookmarkStart w:id="40" w:name="_STATUTE_P__8d621466_810f_4ab0_b1fd_a17c"/>
      <w:bookmarkStart w:id="41" w:name="_LINE__8_3389e120_dfec_4af5_9428_89191ff"/>
      <w:bookmarkStart w:id="42" w:name="_STATUTE_NUMBER__3f27626d_da70_4a07_abe8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cef05808_3465_4f80_be1"/>
      <w:r>
        <w:rPr>
          <w:rFonts w:eastAsia="Arial" w:cs="Arial" w:ascii="Arial" w:hAnsi="Arial"/>
          <w:u w:val="single"/>
        </w:rPr>
        <w:t xml:space="preserve">"Government employee" means an individual employed or contracted by a </w:t>
      </w:r>
      <w:bookmarkStart w:id="44" w:name="_LINE__9_48d69333_82f3_469d_8259_b7b4451"/>
      <w:bookmarkEnd w:id="41"/>
      <w:r>
        <w:rPr>
          <w:rFonts w:eastAsia="Arial" w:cs="Arial" w:ascii="Arial" w:hAnsi="Arial"/>
          <w:u w:val="single"/>
        </w:rPr>
        <w:t xml:space="preserve">government employer. 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14c8746a_ea7c_428d_9e4e_2e240a26"/>
      <w:bookmarkStart w:id="46" w:name="_STATUTE_P__8d621466_810f_4ab0_b1fd_a17c"/>
      <w:bookmarkStart w:id="47" w:name="_PAR__7_ffafb15b_08f2_4bf3_8dba_6994c8c0"/>
      <w:bookmarkStart w:id="48" w:name="_STATUTE_P__e8f26cf8_f7c9_4b28_87d1_240e"/>
      <w:bookmarkStart w:id="49" w:name="_LINE__10_94505043_22ca_4fa8_a8e9_0843e5"/>
      <w:bookmarkStart w:id="50" w:name="_STATUTE_NUMBER__a8573801_f0f3_405b_9121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ff5c782a_4d10_4d74_830"/>
      <w:r>
        <w:rPr>
          <w:rFonts w:eastAsia="Arial" w:cs="Arial" w:ascii="Arial" w:hAnsi="Arial"/>
          <w:u w:val="single"/>
        </w:rPr>
        <w:t xml:space="preserve">"Government employer" means an executive, legislative or judicial agency, </w:t>
      </w:r>
      <w:bookmarkStart w:id="52" w:name="_LINE__11_e972b58d_d45e_404c_8131_463ab1"/>
      <w:bookmarkEnd w:id="49"/>
      <w:r>
        <w:rPr>
          <w:rFonts w:eastAsia="Arial" w:cs="Arial" w:ascii="Arial" w:hAnsi="Arial"/>
          <w:u w:val="single"/>
        </w:rPr>
        <w:t xml:space="preserve">department, board, commission, authority, institution or instrumentality of the State or </w:t>
      </w:r>
      <w:bookmarkStart w:id="53" w:name="_LINE__12_1187ce08_5881_40df_831c_1f1adf"/>
      <w:bookmarkEnd w:id="52"/>
      <w:r>
        <w:rPr>
          <w:rFonts w:eastAsia="Arial" w:cs="Arial" w:ascii="Arial" w:hAnsi="Arial"/>
          <w:u w:val="single"/>
        </w:rPr>
        <w:t xml:space="preserve">of a county, municipality or other political subdivision in this State. 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STATUTE_SS__6cfc22ea_70d1_45dd_9d10_501"/>
      <w:bookmarkStart w:id="55" w:name="_PAR__7_ffafb15b_08f2_4bf3_8dba_6994c8c0"/>
      <w:bookmarkStart w:id="56" w:name="_STATUTE_P__e8f26cf8_f7c9_4b28_87d1_240e"/>
      <w:bookmarkStart w:id="57" w:name="_PAR__8_2eebc736_adb7_404f_8309_e356a3ab"/>
      <w:bookmarkStart w:id="58" w:name="_STATUTE_SS__7402d2bf_1f1b_4794_bff3_297"/>
      <w:bookmarkStart w:id="59" w:name="_LINE__13_c15dca90_5628_45af_bf48_6d4562"/>
      <w:bookmarkStart w:id="60" w:name="_STATUTE_NUMBER__5a7efd35_a3cd_4276_880e"/>
      <w:bookmarkEnd w:id="54"/>
      <w:bookmarkEnd w:id="55"/>
      <w:bookmarkEnd w:id="56"/>
      <w:bookmarkEnd w:id="51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End w:id="60"/>
      <w:r>
        <w:rPr>
          <w:rFonts w:eastAsia="Arial" w:cs="Arial" w:ascii="Arial" w:hAnsi="Arial"/>
          <w:b/>
          <w:u w:val="single"/>
        </w:rPr>
        <w:t xml:space="preserve">. </w:t>
      </w:r>
      <w:bookmarkStart w:id="61" w:name="_STATUTE_HEADNOTE__a2573df3_2aa4_4fb1_8c"/>
      <w:r>
        <w:rPr>
          <w:rFonts w:eastAsia="Arial" w:cs="Arial" w:ascii="Arial" w:hAnsi="Arial"/>
          <w:b/>
          <w:u w:val="single"/>
        </w:rPr>
        <w:t>Applicability.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f76db56d_3661_4a92_9c4"/>
      <w:bookmarkEnd w:id="61"/>
      <w:r>
        <w:rPr>
          <w:rFonts w:eastAsia="Arial" w:cs="Arial" w:ascii="Arial" w:hAnsi="Arial"/>
          <w:u w:val="single"/>
        </w:rPr>
        <w:t xml:space="preserve">Notwithstanding the Maine Tort Claims Act and any provision of this </w:t>
      </w:r>
      <w:bookmarkStart w:id="63" w:name="_LINE__14_9a66656f_d9b4_443a_b04b_863641"/>
      <w:bookmarkEnd w:id="59"/>
      <w:r>
        <w:rPr>
          <w:rFonts w:eastAsia="Arial" w:cs="Arial" w:ascii="Arial" w:hAnsi="Arial"/>
          <w:u w:val="single"/>
        </w:rPr>
        <w:t xml:space="preserve">chapter to the contrary, if a claim is brought under section 4681 or 4682 against a </w:t>
      </w:r>
      <w:bookmarkStart w:id="64" w:name="_LINE__15_526e5322_ddfa_49e3_83ef_d03228"/>
      <w:bookmarkEnd w:id="63"/>
      <w:r>
        <w:rPr>
          <w:rFonts w:eastAsia="Arial" w:cs="Arial" w:ascii="Arial" w:hAnsi="Arial"/>
          <w:u w:val="single"/>
        </w:rPr>
        <w:t xml:space="preserve">government employer or government employee, under color of law, intentionally </w:t>
      </w:r>
      <w:bookmarkStart w:id="65" w:name="_LINE__16_cdaf35fc_a69f_4572_9b6d_953a94"/>
      <w:bookmarkEnd w:id="64"/>
      <w:r>
        <w:rPr>
          <w:rFonts w:eastAsia="Arial" w:cs="Arial" w:ascii="Arial" w:hAnsi="Arial"/>
          <w:u w:val="single"/>
        </w:rPr>
        <w:t xml:space="preserve">interfering or attempting to interfere with the exercise or enjoyment by any other person of </w:t>
      </w:r>
      <w:bookmarkStart w:id="66" w:name="_LINE__17_3e8a6eda_a3e6_4cf9_9f44_20f4b3"/>
      <w:bookmarkEnd w:id="65"/>
      <w:r>
        <w:rPr>
          <w:rFonts w:eastAsia="Arial" w:cs="Arial" w:ascii="Arial" w:hAnsi="Arial"/>
          <w:u w:val="single"/>
        </w:rPr>
        <w:t xml:space="preserve">a right secured by the United States Constitution or the Constitution of Maine, the </w:t>
      </w:r>
      <w:bookmarkStart w:id="67" w:name="_LINE__18_22fa63cf_dd6d_447f_8578_b4770b"/>
      <w:bookmarkEnd w:id="66"/>
      <w:r>
        <w:rPr>
          <w:rFonts w:eastAsia="Arial" w:cs="Arial" w:ascii="Arial" w:hAnsi="Arial"/>
          <w:u w:val="single"/>
        </w:rPr>
        <w:t>provisions of this section apply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8_2eebc736_adb7_404f_8309_e356a3ab"/>
      <w:bookmarkStart w:id="69" w:name="_STATUTE_SS__7402d2bf_1f1b_4794_bff3_297"/>
      <w:bookmarkStart w:id="70" w:name="_PAR__9_473674a7_194e_4110_be11_a6e13234"/>
      <w:bookmarkStart w:id="71" w:name="_STATUTE_SS__2ad33f0f_d2d7_4ab6_8348_2f6"/>
      <w:bookmarkStart w:id="72" w:name="_LINE__19_f20b05a7_4832_487c_b35d_06858b"/>
      <w:bookmarkStart w:id="73" w:name="_STATUTE_NUMBER__0d5d40f3_d64b_40e7_af0f"/>
      <w:bookmarkEnd w:id="68"/>
      <w:bookmarkEnd w:id="69"/>
      <w:bookmarkEnd w:id="62"/>
      <w:bookmarkEnd w:id="70"/>
      <w:bookmarkEnd w:id="71"/>
      <w:r>
        <w:rPr>
          <w:rFonts w:eastAsia="Arial" w:cs="Arial" w:ascii="Arial" w:hAnsi="Arial"/>
          <w:b/>
          <w:u w:val="single"/>
        </w:rPr>
        <w:t>3</w:t>
      </w:r>
      <w:bookmarkEnd w:id="73"/>
      <w:r>
        <w:rPr>
          <w:rFonts w:eastAsia="Arial" w:cs="Arial" w:ascii="Arial" w:hAnsi="Arial"/>
          <w:b/>
          <w:u w:val="single"/>
        </w:rPr>
        <w:t xml:space="preserve">. </w:t>
      </w:r>
      <w:bookmarkStart w:id="74" w:name="_STATUTE_HEADNOTE__b87fa712_fac3_43d2_90"/>
      <w:r>
        <w:rPr>
          <w:rFonts w:eastAsia="Arial" w:cs="Arial" w:ascii="Arial" w:hAnsi="Arial"/>
          <w:b/>
          <w:u w:val="single"/>
        </w:rPr>
        <w:t>Government employer; proper defendant.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0d2b5843_0ca9_4a37_8f4"/>
      <w:bookmarkEnd w:id="74"/>
      <w:r>
        <w:rPr>
          <w:rFonts w:eastAsia="Arial" w:cs="Arial" w:ascii="Arial" w:hAnsi="Arial"/>
          <w:u w:val="single"/>
        </w:rPr>
        <w:t xml:space="preserve">A government employer, and not the </w:t>
      </w:r>
      <w:bookmarkStart w:id="76" w:name="_LINE__20_3b898e86_ca19_46a5_896f_411ff0"/>
      <w:bookmarkEnd w:id="72"/>
      <w:r>
        <w:rPr>
          <w:rFonts w:eastAsia="Arial" w:cs="Arial" w:ascii="Arial" w:hAnsi="Arial"/>
          <w:u w:val="single"/>
        </w:rPr>
        <w:t xml:space="preserve">government employee, is liable for an injury caused by an act or omission of a government </w:t>
      </w:r>
      <w:bookmarkStart w:id="77" w:name="_LINE__21_0e190269_d26c_4a7f_a054_a2b60f"/>
      <w:bookmarkEnd w:id="76"/>
      <w:r>
        <w:rPr>
          <w:rFonts w:eastAsia="Arial" w:cs="Arial" w:ascii="Arial" w:hAnsi="Arial"/>
          <w:u w:val="single"/>
        </w:rPr>
        <w:t xml:space="preserve">employee who violates a right of another person under the United States Constitution or </w:t>
      </w:r>
      <w:bookmarkStart w:id="78" w:name="_LINE__22_b2c02725_98a4_4196_a40b_006641"/>
      <w:bookmarkEnd w:id="77"/>
      <w:r>
        <w:rPr>
          <w:rFonts w:eastAsia="Arial" w:cs="Arial" w:ascii="Arial" w:hAnsi="Arial"/>
          <w:u w:val="single"/>
        </w:rPr>
        <w:t xml:space="preserve">the Constitution of Maine.  The proper defendant in an action under this section is the </w:t>
      </w:r>
      <w:bookmarkStart w:id="79" w:name="_LINE__23_af0bac44_0dc9_4857_a78f_736440"/>
      <w:bookmarkEnd w:id="78"/>
      <w:r>
        <w:rPr>
          <w:rFonts w:eastAsia="Arial" w:cs="Arial" w:ascii="Arial" w:hAnsi="Arial"/>
          <w:u w:val="single"/>
        </w:rPr>
        <w:t xml:space="preserve">government employer and is not a government employee. 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9_473674a7_194e_4110_be11_a6e13234"/>
      <w:bookmarkStart w:id="81" w:name="_STATUTE_SS__2ad33f0f_d2d7_4ab6_8348_2f6"/>
      <w:bookmarkStart w:id="82" w:name="_PAR__10_6513a53a_d624_4ff2_87d8_6ef46b0"/>
      <w:bookmarkStart w:id="83" w:name="_STATUTE_SS__80e449d2_b6fa_4e72_9fb6_6fe"/>
      <w:bookmarkStart w:id="84" w:name="_LINE__24_65bc1b2e_5590_4b11_bbdf_a102da"/>
      <w:bookmarkStart w:id="85" w:name="_STATUTE_NUMBER__dab47ad9_f324_4ffd_8ed3"/>
      <w:bookmarkEnd w:id="80"/>
      <w:bookmarkEnd w:id="81"/>
      <w:bookmarkEnd w:id="75"/>
      <w:bookmarkEnd w:id="82"/>
      <w:bookmarkEnd w:id="83"/>
      <w:r>
        <w:rPr>
          <w:rFonts w:eastAsia="Arial" w:cs="Arial" w:ascii="Arial" w:hAnsi="Arial"/>
          <w:b/>
          <w:u w:val="single"/>
        </w:rPr>
        <w:t>4</w:t>
      </w:r>
      <w:bookmarkEnd w:id="85"/>
      <w:r>
        <w:rPr>
          <w:rFonts w:eastAsia="Arial" w:cs="Arial" w:ascii="Arial" w:hAnsi="Arial"/>
          <w:b/>
          <w:u w:val="single"/>
        </w:rPr>
        <w:t xml:space="preserve">. </w:t>
      </w:r>
      <w:bookmarkStart w:id="86" w:name="_STATUTE_HEADNOTE__8858272d_4e53_4106_9f"/>
      <w:r>
        <w:rPr>
          <w:rFonts w:eastAsia="Arial" w:cs="Arial" w:ascii="Arial" w:hAnsi="Arial"/>
          <w:b/>
          <w:u w:val="single"/>
        </w:rPr>
        <w:t>Notification of government employee.</w:t>
      </w:r>
      <w:r>
        <w:rPr>
          <w:rFonts w:eastAsia="Arial" w:cs="Arial" w:ascii="Arial" w:hAnsi="Arial"/>
          <w:u w:val="single"/>
        </w:rPr>
        <w:t xml:space="preserve"> </w:t>
      </w:r>
      <w:bookmarkStart w:id="87" w:name="_STATUTE_CONTENT__5717f454_66b9_4fe2_9c7"/>
      <w:bookmarkEnd w:id="86"/>
      <w:r>
        <w:rPr>
          <w:rFonts w:eastAsia="Arial" w:cs="Arial" w:ascii="Arial" w:hAnsi="Arial"/>
          <w:u w:val="single"/>
        </w:rPr>
        <w:t xml:space="preserve">A government employer shall notify the </w:t>
      </w:r>
      <w:bookmarkStart w:id="88" w:name="_LINE__25_0fe97acb_a270_4645_99d7_5be1a0"/>
      <w:bookmarkEnd w:id="84"/>
      <w:r>
        <w:rPr>
          <w:rFonts w:eastAsia="Arial" w:cs="Arial" w:ascii="Arial" w:hAnsi="Arial"/>
          <w:u w:val="single"/>
        </w:rPr>
        <w:t xml:space="preserve">government employee whose act or omission is the subject of a claim under this chapter </w:t>
      </w:r>
      <w:bookmarkStart w:id="89" w:name="_LINE__26_b4684037_bf49_4a7b_802a_2e5cb0"/>
      <w:bookmarkEnd w:id="88"/>
      <w:r>
        <w:rPr>
          <w:rFonts w:eastAsia="Arial" w:cs="Arial" w:ascii="Arial" w:hAnsi="Arial"/>
          <w:u w:val="single"/>
        </w:rPr>
        <w:t xml:space="preserve">within 10 days of the government employer being served with a complaint pursuant to this </w:t>
      </w:r>
      <w:bookmarkStart w:id="90" w:name="_LINE__27_07fdc110_5e05_4653_afe3_1ebe7a"/>
      <w:bookmarkEnd w:id="89"/>
      <w:r>
        <w:rPr>
          <w:rFonts w:eastAsia="Arial" w:cs="Arial" w:ascii="Arial" w:hAnsi="Arial"/>
          <w:u w:val="single"/>
        </w:rPr>
        <w:t xml:space="preserve">section. 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0_6513a53a_d624_4ff2_87d8_6ef46b0"/>
      <w:bookmarkStart w:id="92" w:name="_STATUTE_SS__80e449d2_b6fa_4e72_9fb6_6fe"/>
      <w:bookmarkStart w:id="93" w:name="_PAR__11_e66f075a_f8db_44b2_b4fa_d054f06"/>
      <w:bookmarkStart w:id="94" w:name="_STATUTE_SS__0a91c10c_096a_4eba_8ec1_b4d"/>
      <w:bookmarkStart w:id="95" w:name="_LINE__28_5b37b07e_48b0_4a21_80d8_675509"/>
      <w:bookmarkStart w:id="96" w:name="_STATUTE_NUMBER__918e96f0_4c4f_47dc_b315"/>
      <w:bookmarkEnd w:id="91"/>
      <w:bookmarkEnd w:id="92"/>
      <w:bookmarkEnd w:id="87"/>
      <w:bookmarkEnd w:id="93"/>
      <w:bookmarkEnd w:id="94"/>
      <w:r>
        <w:rPr>
          <w:rFonts w:eastAsia="Arial" w:cs="Arial" w:ascii="Arial" w:hAnsi="Arial"/>
          <w:b/>
          <w:u w:val="single"/>
        </w:rPr>
        <w:t>5</w:t>
      </w:r>
      <w:bookmarkEnd w:id="96"/>
      <w:r>
        <w:rPr>
          <w:rFonts w:eastAsia="Arial" w:cs="Arial" w:ascii="Arial" w:hAnsi="Arial"/>
          <w:b/>
          <w:u w:val="single"/>
        </w:rPr>
        <w:t xml:space="preserve">. </w:t>
      </w:r>
      <w:bookmarkStart w:id="97" w:name="_STATUTE_HEADNOTE__337772ac_61dd_474b_92"/>
      <w:r>
        <w:rPr>
          <w:rFonts w:eastAsia="Arial" w:cs="Arial" w:ascii="Arial" w:hAnsi="Arial"/>
          <w:b/>
          <w:u w:val="single"/>
        </w:rPr>
        <w:t>Right to intervene.</w:t>
      </w:r>
      <w:r>
        <w:rPr>
          <w:rFonts w:eastAsia="Arial" w:cs="Arial" w:ascii="Arial" w:hAnsi="Arial"/>
          <w:u w:val="single"/>
        </w:rPr>
        <w:t xml:space="preserve"> </w:t>
      </w:r>
      <w:bookmarkStart w:id="98" w:name="_STATUTE_CONTENT__3948bcfa_e92b_45af_87e"/>
      <w:bookmarkEnd w:id="97"/>
      <w:r>
        <w:rPr>
          <w:rFonts w:eastAsia="Arial" w:cs="Arial" w:ascii="Arial" w:hAnsi="Arial"/>
          <w:u w:val="single"/>
        </w:rPr>
        <w:t xml:space="preserve">A government employee subject to a claim pursuant to this </w:t>
      </w:r>
      <w:bookmarkStart w:id="99" w:name="_LINE__29_063f9ac1_987b_43e9_8a6a_3a6f24"/>
      <w:bookmarkEnd w:id="95"/>
      <w:r>
        <w:rPr>
          <w:rFonts w:eastAsia="Arial" w:cs="Arial" w:ascii="Arial" w:hAnsi="Arial"/>
          <w:u w:val="single"/>
        </w:rPr>
        <w:t xml:space="preserve">section has a right to intervene under the Maine Rules of Civil Procedure, Rule 24(a) as a </w:t>
      </w:r>
      <w:bookmarkStart w:id="100" w:name="_LINE__30_8643ee2c_4d10_4cf1_a4e5_40939b"/>
      <w:bookmarkEnd w:id="99"/>
      <w:r>
        <w:rPr>
          <w:rFonts w:eastAsia="Arial" w:cs="Arial" w:ascii="Arial" w:hAnsi="Arial"/>
          <w:u w:val="single"/>
        </w:rPr>
        <w:t xml:space="preserve">3rd-party defendant in an action under this section. 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1_e66f075a_f8db_44b2_b4fa_d054f06"/>
      <w:bookmarkStart w:id="102" w:name="_STATUTE_SS__0a91c10c_096a_4eba_8ec1_b4d"/>
      <w:bookmarkStart w:id="103" w:name="_PAR__12_3f0bea53_5823_4029_a41f_1bc9c2f"/>
      <w:bookmarkStart w:id="104" w:name="_STATUTE_SS__265781db_9436_494c_a4ea_f09"/>
      <w:bookmarkStart w:id="105" w:name="_LINE__31_810264f7_43f9_4d2b_b630_9f8804"/>
      <w:bookmarkStart w:id="106" w:name="_STATUTE_NUMBER__4fd80f0a_0d02_441f_a658"/>
      <w:bookmarkEnd w:id="101"/>
      <w:bookmarkEnd w:id="102"/>
      <w:bookmarkEnd w:id="98"/>
      <w:bookmarkEnd w:id="103"/>
      <w:bookmarkEnd w:id="104"/>
      <w:r>
        <w:rPr>
          <w:rFonts w:eastAsia="Arial" w:cs="Arial" w:ascii="Arial" w:hAnsi="Arial"/>
          <w:b/>
          <w:u w:val="single"/>
        </w:rPr>
        <w:t>6</w:t>
      </w:r>
      <w:bookmarkEnd w:id="106"/>
      <w:r>
        <w:rPr>
          <w:rFonts w:eastAsia="Arial" w:cs="Arial" w:ascii="Arial" w:hAnsi="Arial"/>
          <w:b/>
          <w:u w:val="single"/>
        </w:rPr>
        <w:t xml:space="preserve">. </w:t>
      </w:r>
      <w:bookmarkStart w:id="107" w:name="_STATUTE_HEADNOTE__276042fc_73ce_427f_9e"/>
      <w:r>
        <w:rPr>
          <w:rFonts w:eastAsia="Arial" w:cs="Arial" w:ascii="Arial" w:hAnsi="Arial"/>
          <w:b/>
          <w:u w:val="single"/>
        </w:rPr>
        <w:t>Limitation on damages.</w:t>
      </w:r>
      <w:r>
        <w:rPr>
          <w:rFonts w:eastAsia="Arial" w:cs="Arial" w:ascii="Arial" w:hAnsi="Arial"/>
          <w:u w:val="single"/>
        </w:rPr>
        <w:t xml:space="preserve"> </w:t>
      </w:r>
      <w:bookmarkStart w:id="108" w:name="_STATUTE_CONTENT__a42b1c5c_64c2_4bbf_baa"/>
      <w:bookmarkEnd w:id="107"/>
      <w:r>
        <w:rPr>
          <w:rFonts w:eastAsia="Arial" w:cs="Arial" w:ascii="Arial" w:hAnsi="Arial"/>
          <w:u w:val="single"/>
        </w:rPr>
        <w:t xml:space="preserve">Notwithstanding Title 14, section 8104-D or any other </w:t>
      </w:r>
      <w:bookmarkStart w:id="109" w:name="_LINE__32_e02bd3ae_caf2_4166_9c3c_c1c754"/>
      <w:bookmarkEnd w:id="105"/>
      <w:r>
        <w:rPr>
          <w:rFonts w:eastAsia="Arial" w:cs="Arial" w:ascii="Arial" w:hAnsi="Arial"/>
          <w:u w:val="single"/>
        </w:rPr>
        <w:t xml:space="preserve">provision of law to the contrary, a government employee may not be found financially </w:t>
      </w:r>
      <w:bookmarkStart w:id="110" w:name="_LINE__33_4c36cac9_db7c_4be0_a566_aaea6f"/>
      <w:bookmarkEnd w:id="109"/>
      <w:r>
        <w:rPr>
          <w:rFonts w:eastAsia="Arial" w:cs="Arial" w:ascii="Arial" w:hAnsi="Arial"/>
          <w:u w:val="single"/>
        </w:rPr>
        <w:t>liable in an action under this section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2_3f0bea53_5823_4029_a41f_1bc9c2f"/>
      <w:bookmarkStart w:id="112" w:name="_STATUTE_SS__265781db_9436_494c_a4ea_f09"/>
      <w:bookmarkStart w:id="113" w:name="_STATUTE_SS__e4c30b96_c10b_4ea3_82e3_d68"/>
      <w:bookmarkStart w:id="114" w:name="_PAR__13_6b385e7e_bb04_41cf_a916_6c1c5e6"/>
      <w:bookmarkStart w:id="115" w:name="_LINE__34_f4b3cd42_d2d3_48b9_a4b1_06eda0"/>
      <w:bookmarkStart w:id="116" w:name="_STATUTE_NUMBER__d4de1be0_1950_47b8_8190"/>
      <w:bookmarkEnd w:id="111"/>
      <w:bookmarkEnd w:id="112"/>
      <w:bookmarkEnd w:id="108"/>
      <w:bookmarkEnd w:id="113"/>
      <w:bookmarkEnd w:id="114"/>
      <w:r>
        <w:rPr>
          <w:rFonts w:eastAsia="Arial" w:cs="Arial" w:ascii="Arial" w:hAnsi="Arial"/>
          <w:b/>
          <w:u w:val="single"/>
        </w:rPr>
        <w:t>7</w:t>
      </w:r>
      <w:bookmarkEnd w:id="116"/>
      <w:r>
        <w:rPr>
          <w:rFonts w:eastAsia="Arial" w:cs="Arial" w:ascii="Arial" w:hAnsi="Arial"/>
          <w:b/>
          <w:u w:val="single"/>
        </w:rPr>
        <w:t xml:space="preserve">. </w:t>
      </w:r>
      <w:bookmarkStart w:id="117" w:name="_STATUTE_HEADNOTE__8716c4dc_00ea_416b_9a"/>
      <w:r>
        <w:rPr>
          <w:rFonts w:eastAsia="Arial" w:cs="Arial" w:ascii="Arial" w:hAnsi="Arial"/>
          <w:b/>
          <w:u w:val="single"/>
        </w:rPr>
        <w:t xml:space="preserve">Exceptions. </w:t>
      </w:r>
      <w:bookmarkStart w:id="118" w:name="_STATUTE_CONTENT__2ce1380a_2f7d_45ca_a7e"/>
      <w:bookmarkEnd w:id="117"/>
      <w:r>
        <w:rPr>
          <w:rFonts w:eastAsia="Arial" w:cs="Arial" w:ascii="Arial" w:hAnsi="Arial"/>
          <w:u w:val="single"/>
        </w:rPr>
        <w:t xml:space="preserve">Except as provided in subsection 10, an action brought under this </w:t>
      </w:r>
      <w:bookmarkStart w:id="119" w:name="_LINE__35_c2efaaba_3ece_4fd4_94cf_fe9bf0"/>
      <w:bookmarkEnd w:id="115"/>
      <w:r>
        <w:rPr>
          <w:rFonts w:eastAsia="Arial" w:cs="Arial" w:ascii="Arial" w:hAnsi="Arial"/>
          <w:u w:val="single"/>
        </w:rPr>
        <w:t>section is not subject to: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3_6b385e7e_bb04_41cf_a916_6c1c5e6"/>
      <w:bookmarkStart w:id="121" w:name="_PAR__14_13ec0aa4_0c10_4635_9c0d_5df825d"/>
      <w:bookmarkStart w:id="122" w:name="_STATUTE_P__cb09f5f5_046d_416d_aa12_3808"/>
      <w:bookmarkStart w:id="123" w:name="_LINE__36_4919f183_bad0_4bc4_8d36_d690ad"/>
      <w:bookmarkStart w:id="124" w:name="_STATUTE_NUMBER__b82a0369_5c3e_400e_bb36"/>
      <w:bookmarkEnd w:id="120"/>
      <w:bookmarkEnd w:id="118"/>
      <w:bookmarkEnd w:id="121"/>
      <w:bookmarkEnd w:id="122"/>
      <w:r>
        <w:rPr>
          <w:rFonts w:eastAsia="Arial" w:cs="Arial" w:ascii="Arial" w:hAnsi="Arial"/>
          <w:u w:val="single"/>
        </w:rPr>
        <w:t>A</w:t>
      </w:r>
      <w:bookmarkEnd w:id="124"/>
      <w:r>
        <w:rPr>
          <w:rFonts w:eastAsia="Arial" w:cs="Arial" w:ascii="Arial" w:hAnsi="Arial"/>
          <w:u w:val="single"/>
        </w:rPr>
        <w:t xml:space="preserve">. </w:t>
      </w:r>
      <w:bookmarkStart w:id="125" w:name="_STATUTE_CONTENT__1215642d_a05a_4c5f_aac"/>
      <w:r>
        <w:rPr>
          <w:rFonts w:eastAsia="Arial" w:cs="Arial" w:ascii="Arial" w:hAnsi="Arial"/>
          <w:u w:val="single"/>
        </w:rPr>
        <w:t>Common law doctrines of immunity;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4_13ec0aa4_0c10_4635_9c0d_5df825d"/>
      <w:bookmarkStart w:id="127" w:name="_STATUTE_P__cb09f5f5_046d_416d_aa12_3808"/>
      <w:bookmarkStart w:id="128" w:name="_PAR__15_7f785d25_7ee4_4d0f_8e3e_0773fa7"/>
      <w:bookmarkStart w:id="129" w:name="_STATUTE_P__016c860f_7ba8_4d58_b261_5516"/>
      <w:bookmarkStart w:id="130" w:name="_LINE__37_e74f38fb_a868_4b79_9989_0a0f5e"/>
      <w:bookmarkStart w:id="131" w:name="_STATUTE_NUMBER__df83f950_d31e_4a93_a32f"/>
      <w:bookmarkEnd w:id="126"/>
      <w:bookmarkEnd w:id="127"/>
      <w:bookmarkEnd w:id="125"/>
      <w:bookmarkEnd w:id="128"/>
      <w:bookmarkEnd w:id="129"/>
      <w:r>
        <w:rPr>
          <w:rFonts w:eastAsia="Arial" w:cs="Arial" w:ascii="Arial" w:hAnsi="Arial"/>
          <w:u w:val="single"/>
        </w:rPr>
        <w:t>B</w:t>
      </w:r>
      <w:bookmarkEnd w:id="131"/>
      <w:r>
        <w:rPr>
          <w:rFonts w:eastAsia="Arial" w:cs="Arial" w:ascii="Arial" w:hAnsi="Arial"/>
          <w:u w:val="single"/>
        </w:rPr>
        <w:t xml:space="preserve">. </w:t>
      </w:r>
      <w:bookmarkStart w:id="132" w:name="_STATUTE_CONTENT__2eb62635_42fc_4a2a_912"/>
      <w:r>
        <w:rPr>
          <w:rFonts w:eastAsia="Arial" w:cs="Arial" w:ascii="Arial" w:hAnsi="Arial"/>
          <w:u w:val="single"/>
        </w:rPr>
        <w:t>Qualified immunity;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5_7f785d25_7ee4_4d0f_8e3e_0773fa7"/>
      <w:bookmarkStart w:id="134" w:name="_STATUTE_P__016c860f_7ba8_4d58_b261_5516"/>
      <w:bookmarkStart w:id="135" w:name="_PAR__16_dff9b8d7_998d_468f_b8e8_e12df55"/>
      <w:bookmarkStart w:id="136" w:name="_STATUTE_P__857411bd_8ec7_48df_b6ab_879e"/>
      <w:bookmarkStart w:id="137" w:name="_LINE__38_b9255c2d_9c57_4a97_946a_2f0484"/>
      <w:bookmarkStart w:id="138" w:name="_STATUTE_NUMBER__918fb4bb_a819_47fe_9041"/>
      <w:bookmarkEnd w:id="133"/>
      <w:bookmarkEnd w:id="134"/>
      <w:bookmarkEnd w:id="132"/>
      <w:bookmarkEnd w:id="135"/>
      <w:bookmarkEnd w:id="136"/>
      <w:r>
        <w:rPr>
          <w:rFonts w:eastAsia="Arial" w:cs="Arial" w:ascii="Arial" w:hAnsi="Arial"/>
          <w:u w:val="single"/>
        </w:rPr>
        <w:t>C</w:t>
      </w:r>
      <w:bookmarkEnd w:id="138"/>
      <w:r>
        <w:rPr>
          <w:rFonts w:eastAsia="Arial" w:cs="Arial" w:ascii="Arial" w:hAnsi="Arial"/>
          <w:u w:val="single"/>
        </w:rPr>
        <w:t xml:space="preserve">. </w:t>
      </w:r>
      <w:bookmarkStart w:id="139" w:name="_STATUTE_CONTENT__7d904457_50c1_47bf_897"/>
      <w:r>
        <w:rPr>
          <w:rFonts w:eastAsia="Arial" w:cs="Arial" w:ascii="Arial" w:hAnsi="Arial"/>
          <w:u w:val="single"/>
        </w:rPr>
        <w:t>Sovereign immunity, governmental immunity, custom or policy; or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6_dff9b8d7_998d_468f_b8e8_e12df55"/>
      <w:bookmarkStart w:id="141" w:name="_STATUTE_P__857411bd_8ec7_48df_b6ab_879e"/>
      <w:bookmarkStart w:id="142" w:name="_PAR__17_dc290a1c_9504_4b34_95c1_2c6eced"/>
      <w:bookmarkStart w:id="143" w:name="_STATUTE_P__ccad04bb_56e9_485a_9f3a_896f"/>
      <w:bookmarkStart w:id="144" w:name="_LINE__39_0f6b3878_1b50_4222_98c5_955281"/>
      <w:bookmarkStart w:id="145" w:name="_STATUTE_NUMBER__6e5a2721_7d44_46c9_a212"/>
      <w:bookmarkEnd w:id="140"/>
      <w:bookmarkEnd w:id="141"/>
      <w:bookmarkEnd w:id="139"/>
      <w:bookmarkEnd w:id="142"/>
      <w:bookmarkEnd w:id="143"/>
      <w:r>
        <w:rPr>
          <w:rFonts w:eastAsia="Arial" w:cs="Arial" w:ascii="Arial" w:hAnsi="Arial"/>
          <w:u w:val="single"/>
        </w:rPr>
        <w:t>D</w:t>
      </w:r>
      <w:bookmarkEnd w:id="145"/>
      <w:r>
        <w:rPr>
          <w:rFonts w:eastAsia="Arial" w:cs="Arial" w:ascii="Arial" w:hAnsi="Arial"/>
          <w:u w:val="single"/>
        </w:rPr>
        <w:t xml:space="preserve">. </w:t>
      </w:r>
      <w:bookmarkStart w:id="146" w:name="_STATUTE_CONTENT__6bb18778_424b_422f_a34"/>
      <w:r>
        <w:rPr>
          <w:rFonts w:eastAsia="Arial" w:cs="Arial" w:ascii="Arial" w:hAnsi="Arial"/>
          <w:u w:val="single"/>
        </w:rPr>
        <w:t>Immunities and limitations on liability or damages under any other provision of law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GE__1_055968c4_fb12_48ac_9f7b_803f65f"/>
      <w:bookmarkStart w:id="148" w:name="_STATUTE_SS__e4c30b96_c10b_4ea3_82e3_d68"/>
      <w:bookmarkStart w:id="149" w:name="_PAR__17_dc290a1c_9504_4b34_95c1_2c6eced"/>
      <w:bookmarkStart w:id="150" w:name="_STATUTE_P__ccad04bb_56e9_485a_9f3a_896f"/>
      <w:bookmarkStart w:id="151" w:name="_PAGE__2_d2b588dd_03ab_4094_b838_1086a4c"/>
      <w:bookmarkStart w:id="152" w:name="_PAR__1_95970443_531f_47dd_bc87_86f487ef"/>
      <w:bookmarkStart w:id="153" w:name="_STATUTE_SS__e1b3c592_4f58_4bc8_9fb5_c4e"/>
      <w:bookmarkStart w:id="154" w:name="_LINE__1_ca8577ff_901d_45e3_adb9_d1bf9f1"/>
      <w:bookmarkStart w:id="155" w:name="_STATUTE_NUMBER__c2de82c2_d8a2_490e_b114"/>
      <w:bookmarkEnd w:id="147"/>
      <w:bookmarkEnd w:id="148"/>
      <w:bookmarkEnd w:id="149"/>
      <w:bookmarkEnd w:id="150"/>
      <w:bookmarkEnd w:id="146"/>
      <w:bookmarkEnd w:id="152"/>
      <w:bookmarkEnd w:id="153"/>
      <w:r>
        <w:rPr>
          <w:rFonts w:eastAsia="Arial" w:cs="Arial" w:ascii="Arial" w:hAnsi="Arial"/>
          <w:b/>
          <w:u w:val="single"/>
        </w:rPr>
        <w:t>8</w:t>
      </w:r>
      <w:bookmarkEnd w:id="155"/>
      <w:r>
        <w:rPr>
          <w:rFonts w:eastAsia="Arial" w:cs="Arial" w:ascii="Arial" w:hAnsi="Arial"/>
          <w:b/>
          <w:u w:val="single"/>
        </w:rPr>
        <w:t xml:space="preserve">. </w:t>
      </w:r>
      <w:bookmarkStart w:id="156" w:name="_STATUTE_HEADNOTE__5854a394_fb02_4133_a2"/>
      <w:r>
        <w:rPr>
          <w:rFonts w:eastAsia="Arial" w:cs="Arial" w:ascii="Arial" w:hAnsi="Arial"/>
          <w:b/>
          <w:u w:val="single"/>
        </w:rPr>
        <w:t>Judicial and legislative immunity.</w:t>
      </w:r>
      <w:r>
        <w:rPr>
          <w:rFonts w:eastAsia="Arial" w:cs="Arial" w:ascii="Arial" w:hAnsi="Arial"/>
          <w:u w:val="single"/>
        </w:rPr>
        <w:t xml:space="preserve"> </w:t>
      </w:r>
      <w:bookmarkStart w:id="157" w:name="_STATUTE_CONTENT__13050fc6_125e_4fdc_86c"/>
      <w:bookmarkEnd w:id="156"/>
      <w:r>
        <w:rPr>
          <w:rFonts w:eastAsia="Arial" w:cs="Arial" w:ascii="Arial" w:hAnsi="Arial"/>
          <w:u w:val="single"/>
        </w:rPr>
        <w:t xml:space="preserve">This section may not be construed to abrogate </w:t>
      </w:r>
      <w:bookmarkStart w:id="158" w:name="_LINE__2_1a2a12dc_69cc_4bcf_8cec_8aad9a9"/>
      <w:bookmarkEnd w:id="154"/>
      <w:r>
        <w:rPr>
          <w:rFonts w:eastAsia="Arial" w:cs="Arial" w:ascii="Arial" w:hAnsi="Arial"/>
          <w:u w:val="single"/>
        </w:rPr>
        <w:t xml:space="preserve">the immunity of judges or legislators at any level of government pursuant to Title 14, </w:t>
      </w:r>
      <w:bookmarkStart w:id="159" w:name="_LINE__3_4b969b15_5917_4534_b8b6_d124f61"/>
      <w:bookmarkEnd w:id="158"/>
      <w:r>
        <w:rPr>
          <w:rFonts w:eastAsia="Arial" w:cs="Arial" w:ascii="Arial" w:hAnsi="Arial"/>
          <w:u w:val="single"/>
        </w:rPr>
        <w:t>section 8104-B for actions taken in their judicial or legislative capacities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1_95970443_531f_47dd_bc87_86f487ef"/>
      <w:bookmarkStart w:id="161" w:name="_STATUTE_SS__e1b3c592_4f58_4bc8_9fb5_c4e"/>
      <w:bookmarkStart w:id="162" w:name="_PAR__2_47bbaf3c_9ee7_453e_ab50_392e7378"/>
      <w:bookmarkStart w:id="163" w:name="_STATUTE_SS__d4f6eeb6_1397_495e_9795_2e3"/>
      <w:bookmarkStart w:id="164" w:name="_LINE__4_93391ca1_5ed1_410e_a7c3_4a7940a"/>
      <w:bookmarkStart w:id="165" w:name="_STATUTE_NUMBER__56bdafcb_9fc8_468c_b0d7"/>
      <w:bookmarkEnd w:id="160"/>
      <w:bookmarkEnd w:id="161"/>
      <w:bookmarkEnd w:id="157"/>
      <w:bookmarkEnd w:id="162"/>
      <w:bookmarkEnd w:id="163"/>
      <w:r>
        <w:rPr>
          <w:rFonts w:eastAsia="Arial" w:cs="Arial" w:ascii="Arial" w:hAnsi="Arial"/>
          <w:b/>
          <w:u w:val="single"/>
        </w:rPr>
        <w:t>9</w:t>
      </w:r>
      <w:bookmarkEnd w:id="165"/>
      <w:r>
        <w:rPr>
          <w:rFonts w:eastAsia="Arial" w:cs="Arial" w:ascii="Arial" w:hAnsi="Arial"/>
          <w:b/>
          <w:u w:val="single"/>
        </w:rPr>
        <w:t xml:space="preserve">. </w:t>
      </w:r>
      <w:bookmarkStart w:id="166" w:name="_STATUTE_HEADNOTE__d960a3ca_2eb6_4828_ab"/>
      <w:r>
        <w:rPr>
          <w:rFonts w:eastAsia="Arial" w:cs="Arial" w:ascii="Arial" w:hAnsi="Arial"/>
          <w:b/>
          <w:u w:val="single"/>
        </w:rPr>
        <w:t>Statute of limitations.</w:t>
      </w:r>
      <w:r>
        <w:rPr>
          <w:rFonts w:eastAsia="Arial" w:cs="Arial" w:ascii="Arial" w:hAnsi="Arial"/>
          <w:u w:val="single"/>
        </w:rPr>
        <w:t xml:space="preserve"> </w:t>
      </w:r>
      <w:bookmarkStart w:id="167" w:name="_STATUTE_CONTENT__e581148a_59d9_42c4_ad4"/>
      <w:bookmarkEnd w:id="166"/>
      <w:r>
        <w:rPr>
          <w:rFonts w:eastAsia="Arial" w:cs="Arial" w:ascii="Arial" w:hAnsi="Arial"/>
          <w:u w:val="single"/>
        </w:rPr>
        <w:t xml:space="preserve">A claim under this section must be commenced no later than </w:t>
      </w:r>
      <w:bookmarkStart w:id="168" w:name="_LINE__5_c284452a_b50c_4460_aaee_fa45683"/>
      <w:bookmarkEnd w:id="164"/>
      <w:r>
        <w:rPr>
          <w:rFonts w:eastAsia="Arial" w:cs="Arial" w:ascii="Arial" w:hAnsi="Arial"/>
          <w:u w:val="single"/>
        </w:rPr>
        <w:t xml:space="preserve">3 years from the date the cause of action accrues.  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2_47bbaf3c_9ee7_453e_ab50_392e7378"/>
      <w:bookmarkStart w:id="170" w:name="_STATUTE_SS__d4f6eeb6_1397_495e_9795_2e3"/>
      <w:bookmarkStart w:id="171" w:name="_PAR__3_db71acdf_cece_45b5_a6c5_58ad412a"/>
      <w:bookmarkStart w:id="172" w:name="_STATUTE_SS__94364139_8a13_4e82_af85_32d"/>
      <w:bookmarkStart w:id="173" w:name="_LINE__6_cebf40d6_e69c_4258_880b_3e1ae8e"/>
      <w:bookmarkStart w:id="174" w:name="_STATUTE_NUMBER__d87747b5_f679_45de_8a67"/>
      <w:bookmarkEnd w:id="169"/>
      <w:bookmarkEnd w:id="170"/>
      <w:bookmarkEnd w:id="167"/>
      <w:bookmarkEnd w:id="171"/>
      <w:bookmarkEnd w:id="172"/>
      <w:r>
        <w:rPr>
          <w:rFonts w:eastAsia="Arial" w:cs="Arial" w:ascii="Arial" w:hAnsi="Arial"/>
          <w:b/>
          <w:u w:val="single"/>
        </w:rPr>
        <w:t>10</w:t>
      </w:r>
      <w:bookmarkEnd w:id="174"/>
      <w:r>
        <w:rPr>
          <w:rFonts w:eastAsia="Arial" w:cs="Arial" w:ascii="Arial" w:hAnsi="Arial"/>
          <w:b/>
          <w:u w:val="single"/>
        </w:rPr>
        <w:t xml:space="preserve">. </w:t>
      </w:r>
      <w:bookmarkStart w:id="175" w:name="_STATUTE_HEADNOTE__2e19d16b_69bc_4e70_a3"/>
      <w:r>
        <w:rPr>
          <w:rFonts w:eastAsia="Arial" w:cs="Arial" w:ascii="Arial" w:hAnsi="Arial"/>
          <w:b/>
          <w:u w:val="single"/>
        </w:rPr>
        <w:t>Evaluating use of force.</w:t>
      </w:r>
      <w:r>
        <w:rPr>
          <w:rFonts w:eastAsia="Arial" w:cs="Arial" w:ascii="Arial" w:hAnsi="Arial"/>
          <w:u w:val="single"/>
        </w:rPr>
        <w:t xml:space="preserve"> </w:t>
      </w:r>
      <w:bookmarkStart w:id="176" w:name="_STATUTE_CONTENT__4d86a156_12a8_4aa5_8cc"/>
      <w:bookmarkEnd w:id="175"/>
      <w:r>
        <w:rPr>
          <w:rFonts w:eastAsia="Arial" w:cs="Arial" w:ascii="Arial" w:hAnsi="Arial"/>
          <w:u w:val="single"/>
        </w:rPr>
        <w:t xml:space="preserve">When evaluating a government employee's use of force </w:t>
      </w:r>
      <w:bookmarkStart w:id="177" w:name="_LINE__7_24f32dec_e014_41e5_a9f5_19ed4d4"/>
      <w:bookmarkEnd w:id="173"/>
      <w:r>
        <w:rPr>
          <w:rFonts w:eastAsia="Arial" w:cs="Arial" w:ascii="Arial" w:hAnsi="Arial"/>
          <w:u w:val="single"/>
        </w:rPr>
        <w:t xml:space="preserve">under the United States Constitution or the Constitution of Maine in an action under this </w:t>
      </w:r>
      <w:bookmarkStart w:id="178" w:name="_LINE__8_2ed4ba27_fe0b_400d_bdb2_79c47f1"/>
      <w:bookmarkEnd w:id="177"/>
      <w:r>
        <w:rPr>
          <w:rFonts w:eastAsia="Arial" w:cs="Arial" w:ascii="Arial" w:hAnsi="Arial"/>
          <w:u w:val="single"/>
        </w:rPr>
        <w:t xml:space="preserve">section, the court shall evaluate the reasonableness of the force used from the perspective </w:t>
      </w:r>
      <w:bookmarkStart w:id="179" w:name="_LINE__9_611cfef7_97f8_4d8b_8a1c_4307c90"/>
      <w:bookmarkEnd w:id="178"/>
      <w:r>
        <w:rPr>
          <w:rFonts w:eastAsia="Arial" w:cs="Arial" w:ascii="Arial" w:hAnsi="Arial"/>
          <w:u w:val="single"/>
        </w:rPr>
        <w:t xml:space="preserve">of a reasonable government employee on the scene confronted with the immediate facts </w:t>
      </w:r>
      <w:bookmarkStart w:id="180" w:name="_LINE__10_4db4700a_885a_4931_9def_735cd4"/>
      <w:bookmarkEnd w:id="179"/>
      <w:r>
        <w:rPr>
          <w:rFonts w:eastAsia="Arial" w:cs="Arial" w:ascii="Arial" w:hAnsi="Arial"/>
          <w:u w:val="single"/>
        </w:rPr>
        <w:t xml:space="preserve">and circumstances in existence when the force was used, giving due consideration to the </w:t>
      </w:r>
      <w:bookmarkStart w:id="181" w:name="_LINE__11_b3accf1c_9471_4623_96e7_94f54e"/>
      <w:bookmarkEnd w:id="180"/>
      <w:r>
        <w:rPr>
          <w:rFonts w:eastAsia="Arial" w:cs="Arial" w:ascii="Arial" w:hAnsi="Arial"/>
          <w:u w:val="single"/>
        </w:rPr>
        <w:t xml:space="preserve">fact that government employees often must make split-second decisions in tense, uncertain </w:t>
      </w:r>
      <w:bookmarkStart w:id="182" w:name="_LINE__12_bf853b4a_6783_4247_b97e_179de3"/>
      <w:bookmarkEnd w:id="181"/>
      <w:r>
        <w:rPr>
          <w:rFonts w:eastAsia="Arial" w:cs="Arial" w:ascii="Arial" w:hAnsi="Arial"/>
          <w:u w:val="single"/>
        </w:rPr>
        <w:t xml:space="preserve">and rapidly evolving situations.  The court may not use hindsight or consider facts and </w:t>
      </w:r>
      <w:bookmarkStart w:id="183" w:name="_LINE__13_377a9d65_90a8_4904_8706_c794f2"/>
      <w:bookmarkEnd w:id="182"/>
      <w:r>
        <w:rPr>
          <w:rFonts w:eastAsia="Arial" w:cs="Arial" w:ascii="Arial" w:hAnsi="Arial"/>
          <w:u w:val="single"/>
        </w:rPr>
        <w:t xml:space="preserve">circumstances that were later discovered when determining the reasonableness of the force </w:t>
      </w:r>
      <w:bookmarkStart w:id="184" w:name="_LINE__14_0e30af6c_1397_46c0_a95c_a68da8"/>
      <w:bookmarkEnd w:id="183"/>
      <w:r>
        <w:rPr>
          <w:rFonts w:eastAsia="Arial" w:cs="Arial" w:ascii="Arial" w:hAnsi="Arial"/>
          <w:u w:val="single"/>
        </w:rPr>
        <w:t xml:space="preserve">used. 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3_db71acdf_cece_45b5_a6c5_58ad412a"/>
      <w:bookmarkStart w:id="186" w:name="_STATUTE_SS__94364139_8a13_4e82_af85_32d"/>
      <w:bookmarkStart w:id="187" w:name="_PAR__4_924133f9_74bc_41f4_ba59_0ec5ed92"/>
      <w:bookmarkStart w:id="188" w:name="_STATUTE_SS__14c423eb_6dd7_46e2_8395_0fc"/>
      <w:bookmarkStart w:id="189" w:name="_LINE__15_125d25ef_9898_4366_ab39_294045"/>
      <w:bookmarkStart w:id="190" w:name="_STATUTE_NUMBER__cd6bf309_36ba_4316_a338"/>
      <w:bookmarkEnd w:id="185"/>
      <w:bookmarkEnd w:id="186"/>
      <w:bookmarkEnd w:id="176"/>
      <w:bookmarkEnd w:id="187"/>
      <w:bookmarkEnd w:id="188"/>
      <w:r>
        <w:rPr>
          <w:rFonts w:eastAsia="Arial" w:cs="Arial" w:ascii="Arial" w:hAnsi="Arial"/>
          <w:b/>
          <w:u w:val="single"/>
        </w:rPr>
        <w:t>11</w:t>
      </w:r>
      <w:bookmarkEnd w:id="190"/>
      <w:r>
        <w:rPr>
          <w:rFonts w:eastAsia="Arial" w:cs="Arial" w:ascii="Arial" w:hAnsi="Arial"/>
          <w:b/>
          <w:u w:val="single"/>
        </w:rPr>
        <w:t xml:space="preserve">. </w:t>
      </w:r>
      <w:bookmarkStart w:id="191" w:name="_STATUTE_HEADNOTE__71574175_925c_4599_ae"/>
      <w:r>
        <w:rPr>
          <w:rFonts w:eastAsia="Arial" w:cs="Arial" w:ascii="Arial" w:hAnsi="Arial"/>
          <w:b/>
          <w:u w:val="single"/>
        </w:rPr>
        <w:t xml:space="preserve">Order. </w:t>
      </w:r>
      <w:bookmarkStart w:id="192" w:name="_STATUTE_CONTENT__3f697809_1b33_40ec_ba7"/>
      <w:bookmarkEnd w:id="191"/>
      <w:r>
        <w:rPr>
          <w:rFonts w:eastAsia="Arial" w:cs="Arial" w:ascii="Arial" w:hAnsi="Arial"/>
          <w:u w:val="single"/>
        </w:rPr>
        <w:t xml:space="preserve">The court's order in an action under this section must be supported by </w:t>
      </w:r>
      <w:bookmarkStart w:id="193" w:name="_LINE__16_be4bd62c_ae72_4693_8b81_3f6c12"/>
      <w:bookmarkEnd w:id="189"/>
      <w:r>
        <w:rPr>
          <w:rFonts w:eastAsia="Arial" w:cs="Arial" w:ascii="Arial" w:hAnsi="Arial"/>
          <w:u w:val="single"/>
        </w:rPr>
        <w:t xml:space="preserve">findings of fact and conclusions of law. 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4_924133f9_74bc_41f4_ba59_0ec5ed92"/>
      <w:bookmarkStart w:id="195" w:name="_STATUTE_SS__14c423eb_6dd7_46e2_8395_0fc"/>
      <w:bookmarkStart w:id="196" w:name="_STATUTE_SS__b9883963_4ef6_47ff_89c1_544"/>
      <w:bookmarkStart w:id="197" w:name="_PAR__5_13548a1f_765e_4eff_8b57_2410dbbb"/>
      <w:bookmarkStart w:id="198" w:name="_LINE__17_37d54fa2_235b_44db_b340_ce2316"/>
      <w:bookmarkStart w:id="199" w:name="_STATUTE_NUMBER__bd86a085_4c9d_4b08_967e"/>
      <w:bookmarkEnd w:id="194"/>
      <w:bookmarkEnd w:id="195"/>
      <w:bookmarkEnd w:id="192"/>
      <w:bookmarkEnd w:id="196"/>
      <w:bookmarkEnd w:id="197"/>
      <w:r>
        <w:rPr>
          <w:rFonts w:eastAsia="Arial" w:cs="Arial" w:ascii="Arial" w:hAnsi="Arial"/>
          <w:b/>
          <w:u w:val="single"/>
        </w:rPr>
        <w:t>12</w:t>
      </w:r>
      <w:bookmarkEnd w:id="199"/>
      <w:r>
        <w:rPr>
          <w:rFonts w:eastAsia="Arial" w:cs="Arial" w:ascii="Arial" w:hAnsi="Arial"/>
          <w:b/>
          <w:u w:val="single"/>
        </w:rPr>
        <w:t xml:space="preserve">. </w:t>
      </w:r>
      <w:bookmarkStart w:id="200" w:name="_STATUTE_HEADNOTE__258fffda_f16c_44a6_94"/>
      <w:r>
        <w:rPr>
          <w:rFonts w:eastAsia="Arial" w:cs="Arial" w:ascii="Arial" w:hAnsi="Arial"/>
          <w:b/>
          <w:u w:val="single"/>
        </w:rPr>
        <w:t>Attorney's fees and costs.</w:t>
      </w:r>
      <w:r>
        <w:rPr>
          <w:rFonts w:eastAsia="Arial" w:cs="Arial" w:ascii="Arial" w:hAnsi="Arial"/>
          <w:u w:val="single"/>
        </w:rPr>
        <w:t xml:space="preserve"> </w:t>
      </w:r>
      <w:bookmarkStart w:id="201" w:name="_STATUTE_CONTENT__917a5317_b76f_434a_80d"/>
      <w:bookmarkEnd w:id="200"/>
      <w:r>
        <w:rPr>
          <w:rFonts w:eastAsia="Arial" w:cs="Arial" w:ascii="Arial" w:hAnsi="Arial"/>
          <w:u w:val="single"/>
        </w:rPr>
        <w:t xml:space="preserve">Notwithstanding section 4683, with respect to a claim </w:t>
      </w:r>
      <w:bookmarkStart w:id="202" w:name="_LINE__18_0b83caf3_9a5e_455b_803f_181841"/>
      <w:bookmarkEnd w:id="198"/>
      <w:r>
        <w:rPr>
          <w:rFonts w:eastAsia="Arial" w:cs="Arial" w:ascii="Arial" w:hAnsi="Arial"/>
          <w:u w:val="single"/>
        </w:rPr>
        <w:t xml:space="preserve">under this section: 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5_13548a1f_765e_4eff_8b57_2410dbbb"/>
      <w:bookmarkStart w:id="204" w:name="_PAR__6_0a3ea856_c4dd_40aa_ad3a_68a29387"/>
      <w:bookmarkStart w:id="205" w:name="_STATUTE_P__42131dc8_02a2_4265_b9a4_4283"/>
      <w:bookmarkStart w:id="206" w:name="_LINE__19_f16b42f9_7d2f_473a_a2f4_e5022d"/>
      <w:bookmarkStart w:id="207" w:name="_STATUTE_NUMBER__847ea167_1e22_49c1_9819"/>
      <w:bookmarkEnd w:id="203"/>
      <w:bookmarkEnd w:id="201"/>
      <w:bookmarkEnd w:id="204"/>
      <w:bookmarkEnd w:id="205"/>
      <w:r>
        <w:rPr>
          <w:rFonts w:eastAsia="Arial" w:cs="Arial" w:ascii="Arial" w:hAnsi="Arial"/>
          <w:u w:val="single"/>
        </w:rPr>
        <w:t>A</w:t>
      </w:r>
      <w:bookmarkEnd w:id="207"/>
      <w:r>
        <w:rPr>
          <w:rFonts w:eastAsia="Arial" w:cs="Arial" w:ascii="Arial" w:hAnsi="Arial"/>
          <w:u w:val="single"/>
        </w:rPr>
        <w:t xml:space="preserve">. </w:t>
      </w:r>
      <w:bookmarkStart w:id="208" w:name="_STATUTE_CONTENT__a46f97ef_8ab6_45a0_942"/>
      <w:r>
        <w:rPr>
          <w:rFonts w:eastAsia="Arial" w:cs="Arial" w:ascii="Arial" w:hAnsi="Arial"/>
          <w:u w:val="single"/>
        </w:rPr>
        <w:t xml:space="preserve">If a plaintiff prevails, the government is liable for reasonable attorney's fees and </w:t>
      </w:r>
      <w:bookmarkStart w:id="209" w:name="_LINE__20_0cf3d3d2_49ee_420d_a3fa_d33081"/>
      <w:bookmarkEnd w:id="206"/>
      <w:r>
        <w:rPr>
          <w:rFonts w:eastAsia="Arial" w:cs="Arial" w:ascii="Arial" w:hAnsi="Arial"/>
          <w:u w:val="single"/>
        </w:rPr>
        <w:t>other litigation costs; and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6_0a3ea856_c4dd_40aa_ad3a_68a29387"/>
      <w:bookmarkStart w:id="211" w:name="_STATUTE_P__42131dc8_02a2_4265_b9a4_4283"/>
      <w:bookmarkStart w:id="212" w:name="_PAR__7_fdf352cd_8141_4941_8b03_4f45b92e"/>
      <w:bookmarkStart w:id="213" w:name="_STATUTE_P__45be12e8_c1f5_418b_a50f_f60f"/>
      <w:bookmarkStart w:id="214" w:name="_LINE__21_8da4faf7_c971_4142_8e6b_5c26be"/>
      <w:bookmarkStart w:id="215" w:name="_STATUTE_NUMBER__7fb83fc2_a15f_4a53_b225"/>
      <w:bookmarkEnd w:id="210"/>
      <w:bookmarkEnd w:id="211"/>
      <w:bookmarkEnd w:id="208"/>
      <w:bookmarkEnd w:id="212"/>
      <w:bookmarkEnd w:id="213"/>
      <w:r>
        <w:rPr>
          <w:rFonts w:eastAsia="Arial" w:cs="Arial" w:ascii="Arial" w:hAnsi="Arial"/>
          <w:u w:val="single"/>
        </w:rPr>
        <w:t>B</w:t>
      </w:r>
      <w:bookmarkEnd w:id="215"/>
      <w:r>
        <w:rPr>
          <w:rFonts w:eastAsia="Arial" w:cs="Arial" w:ascii="Arial" w:hAnsi="Arial"/>
          <w:u w:val="single"/>
        </w:rPr>
        <w:t xml:space="preserve">. </w:t>
      </w:r>
      <w:bookmarkStart w:id="216" w:name="_STATUTE_CONTENT__b61ae079_34e5_4e6c_b6f"/>
      <w:r>
        <w:rPr>
          <w:rFonts w:eastAsia="Arial" w:cs="Arial" w:ascii="Arial" w:hAnsi="Arial"/>
          <w:u w:val="single"/>
        </w:rPr>
        <w:t xml:space="preserve">If the court dismisses the complaint and makes a finding that the complaint was </w:t>
      </w:r>
      <w:bookmarkStart w:id="217" w:name="_LINE__22_91780773_f30f_44eb_b63e_f0dd84"/>
      <w:bookmarkEnd w:id="214"/>
      <w:r>
        <w:rPr>
          <w:rFonts w:eastAsia="Arial" w:cs="Arial" w:ascii="Arial" w:hAnsi="Arial"/>
          <w:u w:val="single"/>
        </w:rPr>
        <w:t xml:space="preserve">frivolous, the court may award reasonable attorney's fees and costs to the prevailing </w:t>
      </w:r>
      <w:bookmarkStart w:id="218" w:name="_LINE__23_dbbf994c_74a7_47a3_9040_7da6c3"/>
      <w:bookmarkEnd w:id="217"/>
      <w:r>
        <w:rPr>
          <w:rFonts w:eastAsia="Arial" w:cs="Arial" w:ascii="Arial" w:hAnsi="Arial"/>
          <w:u w:val="single"/>
        </w:rPr>
        <w:t xml:space="preserve">party. 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STATUTE_SS__b9883963_4ef6_47ff_89c1_544"/>
      <w:bookmarkStart w:id="220" w:name="_PAR__7_fdf352cd_8141_4941_8b03_4f45b92e"/>
      <w:bookmarkStart w:id="221" w:name="_STATUTE_P__45be12e8_c1f5_418b_a50f_f60f"/>
      <w:bookmarkStart w:id="222" w:name="_PAR__8_a3dbad5c_b3e3_46ff_9e2b_d6659689"/>
      <w:bookmarkStart w:id="223" w:name="_STATUTE_SS__af190db5_ef49_4bd5_b349_c87"/>
      <w:bookmarkStart w:id="224" w:name="_LINE__24_e53a908d_cb9a_4621_9724_0cc945"/>
      <w:bookmarkStart w:id="225" w:name="_STATUTE_NUMBER__29a79bd3_cd81_41b6_ac46"/>
      <w:bookmarkEnd w:id="219"/>
      <w:bookmarkEnd w:id="220"/>
      <w:bookmarkEnd w:id="221"/>
      <w:bookmarkEnd w:id="216"/>
      <w:bookmarkEnd w:id="222"/>
      <w:bookmarkEnd w:id="223"/>
      <w:r>
        <w:rPr>
          <w:rFonts w:eastAsia="Arial" w:cs="Arial" w:ascii="Arial" w:hAnsi="Arial"/>
          <w:b/>
          <w:u w:val="single"/>
        </w:rPr>
        <w:t>13</w:t>
      </w:r>
      <w:bookmarkEnd w:id="225"/>
      <w:r>
        <w:rPr>
          <w:rFonts w:eastAsia="Arial" w:cs="Arial" w:ascii="Arial" w:hAnsi="Arial"/>
          <w:b/>
          <w:u w:val="single"/>
        </w:rPr>
        <w:t xml:space="preserve">. </w:t>
      </w:r>
      <w:bookmarkStart w:id="226" w:name="_STATUTE_HEADNOTE__d65e2f37_8071_4de9_ba"/>
      <w:r>
        <w:rPr>
          <w:rFonts w:eastAsia="Arial" w:cs="Arial" w:ascii="Arial" w:hAnsi="Arial"/>
          <w:b/>
          <w:u w:val="single"/>
        </w:rPr>
        <w:t>Termination of employment.</w:t>
      </w:r>
      <w:r>
        <w:rPr>
          <w:rFonts w:eastAsia="Arial" w:cs="Arial" w:ascii="Arial" w:hAnsi="Arial"/>
          <w:u w:val="single"/>
        </w:rPr>
        <w:t xml:space="preserve"> </w:t>
      </w:r>
      <w:bookmarkStart w:id="227" w:name="_STATUTE_CONTENT__c91dfbea_c3a0_47e8_bb4"/>
      <w:bookmarkEnd w:id="226"/>
      <w:r>
        <w:rPr>
          <w:rFonts w:eastAsia="Arial" w:cs="Arial" w:ascii="Arial" w:hAnsi="Arial"/>
          <w:u w:val="single"/>
        </w:rPr>
        <w:t xml:space="preserve">For an employment contract or agreement entered </w:t>
      </w:r>
      <w:bookmarkStart w:id="228" w:name="_LINE__25_479c2843_f517_4782_999b_c5b5b2"/>
      <w:bookmarkEnd w:id="224"/>
      <w:r>
        <w:rPr>
          <w:rFonts w:eastAsia="Arial" w:cs="Arial" w:ascii="Arial" w:hAnsi="Arial"/>
          <w:u w:val="single"/>
        </w:rPr>
        <w:t xml:space="preserve">into on or after the effective date of this section and notwithstanding any provision of law </w:t>
      </w:r>
      <w:bookmarkStart w:id="229" w:name="_LINE__26_e24cbd0a_cb10_4a36_8e91_4a92a0"/>
      <w:bookmarkEnd w:id="228"/>
      <w:r>
        <w:rPr>
          <w:rFonts w:eastAsia="Arial" w:cs="Arial" w:ascii="Arial" w:hAnsi="Arial"/>
          <w:u w:val="single"/>
        </w:rPr>
        <w:t xml:space="preserve">to the contrary, a court's finding that a government employee violated a right of another </w:t>
      </w:r>
      <w:bookmarkStart w:id="230" w:name="_LINE__27_3dbf391b_8411_4176_998f_6d1c3b"/>
      <w:bookmarkEnd w:id="229"/>
      <w:r>
        <w:rPr>
          <w:rFonts w:eastAsia="Arial" w:cs="Arial" w:ascii="Arial" w:hAnsi="Arial"/>
          <w:u w:val="single"/>
        </w:rPr>
        <w:t xml:space="preserve">person under the United States Constitution or the Constitution of Maine under this chapter </w:t>
      </w:r>
      <w:bookmarkStart w:id="231" w:name="_LINE__28_11fb274a_eb47_443b_973e_f47180"/>
      <w:bookmarkEnd w:id="230"/>
      <w:r>
        <w:rPr>
          <w:rFonts w:eastAsia="Arial" w:cs="Arial" w:ascii="Arial" w:hAnsi="Arial"/>
          <w:u w:val="single"/>
        </w:rPr>
        <w:t xml:space="preserve">is evidence that the government employer has just cause for terminating the employment </w:t>
      </w:r>
      <w:bookmarkStart w:id="232" w:name="_LINE__29_48f8547f_3e33_455f_9537_7ed91e"/>
      <w:bookmarkEnd w:id="231"/>
      <w:r>
        <w:rPr>
          <w:rFonts w:eastAsia="Arial" w:cs="Arial" w:ascii="Arial" w:hAnsi="Arial"/>
          <w:u w:val="single"/>
        </w:rPr>
        <w:t xml:space="preserve">of the government employee.  The government employer's termination of an employment </w:t>
      </w:r>
      <w:bookmarkStart w:id="233" w:name="_LINE__30_4a3c8155_8b7f_4217_8fce_88c072"/>
      <w:bookmarkEnd w:id="232"/>
      <w:r>
        <w:rPr>
          <w:rFonts w:eastAsia="Arial" w:cs="Arial" w:ascii="Arial" w:hAnsi="Arial"/>
          <w:u w:val="single"/>
        </w:rPr>
        <w:t xml:space="preserve">contract or agreement under this subsection does not affect the government employer's </w:t>
      </w:r>
      <w:bookmarkStart w:id="234" w:name="_LINE__31_ff6735a0_d09b_4220_b6bc_78e798"/>
      <w:bookmarkEnd w:id="233"/>
      <w:r>
        <w:rPr>
          <w:rFonts w:eastAsia="Arial" w:cs="Arial" w:ascii="Arial" w:hAnsi="Arial"/>
          <w:u w:val="single"/>
        </w:rPr>
        <w:t>liability under this chapter.</w:t>
      </w:r>
      <w:bookmarkEnd w:id="2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5" w:name="_DOC_BODY_CONTENT__5b321545_56f5_4ef8_98"/>
      <w:bookmarkStart w:id="236" w:name="_BILL_SECTION__6afd4a5d_06b5_4699_b3e2_5"/>
      <w:bookmarkStart w:id="237" w:name="_PROCESSED_CHANGE__fe85a08e_2512_4df8_8a"/>
      <w:bookmarkStart w:id="238" w:name="_STATUTE_S__263f4e01_7f83_4f42_8435_3672"/>
      <w:bookmarkStart w:id="239" w:name="_PAR__8_a3dbad5c_b3e3_46ff_9e2b_d6659689"/>
      <w:bookmarkStart w:id="240" w:name="_STATUTE_SS__af190db5_ef49_4bd5_b349_c87"/>
      <w:bookmarkStart w:id="241" w:name="_SUMMARY__fd5f7a3b_4242_4fe6_bb58_184264"/>
      <w:bookmarkStart w:id="242" w:name="_PAR__9_7ec543d1_0d01_4de7_a83b_31c7131d"/>
      <w:bookmarkStart w:id="243" w:name="_LINE__32_f6fa1547_73e1_446d_8251_aa3bd6"/>
      <w:bookmarkEnd w:id="235"/>
      <w:bookmarkEnd w:id="236"/>
      <w:bookmarkEnd w:id="237"/>
      <w:bookmarkEnd w:id="238"/>
      <w:bookmarkEnd w:id="239"/>
      <w:bookmarkEnd w:id="240"/>
      <w:bookmarkEnd w:id="227"/>
      <w:bookmarkEnd w:id="242"/>
      <w:r>
        <w:rPr>
          <w:rFonts w:eastAsia="Arial" w:cs="Arial" w:ascii="Arial" w:hAnsi="Arial"/>
          <w:b/>
          <w:sz w:val="24"/>
        </w:rPr>
        <w:t>SUMMARY</w:t>
      </w:r>
      <w:bookmarkEnd w:id="2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4" w:name="_PAR__9_7ec543d1_0d01_4de7_a83b_31c7131d"/>
      <w:bookmarkStart w:id="245" w:name="_PAR__10_bc211fad_8709_466e_a12a_bc874f0"/>
      <w:bookmarkStart w:id="246" w:name="_LINE__33_fcd45b1d_3f75_4099_8adb_69d8d7"/>
      <w:bookmarkEnd w:id="244"/>
      <w:r>
        <w:rPr>
          <w:rFonts w:eastAsia="Arial" w:cs="Arial" w:ascii="Arial" w:hAnsi="Arial"/>
        </w:rPr>
        <w:t xml:space="preserve">This bill creates a private right of action for a person against a government employer </w:t>
      </w:r>
      <w:bookmarkStart w:id="247" w:name="_LINE__34_667d791b_7cbb_48ef_a137_09c661"/>
      <w:bookmarkEnd w:id="246"/>
      <w:r>
        <w:rPr>
          <w:rFonts w:eastAsia="Arial" w:cs="Arial" w:ascii="Arial" w:hAnsi="Arial"/>
        </w:rPr>
        <w:t xml:space="preserve">for an injury caused by an act or omission of a government employee who violates a right </w:t>
      </w:r>
      <w:bookmarkStart w:id="248" w:name="_LINE__35_b3a2d1f0_84f9_4aca_8386_53cb20"/>
      <w:bookmarkEnd w:id="247"/>
      <w:r>
        <w:rPr>
          <w:rFonts w:eastAsia="Arial" w:cs="Arial" w:ascii="Arial" w:hAnsi="Arial"/>
        </w:rPr>
        <w:t>of another person under the United States Constitution or the Constitution of Maine.</w:t>
      </w:r>
      <w:bookmarkEnd w:id="0"/>
      <w:bookmarkEnd w:id="1"/>
      <w:bookmarkEnd w:id="151"/>
      <w:bookmarkEnd w:id="241"/>
      <w:bookmarkEnd w:id="245"/>
      <w:bookmarkEnd w:id="2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reating a Private Right of Action Against a Government Employ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60</ItemId>
    <LRId>75342</LRId>
    <LRNumber>167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reating a Private Right of Action Against a Government Employer</LRTitle>
    <ItemTitle>An Act Creating a Private Right of Action Against a Government Employer</ItemTitle>
    <ShortTitle1>CREATING A PRIVATE RIGHT OF</ShortTitle1>
    <ShortTitle2>ACTION AGAINST A GOVERNMENT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5-04-04T11:26:46</LatestDraftingActionDate>
    <LatestDrafterName>EMurphy</LatestDrafterName>
    <LatestProoferName>ekeyes</LatestProoferName>
    <LatestTechName>CSchnepper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71B61" w:rsidRDefault="00E71B61" w:rsidP="00E71B61"&amp;gt;&amp;lt;w:pPr&amp;gt;&amp;lt;w:ind w:left="360" /&amp;gt;&amp;lt;/w:pPr&amp;gt;&amp;lt;w:bookmarkStart w:id="0" w:name="_ENACTING_CLAUSE__47825656_e5b3_4ddb_a7e" /&amp;gt;&amp;lt;w:bookmarkStart w:id="1" w:name="_DOC_BODY__6b81c47d_01e9_4869_aebc_93941" /&amp;gt;&amp;lt;w:bookmarkStart w:id="2" w:name="_DOC_BODY_CONTAINER__7abe5037_3983_4612_" /&amp;gt;&amp;lt;w:bookmarkStart w:id="3" w:name="_PAGE__1_055968c4_fb12_48ac_9f7b_803f65f" /&amp;gt;&amp;lt;w:bookmarkStart w:id="4" w:name="_PAR__1_9727e0a2_92e1_4c1a_b06b_8c3b6a13" /&amp;gt;&amp;lt;w:bookmarkStart w:id="5" w:name="_LINE__1_2ae2675e_65e5_4ef8_9680_e537f8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71B61" w:rsidRDefault="00E71B61" w:rsidP="00E71B61"&amp;gt;&amp;lt;w:pPr&amp;gt;&amp;lt;w:ind w:left="360" w:firstLine="360" /&amp;gt;&amp;lt;/w:pPr&amp;gt;&amp;lt;w:bookmarkStart w:id="6" w:name="_BILL_SECTION_HEADER__0a25b204_9c61_4de1" /&amp;gt;&amp;lt;w:bookmarkStart w:id="7" w:name="_BILL_SECTION__6afd4a5d_06b5_4699_b3e2_5" /&amp;gt;&amp;lt;w:bookmarkStart w:id="8" w:name="_DOC_BODY_CONTENT__5b321545_56f5_4ef8_98" /&amp;gt;&amp;lt;w:bookmarkStart w:id="9" w:name="_PAR__2_b0cb91c3_0c92_4186_834c_abfa19b2" /&amp;gt;&amp;lt;w:bookmarkStart w:id="10" w:name="_LINE__2_0b4192e4_8c11_477f_88dd_5d907a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e8c0301_fe72_46c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684-D&amp;lt;/w:t&amp;gt;&amp;lt;/w:r&amp;gt;&amp;lt;w:r&amp;gt;&amp;lt;w:t xml:space="preserve"&amp;gt; is enacted to read:&amp;lt;/w:t&amp;gt;&amp;lt;/w:r&amp;gt;&amp;lt;w:bookmarkEnd w:id="10" /&amp;gt;&amp;lt;/w:p&amp;gt;&amp;lt;w:p w:rsidR="00E71B61" w:rsidRDefault="00E71B61" w:rsidP="00E71B61"&amp;gt;&amp;lt;w:pPr&amp;gt;&amp;lt;w:ind w:left="1080" w:hanging="720" /&amp;gt;&amp;lt;w:rPr&amp;gt;&amp;lt;w:ins w:id="12" w:author="BPS" w:date="2025-03-03T09:41:00Z" /&amp;gt;&amp;lt;/w:rPr&amp;gt;&amp;lt;/w:pPr&amp;gt;&amp;lt;w:bookmarkStart w:id="13" w:name="_STATUTE_S__263f4e01_7f83_4f42_8435_3672" /&amp;gt;&amp;lt;w:bookmarkStart w:id="14" w:name="_PAR__3_688b8936_dfff_4b15_876b_21530b11" /&amp;gt;&amp;lt;w:bookmarkStart w:id="15" w:name="_LINE__3_f716ca2a_b1a1_4f4a_88d8_4efff6f" /&amp;gt;&amp;lt;w:bookmarkStart w:id="16" w:name="_PROCESSED_CHANGE__fe85a08e_2512_4df8_8a" /&amp;gt;&amp;lt;w:bookmarkEnd w:id="6" /&amp;gt;&amp;lt;w:bookmarkEnd w:id="9" /&amp;gt;&amp;lt;w:ins w:id="17" w:author="BPS" w:date="2025-03-03T09:41:00Z"&amp;gt;&amp;lt;w:r&amp;gt;&amp;lt;w:rPr&amp;gt;&amp;lt;w:b /&amp;gt;&amp;lt;/w:rPr&amp;gt;&amp;lt;w:t&amp;gt;§&amp;lt;/w:t&amp;gt;&amp;lt;/w:r&amp;gt;&amp;lt;w:bookmarkStart w:id="18" w:name="_STATUTE_NUMBER__47fc753c_1cf7_4fab_aec0" /&amp;gt;&amp;lt;w:r&amp;gt;&amp;lt;w:rPr&amp;gt;&amp;lt;w:b /&amp;gt;&amp;lt;/w:rPr&amp;gt;&amp;lt;w:t&amp;gt;4684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809698f_e645_41d8_bc" /&amp;gt;&amp;lt;w:r&amp;gt;&amp;lt;w:rPr&amp;gt;&amp;lt;w:b /&amp;gt;&amp;lt;/w:rPr&amp;gt;&amp;lt;w:t&amp;gt;Claims against government entities&amp;lt;/w:t&amp;gt;&amp;lt;/w:r&amp;gt;&amp;lt;w:bookmarkEnd w:id="15" /&amp;gt;&amp;lt;w:bookmarkEnd w:id="19" /&amp;gt;&amp;lt;/w:ins&amp;gt;&amp;lt;/w:p&amp;gt;&amp;lt;w:p w:rsidR="00E71B61" w:rsidRPr="007D27A5" w:rsidRDefault="00E71B61" w:rsidP="00E71B61"&amp;gt;&amp;lt;w:pPr&amp;gt;&amp;lt;w:ind w:left="360" w:firstLine="360" /&amp;gt;&amp;lt;w:rPr&amp;gt;&amp;lt;w:ins w:id="20" w:author="BPS" w:date="2025-03-03T09:41:00Z" /&amp;gt;&amp;lt;/w:rPr&amp;gt;&amp;lt;/w:pPr&amp;gt;&amp;lt;w:bookmarkStart w:id="21" w:name="_STATUTE_NUMBER__49575c5e_c309_4d72_b817" /&amp;gt;&amp;lt;w:bookmarkStart w:id="22" w:name="_STATUTE_SS__6cfc22ea_70d1_45dd_9d10_501" /&amp;gt;&amp;lt;w:bookmarkStart w:id="23" w:name="_PAR__4_2378f7ef_c141_4dc8_a038_6b5562f9" /&amp;gt;&amp;lt;w:bookmarkStart w:id="24" w:name="_LINE__4_3d93a476_e1c6_41ea_8c49_c45ca13" /&amp;gt;&amp;lt;w:bookmarkEnd w:id="14" /&amp;gt;&amp;lt;w:ins w:id="25" w:author="BPS" w:date="2025-03-03T09:41:00Z"&amp;gt;&amp;lt;w:r w:rsidRPr="007D27A5"&amp;gt;&amp;lt;w:rPr&amp;gt;&amp;lt;w:b /&amp;gt;&amp;lt;/w:rPr&amp;gt;&amp;lt;w:t&amp;gt;1&amp;lt;/w:t&amp;gt;&amp;lt;/w:r&amp;gt;&amp;lt;w:bookmarkEnd w:id="21" /&amp;gt;&amp;lt;w:r w:rsidRPr="007D27A5"&amp;gt;&amp;lt;w:rPr&amp;gt;&amp;lt;w:b /&amp;gt;&amp;lt;/w:rPr&amp;gt;&amp;lt;w:t xml:space="preserve"&amp;gt;. &amp;lt;/w:t&amp;gt;&amp;lt;/w:r&amp;gt;&amp;lt;w:bookmarkStart w:id="26" w:name="_STATUTE_HEADNOTE__8e8aa8e3_b910_4181_be" /&amp;gt;&amp;lt;w:r w:rsidRPr="007D27A5"&amp;gt;&amp;lt;w:rPr&amp;gt;&amp;lt;w:b /&amp;gt;&amp;lt;/w:rPr&amp;gt;&amp;lt;w:t xml:space="preserve"&amp;gt;Definitions. &amp;lt;/w:t&amp;gt;&amp;lt;/w:r&amp;gt;&amp;lt;w:bookmarkStart w:id="27" w:name="_STATUTE_CONTENT__ea57799d_3282_48bc_9ce" /&amp;gt;&amp;lt;w:bookmarkEnd w:id="26" /&amp;gt;&amp;lt;w:r w:rsidRPr="007D27A5"&amp;gt;&amp;lt;w:t&amp;gt;As used in this section&amp;lt;/w:t&amp;gt;&amp;lt;/w:r&amp;gt;&amp;lt;/w:ins&amp;gt;&amp;lt;w:ins w:id="28" w:author="BPS" w:date="2025-03-31T11:38:00Z"&amp;gt;&amp;lt;w:r&amp;gt;&amp;lt;w:t&amp;gt;,&amp;lt;/w:t&amp;gt;&amp;lt;/w:r&amp;gt;&amp;lt;/w:ins&amp;gt;&amp;lt;w:ins w:id="29" w:author="BPS" w:date="2025-03-03T09:41:00Z"&amp;gt;&amp;lt;w:r w:rsidRPr="007D27A5"&amp;gt;&amp;lt;w:t xml:space="preserve"&amp;gt; unless the context otherwise&amp;lt;/w:t&amp;gt;&amp;lt;/w:r&amp;gt;&amp;lt;/w:ins&amp;gt;&amp;lt;w:ins w:id="30" w:author="BPS" w:date="2025-03-31T11:06:00Z"&amp;gt;&amp;lt;w:r&amp;gt;&amp;lt;w:t xml:space="preserve"&amp;gt; indicates&amp;lt;/w:t&amp;gt;&amp;lt;/w:r&amp;gt;&amp;lt;/w:ins&amp;gt;&amp;lt;w:ins w:id="31" w:author="BPS" w:date="2025-03-03T09:41:00Z"&amp;gt;&amp;lt;w:r w:rsidRPr="007D27A5"&amp;gt;&amp;lt;w:t xml:space="preserve"&amp;gt;, the &amp;lt;/w:t&amp;gt;&amp;lt;/w:r&amp;gt;&amp;lt;w:bookmarkStart w:id="32" w:name="_LINE__5_ebd21301_2cad_4cac_aadd_03bae20" /&amp;gt;&amp;lt;w:bookmarkEnd w:id="24" /&amp;gt;&amp;lt;w:r w:rsidRPr="007D27A5"&amp;gt;&amp;lt;w:t xml:space="preserve"&amp;gt;following &amp;lt;/w:t&amp;gt;&amp;lt;/w:r&amp;gt;&amp;lt;/w:ins&amp;gt;&amp;lt;w:ins w:id="33" w:author="BPS" w:date="2025-03-31T11:06:00Z"&amp;gt;&amp;lt;w:r&amp;gt;&amp;lt;w:t&amp;gt;terms&amp;lt;/w:t&amp;gt;&amp;lt;/w:r&amp;gt;&amp;lt;/w:ins&amp;gt;&amp;lt;w:ins w:id="34" w:author="BPS" w:date="2025-03-03T09:41:00Z"&amp;gt;&amp;lt;w:r w:rsidRPr="007D27A5"&amp;gt;&amp;lt;w:t xml:space="preserve"&amp;gt; have the following meanings&amp;lt;/w:t&amp;gt;&amp;lt;/w:r&amp;gt;&amp;lt;/w:ins&amp;gt;&amp;lt;w:ins w:id="35" w:author="BPS" w:date="2025-03-31T11:07:00Z"&amp;gt;&amp;lt;w:r&amp;gt;&amp;lt;w:t&amp;gt;.&amp;lt;/w:t&amp;gt;&amp;lt;/w:r&amp;gt;&amp;lt;/w:ins&amp;gt;&amp;lt;w:bookmarkEnd w:id="32" /&amp;gt;&amp;lt;/w:p&amp;gt;&amp;lt;w:p w:rsidR="00E71B61" w:rsidRPr="007D27A5" w:rsidRDefault="00E71B61" w:rsidP="00E71B61"&amp;gt;&amp;lt;w:pPr&amp;gt;&amp;lt;w:ind w:left="720" /&amp;gt;&amp;lt;w:rPr&amp;gt;&amp;lt;w:ins w:id="36" w:author="BPS" w:date="2025-03-03T09:41:00Z" /&amp;gt;&amp;lt;/w:rPr&amp;gt;&amp;lt;/w:pPr&amp;gt;&amp;lt;w:bookmarkStart w:id="37" w:name="_STATUTE_NUMBER__70f1e788_5c09_4bef_b45d" /&amp;gt;&amp;lt;w:bookmarkStart w:id="38" w:name="_STATUTE_P__08418d9d_4cb9_44ec_b87d_8228" /&amp;gt;&amp;lt;w:bookmarkStart w:id="39" w:name="_PAR__5_e59b0133_2662_4d43_be6e_6d95d222" /&amp;gt;&amp;lt;w:bookmarkStart w:id="40" w:name="_LINE__6_e9ca28d8_9ec7_4c4b_80d6_a50da23" /&amp;gt;&amp;lt;w:bookmarkEnd w:id="23" /&amp;gt;&amp;lt;w:bookmarkEnd w:id="27" /&amp;gt;&amp;lt;w:ins w:id="41" w:author="BPS" w:date="2025-03-03T09:41:00Z"&amp;gt;&amp;lt;w:r w:rsidRPr="007D27A5"&amp;gt;&amp;lt;w:t&amp;gt;A&amp;lt;/w:t&amp;gt;&amp;lt;/w:r&amp;gt;&amp;lt;w:bookmarkEnd w:id="37" /&amp;gt;&amp;lt;w:r w:rsidRPr="007D27A5"&amp;gt;&amp;lt;w:t&amp;gt;.&amp;lt;/w:t&amp;gt;&amp;lt;/w:r&amp;gt;&amp;lt;w:r&amp;gt;&amp;lt;w:t xml:space="preserve"&amp;gt; &amp;lt;/w:t&amp;gt;&amp;lt;/w:r&amp;gt;&amp;lt;w:bookmarkStart w:id="42" w:name="_STATUTE_CONTENT__da380107_f7da_4dbc_8d8" /&amp;gt;&amp;lt;w:r w:rsidRPr="007D27A5"&amp;gt;&amp;lt;w:t xml:space="preserve"&amp;gt;"Government" means &amp;lt;/w:t&amp;gt;&amp;lt;/w:r&amp;gt;&amp;lt;/w:ins&amp;gt;&amp;lt;w:ins w:id="43" w:author="BPS" w:date="2025-03-31T11:07:00Z"&amp;gt;&amp;lt;w:r&amp;gt;&amp;lt;w:t&amp;gt;the&amp;lt;/w:t&amp;gt;&amp;lt;/w:r&amp;gt;&amp;lt;/w:ins&amp;gt;&amp;lt;w:ins w:id="44" w:author="BPS" w:date="2025-03-03T09:41:00Z"&amp;gt;&amp;lt;w:r w:rsidRPr="007D27A5"&amp;gt;&amp;lt;w:t xml:space="preserve"&amp;gt; &amp;lt;/w:t&amp;gt;&amp;lt;/w:r&amp;gt;&amp;lt;/w:ins&amp;gt;&amp;lt;w:ins w:id="45" w:author="BPS" w:date="2025-03-31T11:38:00Z"&amp;gt;&amp;lt;w:r&amp;gt;&amp;lt;w:t&amp;gt;S&amp;lt;/w:t&amp;gt;&amp;lt;/w:r&amp;gt;&amp;lt;/w:ins&amp;gt;&amp;lt;w:ins w:id="46" w:author="BPS" w:date="2025-03-03T09:41:00Z"&amp;gt;&amp;lt;w:r w:rsidRPr="007D27A5"&amp;gt;&amp;lt;w:t xml:space="preserve"&amp;gt;tate, &amp;lt;/w:t&amp;gt;&amp;lt;/w:r&amp;gt;&amp;lt;/w:ins&amp;gt;&amp;lt;w:ins w:id="47" w:author="BPS" w:date="2025-03-31T11:07:00Z"&amp;gt;&amp;lt;w:r&amp;gt;&amp;lt;w:t xml:space="preserve"&amp;gt;a &amp;lt;/w:t&amp;gt;&amp;lt;/w:r&amp;gt;&amp;lt;/w:ins&amp;gt;&amp;lt;w:ins w:id="48" w:author="BPS" w:date="2025-03-03T09:41:00Z"&amp;gt;&amp;lt;w:r w:rsidRPr="007D27A5"&amp;gt;&amp;lt;w:t&amp;gt;county&amp;lt;/w:t&amp;gt;&amp;lt;/w:r&amp;gt;&amp;lt;/w:ins&amp;gt;&amp;lt;w:ins w:id="49" w:author="BPS" w:date="2025-03-31T11:07:00Z"&amp;gt;&amp;lt;w:r&amp;gt;&amp;lt;w:t xml:space="preserve"&amp;gt; or&amp;lt;/w:t&amp;gt;&amp;lt;/w:r&amp;gt;&amp;lt;/w:ins&amp;gt;&amp;lt;w:ins w:id="50" w:author="BPS" w:date="2025-03-03T09:41:00Z"&amp;gt;&amp;lt;w:r w:rsidRPr="007D27A5"&amp;gt;&amp;lt;w:t xml:space="preserve"&amp;gt; municipal&amp;lt;/w:t&amp;gt;&amp;lt;/w:r&amp;gt;&amp;lt;/w:ins&amp;gt;&amp;lt;w:ins w:id="51" w:author="BPS" w:date="2025-03-31T11:07:00Z"&amp;gt;&amp;lt;w:r&amp;gt;&amp;lt;w:t xml:space="preserve"&amp;gt; government and any&amp;lt;/w:t&amp;gt;&amp;lt;/w:r&amp;gt;&amp;lt;/w:ins&amp;gt;&amp;lt;w:ins w:id="52" w:author="BPS" w:date="2025-03-03T09:41:00Z"&amp;gt;&amp;lt;w:r w:rsidRPr="007D27A5"&amp;gt;&amp;lt;w:t xml:space="preserve"&amp;gt; other &amp;lt;/w:t&amp;gt;&amp;lt;/w:r&amp;gt;&amp;lt;w:bookmarkStart w:id="53" w:name="_LINE__7_43848dc5_0716_473e_bbc8_a072dcd" /&amp;gt;&amp;lt;w:bookmarkEnd w:id="40" /&amp;gt;&amp;lt;w:r w:rsidRPr="007D27A5"&amp;gt;&amp;lt;w:t xml:space="preserve"&amp;gt;political subdivision of the State. &amp;lt;/w:t&amp;gt;&amp;lt;/w:r&amp;gt;&amp;lt;w:bookmarkEnd w:id="53" /&amp;gt;&amp;lt;/w:ins&amp;gt;&amp;lt;/w:p&amp;gt;&amp;lt;w:p w:rsidR="00E71B61" w:rsidRPr="007D27A5" w:rsidRDefault="00E71B61" w:rsidP="00E71B61"&amp;gt;&amp;lt;w:pPr&amp;gt;&amp;lt;w:ind w:left="720" /&amp;gt;&amp;lt;w:rPr&amp;gt;&amp;lt;w:ins w:id="54" w:author="BPS" w:date="2025-03-03T09:41:00Z" /&amp;gt;&amp;lt;/w:rPr&amp;gt;&amp;lt;/w:pPr&amp;gt;&amp;lt;w:bookmarkStart w:id="55" w:name="_STATUTE_NUMBER__3f27626d_da70_4a07_abe8" /&amp;gt;&amp;lt;w:bookmarkStart w:id="56" w:name="_STATUTE_P__8d621466_810f_4ab0_b1fd_a17c" /&amp;gt;&amp;lt;w:bookmarkStart w:id="57" w:name="_PAR__6_14c8746a_ea7c_428d_9e4e_2e240a26" /&amp;gt;&amp;lt;w:bookmarkStart w:id="58" w:name="_LINE__8_3389e120_dfec_4af5_9428_89191ff" /&amp;gt;&amp;lt;w:bookmarkEnd w:id="38" /&amp;gt;&amp;lt;w:bookmarkEnd w:id="39" /&amp;gt;&amp;lt;w:bookmarkEnd w:id="42" /&amp;gt;&amp;lt;w:ins w:id="59" w:author="BPS" w:date="2025-03-03T09:41:00Z"&amp;gt;&amp;lt;w:r w:rsidRPr="007D27A5"&amp;gt;&amp;lt;w:t&amp;gt;B&amp;lt;/w:t&amp;gt;&amp;lt;/w:r&amp;gt;&amp;lt;w:bookmarkEnd w:id="55" /&amp;gt;&amp;lt;w:r w:rsidRPr="007D27A5"&amp;gt;&amp;lt;w:t&amp;gt;.&amp;lt;/w:t&amp;gt;&amp;lt;/w:r&amp;gt;&amp;lt;w:r&amp;gt;&amp;lt;w:t xml:space="preserve"&amp;gt; &amp;lt;/w:t&amp;gt;&amp;lt;/w:r&amp;gt;&amp;lt;w:bookmarkStart w:id="60" w:name="_STATUTE_CONTENT__cef05808_3465_4f80_be1" /&amp;gt;&amp;lt;w:r w:rsidRPr="007D27A5"&amp;gt;&amp;lt;w:t xml:space="preserve"&amp;gt;"Government employee" means an individual employed or contracted by a &amp;lt;/w:t&amp;gt;&amp;lt;/w:r&amp;gt;&amp;lt;w:bookmarkStart w:id="61" w:name="_LINE__9_48d69333_82f3_469d_8259_b7b4451" /&amp;gt;&amp;lt;w:bookmarkEnd w:id="58" /&amp;gt;&amp;lt;w:r w:rsidRPr="007D27A5"&amp;gt;&amp;lt;w:t xml:space="preserve"&amp;gt;government employer. &amp;lt;/w:t&amp;gt;&amp;lt;/w:r&amp;gt;&amp;lt;w:bookmarkEnd w:id="61" /&amp;gt;&amp;lt;/w:ins&amp;gt;&amp;lt;/w:p&amp;gt;&amp;lt;w:p w:rsidR="00E71B61" w:rsidRPr="007D27A5" w:rsidRDefault="00E71B61" w:rsidP="00E71B61"&amp;gt;&amp;lt;w:pPr&amp;gt;&amp;lt;w:ind w:left="720" /&amp;gt;&amp;lt;w:rPr&amp;gt;&amp;lt;w:ins w:id="62" w:author="BPS" w:date="2025-03-03T09:41:00Z" /&amp;gt;&amp;lt;/w:rPr&amp;gt;&amp;lt;/w:pPr&amp;gt;&amp;lt;w:bookmarkStart w:id="63" w:name="_STATUTE_NUMBER__a8573801_f0f3_405b_9121" /&amp;gt;&amp;lt;w:bookmarkStart w:id="64" w:name="_STATUTE_P__e8f26cf8_f7c9_4b28_87d1_240e" /&amp;gt;&amp;lt;w:bookmarkStart w:id="65" w:name="_PAR__7_ffafb15b_08f2_4bf3_8dba_6994c8c0" /&amp;gt;&amp;lt;w:bookmarkStart w:id="66" w:name="_LINE__10_94505043_22ca_4fa8_a8e9_0843e5" /&amp;gt;&amp;lt;w:bookmarkEnd w:id="56" /&amp;gt;&amp;lt;w:bookmarkEnd w:id="57" /&amp;gt;&amp;lt;w:bookmarkEnd w:id="60" /&amp;gt;&amp;lt;w:ins w:id="67" w:author="BPS" w:date="2025-03-03T09:41:00Z"&amp;gt;&amp;lt;w:r w:rsidRPr="007D27A5"&amp;gt;&amp;lt;w:t&amp;gt;C&amp;lt;/w:t&amp;gt;&amp;lt;/w:r&amp;gt;&amp;lt;w:bookmarkEnd w:id="63" /&amp;gt;&amp;lt;w:r w:rsidRPr="007D27A5"&amp;gt;&amp;lt;w:t&amp;gt;.&amp;lt;/w:t&amp;gt;&amp;lt;/w:r&amp;gt;&amp;lt;w:r&amp;gt;&amp;lt;w:t xml:space="preserve"&amp;gt; &amp;lt;/w:t&amp;gt;&amp;lt;/w:r&amp;gt;&amp;lt;w:bookmarkStart w:id="68" w:name="_STATUTE_CONTENT__ff5c782a_4d10_4d74_830" /&amp;gt;&amp;lt;w:r w:rsidRPr="007D27A5"&amp;gt;&amp;lt;w:t xml:space="preserve"&amp;gt;"Government employer" means an executive, legislative or judicial agency, &amp;lt;/w:t&amp;gt;&amp;lt;/w:r&amp;gt;&amp;lt;w:bookmarkStart w:id="69" w:name="_LINE__11_e972b58d_d45e_404c_8131_463ab1" /&amp;gt;&amp;lt;w:bookmarkEnd w:id="66" /&amp;gt;&amp;lt;w:r w:rsidRPr="007D27A5"&amp;gt;&amp;lt;w:t xml:space="preserve"&amp;gt;department, board, commission, authority, institution or instrumentality of the &amp;lt;/w:t&amp;gt;&amp;lt;/w:r&amp;gt;&amp;lt;/w:ins&amp;gt;&amp;lt;w:ins w:id="70" w:author="BPS" w:date="2025-03-31T11:07:00Z"&amp;gt;&amp;lt;w:r&amp;gt;&amp;lt;w:t&amp;gt;S&amp;lt;/w:t&amp;gt;&amp;lt;/w:r&amp;gt;&amp;lt;/w:ins&amp;gt;&amp;lt;w:ins w:id="71" w:author="BPS" w:date="2025-03-03T09:41:00Z"&amp;gt;&amp;lt;w:r w:rsidRPr="007D27A5"&amp;gt;&amp;lt;w:t xml:space="preserve"&amp;gt;tate or &amp;lt;/w:t&amp;gt;&amp;lt;/w:r&amp;gt;&amp;lt;w:bookmarkStart w:id="72" w:name="_LINE__12_1187ce08_5881_40df_831c_1f1adf" /&amp;gt;&amp;lt;w:bookmarkEnd w:id="69" /&amp;gt;&amp;lt;w:r w:rsidRPr="007D27A5"&amp;gt;&amp;lt;w:t xml:space="preserve"&amp;gt;of a county, municipality or other political subdivision in this &amp;lt;/w:t&amp;gt;&amp;lt;/w:r&amp;gt;&amp;lt;/w:ins&amp;gt;&amp;lt;w:ins w:id="73" w:author="BPS" w:date="2025-03-31T11:07:00Z"&amp;gt;&amp;lt;w:r&amp;gt;&amp;lt;w:t&amp;gt;S&amp;lt;/w:t&amp;gt;&amp;lt;/w:r&amp;gt;&amp;lt;/w:ins&amp;gt;&amp;lt;w:ins w:id="74" w:author="BPS" w:date="2025-03-03T09:41:00Z"&amp;gt;&amp;lt;w:r w:rsidRPr="007D27A5"&amp;gt;&amp;lt;w:t xml:space="preserve"&amp;gt;tate. &amp;lt;/w:t&amp;gt;&amp;lt;/w:r&amp;gt;&amp;lt;w:bookmarkEnd w:id="72" /&amp;gt;&amp;lt;/w:ins&amp;gt;&amp;lt;/w:p&amp;gt;&amp;lt;w:p w:rsidR="00E71B61" w:rsidRPr="007D27A5" w:rsidRDefault="00E71B61" w:rsidP="00E71B61"&amp;gt;&amp;lt;w:pPr&amp;gt;&amp;lt;w:ind w:left="360" w:firstLine="360" /&amp;gt;&amp;lt;w:rPr&amp;gt;&amp;lt;w:ins w:id="75" w:author="BPS" w:date="2025-03-03T09:41:00Z" /&amp;gt;&amp;lt;/w:rPr&amp;gt;&amp;lt;/w:pPr&amp;gt;&amp;lt;w:bookmarkStart w:id="76" w:name="_STATUTE_NUMBER__5a7efd35_a3cd_4276_880e" /&amp;gt;&amp;lt;w:bookmarkStart w:id="77" w:name="_STATUTE_SS__7402d2bf_1f1b_4794_bff3_297" /&amp;gt;&amp;lt;w:bookmarkStart w:id="78" w:name="_PAR__8_2eebc736_adb7_404f_8309_e356a3ab" /&amp;gt;&amp;lt;w:bookmarkStart w:id="79" w:name="_LINE__13_c15dca90_5628_45af_bf48_6d4562" /&amp;gt;&amp;lt;w:bookmarkEnd w:id="22" /&amp;gt;&amp;lt;w:bookmarkEnd w:id="64" /&amp;gt;&amp;lt;w:bookmarkEnd w:id="65" /&amp;gt;&amp;lt;w:bookmarkEnd w:id="68" /&amp;gt;&amp;lt;w:ins w:id="80" w:author="BPS" w:date="2025-03-03T09:41:00Z"&amp;gt;&amp;lt;w:r w:rsidRPr="007D27A5"&amp;gt;&amp;lt;w:rPr&amp;gt;&amp;lt;w:b /&amp;gt;&amp;lt;/w:rPr&amp;gt;&amp;lt;w:t&amp;gt;2&amp;lt;/w:t&amp;gt;&amp;lt;/w:r&amp;gt;&amp;lt;w:bookmarkEnd w:id="76" /&amp;gt;&amp;lt;w:r w:rsidRPr="007D27A5"&amp;gt;&amp;lt;w:rPr&amp;gt;&amp;lt;w:b /&amp;gt;&amp;lt;/w:rPr&amp;gt;&amp;lt;w:t xml:space="preserve"&amp;gt;. &amp;lt;/w:t&amp;gt;&amp;lt;/w:r&amp;gt;&amp;lt;w:bookmarkStart w:id="81" w:name="_STATUTE_HEADNOTE__a2573df3_2aa4_4fb1_8c" /&amp;gt;&amp;lt;w:r w:rsidRPr="007D27A5"&amp;gt;&amp;lt;w:rPr&amp;gt;&amp;lt;w:b /&amp;gt;&amp;lt;/w:rPr&amp;gt;&amp;lt;w:t&amp;gt;Applicability.&amp;lt;/w:t&amp;gt;&amp;lt;/w:r&amp;gt;&amp;lt;w:r w:rsidRPr="007D27A5"&amp;gt;&amp;lt;w:t xml:space="preserve"&amp;gt; &amp;lt;/w:t&amp;gt;&amp;lt;/w:r&amp;gt;&amp;lt;w:bookmarkStart w:id="82" w:name="_STATUTE_CONTENT__f76db56d_3661_4a92_9c4" /&amp;gt;&amp;lt;w:bookmarkEnd w:id="81" /&amp;gt;&amp;lt;w:r w:rsidRPr="007D27A5"&amp;gt;&amp;lt;w:t xml:space="preserve"&amp;gt;Notwithstanding &amp;lt;/w:t&amp;gt;&amp;lt;/w:r&amp;gt;&amp;lt;w:r&amp;gt;&amp;lt;w:t&amp;gt;t&amp;lt;/w:t&amp;gt;&amp;lt;/w:r&amp;gt;&amp;lt;w:r w:rsidRPr="007D27A5"&amp;gt;&amp;lt;w:t xml:space="preserve"&amp;gt;he Maine Tort Claims Act and any provision of this &amp;lt;/w:t&amp;gt;&amp;lt;/w:r&amp;gt;&amp;lt;w:bookmarkStart w:id="83" w:name="_LINE__14_9a66656f_d9b4_443a_b04b_863641" /&amp;gt;&amp;lt;w:bookmarkEnd w:id="79" /&amp;gt;&amp;lt;w:r w:rsidRPr="007D27A5"&amp;gt;&amp;lt;w:t xml:space="preserve"&amp;gt;chapter to the contrary, if a claim is brought under section 4681 or 4682 against a &amp;lt;/w:t&amp;gt;&amp;lt;/w:r&amp;gt;&amp;lt;w:bookmarkStart w:id="84" w:name="_LINE__15_526e5322_ddfa_49e3_83ef_d03228" /&amp;gt;&amp;lt;w:bookmarkEnd w:id="83" /&amp;gt;&amp;lt;w:r w:rsidRPr="007D27A5"&amp;gt;&amp;lt;w:t xml:space="preserve"&amp;gt;government employer or government employee, under color of law, intentionally &amp;lt;/w:t&amp;gt;&amp;lt;/w:r&amp;gt;&amp;lt;w:bookmarkStart w:id="85" w:name="_LINE__16_cdaf35fc_a69f_4572_9b6d_953a94" /&amp;gt;&amp;lt;w:bookmarkEnd w:id="84" /&amp;gt;&amp;lt;w:r w:rsidRPr="007D27A5"&amp;gt;&amp;lt;w:t xml:space="preserve"&amp;gt;interfering or attempting to interfere with the exercise &amp;lt;/w:t&amp;gt;&amp;lt;/w:r&amp;gt;&amp;lt;/w:ins&amp;gt;&amp;lt;w:ins w:id="86" w:author="BPS" w:date="2025-03-31T11:07:00Z"&amp;gt;&amp;lt;w:r&amp;gt;&amp;lt;w:t&amp;gt;or&amp;lt;/w:t&amp;gt;&amp;lt;/w:r&amp;gt;&amp;lt;/w:ins&amp;gt;&amp;lt;w:ins w:id="87" w:author="BPS" w:date="2025-03-03T09:41:00Z"&amp;gt;&amp;lt;w:r w:rsidRPr="007D27A5"&amp;gt;&amp;lt;w:t xml:space="preserve"&amp;gt; enjoyment by any other person of &amp;lt;/w:t&amp;gt;&amp;lt;/w:r&amp;gt;&amp;lt;w:bookmarkStart w:id="88" w:name="_LINE__17_3e8a6eda_a3e6_4cf9_9f44_20f4b3" /&amp;gt;&amp;lt;w:bookmarkEnd w:id="85" /&amp;gt;&amp;lt;w:r w:rsidRPr="007D27A5"&amp;gt;&amp;lt;w:t xml:space="preserve"&amp;gt;a right secured by the United States Constitution or the Constitution of Maine, the &amp;lt;/w:t&amp;gt;&amp;lt;/w:r&amp;gt;&amp;lt;w:bookmarkStart w:id="89" w:name="_LINE__18_22fa63cf_dd6d_447f_8578_b4770b" /&amp;gt;&amp;lt;w:bookmarkEnd w:id="88" /&amp;gt;&amp;lt;w:r w:rsidRPr="007D27A5"&amp;gt;&amp;lt;w:t&amp;gt;provisions of this section apply.&amp;lt;/w:t&amp;gt;&amp;lt;/w:r&amp;gt;&amp;lt;w:bookmarkEnd w:id="89" /&amp;gt;&amp;lt;/w:ins&amp;gt;&amp;lt;/w:p&amp;gt;&amp;lt;w:p w:rsidR="00E71B61" w:rsidRPr="007D27A5" w:rsidRDefault="00E71B61" w:rsidP="00E71B61"&amp;gt;&amp;lt;w:pPr&amp;gt;&amp;lt;w:ind w:left="360" w:firstLine="360" /&amp;gt;&amp;lt;w:rPr&amp;gt;&amp;lt;w:ins w:id="90" w:author="BPS" w:date="2025-03-03T09:41:00Z" /&amp;gt;&amp;lt;/w:rPr&amp;gt;&amp;lt;/w:pPr&amp;gt;&amp;lt;w:bookmarkStart w:id="91" w:name="_STATUTE_NUMBER__0d5d40f3_d64b_40e7_af0f" /&amp;gt;&amp;lt;w:bookmarkStart w:id="92" w:name="_STATUTE_SS__2ad33f0f_d2d7_4ab6_8348_2f6" /&amp;gt;&amp;lt;w:bookmarkStart w:id="93" w:name="_PAR__9_473674a7_194e_4110_be11_a6e13234" /&amp;gt;&amp;lt;w:bookmarkStart w:id="94" w:name="_LINE__19_f20b05a7_4832_487c_b35d_06858b" /&amp;gt;&amp;lt;w:bookmarkEnd w:id="77" /&amp;gt;&amp;lt;w:bookmarkEnd w:id="78" /&amp;gt;&amp;lt;w:bookmarkEnd w:id="82" /&amp;gt;&amp;lt;w:ins w:id="95" w:author="BPS" w:date="2025-03-03T09:41:00Z"&amp;gt;&amp;lt;w:r w:rsidRPr="007D27A5"&amp;gt;&amp;lt;w:rPr&amp;gt;&amp;lt;w:b /&amp;gt;&amp;lt;/w:rPr&amp;gt;&amp;lt;w:t&amp;gt;3&amp;lt;/w:t&amp;gt;&amp;lt;/w:r&amp;gt;&amp;lt;w:bookmarkEnd w:id="91" /&amp;gt;&amp;lt;w:r w:rsidRPr="007D27A5"&amp;gt;&amp;lt;w:rPr&amp;gt;&amp;lt;w:b /&amp;gt;&amp;lt;/w:rPr&amp;gt;&amp;lt;w:t xml:space="preserve"&amp;gt;. &amp;lt;/w:t&amp;gt;&amp;lt;/w:r&amp;gt;&amp;lt;w:bookmarkStart w:id="96" w:name="_STATUTE_HEADNOTE__b87fa712_fac3_43d2_90" /&amp;gt;&amp;lt;w:r w:rsidRPr="007D27A5"&amp;gt;&amp;lt;w:rPr&amp;gt;&amp;lt;w:b /&amp;gt;&amp;lt;/w:rPr&amp;gt;&amp;lt;w:t&amp;gt;Government employer; proper defendant.&amp;lt;/w:t&amp;gt;&amp;lt;/w:r&amp;gt;&amp;lt;w:r w:rsidRPr="007D27A5"&amp;gt;&amp;lt;w:t xml:space="preserve"&amp;gt; &amp;lt;/w:t&amp;gt;&amp;lt;/w:r&amp;gt;&amp;lt;w:bookmarkStart w:id="97" w:name="_STATUTE_CONTENT__0d2b5843_0ca9_4a37_8f4" /&amp;gt;&amp;lt;w:bookmarkEnd w:id="96" /&amp;gt;&amp;lt;w:r w:rsidRPr="007D27A5"&amp;gt;&amp;lt;w:t xml:space="preserve"&amp;gt;A government employer, and not the &amp;lt;/w:t&amp;gt;&amp;lt;/w:r&amp;gt;&amp;lt;w:bookmarkStart w:id="98" w:name="_LINE__20_3b898e86_ca19_46a5_896f_411ff0" /&amp;gt;&amp;lt;w:bookmarkEnd w:id="94" /&amp;gt;&amp;lt;w:r w:rsidRPr="007D27A5"&amp;gt;&amp;lt;w:t xml:space="preserve"&amp;gt;government employee, &amp;lt;/w:t&amp;gt;&amp;lt;/w:r&amp;gt;&amp;lt;/w:ins&amp;gt;&amp;lt;w:ins w:id="99" w:author="BPS" w:date="2025-03-31T11:07:00Z"&amp;gt;&amp;lt;w:r&amp;gt;&amp;lt;w:t&amp;gt;is&amp;lt;/w:t&amp;gt;&amp;lt;/w:r&amp;gt;&amp;lt;/w:ins&amp;gt;&amp;lt;w:ins w:id="100" w:author="BPS" w:date="2025-03-03T09:41:00Z"&amp;gt;&amp;lt;w:r w:rsidRPr="007D27A5"&amp;gt;&amp;lt;w:t xml:space="preserve"&amp;gt; liable for an injury caused by an act or omission of a government &amp;lt;/w:t&amp;gt;&amp;lt;/w:r&amp;gt;&amp;lt;w:bookmarkStart w:id="101" w:name="_LINE__21_0e190269_d26c_4a7f_a054_a2b60f" /&amp;gt;&amp;lt;w:bookmarkEnd w:id="98" /&amp;gt;&amp;lt;w:r w:rsidRPr="007D27A5"&amp;gt;&amp;lt;w:t xml:space="preserve"&amp;gt;employee who violates a right of another person under the &amp;lt;/w:t&amp;gt;&amp;lt;/w:r&amp;gt;&amp;lt;/w:ins&amp;gt;&amp;lt;w:ins w:id="102" w:author="BPS" w:date="2025-04-02T15:56:00Z"&amp;gt;&amp;lt;w:r&amp;gt;&amp;lt;w:t xml:space="preserve"&amp;gt;United States &amp;lt;/w:t&amp;gt;&amp;lt;/w:r&amp;gt;&amp;lt;/w:ins&amp;gt;&amp;lt;w:ins w:id="103" w:author="BPS" w:date="2025-03-31T11:08:00Z"&amp;gt;&amp;lt;w:r&amp;gt;&amp;lt;w:t&amp;gt;C&amp;lt;/w:t&amp;gt;&amp;lt;/w:r&amp;gt;&amp;lt;/w:ins&amp;gt;&amp;lt;w:ins w:id="104" w:author="BPS" w:date="2025-03-03T09:41:00Z"&amp;gt;&amp;lt;w:r w:rsidRPr="007D27A5"&amp;gt;&amp;lt;w:t xml:space="preserve"&amp;gt;onstitution or &amp;lt;/w:t&amp;gt;&amp;lt;/w:r&amp;gt;&amp;lt;w:bookmarkStart w:id="105" w:name="_LINE__22_b2c02725_98a4_4196_a40b_006641" /&amp;gt;&amp;lt;w:bookmarkEnd w:id="101" /&amp;gt;&amp;lt;w:r w:rsidRPr="007D27A5"&amp;gt;&amp;lt;w:t xml:space="preserve"&amp;gt;the &amp;lt;/w:t&amp;gt;&amp;lt;/w:r&amp;gt;&amp;lt;/w:ins&amp;gt;&amp;lt;w:ins w:id="106" w:author="BPS" w:date="2025-03-31T11:08:00Z"&amp;gt;&amp;lt;w:r&amp;gt;&amp;lt;w:t&amp;gt;Constitution&amp;lt;/w:t&amp;gt;&amp;lt;/w:r&amp;gt;&amp;lt;/w:ins&amp;gt;&amp;lt;w:ins w:id="107" w:author="BPS" w:date="2025-04-02T15:56:00Z"&amp;gt;&amp;lt;w:r&amp;gt;&amp;lt;w:t xml:space="preserve"&amp;gt; of Maine&amp;lt;/w:t&amp;gt;&amp;lt;/w:r&amp;gt;&amp;lt;/w:ins&amp;gt;&amp;lt;w:ins w:id="108" w:author="BPS" w:date="2025-03-03T09:41:00Z"&amp;gt;&amp;lt;w:r w:rsidRPr="007D27A5"&amp;gt;&amp;lt;w:t xml:space="preserve"&amp;gt;. &amp;lt;/w:t&amp;gt;&amp;lt;/w:r&amp;gt;&amp;lt;/w:ins&amp;gt;&amp;lt;w:ins w:id="109" w:author="BPS" w:date="2025-03-31T11:08:00Z"&amp;gt;&amp;lt;w:r&amp;gt;&amp;lt;w:t xml:space="preserve"&amp;gt; &amp;lt;/w:t&amp;gt;&amp;lt;/w:r&amp;gt;&amp;lt;/w:ins&amp;gt;&amp;lt;w:ins w:id="110" w:author="BPS" w:date="2025-03-03T09:41:00Z"&amp;gt;&amp;lt;w:r w:rsidRPr="007D27A5"&amp;gt;&amp;lt;w:t xml:space="preserve"&amp;gt;The proper defendant in an action under this section is the &amp;lt;/w:t&amp;gt;&amp;lt;/w:r&amp;gt;&amp;lt;w:bookmarkStart w:id="111" w:name="_LINE__23_af0bac44_0dc9_4857_a78f_736440" /&amp;gt;&amp;lt;w:bookmarkEnd w:id="105" /&amp;gt;&amp;lt;w:r w:rsidRPr="007D27A5"&amp;gt;&amp;lt;w:t xml:space="preserve"&amp;gt;government employer and is not a government employee. &amp;lt;/w:t&amp;gt;&amp;lt;/w:r&amp;gt;&amp;lt;w:bookmarkEnd w:id="111" /&amp;gt;&amp;lt;/w:ins&amp;gt;&amp;lt;/w:p&amp;gt;&amp;lt;w:p w:rsidR="00E71B61" w:rsidRPr="007D27A5" w:rsidRDefault="00E71B61" w:rsidP="00E71B61"&amp;gt;&amp;lt;w:pPr&amp;gt;&amp;lt;w:ind w:left="360" w:firstLine="360" /&amp;gt;&amp;lt;w:rPr&amp;gt;&amp;lt;w:ins w:id="112" w:author="BPS" w:date="2025-03-03T09:41:00Z" /&amp;gt;&amp;lt;/w:rPr&amp;gt;&amp;lt;/w:pPr&amp;gt;&amp;lt;w:bookmarkStart w:id="113" w:name="_STATUTE_NUMBER__dab47ad9_f324_4ffd_8ed3" /&amp;gt;&amp;lt;w:bookmarkStart w:id="114" w:name="_STATUTE_SS__80e449d2_b6fa_4e72_9fb6_6fe" /&amp;gt;&amp;lt;w:bookmarkStart w:id="115" w:name="_PAR__10_6513a53a_d624_4ff2_87d8_6ef46b0" /&amp;gt;&amp;lt;w:bookmarkStart w:id="116" w:name="_LINE__24_65bc1b2e_5590_4b11_bbdf_a102da" /&amp;gt;&amp;lt;w:bookmarkEnd w:id="92" /&amp;gt;&amp;lt;w:bookmarkEnd w:id="93" /&amp;gt;&amp;lt;w:bookmarkEnd w:id="97" /&amp;gt;&amp;lt;w:ins w:id="117" w:author="BPS" w:date="2025-03-03T09:41:00Z"&amp;gt;&amp;lt;w:r w:rsidRPr="007D27A5"&amp;gt;&amp;lt;w:rPr&amp;gt;&amp;lt;w:b /&amp;gt;&amp;lt;/w:rPr&amp;gt;&amp;lt;w:t&amp;gt;4&amp;lt;/w:t&amp;gt;&amp;lt;/w:r&amp;gt;&amp;lt;w:bookmarkEnd w:id="113" /&amp;gt;&amp;lt;w:r w:rsidRPr="007D27A5"&amp;gt;&amp;lt;w:rPr&amp;gt;&amp;lt;w:b /&amp;gt;&amp;lt;/w:rPr&amp;gt;&amp;lt;w:t xml:space="preserve"&amp;gt;. &amp;lt;/w:t&amp;gt;&amp;lt;/w:r&amp;gt;&amp;lt;w:bookmarkStart w:id="118" w:name="_STATUTE_HEADNOTE__8858272d_4e53_4106_9f" /&amp;gt;&amp;lt;w:r w:rsidRPr="007D27A5"&amp;gt;&amp;lt;w:rPr&amp;gt;&amp;lt;w:b /&amp;gt;&amp;lt;/w:rPr&amp;gt;&amp;lt;w:t&amp;gt;Notification of government employee.&amp;lt;/w:t&amp;gt;&amp;lt;/w:r&amp;gt;&amp;lt;w:r w:rsidRPr="007D27A5"&amp;gt;&amp;lt;w:t xml:space="preserve"&amp;gt; &amp;lt;/w:t&amp;gt;&amp;lt;/w:r&amp;gt;&amp;lt;/w:ins&amp;gt;&amp;lt;w:bookmarkStart w:id="119" w:name="_STATUTE_CONTENT__5717f454_66b9_4fe2_9c7" /&amp;gt;&amp;lt;w:bookmarkEnd w:id="118" /&amp;gt;&amp;lt;w:ins w:id="120" w:author="BPS" w:date="2025-03-31T11:09:00Z"&amp;gt;&amp;lt;w:r&amp;gt;&amp;lt;w:t xml:space="preserve"&amp;gt;A &amp;lt;/w:t&amp;gt;&amp;lt;/w:r&amp;gt;&amp;lt;/w:ins&amp;gt;&amp;lt;w:ins w:id="121" w:author="BPS" w:date="2025-03-03T09:41:00Z"&amp;gt;&amp;lt;w:r w:rsidRPr="007D27A5"&amp;gt;&amp;lt;w:t xml:space="preserve"&amp;gt;government employer shall notify the &amp;lt;/w:t&amp;gt;&amp;lt;/w:r&amp;gt;&amp;lt;w:bookmarkStart w:id="122" w:name="_LINE__25_0fe97acb_a270_4645_99d7_5be1a0" /&amp;gt;&amp;lt;w:bookmarkEnd w:id="116" /&amp;gt;&amp;lt;w:r w:rsidRPr="007D27A5"&amp;gt;&amp;lt;w:t xml:space="preserve"&amp;gt;government employee whose act or omission is the subject of a claim under this chapter &amp;lt;/w:t&amp;gt;&amp;lt;/w:r&amp;gt;&amp;lt;w:bookmarkStart w:id="123" w:name="_LINE__26_b4684037_bf49_4a7b_802a_2e5cb0" /&amp;gt;&amp;lt;w:bookmarkEnd w:id="122" /&amp;gt;&amp;lt;w:r w:rsidRPr="007D27A5"&amp;gt;&amp;lt;w:t xml:space="preserve"&amp;gt;within 10 days of the government employer being served with a complaint pursuant to this &amp;lt;/w:t&amp;gt;&amp;lt;/w:r&amp;gt;&amp;lt;w:bookmarkStart w:id="124" w:name="_LINE__27_07fdc110_5e05_4653_afe3_1ebe7a" /&amp;gt;&amp;lt;w:bookmarkEnd w:id="123" /&amp;gt;&amp;lt;w:r w:rsidRPr="007D27A5"&amp;gt;&amp;lt;w:t xml:space="preserve"&amp;gt;section. &amp;lt;/w:t&amp;gt;&amp;lt;/w:r&amp;gt;&amp;lt;w:bookmarkEnd w:id="124" /&amp;gt;&amp;lt;/w:ins&amp;gt;&amp;lt;/w:p&amp;gt;&amp;lt;w:p w:rsidR="00E71B61" w:rsidRPr="007D27A5" w:rsidRDefault="00E71B61" w:rsidP="00E71B61"&amp;gt;&amp;lt;w:pPr&amp;gt;&amp;lt;w:ind w:left="360" w:firstLine="360" /&amp;gt;&amp;lt;w:rPr&amp;gt;&amp;lt;w:ins w:id="125" w:author="BPS" w:date="2025-03-03T09:41:00Z" /&amp;gt;&amp;lt;/w:rPr&amp;gt;&amp;lt;/w:pPr&amp;gt;&amp;lt;w:bookmarkStart w:id="126" w:name="_STATUTE_NUMBER__918e96f0_4c4f_47dc_b315" /&amp;gt;&amp;lt;w:bookmarkStart w:id="127" w:name="_STATUTE_SS__0a91c10c_096a_4eba_8ec1_b4d" /&amp;gt;&amp;lt;w:bookmarkStart w:id="128" w:name="_PAR__11_e66f075a_f8db_44b2_b4fa_d054f06" /&amp;gt;&amp;lt;w:bookmarkStart w:id="129" w:name="_LINE__28_5b37b07e_48b0_4a21_80d8_675509" /&amp;gt;&amp;lt;w:bookmarkEnd w:id="114" /&amp;gt;&amp;lt;w:bookmarkEnd w:id="115" /&amp;gt;&amp;lt;w:bookmarkEnd w:id="119" /&amp;gt;&amp;lt;w:ins w:id="130" w:author="BPS" w:date="2025-03-03T09:41:00Z"&amp;gt;&amp;lt;w:r w:rsidRPr="007D27A5"&amp;gt;&amp;lt;w:rPr&amp;gt;&amp;lt;w:b /&amp;gt;&amp;lt;/w:rPr&amp;gt;&amp;lt;w:t&amp;gt;5&amp;lt;/w:t&amp;gt;&amp;lt;/w:r&amp;gt;&amp;lt;w:bookmarkEnd w:id="126" /&amp;gt;&amp;lt;w:r w:rsidRPr="007D27A5"&amp;gt;&amp;lt;w:rPr&amp;gt;&amp;lt;w:b /&amp;gt;&amp;lt;/w:rPr&amp;gt;&amp;lt;w:t xml:space="preserve"&amp;gt;. &amp;lt;/w:t&amp;gt;&amp;lt;/w:r&amp;gt;&amp;lt;w:bookmarkStart w:id="131" w:name="_STATUTE_HEADNOTE__337772ac_61dd_474b_92" /&amp;gt;&amp;lt;w:r w:rsidRPr="007D27A5"&amp;gt;&amp;lt;w:rPr&amp;gt;&amp;lt;w:b /&amp;gt;&amp;lt;/w:rPr&amp;gt;&amp;lt;w:t&amp;gt;Right to intervene.&amp;lt;/w:t&amp;gt;&amp;lt;/w:r&amp;gt;&amp;lt;w:r w:rsidRPr="007D27A5"&amp;gt;&amp;lt;w:t xml:space="preserve"&amp;gt; &amp;lt;/w:t&amp;gt;&amp;lt;/w:r&amp;gt;&amp;lt;/w:ins&amp;gt;&amp;lt;w:bookmarkStart w:id="132" w:name="_STATUTE_CONTENT__3948bcfa_e92b_45af_87e" /&amp;gt;&amp;lt;w:bookmarkEnd w:id="131" /&amp;gt;&amp;lt;w:ins w:id="133" w:author="BPS" w:date="2025-03-31T11:09:00Z"&amp;gt;&amp;lt;w:r&amp;gt;&amp;lt;w:t&amp;gt;A&amp;lt;/w:t&amp;gt;&amp;lt;/w:r&amp;gt;&amp;lt;/w:ins&amp;gt;&amp;lt;w:ins w:id="134" w:author="BPS" w:date="2025-03-03T09:41:00Z"&amp;gt;&amp;lt;w:r w:rsidRPr="007D27A5"&amp;gt;&amp;lt;w:t xml:space="preserve"&amp;gt; government employee&amp;lt;/w:t&amp;gt;&amp;lt;/w:r&amp;gt;&amp;lt;/w:ins&amp;gt;&amp;lt;w:ins w:id="135" w:author="BPS" w:date="2025-03-31T11:10:00Z"&amp;gt;&amp;lt;w:r&amp;gt;&amp;lt;w:t xml:space="preserve"&amp;gt; subject to a claim pursuant to this &amp;lt;/w:t&amp;gt;&amp;lt;/w:r&amp;gt;&amp;lt;w:bookmarkStart w:id="136" w:name="_LINE__29_063f9ac1_987b_43e9_8a6a_3a6f24" /&amp;gt;&amp;lt;w:bookmarkEnd w:id="129" /&amp;gt;&amp;lt;w:r&amp;gt;&amp;lt;w:t&amp;gt;section&amp;lt;/w:t&amp;gt;&amp;lt;/w:r&amp;gt;&amp;lt;/w:ins&amp;gt;&amp;lt;w:ins w:id="137" w:author="BPS" w:date="2025-03-03T09:41:00Z"&amp;gt;&amp;lt;w:r w:rsidRPr="007D27A5"&amp;gt;&amp;lt;w:t xml:space="preserve"&amp;gt; has a right to intervene under &amp;lt;/w:t&amp;gt;&amp;lt;/w:r&amp;gt;&amp;lt;/w:ins&amp;gt;&amp;lt;w:ins w:id="138" w:author="BPS" w:date="2025-03-31T11:10:00Z"&amp;gt;&amp;lt;w:r&amp;gt;&amp;lt;w:t xml:space="preserve"&amp;gt;the &amp;lt;/w:t&amp;gt;&amp;lt;/w:r&amp;gt;&amp;lt;/w:ins&amp;gt;&amp;lt;w:ins w:id="139" w:author="BPS" w:date="2025-03-03T09:41:00Z"&amp;gt;&amp;lt;w:r w:rsidRPr="007D27A5"&amp;gt;&amp;lt;w:t&amp;gt;Maine Rule&amp;lt;/w:t&amp;gt;&amp;lt;/w:r&amp;gt;&amp;lt;/w:ins&amp;gt;&amp;lt;w:ins w:id="140" w:author="BPS" w:date="2025-03-31T11:10:00Z"&amp;gt;&amp;lt;w:r&amp;gt;&amp;lt;w:t&amp;gt;s&amp;lt;/w:t&amp;gt;&amp;lt;/w:r&amp;gt;&amp;lt;/w:ins&amp;gt;&amp;lt;w:ins w:id="141" w:author="BPS" w:date="2025-03-03T09:41:00Z"&amp;gt;&amp;lt;w:r w:rsidRPr="007D27A5"&amp;gt;&amp;lt;w:t xml:space="preserve"&amp;gt; of Civil Procedure&amp;lt;/w:t&amp;gt;&amp;lt;/w:r&amp;gt;&amp;lt;/w:ins&amp;gt;&amp;lt;w:ins w:id="142" w:author="BPS" w:date="2025-03-31T11:10:00Z"&amp;gt;&amp;lt;w:r&amp;gt;&amp;lt;w:t&amp;gt;, Rule&amp;lt;/w:t&amp;gt;&amp;lt;/w:r&amp;gt;&amp;lt;/w:ins&amp;gt;&amp;lt;w:ins w:id="143" w:author="BPS" w:date="2025-03-03T09:41:00Z"&amp;gt;&amp;lt;w:r w:rsidRPr="007D27A5"&amp;gt;&amp;lt;w:t xml:space="preserve"&amp;gt; 24&amp;lt;/w:t&amp;gt;&amp;lt;/w:r&amp;gt;&amp;lt;/w:ins&amp;gt;&amp;lt;w:ins w:id="144" w:author="BPS" w:date="2025-03-31T11:10:00Z"&amp;gt;&amp;lt;w:r&amp;gt;&amp;lt;w:t&amp;gt;(a)&amp;lt;/w:t&amp;gt;&amp;lt;/w:r&amp;gt;&amp;lt;/w:ins&amp;gt;&amp;lt;w:ins w:id="145" w:author="BPS" w:date="2025-03-03T09:41:00Z"&amp;gt;&amp;lt;w:r w:rsidRPr="007D27A5"&amp;gt;&amp;lt;w:t xml:space="preserve"&amp;gt; as a &amp;lt;/w:t&amp;gt;&amp;lt;/w:r&amp;gt;&amp;lt;/w:ins&amp;gt;&amp;lt;w:bookmarkStart w:id="146" w:name="_LINE__30_8643ee2c_4d10_4cf1_a4e5_40939b" /&amp;gt;&amp;lt;w:bookmarkEnd w:id="136" /&amp;gt;&amp;lt;w:ins w:id="147" w:author="BPS" w:date="2025-03-31T11:10:00Z"&amp;gt;&amp;lt;w:r&amp;gt;&amp;lt;w:t&amp;gt;3rd&amp;lt;/w:t&amp;gt;&amp;lt;/w:r&amp;gt;&amp;lt;/w:ins&amp;gt;&amp;lt;w:ins w:id="148" w:author="BPS" w:date="2025-03-03T09:41:00Z"&amp;gt;&amp;lt;w:r w:rsidRPr="007D27A5"&amp;gt;&amp;lt;w:t xml:space="preserve"&amp;gt;-party defendant in an action &amp;lt;/w:t&amp;gt;&amp;lt;/w:r&amp;gt;&amp;lt;/w:ins&amp;gt;&amp;lt;w:ins w:id="149" w:author="BPS" w:date="2025-03-31T11:10:00Z"&amp;gt;&amp;lt;w:r&amp;gt;&amp;lt;w:t&amp;gt;under&amp;lt;/w:t&amp;gt;&amp;lt;/w:r&amp;gt;&amp;lt;/w:ins&amp;gt;&amp;lt;w:ins w:id="150" w:author="BPS" w:date="2025-03-03T09:41:00Z"&amp;gt;&amp;lt;w:r w:rsidRPr="007D27A5"&amp;gt;&amp;lt;w:t xml:space="preserve"&amp;gt; this section. &amp;lt;/w:t&amp;gt;&amp;lt;/w:r&amp;gt;&amp;lt;w:bookmarkEnd w:id="146" /&amp;gt;&amp;lt;/w:ins&amp;gt;&amp;lt;/w:p&amp;gt;&amp;lt;w:p w:rsidR="00E71B61" w:rsidRPr="007D27A5" w:rsidRDefault="00E71B61" w:rsidP="00E71B61"&amp;gt;&amp;lt;w:pPr&amp;gt;&amp;lt;w:ind w:left="360" w:firstLine="360" /&amp;gt;&amp;lt;w:rPr&amp;gt;&amp;lt;w:ins w:id="151" w:author="BPS" w:date="2025-03-03T09:41:00Z" /&amp;gt;&amp;lt;/w:rPr&amp;gt;&amp;lt;/w:pPr&amp;gt;&amp;lt;w:bookmarkStart w:id="152" w:name="_STATUTE_NUMBER__4fd80f0a_0d02_441f_a658" /&amp;gt;&amp;lt;w:bookmarkStart w:id="153" w:name="_STATUTE_SS__265781db_9436_494c_a4ea_f09" /&amp;gt;&amp;lt;w:bookmarkStart w:id="154" w:name="_PAR__12_3f0bea53_5823_4029_a41f_1bc9c2f" /&amp;gt;&amp;lt;w:bookmarkStart w:id="155" w:name="_LINE__31_810264f7_43f9_4d2b_b630_9f8804" /&amp;gt;&amp;lt;w:bookmarkEnd w:id="127" /&amp;gt;&amp;lt;w:bookmarkEnd w:id="128" /&amp;gt;&amp;lt;w:bookmarkEnd w:id="132" /&amp;gt;&amp;lt;w:ins w:id="156" w:author="BPS" w:date="2025-03-03T09:41:00Z"&amp;gt;&amp;lt;w:r w:rsidRPr="007D27A5"&amp;gt;&amp;lt;w:rPr&amp;gt;&amp;lt;w:b /&amp;gt;&amp;lt;/w:rPr&amp;gt;&amp;lt;w:t&amp;gt;6&amp;lt;/w:t&amp;gt;&amp;lt;/w:r&amp;gt;&amp;lt;w:bookmarkEnd w:id="152" /&amp;gt;&amp;lt;w:r w:rsidRPr="007D27A5"&amp;gt;&amp;lt;w:rPr&amp;gt;&amp;lt;w:b /&amp;gt;&amp;lt;/w:rPr&amp;gt;&amp;lt;w:t xml:space="preserve"&amp;gt;. &amp;lt;/w:t&amp;gt;&amp;lt;/w:r&amp;gt;&amp;lt;w:bookmarkStart w:id="157" w:name="_STATUTE_HEADNOTE__276042fc_73ce_427f_9e" /&amp;gt;&amp;lt;w:r w:rsidRPr="007D27A5"&amp;gt;&amp;lt;w:rPr&amp;gt;&amp;lt;w:b /&amp;gt;&amp;lt;/w:rPr&amp;gt;&amp;lt;w:t&amp;gt;Limitation on damages.&amp;lt;/w:t&amp;gt;&amp;lt;/w:r&amp;gt;&amp;lt;w:r w:rsidRPr="007D27A5"&amp;gt;&amp;lt;w:t xml:space="preserve"&amp;gt; &amp;lt;/w:t&amp;gt;&amp;lt;/w:r&amp;gt;&amp;lt;w:bookmarkStart w:id="158" w:name="_STATUTE_CONTENT__a42b1c5c_64c2_4bbf_baa" /&amp;gt;&amp;lt;w:bookmarkEnd w:id="157" /&amp;gt;&amp;lt;w:r w:rsidRPr="007D27A5"&amp;gt;&amp;lt;w:t xml:space="preserve"&amp;gt;Notwithstanding Title 14, section 8104-D or any other &amp;lt;/w:t&amp;gt;&amp;lt;/w:r&amp;gt;&amp;lt;w:bookmarkStart w:id="159" w:name="_LINE__32_e02bd3ae_caf2_4166_9c3c_c1c754" /&amp;gt;&amp;lt;w:bookmarkEnd w:id="155" /&amp;gt;&amp;lt;w:r w:rsidRPr="007D27A5"&amp;gt;&amp;lt;w:t xml:space="preserve"&amp;gt;provision of law to the contrary, a government employee may not be found financially &amp;lt;/w:t&amp;gt;&amp;lt;/w:r&amp;gt;&amp;lt;w:bookmarkStart w:id="160" w:name="_LINE__33_4c36cac9_db7c_4be0_a566_aaea6f" /&amp;gt;&amp;lt;w:bookmarkEnd w:id="159" /&amp;gt;&amp;lt;w:r w:rsidRPr="007D27A5"&amp;gt;&amp;lt;w:t xml:space="preserve"&amp;gt;liable in an action &amp;lt;/w:t&amp;gt;&amp;lt;/w:r&amp;gt;&amp;lt;/w:ins&amp;gt;&amp;lt;w:ins w:id="161" w:author="BPS" w:date="2025-03-31T11:10:00Z"&amp;gt;&amp;lt;w:r&amp;gt;&amp;lt;w:t&amp;gt;under&amp;lt;/w:t&amp;gt;&amp;lt;/w:r&amp;gt;&amp;lt;/w:ins&amp;gt;&amp;lt;w:ins w:id="162" w:author="BPS" w:date="2025-03-03T09:41:00Z"&amp;gt;&amp;lt;w:r w:rsidRPr="007D27A5"&amp;gt;&amp;lt;w:t xml:space="preserve"&amp;gt; this section.&amp;lt;/w:t&amp;gt;&amp;lt;/w:r&amp;gt;&amp;lt;w:bookmarkEnd w:id="160" /&amp;gt;&amp;lt;/w:ins&amp;gt;&amp;lt;/w:p&amp;gt;&amp;lt;w:p w:rsidR="00E71B61" w:rsidRPr="007D27A5" w:rsidRDefault="00E71B61" w:rsidP="00E71B61"&amp;gt;&amp;lt;w:pPr&amp;gt;&amp;lt;w:ind w:left="360" w:firstLine="360" /&amp;gt;&amp;lt;w:rPr&amp;gt;&amp;lt;w:ins w:id="163" w:author="BPS" w:date="2025-03-03T09:41:00Z" /&amp;gt;&amp;lt;/w:rPr&amp;gt;&amp;lt;/w:pPr&amp;gt;&amp;lt;w:bookmarkStart w:id="164" w:name="_STATUTE_NUMBER__d4de1be0_1950_47b8_8190" /&amp;gt;&amp;lt;w:bookmarkStart w:id="165" w:name="_STATUTE_SS__e4c30b96_c10b_4ea3_82e3_d68" /&amp;gt;&amp;lt;w:bookmarkStart w:id="166" w:name="_PAR__13_6b385e7e_bb04_41cf_a916_6c1c5e6" /&amp;gt;&amp;lt;w:bookmarkStart w:id="167" w:name="_LINE__34_f4b3cd42_d2d3_48b9_a4b1_06eda0" /&amp;gt;&amp;lt;w:bookmarkEnd w:id="153" /&amp;gt;&amp;lt;w:bookmarkEnd w:id="154" /&amp;gt;&amp;lt;w:bookmarkEnd w:id="158" /&amp;gt;&amp;lt;w:ins w:id="168" w:author="BPS" w:date="2025-03-03T09:41:00Z"&amp;gt;&amp;lt;w:r w:rsidRPr="007D27A5"&amp;gt;&amp;lt;w:rPr&amp;gt;&amp;lt;w:b /&amp;gt;&amp;lt;/w:rPr&amp;gt;&amp;lt;w:t&amp;gt;7&amp;lt;/w:t&amp;gt;&amp;lt;/w:r&amp;gt;&amp;lt;w:bookmarkEnd w:id="164" /&amp;gt;&amp;lt;w:r w:rsidRPr="007D27A5"&amp;gt;&amp;lt;w:rPr&amp;gt;&amp;lt;w:b /&amp;gt;&amp;lt;/w:rPr&amp;gt;&amp;lt;w:t xml:space="preserve"&amp;gt;. &amp;lt;/w:t&amp;gt;&amp;lt;/w:r&amp;gt;&amp;lt;w:bookmarkStart w:id="169" w:name="_STATUTE_HEADNOTE__8716c4dc_00ea_416b_9a" /&amp;gt;&amp;lt;w:r w:rsidRPr="007D27A5"&amp;gt;&amp;lt;w:rPr&amp;gt;&amp;lt;w:b /&amp;gt;&amp;lt;/w:rPr&amp;gt;&amp;lt;w:t xml:space="preserve"&amp;gt;Exceptions. &amp;lt;/w:t&amp;gt;&amp;lt;/w:r&amp;gt;&amp;lt;w:bookmarkStart w:id="170" w:name="_STATUTE_CONTENT__2ce1380a_2f7d_45ca_a7e" /&amp;gt;&amp;lt;w:bookmarkEnd w:id="169" /&amp;gt;&amp;lt;w:r w:rsidRPr="007D27A5"&amp;gt;&amp;lt;w:t xml:space="preserve"&amp;gt;Except as provided in subsection 10, an action brought under this &amp;lt;/w:t&amp;gt;&amp;lt;/w:r&amp;gt;&amp;lt;w:bookmarkStart w:id="171" w:name="_LINE__35_c2efaaba_3ece_4fd4_94cf_fe9bf0" /&amp;gt;&amp;lt;w:bookmarkEnd w:id="167" /&amp;gt;&amp;lt;w:r w:rsidRPr="007D27A5"&amp;gt;&amp;lt;w:t&amp;gt;section is not subject to:&amp;lt;/w:t&amp;gt;&amp;lt;/w:r&amp;gt;&amp;lt;w:bookmarkEnd w:id="171" /&amp;gt;&amp;lt;/w:ins&amp;gt;&amp;lt;/w:p&amp;gt;&amp;lt;w:p w:rsidR="00E71B61" w:rsidRPr="007D27A5" w:rsidRDefault="00E71B61" w:rsidP="00E71B61"&amp;gt;&amp;lt;w:pPr&amp;gt;&amp;lt;w:ind w:left="720" /&amp;gt;&amp;lt;w:rPr&amp;gt;&amp;lt;w:ins w:id="172" w:author="BPS" w:date="2025-03-03T09:41:00Z" /&amp;gt;&amp;lt;/w:rPr&amp;gt;&amp;lt;/w:pPr&amp;gt;&amp;lt;w:bookmarkStart w:id="173" w:name="_STATUTE_NUMBER__b82a0369_5c3e_400e_bb36" /&amp;gt;&amp;lt;w:bookmarkStart w:id="174" w:name="_STATUTE_P__cb09f5f5_046d_416d_aa12_3808" /&amp;gt;&amp;lt;w:bookmarkStart w:id="175" w:name="_PAR__14_13ec0aa4_0c10_4635_9c0d_5df825d" /&amp;gt;&amp;lt;w:bookmarkStart w:id="176" w:name="_LINE__36_4919f183_bad0_4bc4_8d36_d690ad" /&amp;gt;&amp;lt;w:bookmarkEnd w:id="166" /&amp;gt;&amp;lt;w:bookmarkEnd w:id="170" /&amp;gt;&amp;lt;w:ins w:id="177" w:author="BPS" w:date="2025-03-03T09:41:00Z"&amp;gt;&amp;lt;w:r w:rsidRPr="007D27A5"&amp;gt;&amp;lt;w:t&amp;gt;A&amp;lt;/w:t&amp;gt;&amp;lt;/w:r&amp;gt;&amp;lt;w:bookmarkEnd w:id="173" /&amp;gt;&amp;lt;w:r w:rsidRPr="007D27A5"&amp;gt;&amp;lt;w:t&amp;gt;.&amp;lt;/w:t&amp;gt;&amp;lt;/w:r&amp;gt;&amp;lt;w:r&amp;gt;&amp;lt;w:t xml:space="preserve"&amp;gt; &amp;lt;/w:t&amp;gt;&amp;lt;/w:r&amp;gt;&amp;lt;w:bookmarkStart w:id="178" w:name="_STATUTE_CONTENT__1215642d_a05a_4c5f_aac" /&amp;gt;&amp;lt;w:r w:rsidRPr="007D27A5"&amp;gt;&amp;lt;w:t&amp;gt;Common law doctrines of immunity;&amp;lt;/w:t&amp;gt;&amp;lt;/w:r&amp;gt;&amp;lt;w:bookmarkEnd w:id="176" /&amp;gt;&amp;lt;/w:ins&amp;gt;&amp;lt;/w:p&amp;gt;&amp;lt;w:p w:rsidR="00E71B61" w:rsidRPr="007D27A5" w:rsidRDefault="00E71B61" w:rsidP="00E71B61"&amp;gt;&amp;lt;w:pPr&amp;gt;&amp;lt;w:ind w:left="720" /&amp;gt;&amp;lt;w:rPr&amp;gt;&amp;lt;w:ins w:id="179" w:author="BPS" w:date="2025-03-03T09:41:00Z" /&amp;gt;&amp;lt;/w:rPr&amp;gt;&amp;lt;/w:pPr&amp;gt;&amp;lt;w:bookmarkStart w:id="180" w:name="_STATUTE_NUMBER__df83f950_d31e_4a93_a32f" /&amp;gt;&amp;lt;w:bookmarkStart w:id="181" w:name="_STATUTE_P__016c860f_7ba8_4d58_b261_5516" /&amp;gt;&amp;lt;w:bookmarkStart w:id="182" w:name="_PAR__15_7f785d25_7ee4_4d0f_8e3e_0773fa7" /&amp;gt;&amp;lt;w:bookmarkStart w:id="183" w:name="_LINE__37_e74f38fb_a868_4b79_9989_0a0f5e" /&amp;gt;&amp;lt;w:bookmarkEnd w:id="174" /&amp;gt;&amp;lt;w:bookmarkEnd w:id="175" /&amp;gt;&amp;lt;w:bookmarkEnd w:id="178" /&amp;gt;&amp;lt;w:ins w:id="184" w:author="BPS" w:date="2025-03-03T09:41:00Z"&amp;gt;&amp;lt;w:r w:rsidRPr="007D27A5"&amp;gt;&amp;lt;w:t&amp;gt;B&amp;lt;/w:t&amp;gt;&amp;lt;/w:r&amp;gt;&amp;lt;w:bookmarkEnd w:id="180" /&amp;gt;&amp;lt;w:r w:rsidRPr="007D27A5"&amp;gt;&amp;lt;w:t&amp;gt;.&amp;lt;/w:t&amp;gt;&amp;lt;/w:r&amp;gt;&amp;lt;w:r&amp;gt;&amp;lt;w:t xml:space="preserve"&amp;gt; &amp;lt;/w:t&amp;gt;&amp;lt;/w:r&amp;gt;&amp;lt;w:bookmarkStart w:id="185" w:name="_STATUTE_CONTENT__2eb62635_42fc_4a2a_912" /&amp;gt;&amp;lt;w:r w:rsidRPr="007D27A5"&amp;gt;&amp;lt;w:t&amp;gt;Qualified immunity;&amp;lt;/w:t&amp;gt;&amp;lt;/w:r&amp;gt;&amp;lt;w:bookmarkEnd w:id="183" /&amp;gt;&amp;lt;/w:ins&amp;gt;&amp;lt;/w:p&amp;gt;&amp;lt;w:p w:rsidR="00E71B61" w:rsidRPr="007D27A5" w:rsidRDefault="00E71B61" w:rsidP="00E71B61"&amp;gt;&amp;lt;w:pPr&amp;gt;&amp;lt;w:ind w:left="720" /&amp;gt;&amp;lt;w:rPr&amp;gt;&amp;lt;w:ins w:id="186" w:author="BPS" w:date="2025-03-03T09:41:00Z" /&amp;gt;&amp;lt;/w:rPr&amp;gt;&amp;lt;/w:pPr&amp;gt;&amp;lt;w:bookmarkStart w:id="187" w:name="_STATUTE_NUMBER__918fb4bb_a819_47fe_9041" /&amp;gt;&amp;lt;w:bookmarkStart w:id="188" w:name="_STATUTE_P__857411bd_8ec7_48df_b6ab_879e" /&amp;gt;&amp;lt;w:bookmarkStart w:id="189" w:name="_PAR__16_dff9b8d7_998d_468f_b8e8_e12df55" /&amp;gt;&amp;lt;w:bookmarkStart w:id="190" w:name="_LINE__38_b9255c2d_9c57_4a97_946a_2f0484" /&amp;gt;&amp;lt;w:bookmarkEnd w:id="181" /&amp;gt;&amp;lt;w:bookmarkEnd w:id="182" /&amp;gt;&amp;lt;w:bookmarkEnd w:id="185" /&amp;gt;&amp;lt;w:ins w:id="191" w:author="BPS" w:date="2025-03-03T09:41:00Z"&amp;gt;&amp;lt;w:r w:rsidRPr="007D27A5"&amp;gt;&amp;lt;w:t&amp;gt;C&amp;lt;/w:t&amp;gt;&amp;lt;/w:r&amp;gt;&amp;lt;w:bookmarkEnd w:id="187" /&amp;gt;&amp;lt;w:r w:rsidRPr="007D27A5"&amp;gt;&amp;lt;w:t&amp;gt;.&amp;lt;/w:t&amp;gt;&amp;lt;/w:r&amp;gt;&amp;lt;w:r&amp;gt;&amp;lt;w:t xml:space="preserve"&amp;gt; &amp;lt;/w:t&amp;gt;&amp;lt;/w:r&amp;gt;&amp;lt;w:bookmarkStart w:id="192" w:name="_STATUTE_CONTENT__7d904457_50c1_47bf_897" /&amp;gt;&amp;lt;w:r w:rsidRPr="007D27A5"&amp;gt;&amp;lt;w:t&amp;gt;Sovereign immunity, governmental immunity, custom or policy; or&amp;lt;/w:t&amp;gt;&amp;lt;/w:r&amp;gt;&amp;lt;w:bookmarkEnd w:id="190" /&amp;gt;&amp;lt;/w:ins&amp;gt;&amp;lt;/w:p&amp;gt;&amp;lt;w:p w:rsidR="00E71B61" w:rsidRPr="007D27A5" w:rsidRDefault="00E71B61" w:rsidP="00E71B61"&amp;gt;&amp;lt;w:pPr&amp;gt;&amp;lt;w:ind w:left="720" /&amp;gt;&amp;lt;w:rPr&amp;gt;&amp;lt;w:ins w:id="193" w:author="BPS" w:date="2025-03-03T09:41:00Z" /&amp;gt;&amp;lt;/w:rPr&amp;gt;&amp;lt;/w:pPr&amp;gt;&amp;lt;w:bookmarkStart w:id="194" w:name="_STATUTE_NUMBER__6e5a2721_7d44_46c9_a212" /&amp;gt;&amp;lt;w:bookmarkStart w:id="195" w:name="_STATUTE_P__ccad04bb_56e9_485a_9f3a_896f" /&amp;gt;&amp;lt;w:bookmarkStart w:id="196" w:name="_PAR__17_dc290a1c_9504_4b34_95c1_2c6eced" /&amp;gt;&amp;lt;w:bookmarkStart w:id="197" w:name="_LINE__39_0f6b3878_1b50_4222_98c5_955281" /&amp;gt;&amp;lt;w:bookmarkEnd w:id="188" /&amp;gt;&amp;lt;w:bookmarkEnd w:id="189" /&amp;gt;&amp;lt;w:bookmarkEnd w:id="192" /&amp;gt;&amp;lt;w:ins w:id="198" w:author="BPS" w:date="2025-03-03T09:41:00Z"&amp;gt;&amp;lt;w:r w:rsidRPr="007D27A5"&amp;gt;&amp;lt;w:t&amp;gt;D&amp;lt;/w:t&amp;gt;&amp;lt;/w:r&amp;gt;&amp;lt;w:bookmarkEnd w:id="194" /&amp;gt;&amp;lt;w:r w:rsidRPr="007D27A5"&amp;gt;&amp;lt;w:t&amp;gt;.&amp;lt;/w:t&amp;gt;&amp;lt;/w:r&amp;gt;&amp;lt;w:r&amp;gt;&amp;lt;w:t xml:space="preserve"&amp;gt; &amp;lt;/w:t&amp;gt;&amp;lt;/w:r&amp;gt;&amp;lt;w:bookmarkStart w:id="199" w:name="_STATUTE_CONTENT__6bb18778_424b_422f_a34" /&amp;gt;&amp;lt;w:r w:rsidRPr="007D27A5"&amp;gt;&amp;lt;w:t&amp;gt;Immunities and limitations on liability or damages under any other provision of law.&amp;lt;/w:t&amp;gt;&amp;lt;/w:r&amp;gt;&amp;lt;w:bookmarkEnd w:id="197" /&amp;gt;&amp;lt;/w:ins&amp;gt;&amp;lt;/w:p&amp;gt;&amp;lt;w:p w:rsidR="00E71B61" w:rsidRPr="007D27A5" w:rsidRDefault="00E71B61" w:rsidP="00E71B61"&amp;gt;&amp;lt;w:pPr&amp;gt;&amp;lt;w:ind w:left="360" w:firstLine="360" /&amp;gt;&amp;lt;w:rPr&amp;gt;&amp;lt;w:ins w:id="200" w:author="BPS" w:date="2025-03-03T09:41:00Z" /&amp;gt;&amp;lt;/w:rPr&amp;gt;&amp;lt;/w:pPr&amp;gt;&amp;lt;w:bookmarkStart w:id="201" w:name="_STATUTE_NUMBER__c2de82c2_d8a2_490e_b114" /&amp;gt;&amp;lt;w:bookmarkStart w:id="202" w:name="_STATUTE_SS__e1b3c592_4f58_4bc8_9fb5_c4e" /&amp;gt;&amp;lt;w:bookmarkStart w:id="203" w:name="_PAGE__2_d2b588dd_03ab_4094_b838_1086a4c" /&amp;gt;&amp;lt;w:bookmarkStart w:id="204" w:name="_PAR__1_95970443_531f_47dd_bc87_86f487ef" /&amp;gt;&amp;lt;w:bookmarkStart w:id="205" w:name="_LINE__1_ca8577ff_901d_45e3_adb9_d1bf9f1" /&amp;gt;&amp;lt;w:bookmarkEnd w:id="3" /&amp;gt;&amp;lt;w:bookmarkEnd w:id="165" /&amp;gt;&amp;lt;w:bookmarkEnd w:id="195" /&amp;gt;&amp;lt;w:bookmarkEnd w:id="196" /&amp;gt;&amp;lt;w:bookmarkEnd w:id="199" /&amp;gt;&amp;lt;w:ins w:id="206" w:author="BPS" w:date="2025-03-03T09:41:00Z"&amp;gt;&amp;lt;w:r w:rsidRPr="007D27A5"&amp;gt;&amp;lt;w:rPr&amp;gt;&amp;lt;w:b /&amp;gt;&amp;lt;/w:rPr&amp;gt;&amp;lt;w:t&amp;gt;8&amp;lt;/w:t&amp;gt;&amp;lt;/w:r&amp;gt;&amp;lt;w:bookmarkEnd w:id="201" /&amp;gt;&amp;lt;w:r w:rsidRPr="007D27A5"&amp;gt;&amp;lt;w:rPr&amp;gt;&amp;lt;w:b /&amp;gt;&amp;lt;/w:rPr&amp;gt;&amp;lt;w:t xml:space="preserve"&amp;gt;. &amp;lt;/w:t&amp;gt;&amp;lt;/w:r&amp;gt;&amp;lt;w:bookmarkStart w:id="207" w:name="_STATUTE_HEADNOTE__5854a394_fb02_4133_a2" /&amp;gt;&amp;lt;w:r w:rsidRPr="007D27A5"&amp;gt;&amp;lt;w:rPr&amp;gt;&amp;lt;w:b /&amp;gt;&amp;lt;/w:rPr&amp;gt;&amp;lt;w:t&amp;gt;Judicial and legislative immunity.&amp;lt;/w:t&amp;gt;&amp;lt;/w:r&amp;gt;&amp;lt;w:r w:rsidRPr="007D27A5"&amp;gt;&amp;lt;w:t xml:space="preserve"&amp;gt; &amp;lt;/w:t&amp;gt;&amp;lt;/w:r&amp;gt;&amp;lt;/w:ins&amp;gt;&amp;lt;w:bookmarkStart w:id="208" w:name="_STATUTE_CONTENT__13050fc6_125e_4fdc_86c" /&amp;gt;&amp;lt;w:bookmarkEnd w:id="207" /&amp;gt;&amp;lt;w:ins w:id="209" w:author="BPS" w:date="2025-03-31T11:11:00Z"&amp;gt;&amp;lt;w:r&amp;gt;&amp;lt;w:t&amp;gt;T&amp;lt;/w:t&amp;gt;&amp;lt;/w:r&amp;gt;&amp;lt;/w:ins&amp;gt;&amp;lt;w:ins w:id="210" w:author="BPS" w:date="2025-03-03T09:41:00Z"&amp;gt;&amp;lt;w:r w:rsidRPr="007D27A5"&amp;gt;&amp;lt;w:t xml:space="preserve"&amp;gt;his section may &amp;lt;/w:t&amp;gt;&amp;lt;/w:r&amp;gt;&amp;lt;/w:ins&amp;gt;&amp;lt;w:ins w:id="211" w:author="BPS" w:date="2025-03-31T11:11:00Z"&amp;gt;&amp;lt;w:r&amp;gt;&amp;lt;w:t xml:space="preserve"&amp;gt;not &amp;lt;/w:t&amp;gt;&amp;lt;/w:r&amp;gt;&amp;lt;/w:ins&amp;gt;&amp;lt;w:ins w:id="212" w:author="BPS" w:date="2025-03-03T09:41:00Z"&amp;gt;&amp;lt;w:r w:rsidRPr="007D27A5"&amp;gt;&amp;lt;w:t xml:space="preserve"&amp;gt;be construed to abrogate &amp;lt;/w:t&amp;gt;&amp;lt;/w:r&amp;gt;&amp;lt;w:bookmarkStart w:id="213" w:name="_LINE__2_1a2a12dc_69cc_4bcf_8cec_8aad9a9" /&amp;gt;&amp;lt;w:bookmarkEnd w:id="205" /&amp;gt;&amp;lt;w:r w:rsidRPr="007D27A5"&amp;gt;&amp;lt;w:t xml:space="preserve"&amp;gt;the immunity of judges or legislators at any level of government pursuant to Title 14, &amp;lt;/w:t&amp;gt;&amp;lt;/w:r&amp;gt;&amp;lt;w:bookmarkStart w:id="214" w:name="_LINE__3_4b969b15_5917_4534_b8b6_d124f61" /&amp;gt;&amp;lt;w:bookmarkEnd w:id="213" /&amp;gt;&amp;lt;w:r w:rsidRPr="007D27A5"&amp;gt;&amp;lt;w:t&amp;gt;section 8104-B for actions taken in their judicial or legislative capacities.&amp;lt;/w:t&amp;gt;&amp;lt;/w:r&amp;gt;&amp;lt;w:bookmarkEnd w:id="214" /&amp;gt;&amp;lt;/w:ins&amp;gt;&amp;lt;/w:p&amp;gt;&amp;lt;w:p w:rsidR="00E71B61" w:rsidRPr="007D27A5" w:rsidRDefault="00E71B61" w:rsidP="00E71B61"&amp;gt;&amp;lt;w:pPr&amp;gt;&amp;lt;w:ind w:left="360" w:firstLine="360" /&amp;gt;&amp;lt;w:rPr&amp;gt;&amp;lt;w:ins w:id="215" w:author="BPS" w:date="2025-03-03T09:41:00Z" /&amp;gt;&amp;lt;/w:rPr&amp;gt;&amp;lt;/w:pPr&amp;gt;&amp;lt;w:bookmarkStart w:id="216" w:name="_STATUTE_NUMBER__56bdafcb_9fc8_468c_b0d7" /&amp;gt;&amp;lt;w:bookmarkStart w:id="217" w:name="_STATUTE_SS__d4f6eeb6_1397_495e_9795_2e3" /&amp;gt;&amp;lt;w:bookmarkStart w:id="218" w:name="_PAR__2_47bbaf3c_9ee7_453e_ab50_392e7378" /&amp;gt;&amp;lt;w:bookmarkStart w:id="219" w:name="_LINE__4_93391ca1_5ed1_410e_a7c3_4a7940a" /&amp;gt;&amp;lt;w:bookmarkEnd w:id="202" /&amp;gt;&amp;lt;w:bookmarkEnd w:id="204" /&amp;gt;&amp;lt;w:bookmarkEnd w:id="208" /&amp;gt;&amp;lt;w:ins w:id="220" w:author="BPS" w:date="2025-03-03T09:41:00Z"&amp;gt;&amp;lt;w:r w:rsidRPr="007D27A5"&amp;gt;&amp;lt;w:rPr&amp;gt;&amp;lt;w:b /&amp;gt;&amp;lt;/w:rPr&amp;gt;&amp;lt;w:t&amp;gt;9&amp;lt;/w:t&amp;gt;&amp;lt;/w:r&amp;gt;&amp;lt;w:bookmarkEnd w:id="216" /&amp;gt;&amp;lt;w:r w:rsidRPr="007D27A5"&amp;gt;&amp;lt;w:rPr&amp;gt;&amp;lt;w:b /&amp;gt;&amp;lt;/w:rPr&amp;gt;&amp;lt;w:t xml:space="preserve"&amp;gt;. &amp;lt;/w:t&amp;gt;&amp;lt;/w:r&amp;gt;&amp;lt;w:bookmarkStart w:id="221" w:name="_STATUTE_HEADNOTE__d960a3ca_2eb6_4828_ab" /&amp;gt;&amp;lt;w:r w:rsidRPr="007D27A5"&amp;gt;&amp;lt;w:rPr&amp;gt;&amp;lt;w:b /&amp;gt;&amp;lt;/w:rPr&amp;gt;&amp;lt;w:t&amp;gt;Statute of limitations.&amp;lt;/w:t&amp;gt;&amp;lt;/w:r&amp;gt;&amp;lt;w:r w:rsidRPr="007D27A5"&amp;gt;&amp;lt;w:t xml:space="preserve"&amp;gt; &amp;lt;/w:t&amp;gt;&amp;lt;/w:r&amp;gt;&amp;lt;w:bookmarkStart w:id="222" w:name="_STATUTE_CONTENT__e581148a_59d9_42c4_ad4" /&amp;gt;&amp;lt;w:bookmarkEnd w:id="221" /&amp;gt;&amp;lt;w:r w:rsidRPr="007D27A5"&amp;gt;&amp;lt;w:t xml:space="preserve"&amp;gt;A claim under this section &amp;lt;/w:t&amp;gt;&amp;lt;/w:r&amp;gt;&amp;lt;/w:ins&amp;gt;&amp;lt;w:ins w:id="223" w:author="BPS" w:date="2025-03-31T11:12:00Z"&amp;gt;&amp;lt;w:r&amp;gt;&amp;lt;w:t&amp;gt;must&amp;lt;/w:t&amp;gt;&amp;lt;/w:r&amp;gt;&amp;lt;/w:ins&amp;gt;&amp;lt;w:ins w:id="224" w:author="BPS" w:date="2025-03-03T09:41:00Z"&amp;gt;&amp;lt;w:r w:rsidRPr="007D27A5"&amp;gt;&amp;lt;w:t xml:space="preserve"&amp;gt; be commenced no later than &amp;lt;/w:t&amp;gt;&amp;lt;/w:r&amp;gt;&amp;lt;/w:ins&amp;gt;&amp;lt;w:bookmarkStart w:id="225" w:name="_LINE__5_c284452a_b50c_4460_aaee_fa45683" /&amp;gt;&amp;lt;w:bookmarkEnd w:id="219" /&amp;gt;&amp;lt;w:ins w:id="226" w:author="BPS" w:date="2025-03-31T11:12:00Z"&amp;gt;&amp;lt;w:r&amp;gt;&amp;lt;w:t&amp;gt;3&amp;lt;/w:t&amp;gt;&amp;lt;/w:r&amp;gt;&amp;lt;/w:ins&amp;gt;&amp;lt;w:ins w:id="227" w:author="BPS" w:date="2025-03-03T09:41:00Z"&amp;gt;&amp;lt;w:r w:rsidRPr="007D27A5"&amp;gt;&amp;lt;w:t xml:space="preserve"&amp;gt; years from the date the cause of action accrues.  &amp;lt;/w:t&amp;gt;&amp;lt;/w:r&amp;gt;&amp;lt;w:bookmarkEnd w:id="225" /&amp;gt;&amp;lt;/w:ins&amp;gt;&amp;lt;/w:p&amp;gt;&amp;lt;w:p w:rsidR="00E71B61" w:rsidRPr="007D27A5" w:rsidRDefault="00E71B61" w:rsidP="00E71B61"&amp;gt;&amp;lt;w:pPr&amp;gt;&amp;lt;w:ind w:left="360" w:firstLine="360" /&amp;gt;&amp;lt;w:rPr&amp;gt;&amp;lt;w:ins w:id="228" w:author="BPS" w:date="2025-03-03T09:41:00Z" /&amp;gt;&amp;lt;/w:rPr&amp;gt;&amp;lt;/w:pPr&amp;gt;&amp;lt;w:bookmarkStart w:id="229" w:name="_STATUTE_NUMBER__d87747b5_f679_45de_8a67" /&amp;gt;&amp;lt;w:bookmarkStart w:id="230" w:name="_STATUTE_SS__94364139_8a13_4e82_af85_32d" /&amp;gt;&amp;lt;w:bookmarkStart w:id="231" w:name="_PAR__3_db71acdf_cece_45b5_a6c5_58ad412a" /&amp;gt;&amp;lt;w:bookmarkStart w:id="232" w:name="_LINE__6_cebf40d6_e69c_4258_880b_3e1ae8e" /&amp;gt;&amp;lt;w:bookmarkEnd w:id="217" /&amp;gt;&amp;lt;w:bookmarkEnd w:id="218" /&amp;gt;&amp;lt;w:bookmarkEnd w:id="222" /&amp;gt;&amp;lt;w:ins w:id="233" w:author="BPS" w:date="2025-03-03T09:41:00Z"&amp;gt;&amp;lt;w:r w:rsidRPr="007D27A5"&amp;gt;&amp;lt;w:rPr&amp;gt;&amp;lt;w:b /&amp;gt;&amp;lt;/w:rPr&amp;gt;&amp;lt;w:t&amp;gt;10&amp;lt;/w:t&amp;gt;&amp;lt;/w:r&amp;gt;&amp;lt;w:bookmarkEnd w:id="229" /&amp;gt;&amp;lt;w:r w:rsidRPr="007D27A5"&amp;gt;&amp;lt;w:rPr&amp;gt;&amp;lt;w:b /&amp;gt;&amp;lt;/w:rPr&amp;gt;&amp;lt;w:t xml:space="preserve"&amp;gt;. &amp;lt;/w:t&amp;gt;&amp;lt;/w:r&amp;gt;&amp;lt;w:bookmarkStart w:id="234" w:name="_STATUTE_HEADNOTE__2e19d16b_69bc_4e70_a3" /&amp;gt;&amp;lt;w:r w:rsidRPr="007D27A5"&amp;gt;&amp;lt;w:rPr&amp;gt;&amp;lt;w:b /&amp;gt;&amp;lt;/w:rPr&amp;gt;&amp;lt;w:t&amp;gt;Evaluating use of force.&amp;lt;/w:t&amp;gt;&amp;lt;/w:r&amp;gt;&amp;lt;w:r w:rsidRPr="007D27A5"&amp;gt;&amp;lt;w:t xml:space="preserve"&amp;gt; &amp;lt;/w:t&amp;gt;&amp;lt;/w:r&amp;gt;&amp;lt;w:bookmarkStart w:id="235" w:name="_STATUTE_CONTENT__4d86a156_12a8_4aa5_8cc" /&amp;gt;&amp;lt;w:bookmarkEnd w:id="234" /&amp;gt;&amp;lt;w:r w:rsidRPr="007D27A5"&amp;gt;&amp;lt;w:t xml:space="preserve"&amp;gt;When evaluating a government employee's use of force &amp;lt;/w:t&amp;gt;&amp;lt;/w:r&amp;gt;&amp;lt;w:bookmarkStart w:id="236" w:name="_LINE__7_24f32dec_e014_41e5_a9f5_19ed4d4" /&amp;gt;&amp;lt;w:bookmarkEnd w:id="232" /&amp;gt;&amp;lt;w:r w:rsidRPr="007D27A5"&amp;gt;&amp;lt;w:t&amp;gt;under the United States Constitution or the Constitution of Maine&amp;lt;/w:t&amp;gt;&amp;lt;/w:r&amp;gt;&amp;lt;/w:ins&amp;gt;&amp;lt;w:ins w:id="237" w:author="BPS" w:date="2025-03-31T11:13:00Z"&amp;gt;&amp;lt;w:r&amp;gt;&amp;lt;w:t xml:space="preserve"&amp;gt; in an action under this &amp;lt;/w:t&amp;gt;&amp;lt;/w:r&amp;gt;&amp;lt;w:bookmarkStart w:id="238" w:name="_LINE__8_2ed4ba27_fe0b_400d_bdb2_79c47f1" /&amp;gt;&amp;lt;w:bookmarkEnd w:id="236" /&amp;gt;&amp;lt;w:r&amp;gt;&amp;lt;w:t&amp;gt;section&amp;lt;/w:t&amp;gt;&amp;lt;/w:r&amp;gt;&amp;lt;/w:ins&amp;gt;&amp;lt;w:ins w:id="239" w:author="BPS" w:date="2025-03-03T09:41:00Z"&amp;gt;&amp;lt;w:r w:rsidRPr="007D27A5"&amp;gt;&amp;lt;w:t&amp;gt;, the court&amp;lt;/w:t&amp;gt;&amp;lt;/w:r&amp;gt;&amp;lt;/w:ins&amp;gt;&amp;lt;w:ins w:id="240" w:author="BPS" w:date="2025-03-31T11:13:00Z"&amp;gt;&amp;lt;w:r&amp;gt;&amp;lt;w:t xml:space="preserve"&amp;gt; shall evaluate &amp;lt;/w:t&amp;gt;&amp;lt;/w:r&amp;gt;&amp;lt;/w:ins&amp;gt;&amp;lt;w:ins w:id="241" w:author="BPS" w:date="2025-03-03T09:41:00Z"&amp;gt;&amp;lt;w:r w:rsidRPr="007D27A5"&amp;gt;&amp;lt;w:t xml:space="preserve"&amp;gt;the reasonableness of the force used from the perspective &amp;lt;/w:t&amp;gt;&amp;lt;/w:r&amp;gt;&amp;lt;w:bookmarkStart w:id="242" w:name="_LINE__9_611cfef7_97f8_4d8b_8a1c_4307c90" /&amp;gt;&amp;lt;w:bookmarkEnd w:id="238" /&amp;gt;&amp;lt;w:r w:rsidRPr="007D27A5"&amp;gt;&amp;lt;w:t xml:space="preserve"&amp;gt;of a reasonable government employee on the scene confronted with the immediate facts &amp;lt;/w:t&amp;gt;&amp;lt;/w:r&amp;gt;&amp;lt;w:bookmarkStart w:id="243" w:name="_LINE__10_4db4700a_885a_4931_9def_735cd4" /&amp;gt;&amp;lt;w:bookmarkEnd w:id="242" /&amp;gt;&amp;lt;w:r w:rsidRPr="007D27A5"&amp;gt;&amp;lt;w:t xml:space="preserve"&amp;gt;and circumstances in existence when the force was used, giving due consideration to the &amp;lt;/w:t&amp;gt;&amp;lt;/w:r&amp;gt;&amp;lt;w:bookmarkStart w:id="244" w:name="_LINE__11_b3accf1c_9471_4623_96e7_94f54e" /&amp;gt;&amp;lt;w:bookmarkEnd w:id="243" /&amp;gt;&amp;lt;w:r w:rsidRPr="007D27A5"&amp;gt;&amp;lt;w:t xml:space="preserve"&amp;gt;fact that government employees often must make split-second decisions in tense, uncertain &amp;lt;/w:t&amp;gt;&amp;lt;/w:r&amp;gt;&amp;lt;w:bookmarkStart w:id="245" w:name="_LINE__12_bf853b4a_6783_4247_b97e_179de3" /&amp;gt;&amp;lt;w:bookmarkEnd w:id="244" /&amp;gt;&amp;lt;w:r w:rsidRPr="007D27A5"&amp;gt;&amp;lt;w:t&amp;gt;and rapidly&amp;lt;/w:t&amp;gt;&amp;lt;/w:r&amp;gt;&amp;lt;/w:ins&amp;gt;&amp;lt;w:ins w:id="246" w:author="BPS" w:date="2025-03-31T11:13:00Z"&amp;gt;&amp;lt;w:r&amp;gt;&amp;lt;w:t xml:space="preserve"&amp;gt; &amp;lt;/w:t&amp;gt;&amp;lt;/w:r&amp;gt;&amp;lt;/w:ins&amp;gt;&amp;lt;w:ins w:id="247" w:author="BPS" w:date="2025-03-03T09:41:00Z"&amp;gt;&amp;lt;w:r w:rsidRPr="007D27A5"&amp;gt;&amp;lt;w:t xml:space="preserve"&amp;gt;evolving situations. &amp;lt;/w:t&amp;gt;&amp;lt;/w:r&amp;gt;&amp;lt;/w:ins&amp;gt;&amp;lt;w:ins w:id="248" w:author="BPS" w:date="2025-03-31T11:17:00Z"&amp;gt;&amp;lt;w:r&amp;gt;&amp;lt;w:t xml:space="preserve"&amp;gt; &amp;lt;/w:t&amp;gt;&amp;lt;/w:r&amp;gt;&amp;lt;/w:ins&amp;gt;&amp;lt;w:ins w:id="249" w:author="BPS" w:date="2025-03-03T09:41:00Z"&amp;gt;&amp;lt;w:r w:rsidRPr="007D27A5"&amp;gt;&amp;lt;w:t xml:space="preserve"&amp;gt;The court may not use hindsight or consider facts and &amp;lt;/w:t&amp;gt;&amp;lt;/w:r&amp;gt;&amp;lt;w:bookmarkStart w:id="250" w:name="_LINE__13_377a9d65_90a8_4904_8706_c794f2" /&amp;gt;&amp;lt;w:bookmarkEnd w:id="245" /&amp;gt;&amp;lt;w:r w:rsidRPr="007D27A5"&amp;gt;&amp;lt;w:t xml:space="preserve"&amp;gt;circumstances that were later discovered when determining the reasonableness of the force &amp;lt;/w:t&amp;gt;&amp;lt;/w:r&amp;gt;&amp;lt;w:bookmarkStart w:id="251" w:name="_LINE__14_0e30af6c_1397_46c0_a95c_a68da8" /&amp;gt;&amp;lt;w:bookmarkEnd w:id="250" /&amp;gt;&amp;lt;w:r w:rsidRPr="007D27A5"&amp;gt;&amp;lt;w:t xml:space="preserve"&amp;gt;used. &amp;lt;/w:t&amp;gt;&amp;lt;/w:r&amp;gt;&amp;lt;w:bookmarkEnd w:id="251" /&amp;gt;&amp;lt;/w:ins&amp;gt;&amp;lt;/w:p&amp;gt;&amp;lt;w:p w:rsidR="00E71B61" w:rsidRPr="007D27A5" w:rsidRDefault="00E71B61" w:rsidP="00E71B61"&amp;gt;&amp;lt;w:pPr&amp;gt;&amp;lt;w:ind w:left="360" w:firstLine="360" /&amp;gt;&amp;lt;w:rPr&amp;gt;&amp;lt;w:ins w:id="252" w:author="BPS" w:date="2025-03-03T09:41:00Z" /&amp;gt;&amp;lt;/w:rPr&amp;gt;&amp;lt;/w:pPr&amp;gt;&amp;lt;w:bookmarkStart w:id="253" w:name="_STATUTE_NUMBER__cd6bf309_36ba_4316_a338" /&amp;gt;&amp;lt;w:bookmarkStart w:id="254" w:name="_STATUTE_SS__14c423eb_6dd7_46e2_8395_0fc" /&amp;gt;&amp;lt;w:bookmarkStart w:id="255" w:name="_PAR__4_924133f9_74bc_41f4_ba59_0ec5ed92" /&amp;gt;&amp;lt;w:bookmarkStart w:id="256" w:name="_LINE__15_125d25ef_9898_4366_ab39_294045" /&amp;gt;&amp;lt;w:bookmarkEnd w:id="230" /&amp;gt;&amp;lt;w:bookmarkEnd w:id="231" /&amp;gt;&amp;lt;w:bookmarkEnd w:id="235" /&amp;gt;&amp;lt;w:ins w:id="257" w:author="BPS" w:date="2025-03-03T09:41:00Z"&amp;gt;&amp;lt;w:r w:rsidRPr="007D27A5"&amp;gt;&amp;lt;w:rPr&amp;gt;&amp;lt;w:b /&amp;gt;&amp;lt;/w:rPr&amp;gt;&amp;lt;w:t&amp;gt;11&amp;lt;/w:t&amp;gt;&amp;lt;/w:r&amp;gt;&amp;lt;w:bookmarkEnd w:id="253" /&amp;gt;&amp;lt;w:r w:rsidRPr="007D27A5"&amp;gt;&amp;lt;w:rPr&amp;gt;&amp;lt;w:b /&amp;gt;&amp;lt;/w:rPr&amp;gt;&amp;lt;w:t xml:space="preserve"&amp;gt;. &amp;lt;/w:t&amp;gt;&amp;lt;/w:r&amp;gt;&amp;lt;w:bookmarkStart w:id="258" w:name="_STATUTE_HEADNOTE__71574175_925c_4599_ae" /&amp;gt;&amp;lt;w:r w:rsidRPr="007D27A5"&amp;gt;&amp;lt;w:rPr&amp;gt;&amp;lt;w:b /&amp;gt;&amp;lt;/w:rPr&amp;gt;&amp;lt;w:t xml:space="preserve"&amp;gt;Order. &amp;lt;/w:t&amp;gt;&amp;lt;/w:r&amp;gt;&amp;lt;w:bookmarkStart w:id="259" w:name="_STATUTE_CONTENT__3f697809_1b33_40ec_ba7" /&amp;gt;&amp;lt;w:bookmarkEnd w:id="258" /&amp;gt;&amp;lt;w:r w:rsidRPr="007D27A5"&amp;gt;&amp;lt;w:t xml:space="preserve"&amp;gt;The court's order &amp;lt;/w:t&amp;gt;&amp;lt;/w:r&amp;gt;&amp;lt;/w:ins&amp;gt;&amp;lt;w:ins w:id="260" w:author="BPS" w:date="2025-03-31T11:13:00Z"&amp;gt;&amp;lt;w:r&amp;gt;&amp;lt;w:t xml:space="preserve"&amp;gt;in an action under this section &amp;lt;/w:t&amp;gt;&amp;lt;/w:r&amp;gt;&amp;lt;/w:ins&amp;gt;&amp;lt;w:ins w:id="261" w:author="BPS" w:date="2025-03-03T09:41:00Z"&amp;gt;&amp;lt;w:r w:rsidRPr="007D27A5"&amp;gt;&amp;lt;w:t xml:space="preserve"&amp;gt;must be supported by &amp;lt;/w:t&amp;gt;&amp;lt;/w:r&amp;gt;&amp;lt;w:bookmarkStart w:id="262" w:name="_LINE__16_be4bd62c_ae72_4693_8b81_3f6c12" /&amp;gt;&amp;lt;w:bookmarkEnd w:id="256" /&amp;gt;&amp;lt;w:r w:rsidRPr="007D27A5"&amp;gt;&amp;lt;w:t xml:space="preserve"&amp;gt;findings of fact and conclusions of law. &amp;lt;/w:t&amp;gt;&amp;lt;/w:r&amp;gt;&amp;lt;w:bookmarkEnd w:id="262" /&amp;gt;&amp;lt;/w:ins&amp;gt;&amp;lt;/w:p&amp;gt;&amp;lt;w:p w:rsidR="00E71B61" w:rsidRPr="007D27A5" w:rsidRDefault="00E71B61" w:rsidP="00E71B61"&amp;gt;&amp;lt;w:pPr&amp;gt;&amp;lt;w:ind w:left="360" w:firstLine="360" /&amp;gt;&amp;lt;w:rPr&amp;gt;&amp;lt;w:ins w:id="263" w:author="BPS" w:date="2025-03-03T09:41:00Z" /&amp;gt;&amp;lt;/w:rPr&amp;gt;&amp;lt;/w:pPr&amp;gt;&amp;lt;w:bookmarkStart w:id="264" w:name="_STATUTE_NUMBER__bd86a085_4c9d_4b08_967e" /&amp;gt;&amp;lt;w:bookmarkStart w:id="265" w:name="_STATUTE_SS__b9883963_4ef6_47ff_89c1_544" /&amp;gt;&amp;lt;w:bookmarkStart w:id="266" w:name="_PAR__5_13548a1f_765e_4eff_8b57_2410dbbb" /&amp;gt;&amp;lt;w:bookmarkStart w:id="267" w:name="_LINE__17_37d54fa2_235b_44db_b340_ce2316" /&amp;gt;&amp;lt;w:bookmarkEnd w:id="254" /&amp;gt;&amp;lt;w:bookmarkEnd w:id="255" /&amp;gt;&amp;lt;w:bookmarkEnd w:id="259" /&amp;gt;&amp;lt;w:ins w:id="268" w:author="BPS" w:date="2025-03-03T09:41:00Z"&amp;gt;&amp;lt;w:r w:rsidRPr="007D27A5"&amp;gt;&amp;lt;w:rPr&amp;gt;&amp;lt;w:b /&amp;gt;&amp;lt;/w:rPr&amp;gt;&amp;lt;w:t&amp;gt;12&amp;lt;/w:t&amp;gt;&amp;lt;/w:r&amp;gt;&amp;lt;w:bookmarkEnd w:id="264" /&amp;gt;&amp;lt;w:r w:rsidRPr="007D27A5"&amp;gt;&amp;lt;w:rPr&amp;gt;&amp;lt;w:b /&amp;gt;&amp;lt;/w:rPr&amp;gt;&amp;lt;w:t xml:space="preserve"&amp;gt;. &amp;lt;/w:t&amp;gt;&amp;lt;/w:r&amp;gt;&amp;lt;w:bookmarkStart w:id="269" w:name="_STATUTE_HEADNOTE__258fffda_f16c_44a6_94" /&amp;gt;&amp;lt;w:r w:rsidRPr="007D27A5"&amp;gt;&amp;lt;w:rPr&amp;gt;&amp;lt;w:b /&amp;gt;&amp;lt;/w:rPr&amp;gt;&amp;lt;w:t&amp;gt;Attorney's fees and costs.&amp;lt;/w:t&amp;gt;&amp;lt;/w:r&amp;gt;&amp;lt;w:r w:rsidRPr="007D27A5"&amp;gt;&amp;lt;w:t xml:space="preserve"&amp;gt; &amp;lt;/w:t&amp;gt;&amp;lt;/w:r&amp;gt;&amp;lt;w:bookmarkStart w:id="270" w:name="_STATUTE_CONTENT__917a5317_b76f_434a_80d" /&amp;gt;&amp;lt;w:bookmarkEnd w:id="269" /&amp;gt;&amp;lt;w:r w:rsidRPr="007D27A5"&amp;gt;&amp;lt;w:t&amp;gt;Notwithstanding section 4683&amp;lt;/w:t&amp;gt;&amp;lt;/w:r&amp;gt;&amp;lt;/w:ins&amp;gt;&amp;lt;w:ins w:id="271" w:author="BPS" w:date="2025-03-31T11:14:00Z"&amp;gt;&amp;lt;w:r&amp;gt;&amp;lt;w:t xml:space="preserve"&amp;gt;, with respect to a claim &amp;lt;/w:t&amp;gt;&amp;lt;/w:r&amp;gt;&amp;lt;w:bookmarkStart w:id="272" w:name="_LINE__18_0b83caf3_9a5e_455b_803f_181841" /&amp;gt;&amp;lt;w:bookmarkEnd w:id="267" /&amp;gt;&amp;lt;w:r&amp;gt;&amp;lt;w:t&amp;gt;under this section&amp;lt;/w:t&amp;gt;&amp;lt;/w:r&amp;gt;&amp;lt;/w:ins&amp;gt;&amp;lt;w:ins w:id="273" w:author="BPS" w:date="2025-03-03T09:41:00Z"&amp;gt;&amp;lt;w:r w:rsidRPr="007D27A5"&amp;gt;&amp;lt;w:t xml:space="preserve"&amp;gt;: &amp;lt;/w:t&amp;gt;&amp;lt;/w:r&amp;gt;&amp;lt;w:bookmarkEnd w:id="272" /&amp;gt;&amp;lt;/w:ins&amp;gt;&amp;lt;/w:p&amp;gt;&amp;lt;w:p w:rsidR="00E71B61" w:rsidRPr="007D27A5" w:rsidRDefault="00E71B61" w:rsidP="00E71B61"&amp;gt;&amp;lt;w:pPr&amp;gt;&amp;lt;w:ind w:left="720" /&amp;gt;&amp;lt;w:rPr&amp;gt;&amp;lt;w:ins w:id="274" w:author="BPS" w:date="2025-03-03T09:41:00Z" /&amp;gt;&amp;lt;/w:rPr&amp;gt;&amp;lt;/w:pPr&amp;gt;&amp;lt;w:bookmarkStart w:id="275" w:name="_STATUTE_NUMBER__847ea167_1e22_49c1_9819" /&amp;gt;&amp;lt;w:bookmarkStart w:id="276" w:name="_STATUTE_P__42131dc8_02a2_4265_b9a4_4283" /&amp;gt;&amp;lt;w:bookmarkStart w:id="277" w:name="_PAR__6_0a3ea856_c4dd_40aa_ad3a_68a29387" /&amp;gt;&amp;lt;w:bookmarkStart w:id="278" w:name="_LINE__19_f16b42f9_7d2f_473a_a2f4_e5022d" /&amp;gt;&amp;lt;w:bookmarkEnd w:id="266" /&amp;gt;&amp;lt;w:bookmarkEnd w:id="270" /&amp;gt;&amp;lt;w:ins w:id="279" w:author="BPS" w:date="2025-03-03T09:41:00Z"&amp;gt;&amp;lt;w:r w:rsidRPr="007D27A5"&amp;gt;&amp;lt;w:t&amp;gt;A&amp;lt;/w:t&amp;gt;&amp;lt;/w:r&amp;gt;&amp;lt;w:bookmarkEnd w:id="275" /&amp;gt;&amp;lt;w:r w:rsidRPr="007D27A5"&amp;gt;&amp;lt;w:t&amp;gt;.&amp;lt;/w:t&amp;gt;&amp;lt;/w:r&amp;gt;&amp;lt;w:r&amp;gt;&amp;lt;w:t xml:space="preserve"&amp;gt; &amp;lt;/w:t&amp;gt;&amp;lt;/w:r&amp;gt;&amp;lt;/w:ins&amp;gt;&amp;lt;w:bookmarkStart w:id="280" w:name="_STATUTE_CONTENT__a46f97ef_8ab6_45a0_942" /&amp;gt;&amp;lt;w:ins w:id="281" w:author="BPS" w:date="2025-03-31T11:14:00Z"&amp;gt;&amp;lt;w:r&amp;gt;&amp;lt;w:t&amp;gt;If a&amp;lt;/w:t&amp;gt;&amp;lt;/w:r&amp;gt;&amp;lt;/w:ins&amp;gt;&amp;lt;w:ins w:id="282" w:author="BPS" w:date="2025-03-03T09:41:00Z"&amp;gt;&amp;lt;w:r w:rsidRPr="007D27A5"&amp;gt;&amp;lt;w:t xml:space="preserve"&amp;gt; plaintiff prevails, the government &amp;lt;/w:t&amp;gt;&amp;lt;/w:r&amp;gt;&amp;lt;/w:ins&amp;gt;&amp;lt;w:ins w:id="283" w:author="BPS" w:date="2025-03-31T11:14:00Z"&amp;gt;&amp;lt;w:r&amp;gt;&amp;lt;w:t&amp;gt;is&amp;lt;/w:t&amp;gt;&amp;lt;/w:r&amp;gt;&amp;lt;/w:ins&amp;gt;&amp;lt;w:ins w:id="284" w:author="BPS" w:date="2025-03-03T09:41:00Z"&amp;gt;&amp;lt;w:r w:rsidRPr="007D27A5"&amp;gt;&amp;lt;w:t xml:space="preserve"&amp;gt; liable for reasonable attorney&amp;lt;/w:t&amp;gt;&amp;lt;/w:r&amp;gt;&amp;lt;/w:ins&amp;gt;&amp;lt;w:ins w:id="285" w:author="BPS" w:date="2025-03-31T11:14:00Z"&amp;gt;&amp;lt;w:r&amp;gt;&amp;lt;w:t&amp;gt;'s&amp;lt;/w:t&amp;gt;&amp;lt;/w:r&amp;gt;&amp;lt;/w:ins&amp;gt;&amp;lt;w:ins w:id="286" w:author="BPS" w:date="2025-03-03T09:41:00Z"&amp;gt;&amp;lt;w:r w:rsidRPr="007D27A5"&amp;gt;&amp;lt;w:t xml:space="preserve"&amp;gt; fees and &amp;lt;/w:t&amp;gt;&amp;lt;/w:r&amp;gt;&amp;lt;w:bookmarkStart w:id="287" w:name="_LINE__20_0cf3d3d2_49ee_420d_a3fa_d33081" /&amp;gt;&amp;lt;w:bookmarkEnd w:id="278" /&amp;gt;&amp;lt;w:r w:rsidRPr="007D27A5"&amp;gt;&amp;lt;w:t&amp;gt;other litigation costs; and&amp;lt;/w:t&amp;gt;&amp;lt;/w:r&amp;gt;&amp;lt;w:bookmarkEnd w:id="287" /&amp;gt;&amp;lt;/w:ins&amp;gt;&amp;lt;/w:p&amp;gt;&amp;lt;w:p w:rsidR="00E71B61" w:rsidRPr="007D27A5" w:rsidRDefault="00E71B61" w:rsidP="00E71B61"&amp;gt;&amp;lt;w:pPr&amp;gt;&amp;lt;w:ind w:left="720" /&amp;gt;&amp;lt;w:rPr&amp;gt;&amp;lt;w:ins w:id="288" w:author="BPS" w:date="2025-03-03T09:41:00Z" /&amp;gt;&amp;lt;/w:rPr&amp;gt;&amp;lt;/w:pPr&amp;gt;&amp;lt;w:bookmarkStart w:id="289" w:name="_STATUTE_NUMBER__7fb83fc2_a15f_4a53_b225" /&amp;gt;&amp;lt;w:bookmarkStart w:id="290" w:name="_STATUTE_P__45be12e8_c1f5_418b_a50f_f60f" /&amp;gt;&amp;lt;w:bookmarkStart w:id="291" w:name="_PAR__7_fdf352cd_8141_4941_8b03_4f45b92e" /&amp;gt;&amp;lt;w:bookmarkStart w:id="292" w:name="_LINE__21_8da4faf7_c971_4142_8e6b_5c26be" /&amp;gt;&amp;lt;w:bookmarkEnd w:id="276" /&amp;gt;&amp;lt;w:bookmarkEnd w:id="277" /&amp;gt;&amp;lt;w:bookmarkEnd w:id="280" /&amp;gt;&amp;lt;w:ins w:id="293" w:author="BPS" w:date="2025-03-03T09:41:00Z"&amp;gt;&amp;lt;w:r w:rsidRPr="007D27A5"&amp;gt;&amp;lt;w:t&amp;gt;B&amp;lt;/w:t&amp;gt;&amp;lt;/w:r&amp;gt;&amp;lt;w:bookmarkEnd w:id="289" /&amp;gt;&amp;lt;w:r w:rsidRPr="007D27A5"&amp;gt;&amp;lt;w:t&amp;gt;.&amp;lt;/w:t&amp;gt;&amp;lt;/w:r&amp;gt;&amp;lt;w:r&amp;gt;&amp;lt;w:t xml:space="preserve"&amp;gt; &amp;lt;/w:t&amp;gt;&amp;lt;/w:r&amp;gt;&amp;lt;w:bookmarkStart w:id="294" w:name="_STATUTE_CONTENT__b61ae079_34e5_4e6c_b6f" /&amp;gt;&amp;lt;w:r w:rsidRPr="007D27A5"&amp;gt;&amp;lt;w:t xml:space="preserve"&amp;gt;If the court dismisses the complaint and makes a finding that the complaint was &amp;lt;/w:t&amp;gt;&amp;lt;/w:r&amp;gt;&amp;lt;w:bookmarkStart w:id="295" w:name="_LINE__22_91780773_f30f_44eb_b63e_f0dd84" /&amp;gt;&amp;lt;w:bookmarkEnd w:id="292" /&amp;gt;&amp;lt;w:r w:rsidRPr="007D27A5"&amp;gt;&amp;lt;w:t xml:space="preserve"&amp;gt;frivolous, the court may award reasonable attorney's fees and costs to the prevailing &amp;lt;/w:t&amp;gt;&amp;lt;/w:r&amp;gt;&amp;lt;w:bookmarkStart w:id="296" w:name="_LINE__23_dbbf994c_74a7_47a3_9040_7da6c3" /&amp;gt;&amp;lt;w:bookmarkEnd w:id="295" /&amp;gt;&amp;lt;w:r w:rsidRPr="007D27A5"&amp;gt;&amp;lt;w:t xml:space="preserve"&amp;gt;party. &amp;lt;/w:t&amp;gt;&amp;lt;/w:r&amp;gt;&amp;lt;w:bookmarkEnd w:id="296" /&amp;gt;&amp;lt;/w:ins&amp;gt;&amp;lt;/w:p&amp;gt;&amp;lt;w:p w:rsidR="00E71B61" w:rsidRDefault="00E71B61" w:rsidP="00E71B61"&amp;gt;&amp;lt;w:pPr&amp;gt;&amp;lt;w:ind w:left="360" w:firstLine="360" /&amp;gt;&amp;lt;/w:pPr&amp;gt;&amp;lt;w:bookmarkStart w:id="297" w:name="_STATUTE_NUMBER__29a79bd3_cd81_41b6_ac46" /&amp;gt;&amp;lt;w:bookmarkStart w:id="298" w:name="_STATUTE_SS__af190db5_ef49_4bd5_b349_c87" /&amp;gt;&amp;lt;w:bookmarkStart w:id="299" w:name="_PAR__8_a3dbad5c_b3e3_46ff_9e2b_d6659689" /&amp;gt;&amp;lt;w:bookmarkStart w:id="300" w:name="_LINE__24_e53a908d_cb9a_4621_9724_0cc945" /&amp;gt;&amp;lt;w:bookmarkEnd w:id="265" /&amp;gt;&amp;lt;w:bookmarkEnd w:id="290" /&amp;gt;&amp;lt;w:bookmarkEnd w:id="291" /&amp;gt;&amp;lt;w:bookmarkEnd w:id="294" /&amp;gt;&amp;lt;w:ins w:id="301" w:author="BPS" w:date="2025-03-03T09:41:00Z"&amp;gt;&amp;lt;w:r w:rsidRPr="007D27A5"&amp;gt;&amp;lt;w:rPr&amp;gt;&amp;lt;w:b /&amp;gt;&amp;lt;/w:rPr&amp;gt;&amp;lt;w:t&amp;gt;13&amp;lt;/w:t&amp;gt;&amp;lt;/w:r&amp;gt;&amp;lt;w:bookmarkEnd w:id="297" /&amp;gt;&amp;lt;w:r w:rsidRPr="007D27A5"&amp;gt;&amp;lt;w:rPr&amp;gt;&amp;lt;w:b /&amp;gt;&amp;lt;/w:rPr&amp;gt;&amp;lt;w:t xml:space="preserve"&amp;gt;. &amp;lt;/w:t&amp;gt;&amp;lt;/w:r&amp;gt;&amp;lt;w:bookmarkStart w:id="302" w:name="_STATUTE_HEADNOTE__d65e2f37_8071_4de9_ba" /&amp;gt;&amp;lt;w:r w:rsidRPr="007D27A5"&amp;gt;&amp;lt;w:rPr&amp;gt;&amp;lt;w:b /&amp;gt;&amp;lt;/w:rPr&amp;gt;&amp;lt;w:t&amp;gt;Termination of employment.&amp;lt;/w:t&amp;gt;&amp;lt;/w:r&amp;gt;&amp;lt;w:r w:rsidRPr="007D27A5"&amp;gt;&amp;lt;w:t xml:space="preserve"&amp;gt; &amp;lt;/w:t&amp;gt;&amp;lt;/w:r&amp;gt;&amp;lt;w:bookmarkStart w:id="303" w:name="_STATUTE_CONTENT__c91dfbea_c3a0_47e8_bb4" /&amp;gt;&amp;lt;w:bookmarkEnd w:id="302" /&amp;gt;&amp;lt;w:r w:rsidRPr="007D27A5"&amp;gt;&amp;lt;w:t xml:space="preserve"&amp;gt;For an employment contract or agreement entered &amp;lt;/w:t&amp;gt;&amp;lt;/w:r&amp;gt;&amp;lt;w:bookmarkStart w:id="304" w:name="_LINE__25_479c2843_f517_4782_999b_c5b5b2" /&amp;gt;&amp;lt;w:bookmarkEnd w:id="300" /&amp;gt;&amp;lt;w:r w:rsidRPr="007D27A5"&amp;gt;&amp;lt;w:t xml:space="preserve"&amp;gt;into &amp;lt;/w:t&amp;gt;&amp;lt;/w:r&amp;gt;&amp;lt;/w:ins&amp;gt;&amp;lt;w:ins w:id="305" w:author="BPS" w:date="2025-03-31T11:14:00Z"&amp;gt;&amp;lt;w:r&amp;gt;&amp;lt;w:t xml:space="preserve"&amp;gt;on or &amp;lt;/w:t&amp;gt;&amp;lt;/w:r&amp;gt;&amp;lt;/w:ins&amp;gt;&amp;lt;w:ins w:id="306" w:author="BPS" w:date="2025-03-03T09:41:00Z"&amp;gt;&amp;lt;w:r w:rsidRPr="007D27A5"&amp;gt;&amp;lt;w:t&amp;gt;after the effective date of this section and notwithstanding any provision of law&amp;lt;/w:t&amp;gt;&amp;lt;/w:r&amp;gt;&amp;lt;/w:ins&amp;gt;&amp;lt;w:ins w:id="307" w:author="BPS" w:date="2025-03-31T11:15:00Z"&amp;gt;&amp;lt;w:r&amp;gt;&amp;lt;w:t xml:space="preserve"&amp;gt; &amp;lt;/w:t&amp;gt;&amp;lt;/w:r&amp;gt;&amp;lt;w:bookmarkStart w:id="308" w:name="_LINE__26_e24cbd0a_cb10_4a36_8e91_4a92a0" /&amp;gt;&amp;lt;w:bookmarkEnd w:id="304" /&amp;gt;&amp;lt;w:r&amp;gt;&amp;lt;w:t&amp;gt;to the contrary&amp;lt;/w:t&amp;gt;&amp;lt;/w:r&amp;gt;&amp;lt;/w:ins&amp;gt;&amp;lt;w:ins w:id="309" w:author="BPS" w:date="2025-03-03T09:41:00Z"&amp;gt;&amp;lt;w:r w:rsidRPr="007D27A5"&amp;gt;&amp;lt;w:t xml:space="preserve"&amp;gt;, a court's finding that a government employee violated a right of another &amp;lt;/w:t&amp;gt;&amp;lt;/w:r&amp;gt;&amp;lt;w:bookmarkStart w:id="310" w:name="_LINE__27_3dbf391b_8411_4176_998f_6d1c3b" /&amp;gt;&amp;lt;w:bookmarkEnd w:id="308" /&amp;gt;&amp;lt;w:r w:rsidRPr="007D27A5"&amp;gt;&amp;lt;w:t&amp;gt;person under the&amp;lt;/w:t&amp;gt;&amp;lt;/w:r&amp;gt;&amp;lt;/w:ins&amp;gt;&amp;lt;w:ins w:id="311" w:author="BPS" w:date="2025-04-02T15:57:00Z"&amp;gt;&amp;lt;w:r&amp;gt;&amp;lt;w:t xml:space="preserve"&amp;gt; United States&amp;lt;/w:t&amp;gt;&amp;lt;/w:r&amp;gt;&amp;lt;/w:ins&amp;gt;&amp;lt;w:ins w:id="312" w:author="BPS" w:date="2025-03-03T09:41:00Z"&amp;gt;&amp;lt;w:r w:rsidRPr="007D27A5"&amp;gt;&amp;lt;w:t xml:space="preserve"&amp;gt; &amp;lt;/w:t&amp;gt;&amp;lt;/w:r&amp;gt;&amp;lt;/w:ins&amp;gt;&amp;lt;w:ins w:id="313" w:author="BPS" w:date="2025-03-31T11:15:00Z"&amp;gt;&amp;lt;w:r&amp;gt;&amp;lt;w:t&amp;gt;C&amp;lt;/w:t&amp;gt;&amp;lt;/w:r&amp;gt;&amp;lt;/w:ins&amp;gt;&amp;lt;w:ins w:id="314" w:author="BPS" w:date="2025-03-03T09:41:00Z"&amp;gt;&amp;lt;w:r w:rsidRPr="007D27A5"&amp;gt;&amp;lt;w:t xml:space="preserve"&amp;gt;onstitution or the &amp;lt;/w:t&amp;gt;&amp;lt;/w:r&amp;gt;&amp;lt;/w:ins&amp;gt;&amp;lt;w:ins w:id="315" w:author="BPS" w:date="2025-03-31T11:15:00Z"&amp;gt;&amp;lt;w:r w:rsidRPr="00F3505D"&amp;gt;&amp;lt;w:t&amp;gt;Constitution&amp;lt;/w:t&amp;gt;&amp;lt;/w:r&amp;gt;&amp;lt;/w:ins&amp;gt;&amp;lt;w:ins w:id="316" w:author="BPS" w:date="2025-04-02T15:57:00Z"&amp;gt;&amp;lt;w:r w:rsidRPr="008B6925"&amp;gt;&amp;lt;w:t xml:space="preserve"&amp;gt; of Maine&amp;lt;/w:t&amp;gt;&amp;lt;/w:r&amp;gt;&amp;lt;/w:ins&amp;gt;&amp;lt;w:ins w:id="317" w:author="BPS" w:date="2025-03-03T09:41:00Z"&amp;gt;&amp;lt;w:r w:rsidRPr="007D27A5"&amp;gt;&amp;lt;w:t xml:space="preserve"&amp;gt; under this chapter &amp;lt;/w:t&amp;gt;&amp;lt;/w:r&amp;gt;&amp;lt;w:bookmarkStart w:id="318" w:name="_LINE__28_11fb274a_eb47_443b_973e_f47180" /&amp;gt;&amp;lt;w:bookmarkEnd w:id="310" /&amp;gt;&amp;lt;w:r w:rsidRPr="007D27A5"&amp;gt;&amp;lt;w:t xml:space="preserve"&amp;gt;is evidence that the government employer has just cause for terminating the employment &amp;lt;/w:t&amp;gt;&amp;lt;/w:r&amp;gt;&amp;lt;w:bookmarkStart w:id="319" w:name="_LINE__29_48f8547f_3e33_455f_9537_7ed91e" /&amp;gt;&amp;lt;w:bookmarkEnd w:id="318" /&amp;gt;&amp;lt;w:r w:rsidRPr="007D27A5"&amp;gt;&amp;lt;w:t xml:space="preserve"&amp;gt;of the government employee. &amp;lt;/w:t&amp;gt;&amp;lt;/w:r&amp;gt;&amp;lt;/w:ins&amp;gt;&amp;lt;w:ins w:id="320" w:author="BPS" w:date="2025-03-31T11:17:00Z"&amp;gt;&amp;lt;w:r&amp;gt;&amp;lt;w:t xml:space="preserve"&amp;gt; &amp;lt;/w:t&amp;gt;&amp;lt;/w:r&amp;gt;&amp;lt;/w:ins&amp;gt;&amp;lt;w:ins w:id="321" w:author="BPS" w:date="2025-03-03T09:41:00Z"&amp;gt;&amp;lt;w:r w:rsidRPr="007D27A5"&amp;gt;&amp;lt;w:t xml:space="preserve"&amp;gt;The &amp;lt;/w:t&amp;gt;&amp;lt;/w:r&amp;gt;&amp;lt;/w:ins&amp;gt;&amp;lt;w:ins w:id="322" w:author="BPS" w:date="2025-03-31T11:15:00Z"&amp;gt;&amp;lt;w:r&amp;gt;&amp;lt;w:t&amp;gt;government employer's&amp;lt;/w:t&amp;gt;&amp;lt;/w:r&amp;gt;&amp;lt;/w:ins&amp;gt;&amp;lt;w:ins w:id="323" w:author="BPS" w:date="2025-03-03T09:41:00Z"&amp;gt;&amp;lt;w:r w:rsidRPr="007D27A5"&amp;gt;&amp;lt;w:t xml:space="preserve"&amp;gt; termination of an employment &amp;lt;/w:t&amp;gt;&amp;lt;/w:r&amp;gt;&amp;lt;w:bookmarkStart w:id="324" w:name="_LINE__30_4a3c8155_8b7f_4217_8fce_88c072" /&amp;gt;&amp;lt;w:bookmarkEnd w:id="319" /&amp;gt;&amp;lt;w:r w:rsidRPr="007D27A5"&amp;gt;&amp;lt;w:t xml:space="preserve"&amp;gt;contract or agreement under this subsection does not affect the &amp;lt;/w:t&amp;gt;&amp;lt;/w:r&amp;gt;&amp;lt;/w:ins&amp;gt;&amp;lt;w:ins w:id="325" w:author="BPS" w:date="2025-03-31T11:15:00Z"&amp;gt;&amp;lt;w:r&amp;gt;&amp;lt;w:t&amp;gt;government employer's&amp;lt;/w:t&amp;gt;&amp;lt;/w:r&amp;gt;&amp;lt;/w:ins&amp;gt;&amp;lt;w:ins w:id="326" w:author="BPS" w:date="2025-03-03T09:41:00Z"&amp;gt;&amp;lt;w:r w:rsidRPr="007D27A5"&amp;gt;&amp;lt;w:t xml:space="preserve"&amp;gt; &amp;lt;/w:t&amp;gt;&amp;lt;/w:r&amp;gt;&amp;lt;w:bookmarkStart w:id="327" w:name="_LINE__31_ff6735a0_d09b_4220_b6bc_78e798" /&amp;gt;&amp;lt;w:bookmarkEnd w:id="324" /&amp;gt;&amp;lt;w:r w:rsidRPr="007D27A5"&amp;gt;&amp;lt;w:t&amp;gt;liability under this chapter.&amp;lt;/w:t&amp;gt;&amp;lt;/w:r&amp;gt;&amp;lt;/w:ins&amp;gt;&amp;lt;w:bookmarkEnd w:id="327" /&amp;gt;&amp;lt;/w:p&amp;gt;&amp;lt;w:p w:rsidR="00E71B61" w:rsidRDefault="00E71B61" w:rsidP="00E71B61"&amp;gt;&amp;lt;w:pPr&amp;gt;&amp;lt;w:keepNext /&amp;gt;&amp;lt;w:spacing w:before="240" /&amp;gt;&amp;lt;w:ind w:left="360" /&amp;gt;&amp;lt;w:jc w:val="center" /&amp;gt;&amp;lt;/w:pPr&amp;gt;&amp;lt;w:bookmarkStart w:id="328" w:name="_SUMMARY__fd5f7a3b_4242_4fe6_bb58_184264" /&amp;gt;&amp;lt;w:bookmarkStart w:id="329" w:name="_PAR__9_7ec543d1_0d01_4de7_a83b_31c7131d" /&amp;gt;&amp;lt;w:bookmarkStart w:id="330" w:name="_LINE__32_f6fa1547_73e1_446d_8251_aa3bd6" /&amp;gt;&amp;lt;w:bookmarkEnd w:id="7" /&amp;gt;&amp;lt;w:bookmarkEnd w:id="8" /&amp;gt;&amp;lt;w:bookmarkEnd w:id="13" /&amp;gt;&amp;lt;w:bookmarkEnd w:id="16" /&amp;gt;&amp;lt;w:bookmarkEnd w:id="298" /&amp;gt;&amp;lt;w:bookmarkEnd w:id="299" /&amp;gt;&amp;lt;w:bookmarkEnd w:id="303" /&amp;gt;&amp;lt;w:r&amp;gt;&amp;lt;w:rPr&amp;gt;&amp;lt;w:b /&amp;gt;&amp;lt;w:sz w:val="24" /&amp;gt;&amp;lt;/w:rPr&amp;gt;&amp;lt;w:t&amp;gt;SUMMARY&amp;lt;/w:t&amp;gt;&amp;lt;/w:r&amp;gt;&amp;lt;w:bookmarkEnd w:id="330" /&amp;gt;&amp;lt;/w:p&amp;gt;&amp;lt;w:p w:rsidR="00E71B61" w:rsidRDefault="00E71B61" w:rsidP="00E71B61"&amp;gt;&amp;lt;w:pPr&amp;gt;&amp;lt;w:ind w:left="360" w:firstLine="360" /&amp;gt;&amp;lt;/w:pPr&amp;gt;&amp;lt;w:bookmarkStart w:id="331" w:name="_PAR__10_bc211fad_8709_466e_a12a_bc874f0" /&amp;gt;&amp;lt;w:bookmarkStart w:id="332" w:name="_LINE__33_fcd45b1d_3f75_4099_8adb_69d8d7" /&amp;gt;&amp;lt;w:bookmarkEnd w:id="329" /&amp;gt;&amp;lt;w:r w:rsidRPr="00C77507"&amp;gt;&amp;lt;w:t xml:space="preserve"&amp;gt;This bill creates a private right of action for a person against a government employer &amp;lt;/w:t&amp;gt;&amp;lt;/w:r&amp;gt;&amp;lt;w:bookmarkStart w:id="333" w:name="_LINE__34_667d791b_7cbb_48ef_a137_09c661" /&amp;gt;&amp;lt;w:bookmarkEnd w:id="332" /&amp;gt;&amp;lt;w:r w:rsidRPr="00C77507"&amp;gt;&amp;lt;w:t xml:space="preserve"&amp;gt;for an injury caused by an act or omission of a government employee who violates a right &amp;lt;/w:t&amp;gt;&amp;lt;/w:r&amp;gt;&amp;lt;w:bookmarkStart w:id="334" w:name="_LINE__35_b3a2d1f0_84f9_4aca_8386_53cb20" /&amp;gt;&amp;lt;w:bookmarkEnd w:id="333" /&amp;gt;&amp;lt;w:r w:rsidRPr="00C77507"&amp;gt;&amp;lt;w:t xml:space="preserve"&amp;gt;of another person under the &amp;lt;/w:t&amp;gt;&amp;lt;/w:r&amp;gt;&amp;lt;w:r w:rsidRPr="008B6925"&amp;gt;&amp;lt;w:t&amp;gt;United States Constitution or the Constitution of Maine&amp;lt;/w:t&amp;gt;&amp;lt;/w:r&amp;gt;&amp;lt;w:r w:rsidRPr="00C77507"&amp;gt;&amp;lt;w:t&amp;gt;.&amp;lt;/w:t&amp;gt;&amp;lt;/w:r&amp;gt;&amp;lt;w:bookmarkEnd w:id="334" /&amp;gt;&amp;lt;/w:p&amp;gt;&amp;lt;w:bookmarkEnd w:id="1" /&amp;gt;&amp;lt;w:bookmarkEnd w:id="2" /&amp;gt;&amp;lt;w:bookmarkEnd w:id="203" /&amp;gt;&amp;lt;w:bookmarkEnd w:id="328" /&amp;gt;&amp;lt;w:bookmarkEnd w:id="331" /&amp;gt;&amp;lt;w:p w:rsidR="00000000" w:rsidRDefault="00E71B61"&amp;gt;&amp;lt;w:r&amp;gt;&amp;lt;w:t xml:space="preserve"&amp;gt; &amp;lt;/w:t&amp;gt;&amp;lt;/w:r&amp;gt;&amp;lt;/w:p&amp;gt;&amp;lt;w:sectPr w:rsidR="00000000" w:rsidSect="00E71B6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792D" w:rsidRDefault="00E71B6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55968c4_fb12_48ac_9f7b_803f65f&lt;/BookmarkName&gt;&lt;Tables /&gt;&lt;/ProcessedCheckInPage&gt;&lt;ProcessedCheckInPage&gt;&lt;PageNumber&gt;2&lt;/PageNumber&gt;&lt;BookmarkName&gt;_PAGE__2_d2b588dd_03ab_4094_b838_1086a4c&lt;/BookmarkName&gt;&lt;Tables /&gt;&lt;/ProcessedCheckInPage&gt;&lt;/Pages&gt;&lt;Paragraphs&gt;&lt;CheckInParagraphs&gt;&lt;PageNumber&gt;1&lt;/PageNumber&gt;&lt;BookmarkName&gt;_PAR__1_9727e0a2_92e1_4c1a_b06b_8c3b6a1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cb91c3_0c92_4186_834c_abfa19b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88b8936_dfff_4b15_876b_21530b1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378f7ef_c141_4dc8_a038_6b5562f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59b0133_2662_4d43_be6e_6d95d22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4c8746a_ea7c_428d_9e4e_2e240a2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fafb15b_08f2_4bf3_8dba_6994c8c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eebc736_adb7_404f_8309_e356a3ab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73674a7_194e_4110_be11_a6e13234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513a53a_d624_4ff2_87d8_6ef46b0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66f075a_f8db_44b2_b4fa_d054f06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f0bea53_5823_4029_a41f_1bc9c2f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b385e7e_bb04_41cf_a916_6c1c5e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3ec0aa4_0c10_4635_9c0d_5df825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f785d25_7ee4_4d0f_8e3e_0773fa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ff9b8d7_998d_468f_b8e8_e12df5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c290a1c_9504_4b34_95c1_2c6eced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5970443_531f_47dd_bc87_86f487e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7bbaf3c_9ee7_453e_ab50_392e737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b71acdf_cece_45b5_a6c5_58ad412a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24133f9_74bc_41f4_ba59_0ec5ed9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3548a1f_765e_4eff_8b57_2410dbb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a3ea856_c4dd_40aa_ad3a_68a2938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df352cd_8141_4941_8b03_4f45b92e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3dbad5c_b3e3_46ff_9e2b_d6659689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ec543d1_0d01_4de7_a83b_31c7131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c211fad_8709_466e_a12a_bc874f0&lt;/BookmarkName&gt;&lt;StartingLineNumber&gt;33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