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aise Revenue to Fund Firefighting Equipment Purchases and Training Related to Electric Vehicle Fires Through a Fee on Electric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6c0d7da_255a_4b8c_82df_2adf001"/>
      <w:bookmarkStart w:id="1" w:name="_DOC_BODY_CONTAINER__8c3912c4_a871_4346_"/>
      <w:bookmarkStart w:id="2" w:name="_DOC_BODY__6a2e560e_eeae_49ba_b202_56a51"/>
      <w:bookmarkStart w:id="3" w:name="_PAR__1_4b6ac770_3a2a_4af6_aa9b_0170dd8a"/>
      <w:bookmarkStart w:id="4" w:name="_ENACTING_CLAUSE__8076ff28_d188_41ee_8d7"/>
      <w:bookmarkStart w:id="5" w:name="_LINE__1_0d108c60_043f_494c_bf71_b0b3c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6ac770_3a2a_4af6_aa9b_0170dd8a"/>
      <w:bookmarkStart w:id="7" w:name="_ENACTING_CLAUSE__8076ff28_d188_41ee_8d7"/>
      <w:bookmarkStart w:id="8" w:name="_DOC_BODY_CONTENT__8c60fecf_f770_40c4_a0"/>
      <w:bookmarkStart w:id="9" w:name="_BILL_SECTION__9a84ff27_51a8_404f_80d9_8"/>
      <w:bookmarkStart w:id="10" w:name="_PAR__2_71e63f77_f1c9_458e_af99_3ff3e9d0"/>
      <w:bookmarkStart w:id="11" w:name="_BILL_SECTION_HEADER__6338c254_1076_4647"/>
      <w:bookmarkStart w:id="12" w:name="_LINE__2_e3a0bbe6_59f1_492a_addd_cb829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0a6964_64d0_4c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37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1e63f77_f1c9_458e_af99_3ff3e9d0"/>
      <w:bookmarkStart w:id="15" w:name="_BILL_SECTION_HEADER__6338c254_1076_4647"/>
      <w:bookmarkStart w:id="16" w:name="_PROCESSED_CHANGE__00f240e4_92c0_4c5d_88"/>
      <w:bookmarkStart w:id="17" w:name="_STATUTE_S__7de439df_acbb_4fb7_a8e8_e1f4"/>
      <w:bookmarkStart w:id="18" w:name="_PAR__3_bbf87e34_af78_4296_87af_03ee04f3"/>
      <w:bookmarkStart w:id="19" w:name="_LINE__3_00950595_20c9_4338_a32a_b5ff20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24470d5_ca4f_4cac_894d"/>
      <w:r>
        <w:rPr>
          <w:rFonts w:eastAsia="Arial" w:cs="Arial" w:ascii="Arial" w:hAnsi="Arial"/>
          <w:b/>
          <w:u w:val="single"/>
        </w:rPr>
        <w:t>337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f565114_69f8_49aa_92"/>
      <w:r>
        <w:rPr>
          <w:rFonts w:eastAsia="Arial" w:cs="Arial" w:ascii="Arial" w:hAnsi="Arial"/>
          <w:b/>
          <w:u w:val="single"/>
        </w:rPr>
        <w:t>Electric Vehicle Firefighting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bf87e34_af78_4296_87af_03ee04f3"/>
      <w:bookmarkStart w:id="23" w:name="_PAR__4_43487451_cee4_4659_92b2_91731772"/>
      <w:bookmarkStart w:id="24" w:name="_STATUTE_SS__3bbcdc8a_fcf3_4bd0_9396_a36"/>
      <w:bookmarkStart w:id="25" w:name="_LINE__4_5c489f63_3a44_4bce_beb1_876963c"/>
      <w:bookmarkStart w:id="26" w:name="_STATUTE_NUMBER__9e1a4049_ba25_40c5_a584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b142a1c3_8302_4beb_b4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71b475e8_e1c3_4b03_b7c"/>
      <w:bookmarkEnd w:id="27"/>
      <w:r>
        <w:rPr>
          <w:rFonts w:eastAsia="Arial" w:cs="Arial" w:ascii="Arial" w:hAnsi="Arial"/>
          <w:u w:val="single"/>
        </w:rPr>
        <w:t xml:space="preserve">The Electric Vehicle Firefighting Fund, referred to in this section </w:t>
      </w:r>
      <w:bookmarkStart w:id="29" w:name="_LINE__5_d566bbb8_156f_4fc2_95a8_855a893"/>
      <w:bookmarkEnd w:id="25"/>
      <w:r>
        <w:rPr>
          <w:rFonts w:eastAsia="Arial" w:cs="Arial" w:ascii="Arial" w:hAnsi="Arial"/>
          <w:u w:val="single"/>
        </w:rPr>
        <w:t xml:space="preserve">as "the fund," is established as a nonlapsing fund that is administered by the commission </w:t>
      </w:r>
      <w:bookmarkStart w:id="30" w:name="_LINE__6_86251d56_91a2_4d6a_a7c1_efbe57c"/>
      <w:bookmarkEnd w:id="29"/>
      <w:r>
        <w:rPr>
          <w:rFonts w:eastAsia="Arial" w:cs="Arial" w:ascii="Arial" w:hAnsi="Arial"/>
          <w:u w:val="single"/>
        </w:rPr>
        <w:t xml:space="preserve">to provide funds to fire departments in the State to purchase equipment and provide training </w:t>
      </w:r>
      <w:bookmarkStart w:id="31" w:name="_LINE__7_efedce14_3c35_4105_94fe_bbfa331"/>
      <w:bookmarkEnd w:id="30"/>
      <w:r>
        <w:rPr>
          <w:rFonts w:eastAsia="Arial" w:cs="Arial" w:ascii="Arial" w:hAnsi="Arial"/>
          <w:u w:val="single"/>
        </w:rPr>
        <w:t xml:space="preserve">related to electric vehicle fires. 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43487451_cee4_4659_92b2_91731772"/>
      <w:bookmarkStart w:id="33" w:name="_STATUTE_SS__3bbcdc8a_fcf3_4bd0_9396_a36"/>
      <w:bookmarkStart w:id="34" w:name="_PAR__5_82f1b4d7_bdc6_40f2_bf7e_cab69e63"/>
      <w:bookmarkStart w:id="35" w:name="_STATUTE_SS__816ef4c5_7e4c_46c0_a90d_19c"/>
      <w:bookmarkStart w:id="36" w:name="_LINE__8_2de2d698_ced0_4a62_95bf_1bb501d"/>
      <w:bookmarkStart w:id="37" w:name="_STATUTE_NUMBER__83278a1f_af4b_4a6e_8850"/>
      <w:bookmarkEnd w:id="32"/>
      <w:bookmarkEnd w:id="33"/>
      <w:bookmarkEnd w:id="28"/>
      <w:bookmarkEnd w:id="34"/>
      <w:bookmarkEnd w:id="35"/>
      <w:r>
        <w:rPr>
          <w:rFonts w:eastAsia="Arial" w:cs="Arial" w:ascii="Arial" w:hAnsi="Arial"/>
          <w:b/>
          <w:u w:val="single"/>
        </w:rPr>
        <w:t>2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dbda69d9_9b6b_4417_81"/>
      <w:r>
        <w:rPr>
          <w:rFonts w:eastAsia="Arial" w:cs="Arial" w:ascii="Arial" w:hAnsi="Arial"/>
          <w:b/>
          <w:u w:val="single"/>
        </w:rPr>
        <w:t>Grant program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e4244915_daea_47c7_95a"/>
      <w:bookmarkEnd w:id="38"/>
      <w:r>
        <w:rPr>
          <w:rFonts w:eastAsia="Arial" w:cs="Arial" w:ascii="Arial" w:hAnsi="Arial"/>
          <w:u w:val="single"/>
        </w:rPr>
        <w:t xml:space="preserve">The commission shall establish criteria to award grants to fire </w:t>
      </w:r>
      <w:bookmarkStart w:id="40" w:name="_LINE__9_ae194fd9_c7ba_48c3_9fb1_d9aea24"/>
      <w:bookmarkEnd w:id="36"/>
      <w:r>
        <w:rPr>
          <w:rFonts w:eastAsia="Arial" w:cs="Arial" w:ascii="Arial" w:hAnsi="Arial"/>
          <w:u w:val="single"/>
        </w:rPr>
        <w:t xml:space="preserve">departments from the fund. The commission may adopt rules to implement this subsection.  </w:t>
      </w:r>
      <w:bookmarkStart w:id="41" w:name="_LINE__10_74181b76_1fd0_44d7_aa56_92d3f9"/>
      <w:bookmarkEnd w:id="40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42" w:name="_LINE__11_22011904_421b_4872_aa38_d3e64b"/>
      <w:bookmarkEnd w:id="41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82f1b4d7_bdc6_40f2_bf7e_cab69e63"/>
      <w:bookmarkStart w:id="44" w:name="_STATUTE_SS__816ef4c5_7e4c_46c0_a90d_19c"/>
      <w:bookmarkStart w:id="45" w:name="_PAR__6_3b05e6ae_30ac_48fd_9d2a_74abd161"/>
      <w:bookmarkStart w:id="46" w:name="_STATUTE_SS__fe936fcb_bd35_46ff_9535_b1f"/>
      <w:bookmarkStart w:id="47" w:name="_LINE__12_1dbc4b44_337d_4ce1_ba48_7d159f"/>
      <w:bookmarkStart w:id="48" w:name="_STATUTE_NUMBER__3c225da3_bee2_40de_b8ce"/>
      <w:bookmarkEnd w:id="43"/>
      <w:bookmarkEnd w:id="44"/>
      <w:bookmarkEnd w:id="39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9a73e5f4_53c1_4028_a4"/>
      <w:r>
        <w:rPr>
          <w:rFonts w:eastAsia="Arial" w:cs="Arial" w:ascii="Arial" w:hAnsi="Arial"/>
          <w:b/>
          <w:u w:val="single"/>
        </w:rPr>
        <w:t>Procedure.</w:t>
      </w:r>
      <w:r>
        <w:rPr>
          <w:rFonts w:eastAsia="Arial" w:cs="Arial" w:ascii="Arial" w:hAnsi="Arial"/>
          <w:u w:val="single"/>
        </w:rPr>
        <w:t xml:space="preserve">  </w:t>
      </w:r>
      <w:bookmarkStart w:id="50" w:name="_STATUTE_CONTENT__9221b91e_3a1f_4ca1_bbc"/>
      <w:bookmarkEnd w:id="49"/>
      <w:r>
        <w:rPr>
          <w:rFonts w:eastAsia="Arial" w:cs="Arial" w:ascii="Arial" w:hAnsi="Arial"/>
          <w:u w:val="single"/>
        </w:rPr>
        <w:t xml:space="preserve">A fire department may apply to the commission for a grant.  The </w:t>
      </w:r>
      <w:bookmarkStart w:id="51" w:name="_LINE__13_5e38dc3c_b319_4e31_b974_7915f2"/>
      <w:bookmarkEnd w:id="47"/>
      <w:r>
        <w:rPr>
          <w:rFonts w:eastAsia="Arial" w:cs="Arial" w:ascii="Arial" w:hAnsi="Arial"/>
          <w:u w:val="single"/>
        </w:rPr>
        <w:t xml:space="preserve">commission shall evaluate each application pursuant to the criteria developed in subsection </w:t>
      </w:r>
      <w:bookmarkStart w:id="52" w:name="_LINE__14_27f640aa_7f57_4af8_b37e_17ec71"/>
      <w:bookmarkEnd w:id="51"/>
      <w:r>
        <w:rPr>
          <w:rFonts w:eastAsia="Arial" w:cs="Arial" w:ascii="Arial" w:hAnsi="Arial"/>
          <w:u w:val="single"/>
        </w:rPr>
        <w:t xml:space="preserve">2 and, to the extent funds are available, shall award grants from the fund to support the </w:t>
      </w:r>
      <w:bookmarkStart w:id="53" w:name="_LINE__15_cbef4ac4_ef39_4616_b906_48b055"/>
      <w:bookmarkEnd w:id="52"/>
      <w:r>
        <w:rPr>
          <w:rFonts w:eastAsia="Arial" w:cs="Arial" w:ascii="Arial" w:hAnsi="Arial"/>
          <w:u w:val="single"/>
        </w:rPr>
        <w:t>purchase of equipment or training related to electric vehicle fires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9a84ff27_51a8_404f_80d9_8"/>
      <w:bookmarkStart w:id="55" w:name="_PROCESSED_CHANGE__00f240e4_92c0_4c5d_88"/>
      <w:bookmarkStart w:id="56" w:name="_STATUTE_S__7de439df_acbb_4fb7_a8e8_e1f4"/>
      <w:bookmarkStart w:id="57" w:name="_PAR__6_3b05e6ae_30ac_48fd_9d2a_74abd161"/>
      <w:bookmarkStart w:id="58" w:name="_STATUTE_SS__fe936fcb_bd35_46ff_9535_b1f"/>
      <w:bookmarkStart w:id="59" w:name="_BILL_SECTION__fb937488_c8b1_4231_82b9_7"/>
      <w:bookmarkStart w:id="60" w:name="_PAR__7_878aa8d3_52aa_4d98_a243_c631c1ce"/>
      <w:bookmarkStart w:id="61" w:name="_BILL_SECTION_HEADER__de2633a9_00ba_463b"/>
      <w:bookmarkStart w:id="62" w:name="_LINE__16_2716fb06_7481_4b20_8352_c30e7a"/>
      <w:bookmarkEnd w:id="54"/>
      <w:bookmarkEnd w:id="55"/>
      <w:bookmarkEnd w:id="56"/>
      <w:bookmarkEnd w:id="57"/>
      <w:bookmarkEnd w:id="58"/>
      <w:bookmarkEnd w:id="50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2e4256f6_33b0_4026"/>
      <w:r>
        <w:rPr>
          <w:rFonts w:eastAsia="Arial" w:cs="Arial" w:ascii="Arial" w:hAnsi="Arial"/>
          <w:b/>
          <w:sz w:val="24"/>
        </w:rPr>
        <w:t>2</w:t>
      </w:r>
      <w:bookmarkEnd w:id="63"/>
      <w:r>
        <w:rPr>
          <w:rFonts w:eastAsia="Arial" w:cs="Arial" w:ascii="Arial" w:hAnsi="Arial"/>
          <w:b/>
          <w:sz w:val="24"/>
        </w:rPr>
        <w:t>.  36 MRSA c. 727</w:t>
      </w:r>
      <w:r>
        <w:rPr>
          <w:rFonts w:eastAsia="Arial" w:cs="Arial" w:ascii="Arial" w:hAnsi="Arial"/>
        </w:rPr>
        <w:t xml:space="preserve"> is enacted to read:</w:t>
      </w:r>
      <w:bookmarkEnd w:id="6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4" w:name="_PAR__7_878aa8d3_52aa_4d98_a243_c631c1ce"/>
      <w:bookmarkStart w:id="65" w:name="_BILL_SECTION_HEADER__de2633a9_00ba_463b"/>
      <w:bookmarkStart w:id="66" w:name="_PROCESSED_CHANGE__3310ae7a_1ca7_4d1e_a2"/>
      <w:bookmarkStart w:id="67" w:name="_STATUTE_C__6bfa5e5f_4d86_4a3e_becf_820d"/>
      <w:bookmarkStart w:id="68" w:name="_PAR__8_6f009cf2_0d9a_455c_9c90_91e1f09b"/>
      <w:bookmarkStart w:id="69" w:name="_LINE__17_8aa26046_1c0f_402e_8065_ea7665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 xml:space="preserve">CHAPTER </w:t>
      </w:r>
      <w:bookmarkStart w:id="70" w:name="_STATUTE_NUMBER__13b91f55_96ba_4424_bd2b"/>
      <w:r>
        <w:rPr>
          <w:rFonts w:eastAsia="Arial" w:cs="Arial" w:ascii="Arial" w:hAnsi="Arial"/>
          <w:b/>
          <w:u w:val="single"/>
        </w:rPr>
        <w:t>727</w:t>
      </w:r>
      <w:bookmarkEnd w:id="69"/>
      <w:bookmarkEnd w:id="7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1" w:name="_PAR__8_6f009cf2_0d9a_455c_9c90_91e1f09b"/>
      <w:bookmarkStart w:id="72" w:name="_PAR__9_7e3cf19d_3ee4_4564_806b_6e2e0e75"/>
      <w:bookmarkStart w:id="73" w:name="_LINE__18_17ddf729_0b68_4873_b4bb_4b5a72"/>
      <w:bookmarkStart w:id="74" w:name="_STATUTE_HEADNOTE__6608db0a_ecaa_4917_85"/>
      <w:bookmarkEnd w:id="71"/>
      <w:bookmarkEnd w:id="72"/>
      <w:r>
        <w:rPr>
          <w:rFonts w:eastAsia="Arial" w:cs="Arial" w:ascii="Arial" w:hAnsi="Arial"/>
          <w:b/>
          <w:u w:val="single"/>
        </w:rPr>
        <w:t>ELECTRIC VEHICLE FEE</w:t>
      </w:r>
      <w:bookmarkEnd w:id="73"/>
      <w:bookmarkEnd w:id="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" w:name="_PAR__9_7e3cf19d_3ee4_4564_806b_6e2e0e75"/>
      <w:bookmarkStart w:id="76" w:name="_STATUTE_S__587799d3_ceea_41d8_a0ca_b235"/>
      <w:bookmarkStart w:id="77" w:name="_PAR__10_fd128626_ac4c_4fce_bc87_03e66cc"/>
      <w:bookmarkStart w:id="78" w:name="_LINE__19_cf3d57b2_450d_42b3_b6df_394ad8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§</w:t>
      </w:r>
      <w:bookmarkStart w:id="79" w:name="_STATUTE_NUMBER__80dc82e6_0983_417e_9300"/>
      <w:r>
        <w:rPr>
          <w:rFonts w:eastAsia="Arial" w:cs="Arial" w:ascii="Arial" w:hAnsi="Arial"/>
          <w:b/>
          <w:u w:val="single"/>
        </w:rPr>
        <w:t>4961</w:t>
      </w:r>
      <w:bookmarkEnd w:id="79"/>
      <w:r>
        <w:rPr>
          <w:rFonts w:eastAsia="Arial" w:cs="Arial" w:ascii="Arial" w:hAnsi="Arial"/>
          <w:b/>
          <w:u w:val="single"/>
        </w:rPr>
        <w:t xml:space="preserve">. </w:t>
      </w:r>
      <w:bookmarkStart w:id="80" w:name="_STATUTE_HEADNOTE__f519f426_2840_4e91_9a"/>
      <w:r>
        <w:rPr>
          <w:rFonts w:eastAsia="Arial" w:cs="Arial" w:ascii="Arial" w:hAnsi="Arial"/>
          <w:b/>
          <w:u w:val="single"/>
        </w:rPr>
        <w:t>Electric vehicle fee</w:t>
      </w:r>
      <w:bookmarkEnd w:id="78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0_fd128626_ac4c_4fce_bc87_03e66cc"/>
      <w:bookmarkStart w:id="82" w:name="_PAR__11_a0e22552_8fe6_4e4b_8080_8401bc1"/>
      <w:bookmarkStart w:id="83" w:name="_STATUTE_SS__689b5f50_c8f4_4f8b_b3c8_356"/>
      <w:bookmarkStart w:id="84" w:name="_LINE__20_431ef5d5_31a0_4c2d_80ab_43c2fd"/>
      <w:bookmarkStart w:id="85" w:name="_STATUTE_NUMBER__a62727f0_676a_4894_92d4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1</w:t>
      </w:r>
      <w:bookmarkEnd w:id="85"/>
      <w:r>
        <w:rPr>
          <w:rFonts w:eastAsia="Arial" w:cs="Arial" w:ascii="Arial" w:hAnsi="Arial"/>
          <w:b/>
          <w:u w:val="single"/>
        </w:rPr>
        <w:t xml:space="preserve">. </w:t>
      </w:r>
      <w:bookmarkStart w:id="86" w:name="_STATUTE_HEADNOTE__50fa5d5d_8e36_4bea_ba"/>
      <w:r>
        <w:rPr>
          <w:rFonts w:eastAsia="Arial" w:cs="Arial" w:ascii="Arial" w:hAnsi="Arial"/>
          <w:b/>
          <w:u w:val="single"/>
        </w:rPr>
        <w:t>Fee imposed.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6802ff2d_f40c_4d7a_9cb"/>
      <w:bookmarkEnd w:id="86"/>
      <w:r>
        <w:rPr>
          <w:rFonts w:eastAsia="Arial" w:cs="Arial" w:ascii="Arial" w:hAnsi="Arial"/>
          <w:u w:val="single"/>
        </w:rPr>
        <w:t xml:space="preserve">A fee of $250 is levied upon the sale in this State of a new or used </w:t>
      </w:r>
      <w:bookmarkStart w:id="88" w:name="_LINE__21_e0cc070d_db91_44da_97c2_3587de"/>
      <w:bookmarkEnd w:id="84"/>
      <w:r>
        <w:rPr>
          <w:rFonts w:eastAsia="Arial" w:cs="Arial" w:ascii="Arial" w:hAnsi="Arial"/>
          <w:u w:val="single"/>
        </w:rPr>
        <w:t xml:space="preserve">battery electric vehicle or plug-in hybrid electric vehicle by a dealer. For purposes of this </w:t>
      </w:r>
      <w:bookmarkStart w:id="89" w:name="_LINE__22_724ba564_5908_42b1_8bf2_64ba22"/>
      <w:bookmarkEnd w:id="88"/>
      <w:r>
        <w:rPr>
          <w:rFonts w:eastAsia="Arial" w:cs="Arial" w:ascii="Arial" w:hAnsi="Arial"/>
          <w:u w:val="single"/>
        </w:rPr>
        <w:t xml:space="preserve">chapter, "dealer" has the same meaning as in Title 29-A, section 851, subsection 2. For </w:t>
      </w:r>
      <w:bookmarkStart w:id="90" w:name="_LINE__23_3cc9b05c_be8e_4fba_9bd2_eac1b8"/>
      <w:bookmarkEnd w:id="89"/>
      <w:r>
        <w:rPr>
          <w:rFonts w:eastAsia="Arial" w:cs="Arial" w:ascii="Arial" w:hAnsi="Arial"/>
          <w:u w:val="single"/>
        </w:rPr>
        <w:t xml:space="preserve">purposes of this subsection, "battery electric vehicle" and "plug-in hybrid electric vehicle" </w:t>
      </w:r>
      <w:bookmarkStart w:id="91" w:name="_LINE__24_51dbf1a8_8b46_4f6c_8557_eae4ca"/>
      <w:bookmarkEnd w:id="90"/>
      <w:r>
        <w:rPr>
          <w:rFonts w:eastAsia="Arial" w:cs="Arial" w:ascii="Arial" w:hAnsi="Arial"/>
          <w:u w:val="single"/>
        </w:rPr>
        <w:t xml:space="preserve">have the same meaning as in Title 35-A, section 10126, subsection 1, paragraphs A and D, </w:t>
      </w:r>
      <w:bookmarkStart w:id="92" w:name="_LINE__25_419023ea_e4fa_4de2_a0db_2a8d4e"/>
      <w:bookmarkEnd w:id="91"/>
      <w:r>
        <w:rPr>
          <w:rFonts w:eastAsia="Arial" w:cs="Arial" w:ascii="Arial" w:hAnsi="Arial"/>
          <w:u w:val="single"/>
        </w:rPr>
        <w:t>respectively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a0e22552_8fe6_4e4b_8080_8401bc1"/>
      <w:bookmarkStart w:id="94" w:name="_STATUTE_SS__689b5f50_c8f4_4f8b_b3c8_356"/>
      <w:bookmarkStart w:id="95" w:name="_PAR__12_a47300fd_3267_4ad0_a437_53df46b"/>
      <w:bookmarkStart w:id="96" w:name="_STATUTE_SS__4cb9ae59_aa75_49d0_9551_9a0"/>
      <w:bookmarkStart w:id="97" w:name="_LINE__26_471d1c7d_29f4_46fd_8519_8ff1a0"/>
      <w:bookmarkStart w:id="98" w:name="_STATUTE_NUMBER__7d6e8f5b_c3a7_4f82_bdba"/>
      <w:bookmarkEnd w:id="93"/>
      <w:bookmarkEnd w:id="94"/>
      <w:bookmarkEnd w:id="87"/>
      <w:bookmarkEnd w:id="95"/>
      <w:bookmarkEnd w:id="96"/>
      <w:r>
        <w:rPr>
          <w:rFonts w:eastAsia="Arial" w:cs="Arial" w:ascii="Arial" w:hAnsi="Arial"/>
          <w:b/>
          <w:u w:val="single"/>
        </w:rPr>
        <w:t>2</w:t>
      </w:r>
      <w:bookmarkEnd w:id="98"/>
      <w:r>
        <w:rPr>
          <w:rFonts w:eastAsia="Arial" w:cs="Arial" w:ascii="Arial" w:hAnsi="Arial"/>
          <w:b/>
          <w:u w:val="single"/>
        </w:rPr>
        <w:t xml:space="preserve">. </w:t>
      </w:r>
      <w:bookmarkStart w:id="99" w:name="_STATUTE_HEADNOTE__74c6ca77_9e44_46e9_92"/>
      <w:r>
        <w:rPr>
          <w:rFonts w:eastAsia="Arial" w:cs="Arial" w:ascii="Arial" w:hAnsi="Arial"/>
          <w:b/>
          <w:u w:val="single"/>
        </w:rPr>
        <w:t>Collection of revenue.</w:t>
      </w:r>
      <w:r>
        <w:rPr>
          <w:rFonts w:eastAsia="Arial" w:cs="Arial" w:ascii="Arial" w:hAnsi="Arial"/>
          <w:u w:val="single"/>
        </w:rPr>
        <w:t xml:space="preserve">  </w:t>
      </w:r>
      <w:bookmarkStart w:id="100" w:name="_STATUTE_CONTENT__e27e0f92_d672_4e14_814"/>
      <w:bookmarkEnd w:id="99"/>
      <w:r>
        <w:rPr>
          <w:rFonts w:eastAsia="Arial" w:cs="Arial" w:ascii="Arial" w:hAnsi="Arial"/>
          <w:u w:val="single"/>
        </w:rPr>
        <w:t xml:space="preserve">On or before the 15th day of each month, the Secretary of </w:t>
      </w:r>
      <w:bookmarkStart w:id="101" w:name="_LINE__27_a2d63b06_eeac_4e96_b071_474eb1"/>
      <w:bookmarkEnd w:id="97"/>
      <w:r>
        <w:rPr>
          <w:rFonts w:eastAsia="Arial" w:cs="Arial" w:ascii="Arial" w:hAnsi="Arial"/>
          <w:u w:val="single"/>
        </w:rPr>
        <w:t xml:space="preserve">State shall collect on behalf of the State Tax Assessor the revenue received by the dealer </w:t>
      </w:r>
      <w:bookmarkStart w:id="102" w:name="_LINE__28_c210c74e_d659_4096_845a_baca66"/>
      <w:bookmarkEnd w:id="101"/>
      <w:r>
        <w:rPr>
          <w:rFonts w:eastAsia="Arial" w:cs="Arial" w:ascii="Arial" w:hAnsi="Arial"/>
          <w:u w:val="single"/>
        </w:rPr>
        <w:t xml:space="preserve">pursuant to subsection 1. The revenue collected must be deposited into the Electric Vehicle </w:t>
      </w:r>
      <w:bookmarkStart w:id="103" w:name="_LINE__29_95f43067_5fb9_4061_ac0b_94c5fa"/>
      <w:bookmarkEnd w:id="102"/>
      <w:r>
        <w:rPr>
          <w:rFonts w:eastAsia="Arial" w:cs="Arial" w:ascii="Arial" w:hAnsi="Arial"/>
          <w:u w:val="single"/>
        </w:rPr>
        <w:t>Firefighting Fund established by Title 5, section 3374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8c60fecf_f770_40c4_a0"/>
      <w:bookmarkStart w:id="105" w:name="_BILL_SECTION__fb937488_c8b1_4231_82b9_7"/>
      <w:bookmarkStart w:id="106" w:name="_PROCESSED_CHANGE__3310ae7a_1ca7_4d1e_a2"/>
      <w:bookmarkStart w:id="107" w:name="_STATUTE_C__6bfa5e5f_4d86_4a3e_becf_820d"/>
      <w:bookmarkStart w:id="108" w:name="_STATUTE_S__587799d3_ceea_41d8_a0ca_b235"/>
      <w:bookmarkStart w:id="109" w:name="_PAR__12_a47300fd_3267_4ad0_a437_53df46b"/>
      <w:bookmarkStart w:id="110" w:name="_STATUTE_SS__4cb9ae59_aa75_49d0_9551_9a0"/>
      <w:bookmarkStart w:id="111" w:name="_SUMMARY__ef76e613_d00c_404d_922e_5b7f52"/>
      <w:bookmarkStart w:id="112" w:name="_PAR__13_254805cc_bef5_4a96_9344_9964b76"/>
      <w:bookmarkStart w:id="113" w:name="_LINE__30_d0c4ba23_1e13_413a_9f8f_7a3763"/>
      <w:bookmarkEnd w:id="104"/>
      <w:bookmarkEnd w:id="105"/>
      <w:bookmarkEnd w:id="106"/>
      <w:bookmarkEnd w:id="107"/>
      <w:bookmarkEnd w:id="108"/>
      <w:bookmarkEnd w:id="109"/>
      <w:bookmarkEnd w:id="110"/>
      <w:bookmarkEnd w:id="100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3_254805cc_bef5_4a96_9344_9964b76"/>
      <w:bookmarkStart w:id="115" w:name="_PAR__14_f9ee7ab1_9751_409b_925d_b8a83c8"/>
      <w:bookmarkStart w:id="116" w:name="_LINE__31_10289b14_0ec7_4026_bf72_62d908"/>
      <w:bookmarkEnd w:id="114"/>
      <w:r>
        <w:rPr>
          <w:rFonts w:eastAsia="Arial" w:cs="Arial" w:ascii="Arial" w:hAnsi="Arial"/>
        </w:rPr>
        <w:t xml:space="preserve">This bill establishes the Electric Vehicle Firefighting Fund to provide funds to fire </w:t>
      </w:r>
      <w:bookmarkStart w:id="117" w:name="_LINE__32_5ede67a0_3402_47b1_a3be_52dd5a"/>
      <w:bookmarkEnd w:id="116"/>
      <w:r>
        <w:rPr>
          <w:rFonts w:eastAsia="Arial" w:cs="Arial" w:ascii="Arial" w:hAnsi="Arial"/>
        </w:rPr>
        <w:t xml:space="preserve">departments in the State to purchase equipment and provide training related to electric </w:t>
      </w:r>
      <w:bookmarkStart w:id="118" w:name="_LINE__33_c39697f9_62ed_4f64_bd7e_868e83"/>
      <w:bookmarkEnd w:id="117"/>
      <w:r>
        <w:rPr>
          <w:rFonts w:eastAsia="Arial" w:cs="Arial" w:ascii="Arial" w:hAnsi="Arial"/>
        </w:rPr>
        <w:t xml:space="preserve">vehicle fires.  The bill also establishes a fee of $250 on the sale of new and used electric </w:t>
      </w:r>
      <w:bookmarkStart w:id="119" w:name="_LINE__34_021f5ef2_9e89_4407_962c_e61a22"/>
      <w:bookmarkEnd w:id="118"/>
      <w:r>
        <w:rPr>
          <w:rFonts w:eastAsia="Arial" w:cs="Arial" w:ascii="Arial" w:hAnsi="Arial"/>
        </w:rPr>
        <w:t xml:space="preserve">vehicles by a dealer.  The bill requires revenue from the fee to be collected by the Secretary </w:t>
      </w:r>
      <w:bookmarkStart w:id="120" w:name="_LINE__35_93966a52_3713_430a_8d68_2486fe"/>
      <w:bookmarkEnd w:id="119"/>
      <w:r>
        <w:rPr>
          <w:rFonts w:eastAsia="Arial" w:cs="Arial" w:ascii="Arial" w:hAnsi="Arial"/>
        </w:rPr>
        <w:t xml:space="preserve">of State on behalf of the State Tax Assessor and deposited into the Electric Vehicle </w:t>
      </w:r>
      <w:bookmarkStart w:id="121" w:name="_LINE__36_46cc8af1_b824_48a7_a1ac_918317"/>
      <w:bookmarkEnd w:id="120"/>
      <w:r>
        <w:rPr>
          <w:rFonts w:eastAsia="Arial" w:cs="Arial" w:ascii="Arial" w:hAnsi="Arial"/>
        </w:rPr>
        <w:t>Firefighting Fund.</w:t>
      </w:r>
      <w:bookmarkEnd w:id="0"/>
      <w:bookmarkEnd w:id="1"/>
      <w:bookmarkEnd w:id="2"/>
      <w:bookmarkEnd w:id="111"/>
      <w:bookmarkEnd w:id="115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aise Revenue to Fund Firefighting Equipment Purchases and Training Related to Electric Vehicle Fires Through a Fee on Electric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85</ItemId>
    <LRId>75066</LRId>
    <LRNumber>140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aise Revenue to Fund Firefighting Equipment Purchases and Training Related to Electric Vehicle Fires Through a Fee on Electric Vehicles</LRTitle>
    <ItemTitle>An Act to Raise Revenue to Fund Firefighting Equipment Purchases and Training Related to Electric Vehicle Fires Through a Fee on Electric Vehicles</ItemTitle>
    <ShortTitle1>RAISE REVENUE TO FUND</ShortTitle1>
    <ShortTitle2>FIREFIGHTING EQUIPMENT PURCHAS</ShortTitle2>
    <SponsorFirstName>Benjamin</SponsorFirstName>
    <SponsorLastName>Hymes</SponsorLastName>
    <SponsorChamberPrefix>Rep.</SponsorChamberPrefix>
    <SponsorFrom>Waldo</SponsorFrom>
    <DraftingCycleCount>1</DraftingCycleCount>
    <LatestDraftingActionId>130</LatestDraftingActionId>
    <LatestDraftingActionDate>2025-04-09T09:47:41</LatestDraftingActionDate>
    <LatestDrafterName>gaouellette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1A1C" w:rsidRDefault="00EC1A1C" w:rsidP="00EC1A1C"&amp;gt;&amp;lt;w:pPr&amp;gt;&amp;lt;w:ind w:left="360" /&amp;gt;&amp;lt;/w:pPr&amp;gt;&amp;lt;w:bookmarkStart w:id="0" w:name="_ENACTING_CLAUSE__8076ff28_d188_41ee_8d7" /&amp;gt;&amp;lt;w:bookmarkStart w:id="1" w:name="_DOC_BODY__6a2e560e_eeae_49ba_b202_56a51" /&amp;gt;&amp;lt;w:bookmarkStart w:id="2" w:name="_DOC_BODY_CONTAINER__8c3912c4_a871_4346_" /&amp;gt;&amp;lt;w:bookmarkStart w:id="3" w:name="_PAGE__1_26c0d7da_255a_4b8c_82df_2adf001" /&amp;gt;&amp;lt;w:bookmarkStart w:id="4" w:name="_PAR__1_4b6ac770_3a2a_4af6_aa9b_0170dd8a" /&amp;gt;&amp;lt;w:bookmarkStart w:id="5" w:name="_LINE__1_0d108c60_043f_494c_bf71_b0b3c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1A1C" w:rsidRDefault="00EC1A1C" w:rsidP="00EC1A1C"&amp;gt;&amp;lt;w:pPr&amp;gt;&amp;lt;w:ind w:left="360" w:firstLine="360" /&amp;gt;&amp;lt;/w:pPr&amp;gt;&amp;lt;w:bookmarkStart w:id="6" w:name="_BILL_SECTION_HEADER__6338c254_1076_4647" /&amp;gt;&amp;lt;w:bookmarkStart w:id="7" w:name="_BILL_SECTION__9a84ff27_51a8_404f_80d9_8" /&amp;gt;&amp;lt;w:bookmarkStart w:id="8" w:name="_DOC_BODY_CONTENT__8c60fecf_f770_40c4_a0" /&amp;gt;&amp;lt;w:bookmarkStart w:id="9" w:name="_PAR__2_71e63f77_f1c9_458e_af99_3ff3e9d0" /&amp;gt;&amp;lt;w:bookmarkStart w:id="10" w:name="_LINE__2_e3a0bbe6_59f1_492a_addd_cb829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0a6964_64d0_4c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374&amp;lt;/w:t&amp;gt;&amp;lt;/w:r&amp;gt;&amp;lt;w:r&amp;gt;&amp;lt;w:t xml:space="preserve"&amp;gt; is enacted to read:&amp;lt;/w:t&amp;gt;&amp;lt;/w:r&amp;gt;&amp;lt;w:bookmarkEnd w:id="10" /&amp;gt;&amp;lt;/w:p&amp;gt;&amp;lt;w:p w:rsidR="00EC1A1C" w:rsidRDefault="00EC1A1C" w:rsidP="00EC1A1C"&amp;gt;&amp;lt;w:pPr&amp;gt;&amp;lt;w:ind w:left="1080" w:hanging="720" /&amp;gt;&amp;lt;w:rPr&amp;gt;&amp;lt;w:ins w:id="12" w:author="BPS" w:date="2025-04-01T12:26:00Z" /&amp;gt;&amp;lt;/w:rPr&amp;gt;&amp;lt;/w:pPr&amp;gt;&amp;lt;w:bookmarkStart w:id="13" w:name="_STATUTE_S__7de439df_acbb_4fb7_a8e8_e1f4" /&amp;gt;&amp;lt;w:bookmarkStart w:id="14" w:name="_PAR__3_bbf87e34_af78_4296_87af_03ee04f3" /&amp;gt;&amp;lt;w:bookmarkStart w:id="15" w:name="_LINE__3_00950595_20c9_4338_a32a_b5ff204" /&amp;gt;&amp;lt;w:bookmarkStart w:id="16" w:name="_PROCESSED_CHANGE__00f240e4_92c0_4c5d_88" /&amp;gt;&amp;lt;w:bookmarkEnd w:id="6" /&amp;gt;&amp;lt;w:bookmarkEnd w:id="9" /&amp;gt;&amp;lt;w:ins w:id="17" w:author="BPS" w:date="2025-04-01T12:26:00Z"&amp;gt;&amp;lt;w:r&amp;gt;&amp;lt;w:rPr&amp;gt;&amp;lt;w:b /&amp;gt;&amp;lt;/w:rPr&amp;gt;&amp;lt;w:t&amp;gt;§&amp;lt;/w:t&amp;gt;&amp;lt;/w:r&amp;gt;&amp;lt;w:bookmarkStart w:id="18" w:name="_STATUTE_NUMBER__324470d5_ca4f_4cac_894d" /&amp;gt;&amp;lt;w:r&amp;gt;&amp;lt;w:rPr&amp;gt;&amp;lt;w:b /&amp;gt;&amp;lt;/w:rPr&amp;gt;&amp;lt;w:t&amp;gt;337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f565114_69f8_49aa_92" /&amp;gt;&amp;lt;w:r&amp;gt;&amp;lt;w:rPr&amp;gt;&amp;lt;w:b /&amp;gt;&amp;lt;/w:rPr&amp;gt;&amp;lt;w:t&amp;gt;Electric Vehicle Firefighting Fund&amp;lt;/w:t&amp;gt;&amp;lt;/w:r&amp;gt;&amp;lt;w:bookmarkEnd w:id="15" /&amp;gt;&amp;lt;w:bookmarkEnd w:id="19" /&amp;gt;&amp;lt;/w:ins&amp;gt;&amp;lt;/w:p&amp;gt;&amp;lt;w:p w:rsidR="00EC1A1C" w:rsidRPr="00DF26C4" w:rsidRDefault="00EC1A1C" w:rsidP="00EC1A1C"&amp;gt;&amp;lt;w:pPr&amp;gt;&amp;lt;w:ind w:left="360" w:firstLine="360" /&amp;gt;&amp;lt;w:rPr&amp;gt;&amp;lt;w:ins w:id="20" w:author="BPS" w:date="2025-04-01T12:26:00Z" /&amp;gt;&amp;lt;/w:rPr&amp;gt;&amp;lt;/w:pPr&amp;gt;&amp;lt;w:bookmarkStart w:id="21" w:name="_STATUTE_NUMBER__9e1a4049_ba25_40c5_a584" /&amp;gt;&amp;lt;w:bookmarkStart w:id="22" w:name="_STATUTE_SS__3bbcdc8a_fcf3_4bd0_9396_a36" /&amp;gt;&amp;lt;w:bookmarkStart w:id="23" w:name="_PAR__4_43487451_cee4_4659_92b2_91731772" /&amp;gt;&amp;lt;w:bookmarkStart w:id="24" w:name="_LINE__4_5c489f63_3a44_4bce_beb1_876963c" /&amp;gt;&amp;lt;w:bookmarkEnd w:id="14" /&amp;gt;&amp;lt;w:ins w:id="25" w:author="BPS" w:date="2025-04-01T12:26:00Z"&amp;gt;&amp;lt;w:r w:rsidRPr="00DF26C4"&amp;gt;&amp;lt;w:rPr&amp;gt;&amp;lt;w:b /&amp;gt;&amp;lt;/w:rPr&amp;gt;&amp;lt;w:t&amp;gt;1&amp;lt;/w:t&amp;gt;&amp;lt;/w:r&amp;gt;&amp;lt;w:bookmarkEnd w:id="21" /&amp;gt;&amp;lt;w:r w:rsidRPr="00DF26C4"&amp;gt;&amp;lt;w:rPr&amp;gt;&amp;lt;w:b /&amp;gt;&amp;lt;/w:rPr&amp;gt;&amp;lt;w:t xml:space="preserve"&amp;gt;. &amp;lt;/w:t&amp;gt;&amp;lt;/w:r&amp;gt;&amp;lt;w:bookmarkStart w:id="26" w:name="_STATUTE_HEADNOTE__b142a1c3_8302_4beb_b4" /&amp;gt;&amp;lt;w:r w:rsidRPr="00DF26C4"&amp;gt;&amp;lt;w:rPr&amp;gt;&amp;lt;w:b /&amp;gt;&amp;lt;/w:rPr&amp;gt;&amp;lt;w:t&amp;gt;Fund established.&amp;lt;/w:t&amp;gt;&amp;lt;/w:r&amp;gt;&amp;lt;w:r w:rsidRPr="00DF26C4"&amp;gt;&amp;lt;w:t xml:space="preserve"&amp;gt; &amp;lt;/w:t&amp;gt;&amp;lt;/w:r&amp;gt;&amp;lt;w:bookmarkStart w:id="27" w:name="_STATUTE_CONTENT__71b475e8_e1c3_4b03_b7c" /&amp;gt;&amp;lt;w:bookmarkEnd w:id="26" /&amp;gt;&amp;lt;w:r w:rsidRPr="00DF26C4"&amp;gt;&amp;lt;w:t xml:space="preserve"&amp;gt;The Electric Vehicle Firefighting Fund, referred to in this section &amp;lt;/w:t&amp;gt;&amp;lt;/w:r&amp;gt;&amp;lt;w:bookmarkStart w:id="28" w:name="_LINE__5_d566bbb8_156f_4fc2_95a8_855a893" /&amp;gt;&amp;lt;w:bookmarkEnd w:id="24" /&amp;gt;&amp;lt;w:r w:rsidRPr="00DF26C4"&amp;gt;&amp;lt;w:t xml:space="preserve"&amp;gt;as "the fund," is established as a nonlapsing fund &amp;lt;/w:t&amp;gt;&amp;lt;/w:r&amp;gt;&amp;lt;/w:ins&amp;gt;&amp;lt;w:ins w:id="29" w:author="BPS" w:date="2025-04-07T12:27:00Z"&amp;gt;&amp;lt;w:r&amp;gt;&amp;lt;w:t xml:space="preserve"&amp;gt;that is &amp;lt;/w:t&amp;gt;&amp;lt;/w:r&amp;gt;&amp;lt;/w:ins&amp;gt;&amp;lt;w:ins w:id="30" w:author="BPS" w:date="2025-04-01T12:26:00Z"&amp;gt;&amp;lt;w:r w:rsidRPr="00DF26C4"&amp;gt;&amp;lt;w:t xml:space="preserve"&amp;gt;administered by the commission &amp;lt;/w:t&amp;gt;&amp;lt;/w:r&amp;gt;&amp;lt;w:bookmarkStart w:id="31" w:name="_LINE__6_86251d56_91a2_4d6a_a7c1_efbe57c" /&amp;gt;&amp;lt;w:bookmarkEnd w:id="28" /&amp;gt;&amp;lt;w:r w:rsidRPr="00DF26C4"&amp;gt;&amp;lt;w:t xml:space="preserve"&amp;gt;to provide funds to fire departments in the State to purchase equipment and provide training &amp;lt;/w:t&amp;gt;&amp;lt;/w:r&amp;gt;&amp;lt;w:bookmarkStart w:id="32" w:name="_LINE__7_efedce14_3c35_4105_94fe_bbfa331" /&amp;gt;&amp;lt;w:bookmarkEnd w:id="31" /&amp;gt;&amp;lt;w:r w:rsidRPr="00DF26C4"&amp;gt;&amp;lt;w:t xml:space="preserve"&amp;gt;related to electric vehicle fires.  &amp;lt;/w:t&amp;gt;&amp;lt;/w:r&amp;gt;&amp;lt;w:bookmarkEnd w:id="32" /&amp;gt;&amp;lt;/w:ins&amp;gt;&amp;lt;/w:p&amp;gt;&amp;lt;w:p w:rsidR="00EC1A1C" w:rsidRPr="00DF26C4" w:rsidRDefault="00EC1A1C" w:rsidP="00EC1A1C"&amp;gt;&amp;lt;w:pPr&amp;gt;&amp;lt;w:ind w:left="360" w:firstLine="360" /&amp;gt;&amp;lt;w:rPr&amp;gt;&amp;lt;w:ins w:id="33" w:author="BPS" w:date="2025-04-01T12:26:00Z" /&amp;gt;&amp;lt;/w:rPr&amp;gt;&amp;lt;/w:pPr&amp;gt;&amp;lt;w:bookmarkStart w:id="34" w:name="_STATUTE_NUMBER__83278a1f_af4b_4a6e_8850" /&amp;gt;&amp;lt;w:bookmarkStart w:id="35" w:name="_STATUTE_SS__816ef4c5_7e4c_46c0_a90d_19c" /&amp;gt;&amp;lt;w:bookmarkStart w:id="36" w:name="_PAR__5_82f1b4d7_bdc6_40f2_bf7e_cab69e63" /&amp;gt;&amp;lt;w:bookmarkStart w:id="37" w:name="_LINE__8_2de2d698_ced0_4a62_95bf_1bb501d" /&amp;gt;&amp;lt;w:bookmarkEnd w:id="22" /&amp;gt;&amp;lt;w:bookmarkEnd w:id="23" /&amp;gt;&amp;lt;w:bookmarkEnd w:id="27" /&amp;gt;&amp;lt;w:ins w:id="38" w:author="BPS" w:date="2025-04-01T12:26:00Z"&amp;gt;&amp;lt;w:r w:rsidRPr="00DF26C4"&amp;gt;&amp;lt;w:rPr&amp;gt;&amp;lt;w:b /&amp;gt;&amp;lt;/w:rPr&amp;gt;&amp;lt;w:t&amp;gt;2&amp;lt;/w:t&amp;gt;&amp;lt;/w:r&amp;gt;&amp;lt;w:bookmarkEnd w:id="34" /&amp;gt;&amp;lt;w:r w:rsidRPr="00DF26C4"&amp;gt;&amp;lt;w:rPr&amp;gt;&amp;lt;w:b /&amp;gt;&amp;lt;/w:rPr&amp;gt;&amp;lt;w:t xml:space="preserve"&amp;gt;.  &amp;lt;/w:t&amp;gt;&amp;lt;/w:r&amp;gt;&amp;lt;w:bookmarkStart w:id="39" w:name="_STATUTE_HEADNOTE__dbda69d9_9b6b_4417_81" /&amp;gt;&amp;lt;w:r w:rsidRPr="00DF26C4"&amp;gt;&amp;lt;w:rPr&amp;gt;&amp;lt;w:b /&amp;gt;&amp;lt;/w:rPr&amp;gt;&amp;lt;w:t&amp;gt;Grant program.&amp;lt;/w:t&amp;gt;&amp;lt;/w:r&amp;gt;&amp;lt;w:r w:rsidRPr="00DF26C4"&amp;gt;&amp;lt;w:t xml:space="preserve"&amp;gt;  &amp;lt;/w:t&amp;gt;&amp;lt;/w:r&amp;gt;&amp;lt;w:bookmarkStart w:id="40" w:name="_STATUTE_CONTENT__e4244915_daea_47c7_95a" /&amp;gt;&amp;lt;w:bookmarkEnd w:id="39" /&amp;gt;&amp;lt;w:r w:rsidRPr="00DF26C4"&amp;gt;&amp;lt;w:t xml:space="preserve"&amp;gt;The commission shall establish criteria to award grants to fire &amp;lt;/w:t&amp;gt;&amp;lt;/w:r&amp;gt;&amp;lt;w:bookmarkStart w:id="41" w:name="_LINE__9_ae194fd9_c7ba_48c3_9fb1_d9aea24" /&amp;gt;&amp;lt;w:bookmarkEnd w:id="37" /&amp;gt;&amp;lt;w:r w:rsidRPr="00DF26C4"&amp;gt;&amp;lt;w:t xml:space="preserve"&amp;gt;departments from the fund. The commission may adopt rules to implement this subsection.  &amp;lt;/w:t&amp;gt;&amp;lt;/w:r&amp;gt;&amp;lt;w:bookmarkStart w:id="42" w:name="_LINE__10_74181b76_1fd0_44d7_aa56_92d3f9" /&amp;gt;&amp;lt;w:bookmarkEnd w:id="41" /&amp;gt;&amp;lt;w:r w:rsidRPr="00DF26C4"&amp;gt;&amp;lt;w:t xml:space="preserve"&amp;gt;Rules adopted pursuant to this subsection are routine technical rules as defined in Title 5, &amp;lt;/w:t&amp;gt;&amp;lt;/w:r&amp;gt;&amp;lt;w:bookmarkStart w:id="43" w:name="_LINE__11_22011904_421b_4872_aa38_d3e64b" /&amp;gt;&amp;lt;w:bookmarkEnd w:id="42" /&amp;gt;&amp;lt;w:r w:rsidRPr="00DF26C4"&amp;gt;&amp;lt;w:t&amp;gt;chapter 375, subchapter 2&amp;lt;/w:t&amp;gt;&amp;lt;/w:r&amp;gt;&amp;lt;/w:ins&amp;gt;&amp;lt;w:ins w:id="44" w:author="BPS" w:date="2025-04-07T12:27:00Z"&amp;gt;&amp;lt;w:r&amp;gt;&amp;lt;w:noBreakHyphen /&amp;gt;&amp;lt;/w:r&amp;gt;&amp;lt;/w:ins&amp;gt;&amp;lt;w:ins w:id="45" w:author="BPS" w:date="2025-04-01T12:26:00Z"&amp;gt;&amp;lt;w:r w:rsidRPr="00DF26C4"&amp;gt;&amp;lt;w:t&amp;gt;A.&amp;lt;/w:t&amp;gt;&amp;lt;/w:r&amp;gt;&amp;lt;w:bookmarkEnd w:id="43" /&amp;gt;&amp;lt;/w:ins&amp;gt;&amp;lt;/w:p&amp;gt;&amp;lt;w:p w:rsidR="00EC1A1C" w:rsidRDefault="00EC1A1C" w:rsidP="00EC1A1C"&amp;gt;&amp;lt;w:pPr&amp;gt;&amp;lt;w:ind w:left="360" w:firstLine="360" /&amp;gt;&amp;lt;/w:pPr&amp;gt;&amp;lt;w:bookmarkStart w:id="46" w:name="_STATUTE_NUMBER__3c225da3_bee2_40de_b8ce" /&amp;gt;&amp;lt;w:bookmarkStart w:id="47" w:name="_STATUTE_SS__fe936fcb_bd35_46ff_9535_b1f" /&amp;gt;&amp;lt;w:bookmarkStart w:id="48" w:name="_PAR__6_3b05e6ae_30ac_48fd_9d2a_74abd161" /&amp;gt;&amp;lt;w:bookmarkStart w:id="49" w:name="_LINE__12_1dbc4b44_337d_4ce1_ba48_7d159f" /&amp;gt;&amp;lt;w:bookmarkEnd w:id="35" /&amp;gt;&amp;lt;w:bookmarkEnd w:id="36" /&amp;gt;&amp;lt;w:bookmarkEnd w:id="40" /&amp;gt;&amp;lt;w:ins w:id="50" w:author="BPS" w:date="2025-04-01T12:26:00Z"&amp;gt;&amp;lt;w:r w:rsidRPr="00DF26C4"&amp;gt;&amp;lt;w:rPr&amp;gt;&amp;lt;w:b /&amp;gt;&amp;lt;/w:rPr&amp;gt;&amp;lt;w:t&amp;gt;3&amp;lt;/w:t&amp;gt;&amp;lt;/w:r&amp;gt;&amp;lt;w:bookmarkEnd w:id="46" /&amp;gt;&amp;lt;w:r w:rsidRPr="00DF26C4"&amp;gt;&amp;lt;w:rPr&amp;gt;&amp;lt;w:b /&amp;gt;&amp;lt;/w:rPr&amp;gt;&amp;lt;w:t xml:space="preserve"&amp;gt;.  &amp;lt;/w:t&amp;gt;&amp;lt;/w:r&amp;gt;&amp;lt;w:bookmarkStart w:id="51" w:name="_STATUTE_HEADNOTE__9a73e5f4_53c1_4028_a4" /&amp;gt;&amp;lt;w:r w:rsidRPr="00DF26C4"&amp;gt;&amp;lt;w:rPr&amp;gt;&amp;lt;w:b /&amp;gt;&amp;lt;/w:rPr&amp;gt;&amp;lt;w:t&amp;gt;Procedure.&amp;lt;/w:t&amp;gt;&amp;lt;/w:r&amp;gt;&amp;lt;w:r w:rsidRPr="00DF26C4"&amp;gt;&amp;lt;w:t xml:space="preserve"&amp;gt;  &amp;lt;/w:t&amp;gt;&amp;lt;/w:r&amp;gt;&amp;lt;w:bookmarkStart w:id="52" w:name="_STATUTE_CONTENT__9221b91e_3a1f_4ca1_bbc" /&amp;gt;&amp;lt;w:bookmarkEnd w:id="51" /&amp;gt;&amp;lt;w:r w:rsidRPr="00DF26C4"&amp;gt;&amp;lt;w:t xml:space="preserve"&amp;gt;A fire department may apply to the commission for &amp;lt;/w:t&amp;gt;&amp;lt;/w:r&amp;gt;&amp;lt;/w:ins&amp;gt;&amp;lt;w:ins w:id="53" w:author="BPS" w:date="2025-04-07T12:27:00Z"&amp;gt;&amp;lt;w:r&amp;gt;&amp;lt;w:t xml:space="preserve"&amp;gt;a &amp;lt;/w:t&amp;gt;&amp;lt;/w:r&amp;gt;&amp;lt;/w:ins&amp;gt;&amp;lt;w:ins w:id="54" w:author="BPS" w:date="2025-04-01T12:26:00Z"&amp;gt;&amp;lt;w:r w:rsidRPr="00DF26C4"&amp;gt;&amp;lt;w:t xml:space="preserve"&amp;gt;grant.  The &amp;lt;/w:t&amp;gt;&amp;lt;/w:r&amp;gt;&amp;lt;w:bookmarkStart w:id="55" w:name="_LINE__13_5e38dc3c_b319_4e31_b974_7915f2" /&amp;gt;&amp;lt;w:bookmarkEnd w:id="49" /&amp;gt;&amp;lt;w:r w:rsidRPr="00DF26C4"&amp;gt;&amp;lt;w:t xml:space="preserve"&amp;gt;commission shall evaluate each application pursuant to the criteria developed in subsection &amp;lt;/w:t&amp;gt;&amp;lt;/w:r&amp;gt;&amp;lt;w:bookmarkStart w:id="56" w:name="_LINE__14_27f640aa_7f57_4af8_b37e_17ec71" /&amp;gt;&amp;lt;w:bookmarkEnd w:id="55" /&amp;gt;&amp;lt;w:r w:rsidRPr="00DF26C4"&amp;gt;&amp;lt;w:t xml:space="preserve"&amp;gt;2 and, to the extent funds are available, shall award grants from the fund to support the &amp;lt;/w:t&amp;gt;&amp;lt;/w:r&amp;gt;&amp;lt;w:bookmarkStart w:id="57" w:name="_LINE__15_cbef4ac4_ef39_4616_b906_48b055" /&amp;gt;&amp;lt;w:bookmarkEnd w:id="56" /&amp;gt;&amp;lt;w:r w:rsidRPr="00DF26C4"&amp;gt;&amp;lt;w:t&amp;gt;purchase of equipment or training related to electric vehicle fires.&amp;lt;/w:t&amp;gt;&amp;lt;/w:r&amp;gt;&amp;lt;/w:ins&amp;gt;&amp;lt;w:bookmarkEnd w:id="57" /&amp;gt;&amp;lt;/w:p&amp;gt;&amp;lt;w:p w:rsidR="00EC1A1C" w:rsidRDefault="00EC1A1C" w:rsidP="00EC1A1C"&amp;gt;&amp;lt;w:pPr&amp;gt;&amp;lt;w:ind w:left="360" w:firstLine="360" /&amp;gt;&amp;lt;/w:pPr&amp;gt;&amp;lt;w:bookmarkStart w:id="58" w:name="_BILL_SECTION_HEADER__de2633a9_00ba_463b" /&amp;gt;&amp;lt;w:bookmarkStart w:id="59" w:name="_BILL_SECTION__fb937488_c8b1_4231_82b9_7" /&amp;gt;&amp;lt;w:bookmarkStart w:id="60" w:name="_PAR__7_878aa8d3_52aa_4d98_a243_c631c1ce" /&amp;gt;&amp;lt;w:bookmarkStart w:id="61" w:name="_LINE__16_2716fb06_7481_4b20_8352_c30e7a" /&amp;gt;&amp;lt;w:bookmarkEnd w:id="7" /&amp;gt;&amp;lt;w:bookmarkEnd w:id="13" /&amp;gt;&amp;lt;w:bookmarkEnd w:id="16" /&amp;gt;&amp;lt;w:bookmarkEnd w:id="47" /&amp;gt;&amp;lt;w:bookmarkEnd w:id="48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2" w:name="_BILL_SECTION_NUMBER__2e4256f6_33b0_4026" /&amp;gt;&amp;lt;w:r&amp;gt;&amp;lt;w:rPr&amp;gt;&amp;lt;w:b /&amp;gt;&amp;lt;w:sz w:val="24" /&amp;gt;&amp;lt;/w:rPr&amp;gt;&amp;lt;w:t&amp;gt;2&amp;lt;/w:t&amp;gt;&amp;lt;/w:r&amp;gt;&amp;lt;w:bookmarkEnd w:id="62" /&amp;gt;&amp;lt;w:r&amp;gt;&amp;lt;w:rPr&amp;gt;&amp;lt;w:b /&amp;gt;&amp;lt;w:sz w:val="24" /&amp;gt;&amp;lt;/w:rPr&amp;gt;&amp;lt;w:t&amp;gt;.  36 MRSA c. 727&amp;lt;/w:t&amp;gt;&amp;lt;/w:r&amp;gt;&amp;lt;w:r&amp;gt;&amp;lt;w:t xml:space="preserve"&amp;gt; is enacted to read:&amp;lt;/w:t&amp;gt;&amp;lt;/w:r&amp;gt;&amp;lt;w:bookmarkEnd w:id="61" /&amp;gt;&amp;lt;/w:p&amp;gt;&amp;lt;w:p w:rsidR="00EC1A1C" w:rsidRDefault="00EC1A1C" w:rsidP="00EC1A1C"&amp;gt;&amp;lt;w:pPr&amp;gt;&amp;lt;w:spacing w:before="300" w:after="300" /&amp;gt;&amp;lt;w:ind w:left="360" /&amp;gt;&amp;lt;w:jc w:val="center" /&amp;gt;&amp;lt;w:rPr&amp;gt;&amp;lt;w:ins w:id="63" w:author="BPS" w:date="2025-04-01T12:46:00Z" /&amp;gt;&amp;lt;/w:rPr&amp;gt;&amp;lt;/w:pPr&amp;gt;&amp;lt;w:bookmarkStart w:id="64" w:name="_STATUTE_C__6bfa5e5f_4d86_4a3e_becf_820d" /&amp;gt;&amp;lt;w:bookmarkStart w:id="65" w:name="_PAR__8_6f009cf2_0d9a_455c_9c90_91e1f09b" /&amp;gt;&amp;lt;w:bookmarkStart w:id="66" w:name="_LINE__17_8aa26046_1c0f_402e_8065_ea7665" /&amp;gt;&amp;lt;w:bookmarkStart w:id="67" w:name="_PROCESSED_CHANGE__3310ae7a_1ca7_4d1e_a2" /&amp;gt;&amp;lt;w:bookmarkEnd w:id="58" /&amp;gt;&amp;lt;w:bookmarkEnd w:id="60" /&amp;gt;&amp;lt;w:ins w:id="68" w:author="BPS" w:date="2025-04-01T12:46:00Z"&amp;gt;&amp;lt;w:r&amp;gt;&amp;lt;w:rPr&amp;gt;&amp;lt;w:b /&amp;gt;&amp;lt;/w:rPr&amp;gt;&amp;lt;w:t xml:space="preserve"&amp;gt;CHAPTER &amp;lt;/w:t&amp;gt;&amp;lt;/w:r&amp;gt;&amp;lt;w:bookmarkStart w:id="69" w:name="_STATUTE_NUMBER__13b91f55_96ba_4424_bd2b" /&amp;gt;&amp;lt;w:r&amp;gt;&amp;lt;w:rPr&amp;gt;&amp;lt;w:b /&amp;gt;&amp;lt;/w:rPr&amp;gt;&amp;lt;w:t&amp;gt;727&amp;lt;/w:t&amp;gt;&amp;lt;/w:r&amp;gt;&amp;lt;w:bookmarkEnd w:id="66" /&amp;gt;&amp;lt;w:bookmarkEnd w:id="69" /&amp;gt;&amp;lt;/w:ins&amp;gt;&amp;lt;/w:p&amp;gt;&amp;lt;w:p w:rsidR="00EC1A1C" w:rsidRDefault="00EC1A1C" w:rsidP="00EC1A1C"&amp;gt;&amp;lt;w:pPr&amp;gt;&amp;lt;w:spacing w:before="300" w:after="300" /&amp;gt;&amp;lt;w:ind w:left="360" /&amp;gt;&amp;lt;w:jc w:val="center" /&amp;gt;&amp;lt;w:rPr&amp;gt;&amp;lt;w:ins w:id="70" w:author="BPS" w:date="2025-04-01T12:46:00Z" /&amp;gt;&amp;lt;/w:rPr&amp;gt;&amp;lt;/w:pPr&amp;gt;&amp;lt;w:bookmarkStart w:id="71" w:name="_STATUTE_HEADNOTE__6608db0a_ecaa_4917_85" /&amp;gt;&amp;lt;w:bookmarkStart w:id="72" w:name="_PAR__9_7e3cf19d_3ee4_4564_806b_6e2e0e75" /&amp;gt;&amp;lt;w:bookmarkStart w:id="73" w:name="_LINE__18_17ddf729_0b68_4873_b4bb_4b5a72" /&amp;gt;&amp;lt;w:bookmarkEnd w:id="65" /&amp;gt;&amp;lt;w:ins w:id="74" w:author="BPS" w:date="2025-04-01T12:46:00Z"&amp;gt;&amp;lt;w:r&amp;gt;&amp;lt;w:rPr&amp;gt;&amp;lt;w:b /&amp;gt;&amp;lt;/w:rPr&amp;gt;&amp;lt;w:t&amp;gt;ELECTRIC VEHICLE FEE&amp;lt;/w:t&amp;gt;&amp;lt;/w:r&amp;gt;&amp;lt;w:bookmarkEnd w:id="71" /&amp;gt;&amp;lt;w:bookmarkEnd w:id="73" /&amp;gt;&amp;lt;/w:ins&amp;gt;&amp;lt;/w:p&amp;gt;&amp;lt;w:p w:rsidR="00EC1A1C" w:rsidRPr="00374E8B" w:rsidRDefault="00EC1A1C" w:rsidP="00EC1A1C"&amp;gt;&amp;lt;w:pPr&amp;gt;&amp;lt;w:ind w:left="1080" w:hanging="720" /&amp;gt;&amp;lt;w:rPr&amp;gt;&amp;lt;w:ins w:id="75" w:author="BPS" w:date="2025-04-01T12:46:00Z" /&amp;gt;&amp;lt;/w:rPr&amp;gt;&amp;lt;/w:pPr&amp;gt;&amp;lt;w:bookmarkStart w:id="76" w:name="_STATUTE_S__587799d3_ceea_41d8_a0ca_b235" /&amp;gt;&amp;lt;w:bookmarkStart w:id="77" w:name="_PAR__10_fd128626_ac4c_4fce_bc87_03e66cc" /&amp;gt;&amp;lt;w:bookmarkStart w:id="78" w:name="_LINE__19_cf3d57b2_450d_42b3_b6df_394ad8" /&amp;gt;&amp;lt;w:bookmarkEnd w:id="72" /&amp;gt;&amp;lt;w:ins w:id="79" w:author="BPS" w:date="2025-04-01T12:46:00Z"&amp;gt;&amp;lt;w:r w:rsidRPr="00374E8B"&amp;gt;&amp;lt;w:rPr&amp;gt;&amp;lt;w:b /&amp;gt;&amp;lt;/w:rPr&amp;gt;&amp;lt;w:t&amp;gt;§&amp;lt;/w:t&amp;gt;&amp;lt;/w:r&amp;gt;&amp;lt;w:bookmarkStart w:id="80" w:name="_STATUTE_NUMBER__80dc82e6_0983_417e_9300" /&amp;gt;&amp;lt;w:r w:rsidRPr="00374E8B"&amp;gt;&amp;lt;w:rPr&amp;gt;&amp;lt;w:b /&amp;gt;&amp;lt;/w:rPr&amp;gt;&amp;lt;w:t&amp;gt;4961&amp;lt;/w:t&amp;gt;&amp;lt;/w:r&amp;gt;&amp;lt;w:bookmarkEnd w:id="80" /&amp;gt;&amp;lt;w:r w:rsidRPr="00374E8B"&amp;gt;&amp;lt;w:rPr&amp;gt;&amp;lt;w:b /&amp;gt;&amp;lt;/w:rPr&amp;gt;&amp;lt;w:t xml:space="preserve"&amp;gt;. &amp;lt;/w:t&amp;gt;&amp;lt;/w:r&amp;gt;&amp;lt;w:bookmarkStart w:id="81" w:name="_STATUTE_HEADNOTE__f519f426_2840_4e91_9a" /&amp;gt;&amp;lt;w:r w:rsidRPr="00374E8B"&amp;gt;&amp;lt;w:rPr&amp;gt;&amp;lt;w:b /&amp;gt;&amp;lt;/w:rPr&amp;gt;&amp;lt;w:t&amp;gt;Electric vehicle fee&amp;lt;/w:t&amp;gt;&amp;lt;/w:r&amp;gt;&amp;lt;w:bookmarkEnd w:id="78" /&amp;gt;&amp;lt;w:bookmarkEnd w:id="81" /&amp;gt;&amp;lt;/w:ins&amp;gt;&amp;lt;/w:p&amp;gt;&amp;lt;w:p w:rsidR="00EC1A1C" w:rsidRPr="00374E8B" w:rsidRDefault="00EC1A1C" w:rsidP="00EC1A1C"&amp;gt;&amp;lt;w:pPr&amp;gt;&amp;lt;w:ind w:left="360" w:firstLine="360" /&amp;gt;&amp;lt;w:rPr&amp;gt;&amp;lt;w:ins w:id="82" w:author="BPS" w:date="2025-04-01T12:46:00Z" /&amp;gt;&amp;lt;/w:rPr&amp;gt;&amp;lt;/w:pPr&amp;gt;&amp;lt;w:bookmarkStart w:id="83" w:name="_STATUTE_NUMBER__a62727f0_676a_4894_92d4" /&amp;gt;&amp;lt;w:bookmarkStart w:id="84" w:name="_STATUTE_SS__689b5f50_c8f4_4f8b_b3c8_356" /&amp;gt;&amp;lt;w:bookmarkStart w:id="85" w:name="_PAR__11_a0e22552_8fe6_4e4b_8080_8401bc1" /&amp;gt;&amp;lt;w:bookmarkStart w:id="86" w:name="_LINE__20_431ef5d5_31a0_4c2d_80ab_43c2fd" /&amp;gt;&amp;lt;w:bookmarkEnd w:id="77" /&amp;gt;&amp;lt;w:ins w:id="87" w:author="BPS" w:date="2025-04-01T12:46:00Z"&amp;gt;&amp;lt;w:r w:rsidRPr="00374E8B"&amp;gt;&amp;lt;w:rPr&amp;gt;&amp;lt;w:b /&amp;gt;&amp;lt;/w:rPr&amp;gt;&amp;lt;w:t&amp;gt;1&amp;lt;/w:t&amp;gt;&amp;lt;/w:r&amp;gt;&amp;lt;w:bookmarkEnd w:id="83" /&amp;gt;&amp;lt;w:r w:rsidRPr="00374E8B"&amp;gt;&amp;lt;w:rPr&amp;gt;&amp;lt;w:b /&amp;gt;&amp;lt;/w:rPr&amp;gt;&amp;lt;w:t xml:space="preserve"&amp;gt;. &amp;lt;/w:t&amp;gt;&amp;lt;/w:r&amp;gt;&amp;lt;w:bookmarkStart w:id="88" w:name="_STATUTE_HEADNOTE__50fa5d5d_8e36_4bea_ba" /&amp;gt;&amp;lt;w:r w:rsidRPr="00374E8B"&amp;gt;&amp;lt;w:rPr&amp;gt;&amp;lt;w:b /&amp;gt;&amp;lt;/w:rPr&amp;gt;&amp;lt;w:t&amp;gt;Fee imposed.&amp;lt;/w:t&amp;gt;&amp;lt;/w:r&amp;gt;&amp;lt;w:r w:rsidRPr="00374E8B"&amp;gt;&amp;lt;w:t xml:space="preserve"&amp;gt; &amp;lt;/w:t&amp;gt;&amp;lt;/w:r&amp;gt;&amp;lt;w:bookmarkStart w:id="89" w:name="_STATUTE_CONTENT__6802ff2d_f40c_4d7a_9cb" /&amp;gt;&amp;lt;w:bookmarkEnd w:id="88" /&amp;gt;&amp;lt;w:r w:rsidRPr="00374E8B"&amp;gt;&amp;lt;w:t xml:space="preserve"&amp;gt;A fee of $250 is levied upon the sale in this State of a new or used &amp;lt;/w:t&amp;gt;&amp;lt;/w:r&amp;gt;&amp;lt;w:bookmarkStart w:id="90" w:name="_LINE__21_e0cc070d_db91_44da_97c2_3587de" /&amp;gt;&amp;lt;w:bookmarkEnd w:id="86" /&amp;gt;&amp;lt;w:r w:rsidRPr="00374E8B"&amp;gt;&amp;lt;w:t xml:space="preserve"&amp;gt;battery electric vehicle or plug-in hybrid electric vehicle by a dealer. For purposes of this &amp;lt;/w:t&amp;gt;&amp;lt;/w:r&amp;gt;&amp;lt;w:bookmarkStart w:id="91" w:name="_LINE__22_724ba564_5908_42b1_8bf2_64ba22" /&amp;gt;&amp;lt;w:bookmarkEnd w:id="90" /&amp;gt;&amp;lt;w:r w:rsidRPr="00374E8B"&amp;gt;&amp;lt;w:t xml:space="preserve"&amp;gt;chapter, "dealer" has the same meaning as in Title 29-A, section 851, subsection 2. For &amp;lt;/w:t&amp;gt;&amp;lt;/w:r&amp;gt;&amp;lt;w:bookmarkStart w:id="92" w:name="_LINE__23_3cc9b05c_be8e_4fba_9bd2_eac1b8" /&amp;gt;&amp;lt;w:bookmarkEnd w:id="91" /&amp;gt;&amp;lt;w:r w:rsidRPr="00374E8B"&amp;gt;&amp;lt;w:t xml:space="preserve"&amp;gt;purposes of this subsection, "battery electric vehicle" and "plug-in hybrid electric vehicle" &amp;lt;/w:t&amp;gt;&amp;lt;/w:r&amp;gt;&amp;lt;w:bookmarkStart w:id="93" w:name="_LINE__24_51dbf1a8_8b46_4f6c_8557_eae4ca" /&amp;gt;&amp;lt;w:bookmarkEnd w:id="92" /&amp;gt;&amp;lt;w:r w:rsidRPr="00374E8B"&amp;gt;&amp;lt;w:t&amp;gt;have the same meaning as in Title 35-A, section 10126, subsection 1&amp;lt;/w:t&amp;gt;&amp;lt;/w:r&amp;gt;&amp;lt;/w:ins&amp;gt;&amp;lt;w:ins w:id="94" w:author="BPS" w:date="2025-04-07T12:27:00Z"&amp;gt;&amp;lt;w:r&amp;gt;&amp;lt;w:t xml:space="preserve"&amp;gt;, paragraphs A and D, &amp;lt;/w:t&amp;gt;&amp;lt;/w:r&amp;gt;&amp;lt;w:bookmarkStart w:id="95" w:name="_LINE__25_419023ea_e4fa_4de2_a0db_2a8d4e" /&amp;gt;&amp;lt;w:bookmarkEnd w:id="93" /&amp;gt;&amp;lt;w:r&amp;gt;&amp;lt;w:t&amp;gt;respectively&amp;lt;/w:t&amp;gt;&amp;lt;/w:r&amp;gt;&amp;lt;/w:ins&amp;gt;&amp;lt;w:ins w:id="96" w:author="BPS" w:date="2025-04-01T12:46:00Z"&amp;gt;&amp;lt;w:r w:rsidRPr="00374E8B"&amp;gt;&amp;lt;w:t&amp;gt;.&amp;lt;/w:t&amp;gt;&amp;lt;/w:r&amp;gt;&amp;lt;w:bookmarkEnd w:id="95" /&amp;gt;&amp;lt;/w:ins&amp;gt;&amp;lt;/w:p&amp;gt;&amp;lt;w:p w:rsidR="00EC1A1C" w:rsidRDefault="00EC1A1C" w:rsidP="00EC1A1C"&amp;gt;&amp;lt;w:pPr&amp;gt;&amp;lt;w:ind w:left="360" w:firstLine="360" /&amp;gt;&amp;lt;/w:pPr&amp;gt;&amp;lt;w:bookmarkStart w:id="97" w:name="_STATUTE_NUMBER__7d6e8f5b_c3a7_4f82_bdba" /&amp;gt;&amp;lt;w:bookmarkStart w:id="98" w:name="_STATUTE_SS__4cb9ae59_aa75_49d0_9551_9a0" /&amp;gt;&amp;lt;w:bookmarkStart w:id="99" w:name="_PAR__12_a47300fd_3267_4ad0_a437_53df46b" /&amp;gt;&amp;lt;w:bookmarkStart w:id="100" w:name="_LINE__26_471d1c7d_29f4_46fd_8519_8ff1a0" /&amp;gt;&amp;lt;w:bookmarkEnd w:id="84" /&amp;gt;&amp;lt;w:bookmarkEnd w:id="85" /&amp;gt;&amp;lt;w:bookmarkEnd w:id="89" /&amp;gt;&amp;lt;w:ins w:id="101" w:author="BPS" w:date="2025-04-01T12:46:00Z"&amp;gt;&amp;lt;w:r w:rsidRPr="00374E8B"&amp;gt;&amp;lt;w:rPr&amp;gt;&amp;lt;w:b /&amp;gt;&amp;lt;/w:rPr&amp;gt;&amp;lt;w:t&amp;gt;2&amp;lt;/w:t&amp;gt;&amp;lt;/w:r&amp;gt;&amp;lt;w:bookmarkEnd w:id="97" /&amp;gt;&amp;lt;w:r w:rsidRPr="00374E8B"&amp;gt;&amp;lt;w:rPr&amp;gt;&amp;lt;w:b /&amp;gt;&amp;lt;/w:rPr&amp;gt;&amp;lt;w:t xml:space="preserve"&amp;gt;. &amp;lt;/w:t&amp;gt;&amp;lt;/w:r&amp;gt;&amp;lt;w:bookmarkStart w:id="102" w:name="_STATUTE_HEADNOTE__74c6ca77_9e44_46e9_92" /&amp;gt;&amp;lt;w:r w:rsidRPr="00374E8B"&amp;gt;&amp;lt;w:rPr&amp;gt;&amp;lt;w:b /&amp;gt;&amp;lt;/w:rPr&amp;gt;&amp;lt;w:t&amp;gt;Collection of revenue.&amp;lt;/w:t&amp;gt;&amp;lt;/w:r&amp;gt;&amp;lt;w:r w:rsidRPr="00374E8B"&amp;gt;&amp;lt;w:t xml:space="preserve"&amp;gt;  &amp;lt;/w:t&amp;gt;&amp;lt;/w:r&amp;gt;&amp;lt;w:bookmarkStart w:id="103" w:name="_STATUTE_CONTENT__e27e0f92_d672_4e14_814" /&amp;gt;&amp;lt;w:bookmarkEnd w:id="102" /&amp;gt;&amp;lt;w:r w:rsidRPr="00374E8B"&amp;gt;&amp;lt;w:t xml:space="preserve"&amp;gt;On or before the 15th day of each month, the Secretary of &amp;lt;/w:t&amp;gt;&amp;lt;/w:r&amp;gt;&amp;lt;w:bookmarkStart w:id="104" w:name="_LINE__27_a2d63b06_eeac_4e96_b071_474eb1" /&amp;gt;&amp;lt;w:bookmarkEnd w:id="100" /&amp;gt;&amp;lt;w:r w:rsidRPr="00374E8B"&amp;gt;&amp;lt;w:t xml:space="preserve"&amp;gt;State shall collect on behalf of the State Tax Assessor the revenue received by the dealer &amp;lt;/w:t&amp;gt;&amp;lt;/w:r&amp;gt;&amp;lt;w:bookmarkStart w:id="105" w:name="_LINE__28_c210c74e_d659_4096_845a_baca66" /&amp;gt;&amp;lt;w:bookmarkEnd w:id="104" /&amp;gt;&amp;lt;w:r w:rsidRPr="00374E8B"&amp;gt;&amp;lt;w:t&amp;gt;pursuant to subsection 1&amp;lt;/w:t&amp;gt;&amp;lt;/w:r&amp;gt;&amp;lt;/w:ins&amp;gt;&amp;lt;w:ins w:id="106" w:author="BPS" w:date="2025-04-07T12:27:00Z"&amp;gt;&amp;lt;w:r&amp;gt;&amp;lt;w:t&amp;gt;.&amp;lt;/w:t&amp;gt;&amp;lt;/w:r&amp;gt;&amp;lt;/w:ins&amp;gt;&amp;lt;w:ins w:id="107" w:author="BPS" w:date="2025-04-01T12:46:00Z"&amp;gt;&amp;lt;w:r w:rsidRPr="00374E8B"&amp;gt;&amp;lt;w:t xml:space="preserve"&amp;gt; &amp;lt;/w:t&amp;gt;&amp;lt;/w:r&amp;gt;&amp;lt;/w:ins&amp;gt;&amp;lt;w:ins w:id="108" w:author="BPS" w:date="2025-04-07T12:27:00Z"&amp;gt;&amp;lt;w:r&amp;gt;&amp;lt;w:t&amp;gt;T&amp;lt;/w:t&amp;gt;&amp;lt;/w:r&amp;gt;&amp;lt;/w:ins&amp;gt;&amp;lt;w:ins w:id="109" w:author="BPS" w:date="2025-04-01T12:46:00Z"&amp;gt;&amp;lt;w:r w:rsidRPr="00374E8B"&amp;gt;&amp;lt;w:t&amp;gt;he revenue&amp;lt;/w:t&amp;gt;&amp;lt;/w:r&amp;gt;&amp;lt;/w:ins&amp;gt;&amp;lt;w:ins w:id="110" w:author="BPS" w:date="2025-04-07T12:27:00Z"&amp;gt;&amp;lt;w:r&amp;gt;&amp;lt;w:t xml:space="preserve"&amp;gt; collected&amp;lt;/w:t&amp;gt;&amp;lt;/w:r&amp;gt;&amp;lt;/w:ins&amp;gt;&amp;lt;w:ins w:id="111" w:author="BPS" w:date="2025-04-01T12:46:00Z"&amp;gt;&amp;lt;w:r w:rsidRPr="00374E8B"&amp;gt;&amp;lt;w:t xml:space="preserve"&amp;gt; must be deposited into the Electric Vehicle &amp;lt;/w:t&amp;gt;&amp;lt;/w:r&amp;gt;&amp;lt;w:bookmarkStart w:id="112" w:name="_LINE__29_95f43067_5fb9_4061_ac0b_94c5fa" /&amp;gt;&amp;lt;w:bookmarkEnd w:id="105" /&amp;gt;&amp;lt;w:r w:rsidRPr="00374E8B"&amp;gt;&amp;lt;w:t&amp;gt;Firefighting Fund established by Title 5, section 337&amp;lt;/w:t&amp;gt;&amp;lt;/w:r&amp;gt;&amp;lt;/w:ins&amp;gt;&amp;lt;w:ins w:id="113" w:author="BPS" w:date="2025-04-07T12:28:00Z"&amp;gt;&amp;lt;w:r&amp;gt;&amp;lt;w:t&amp;gt;4&amp;lt;/w:t&amp;gt;&amp;lt;/w:r&amp;gt;&amp;lt;/w:ins&amp;gt;&amp;lt;w:ins w:id="114" w:author="BPS" w:date="2025-04-01T12:46:00Z"&amp;gt;&amp;lt;w:r w:rsidRPr="00374E8B"&amp;gt;&amp;lt;w:t&amp;gt;.&amp;lt;/w:t&amp;gt;&amp;lt;/w:r&amp;gt;&amp;lt;/w:ins&amp;gt;&amp;lt;w:bookmarkEnd w:id="112" /&amp;gt;&amp;lt;/w:p&amp;gt;&amp;lt;w:p w:rsidR="00EC1A1C" w:rsidRDefault="00EC1A1C" w:rsidP="00EC1A1C"&amp;gt;&amp;lt;w:pPr&amp;gt;&amp;lt;w:keepNext /&amp;gt;&amp;lt;w:spacing w:before="240" /&amp;gt;&amp;lt;w:ind w:left="360" /&amp;gt;&amp;lt;w:jc w:val="center" /&amp;gt;&amp;lt;/w:pPr&amp;gt;&amp;lt;w:bookmarkStart w:id="115" w:name="_SUMMARY__ef76e613_d00c_404d_922e_5b7f52" /&amp;gt;&amp;lt;w:bookmarkStart w:id="116" w:name="_PAR__13_254805cc_bef5_4a96_9344_9964b76" /&amp;gt;&amp;lt;w:bookmarkStart w:id="117" w:name="_LINE__30_d0c4ba23_1e13_413a_9f8f_7a3763" /&amp;gt;&amp;lt;w:bookmarkEnd w:id="8" /&amp;gt;&amp;lt;w:bookmarkEnd w:id="59" /&amp;gt;&amp;lt;w:bookmarkEnd w:id="64" /&amp;gt;&amp;lt;w:bookmarkEnd w:id="67" /&amp;gt;&amp;lt;w:bookmarkEnd w:id="76" /&amp;gt;&amp;lt;w:bookmarkEnd w:id="98" /&amp;gt;&amp;lt;w:bookmarkEnd w:id="99" /&amp;gt;&amp;lt;w:bookmarkEnd w:id="103" /&amp;gt;&amp;lt;w:r&amp;gt;&amp;lt;w:rPr&amp;gt;&amp;lt;w:b /&amp;gt;&amp;lt;w:sz w:val="24" /&amp;gt;&amp;lt;/w:rPr&amp;gt;&amp;lt;w:t&amp;gt;SUMMARY&amp;lt;/w:t&amp;gt;&amp;lt;/w:r&amp;gt;&amp;lt;w:bookmarkEnd w:id="117" /&amp;gt;&amp;lt;/w:p&amp;gt;&amp;lt;w:p w:rsidR="00EC1A1C" w:rsidRDefault="00EC1A1C" w:rsidP="00EC1A1C"&amp;gt;&amp;lt;w:pPr&amp;gt;&amp;lt;w:ind w:left="360" w:firstLine="360" /&amp;gt;&amp;lt;/w:pPr&amp;gt;&amp;lt;w:bookmarkStart w:id="118" w:name="_PAR__14_f9ee7ab1_9751_409b_925d_b8a83c8" /&amp;gt;&amp;lt;w:bookmarkStart w:id="119" w:name="_LINE__31_10289b14_0ec7_4026_bf72_62d908" /&amp;gt;&amp;lt;w:bookmarkEnd w:id="116" /&amp;gt;&amp;lt;w:r w:rsidRPr="00D77F3F"&amp;gt;&amp;lt;w:t xml:space="preserve"&amp;gt;This bill establishes the Electric Vehicle Firefighting Fund to provide funds to fire &amp;lt;/w:t&amp;gt;&amp;lt;/w:r&amp;gt;&amp;lt;w:bookmarkStart w:id="120" w:name="_LINE__32_5ede67a0_3402_47b1_a3be_52dd5a" /&amp;gt;&amp;lt;w:bookmarkEnd w:id="119" /&amp;gt;&amp;lt;w:r w:rsidRPr="00D77F3F"&amp;gt;&amp;lt;w:t xml:space="preserve"&amp;gt;departments in the State to purchase equipment and provide training related to electric &amp;lt;/w:t&amp;gt;&amp;lt;/w:r&amp;gt;&amp;lt;w:bookmarkStart w:id="121" w:name="_LINE__33_c39697f9_62ed_4f64_bd7e_868e83" /&amp;gt;&amp;lt;w:bookmarkEnd w:id="120" /&amp;gt;&amp;lt;w:r w:rsidRPr="00D77F3F"&amp;gt;&amp;lt;w:t xml:space="preserve"&amp;gt;vehicle fires.  The bill also &amp;lt;/w:t&amp;gt;&amp;lt;/w:r&amp;gt;&amp;lt;w:r w:rsidRPr="00D77F3F"&amp;gt;&amp;lt;w:t&amp;gt;establishe&amp;lt;/w:t&amp;gt;&amp;lt;/w:r&amp;gt;&amp;lt;w:r&amp;gt;&amp;lt;w:t&amp;gt;s&amp;lt;/w:t&amp;gt;&amp;lt;/w:r&amp;gt;&amp;lt;w:r w:rsidRPr="00D77F3F"&amp;gt;&amp;lt;w:t xml:space="preserve"&amp;gt; &amp;lt;/w:t&amp;gt;&amp;lt;/w:r&amp;gt;&amp;lt;w:r w:rsidRPr="00D77F3F"&amp;gt;&amp;lt;w:t xml:space="preserve"&amp;gt;a fee of $250 on the sale of new and used electric &amp;lt;/w:t&amp;gt;&amp;lt;/w:r&amp;gt;&amp;lt;w:bookmarkStart w:id="122" w:name="_LINE__34_021f5ef2_9e89_4407_962c_e61a22" /&amp;gt;&amp;lt;w:bookmarkEnd w:id="121" /&amp;gt;&amp;lt;w:r w:rsidRPr="00D77F3F"&amp;gt;&amp;lt;w:t xml:space="preserve"&amp;gt;vehicles by a dealer.  The bill requires revenue from the fee to be collected by the Secretary &amp;lt;/w:t&amp;gt;&amp;lt;/w:r&amp;gt;&amp;lt;w:bookmarkStart w:id="123" w:name="_LINE__35_93966a52_3713_430a_8d68_2486fe" /&amp;gt;&amp;lt;w:bookmarkEnd w:id="122" /&amp;gt;&amp;lt;w:r w:rsidRPr="00D77F3F"&amp;gt;&amp;lt;w:t xml:space="preserve"&amp;gt;of State on behalf of the State Tax Assessor and deposited into the Electric Vehicle &amp;lt;/w:t&amp;gt;&amp;lt;/w:r&amp;gt;&amp;lt;w:bookmarkStart w:id="124" w:name="_LINE__36_46cc8af1_b824_48a7_a1ac_918317" /&amp;gt;&amp;lt;w:bookmarkEnd w:id="123" /&amp;gt;&amp;lt;w:r w:rsidRPr="00D77F3F"&amp;gt;&amp;lt;w:t&amp;gt;Firefighting Fund.&amp;lt;/w:t&amp;gt;&amp;lt;/w:r&amp;gt;&amp;lt;w:bookmarkEnd w:id="124" /&amp;gt;&amp;lt;/w:p&amp;gt;&amp;lt;w:bookmarkEnd w:id="1" /&amp;gt;&amp;lt;w:bookmarkEnd w:id="2" /&amp;gt;&amp;lt;w:bookmarkEnd w:id="3" /&amp;gt;&amp;lt;w:bookmarkEnd w:id="115" /&amp;gt;&amp;lt;w:bookmarkEnd w:id="118" /&amp;gt;&amp;lt;w:p w:rsidR="00000000" w:rsidRDefault="00EC1A1C"&amp;gt;&amp;lt;w:r&amp;gt;&amp;lt;w:t xml:space="preserve"&amp;gt; &amp;lt;/w:t&amp;gt;&amp;lt;/w:r&amp;gt;&amp;lt;/w:p&amp;gt;&amp;lt;w:sectPr w:rsidR="00000000" w:rsidSect="00EC1A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34C4" w:rsidRDefault="00EC1A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c0d7da_255a_4b8c_82df_2adf001&lt;/BookmarkName&gt;&lt;Tables /&gt;&lt;/ProcessedCheckInPage&gt;&lt;/Pages&gt;&lt;Paragraphs&gt;&lt;CheckInParagraphs&gt;&lt;PageNumber&gt;1&lt;/PageNumber&gt;&lt;BookmarkName&gt;_PAR__1_4b6ac770_3a2a_4af6_aa9b_0170dd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e63f77_f1c9_458e_af99_3ff3e9d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f87e34_af78_4296_87af_03ee04f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487451_cee4_4659_92b2_9173177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f1b4d7_bdc6_40f2_bf7e_cab69e6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05e6ae_30ac_48fd_9d2a_74abd16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78aa8d3_52aa_4d98_a243_c631c1c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009cf2_0d9a_455c_9c90_91e1f09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e3cf19d_3ee4_4564_806b_6e2e0e7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128626_ac4c_4fce_bc87_03e66c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0e22552_8fe6_4e4b_8080_8401bc1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47300fd_3267_4ad0_a437_53df46b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54805cc_bef5_4a96_9344_9964b7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9ee7ab1_9751_409b_925d_b8a83c8&lt;/BookmarkName&gt;&lt;StartingLineNumber&gt;31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