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Safe Roadway Construction Design Criteri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856d843_37db_4137_"/>
      <w:bookmarkStart w:id="1" w:name="_DOC_BODY__bc8750e9_6364_4cfd_97d5_f0324"/>
      <w:bookmarkStart w:id="2" w:name="_PAGE__1_f76a49c8_7b56_41d1_baf6_5a7c16f"/>
      <w:bookmarkStart w:id="3" w:name="_PAR__1_c929375c_4bc6_4c1e_993b_15f1c2f2"/>
      <w:bookmarkStart w:id="4" w:name="_ENACTING_CLAUSE__a22520cf_d41a_4aca_ad4"/>
      <w:bookmarkStart w:id="5" w:name="_LINE__1_c4a56393_022a_42b8_9fb4_07c251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929375c_4bc6_4c1e_993b_15f1c2f2"/>
      <w:bookmarkStart w:id="7" w:name="_ENACTING_CLAUSE__a22520cf_d41a_4aca_ad4"/>
      <w:bookmarkStart w:id="8" w:name="_DOC_BODY_CONTENT__450b0acc_aaf8_471f_89"/>
      <w:bookmarkStart w:id="9" w:name="_BILL_SECTION__72bc7a86_f2b5_49eb_9f78_5"/>
      <w:bookmarkStart w:id="10" w:name="_PAR__2_f1b80b8d_5383_47cb_8147_c05ae2df"/>
      <w:bookmarkStart w:id="11" w:name="_BILL_SECTION_HEADER__b790f431_887a_4f41"/>
      <w:bookmarkStart w:id="12" w:name="_LINE__2_a57538eb_99f3_47be_8c76_23e286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7964c92_94ba_4c2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73, sub-§7,</w:t>
      </w:r>
      <w:r>
        <w:rPr>
          <w:rFonts w:eastAsia="Arial" w:cs="Arial" w:ascii="Arial" w:hAnsi="Arial"/>
        </w:rPr>
        <w:t xml:space="preserve"> as amended by PL 2021, c. 239, §1, is further </w:t>
      </w:r>
      <w:bookmarkStart w:id="14" w:name="_LINE__3_da749e07_4ecf_4bca_8c77_5428c9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1b80b8d_5383_47cb_8147_c05ae2df"/>
      <w:bookmarkStart w:id="16" w:name="_BILL_SECTION_HEADER__b790f431_887a_4f41"/>
      <w:bookmarkStart w:id="17" w:name="_STATUTE_SS__f78b5699_8117_45c7_8c7d_587"/>
      <w:bookmarkStart w:id="18" w:name="_PAR__3_a360df58_8078_4ce9_8b5d_a3b95494"/>
      <w:bookmarkStart w:id="19" w:name="_LINE__4_f426c86c_1c73_43a7_939b_14aa217"/>
      <w:bookmarkStart w:id="20" w:name="_STATUTE_NUMBER__b1b1c10b_f23d_418a_9d9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7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bf04df7_e5d8_48e4_bb"/>
      <w:r>
        <w:rPr>
          <w:rFonts w:eastAsia="Arial" w:cs="Arial" w:ascii="Arial" w:hAnsi="Arial"/>
          <w:b/>
        </w:rPr>
        <w:t>Priorities, service levels, asset management goals and reporting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8f979da_7523_4f25_9d1"/>
      <w:r>
        <w:rPr>
          <w:rFonts w:eastAsia="Arial" w:cs="Arial" w:ascii="Arial" w:hAnsi="Arial"/>
        </w:rPr>
        <w:t xml:space="preserve">The </w:t>
      </w:r>
      <w:bookmarkStart w:id="23" w:name="_LINE__5_5cb3f008_f6eb_49b5_9023_da18408"/>
      <w:bookmarkEnd w:id="19"/>
      <w:r>
        <w:rPr>
          <w:rFonts w:eastAsia="Arial" w:cs="Arial" w:ascii="Arial" w:hAnsi="Arial"/>
        </w:rPr>
        <w:t xml:space="preserve">Department of Transportation shall classify the State's public highways as Priority 1 to </w:t>
      </w:r>
      <w:bookmarkStart w:id="24" w:name="_LINE__6_ff1ab0f6_e52b_4490_93a8_b5b35ed"/>
      <w:bookmarkEnd w:id="23"/>
      <w:r>
        <w:rPr>
          <w:rFonts w:eastAsia="Arial" w:cs="Arial" w:ascii="Arial" w:hAnsi="Arial"/>
        </w:rPr>
        <w:t xml:space="preserve">Priority 5 using factors such as </w:t>
      </w:r>
      <w:bookmarkStart w:id="25" w:name="_PROCESSED_CHANGE__b3d30cf5_8749_471b_b2"/>
      <w:r>
        <w:rPr>
          <w:rFonts w:eastAsia="Arial" w:cs="Arial" w:ascii="Arial" w:hAnsi="Arial"/>
          <w:u w:val="single"/>
        </w:rPr>
        <w:t>safety metrics, crash data,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the federal functional </w:t>
      </w:r>
      <w:bookmarkStart w:id="26" w:name="_LINE__7_bc51d28f_da17_49ec_ad5d_5f1bf42"/>
      <w:bookmarkEnd w:id="24"/>
      <w:r>
        <w:rPr>
          <w:rFonts w:eastAsia="Arial" w:cs="Arial" w:ascii="Arial" w:hAnsi="Arial"/>
        </w:rPr>
        <w:t xml:space="preserve">classification system, </w:t>
      </w:r>
      <w:bookmarkStart w:id="27" w:name="_PROCESSED_CHANGE__64e96653_897c_4284_9a"/>
      <w:r>
        <w:rPr>
          <w:rFonts w:eastAsia="Arial" w:cs="Arial" w:ascii="Arial" w:hAnsi="Arial"/>
          <w:u w:val="single"/>
        </w:rPr>
        <w:t>local economic significance based on a value per acre analysis,</w:t>
      </w:r>
      <w:r>
        <w:rPr>
          <w:rFonts w:eastAsia="Arial" w:cs="Arial" w:ascii="Arial" w:hAnsi="Arial"/>
        </w:rPr>
        <w:t xml:space="preserve"> </w:t>
      </w:r>
      <w:bookmarkStart w:id="28" w:name="_LINE__8_56aa8b94_afed_44b4_82e4_36ea236"/>
      <w:bookmarkEnd w:id="26"/>
      <w:bookmarkEnd w:id="27"/>
      <w:r>
        <w:rPr>
          <w:rFonts w:eastAsia="Arial" w:cs="Arial" w:ascii="Arial" w:hAnsi="Arial"/>
        </w:rPr>
        <w:t xml:space="preserve">regional economic significance, heavy haul truck use and relative regional traffic volumes.  </w:t>
      </w:r>
      <w:bookmarkStart w:id="29" w:name="_LINE__9_ff6a591f_6722_4f92_8a5d_24c8e5f"/>
      <w:bookmarkEnd w:id="28"/>
      <w:r>
        <w:rPr>
          <w:rFonts w:eastAsia="Arial" w:cs="Arial" w:ascii="Arial" w:hAnsi="Arial"/>
        </w:rPr>
        <w:t xml:space="preserve">The department shall also establish customer service levels related to safety, condition and </w:t>
      </w:r>
      <w:bookmarkStart w:id="30" w:name="_LINE__10_858c3b4e_e644_4587_b63c_334e14"/>
      <w:bookmarkEnd w:id="29"/>
      <w:r>
        <w:rPr>
          <w:rFonts w:eastAsia="Arial" w:cs="Arial" w:ascii="Arial" w:hAnsi="Arial"/>
        </w:rPr>
        <w:t xml:space="preserve">serviceability appropriate to the priority of the highway, resulting in a system that grades </w:t>
      </w:r>
      <w:bookmarkStart w:id="31" w:name="_LINE__11_4e909fcb_4665_40ee_8c5c_1349c0"/>
      <w:bookmarkEnd w:id="30"/>
      <w:r>
        <w:rPr>
          <w:rFonts w:eastAsia="Arial" w:cs="Arial" w:ascii="Arial" w:hAnsi="Arial"/>
        </w:rPr>
        <w:t>each highway as Good, Fair or Poor.</w:t>
      </w:r>
      <w:bookmarkEnd w:id="22"/>
      <w:bookmarkEnd w:id="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" w:name="_PAR__3_a360df58_8078_4ce9_8b5d_a3b95494"/>
      <w:bookmarkStart w:id="33" w:name="_PAR__4_c2589b88_d549_4cf2_940c_037df422"/>
      <w:bookmarkStart w:id="34" w:name="_STATUTE_P__ef0710a2_7070_4f90_9821_8045"/>
      <w:bookmarkStart w:id="35" w:name="_STATUTE_CONTENT__09e6bead_4fc8_4b77_a6c"/>
      <w:bookmarkStart w:id="36" w:name="_LINE__12_d4e7ea0c_1092_4580_b043_d35b92"/>
      <w:bookmarkEnd w:id="32"/>
      <w:bookmarkEnd w:id="33"/>
      <w:bookmarkEnd w:id="34"/>
      <w:r>
        <w:rPr>
          <w:rFonts w:eastAsia="Arial" w:cs="Arial" w:ascii="Arial" w:hAnsi="Arial"/>
        </w:rPr>
        <w:t xml:space="preserve">To provide a capital transportation program that is geographically balanced and that </w:t>
      </w:r>
      <w:bookmarkStart w:id="37" w:name="_LINE__13_48a43761_0281_4c06_b765_ce798c"/>
      <w:bookmarkEnd w:id="36"/>
      <w:r>
        <w:rPr>
          <w:rFonts w:eastAsia="Arial" w:cs="Arial" w:ascii="Arial" w:hAnsi="Arial"/>
        </w:rPr>
        <w:t xml:space="preserve">addresses urban and rural needs and meets customer expectations and transportation system </w:t>
      </w:r>
      <w:bookmarkStart w:id="38" w:name="_LINE__14_876fada4_5b93_4f3e_8c6d_1ea334"/>
      <w:bookmarkEnd w:id="37"/>
      <w:r>
        <w:rPr>
          <w:rFonts w:eastAsia="Arial" w:cs="Arial" w:ascii="Arial" w:hAnsi="Arial"/>
        </w:rPr>
        <w:t xml:space="preserve">needs, the department shall include the following goals as part of its asset management and </w:t>
      </w:r>
      <w:bookmarkStart w:id="39" w:name="_LINE__15_4e077901_44b4_4d35_8d39_6fa19e"/>
      <w:bookmarkEnd w:id="38"/>
      <w:r>
        <w:rPr>
          <w:rFonts w:eastAsia="Arial" w:cs="Arial" w:ascii="Arial" w:hAnsi="Arial"/>
        </w:rPr>
        <w:t>work plan preparation.  The goals are to:</w:t>
      </w:r>
      <w:bookmarkEnd w:id="35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4_c2589b88_d549_4cf2_940c_037df422"/>
      <w:bookmarkStart w:id="41" w:name="_STATUTE_P__ef0710a2_7070_4f90_9821_8045"/>
      <w:bookmarkStart w:id="42" w:name="_PAR__5_bbd54a32_2ec5_4c8d_a452_76a3340d"/>
      <w:bookmarkStart w:id="43" w:name="_STATUTE_P__f122a24f_3861_4202_b2a8_cb71"/>
      <w:bookmarkStart w:id="44" w:name="_LINE__16_28ec7412_608d_4c38_ba55_6df0dd"/>
      <w:bookmarkStart w:id="45" w:name="_STATUTE_NUMBER__1c518b4e_99fc_498b_9140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A-1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d0952005_15db_457c_925"/>
      <w:r>
        <w:rPr>
          <w:rFonts w:eastAsia="Arial" w:cs="Arial" w:ascii="Arial" w:hAnsi="Arial"/>
        </w:rPr>
        <w:t xml:space="preserve">Maintain Priority 1 highways in accordance with the department's federally </w:t>
      </w:r>
      <w:bookmarkStart w:id="47" w:name="_LINE__17_0d8f7777_36d7_4a8f_8f60_1047da"/>
      <w:bookmarkEnd w:id="44"/>
      <w:r>
        <w:rPr>
          <w:rFonts w:eastAsia="Arial" w:cs="Arial" w:ascii="Arial" w:hAnsi="Arial"/>
        </w:rPr>
        <w:t xml:space="preserve">required transportation asset management plan and the department's customer service </w:t>
      </w:r>
      <w:bookmarkStart w:id="48" w:name="_LINE__18_2207a1f5_f9c7_48d6_b5dd_75a95f"/>
      <w:bookmarkEnd w:id="47"/>
      <w:r>
        <w:rPr>
          <w:rFonts w:eastAsia="Arial" w:cs="Arial" w:ascii="Arial" w:hAnsi="Arial"/>
        </w:rPr>
        <w:t>measures so that no more than 15% of the highways are rated as Poor;</w:t>
      </w:r>
      <w:bookmarkEnd w:id="46"/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5_bbd54a32_2ec5_4c8d_a452_76a3340d"/>
      <w:bookmarkStart w:id="50" w:name="_STATUTE_P__f122a24f_3861_4202_b2a8_cb71"/>
      <w:bookmarkStart w:id="51" w:name="_PAR__6_0e42ad7a_5186_4182_b26b_ec7f73b4"/>
      <w:bookmarkStart w:id="52" w:name="_STATUTE_P__963ccfe8_25c7_414d_982a_04b1"/>
      <w:bookmarkStart w:id="53" w:name="_LINE__19_cb6dd27a_44ff_4d29_ba0d_b9018f"/>
      <w:bookmarkStart w:id="54" w:name="_STATUTE_NUMBER__56e0470d_2766_4409_8f8b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B-1</w:t>
      </w:r>
      <w:bookmarkEnd w:id="54"/>
      <w:r>
        <w:rPr>
          <w:rFonts w:eastAsia="Arial" w:cs="Arial" w:ascii="Arial" w:hAnsi="Arial"/>
        </w:rPr>
        <w:t xml:space="preserve">.  </w:t>
      </w:r>
      <w:bookmarkStart w:id="55" w:name="_STATUTE_CONTENT__20fba456_6096_4176_a1a"/>
      <w:r>
        <w:rPr>
          <w:rFonts w:eastAsia="Arial" w:cs="Arial" w:ascii="Arial" w:hAnsi="Arial"/>
        </w:rPr>
        <w:t xml:space="preserve">Maintain Priority 2 and Priority 3 highways so that no more than 15% of the </w:t>
      </w:r>
      <w:bookmarkStart w:id="56" w:name="_LINE__20_87b58fbb_fd0c_4236_ba6f_89d096"/>
      <w:bookmarkEnd w:id="53"/>
      <w:r>
        <w:rPr>
          <w:rFonts w:eastAsia="Arial" w:cs="Arial" w:ascii="Arial" w:hAnsi="Arial"/>
        </w:rPr>
        <w:t>highways are rated as Poor; and</w:t>
      </w:r>
      <w:bookmarkEnd w:id="55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0e42ad7a_5186_4182_b26b_ec7f73b4"/>
      <w:bookmarkStart w:id="58" w:name="_STATUTE_P__963ccfe8_25c7_414d_982a_04b1"/>
      <w:bookmarkStart w:id="59" w:name="_PAR__7_e75f38e2_bb6f_42ba_ba6c_85eedf4a"/>
      <w:bookmarkStart w:id="60" w:name="_STATUTE_P__ada433e7_07e0_40f8_b349_fca2"/>
      <w:bookmarkStart w:id="61" w:name="_LINE__21_d94b9a0d_e0c2_4b50_9138_cb6771"/>
      <w:bookmarkStart w:id="62" w:name="_STATUTE_NUMBER__669352e6_8d58_41f3_a291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D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b1b0f46c_b7c9_4990_9c8"/>
      <w:r>
        <w:rPr>
          <w:rFonts w:eastAsia="Arial" w:cs="Arial" w:ascii="Arial" w:hAnsi="Arial"/>
        </w:rPr>
        <w:t xml:space="preserve">Continue the light capital paving program on a 7-year cycle for Priority 4 highways </w:t>
      </w:r>
      <w:bookmarkStart w:id="64" w:name="_LINE__22_2b3d3756_77fb_43a0_a908_d72e51"/>
      <w:bookmarkEnd w:id="61"/>
      <w:r>
        <w:rPr>
          <w:rFonts w:eastAsia="Arial" w:cs="Arial" w:ascii="Arial" w:hAnsi="Arial"/>
        </w:rPr>
        <w:t xml:space="preserve">outside compact areas as defined in </w:t>
      </w:r>
      <w:bookmarkStart w:id="65" w:name="_CROSS_REFERENCE__1bd9e665_2702_4c81_a4b"/>
      <w:r>
        <w:rPr>
          <w:rFonts w:eastAsia="Arial" w:cs="Arial" w:ascii="Arial" w:hAnsi="Arial"/>
        </w:rPr>
        <w:t>section 754</w:t>
      </w:r>
      <w:bookmarkEnd w:id="65"/>
      <w:r>
        <w:rPr>
          <w:rFonts w:eastAsia="Arial" w:cs="Arial" w:ascii="Arial" w:hAnsi="Arial"/>
        </w:rPr>
        <w:t>.</w:t>
      </w:r>
      <w:bookmarkEnd w:id="63"/>
      <w:bookmarkEnd w:id="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7_e75f38e2_bb6f_42ba_ba6c_85eedf4a"/>
      <w:bookmarkStart w:id="67" w:name="_STATUTE_P__ada433e7_07e0_40f8_b349_fca2"/>
      <w:bookmarkStart w:id="68" w:name="_PAR__8_328216a3_35ed_42e5_9bce_cf115e47"/>
      <w:bookmarkStart w:id="69" w:name="_STATUTE_P__f4979e43_efec_4128_b63a_612c"/>
      <w:bookmarkStart w:id="70" w:name="_STATUTE_CONTENT__9c07e8d8_318d_4091_add"/>
      <w:bookmarkStart w:id="71" w:name="_LINE__23_323ca8c5_3f0c_47c8_b665_1abbea"/>
      <w:bookmarkEnd w:id="66"/>
      <w:bookmarkEnd w:id="67"/>
      <w:bookmarkEnd w:id="68"/>
      <w:bookmarkEnd w:id="69"/>
      <w:r>
        <w:rPr>
          <w:rFonts w:eastAsia="Arial" w:cs="Arial" w:ascii="Arial" w:hAnsi="Arial"/>
        </w:rPr>
        <w:t xml:space="preserve">The department shall report to the joint standing committee of the Legislature having </w:t>
      </w:r>
      <w:bookmarkStart w:id="72" w:name="_LINE__24_185267c6_cf1a_41c9_827e_3ae20c"/>
      <w:bookmarkEnd w:id="71"/>
      <w:r>
        <w:rPr>
          <w:rFonts w:eastAsia="Arial" w:cs="Arial" w:ascii="Arial" w:hAnsi="Arial"/>
        </w:rPr>
        <w:t xml:space="preserve">jurisdiction over transportation matters by March 1st of each odd-numbered year </w:t>
      </w:r>
      <w:bookmarkStart w:id="73" w:name="_LINE__25_86d925b3_04f5_4b69_9034_a3cda1"/>
      <w:bookmarkEnd w:id="72"/>
      <w:r>
        <w:rPr>
          <w:rFonts w:eastAsia="Arial" w:cs="Arial" w:ascii="Arial" w:hAnsi="Arial"/>
        </w:rPr>
        <w:t xml:space="preserve">quantifying the status of each of the goals.  The department shall recommend any remedial </w:t>
      </w:r>
      <w:bookmarkStart w:id="74" w:name="_LINE__26_9125035c_c789_4f60_97cf_4c2166"/>
      <w:bookmarkEnd w:id="73"/>
      <w:r>
        <w:rPr>
          <w:rFonts w:eastAsia="Arial" w:cs="Arial" w:ascii="Arial" w:hAnsi="Arial"/>
        </w:rPr>
        <w:t xml:space="preserve">actions, including additional funding or revisions to the goals, that the department </w:t>
      </w:r>
      <w:bookmarkStart w:id="75" w:name="_LINE__27_569ce15a_c4b9_4b64_9fd4_2b5ba4"/>
      <w:bookmarkEnd w:id="74"/>
      <w:r>
        <w:rPr>
          <w:rFonts w:eastAsia="Arial" w:cs="Arial" w:ascii="Arial" w:hAnsi="Arial"/>
        </w:rPr>
        <w:t>determines to be necessary or appropriate.</w:t>
      </w:r>
      <w:bookmarkEnd w:id="70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72bc7a86_f2b5_49eb_9f78_5"/>
      <w:bookmarkStart w:id="77" w:name="_STATUTE_SS__f78b5699_8117_45c7_8c7d_587"/>
      <w:bookmarkStart w:id="78" w:name="_PAR__8_328216a3_35ed_42e5_9bce_cf115e47"/>
      <w:bookmarkStart w:id="79" w:name="_STATUTE_P__f4979e43_efec_4128_b63a_612c"/>
      <w:bookmarkStart w:id="80" w:name="_BILL_SECTION__3c3b57ce_8c3a_4f10_81c7_7"/>
      <w:bookmarkStart w:id="81" w:name="_PAR__9_f5823ae5_afbb_48e0_ac33_1fdb1941"/>
      <w:bookmarkStart w:id="82" w:name="_BILL_SECTION_HEADER__c2c9c1c3_3dbc_4333"/>
      <w:bookmarkStart w:id="83" w:name="_LINE__28_b5fb1ac4_7391_4652_8894_d0744f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ee23985f_c7f2_40e5"/>
      <w:r>
        <w:rPr>
          <w:rFonts w:eastAsia="Arial" w:cs="Arial" w:ascii="Arial" w:hAnsi="Arial"/>
          <w:b/>
          <w:sz w:val="24"/>
        </w:rPr>
        <w:t>2</w:t>
      </w:r>
      <w:bookmarkEnd w:id="84"/>
      <w:r>
        <w:rPr>
          <w:rFonts w:eastAsia="Arial" w:cs="Arial" w:ascii="Arial" w:hAnsi="Arial"/>
          <w:b/>
          <w:sz w:val="24"/>
        </w:rPr>
        <w:t>.  23 MRSA §76</w:t>
      </w:r>
      <w:r>
        <w:rPr>
          <w:rFonts w:eastAsia="Arial" w:cs="Arial" w:ascii="Arial" w:hAnsi="Arial"/>
        </w:rPr>
        <w:t xml:space="preserve"> is enacted to read:</w:t>
      </w:r>
      <w:bookmarkEnd w:id="8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85" w:name="_PAR__9_f5823ae5_afbb_48e0_ac33_1fdb1941"/>
      <w:bookmarkStart w:id="86" w:name="_BILL_SECTION_HEADER__c2c9c1c3_3dbc_4333"/>
      <w:bookmarkStart w:id="87" w:name="_PROCESSED_CHANGE__714d86c5_731f_49a8_a7"/>
      <w:bookmarkStart w:id="88" w:name="_STATUTE_S__3893b635_b66e_4772_a223_dc76"/>
      <w:bookmarkStart w:id="89" w:name="_PAR__10_af06b289_00c0_4431_92e7_31e7d6b"/>
      <w:bookmarkStart w:id="90" w:name="_LINE__29_7d66b47d_7300_4909_b952_8e73f2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§</w:t>
      </w:r>
      <w:bookmarkStart w:id="91" w:name="_STATUTE_NUMBER__935d3cc4_3184_4ae1_af4c"/>
      <w:r>
        <w:rPr>
          <w:rFonts w:eastAsia="Arial" w:cs="Arial" w:ascii="Arial" w:hAnsi="Arial"/>
          <w:b/>
          <w:u w:val="single"/>
        </w:rPr>
        <w:t>76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495ae482_d444_43e5_a4"/>
      <w:r>
        <w:rPr>
          <w:rFonts w:eastAsia="Arial" w:cs="Arial" w:ascii="Arial" w:hAnsi="Arial"/>
          <w:b/>
          <w:u w:val="single"/>
        </w:rPr>
        <w:t>Transportation construction project review and design criteria</w:t>
      </w:r>
      <w:bookmarkEnd w:id="90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0_af06b289_00c0_4431_92e7_31e7d6b"/>
      <w:bookmarkStart w:id="94" w:name="_PAR__11_4374f1bf_2a6d_4e34_be3d_abae064"/>
      <w:bookmarkStart w:id="95" w:name="_STATUTE_SS__48164e67_9b2b_494a_9183_fdf"/>
      <w:bookmarkStart w:id="96" w:name="_LINE__30_8c928b76_2644_4217_82e4_64fa27"/>
      <w:bookmarkStart w:id="97" w:name="_STATUTE_NUMBER__3c2c2da3_76b5_471b_ba82"/>
      <w:bookmarkEnd w:id="93"/>
      <w:bookmarkEnd w:id="94"/>
      <w:bookmarkEnd w:id="95"/>
      <w:r>
        <w:rPr>
          <w:rFonts w:eastAsia="Arial" w:cs="Arial" w:ascii="Arial" w:hAnsi="Arial"/>
          <w:b/>
          <w:u w:val="single"/>
        </w:rPr>
        <w:t>1</w:t>
      </w:r>
      <w:bookmarkEnd w:id="97"/>
      <w:r>
        <w:rPr>
          <w:rFonts w:eastAsia="Arial" w:cs="Arial" w:ascii="Arial" w:hAnsi="Arial"/>
          <w:b/>
          <w:u w:val="single"/>
        </w:rPr>
        <w:t xml:space="preserve">. </w:t>
      </w:r>
      <w:bookmarkStart w:id="98" w:name="_STATUTE_HEADNOTE__f9ca0736_82a5_49da_9f"/>
      <w:r>
        <w:rPr>
          <w:rFonts w:eastAsia="Arial" w:cs="Arial" w:ascii="Arial" w:hAnsi="Arial"/>
          <w:b/>
          <w:u w:val="single"/>
        </w:rPr>
        <w:t>Project review.</w:t>
      </w:r>
      <w:r>
        <w:rPr>
          <w:rFonts w:eastAsia="Arial" w:cs="Arial" w:ascii="Arial" w:hAnsi="Arial"/>
          <w:u w:val="single"/>
        </w:rPr>
        <w:t xml:space="preserve"> </w:t>
      </w:r>
      <w:bookmarkStart w:id="99" w:name="_STATUTE_CONTENT__12efc2b8_6e42_4b71_8e8"/>
      <w:bookmarkEnd w:id="98"/>
      <w:r>
        <w:rPr>
          <w:rFonts w:eastAsia="Arial" w:cs="Arial" w:ascii="Arial" w:hAnsi="Arial"/>
          <w:u w:val="single"/>
        </w:rPr>
        <w:t xml:space="preserve">As part of a permit application for a transportation construction </w:t>
      </w:r>
      <w:bookmarkStart w:id="100" w:name="_LINE__31_d2eb14db_fc9f_4081_86c9_751b4c"/>
      <w:bookmarkEnd w:id="96"/>
      <w:r>
        <w:rPr>
          <w:rFonts w:eastAsia="Arial" w:cs="Arial" w:ascii="Arial" w:hAnsi="Arial"/>
          <w:u w:val="single"/>
        </w:rPr>
        <w:t xml:space="preserve">project or upon reaching 25% completion of the design of a transportation construction </w:t>
      </w:r>
      <w:bookmarkStart w:id="101" w:name="_LINE__32_e54a3e3f_f286_4895_aae1_9c3db8"/>
      <w:bookmarkEnd w:id="100"/>
      <w:r>
        <w:rPr>
          <w:rFonts w:eastAsia="Arial" w:cs="Arial" w:ascii="Arial" w:hAnsi="Arial"/>
          <w:u w:val="single"/>
        </w:rPr>
        <w:t xml:space="preserve">project, the department shall review the design of the project based upon the controlling </w:t>
      </w:r>
      <w:bookmarkStart w:id="102" w:name="_LINE__33_c18f916f_d6b7_442e_a106_c8709f"/>
      <w:bookmarkEnd w:id="101"/>
      <w:r>
        <w:rPr>
          <w:rFonts w:eastAsia="Arial" w:cs="Arial" w:ascii="Arial" w:hAnsi="Arial"/>
          <w:u w:val="single"/>
        </w:rPr>
        <w:t>criteria in subsection 2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1_4374f1bf_2a6d_4e34_be3d_abae064"/>
      <w:bookmarkStart w:id="104" w:name="_STATUTE_SS__48164e67_9b2b_494a_9183_fdf"/>
      <w:bookmarkStart w:id="105" w:name="_STATUTE_SS__b25e2ee4_1908_4b29_b2cd_368"/>
      <w:bookmarkStart w:id="106" w:name="_PAR__12_29f23848_0dd1_4fbc_bc84_a573d3a"/>
      <w:bookmarkStart w:id="107" w:name="_LINE__34_bdc1049d_8d5a_45e5_8dde_f30d47"/>
      <w:bookmarkStart w:id="108" w:name="_STATUTE_NUMBER__d51c7082_9375_413f_8ce1"/>
      <w:bookmarkEnd w:id="103"/>
      <w:bookmarkEnd w:id="104"/>
      <w:bookmarkEnd w:id="99"/>
      <w:bookmarkEnd w:id="105"/>
      <w:bookmarkEnd w:id="106"/>
      <w:r>
        <w:rPr>
          <w:rFonts w:eastAsia="Arial" w:cs="Arial" w:ascii="Arial" w:hAnsi="Arial"/>
          <w:b/>
          <w:u w:val="single"/>
        </w:rPr>
        <w:t>2</w:t>
      </w:r>
      <w:bookmarkEnd w:id="108"/>
      <w:r>
        <w:rPr>
          <w:rFonts w:eastAsia="Arial" w:cs="Arial" w:ascii="Arial" w:hAnsi="Arial"/>
          <w:b/>
          <w:u w:val="single"/>
        </w:rPr>
        <w:t xml:space="preserve">. </w:t>
      </w:r>
      <w:bookmarkStart w:id="109" w:name="_STATUTE_HEADNOTE__3dc9d431_4865_4bc3_8b"/>
      <w:r>
        <w:rPr>
          <w:rFonts w:eastAsia="Arial" w:cs="Arial" w:ascii="Arial" w:hAnsi="Arial"/>
          <w:b/>
          <w:u w:val="single"/>
        </w:rPr>
        <w:t>Controlling criteria.</w:t>
      </w:r>
      <w:r>
        <w:rPr>
          <w:rFonts w:eastAsia="Arial" w:cs="Arial" w:ascii="Arial" w:hAnsi="Arial"/>
          <w:u w:val="single"/>
        </w:rPr>
        <w:t xml:space="preserve"> </w:t>
      </w:r>
      <w:bookmarkStart w:id="110" w:name="_STATUTE_CONTENT__f7cdb58d_da1a_4a48_976"/>
      <w:bookmarkEnd w:id="109"/>
      <w:r>
        <w:rPr>
          <w:rFonts w:eastAsia="Arial" w:cs="Arial" w:ascii="Arial" w:hAnsi="Arial"/>
          <w:u w:val="single"/>
        </w:rPr>
        <w:t xml:space="preserve">The department shall apply design standards for the following </w:t>
      </w:r>
      <w:bookmarkStart w:id="111" w:name="_LINE__35_7aa4410d_1568_42a0_a7ba_b5a223"/>
      <w:bookmarkEnd w:id="107"/>
      <w:r>
        <w:rPr>
          <w:rFonts w:eastAsia="Arial" w:cs="Arial" w:ascii="Arial" w:hAnsi="Arial"/>
          <w:u w:val="single"/>
        </w:rPr>
        <w:t xml:space="preserve">controlling criteria to a transportation construction project under subsection 1: 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2_29f23848_0dd1_4fbc_bc84_a573d3a"/>
      <w:bookmarkStart w:id="113" w:name="_PAR__13_4dc77137_2709_40d5_8358_a4a8ec5"/>
      <w:bookmarkStart w:id="114" w:name="_STATUTE_P__1bacc949_2a5e_4b38_9592_8db5"/>
      <w:bookmarkStart w:id="115" w:name="_LINE__36_c26a6f90_1675_46f5_b0fd_d250d7"/>
      <w:bookmarkStart w:id="116" w:name="_STATUTE_NUMBER__c886811c_1081_4b4d_9cf8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A</w:t>
      </w:r>
      <w:bookmarkEnd w:id="116"/>
      <w:r>
        <w:rPr>
          <w:rFonts w:eastAsia="Arial" w:cs="Arial" w:ascii="Arial" w:hAnsi="Arial"/>
          <w:u w:val="single"/>
        </w:rPr>
        <w:t xml:space="preserve">. </w:t>
      </w:r>
      <w:bookmarkStart w:id="117" w:name="_STATUTE_CONTENT__a4adaedc_8d01_405e_93c"/>
      <w:r>
        <w:rPr>
          <w:rFonts w:eastAsia="Arial" w:cs="Arial" w:ascii="Arial" w:hAnsi="Arial"/>
          <w:u w:val="single"/>
        </w:rPr>
        <w:t>Pedestrian facilities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3_4dc77137_2709_40d5_8358_a4a8ec5"/>
      <w:bookmarkStart w:id="119" w:name="_STATUTE_P__1bacc949_2a5e_4b38_9592_8db5"/>
      <w:bookmarkStart w:id="120" w:name="_PAR__14_8a9dd16f_af52_4ce7_8bd1_33f1f39"/>
      <w:bookmarkStart w:id="121" w:name="_STATUTE_P__175dc564_d9c7_4124_b44e_1113"/>
      <w:bookmarkStart w:id="122" w:name="_LINE__37_880d21ce_be88_4842_9445_75455b"/>
      <w:bookmarkStart w:id="123" w:name="_STATUTE_NUMBER__dee23a72_8991_41e7_9d4d"/>
      <w:bookmarkEnd w:id="118"/>
      <w:bookmarkEnd w:id="119"/>
      <w:bookmarkEnd w:id="117"/>
      <w:bookmarkEnd w:id="120"/>
      <w:bookmarkEnd w:id="121"/>
      <w:r>
        <w:rPr>
          <w:rFonts w:eastAsia="Arial" w:cs="Arial" w:ascii="Arial" w:hAnsi="Arial"/>
          <w:u w:val="single"/>
        </w:rPr>
        <w:t>B</w:t>
      </w:r>
      <w:bookmarkEnd w:id="123"/>
      <w:r>
        <w:rPr>
          <w:rFonts w:eastAsia="Arial" w:cs="Arial" w:ascii="Arial" w:hAnsi="Arial"/>
          <w:u w:val="single"/>
        </w:rPr>
        <w:t xml:space="preserve">. </w:t>
      </w:r>
      <w:bookmarkStart w:id="124" w:name="_STATUTE_CONTENT__9f4c11a4_a7b6_4918_9df"/>
      <w:r>
        <w:rPr>
          <w:rFonts w:eastAsia="Arial" w:cs="Arial" w:ascii="Arial" w:hAnsi="Arial"/>
          <w:u w:val="single"/>
        </w:rPr>
        <w:t>Bicycle facilities;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4_8a9dd16f_af52_4ce7_8bd1_33f1f39"/>
      <w:bookmarkStart w:id="126" w:name="_STATUTE_P__175dc564_d9c7_4124_b44e_1113"/>
      <w:bookmarkStart w:id="127" w:name="_PAR__15_bf92af41_c367_41a9_a331_9ef4f9a"/>
      <w:bookmarkStart w:id="128" w:name="_STATUTE_P__8743194d_6880_496b_949c_9ae2"/>
      <w:bookmarkStart w:id="129" w:name="_LINE__38_24f56978_04be_4114_b20d_85fd62"/>
      <w:bookmarkStart w:id="130" w:name="_STATUTE_NUMBER__96d95ebe_95b1_400d_ade5"/>
      <w:bookmarkEnd w:id="125"/>
      <w:bookmarkEnd w:id="126"/>
      <w:bookmarkEnd w:id="124"/>
      <w:bookmarkEnd w:id="127"/>
      <w:bookmarkEnd w:id="128"/>
      <w:r>
        <w:rPr>
          <w:rFonts w:eastAsia="Arial" w:cs="Arial" w:ascii="Arial" w:hAnsi="Arial"/>
          <w:u w:val="single"/>
        </w:rPr>
        <w:t>C</w:t>
      </w:r>
      <w:bookmarkEnd w:id="130"/>
      <w:r>
        <w:rPr>
          <w:rFonts w:eastAsia="Arial" w:cs="Arial" w:ascii="Arial" w:hAnsi="Arial"/>
          <w:u w:val="single"/>
        </w:rPr>
        <w:t xml:space="preserve">. </w:t>
      </w:r>
      <w:bookmarkStart w:id="131" w:name="_STATUTE_CONTENT__9d019d31_862f_49c3_b07"/>
      <w:r>
        <w:rPr>
          <w:rFonts w:eastAsia="Arial" w:cs="Arial" w:ascii="Arial" w:hAnsi="Arial"/>
          <w:u w:val="single"/>
        </w:rPr>
        <w:t>Design speed;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5_bf92af41_c367_41a9_a331_9ef4f9a"/>
      <w:bookmarkStart w:id="133" w:name="_STATUTE_P__8743194d_6880_496b_949c_9ae2"/>
      <w:bookmarkStart w:id="134" w:name="_PAR__16_840d537c_d328_4462_89cf_8d053fb"/>
      <w:bookmarkStart w:id="135" w:name="_STATUTE_P__713e450e_fd74_4116_b132_6789"/>
      <w:bookmarkStart w:id="136" w:name="_LINE__39_2b9dfead_d4cb_4b5c_93d3_992a7b"/>
      <w:bookmarkStart w:id="137" w:name="_STATUTE_NUMBER__44bfa795_1d28_407a_a9d1"/>
      <w:bookmarkEnd w:id="132"/>
      <w:bookmarkEnd w:id="133"/>
      <w:bookmarkEnd w:id="131"/>
      <w:bookmarkEnd w:id="134"/>
      <w:bookmarkEnd w:id="135"/>
      <w:r>
        <w:rPr>
          <w:rFonts w:eastAsia="Arial" w:cs="Arial" w:ascii="Arial" w:hAnsi="Arial"/>
          <w:u w:val="single"/>
        </w:rPr>
        <w:t>D</w:t>
      </w:r>
      <w:bookmarkEnd w:id="137"/>
      <w:r>
        <w:rPr>
          <w:rFonts w:eastAsia="Arial" w:cs="Arial" w:ascii="Arial" w:hAnsi="Arial"/>
          <w:u w:val="single"/>
        </w:rPr>
        <w:t xml:space="preserve">. </w:t>
      </w:r>
      <w:bookmarkStart w:id="138" w:name="_STATUTE_CONTENT__4f2397ff_8ce0_4bfa_b01"/>
      <w:r>
        <w:rPr>
          <w:rFonts w:eastAsia="Arial" w:cs="Arial" w:ascii="Arial" w:hAnsi="Arial"/>
          <w:u w:val="single"/>
        </w:rPr>
        <w:t>Shoulder width;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6_840d537c_d328_4462_89cf_8d053fb"/>
      <w:bookmarkStart w:id="140" w:name="_STATUTE_P__713e450e_fd74_4116_b132_6789"/>
      <w:bookmarkStart w:id="141" w:name="_PAR__17_4f276edf_2e4d_4bc7_91b1_ed864c1"/>
      <w:bookmarkStart w:id="142" w:name="_STATUTE_P__3a585497_b983_4a1f_bdfa_aabc"/>
      <w:bookmarkStart w:id="143" w:name="_LINE__40_a6c02bdb_98b7_4dd8_9ec3_b5b8d7"/>
      <w:bookmarkStart w:id="144" w:name="_STATUTE_NUMBER__333ee4ea_df57_45df_986a"/>
      <w:bookmarkEnd w:id="139"/>
      <w:bookmarkEnd w:id="140"/>
      <w:bookmarkEnd w:id="138"/>
      <w:bookmarkEnd w:id="141"/>
      <w:bookmarkEnd w:id="142"/>
      <w:r>
        <w:rPr>
          <w:rFonts w:eastAsia="Arial" w:cs="Arial" w:ascii="Arial" w:hAnsi="Arial"/>
          <w:u w:val="single"/>
        </w:rPr>
        <w:t>E</w:t>
      </w:r>
      <w:bookmarkEnd w:id="144"/>
      <w:r>
        <w:rPr>
          <w:rFonts w:eastAsia="Arial" w:cs="Arial" w:ascii="Arial" w:hAnsi="Arial"/>
          <w:u w:val="single"/>
        </w:rPr>
        <w:t xml:space="preserve">. </w:t>
      </w:r>
      <w:bookmarkStart w:id="145" w:name="_STATUTE_CONTENT__fbe0e16f_7cbf_42d1_8aa"/>
      <w:r>
        <w:rPr>
          <w:rFonts w:eastAsia="Arial" w:cs="Arial" w:ascii="Arial" w:hAnsi="Arial"/>
          <w:u w:val="single"/>
        </w:rPr>
        <w:t>Lane width;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GE__1_f76a49c8_7b56_41d1_baf6_5a7c16f"/>
      <w:bookmarkStart w:id="147" w:name="_PAR__17_4f276edf_2e4d_4bc7_91b1_ed864c1"/>
      <w:bookmarkStart w:id="148" w:name="_STATUTE_P__3a585497_b983_4a1f_bdfa_aabc"/>
      <w:bookmarkStart w:id="149" w:name="_PAGE__2_63f94c1e_845c_4f59_875c_41cf194"/>
      <w:bookmarkStart w:id="150" w:name="_PAR__1_2182fc15_66ad_4d38_916f_4233c188"/>
      <w:bookmarkStart w:id="151" w:name="_STATUTE_P__b884f58f_0a4b_4a54_a0f1_f7a4"/>
      <w:bookmarkStart w:id="152" w:name="_LINE__1_a65595d0_3e16_4ee7_ba22_6c24d47"/>
      <w:bookmarkStart w:id="153" w:name="_STATUTE_NUMBER__633603ee_2914_44fc_9ea0"/>
      <w:bookmarkEnd w:id="146"/>
      <w:bookmarkEnd w:id="147"/>
      <w:bookmarkEnd w:id="148"/>
      <w:bookmarkEnd w:id="145"/>
      <w:bookmarkEnd w:id="149"/>
      <w:bookmarkEnd w:id="150"/>
      <w:bookmarkEnd w:id="151"/>
      <w:r>
        <w:rPr>
          <w:rFonts w:eastAsia="Arial" w:cs="Arial" w:ascii="Arial" w:hAnsi="Arial"/>
          <w:u w:val="single"/>
        </w:rPr>
        <w:t>F</w:t>
      </w:r>
      <w:bookmarkEnd w:id="153"/>
      <w:r>
        <w:rPr>
          <w:rFonts w:eastAsia="Arial" w:cs="Arial" w:ascii="Arial" w:hAnsi="Arial"/>
          <w:u w:val="single"/>
        </w:rPr>
        <w:t xml:space="preserve">. </w:t>
      </w:r>
      <w:bookmarkStart w:id="154" w:name="_STATUTE_CONTENT__d5fb1f66_7c1c_4deb_997"/>
      <w:r>
        <w:rPr>
          <w:rFonts w:eastAsia="Arial" w:cs="Arial" w:ascii="Arial" w:hAnsi="Arial"/>
          <w:u w:val="single"/>
        </w:rPr>
        <w:t>Public transit provisions;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1_2182fc15_66ad_4d38_916f_4233c188"/>
      <w:bookmarkStart w:id="156" w:name="_STATUTE_P__b884f58f_0a4b_4a54_a0f1_f7a4"/>
      <w:bookmarkStart w:id="157" w:name="_PAR__2_2a0175ab_606b_4fc6_8b27_355917e8"/>
      <w:bookmarkStart w:id="158" w:name="_STATUTE_P__457ff6f8_2473_496a_a38a_3852"/>
      <w:bookmarkStart w:id="159" w:name="_LINE__2_b3ee609f_844a_442e_b07b_42370d7"/>
      <w:bookmarkStart w:id="160" w:name="_STATUTE_NUMBER__5dd105f8_9507_4734_a299"/>
      <w:bookmarkEnd w:id="155"/>
      <w:bookmarkEnd w:id="156"/>
      <w:bookmarkEnd w:id="154"/>
      <w:bookmarkEnd w:id="157"/>
      <w:bookmarkEnd w:id="158"/>
      <w:r>
        <w:rPr>
          <w:rFonts w:eastAsia="Arial" w:cs="Arial" w:ascii="Arial" w:hAnsi="Arial"/>
          <w:u w:val="single"/>
        </w:rPr>
        <w:t>G</w:t>
      </w:r>
      <w:bookmarkEnd w:id="160"/>
      <w:r>
        <w:rPr>
          <w:rFonts w:eastAsia="Arial" w:cs="Arial" w:ascii="Arial" w:hAnsi="Arial"/>
          <w:u w:val="single"/>
        </w:rPr>
        <w:t xml:space="preserve">. </w:t>
      </w:r>
      <w:bookmarkStart w:id="161" w:name="_STATUTE_CONTENT__76ea738b_25aa_43a3_8d0"/>
      <w:r>
        <w:rPr>
          <w:rFonts w:eastAsia="Arial" w:cs="Arial" w:ascii="Arial" w:hAnsi="Arial"/>
          <w:u w:val="single"/>
        </w:rPr>
        <w:t>Roadway ramp length;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2_2a0175ab_606b_4fc6_8b27_355917e8"/>
      <w:bookmarkStart w:id="163" w:name="_STATUTE_P__457ff6f8_2473_496a_a38a_3852"/>
      <w:bookmarkStart w:id="164" w:name="_PAR__3_2dfbf7b6_f39c_4e57_be05_151605d8"/>
      <w:bookmarkStart w:id="165" w:name="_STATUTE_P__931e424a_73da_4af8_835e_d931"/>
      <w:bookmarkStart w:id="166" w:name="_LINE__3_c5aef1fb_3b11_4fbc_a4eb_d0e73d3"/>
      <w:bookmarkStart w:id="167" w:name="_STATUTE_NUMBER__d3d88c21_b700_4eb5_95fb"/>
      <w:bookmarkEnd w:id="162"/>
      <w:bookmarkEnd w:id="163"/>
      <w:bookmarkEnd w:id="161"/>
      <w:bookmarkEnd w:id="164"/>
      <w:bookmarkEnd w:id="165"/>
      <w:r>
        <w:rPr>
          <w:rFonts w:eastAsia="Arial" w:cs="Arial" w:ascii="Arial" w:hAnsi="Arial"/>
          <w:u w:val="single"/>
        </w:rPr>
        <w:t>H</w:t>
      </w:r>
      <w:bookmarkEnd w:id="167"/>
      <w:r>
        <w:rPr>
          <w:rFonts w:eastAsia="Arial" w:cs="Arial" w:ascii="Arial" w:hAnsi="Arial"/>
          <w:u w:val="single"/>
        </w:rPr>
        <w:t xml:space="preserve">. </w:t>
      </w:r>
      <w:bookmarkStart w:id="168" w:name="_STATUTE_CONTENT__bc1361d0_720a_443c_a7f"/>
      <w:r>
        <w:rPr>
          <w:rFonts w:eastAsia="Arial" w:cs="Arial" w:ascii="Arial" w:hAnsi="Arial"/>
          <w:u w:val="single"/>
        </w:rPr>
        <w:t>Design loading structural capacity;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3_2dfbf7b6_f39c_4e57_be05_151605d8"/>
      <w:bookmarkStart w:id="170" w:name="_STATUTE_P__931e424a_73da_4af8_835e_d931"/>
      <w:bookmarkStart w:id="171" w:name="_PAR__4_a99815bf_07a8_4bac_b565_4693b9ac"/>
      <w:bookmarkStart w:id="172" w:name="_STATUTE_P__73bbf176_e3bf_4c7c_9ec7_5292"/>
      <w:bookmarkStart w:id="173" w:name="_LINE__4_2082c7df_5c70_46e9_8a31_6e97494"/>
      <w:bookmarkStart w:id="174" w:name="_STATUTE_NUMBER__37a5280c_554a_4d54_a14e"/>
      <w:bookmarkEnd w:id="169"/>
      <w:bookmarkEnd w:id="170"/>
      <w:bookmarkEnd w:id="168"/>
      <w:bookmarkEnd w:id="171"/>
      <w:bookmarkEnd w:id="172"/>
      <w:r>
        <w:rPr>
          <w:rFonts w:eastAsia="Arial" w:cs="Arial" w:ascii="Arial" w:hAnsi="Arial"/>
          <w:u w:val="single"/>
        </w:rPr>
        <w:t>I</w:t>
      </w:r>
      <w:bookmarkEnd w:id="174"/>
      <w:r>
        <w:rPr>
          <w:rFonts w:eastAsia="Arial" w:cs="Arial" w:ascii="Arial" w:hAnsi="Arial"/>
          <w:u w:val="single"/>
        </w:rPr>
        <w:t xml:space="preserve">. </w:t>
      </w:r>
      <w:bookmarkStart w:id="175" w:name="_STATUTE_CONTENT__d7e2e192_d334_46d0_b53"/>
      <w:r>
        <w:rPr>
          <w:rFonts w:eastAsia="Arial" w:cs="Arial" w:ascii="Arial" w:hAnsi="Arial"/>
          <w:u w:val="single"/>
        </w:rPr>
        <w:t>Horizontal curve radius;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4_a99815bf_07a8_4bac_b565_4693b9ac"/>
      <w:bookmarkStart w:id="177" w:name="_STATUTE_P__73bbf176_e3bf_4c7c_9ec7_5292"/>
      <w:bookmarkStart w:id="178" w:name="_PAR__5_19ded5d8_d5b5_46e9_81cf_7895e02d"/>
      <w:bookmarkStart w:id="179" w:name="_STATUTE_P__32176032_3850_4e99_9d9d_78d6"/>
      <w:bookmarkStart w:id="180" w:name="_LINE__5_ae624c69_d52a_4c38_a63b_3250ec0"/>
      <w:bookmarkStart w:id="181" w:name="_STATUTE_NUMBER__2d86cc3c_fffe_4d6b_a5d0"/>
      <w:bookmarkEnd w:id="176"/>
      <w:bookmarkEnd w:id="177"/>
      <w:bookmarkEnd w:id="175"/>
      <w:bookmarkEnd w:id="178"/>
      <w:bookmarkEnd w:id="179"/>
      <w:r>
        <w:rPr>
          <w:rFonts w:eastAsia="Arial" w:cs="Arial" w:ascii="Arial" w:hAnsi="Arial"/>
          <w:u w:val="single"/>
        </w:rPr>
        <w:t>J</w:t>
      </w:r>
      <w:bookmarkEnd w:id="181"/>
      <w:r>
        <w:rPr>
          <w:rFonts w:eastAsia="Arial" w:cs="Arial" w:ascii="Arial" w:hAnsi="Arial"/>
          <w:u w:val="single"/>
        </w:rPr>
        <w:t xml:space="preserve">. </w:t>
      </w:r>
      <w:bookmarkStart w:id="182" w:name="_STATUTE_CONTENT__81d87706_aab3_4395_9fb"/>
      <w:r>
        <w:rPr>
          <w:rFonts w:eastAsia="Arial" w:cs="Arial" w:ascii="Arial" w:hAnsi="Arial"/>
          <w:u w:val="single"/>
        </w:rPr>
        <w:t xml:space="preserve">Superelevation rate. For purposes of this paragraph, "superelevation" means the bank </w:t>
      </w:r>
      <w:bookmarkStart w:id="183" w:name="_LINE__6_635e9627_0844_4000_8652_69f7667"/>
      <w:bookmarkEnd w:id="180"/>
      <w:r>
        <w:rPr>
          <w:rFonts w:eastAsia="Arial" w:cs="Arial" w:ascii="Arial" w:hAnsi="Arial"/>
          <w:u w:val="single"/>
        </w:rPr>
        <w:t>of a curved portion of a road that allows fast</w:t>
        <w:noBreakHyphen/>
        <w:t xml:space="preserve">moving vehicles to travel the curve safely </w:t>
      </w:r>
      <w:bookmarkStart w:id="184" w:name="_LINE__7_516c2445_f4e0_44e2_beb5_bbc34e1"/>
      <w:bookmarkEnd w:id="183"/>
      <w:r>
        <w:rPr>
          <w:rFonts w:eastAsia="Arial" w:cs="Arial" w:ascii="Arial" w:hAnsi="Arial"/>
          <w:u w:val="single"/>
        </w:rPr>
        <w:t>and with stability;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5_19ded5d8_d5b5_46e9_81cf_7895e02d"/>
      <w:bookmarkStart w:id="186" w:name="_STATUTE_P__32176032_3850_4e99_9d9d_78d6"/>
      <w:bookmarkStart w:id="187" w:name="_PAR__6_7151447a_8ae6_492a_84c4_2524b90f"/>
      <w:bookmarkStart w:id="188" w:name="_STATUTE_P__cca880ae_b564_46a8_8908_63fa"/>
      <w:bookmarkStart w:id="189" w:name="_LINE__8_15f76f6e_b2df_4230_834f_2173a09"/>
      <w:bookmarkStart w:id="190" w:name="_STATUTE_NUMBER__328990d7_64ee_4471_bddf"/>
      <w:bookmarkEnd w:id="185"/>
      <w:bookmarkEnd w:id="186"/>
      <w:bookmarkEnd w:id="182"/>
      <w:bookmarkEnd w:id="187"/>
      <w:bookmarkEnd w:id="188"/>
      <w:r>
        <w:rPr>
          <w:rFonts w:eastAsia="Arial" w:cs="Arial" w:ascii="Arial" w:hAnsi="Arial"/>
          <w:u w:val="single"/>
        </w:rPr>
        <w:t>K</w:t>
      </w:r>
      <w:bookmarkEnd w:id="190"/>
      <w:r>
        <w:rPr>
          <w:rFonts w:eastAsia="Arial" w:cs="Arial" w:ascii="Arial" w:hAnsi="Arial"/>
          <w:u w:val="single"/>
        </w:rPr>
        <w:t xml:space="preserve">. </w:t>
      </w:r>
      <w:bookmarkStart w:id="191" w:name="_STATUTE_CONTENT__70a78514_bf93_4cd4_ab3"/>
      <w:r>
        <w:rPr>
          <w:rFonts w:eastAsia="Arial" w:cs="Arial" w:ascii="Arial" w:hAnsi="Arial"/>
          <w:u w:val="single"/>
        </w:rPr>
        <w:t>Stopping sight distance;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6_7151447a_8ae6_492a_84c4_2524b90f"/>
      <w:bookmarkStart w:id="193" w:name="_STATUTE_P__cca880ae_b564_46a8_8908_63fa"/>
      <w:bookmarkStart w:id="194" w:name="_PAR__7_4bb6f701_0bf5_4403_9910_b193c050"/>
      <w:bookmarkStart w:id="195" w:name="_STATUTE_P__7dafc629_9242_458e_ab58_e81a"/>
      <w:bookmarkStart w:id="196" w:name="_LINE__9_ac3f55da_4857_49ab_9456_abd0278"/>
      <w:bookmarkStart w:id="197" w:name="_STATUTE_NUMBER__41734b29_d029_4810_8fcd"/>
      <w:bookmarkEnd w:id="192"/>
      <w:bookmarkEnd w:id="193"/>
      <w:bookmarkEnd w:id="191"/>
      <w:bookmarkEnd w:id="194"/>
      <w:bookmarkEnd w:id="195"/>
      <w:r>
        <w:rPr>
          <w:rFonts w:eastAsia="Arial" w:cs="Arial" w:ascii="Arial" w:hAnsi="Arial"/>
          <w:u w:val="single"/>
        </w:rPr>
        <w:t>L</w:t>
      </w:r>
      <w:bookmarkEnd w:id="197"/>
      <w:r>
        <w:rPr>
          <w:rFonts w:eastAsia="Arial" w:cs="Arial" w:ascii="Arial" w:hAnsi="Arial"/>
          <w:u w:val="single"/>
        </w:rPr>
        <w:t xml:space="preserve">. </w:t>
      </w:r>
      <w:bookmarkStart w:id="198" w:name="_STATUTE_CONTENT__461bf825_c825_4dfe_955"/>
      <w:r>
        <w:rPr>
          <w:rFonts w:eastAsia="Arial" w:cs="Arial" w:ascii="Arial" w:hAnsi="Arial"/>
          <w:u w:val="single"/>
        </w:rPr>
        <w:t>Maximum grade;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7_4bb6f701_0bf5_4403_9910_b193c050"/>
      <w:bookmarkStart w:id="200" w:name="_STATUTE_P__7dafc629_9242_458e_ab58_e81a"/>
      <w:bookmarkStart w:id="201" w:name="_PAR__8_cac6da38_c02d_4711_b476_5f826aeb"/>
      <w:bookmarkStart w:id="202" w:name="_STATUTE_P__e34a1546_0dbc_4143_b6a7_5799"/>
      <w:bookmarkStart w:id="203" w:name="_LINE__10_09674d25_1411_486e_bc64_fe02ff"/>
      <w:bookmarkStart w:id="204" w:name="_STATUTE_NUMBER__ce581337_43db_490f_b57a"/>
      <w:bookmarkEnd w:id="199"/>
      <w:bookmarkEnd w:id="200"/>
      <w:bookmarkEnd w:id="198"/>
      <w:bookmarkEnd w:id="201"/>
      <w:bookmarkEnd w:id="202"/>
      <w:r>
        <w:rPr>
          <w:rFonts w:eastAsia="Arial" w:cs="Arial" w:ascii="Arial" w:hAnsi="Arial"/>
          <w:u w:val="single"/>
        </w:rPr>
        <w:t>M</w:t>
      </w:r>
      <w:bookmarkEnd w:id="204"/>
      <w:r>
        <w:rPr>
          <w:rFonts w:eastAsia="Arial" w:cs="Arial" w:ascii="Arial" w:hAnsi="Arial"/>
          <w:u w:val="single"/>
        </w:rPr>
        <w:t xml:space="preserve">. </w:t>
      </w:r>
      <w:bookmarkStart w:id="205" w:name="_STATUTE_CONTENT__ae281132_89ee_4776_880"/>
      <w:r>
        <w:rPr>
          <w:rFonts w:eastAsia="Arial" w:cs="Arial" w:ascii="Arial" w:hAnsi="Arial"/>
          <w:u w:val="single"/>
        </w:rPr>
        <w:t>Cross slope; and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8_cac6da38_c02d_4711_b476_5f826aeb"/>
      <w:bookmarkStart w:id="207" w:name="_STATUTE_P__e34a1546_0dbc_4143_b6a7_5799"/>
      <w:bookmarkStart w:id="208" w:name="_PAR__9_6a93fc87_67a3_4d79_b46d_6d213779"/>
      <w:bookmarkStart w:id="209" w:name="_STATUTE_P__b62b5fa3_a014_4f5c_8873_2dd6"/>
      <w:bookmarkStart w:id="210" w:name="_LINE__11_e3475131_b53d_4294_a55e_022ba7"/>
      <w:bookmarkStart w:id="211" w:name="_STATUTE_NUMBER__d97179a9_b4e3_4994_b755"/>
      <w:bookmarkEnd w:id="206"/>
      <w:bookmarkEnd w:id="207"/>
      <w:bookmarkEnd w:id="205"/>
      <w:bookmarkEnd w:id="208"/>
      <w:bookmarkEnd w:id="209"/>
      <w:r>
        <w:rPr>
          <w:rFonts w:eastAsia="Arial" w:cs="Arial" w:ascii="Arial" w:hAnsi="Arial"/>
          <w:u w:val="single"/>
        </w:rPr>
        <w:t>N</w:t>
      </w:r>
      <w:bookmarkEnd w:id="211"/>
      <w:r>
        <w:rPr>
          <w:rFonts w:eastAsia="Arial" w:cs="Arial" w:ascii="Arial" w:hAnsi="Arial"/>
          <w:u w:val="single"/>
        </w:rPr>
        <w:t xml:space="preserve">. </w:t>
      </w:r>
      <w:bookmarkStart w:id="212" w:name="_STATUTE_CONTENT__940851dc_c22a_4bb2_ac7"/>
      <w:r>
        <w:rPr>
          <w:rFonts w:eastAsia="Arial" w:cs="Arial" w:ascii="Arial" w:hAnsi="Arial"/>
          <w:u w:val="single"/>
        </w:rPr>
        <w:t xml:space="preserve">Vertical clearance. 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STATUTE_SS__b25e2ee4_1908_4b29_b2cd_368"/>
      <w:bookmarkStart w:id="214" w:name="_PAR__9_6a93fc87_67a3_4d79_b46d_6d213779"/>
      <w:bookmarkStart w:id="215" w:name="_STATUTE_P__b62b5fa3_a014_4f5c_8873_2dd6"/>
      <w:bookmarkStart w:id="216" w:name="_PAR__10_0914e2b6_0e60_4039_98d7_8edd62f"/>
      <w:bookmarkStart w:id="217" w:name="_STATUTE_SS__357cd1df_d009_4496_bc1e_9ac"/>
      <w:bookmarkStart w:id="218" w:name="_LINE__12_26e2aa95_850e_4265_ad56_c0a886"/>
      <w:bookmarkStart w:id="219" w:name="_STATUTE_NUMBER__06fe4124_c0c7_4b9d_ac81"/>
      <w:bookmarkEnd w:id="213"/>
      <w:bookmarkEnd w:id="214"/>
      <w:bookmarkEnd w:id="215"/>
      <w:bookmarkEnd w:id="212"/>
      <w:bookmarkEnd w:id="216"/>
      <w:bookmarkEnd w:id="217"/>
      <w:r>
        <w:rPr>
          <w:rFonts w:eastAsia="Arial" w:cs="Arial" w:ascii="Arial" w:hAnsi="Arial"/>
          <w:b/>
          <w:u w:val="single"/>
        </w:rPr>
        <w:t>3</w:t>
      </w:r>
      <w:bookmarkEnd w:id="219"/>
      <w:r>
        <w:rPr>
          <w:rFonts w:eastAsia="Arial" w:cs="Arial" w:ascii="Arial" w:hAnsi="Arial"/>
          <w:b/>
          <w:u w:val="single"/>
        </w:rPr>
        <w:t xml:space="preserve">. </w:t>
      </w:r>
      <w:bookmarkStart w:id="220" w:name="_STATUTE_HEADNOTE__5368e81a_7101_4dd4_83"/>
      <w:r>
        <w:rPr>
          <w:rFonts w:eastAsia="Arial" w:cs="Arial" w:ascii="Arial" w:hAnsi="Arial"/>
          <w:b/>
          <w:u w:val="single"/>
        </w:rPr>
        <w:t>Review process.</w:t>
      </w:r>
      <w:r>
        <w:rPr>
          <w:rFonts w:eastAsia="Arial" w:cs="Arial" w:ascii="Arial" w:hAnsi="Arial"/>
          <w:u w:val="single"/>
        </w:rPr>
        <w:t xml:space="preserve"> </w:t>
      </w:r>
      <w:bookmarkStart w:id="221" w:name="_STATUTE_CONTENT__2576af94_ac8b_4fc7_a4a"/>
      <w:bookmarkEnd w:id="220"/>
      <w:r>
        <w:rPr>
          <w:rFonts w:eastAsia="Arial" w:cs="Arial" w:ascii="Arial" w:hAnsi="Arial"/>
          <w:u w:val="single"/>
        </w:rPr>
        <w:t xml:space="preserve">Upon receipt of a design submission for a transportation </w:t>
      </w:r>
      <w:bookmarkStart w:id="222" w:name="_LINE__13_c91c4a96_2ec0_4fe3_b56b_f9bc10"/>
      <w:bookmarkEnd w:id="218"/>
      <w:r>
        <w:rPr>
          <w:rFonts w:eastAsia="Arial" w:cs="Arial" w:ascii="Arial" w:hAnsi="Arial"/>
          <w:u w:val="single"/>
        </w:rPr>
        <w:t xml:space="preserve">construction project, the project manager of the department shall forward a copy of the </w:t>
      </w:r>
      <w:bookmarkStart w:id="223" w:name="_LINE__14_2357ea8d_3bf1_4fa5_80af_b87ca0"/>
      <w:bookmarkEnd w:id="222"/>
      <w:r>
        <w:rPr>
          <w:rFonts w:eastAsia="Arial" w:cs="Arial" w:ascii="Arial" w:hAnsi="Arial"/>
          <w:u w:val="single"/>
        </w:rPr>
        <w:t xml:space="preserve">design to the chair of the design review committee under subsection 4 and internal design </w:t>
      </w:r>
      <w:bookmarkStart w:id="224" w:name="_LINE__15_7021c425_f491_47da_a70a_0dd13a"/>
      <w:bookmarkEnd w:id="223"/>
      <w:r>
        <w:rPr>
          <w:rFonts w:eastAsia="Arial" w:cs="Arial" w:ascii="Arial" w:hAnsi="Arial"/>
          <w:u w:val="single"/>
        </w:rPr>
        <w:t xml:space="preserve">reviewers in the department for review and approval. The design may require further </w:t>
      </w:r>
      <w:bookmarkStart w:id="225" w:name="_LINE__16_db3f54fe_5eeb_4535_b3b8_3c6d18"/>
      <w:bookmarkEnd w:id="224"/>
      <w:r>
        <w:rPr>
          <w:rFonts w:eastAsia="Arial" w:cs="Arial" w:ascii="Arial" w:hAnsi="Arial"/>
          <w:u w:val="single"/>
        </w:rPr>
        <w:t xml:space="preserve">approval by the Commissioner of Transportation, the chief engineer of the department and </w:t>
      </w:r>
      <w:bookmarkStart w:id="226" w:name="_LINE__17_baaabdd2_4958_4ae3_9a63_2783b1"/>
      <w:bookmarkEnd w:id="225"/>
      <w:r>
        <w:rPr>
          <w:rFonts w:eastAsia="Arial" w:cs="Arial" w:ascii="Arial" w:hAnsi="Arial"/>
          <w:u w:val="single"/>
        </w:rPr>
        <w:t xml:space="preserve">the United States Department of Transportation, Federal Highway Administration. If the </w:t>
      </w:r>
      <w:bookmarkStart w:id="227" w:name="_LINE__18_aa8344f5_65ae_4c4a_a9a4_7482ee"/>
      <w:bookmarkEnd w:id="226"/>
      <w:r>
        <w:rPr>
          <w:rFonts w:eastAsia="Arial" w:cs="Arial" w:ascii="Arial" w:hAnsi="Arial"/>
          <w:u w:val="single"/>
        </w:rPr>
        <w:t xml:space="preserve">design meets all applicable design standards for the controlling criteria under subsection 2, </w:t>
      </w:r>
      <w:bookmarkStart w:id="228" w:name="_LINE__19_bc2699f9_4459_4c67_8212_7e087b"/>
      <w:bookmarkEnd w:id="227"/>
      <w:r>
        <w:rPr>
          <w:rFonts w:eastAsia="Arial" w:cs="Arial" w:ascii="Arial" w:hAnsi="Arial"/>
          <w:u w:val="single"/>
        </w:rPr>
        <w:t xml:space="preserve">department staff may review and approve the design as a normal part of the project delivery </w:t>
      </w:r>
      <w:bookmarkStart w:id="229" w:name="_LINE__20_4690bffe_3e30_48da_b109_1d3dac"/>
      <w:bookmarkEnd w:id="228"/>
      <w:r>
        <w:rPr>
          <w:rFonts w:eastAsia="Arial" w:cs="Arial" w:ascii="Arial" w:hAnsi="Arial"/>
          <w:u w:val="single"/>
        </w:rPr>
        <w:t xml:space="preserve">process. If the design does not meet an applicable design standard for a controlling </w:t>
      </w:r>
      <w:bookmarkStart w:id="230" w:name="_LINE__21_6a8af84f_f32c_4ca8_9922_e6a3b1"/>
      <w:bookmarkEnd w:id="229"/>
      <w:r>
        <w:rPr>
          <w:rFonts w:eastAsia="Arial" w:cs="Arial" w:ascii="Arial" w:hAnsi="Arial"/>
          <w:u w:val="single"/>
        </w:rPr>
        <w:t>criterion, the design must be approved by the chief engineer of the department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10_0914e2b6_0e60_4039_98d7_8edd62f"/>
      <w:bookmarkStart w:id="232" w:name="_STATUTE_SS__357cd1df_d009_4496_bc1e_9ac"/>
      <w:bookmarkStart w:id="233" w:name="_STATUTE_SS__99e91988_c5a6_4154_a2e1_045"/>
      <w:bookmarkStart w:id="234" w:name="_PAR__11_f6e26703_7e56_4209_9275_7e2af1c"/>
      <w:bookmarkStart w:id="235" w:name="_LINE__22_b2a5631a_d512_4a1e_b626_c6da96"/>
      <w:bookmarkStart w:id="236" w:name="_STATUTE_NUMBER__9f6a21cd_c3cc_4960_8958"/>
      <w:bookmarkEnd w:id="231"/>
      <w:bookmarkEnd w:id="232"/>
      <w:bookmarkEnd w:id="221"/>
      <w:bookmarkEnd w:id="233"/>
      <w:bookmarkEnd w:id="234"/>
      <w:r>
        <w:rPr>
          <w:rFonts w:eastAsia="Arial" w:cs="Arial" w:ascii="Arial" w:hAnsi="Arial"/>
          <w:b/>
          <w:u w:val="single"/>
        </w:rPr>
        <w:t>4</w:t>
      </w:r>
      <w:bookmarkEnd w:id="236"/>
      <w:r>
        <w:rPr>
          <w:rFonts w:eastAsia="Arial" w:cs="Arial" w:ascii="Arial" w:hAnsi="Arial"/>
          <w:b/>
          <w:u w:val="single"/>
        </w:rPr>
        <w:t xml:space="preserve">. </w:t>
      </w:r>
      <w:bookmarkStart w:id="237" w:name="_STATUTE_HEADNOTE__609b9ecd_9076_42e5_86"/>
      <w:r>
        <w:rPr>
          <w:rFonts w:eastAsia="Arial" w:cs="Arial" w:ascii="Arial" w:hAnsi="Arial"/>
          <w:b/>
          <w:u w:val="single"/>
        </w:rPr>
        <w:t>Design review committee.</w:t>
      </w:r>
      <w:r>
        <w:rPr>
          <w:rFonts w:eastAsia="Arial" w:cs="Arial" w:ascii="Arial" w:hAnsi="Arial"/>
          <w:u w:val="single"/>
        </w:rPr>
        <w:t xml:space="preserve"> </w:t>
      </w:r>
      <w:bookmarkStart w:id="238" w:name="_STATUTE_CONTENT__452bc0e6_960b_4d52_bc4"/>
      <w:bookmarkEnd w:id="237"/>
      <w:r>
        <w:rPr>
          <w:rFonts w:eastAsia="Arial" w:cs="Arial" w:ascii="Arial" w:hAnsi="Arial"/>
          <w:u w:val="single"/>
        </w:rPr>
        <w:t xml:space="preserve">The design review committee with respect to a </w:t>
      </w:r>
      <w:bookmarkStart w:id="239" w:name="_LINE__23_d6bff70a_26a8_4ecf_b248_bfb634"/>
      <w:bookmarkEnd w:id="235"/>
      <w:r>
        <w:rPr>
          <w:rFonts w:eastAsia="Arial" w:cs="Arial" w:ascii="Arial" w:hAnsi="Arial"/>
          <w:u w:val="single"/>
        </w:rPr>
        <w:t xml:space="preserve">transportation construction project design submitted under subsection 3 consists of the </w:t>
      </w:r>
      <w:bookmarkStart w:id="240" w:name="_LINE__24_32f0e0f8_80ae_4919_9a5f_a79b1f"/>
      <w:bookmarkEnd w:id="239"/>
      <w:r>
        <w:rPr>
          <w:rFonts w:eastAsia="Arial" w:cs="Arial" w:ascii="Arial" w:hAnsi="Arial"/>
          <w:u w:val="single"/>
        </w:rPr>
        <w:t xml:space="preserve">department regional manager overseeing the project and the following 6 members </w:t>
      </w:r>
      <w:bookmarkStart w:id="241" w:name="_LINE__25_80b40f67_430c_44b9_a05c_7265fa"/>
      <w:bookmarkEnd w:id="240"/>
      <w:r>
        <w:rPr>
          <w:rFonts w:eastAsia="Arial" w:cs="Arial" w:ascii="Arial" w:hAnsi="Arial"/>
          <w:u w:val="single"/>
        </w:rPr>
        <w:t>appointed by the Commissioner of Transportation: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11_f6e26703_7e56_4209_9275_7e2af1c"/>
      <w:bookmarkStart w:id="243" w:name="_PAR__12_69ee5867_abdd_4284_83d5_e7cad9c"/>
      <w:bookmarkStart w:id="244" w:name="_STATUTE_P__f8ddfb84_8b29_4881_ba56_c5a7"/>
      <w:bookmarkStart w:id="245" w:name="_LINE__26_e3d80a51_bccf_40d5_b35c_efb891"/>
      <w:bookmarkStart w:id="246" w:name="_STATUTE_NUMBER__219563cc_e892_4ca0_b70c"/>
      <w:bookmarkEnd w:id="242"/>
      <w:bookmarkEnd w:id="238"/>
      <w:bookmarkEnd w:id="243"/>
      <w:bookmarkEnd w:id="244"/>
      <w:r>
        <w:rPr>
          <w:rFonts w:eastAsia="Arial" w:cs="Arial" w:ascii="Arial" w:hAnsi="Arial"/>
          <w:u w:val="single"/>
        </w:rPr>
        <w:t>A</w:t>
      </w:r>
      <w:bookmarkEnd w:id="246"/>
      <w:r>
        <w:rPr>
          <w:rFonts w:eastAsia="Arial" w:cs="Arial" w:ascii="Arial" w:hAnsi="Arial"/>
          <w:u w:val="single"/>
        </w:rPr>
        <w:t xml:space="preserve">. </w:t>
      </w:r>
      <w:bookmarkStart w:id="247" w:name="_STATUTE_CONTENT__69c936c1_be91_44f7_96d"/>
      <w:r>
        <w:rPr>
          <w:rFonts w:eastAsia="Arial" w:cs="Arial" w:ascii="Arial" w:hAnsi="Arial"/>
          <w:u w:val="single"/>
        </w:rPr>
        <w:t>Two urban designers;</w:t>
      </w:r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12_69ee5867_abdd_4284_83d5_e7cad9c"/>
      <w:bookmarkStart w:id="249" w:name="_STATUTE_P__f8ddfb84_8b29_4881_ba56_c5a7"/>
      <w:bookmarkStart w:id="250" w:name="_PAR__13_0877c494_8804_4a3f_b586_16ec3a4"/>
      <w:bookmarkStart w:id="251" w:name="_STATUTE_P__a9bb1006_8c63_4ead_a2a6_cf6e"/>
      <w:bookmarkStart w:id="252" w:name="_LINE__27_838f2d08_7cb6_4adf_98c3_391c96"/>
      <w:bookmarkStart w:id="253" w:name="_STATUTE_NUMBER__f1bb996e_9a79_4f69_a113"/>
      <w:bookmarkEnd w:id="248"/>
      <w:bookmarkEnd w:id="249"/>
      <w:bookmarkEnd w:id="247"/>
      <w:bookmarkEnd w:id="250"/>
      <w:bookmarkEnd w:id="251"/>
      <w:r>
        <w:rPr>
          <w:rFonts w:eastAsia="Arial" w:cs="Arial" w:ascii="Arial" w:hAnsi="Arial"/>
          <w:u w:val="single"/>
        </w:rPr>
        <w:t>B</w:t>
      </w:r>
      <w:bookmarkEnd w:id="253"/>
      <w:r>
        <w:rPr>
          <w:rFonts w:eastAsia="Arial" w:cs="Arial" w:ascii="Arial" w:hAnsi="Arial"/>
          <w:u w:val="single"/>
        </w:rPr>
        <w:t xml:space="preserve">. </w:t>
      </w:r>
      <w:bookmarkStart w:id="254" w:name="_STATUTE_CONTENT__abb9f8fa_e73c_48d3_b4c"/>
      <w:r>
        <w:rPr>
          <w:rFonts w:eastAsia="Arial" w:cs="Arial" w:ascii="Arial" w:hAnsi="Arial"/>
          <w:u w:val="single"/>
        </w:rPr>
        <w:t>One municipal economic development director;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13_0877c494_8804_4a3f_b586_16ec3a4"/>
      <w:bookmarkStart w:id="256" w:name="_STATUTE_P__a9bb1006_8c63_4ead_a2a6_cf6e"/>
      <w:bookmarkStart w:id="257" w:name="_PAR__14_f5e9460e_1f2e_4b13_9d74_74b2404"/>
      <w:bookmarkStart w:id="258" w:name="_STATUTE_P__bf54bf29_8826_414c_8664_0a46"/>
      <w:bookmarkStart w:id="259" w:name="_LINE__28_5ca7034c_5615_433d_b58b_edc65e"/>
      <w:bookmarkStart w:id="260" w:name="_STATUTE_NUMBER__4ea8c43d_f1be_4112_a9ae"/>
      <w:bookmarkEnd w:id="255"/>
      <w:bookmarkEnd w:id="256"/>
      <w:bookmarkEnd w:id="254"/>
      <w:bookmarkEnd w:id="257"/>
      <w:bookmarkEnd w:id="258"/>
      <w:r>
        <w:rPr>
          <w:rFonts w:eastAsia="Arial" w:cs="Arial" w:ascii="Arial" w:hAnsi="Arial"/>
          <w:u w:val="single"/>
        </w:rPr>
        <w:t>C</w:t>
      </w:r>
      <w:bookmarkEnd w:id="260"/>
      <w:r>
        <w:rPr>
          <w:rFonts w:eastAsia="Arial" w:cs="Arial" w:ascii="Arial" w:hAnsi="Arial"/>
          <w:u w:val="single"/>
        </w:rPr>
        <w:t xml:space="preserve">. </w:t>
      </w:r>
      <w:bookmarkStart w:id="261" w:name="_STATUTE_CONTENT__f92627dd_63ed_43e4_925"/>
      <w:r>
        <w:rPr>
          <w:rFonts w:eastAsia="Arial" w:cs="Arial" w:ascii="Arial" w:hAnsi="Arial"/>
          <w:u w:val="single"/>
        </w:rPr>
        <w:t>Two staff members of the department’s planning bureau; and</w:t>
      </w:r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" w:name="_PAR__14_f5e9460e_1f2e_4b13_9d74_74b2404"/>
      <w:bookmarkStart w:id="263" w:name="_STATUTE_P__bf54bf29_8826_414c_8664_0a46"/>
      <w:bookmarkStart w:id="264" w:name="_PAR__15_79b78bcb_8362_4d30_974d_b64aed2"/>
      <w:bookmarkStart w:id="265" w:name="_STATUTE_P__50600e1e_ce51_40a2_91c7_4b8f"/>
      <w:bookmarkStart w:id="266" w:name="_LINE__29_280be710_abb1_4bef_8817_fff570"/>
      <w:bookmarkStart w:id="267" w:name="_STATUTE_NUMBER__ade3ad89_eb00_4e96_89ea"/>
      <w:bookmarkEnd w:id="262"/>
      <w:bookmarkEnd w:id="263"/>
      <w:bookmarkEnd w:id="261"/>
      <w:bookmarkEnd w:id="264"/>
      <w:bookmarkEnd w:id="265"/>
      <w:r>
        <w:rPr>
          <w:rFonts w:eastAsia="Arial" w:cs="Arial" w:ascii="Arial" w:hAnsi="Arial"/>
          <w:u w:val="single"/>
        </w:rPr>
        <w:t>D</w:t>
      </w:r>
      <w:bookmarkEnd w:id="267"/>
      <w:r>
        <w:rPr>
          <w:rFonts w:eastAsia="Arial" w:cs="Arial" w:ascii="Arial" w:hAnsi="Arial"/>
          <w:u w:val="single"/>
        </w:rPr>
        <w:t xml:space="preserve">. </w:t>
      </w:r>
      <w:bookmarkStart w:id="268" w:name="_STATUTE_CONTENT__fc68d985_bb87_41f3_99c"/>
      <w:r>
        <w:rPr>
          <w:rFonts w:eastAsia="Arial" w:cs="Arial" w:ascii="Arial" w:hAnsi="Arial"/>
          <w:u w:val="single"/>
        </w:rPr>
        <w:t xml:space="preserve">One bicycle or pedestrian safety advocate representing a statewide organization that </w:t>
      </w:r>
      <w:bookmarkStart w:id="269" w:name="_LINE__30_cb51a1a9_bccc_43f1_a241_856849"/>
      <w:bookmarkEnd w:id="266"/>
      <w:r>
        <w:rPr>
          <w:rFonts w:eastAsia="Arial" w:cs="Arial" w:ascii="Arial" w:hAnsi="Arial"/>
          <w:u w:val="single"/>
        </w:rPr>
        <w:t>represents or advocates for bicycle or pedestrian safety.</w:t>
      </w:r>
      <w:bookmarkEnd w:id="2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0" w:name="_PAR__15_79b78bcb_8362_4d30_974d_b64aed2"/>
      <w:bookmarkStart w:id="271" w:name="_STATUTE_P__50600e1e_ce51_40a2_91c7_4b8f"/>
      <w:bookmarkStart w:id="272" w:name="_PAR__16_c3ba698d_c97e_4d7e_847a_f1d8edb"/>
      <w:bookmarkStart w:id="273" w:name="_STATUTE_CONTENT__9a6025b4_3206_4a3d_987"/>
      <w:bookmarkStart w:id="274" w:name="_STATUTE_P__bdcb3919_2ba4_49b9_939f_fdab"/>
      <w:bookmarkStart w:id="275" w:name="_LINE__31_d9bbd6d5_5dc3_4977_94f4_20a2df"/>
      <w:bookmarkEnd w:id="270"/>
      <w:bookmarkEnd w:id="271"/>
      <w:bookmarkEnd w:id="268"/>
      <w:bookmarkEnd w:id="272"/>
      <w:bookmarkEnd w:id="273"/>
      <w:bookmarkEnd w:id="274"/>
      <w:r>
        <w:rPr>
          <w:rFonts w:eastAsia="Arial" w:cs="Arial" w:ascii="Arial" w:hAnsi="Arial"/>
          <w:u w:val="single"/>
        </w:rPr>
        <w:t xml:space="preserve">The regional manager is the chair of the committee.  The design review committee shall </w:t>
      </w:r>
      <w:bookmarkStart w:id="276" w:name="_LINE__32_ab5b6acc_3ba5_478c_8ec6_959160"/>
      <w:bookmarkEnd w:id="275"/>
      <w:r>
        <w:rPr>
          <w:rFonts w:eastAsia="Arial" w:cs="Arial" w:ascii="Arial" w:hAnsi="Arial"/>
          <w:u w:val="single"/>
        </w:rPr>
        <w:t xml:space="preserve">review and approve project designs submitted under subsection 3 and provide </w:t>
      </w:r>
      <w:bookmarkStart w:id="277" w:name="_LINE__33_8eab9e7c_6865_43d1_9fc4_cf4e01"/>
      <w:bookmarkEnd w:id="276"/>
      <w:r>
        <w:rPr>
          <w:rFonts w:eastAsia="Arial" w:cs="Arial" w:ascii="Arial" w:hAnsi="Arial"/>
          <w:u w:val="single"/>
        </w:rPr>
        <w:t>recommendations for design standards for controlling criteria under subsection 2.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STATUTE_SS__99e91988_c5a6_4154_a2e1_045"/>
      <w:bookmarkStart w:id="279" w:name="_PAR__16_c3ba698d_c97e_4d7e_847a_f1d8edb"/>
      <w:bookmarkStart w:id="280" w:name="_STATUTE_CONTENT__9a6025b4_3206_4a3d_987"/>
      <w:bookmarkStart w:id="281" w:name="_STATUTE_P__bdcb3919_2ba4_49b9_939f_fdab"/>
      <w:bookmarkStart w:id="282" w:name="_STATUTE_SS__3432a0d6_d95b_4d47_8ce1_3de"/>
      <w:bookmarkStart w:id="283" w:name="_PAR__17_2f0dc967_a89a_4308_8092_a08f163"/>
      <w:bookmarkStart w:id="284" w:name="_LINE__34_f265f0d1_e4a6_4250_a1ce_f00522"/>
      <w:bookmarkStart w:id="285" w:name="_STATUTE_NUMBER__80864e3b_6aa2_4722_b75c"/>
      <w:bookmarkEnd w:id="278"/>
      <w:bookmarkEnd w:id="279"/>
      <w:bookmarkEnd w:id="280"/>
      <w:bookmarkEnd w:id="281"/>
      <w:bookmarkEnd w:id="282"/>
      <w:bookmarkEnd w:id="283"/>
      <w:r>
        <w:rPr>
          <w:rFonts w:eastAsia="Arial" w:cs="Arial" w:ascii="Arial" w:hAnsi="Arial"/>
          <w:b/>
          <w:u w:val="single"/>
        </w:rPr>
        <w:t>5</w:t>
      </w:r>
      <w:bookmarkEnd w:id="285"/>
      <w:r>
        <w:rPr>
          <w:rFonts w:eastAsia="Arial" w:cs="Arial" w:ascii="Arial" w:hAnsi="Arial"/>
          <w:b/>
          <w:u w:val="single"/>
        </w:rPr>
        <w:t xml:space="preserve">. </w:t>
      </w:r>
      <w:bookmarkStart w:id="286" w:name="_STATUTE_HEADNOTE__e4b5cb51_b57c_48fa_85"/>
      <w:r>
        <w:rPr>
          <w:rFonts w:eastAsia="Arial" w:cs="Arial" w:ascii="Arial" w:hAnsi="Arial"/>
          <w:b/>
          <w:u w:val="single"/>
        </w:rPr>
        <w:t>Exemptions.</w:t>
      </w:r>
      <w:r>
        <w:rPr>
          <w:rFonts w:eastAsia="Arial" w:cs="Arial" w:ascii="Arial" w:hAnsi="Arial"/>
          <w:u w:val="single"/>
        </w:rPr>
        <w:t xml:space="preserve"> </w:t>
      </w:r>
      <w:bookmarkStart w:id="287" w:name="_STATUTE_CONTENT__71739c8d_414d_4a8a_8b0"/>
      <w:bookmarkEnd w:id="286"/>
      <w:r>
        <w:rPr>
          <w:rFonts w:eastAsia="Arial" w:cs="Arial" w:ascii="Arial" w:hAnsi="Arial"/>
          <w:u w:val="single"/>
        </w:rPr>
        <w:t xml:space="preserve">Upon application to the department, a person that submits a </w:t>
      </w:r>
      <w:bookmarkStart w:id="288" w:name="_LINE__35_b9c31d54_16c3_4211_8474_8d023a"/>
      <w:bookmarkEnd w:id="284"/>
      <w:r>
        <w:rPr>
          <w:rFonts w:eastAsia="Arial" w:cs="Arial" w:ascii="Arial" w:hAnsi="Arial"/>
          <w:u w:val="single"/>
        </w:rPr>
        <w:t xml:space="preserve">transportation construction project design under subsection 3 may receive an exemption </w:t>
      </w:r>
      <w:bookmarkStart w:id="289" w:name="_LINE__36_88ccf58e_9add_4299_b572_433794"/>
      <w:bookmarkEnd w:id="288"/>
      <w:r>
        <w:rPr>
          <w:rFonts w:eastAsia="Arial" w:cs="Arial" w:ascii="Arial" w:hAnsi="Arial"/>
          <w:u w:val="single"/>
        </w:rPr>
        <w:t xml:space="preserve">from a design standard under subsection 2. The exemption must be based upon a </w:t>
      </w:r>
      <w:bookmarkStart w:id="290" w:name="_LINE__37_5ae790ca_653e_45b9_9659_5d882a"/>
      <w:bookmarkEnd w:id="289"/>
      <w:r>
        <w:rPr>
          <w:rFonts w:eastAsia="Arial" w:cs="Arial" w:ascii="Arial" w:hAnsi="Arial"/>
          <w:u w:val="single"/>
        </w:rPr>
        <w:t xml:space="preserve">documented need for a variance despite all reasonable efforts to design the project under </w:t>
      </w:r>
      <w:bookmarkStart w:id="291" w:name="_LINE__38_39191deb_dc1c_433f_b112_3e7a0b"/>
      <w:bookmarkEnd w:id="290"/>
      <w:r>
        <w:rPr>
          <w:rFonts w:eastAsia="Arial" w:cs="Arial" w:ascii="Arial" w:hAnsi="Arial"/>
          <w:u w:val="single"/>
        </w:rPr>
        <w:t xml:space="preserve">the standard. A cost related to a standard that is less than 20% of the total project cost may </w:t>
      </w:r>
      <w:bookmarkStart w:id="292" w:name="_LINE__39_7e66bccd_7e38_4da7_bb0d_c21791"/>
      <w:bookmarkEnd w:id="291"/>
      <w:r>
        <w:rPr>
          <w:rFonts w:eastAsia="Arial" w:cs="Arial" w:ascii="Arial" w:hAnsi="Arial"/>
          <w:u w:val="single"/>
        </w:rPr>
        <w:t xml:space="preserve">not be the sole cause for an exemption under this subsection. The following projects are </w:t>
      </w:r>
      <w:bookmarkStart w:id="293" w:name="_LINE__40_8b33bc60_6f8d_40a7_b603_cb7edc"/>
      <w:bookmarkEnd w:id="292"/>
      <w:r>
        <w:rPr>
          <w:rFonts w:eastAsia="Arial" w:cs="Arial" w:ascii="Arial" w:hAnsi="Arial"/>
          <w:u w:val="single"/>
        </w:rPr>
        <w:t xml:space="preserve">exempt from the standards under this section without requiring an application for an </w:t>
      </w:r>
      <w:bookmarkStart w:id="294" w:name="_LINE__41_c6e9b914_f045_45b7_8d6d_b1d09c"/>
      <w:bookmarkEnd w:id="293"/>
      <w:r>
        <w:rPr>
          <w:rFonts w:eastAsia="Arial" w:cs="Arial" w:ascii="Arial" w:hAnsi="Arial"/>
          <w:u w:val="single"/>
        </w:rPr>
        <w:t>exemption under this subsection:</w:t>
      </w:r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GE__2_63f94c1e_845c_4f59_875c_41cf194"/>
      <w:bookmarkStart w:id="296" w:name="_PAR__17_2f0dc967_a89a_4308_8092_a08f163"/>
      <w:bookmarkStart w:id="297" w:name="_PAGE__3_a0ca9148_1194_4828_af80_af5e868"/>
      <w:bookmarkStart w:id="298" w:name="_STATUTE_P__2efde0d2_e103_4fde_ba05_b434"/>
      <w:bookmarkStart w:id="299" w:name="_PAR__1_712ae09a_03ba_4478_a8d7_2c8baa6f"/>
      <w:bookmarkStart w:id="300" w:name="_LINE__1_7898baa3_751a_4102_b693_051463a"/>
      <w:bookmarkStart w:id="301" w:name="_STATUTE_NUMBER__99fb1055_dbf8_4eb9_a9d0"/>
      <w:bookmarkEnd w:id="295"/>
      <w:bookmarkEnd w:id="296"/>
      <w:bookmarkEnd w:id="287"/>
      <w:bookmarkEnd w:id="297"/>
      <w:bookmarkEnd w:id="298"/>
      <w:bookmarkEnd w:id="299"/>
      <w:r>
        <w:rPr>
          <w:rFonts w:eastAsia="Arial" w:cs="Arial" w:ascii="Arial" w:hAnsi="Arial"/>
          <w:u w:val="single"/>
        </w:rPr>
        <w:t>A</w:t>
      </w:r>
      <w:bookmarkEnd w:id="301"/>
      <w:r>
        <w:rPr>
          <w:rFonts w:eastAsia="Arial" w:cs="Arial" w:ascii="Arial" w:hAnsi="Arial"/>
          <w:u w:val="single"/>
        </w:rPr>
        <w:t xml:space="preserve">. </w:t>
      </w:r>
      <w:bookmarkStart w:id="302" w:name="_STATUTE_CONTENT__005830f9_9a43_4e0d_b7a"/>
      <w:r>
        <w:rPr>
          <w:rFonts w:eastAsia="Arial" w:cs="Arial" w:ascii="Arial" w:hAnsi="Arial"/>
          <w:u w:val="single"/>
        </w:rPr>
        <w:t xml:space="preserve">Pavement preservation activities solely to maintain the roadway surface or bridge </w:t>
      </w:r>
      <w:bookmarkStart w:id="303" w:name="_LINE__2_5900a72b_750b_48fc_920a_f02af35"/>
      <w:bookmarkEnd w:id="300"/>
      <w:r>
        <w:rPr>
          <w:rFonts w:eastAsia="Arial" w:cs="Arial" w:ascii="Arial" w:hAnsi="Arial"/>
          <w:u w:val="single"/>
        </w:rPr>
        <w:t xml:space="preserve">structure, as long as the accident history of the location does not indicate any apparent </w:t>
      </w:r>
      <w:bookmarkStart w:id="304" w:name="_LINE__3_cb262cdb_e8c2_4084_aaf1_69b8136"/>
      <w:bookmarkEnd w:id="303"/>
      <w:r>
        <w:rPr>
          <w:rFonts w:eastAsia="Arial" w:cs="Arial" w:ascii="Arial" w:hAnsi="Arial"/>
          <w:u w:val="single"/>
        </w:rPr>
        <w:t>geometric deficiency, including:</w:t>
      </w:r>
      <w:bookmarkEnd w:id="3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5" w:name="_PAR__1_712ae09a_03ba_4478_a8d7_2c8baa6f"/>
      <w:bookmarkStart w:id="306" w:name="_PAR__2_22feec28_a47c_4819_88c6_bdee2620"/>
      <w:bookmarkStart w:id="307" w:name="_STATUTE_SP__b46d2f1a_17d4_4bcc_9313_269"/>
      <w:bookmarkStart w:id="308" w:name="_LINE__4_15a6a872_2e16_4d00_bc4c_c0e8878"/>
      <w:bookmarkEnd w:id="305"/>
      <w:bookmarkEnd w:id="302"/>
      <w:bookmarkEnd w:id="306"/>
      <w:bookmarkEnd w:id="307"/>
      <w:r>
        <w:rPr>
          <w:rFonts w:eastAsia="Arial" w:cs="Arial" w:ascii="Arial" w:hAnsi="Arial"/>
          <w:u w:val="single"/>
        </w:rPr>
        <w:t>(</w:t>
      </w:r>
      <w:bookmarkStart w:id="309" w:name="_STATUTE_NUMBER__eb06807a_b566_4fd6_ba3a"/>
      <w:r>
        <w:rPr>
          <w:rFonts w:eastAsia="Arial" w:cs="Arial" w:ascii="Arial" w:hAnsi="Arial"/>
          <w:u w:val="single"/>
        </w:rPr>
        <w:t>1</w:t>
      </w:r>
      <w:bookmarkEnd w:id="309"/>
      <w:r>
        <w:rPr>
          <w:rFonts w:eastAsia="Arial" w:cs="Arial" w:ascii="Arial" w:hAnsi="Arial"/>
          <w:u w:val="single"/>
        </w:rPr>
        <w:t xml:space="preserve">) </w:t>
      </w:r>
      <w:bookmarkStart w:id="310" w:name="_STATUTE_CONTENT__60131aa1_a923_4cff_b8d"/>
      <w:r>
        <w:rPr>
          <w:rFonts w:eastAsia="Arial" w:cs="Arial" w:ascii="Arial" w:hAnsi="Arial"/>
          <w:u w:val="single"/>
        </w:rPr>
        <w:t>Crack sealing;</w:t>
      </w:r>
      <w:bookmarkEnd w:id="3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1" w:name="_PAR__2_22feec28_a47c_4819_88c6_bdee2620"/>
      <w:bookmarkStart w:id="312" w:name="_STATUTE_SP__b46d2f1a_17d4_4bcc_9313_269"/>
      <w:bookmarkStart w:id="313" w:name="_PAR__3_389d68ed_46eb_4d68_be3d_f008310b"/>
      <w:bookmarkStart w:id="314" w:name="_STATUTE_SP__03f647c4_c42c_40f6_b448_006"/>
      <w:bookmarkStart w:id="315" w:name="_LINE__5_019587f6_ab20_4bc8_af2e_3713cfa"/>
      <w:bookmarkEnd w:id="311"/>
      <w:bookmarkEnd w:id="312"/>
      <w:bookmarkEnd w:id="310"/>
      <w:bookmarkEnd w:id="313"/>
      <w:bookmarkEnd w:id="314"/>
      <w:r>
        <w:rPr>
          <w:rFonts w:eastAsia="Arial" w:cs="Arial" w:ascii="Arial" w:hAnsi="Arial"/>
          <w:u w:val="single"/>
        </w:rPr>
        <w:t>(</w:t>
      </w:r>
      <w:bookmarkStart w:id="316" w:name="_STATUTE_NUMBER__3c98162f_b318_4271_b041"/>
      <w:r>
        <w:rPr>
          <w:rFonts w:eastAsia="Arial" w:cs="Arial" w:ascii="Arial" w:hAnsi="Arial"/>
          <w:u w:val="single"/>
        </w:rPr>
        <w:t>2</w:t>
      </w:r>
      <w:bookmarkEnd w:id="316"/>
      <w:r>
        <w:rPr>
          <w:rFonts w:eastAsia="Arial" w:cs="Arial" w:ascii="Arial" w:hAnsi="Arial"/>
          <w:u w:val="single"/>
        </w:rPr>
        <w:t xml:space="preserve">) </w:t>
      </w:r>
      <w:bookmarkStart w:id="317" w:name="_STATUTE_CONTENT__6c9d94ec_a0ac_4576_b22"/>
      <w:r>
        <w:rPr>
          <w:rFonts w:eastAsia="Arial" w:cs="Arial" w:ascii="Arial" w:hAnsi="Arial"/>
          <w:u w:val="single"/>
        </w:rPr>
        <w:t>Fog sealing;</w:t>
      </w:r>
      <w:bookmarkEnd w:id="3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8" w:name="_PAR__3_389d68ed_46eb_4d68_be3d_f008310b"/>
      <w:bookmarkStart w:id="319" w:name="_STATUTE_SP__03f647c4_c42c_40f6_b448_006"/>
      <w:bookmarkStart w:id="320" w:name="_PAR__4_dc39aa15_de40_453c_8234_7e4b90fc"/>
      <w:bookmarkStart w:id="321" w:name="_STATUTE_SP__1664e4f2_4364_41b8_81d8_067"/>
      <w:bookmarkStart w:id="322" w:name="_LINE__6_38196e64_413f_4a72_a19b_672a111"/>
      <w:bookmarkEnd w:id="318"/>
      <w:bookmarkEnd w:id="319"/>
      <w:bookmarkEnd w:id="317"/>
      <w:bookmarkEnd w:id="320"/>
      <w:bookmarkEnd w:id="321"/>
      <w:r>
        <w:rPr>
          <w:rFonts w:eastAsia="Arial" w:cs="Arial" w:ascii="Arial" w:hAnsi="Arial"/>
          <w:u w:val="single"/>
        </w:rPr>
        <w:t>(</w:t>
      </w:r>
      <w:bookmarkStart w:id="323" w:name="_STATUTE_NUMBER__2763095b_927a_4811_9186"/>
      <w:r>
        <w:rPr>
          <w:rFonts w:eastAsia="Arial" w:cs="Arial" w:ascii="Arial" w:hAnsi="Arial"/>
          <w:u w:val="single"/>
        </w:rPr>
        <w:t>3</w:t>
      </w:r>
      <w:bookmarkEnd w:id="323"/>
      <w:r>
        <w:rPr>
          <w:rFonts w:eastAsia="Arial" w:cs="Arial" w:ascii="Arial" w:hAnsi="Arial"/>
          <w:u w:val="single"/>
        </w:rPr>
        <w:t xml:space="preserve">) </w:t>
      </w:r>
      <w:bookmarkStart w:id="324" w:name="_STATUTE_CONTENT__8ec2673e_7e09_41ed_a93"/>
      <w:r>
        <w:rPr>
          <w:rFonts w:eastAsia="Arial" w:cs="Arial" w:ascii="Arial" w:hAnsi="Arial"/>
          <w:u w:val="single"/>
        </w:rPr>
        <w:t>Chip sealing; and</w:t>
      </w:r>
      <w:bookmarkEnd w:id="3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5" w:name="_PAR__4_dc39aa15_de40_453c_8234_7e4b90fc"/>
      <w:bookmarkStart w:id="326" w:name="_STATUTE_SP__1664e4f2_4364_41b8_81d8_067"/>
      <w:bookmarkStart w:id="327" w:name="_PAR__5_0ea981f7_1209_49be_a386_49073ae0"/>
      <w:bookmarkStart w:id="328" w:name="_STATUTE_SP__157cfb6a_99ec_4ec8_977b_4e1"/>
      <w:bookmarkStart w:id="329" w:name="_LINE__7_8df4c803_2c2f_4ab1_913e_95da1a7"/>
      <w:bookmarkEnd w:id="325"/>
      <w:bookmarkEnd w:id="326"/>
      <w:bookmarkEnd w:id="324"/>
      <w:bookmarkEnd w:id="327"/>
      <w:bookmarkEnd w:id="328"/>
      <w:r>
        <w:rPr>
          <w:rFonts w:eastAsia="Arial" w:cs="Arial" w:ascii="Arial" w:hAnsi="Arial"/>
          <w:u w:val="single"/>
        </w:rPr>
        <w:t>(</w:t>
      </w:r>
      <w:bookmarkStart w:id="330" w:name="_STATUTE_NUMBER__15a4c8ac_929e_415a_9a85"/>
      <w:r>
        <w:rPr>
          <w:rFonts w:eastAsia="Arial" w:cs="Arial" w:ascii="Arial" w:hAnsi="Arial"/>
          <w:u w:val="single"/>
        </w:rPr>
        <w:t>4</w:t>
      </w:r>
      <w:bookmarkEnd w:id="330"/>
      <w:r>
        <w:rPr>
          <w:rFonts w:eastAsia="Arial" w:cs="Arial" w:ascii="Arial" w:hAnsi="Arial"/>
          <w:u w:val="single"/>
        </w:rPr>
        <w:t xml:space="preserve">) </w:t>
      </w:r>
      <w:bookmarkStart w:id="331" w:name="_STATUTE_CONTENT__4162cd5e_8039_4329_91b"/>
      <w:r>
        <w:rPr>
          <w:rFonts w:eastAsia="Arial" w:cs="Arial" w:ascii="Arial" w:hAnsi="Arial"/>
          <w:u w:val="single"/>
        </w:rPr>
        <w:t>Rubber chip sealing;</w:t>
      </w:r>
      <w:bookmarkEnd w:id="3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" w:name="_STATUTE_P__2efde0d2_e103_4fde_ba05_b434"/>
      <w:bookmarkStart w:id="333" w:name="_PAR__5_0ea981f7_1209_49be_a386_49073ae0"/>
      <w:bookmarkStart w:id="334" w:name="_STATUTE_SP__157cfb6a_99ec_4ec8_977b_4e1"/>
      <w:bookmarkStart w:id="335" w:name="_STATUTE_P__61f9a504_80f5_443e_ab14_fe19"/>
      <w:bookmarkStart w:id="336" w:name="_PAR__6_10add3f1_37a7_4559_a0c8_10b9e056"/>
      <w:bookmarkStart w:id="337" w:name="_LINE__8_5c49a9a0_75eb_4a20_ac6c_e9f86b4"/>
      <w:bookmarkStart w:id="338" w:name="_STATUTE_NUMBER__4e56e4db_e191_4904_8589"/>
      <w:bookmarkEnd w:id="332"/>
      <w:bookmarkEnd w:id="333"/>
      <w:bookmarkEnd w:id="334"/>
      <w:bookmarkEnd w:id="331"/>
      <w:bookmarkEnd w:id="335"/>
      <w:bookmarkEnd w:id="336"/>
      <w:r>
        <w:rPr>
          <w:rFonts w:eastAsia="Arial" w:cs="Arial" w:ascii="Arial" w:hAnsi="Arial"/>
          <w:u w:val="single"/>
        </w:rPr>
        <w:t>B</w:t>
      </w:r>
      <w:bookmarkEnd w:id="338"/>
      <w:r>
        <w:rPr>
          <w:rFonts w:eastAsia="Arial" w:cs="Arial" w:ascii="Arial" w:hAnsi="Arial"/>
          <w:u w:val="single"/>
        </w:rPr>
        <w:t xml:space="preserve">. </w:t>
      </w:r>
      <w:bookmarkStart w:id="339" w:name="_STATUTE_CONTENT__184911db_ec04_4d71_a41"/>
      <w:r>
        <w:rPr>
          <w:rFonts w:eastAsia="Arial" w:cs="Arial" w:ascii="Arial" w:hAnsi="Arial"/>
          <w:u w:val="single"/>
        </w:rPr>
        <w:t xml:space="preserve">Bridge preservation or maintenance treatments solely to maintain the roadway </w:t>
      </w:r>
      <w:bookmarkStart w:id="340" w:name="_LINE__9_e80830f3_35b4_4f8a_ad19_4f6afa4"/>
      <w:bookmarkEnd w:id="337"/>
      <w:r>
        <w:rPr>
          <w:rFonts w:eastAsia="Arial" w:cs="Arial" w:ascii="Arial" w:hAnsi="Arial"/>
          <w:u w:val="single"/>
        </w:rPr>
        <w:t xml:space="preserve">surface or bridge structure, as long as the accident history of the location does not </w:t>
      </w:r>
      <w:bookmarkStart w:id="341" w:name="_LINE__10_46c54368_3785_459c_b760_1de20f"/>
      <w:bookmarkEnd w:id="340"/>
      <w:r>
        <w:rPr>
          <w:rFonts w:eastAsia="Arial" w:cs="Arial" w:ascii="Arial" w:hAnsi="Arial"/>
          <w:u w:val="single"/>
        </w:rPr>
        <w:t>indicate any apparent geometric deficiency, including:</w:t>
      </w:r>
      <w:bookmarkEnd w:id="3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2" w:name="_PAR__6_10add3f1_37a7_4559_a0c8_10b9e056"/>
      <w:bookmarkStart w:id="343" w:name="_PAR__7_6457f2f9_0000_4ac7_b3c0_92674031"/>
      <w:bookmarkStart w:id="344" w:name="_STATUTE_SP__ad9845d9_c2c0_4411_81c2_b9b"/>
      <w:bookmarkStart w:id="345" w:name="_LINE__11_afdd8c84_09a5_4339_a524_78fd75"/>
      <w:bookmarkEnd w:id="342"/>
      <w:bookmarkEnd w:id="339"/>
      <w:bookmarkEnd w:id="343"/>
      <w:bookmarkEnd w:id="344"/>
      <w:r>
        <w:rPr>
          <w:rFonts w:eastAsia="Arial" w:cs="Arial" w:ascii="Arial" w:hAnsi="Arial"/>
          <w:u w:val="single"/>
        </w:rPr>
        <w:t>(</w:t>
      </w:r>
      <w:bookmarkStart w:id="346" w:name="_STATUTE_NUMBER__338472e7_40d4_4884_97d6"/>
      <w:r>
        <w:rPr>
          <w:rFonts w:eastAsia="Arial" w:cs="Arial" w:ascii="Arial" w:hAnsi="Arial"/>
          <w:u w:val="single"/>
        </w:rPr>
        <w:t>1</w:t>
      </w:r>
      <w:bookmarkEnd w:id="346"/>
      <w:r>
        <w:rPr>
          <w:rFonts w:eastAsia="Arial" w:cs="Arial" w:ascii="Arial" w:hAnsi="Arial"/>
          <w:u w:val="single"/>
        </w:rPr>
        <w:t xml:space="preserve">) </w:t>
      </w:r>
      <w:bookmarkStart w:id="347" w:name="_STATUTE_CONTENT__18c683ef_67e8_4d0e_83f"/>
      <w:r>
        <w:rPr>
          <w:rFonts w:eastAsia="Arial" w:cs="Arial" w:ascii="Arial" w:hAnsi="Arial"/>
          <w:u w:val="single"/>
        </w:rPr>
        <w:t>Joint repair;</w:t>
      </w:r>
      <w:bookmarkEnd w:id="3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8" w:name="_PAR__7_6457f2f9_0000_4ac7_b3c0_92674031"/>
      <w:bookmarkStart w:id="349" w:name="_STATUTE_SP__ad9845d9_c2c0_4411_81c2_b9b"/>
      <w:bookmarkStart w:id="350" w:name="_PAR__8_65e6c003_ec22_4773_8cb9_9704140b"/>
      <w:bookmarkStart w:id="351" w:name="_STATUTE_SP__679af332_1256_4918_b706_80f"/>
      <w:bookmarkStart w:id="352" w:name="_LINE__12_a2682d2e_7bb4_4324_bea9_87073c"/>
      <w:bookmarkEnd w:id="348"/>
      <w:bookmarkEnd w:id="349"/>
      <w:bookmarkEnd w:id="347"/>
      <w:bookmarkEnd w:id="350"/>
      <w:bookmarkEnd w:id="351"/>
      <w:r>
        <w:rPr>
          <w:rFonts w:eastAsia="Arial" w:cs="Arial" w:ascii="Arial" w:hAnsi="Arial"/>
          <w:u w:val="single"/>
        </w:rPr>
        <w:t>(</w:t>
      </w:r>
      <w:bookmarkStart w:id="353" w:name="_STATUTE_NUMBER__cf8f7cd6_011e_4162_abfe"/>
      <w:r>
        <w:rPr>
          <w:rFonts w:eastAsia="Arial" w:cs="Arial" w:ascii="Arial" w:hAnsi="Arial"/>
          <w:u w:val="single"/>
        </w:rPr>
        <w:t>2</w:t>
      </w:r>
      <w:bookmarkEnd w:id="353"/>
      <w:r>
        <w:rPr>
          <w:rFonts w:eastAsia="Arial" w:cs="Arial" w:ascii="Arial" w:hAnsi="Arial"/>
          <w:u w:val="single"/>
        </w:rPr>
        <w:t xml:space="preserve">) </w:t>
      </w:r>
      <w:bookmarkStart w:id="354" w:name="_STATUTE_CONTENT__e0bc7285_f980_4c13_96e"/>
      <w:r>
        <w:rPr>
          <w:rFonts w:eastAsia="Arial" w:cs="Arial" w:ascii="Arial" w:hAnsi="Arial"/>
          <w:u w:val="single"/>
        </w:rPr>
        <w:t>Deck repair;</w:t>
      </w:r>
      <w:bookmarkEnd w:id="3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5" w:name="_PAR__8_65e6c003_ec22_4773_8cb9_9704140b"/>
      <w:bookmarkStart w:id="356" w:name="_STATUTE_SP__679af332_1256_4918_b706_80f"/>
      <w:bookmarkStart w:id="357" w:name="_PAR__9_883810a9_7f97_4296_a06f_55c47e45"/>
      <w:bookmarkStart w:id="358" w:name="_STATUTE_SP__d14da3df_8a96_415f_b316_9df"/>
      <w:bookmarkStart w:id="359" w:name="_LINE__13_ae36f39a_3469_469b_9fe6_eb06d4"/>
      <w:bookmarkEnd w:id="355"/>
      <w:bookmarkEnd w:id="356"/>
      <w:bookmarkEnd w:id="354"/>
      <w:bookmarkEnd w:id="357"/>
      <w:bookmarkEnd w:id="358"/>
      <w:r>
        <w:rPr>
          <w:rFonts w:eastAsia="Arial" w:cs="Arial" w:ascii="Arial" w:hAnsi="Arial"/>
          <w:u w:val="single"/>
        </w:rPr>
        <w:t xml:space="preserve">(3) </w:t>
      </w:r>
      <w:bookmarkStart w:id="360" w:name="_STATUTE_CONTENT__479dd97d_f1e0_44b0_a92"/>
      <w:r>
        <w:rPr>
          <w:rFonts w:eastAsia="Arial" w:cs="Arial" w:ascii="Arial" w:hAnsi="Arial"/>
          <w:u w:val="single"/>
        </w:rPr>
        <w:t xml:space="preserve">Superstructure repair; and </w:t>
      </w:r>
      <w:bookmarkEnd w:id="3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1" w:name="_PAR__9_883810a9_7f97_4296_a06f_55c47e45"/>
      <w:bookmarkStart w:id="362" w:name="_STATUTE_SP__d14da3df_8a96_415f_b316_9df"/>
      <w:bookmarkStart w:id="363" w:name="_PAR__10_0a743e48_5b95_4d50_8ed5_28dcbd7"/>
      <w:bookmarkStart w:id="364" w:name="_STATUTE_SP__ccdfc6fa_af99_4725_a7d2_a0f"/>
      <w:bookmarkStart w:id="365" w:name="_LINE__14_393ea096_97cf_4b42_9eb0_ea7a83"/>
      <w:bookmarkEnd w:id="361"/>
      <w:bookmarkEnd w:id="362"/>
      <w:bookmarkEnd w:id="360"/>
      <w:bookmarkEnd w:id="363"/>
      <w:bookmarkEnd w:id="364"/>
      <w:r>
        <w:rPr>
          <w:rFonts w:eastAsia="Arial" w:cs="Arial" w:ascii="Arial" w:hAnsi="Arial"/>
          <w:u w:val="single"/>
        </w:rPr>
        <w:t xml:space="preserve">(4) </w:t>
      </w:r>
      <w:bookmarkStart w:id="366" w:name="_STATUTE_CONTENT__577105a6_a81b_4b27_a76"/>
      <w:r>
        <w:rPr>
          <w:rFonts w:eastAsia="Arial" w:cs="Arial" w:ascii="Arial" w:hAnsi="Arial"/>
          <w:u w:val="single"/>
        </w:rPr>
        <w:t>Substructure repair;</w:t>
      </w:r>
      <w:bookmarkEnd w:id="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" w:name="_STATUTE_P__61f9a504_80f5_443e_ab14_fe19"/>
      <w:bookmarkStart w:id="368" w:name="_PAR__10_0a743e48_5b95_4d50_8ed5_28dcbd7"/>
      <w:bookmarkStart w:id="369" w:name="_STATUTE_SP__ccdfc6fa_af99_4725_a7d2_a0f"/>
      <w:bookmarkStart w:id="370" w:name="_STATUTE_P__94819144_c908_4ddb_89d7_99bb"/>
      <w:bookmarkStart w:id="371" w:name="_PAR__11_05985d9e_de31_4549_b393_b99a1a2"/>
      <w:bookmarkStart w:id="372" w:name="_LINE__15_3647fa9e_bc24_41fe_8e60_4bab30"/>
      <w:bookmarkStart w:id="373" w:name="_STATUTE_NUMBER__da156f63_1c76_4a1f_9bf6"/>
      <w:bookmarkEnd w:id="367"/>
      <w:bookmarkEnd w:id="368"/>
      <w:bookmarkEnd w:id="369"/>
      <w:bookmarkEnd w:id="366"/>
      <w:bookmarkEnd w:id="370"/>
      <w:bookmarkEnd w:id="371"/>
      <w:r>
        <w:rPr>
          <w:rFonts w:eastAsia="Arial" w:cs="Arial" w:ascii="Arial" w:hAnsi="Arial"/>
          <w:u w:val="single"/>
        </w:rPr>
        <w:t>C</w:t>
      </w:r>
      <w:bookmarkEnd w:id="373"/>
      <w:r>
        <w:rPr>
          <w:rFonts w:eastAsia="Arial" w:cs="Arial" w:ascii="Arial" w:hAnsi="Arial"/>
          <w:u w:val="single"/>
        </w:rPr>
        <w:t xml:space="preserve">. </w:t>
      </w:r>
      <w:bookmarkStart w:id="374" w:name="_STATUTE_CONTENT__86965ff7_a470_41e8_97d"/>
      <w:r>
        <w:rPr>
          <w:rFonts w:eastAsia="Arial" w:cs="Arial" w:ascii="Arial" w:hAnsi="Arial"/>
          <w:u w:val="single"/>
        </w:rPr>
        <w:t>A nonroadway maintenance action, including:</w:t>
      </w:r>
      <w:bookmarkEnd w:id="3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5" w:name="_PAR__11_05985d9e_de31_4549_b393_b99a1a2"/>
      <w:bookmarkStart w:id="376" w:name="_PAR__12_411b5cf9_71e0_4e1e_a21f_291c259"/>
      <w:bookmarkStart w:id="377" w:name="_STATUTE_SP__15c13f2e_32b5_44af_814d_fce"/>
      <w:bookmarkStart w:id="378" w:name="_LINE__16_c497775c_5c28_4fb1_8683_1addea"/>
      <w:bookmarkEnd w:id="375"/>
      <w:bookmarkEnd w:id="374"/>
      <w:bookmarkEnd w:id="376"/>
      <w:bookmarkEnd w:id="377"/>
      <w:r>
        <w:rPr>
          <w:rFonts w:eastAsia="Arial" w:cs="Arial" w:ascii="Arial" w:hAnsi="Arial"/>
          <w:u w:val="single"/>
        </w:rPr>
        <w:t>(</w:t>
      </w:r>
      <w:bookmarkStart w:id="379" w:name="_STATUTE_NUMBER__5738772b_759d_4db2_ac94"/>
      <w:r>
        <w:rPr>
          <w:rFonts w:eastAsia="Arial" w:cs="Arial" w:ascii="Arial" w:hAnsi="Arial"/>
          <w:u w:val="single"/>
        </w:rPr>
        <w:t>1</w:t>
      </w:r>
      <w:bookmarkEnd w:id="379"/>
      <w:r>
        <w:rPr>
          <w:rFonts w:eastAsia="Arial" w:cs="Arial" w:ascii="Arial" w:hAnsi="Arial"/>
          <w:u w:val="single"/>
        </w:rPr>
        <w:t xml:space="preserve">) </w:t>
      </w:r>
      <w:bookmarkStart w:id="380" w:name="_STATUTE_CONTENT__3979da66_4331_47cc_aa4"/>
      <w:r>
        <w:rPr>
          <w:rFonts w:eastAsia="Arial" w:cs="Arial" w:ascii="Arial" w:hAnsi="Arial"/>
          <w:u w:val="single"/>
        </w:rPr>
        <w:t>Mowing;</w:t>
      </w:r>
      <w:bookmarkEnd w:id="3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1" w:name="_PAR__12_411b5cf9_71e0_4e1e_a21f_291c259"/>
      <w:bookmarkStart w:id="382" w:name="_STATUTE_SP__15c13f2e_32b5_44af_814d_fce"/>
      <w:bookmarkStart w:id="383" w:name="_PAR__13_a0014fb2_860b_476e_92fa_56c2c75"/>
      <w:bookmarkStart w:id="384" w:name="_STATUTE_SP__a8b9b70e_a2d5_4dd8_b8c3_08a"/>
      <w:bookmarkStart w:id="385" w:name="_LINE__17_73e1ac3d_afff_4b4d_9f16_d58ac9"/>
      <w:bookmarkEnd w:id="381"/>
      <w:bookmarkEnd w:id="382"/>
      <w:bookmarkEnd w:id="380"/>
      <w:bookmarkEnd w:id="383"/>
      <w:bookmarkEnd w:id="384"/>
      <w:r>
        <w:rPr>
          <w:rFonts w:eastAsia="Arial" w:cs="Arial" w:ascii="Arial" w:hAnsi="Arial"/>
          <w:u w:val="single"/>
        </w:rPr>
        <w:t>(</w:t>
      </w:r>
      <w:bookmarkStart w:id="386" w:name="_STATUTE_NUMBER__1b815d7b_408c_4146_ba4e"/>
      <w:r>
        <w:rPr>
          <w:rFonts w:eastAsia="Arial" w:cs="Arial" w:ascii="Arial" w:hAnsi="Arial"/>
          <w:u w:val="single"/>
        </w:rPr>
        <w:t>2</w:t>
      </w:r>
      <w:bookmarkEnd w:id="386"/>
      <w:r>
        <w:rPr>
          <w:rFonts w:eastAsia="Arial" w:cs="Arial" w:ascii="Arial" w:hAnsi="Arial"/>
          <w:u w:val="single"/>
        </w:rPr>
        <w:t xml:space="preserve">) </w:t>
      </w:r>
      <w:bookmarkStart w:id="387" w:name="_STATUTE_CONTENT__e4651327_af34_4466_955"/>
      <w:r>
        <w:rPr>
          <w:rFonts w:eastAsia="Arial" w:cs="Arial" w:ascii="Arial" w:hAnsi="Arial"/>
          <w:u w:val="single"/>
        </w:rPr>
        <w:t xml:space="preserve">Catch basin cleaning; and </w:t>
      </w:r>
      <w:bookmarkEnd w:id="3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8" w:name="_PAR__13_a0014fb2_860b_476e_92fa_56c2c75"/>
      <w:bookmarkStart w:id="389" w:name="_STATUTE_SP__a8b9b70e_a2d5_4dd8_b8c3_08a"/>
      <w:bookmarkStart w:id="390" w:name="_PAR__14_7a721177_8415_4394_8bea_53e326c"/>
      <w:bookmarkStart w:id="391" w:name="_STATUTE_SP__1963aff3_ef06_458d_817f_006"/>
      <w:bookmarkStart w:id="392" w:name="_LINE__18_c8055ef0_0b17_4dc4_8118_e08dde"/>
      <w:bookmarkEnd w:id="388"/>
      <w:bookmarkEnd w:id="389"/>
      <w:bookmarkEnd w:id="387"/>
      <w:bookmarkEnd w:id="390"/>
      <w:bookmarkEnd w:id="391"/>
      <w:r>
        <w:rPr>
          <w:rFonts w:eastAsia="Arial" w:cs="Arial" w:ascii="Arial" w:hAnsi="Arial"/>
          <w:u w:val="single"/>
        </w:rPr>
        <w:t>(</w:t>
      </w:r>
      <w:bookmarkStart w:id="393" w:name="_STATUTE_NUMBER__4191534b_2ccf_4531_83a8"/>
      <w:r>
        <w:rPr>
          <w:rFonts w:eastAsia="Arial" w:cs="Arial" w:ascii="Arial" w:hAnsi="Arial"/>
          <w:u w:val="single"/>
        </w:rPr>
        <w:t>3</w:t>
      </w:r>
      <w:bookmarkEnd w:id="393"/>
      <w:r>
        <w:rPr>
          <w:rFonts w:eastAsia="Arial" w:cs="Arial" w:ascii="Arial" w:hAnsi="Arial"/>
          <w:u w:val="single"/>
        </w:rPr>
        <w:t xml:space="preserve">) </w:t>
      </w:r>
      <w:bookmarkStart w:id="394" w:name="_STATUTE_CONTENT__5ac27407_8612_4077_90e"/>
      <w:r>
        <w:rPr>
          <w:rFonts w:eastAsia="Arial" w:cs="Arial" w:ascii="Arial" w:hAnsi="Arial"/>
          <w:u w:val="single"/>
        </w:rPr>
        <w:t>Street sweeping;</w:t>
      </w:r>
      <w:bookmarkEnd w:id="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5" w:name="_STATUTE_P__94819144_c908_4ddb_89d7_99bb"/>
      <w:bookmarkStart w:id="396" w:name="_PAR__14_7a721177_8415_4394_8bea_53e326c"/>
      <w:bookmarkStart w:id="397" w:name="_STATUTE_SP__1963aff3_ef06_458d_817f_006"/>
      <w:bookmarkStart w:id="398" w:name="_PAR__15_3f52f317_21ff_4d03_a5d2_4975438"/>
      <w:bookmarkStart w:id="399" w:name="_STATUTE_P__a1f65bc9_abe5_475f_b450_ab21"/>
      <w:bookmarkStart w:id="400" w:name="_LINE__19_d0ccacac_9e45_4234_8110_78d958"/>
      <w:bookmarkStart w:id="401" w:name="_STATUTE_NUMBER__0af8d9df_dac3_48e2_9a3b"/>
      <w:bookmarkEnd w:id="395"/>
      <w:bookmarkEnd w:id="396"/>
      <w:bookmarkEnd w:id="397"/>
      <w:bookmarkEnd w:id="394"/>
      <w:bookmarkEnd w:id="398"/>
      <w:bookmarkEnd w:id="399"/>
      <w:r>
        <w:rPr>
          <w:rFonts w:eastAsia="Arial" w:cs="Arial" w:ascii="Arial" w:hAnsi="Arial"/>
          <w:u w:val="single"/>
        </w:rPr>
        <w:t>D</w:t>
      </w:r>
      <w:bookmarkEnd w:id="401"/>
      <w:r>
        <w:rPr>
          <w:rFonts w:eastAsia="Arial" w:cs="Arial" w:ascii="Arial" w:hAnsi="Arial"/>
          <w:u w:val="single"/>
        </w:rPr>
        <w:t xml:space="preserve">. </w:t>
      </w:r>
      <w:bookmarkStart w:id="402" w:name="_STATUTE_CONTENT__5486aba1_0613_4934_a7c"/>
      <w:r>
        <w:rPr>
          <w:rFonts w:eastAsia="Arial" w:cs="Arial" w:ascii="Arial" w:hAnsi="Arial"/>
          <w:u w:val="single"/>
        </w:rPr>
        <w:t>Vertical construction;</w:t>
      </w:r>
      <w:bookmarkEnd w:id="4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3" w:name="_PAR__15_3f52f317_21ff_4d03_a5d2_4975438"/>
      <w:bookmarkStart w:id="404" w:name="_STATUTE_P__a1f65bc9_abe5_475f_b450_ab21"/>
      <w:bookmarkStart w:id="405" w:name="_PAR__16_5214be07_9be7_4bd3_b6a0_aab2e9f"/>
      <w:bookmarkStart w:id="406" w:name="_STATUTE_P__70eaaff7_237d_4c99_b5a6_ed44"/>
      <w:bookmarkStart w:id="407" w:name="_LINE__20_cb5028f4_07fc_484f_8d53_a7506b"/>
      <w:bookmarkStart w:id="408" w:name="_STATUTE_NUMBER__2f6b99d2_498a_4d76_8773"/>
      <w:bookmarkEnd w:id="403"/>
      <w:bookmarkEnd w:id="404"/>
      <w:bookmarkEnd w:id="402"/>
      <w:bookmarkEnd w:id="405"/>
      <w:bookmarkEnd w:id="406"/>
      <w:r>
        <w:rPr>
          <w:rFonts w:eastAsia="Arial" w:cs="Arial" w:ascii="Arial" w:hAnsi="Arial"/>
          <w:u w:val="single"/>
        </w:rPr>
        <w:t>E</w:t>
      </w:r>
      <w:bookmarkEnd w:id="408"/>
      <w:r>
        <w:rPr>
          <w:rFonts w:eastAsia="Arial" w:cs="Arial" w:ascii="Arial" w:hAnsi="Arial"/>
          <w:u w:val="single"/>
        </w:rPr>
        <w:t xml:space="preserve">. </w:t>
      </w:r>
      <w:bookmarkStart w:id="409" w:name="_STATUTE_CONTENT__58553b78_740b_439f_bee"/>
      <w:r>
        <w:rPr>
          <w:rFonts w:eastAsia="Arial" w:cs="Arial" w:ascii="Arial" w:hAnsi="Arial"/>
          <w:u w:val="single"/>
        </w:rPr>
        <w:t>A nonvehicle access permit; and</w:t>
      </w:r>
      <w:bookmarkEnd w:id="4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0" w:name="_PAR__16_5214be07_9be7_4bd3_b6a0_aab2e9f"/>
      <w:bookmarkStart w:id="411" w:name="_STATUTE_P__70eaaff7_237d_4c99_b5a6_ed44"/>
      <w:bookmarkStart w:id="412" w:name="_STATUTE_P__e0eb0f5a_93dd_4595_ae24_2f49"/>
      <w:bookmarkStart w:id="413" w:name="_PAR__17_21e6a625_b5e5_43df_984a_647da2b"/>
      <w:bookmarkStart w:id="414" w:name="_LINE__21_2ebc6bdb_91e9_424d_82c5_87c48a"/>
      <w:bookmarkStart w:id="415" w:name="_STATUTE_NUMBER__386f2ec8_ab08_40af_aec9"/>
      <w:bookmarkEnd w:id="410"/>
      <w:bookmarkEnd w:id="411"/>
      <w:bookmarkEnd w:id="409"/>
      <w:bookmarkEnd w:id="412"/>
      <w:bookmarkEnd w:id="413"/>
      <w:r>
        <w:rPr>
          <w:rFonts w:eastAsia="Arial" w:cs="Arial" w:ascii="Arial" w:hAnsi="Arial"/>
          <w:u w:val="single"/>
        </w:rPr>
        <w:t>F</w:t>
      </w:r>
      <w:bookmarkEnd w:id="415"/>
      <w:r>
        <w:rPr>
          <w:rFonts w:eastAsia="Arial" w:cs="Arial" w:ascii="Arial" w:hAnsi="Arial"/>
          <w:u w:val="single"/>
        </w:rPr>
        <w:t xml:space="preserve">. </w:t>
      </w:r>
      <w:bookmarkStart w:id="416" w:name="_STATUTE_CONTENT__14b0c9a0_7c6b_4f99_a46"/>
      <w:r>
        <w:rPr>
          <w:rFonts w:eastAsia="Arial" w:cs="Arial" w:ascii="Arial" w:hAnsi="Arial"/>
          <w:u w:val="single"/>
        </w:rPr>
        <w:t>The singular activity of the construction or maintenance of:</w:t>
      </w:r>
      <w:bookmarkEnd w:id="4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7" w:name="_PAR__17_21e6a625_b5e5_43df_984a_647da2b"/>
      <w:bookmarkStart w:id="418" w:name="_PAR__18_0b1f8eef_d1a6_441d_a8bc_8412d78"/>
      <w:bookmarkStart w:id="419" w:name="_STATUTE_SP__823e0f4f_c80b_4500_83c3_ecb"/>
      <w:bookmarkStart w:id="420" w:name="_LINE__22_cef4f5ba_d232_462a_9dc4_ab9d99"/>
      <w:bookmarkEnd w:id="417"/>
      <w:bookmarkEnd w:id="416"/>
      <w:bookmarkEnd w:id="418"/>
      <w:bookmarkEnd w:id="419"/>
      <w:r>
        <w:rPr>
          <w:rFonts w:eastAsia="Arial" w:cs="Arial" w:ascii="Arial" w:hAnsi="Arial"/>
          <w:u w:val="single"/>
        </w:rPr>
        <w:t>(</w:t>
      </w:r>
      <w:bookmarkStart w:id="421" w:name="_STATUTE_NUMBER__d36957d2_ccf6_4c1f_bb95"/>
      <w:r>
        <w:rPr>
          <w:rFonts w:eastAsia="Arial" w:cs="Arial" w:ascii="Arial" w:hAnsi="Arial"/>
          <w:u w:val="single"/>
        </w:rPr>
        <w:t>1</w:t>
      </w:r>
      <w:bookmarkEnd w:id="421"/>
      <w:r>
        <w:rPr>
          <w:rFonts w:eastAsia="Arial" w:cs="Arial" w:ascii="Arial" w:hAnsi="Arial"/>
          <w:u w:val="single"/>
        </w:rPr>
        <w:t xml:space="preserve">) </w:t>
      </w:r>
      <w:bookmarkStart w:id="422" w:name="_STATUTE_CONTENT__e403404d_e934_4cfb_be2"/>
      <w:r>
        <w:rPr>
          <w:rFonts w:eastAsia="Arial" w:cs="Arial" w:ascii="Arial" w:hAnsi="Arial"/>
          <w:u w:val="single"/>
        </w:rPr>
        <w:t>Drainage;</w:t>
      </w:r>
      <w:bookmarkEnd w:id="4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3" w:name="_PAR__18_0b1f8eef_d1a6_441d_a8bc_8412d78"/>
      <w:bookmarkStart w:id="424" w:name="_STATUTE_SP__823e0f4f_c80b_4500_83c3_ecb"/>
      <w:bookmarkStart w:id="425" w:name="_PAR__19_0e68d8da_53b1_43ee_a4a8_9885a73"/>
      <w:bookmarkStart w:id="426" w:name="_STATUTE_SP__c72ea797_7c8a_4e74_a08a_09d"/>
      <w:bookmarkStart w:id="427" w:name="_LINE__23_9f0c28c1_63dd_45aa_9288_020b9a"/>
      <w:bookmarkEnd w:id="423"/>
      <w:bookmarkEnd w:id="424"/>
      <w:bookmarkEnd w:id="422"/>
      <w:bookmarkEnd w:id="425"/>
      <w:bookmarkEnd w:id="426"/>
      <w:r>
        <w:rPr>
          <w:rFonts w:eastAsia="Arial" w:cs="Arial" w:ascii="Arial" w:hAnsi="Arial"/>
          <w:u w:val="single"/>
        </w:rPr>
        <w:t>(</w:t>
      </w:r>
      <w:bookmarkStart w:id="428" w:name="_STATUTE_NUMBER__e9711ab7_91ee_4979_86a1"/>
      <w:r>
        <w:rPr>
          <w:rFonts w:eastAsia="Arial" w:cs="Arial" w:ascii="Arial" w:hAnsi="Arial"/>
          <w:u w:val="single"/>
        </w:rPr>
        <w:t>2</w:t>
      </w:r>
      <w:bookmarkEnd w:id="428"/>
      <w:r>
        <w:rPr>
          <w:rFonts w:eastAsia="Arial" w:cs="Arial" w:ascii="Arial" w:hAnsi="Arial"/>
          <w:u w:val="single"/>
        </w:rPr>
        <w:t xml:space="preserve">) </w:t>
      </w:r>
      <w:bookmarkStart w:id="429" w:name="_STATUTE_CONTENT__b33533d4_344f_4a5b_a36"/>
      <w:r>
        <w:rPr>
          <w:rFonts w:eastAsia="Arial" w:cs="Arial" w:ascii="Arial" w:hAnsi="Arial"/>
          <w:u w:val="single"/>
        </w:rPr>
        <w:t>A noise barrier;</w:t>
      </w:r>
      <w:bookmarkEnd w:id="4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0" w:name="_PAR__19_0e68d8da_53b1_43ee_a4a8_9885a73"/>
      <w:bookmarkStart w:id="431" w:name="_STATUTE_SP__c72ea797_7c8a_4e74_a08a_09d"/>
      <w:bookmarkStart w:id="432" w:name="_PAR__20_af12a1bb_7816_4214_8163_710240e"/>
      <w:bookmarkStart w:id="433" w:name="_STATUTE_SP__a6b67545_2e6b_410d_a4da_cbf"/>
      <w:bookmarkStart w:id="434" w:name="_LINE__24_534fc31c_298b_4ef0_8683_21b211"/>
      <w:bookmarkEnd w:id="430"/>
      <w:bookmarkEnd w:id="431"/>
      <w:bookmarkEnd w:id="429"/>
      <w:bookmarkEnd w:id="432"/>
      <w:bookmarkEnd w:id="433"/>
      <w:r>
        <w:rPr>
          <w:rFonts w:eastAsia="Arial" w:cs="Arial" w:ascii="Arial" w:hAnsi="Arial"/>
          <w:u w:val="single"/>
        </w:rPr>
        <w:t>(</w:t>
      </w:r>
      <w:bookmarkStart w:id="435" w:name="_STATUTE_NUMBER__f4b0a279_1bef_4442_8887"/>
      <w:r>
        <w:rPr>
          <w:rFonts w:eastAsia="Arial" w:cs="Arial" w:ascii="Arial" w:hAnsi="Arial"/>
          <w:u w:val="single"/>
        </w:rPr>
        <w:t>3</w:t>
      </w:r>
      <w:bookmarkEnd w:id="435"/>
      <w:r>
        <w:rPr>
          <w:rFonts w:eastAsia="Arial" w:cs="Arial" w:ascii="Arial" w:hAnsi="Arial"/>
          <w:u w:val="single"/>
        </w:rPr>
        <w:t xml:space="preserve">) </w:t>
      </w:r>
      <w:bookmarkStart w:id="436" w:name="_STATUTE_CONTENT__3550af5c_8d23_4dbc_a50"/>
      <w:r>
        <w:rPr>
          <w:rFonts w:eastAsia="Arial" w:cs="Arial" w:ascii="Arial" w:hAnsi="Arial"/>
          <w:u w:val="single"/>
        </w:rPr>
        <w:t>A guardrail;</w:t>
      </w:r>
      <w:bookmarkEnd w:id="4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7" w:name="_PAR__20_af12a1bb_7816_4214_8163_710240e"/>
      <w:bookmarkStart w:id="438" w:name="_STATUTE_SP__a6b67545_2e6b_410d_a4da_cbf"/>
      <w:bookmarkStart w:id="439" w:name="_PAR__21_6f2c934b_788e_475d_8a72_98e46e9"/>
      <w:bookmarkStart w:id="440" w:name="_STATUTE_SP__d7fa7f16_d499_4f62_8dfd_600"/>
      <w:bookmarkStart w:id="441" w:name="_LINE__25_055604dc_a9e3_464c_89e7_073a27"/>
      <w:bookmarkEnd w:id="437"/>
      <w:bookmarkEnd w:id="438"/>
      <w:bookmarkEnd w:id="436"/>
      <w:bookmarkEnd w:id="439"/>
      <w:bookmarkEnd w:id="440"/>
      <w:r>
        <w:rPr>
          <w:rFonts w:eastAsia="Arial" w:cs="Arial" w:ascii="Arial" w:hAnsi="Arial"/>
          <w:u w:val="single"/>
        </w:rPr>
        <w:t>(</w:t>
      </w:r>
      <w:bookmarkStart w:id="442" w:name="_STATUTE_NUMBER__0cc282b6_c535_4827_b96b"/>
      <w:r>
        <w:rPr>
          <w:rFonts w:eastAsia="Arial" w:cs="Arial" w:ascii="Arial" w:hAnsi="Arial"/>
          <w:u w:val="single"/>
        </w:rPr>
        <w:t>4</w:t>
      </w:r>
      <w:bookmarkEnd w:id="442"/>
      <w:r>
        <w:rPr>
          <w:rFonts w:eastAsia="Arial" w:cs="Arial" w:ascii="Arial" w:hAnsi="Arial"/>
          <w:u w:val="single"/>
        </w:rPr>
        <w:t xml:space="preserve">) </w:t>
      </w:r>
      <w:bookmarkStart w:id="443" w:name="_STATUTE_CONTENT__0bd68af1_1b96_4077_b2e"/>
      <w:r>
        <w:rPr>
          <w:rFonts w:eastAsia="Arial" w:cs="Arial" w:ascii="Arial" w:hAnsi="Arial"/>
          <w:u w:val="single"/>
        </w:rPr>
        <w:t>Lighting;</w:t>
      </w:r>
      <w:bookmarkEnd w:id="4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4" w:name="_PAR__21_6f2c934b_788e_475d_8a72_98e46e9"/>
      <w:bookmarkStart w:id="445" w:name="_STATUTE_SP__d7fa7f16_d499_4f62_8dfd_600"/>
      <w:bookmarkStart w:id="446" w:name="_PAR__22_30336568_e1f8_4ce2_b097_707b96d"/>
      <w:bookmarkStart w:id="447" w:name="_STATUTE_SP__299e4e7a_c396_405b_b531_956"/>
      <w:bookmarkStart w:id="448" w:name="_LINE__26_a2d77ab8_a886_40c6_9d19_b5d7ad"/>
      <w:bookmarkEnd w:id="444"/>
      <w:bookmarkEnd w:id="445"/>
      <w:bookmarkEnd w:id="443"/>
      <w:bookmarkEnd w:id="446"/>
      <w:bookmarkEnd w:id="447"/>
      <w:r>
        <w:rPr>
          <w:rFonts w:eastAsia="Arial" w:cs="Arial" w:ascii="Arial" w:hAnsi="Arial"/>
          <w:u w:val="single"/>
        </w:rPr>
        <w:t>(</w:t>
      </w:r>
      <w:bookmarkStart w:id="449" w:name="_STATUTE_NUMBER__7fa35af0_6d3b_4019_b3a9"/>
      <w:r>
        <w:rPr>
          <w:rFonts w:eastAsia="Arial" w:cs="Arial" w:ascii="Arial" w:hAnsi="Arial"/>
          <w:u w:val="single"/>
        </w:rPr>
        <w:t>5</w:t>
      </w:r>
      <w:bookmarkEnd w:id="449"/>
      <w:r>
        <w:rPr>
          <w:rFonts w:eastAsia="Arial" w:cs="Arial" w:ascii="Arial" w:hAnsi="Arial"/>
          <w:u w:val="single"/>
        </w:rPr>
        <w:t xml:space="preserve">) </w:t>
      </w:r>
      <w:bookmarkStart w:id="450" w:name="_STATUTE_CONTENT__e6fc9dcb_3cf6_4dbd_8e2"/>
      <w:r>
        <w:rPr>
          <w:rFonts w:eastAsia="Arial" w:cs="Arial" w:ascii="Arial" w:hAnsi="Arial"/>
          <w:u w:val="single"/>
        </w:rPr>
        <w:t>Traffic signal equipment;</w:t>
      </w:r>
      <w:bookmarkEnd w:id="4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1" w:name="_PAR__22_30336568_e1f8_4ce2_b097_707b96d"/>
      <w:bookmarkStart w:id="452" w:name="_STATUTE_SP__299e4e7a_c396_405b_b531_956"/>
      <w:bookmarkStart w:id="453" w:name="_PAR__23_6ebfb4e8_660b_4e96_b9ca_731f339"/>
      <w:bookmarkStart w:id="454" w:name="_STATUTE_SP__c462047f_d960_488b_8242_588"/>
      <w:bookmarkStart w:id="455" w:name="_LINE__27_1ade2c5f_a175_450f_8190_275a9b"/>
      <w:bookmarkEnd w:id="451"/>
      <w:bookmarkEnd w:id="452"/>
      <w:bookmarkEnd w:id="450"/>
      <w:bookmarkEnd w:id="453"/>
      <w:bookmarkEnd w:id="454"/>
      <w:r>
        <w:rPr>
          <w:rFonts w:eastAsia="Arial" w:cs="Arial" w:ascii="Arial" w:hAnsi="Arial"/>
          <w:u w:val="single"/>
        </w:rPr>
        <w:t>(</w:t>
      </w:r>
      <w:bookmarkStart w:id="456" w:name="_STATUTE_NUMBER__a9f6033e_b45a_42f7_b7e6"/>
      <w:r>
        <w:rPr>
          <w:rFonts w:eastAsia="Arial" w:cs="Arial" w:ascii="Arial" w:hAnsi="Arial"/>
          <w:u w:val="single"/>
        </w:rPr>
        <w:t>6</w:t>
      </w:r>
      <w:bookmarkEnd w:id="456"/>
      <w:r>
        <w:rPr>
          <w:rFonts w:eastAsia="Arial" w:cs="Arial" w:ascii="Arial" w:hAnsi="Arial"/>
          <w:u w:val="single"/>
        </w:rPr>
        <w:t xml:space="preserve">) </w:t>
      </w:r>
      <w:bookmarkStart w:id="457" w:name="_STATUTE_CONTENT__02024df3_2628_4ddf_98b"/>
      <w:r>
        <w:rPr>
          <w:rFonts w:eastAsia="Arial" w:cs="Arial" w:ascii="Arial" w:hAnsi="Arial"/>
          <w:u w:val="single"/>
        </w:rPr>
        <w:t>Signs; or</w:t>
      </w:r>
      <w:bookmarkEnd w:id="4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8" w:name="_PAR__23_6ebfb4e8_660b_4e96_b9ca_731f339"/>
      <w:bookmarkStart w:id="459" w:name="_STATUTE_SP__c462047f_d960_488b_8242_588"/>
      <w:bookmarkStart w:id="460" w:name="_PAR__24_fe353926_93a0_4ed2_b1ac_81a0406"/>
      <w:bookmarkStart w:id="461" w:name="_STATUTE_SP__3e44360b_8565_40b8_a781_d03"/>
      <w:bookmarkStart w:id="462" w:name="_LINE__28_ffec24ad_dbf7_4aed_b08a_3a7839"/>
      <w:bookmarkEnd w:id="458"/>
      <w:bookmarkEnd w:id="459"/>
      <w:bookmarkEnd w:id="457"/>
      <w:bookmarkEnd w:id="460"/>
      <w:bookmarkEnd w:id="461"/>
      <w:r>
        <w:rPr>
          <w:rFonts w:eastAsia="Arial" w:cs="Arial" w:ascii="Arial" w:hAnsi="Arial"/>
          <w:u w:val="single"/>
        </w:rPr>
        <w:t>(</w:t>
      </w:r>
      <w:bookmarkStart w:id="463" w:name="_STATUTE_NUMBER__ef4881cf_8503_4e8d_b417"/>
      <w:r>
        <w:rPr>
          <w:rFonts w:eastAsia="Arial" w:cs="Arial" w:ascii="Arial" w:hAnsi="Arial"/>
          <w:u w:val="single"/>
        </w:rPr>
        <w:t>7</w:t>
      </w:r>
      <w:bookmarkEnd w:id="463"/>
      <w:r>
        <w:rPr>
          <w:rFonts w:eastAsia="Arial" w:cs="Arial" w:ascii="Arial" w:hAnsi="Arial"/>
          <w:u w:val="single"/>
        </w:rPr>
        <w:t xml:space="preserve">) </w:t>
      </w:r>
      <w:bookmarkStart w:id="464" w:name="_STATUTE_CONTENT__4b3570f5_1154_47df_9b9"/>
      <w:r>
        <w:rPr>
          <w:rFonts w:eastAsia="Arial" w:cs="Arial" w:ascii="Arial" w:hAnsi="Arial"/>
          <w:u w:val="single"/>
        </w:rPr>
        <w:t>Landscaping.</w:t>
      </w:r>
      <w:bookmarkEnd w:id="4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" w:name="_STATUTE_SS__3432a0d6_d95b_4d47_8ce1_3de"/>
      <w:bookmarkStart w:id="466" w:name="_STATUTE_P__e0eb0f5a_93dd_4595_ae24_2f49"/>
      <w:bookmarkStart w:id="467" w:name="_PAR__24_fe353926_93a0_4ed2_b1ac_81a0406"/>
      <w:bookmarkStart w:id="468" w:name="_STATUTE_SP__3e44360b_8565_40b8_a781_d03"/>
      <w:bookmarkStart w:id="469" w:name="_PAR__25_1d33bb70_410f_43e3_a9c3_da7c12c"/>
      <w:bookmarkStart w:id="470" w:name="_STATUTE_SS__94d55c2a_065c_40f5_a629_401"/>
      <w:bookmarkStart w:id="471" w:name="_LINE__29_fcd0b6ee_5248_4e1d_8a11_bd4f9e"/>
      <w:bookmarkStart w:id="472" w:name="_STATUTE_NUMBER__570c38d4_f1b9_4f27_ad33"/>
      <w:bookmarkEnd w:id="465"/>
      <w:bookmarkEnd w:id="466"/>
      <w:bookmarkEnd w:id="467"/>
      <w:bookmarkEnd w:id="468"/>
      <w:bookmarkEnd w:id="464"/>
      <w:bookmarkEnd w:id="469"/>
      <w:bookmarkEnd w:id="470"/>
      <w:r>
        <w:rPr>
          <w:rFonts w:eastAsia="Arial" w:cs="Arial" w:ascii="Arial" w:hAnsi="Arial"/>
          <w:b/>
          <w:u w:val="single"/>
        </w:rPr>
        <w:t>6</w:t>
      </w:r>
      <w:bookmarkEnd w:id="472"/>
      <w:r>
        <w:rPr>
          <w:rFonts w:eastAsia="Arial" w:cs="Arial" w:ascii="Arial" w:hAnsi="Arial"/>
          <w:b/>
          <w:u w:val="single"/>
        </w:rPr>
        <w:t xml:space="preserve">. </w:t>
      </w:r>
      <w:bookmarkStart w:id="473" w:name="_STATUTE_HEADNOTE__b595a514_35b6_4c62_b9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</w:t>
      </w:r>
      <w:bookmarkStart w:id="474" w:name="_STATUTE_CONTENT__0c04ffac_64e7_4f10_bb7"/>
      <w:bookmarkEnd w:id="473"/>
      <w:r>
        <w:rPr>
          <w:rFonts w:eastAsia="Arial" w:cs="Arial" w:ascii="Arial" w:hAnsi="Arial"/>
          <w:u w:val="single"/>
        </w:rPr>
        <w:t xml:space="preserve">The department shall adopt rules to carry out the purposes of this section. </w:t>
      </w:r>
      <w:bookmarkStart w:id="475" w:name="_LINE__30_eff0ef9b_2c2a_42fc_9bd0_191f10"/>
      <w:bookmarkEnd w:id="471"/>
      <w:r>
        <w:rPr>
          <w:rFonts w:eastAsia="Arial" w:cs="Arial" w:ascii="Arial" w:hAnsi="Arial"/>
          <w:u w:val="single"/>
        </w:rPr>
        <w:t xml:space="preserve">Rules adopted pursuant to this subsection are routine technical rules under Title 5, chapter </w:t>
      </w:r>
      <w:bookmarkStart w:id="476" w:name="_LINE__31_d175b6bd_27a1_4dc4_8690_4bc5b1"/>
      <w:bookmarkEnd w:id="475"/>
      <w:r>
        <w:rPr>
          <w:rFonts w:eastAsia="Arial" w:cs="Arial" w:ascii="Arial" w:hAnsi="Arial"/>
          <w:u w:val="single"/>
        </w:rPr>
        <w:t>375, subchapter 2-A.</w:t>
      </w:r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BILL_SECTION__3c3b57ce_8c3a_4f10_81c7_7"/>
      <w:bookmarkStart w:id="478" w:name="_PROCESSED_CHANGE__714d86c5_731f_49a8_a7"/>
      <w:bookmarkStart w:id="479" w:name="_STATUTE_S__3893b635_b66e_4772_a223_dc76"/>
      <w:bookmarkStart w:id="480" w:name="_PAR__25_1d33bb70_410f_43e3_a9c3_da7c12c"/>
      <w:bookmarkStart w:id="481" w:name="_STATUTE_SS__94d55c2a_065c_40f5_a629_401"/>
      <w:bookmarkStart w:id="482" w:name="_BILL_SECTION_UNALLOCATED__792ad4a0_2505"/>
      <w:bookmarkStart w:id="483" w:name="_PAR__26_bb25f904_84ac_444f_87f6_eeea067"/>
      <w:bookmarkStart w:id="484" w:name="_LINE__32_cd43d5bd_9750_4a81_bda4_b6ddca"/>
      <w:bookmarkEnd w:id="477"/>
      <w:bookmarkEnd w:id="478"/>
      <w:bookmarkEnd w:id="479"/>
      <w:bookmarkEnd w:id="480"/>
      <w:bookmarkEnd w:id="481"/>
      <w:bookmarkEnd w:id="474"/>
      <w:bookmarkEnd w:id="482"/>
      <w:bookmarkEnd w:id="483"/>
      <w:r>
        <w:rPr>
          <w:rFonts w:eastAsia="Arial" w:cs="Arial" w:ascii="Arial" w:hAnsi="Arial"/>
          <w:b/>
          <w:sz w:val="24"/>
        </w:rPr>
        <w:t xml:space="preserve">Sec. </w:t>
      </w:r>
      <w:bookmarkStart w:id="485" w:name="_BILL_SECTION_NUMBER__7fc4bc6a_c4c4_4e93"/>
      <w:r>
        <w:rPr>
          <w:rFonts w:eastAsia="Arial" w:cs="Arial" w:ascii="Arial" w:hAnsi="Arial"/>
          <w:b/>
          <w:sz w:val="24"/>
        </w:rPr>
        <w:t>3</w:t>
      </w:r>
      <w:bookmarkEnd w:id="48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Transportation to adopt rules to establish standards </w:t>
      </w:r>
      <w:bookmarkStart w:id="486" w:name="_LINE__33_96794105_ed84_4367_91d1_69a86d"/>
      <w:bookmarkEnd w:id="484"/>
      <w:r>
        <w:rPr>
          <w:rFonts w:eastAsia="Arial" w:cs="Arial" w:ascii="Arial" w:hAnsi="Arial"/>
          <w:b/>
          <w:sz w:val="24"/>
          <w:szCs w:val="24"/>
        </w:rPr>
        <w:t>for transportation construction project review and design criteria.</w:t>
      </w:r>
      <w:r>
        <w:rPr>
          <w:rFonts w:eastAsia="Arial" w:cs="Arial" w:ascii="Arial" w:hAnsi="Arial"/>
        </w:rPr>
        <w:t xml:space="preserve"> The </w:t>
      </w:r>
      <w:bookmarkStart w:id="487" w:name="_LINE__34_f60adb14_a29b_4d75_9498_82528b"/>
      <w:bookmarkEnd w:id="486"/>
      <w:r>
        <w:rPr>
          <w:rFonts w:eastAsia="Arial" w:cs="Arial" w:ascii="Arial" w:hAnsi="Arial"/>
        </w:rPr>
        <w:t xml:space="preserve">Department of Transportation shall adopt rules to establish standards for transportation </w:t>
      </w:r>
      <w:bookmarkStart w:id="488" w:name="_LINE__35_edf6cf93_baee_4202_8e7f_65c0dd"/>
      <w:bookmarkEnd w:id="487"/>
      <w:r>
        <w:rPr>
          <w:rFonts w:eastAsia="Arial" w:cs="Arial" w:ascii="Arial" w:hAnsi="Arial"/>
        </w:rPr>
        <w:t xml:space="preserve">construction project review and design criteria under the Maine Revised Statutes, Title 23, </w:t>
      </w:r>
      <w:bookmarkStart w:id="489" w:name="_LINE__36_f74f12e1_9b29_454c_8f9e_49df03"/>
      <w:bookmarkEnd w:id="488"/>
      <w:r>
        <w:rPr>
          <w:rFonts w:eastAsia="Arial" w:cs="Arial" w:ascii="Arial" w:hAnsi="Arial"/>
        </w:rPr>
        <w:t>section 76, subsection 2 and otherwise carry out the purposes of Title 23, section 76.</w:t>
      </w:r>
      <w:bookmarkEnd w:id="4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0" w:name="_PAGE__3_a0ca9148_1194_4828_af80_af5e868"/>
      <w:bookmarkStart w:id="491" w:name="_PAR__26_bb25f904_84ac_444f_87f6_eeea067"/>
      <w:bookmarkStart w:id="492" w:name="_PAGE__4_8f56984f_1549_4659_91e5_4df03ad"/>
      <w:bookmarkStart w:id="493" w:name="_PAR__1_f2aaf029_4ca2_4c7e_b3ec_ab025b28"/>
      <w:bookmarkStart w:id="494" w:name="_LINE__1_f3ecafe8_ffba_48ba_997d_f942e0d"/>
      <w:bookmarkEnd w:id="490"/>
      <w:bookmarkEnd w:id="491"/>
      <w:bookmarkEnd w:id="493"/>
      <w:r>
        <w:rPr>
          <w:rFonts w:eastAsia="Arial" w:cs="Arial" w:ascii="Arial" w:hAnsi="Arial"/>
        </w:rPr>
        <w:t xml:space="preserve">1. In establishing standards under this section, the department shall consult and base </w:t>
      </w:r>
      <w:bookmarkStart w:id="495" w:name="_LINE__2_b4fbe9d4_8769_4d36_851c_807e55d"/>
      <w:bookmarkEnd w:id="494"/>
      <w:r>
        <w:rPr>
          <w:rFonts w:eastAsia="Arial" w:cs="Arial" w:ascii="Arial" w:hAnsi="Arial"/>
        </w:rPr>
        <w:t xml:space="preserve">the standards on standards and guidance provided in the latest editions of the following </w:t>
      </w:r>
      <w:bookmarkStart w:id="496" w:name="_LINE__3_728c8009_7aba_47a7_b629_36e0c46"/>
      <w:bookmarkEnd w:id="495"/>
      <w:r>
        <w:rPr>
          <w:rFonts w:eastAsia="Arial" w:cs="Arial" w:ascii="Arial" w:hAnsi="Arial"/>
        </w:rPr>
        <w:t>publications:</w:t>
      </w:r>
      <w:bookmarkEnd w:id="4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7" w:name="_PAR__1_f2aaf029_4ca2_4c7e_b3ec_ab025b28"/>
      <w:bookmarkStart w:id="498" w:name="_PAR__2_80a7db61_8f44_4922_be33_dafbf877"/>
      <w:bookmarkStart w:id="499" w:name="_LINE__4_75fc8c01_50a1_412e_8918_2abc4f7"/>
      <w:bookmarkEnd w:id="497"/>
      <w:bookmarkEnd w:id="498"/>
      <w:r>
        <w:rPr>
          <w:rFonts w:eastAsia="Arial" w:cs="Arial" w:ascii="Arial" w:hAnsi="Arial"/>
        </w:rPr>
        <w:t xml:space="preserve">A. The American Association of State Highway and Transportation Officials, Guide </w:t>
      </w:r>
      <w:bookmarkStart w:id="500" w:name="_LINE__5_a02e20c3_fbd8_4ca7_a510_b64af51"/>
      <w:bookmarkEnd w:id="499"/>
      <w:r>
        <w:rPr>
          <w:rFonts w:eastAsia="Arial" w:cs="Arial" w:ascii="Arial" w:hAnsi="Arial"/>
        </w:rPr>
        <w:t>for the Development of Bicycle Facilities;</w:t>
      </w:r>
      <w:bookmarkEnd w:id="5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1" w:name="_PAR__2_80a7db61_8f44_4922_be33_dafbf877"/>
      <w:bookmarkStart w:id="502" w:name="_PAR__3_b2acee10_b7e4_499d_9335_a3694734"/>
      <w:bookmarkStart w:id="503" w:name="_LINE__6_8e290c94_bc04_4a3d_b03f_06fc3b9"/>
      <w:bookmarkEnd w:id="501"/>
      <w:bookmarkEnd w:id="502"/>
      <w:r>
        <w:rPr>
          <w:rFonts w:eastAsia="Arial" w:cs="Arial" w:ascii="Arial" w:hAnsi="Arial"/>
        </w:rPr>
        <w:t xml:space="preserve">B. The American Association of State Highway and Transportation Officials, Guide </w:t>
      </w:r>
      <w:bookmarkStart w:id="504" w:name="_LINE__7_aab75676_3cca_4761_a919_5b4d25e"/>
      <w:bookmarkEnd w:id="503"/>
      <w:r>
        <w:rPr>
          <w:rFonts w:eastAsia="Arial" w:cs="Arial" w:ascii="Arial" w:hAnsi="Arial"/>
        </w:rPr>
        <w:t>for the Planning, Design, and Operation of Pedestrian Facilities;</w:t>
      </w:r>
      <w:bookmarkEnd w:id="5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5" w:name="_PAR__3_b2acee10_b7e4_499d_9335_a3694734"/>
      <w:bookmarkStart w:id="506" w:name="_PAR__4_b878eb10_5164_4790_a74e_40f1cbc8"/>
      <w:bookmarkStart w:id="507" w:name="_LINE__8_008ff8cb_af05_4839_b223_82655d6"/>
      <w:bookmarkEnd w:id="505"/>
      <w:bookmarkEnd w:id="506"/>
      <w:r>
        <w:rPr>
          <w:rFonts w:eastAsia="Arial" w:cs="Arial" w:ascii="Arial" w:hAnsi="Arial"/>
        </w:rPr>
        <w:t xml:space="preserve">C. The American Association of State Highway and Transportation Officials, Guide </w:t>
      </w:r>
      <w:bookmarkStart w:id="508" w:name="_LINE__9_4bc46a50_931a_4fd8_b90c_de5ae8e"/>
      <w:bookmarkEnd w:id="507"/>
      <w:r>
        <w:rPr>
          <w:rFonts w:eastAsia="Arial" w:cs="Arial" w:ascii="Arial" w:hAnsi="Arial"/>
        </w:rPr>
        <w:t>for Geometric Design of Transit Facilities on Highways and Streets;</w:t>
      </w:r>
      <w:bookmarkEnd w:id="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9" w:name="_PAR__4_b878eb10_5164_4790_a74e_40f1cbc8"/>
      <w:bookmarkStart w:id="510" w:name="_PAR__5_bd30ec2d_e930_4809_9db8_27d40e6d"/>
      <w:bookmarkStart w:id="511" w:name="_LINE__10_f38b54d9_5802_4264_8cfb_7d801a"/>
      <w:bookmarkEnd w:id="509"/>
      <w:bookmarkEnd w:id="510"/>
      <w:r>
        <w:rPr>
          <w:rFonts w:eastAsia="Arial" w:cs="Arial" w:ascii="Arial" w:hAnsi="Arial"/>
        </w:rPr>
        <w:t xml:space="preserve">D. The American Association of State Highway and Transportation Officials, A Guide </w:t>
      </w:r>
      <w:bookmarkStart w:id="512" w:name="_LINE__11_6b9f79a5_47bd_4b77_b227_0b0770"/>
      <w:bookmarkEnd w:id="511"/>
      <w:r>
        <w:rPr>
          <w:rFonts w:eastAsia="Arial" w:cs="Arial" w:ascii="Arial" w:hAnsi="Arial"/>
        </w:rPr>
        <w:t>for Achieving Flexibility in Highway Design;</w:t>
      </w:r>
      <w:bookmarkEnd w:id="5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3" w:name="_PAR__5_bd30ec2d_e930_4809_9db8_27d40e6d"/>
      <w:bookmarkStart w:id="514" w:name="_PAR__6_8079b9b3_131e_4ee7_9b80_8db93ad5"/>
      <w:bookmarkStart w:id="515" w:name="_LINE__12_f60ac203_6c66_4609_9f3b_e65679"/>
      <w:bookmarkEnd w:id="513"/>
      <w:bookmarkEnd w:id="514"/>
      <w:r>
        <w:rPr>
          <w:rFonts w:eastAsia="Arial" w:cs="Arial" w:ascii="Arial" w:hAnsi="Arial"/>
        </w:rPr>
        <w:t xml:space="preserve">E. The American Association of State Highway and Transportation Officials, A Policy </w:t>
      </w:r>
      <w:bookmarkStart w:id="516" w:name="_LINE__13_63b92a57_4bfd_460a_b0ad_c09813"/>
      <w:bookmarkEnd w:id="515"/>
      <w:r>
        <w:rPr>
          <w:rFonts w:eastAsia="Arial" w:cs="Arial" w:ascii="Arial" w:hAnsi="Arial"/>
        </w:rPr>
        <w:t>on Design Standards-Interstate System;</w:t>
      </w:r>
      <w:bookmarkEnd w:id="5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7" w:name="_PAR__6_8079b9b3_131e_4ee7_9b80_8db93ad5"/>
      <w:bookmarkStart w:id="518" w:name="_PAR__7_a3ed7519_163b_487a_a21b_97c16af9"/>
      <w:bookmarkStart w:id="519" w:name="_LINE__14_db1b1d8c_37cf_4158_ab40_3ebf4e"/>
      <w:bookmarkEnd w:id="517"/>
      <w:bookmarkEnd w:id="518"/>
      <w:r>
        <w:rPr>
          <w:rFonts w:eastAsia="Arial" w:cs="Arial" w:ascii="Arial" w:hAnsi="Arial"/>
        </w:rPr>
        <w:t xml:space="preserve">F. The American Association of State Highway and Transportation Officials, A Policy </w:t>
      </w:r>
      <w:bookmarkStart w:id="520" w:name="_LINE__15_1cf4da9c_eac3_4d0d_afb1_feeda4"/>
      <w:bookmarkEnd w:id="519"/>
      <w:r>
        <w:rPr>
          <w:rFonts w:eastAsia="Arial" w:cs="Arial" w:ascii="Arial" w:hAnsi="Arial"/>
        </w:rPr>
        <w:t>on Geometric Design of Highways and Streets;</w:t>
      </w:r>
      <w:bookmarkEnd w:id="5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1" w:name="_PAR__7_a3ed7519_163b_487a_a21b_97c16af9"/>
      <w:bookmarkStart w:id="522" w:name="_PAR__8_04b31b6f_1e3b_4db6_a226_be8b0944"/>
      <w:bookmarkStart w:id="523" w:name="_LINE__16_6c5faa7f_ed8a_4570_ac06_3abb27"/>
      <w:bookmarkEnd w:id="521"/>
      <w:bookmarkEnd w:id="522"/>
      <w:r>
        <w:rPr>
          <w:rFonts w:eastAsia="Arial" w:cs="Arial" w:ascii="Arial" w:hAnsi="Arial"/>
        </w:rPr>
        <w:t xml:space="preserve">G. The United States Department of Transportation, Federal Highway Administration, </w:t>
      </w:r>
      <w:bookmarkStart w:id="524" w:name="_LINE__17_8c85e7fd_015c_45d2_ae37_56327a"/>
      <w:bookmarkEnd w:id="523"/>
      <w:r>
        <w:rPr>
          <w:rFonts w:eastAsia="Arial" w:cs="Arial" w:ascii="Arial" w:hAnsi="Arial"/>
        </w:rPr>
        <w:t>Guide for Achieving Multimodal Networks;</w:t>
      </w:r>
      <w:bookmarkEnd w:id="5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5" w:name="_PAR__8_04b31b6f_1e3b_4db6_a226_be8b0944"/>
      <w:bookmarkStart w:id="526" w:name="_PAR__9_d064040a_e7a8_4444_852f_00a4b53f"/>
      <w:bookmarkStart w:id="527" w:name="_LINE__18_6842b415_2bb5_4c92_a9d9_1d190d"/>
      <w:bookmarkEnd w:id="525"/>
      <w:bookmarkEnd w:id="526"/>
      <w:r>
        <w:rPr>
          <w:rFonts w:eastAsia="Arial" w:cs="Arial" w:ascii="Arial" w:hAnsi="Arial"/>
        </w:rPr>
        <w:t xml:space="preserve">H. The United States Department of Transportation, Federal Highway Administration, </w:t>
      </w:r>
      <w:bookmarkStart w:id="528" w:name="_LINE__19_936427aa_c6fa_46c5_a0d7_b5db52"/>
      <w:bookmarkEnd w:id="527"/>
      <w:r>
        <w:rPr>
          <w:rFonts w:eastAsia="Arial" w:cs="Arial" w:ascii="Arial" w:hAnsi="Arial"/>
        </w:rPr>
        <w:t>Small Town and Rural Multimodal Networks Guide;</w:t>
      </w:r>
      <w:bookmarkEnd w:id="5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9" w:name="_PAR__9_d064040a_e7a8_4444_852f_00a4b53f"/>
      <w:bookmarkStart w:id="530" w:name="_PAR__10_cc0d799c_c8e3_416e_abf8_c085e58"/>
      <w:bookmarkStart w:id="531" w:name="_LINE__20_432239fa_0dd2_41e1_963c_51060b"/>
      <w:bookmarkEnd w:id="529"/>
      <w:bookmarkEnd w:id="530"/>
      <w:r>
        <w:rPr>
          <w:rFonts w:eastAsia="Arial" w:cs="Arial" w:ascii="Arial" w:hAnsi="Arial"/>
        </w:rPr>
        <w:t xml:space="preserve">I. The United States Department of Transportation, Federal Highway Administration, </w:t>
      </w:r>
      <w:bookmarkStart w:id="532" w:name="_LINE__21_badcbd4c_8b93_4089_8c49_0b0730"/>
      <w:bookmarkEnd w:id="531"/>
      <w:r>
        <w:rPr>
          <w:rFonts w:eastAsia="Arial" w:cs="Arial" w:ascii="Arial" w:hAnsi="Arial"/>
        </w:rPr>
        <w:t xml:space="preserve">Revisions to the Controlling Criteria for Design and Documentation for Design </w:t>
      </w:r>
      <w:bookmarkStart w:id="533" w:name="_LINE__22_2d6cca05_e228_45d1_bbd8_8625b7"/>
      <w:bookmarkEnd w:id="532"/>
      <w:r>
        <w:rPr>
          <w:rFonts w:eastAsia="Arial" w:cs="Arial" w:ascii="Arial" w:hAnsi="Arial"/>
        </w:rPr>
        <w:t>Exceptions;</w:t>
      </w:r>
      <w:bookmarkEnd w:id="5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4" w:name="_PAR__10_cc0d799c_c8e3_416e_abf8_c085e58"/>
      <w:bookmarkStart w:id="535" w:name="_PAR__11_8b6d07b3_91f3_46b2_9b51_a606490"/>
      <w:bookmarkStart w:id="536" w:name="_LINE__23_2919eaba_7067_4860_ab6c_9d1a72"/>
      <w:bookmarkEnd w:id="534"/>
      <w:bookmarkEnd w:id="535"/>
      <w:r>
        <w:rPr>
          <w:rFonts w:eastAsia="Arial" w:cs="Arial" w:ascii="Arial" w:hAnsi="Arial"/>
        </w:rPr>
        <w:t xml:space="preserve">J. The National Association of City Transportation Officials, Urban Street Design </w:t>
      </w:r>
      <w:bookmarkStart w:id="537" w:name="_LINE__24_c5c9595e_61d2_46e3_aff2_342b3e"/>
      <w:bookmarkEnd w:id="536"/>
      <w:r>
        <w:rPr>
          <w:rFonts w:eastAsia="Arial" w:cs="Arial" w:ascii="Arial" w:hAnsi="Arial"/>
        </w:rPr>
        <w:t>Guide;</w:t>
      </w:r>
      <w:bookmarkEnd w:id="5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8" w:name="_PAR__11_8b6d07b3_91f3_46b2_9b51_a606490"/>
      <w:bookmarkStart w:id="539" w:name="_PAR__12_864d5e30_2469_4485_a384_e0a0d5d"/>
      <w:bookmarkStart w:id="540" w:name="_LINE__25_9008aa7f_7a53_461f_9da0_f19c55"/>
      <w:bookmarkEnd w:id="538"/>
      <w:bookmarkEnd w:id="539"/>
      <w:r>
        <w:rPr>
          <w:rFonts w:eastAsia="Arial" w:cs="Arial" w:ascii="Arial" w:hAnsi="Arial"/>
        </w:rPr>
        <w:t xml:space="preserve">K. The National Association of City Transportation Officials, Urban Bikeway Design </w:t>
      </w:r>
      <w:bookmarkStart w:id="541" w:name="_LINE__26_076a32de_170c_481e_b77e_9d4d76"/>
      <w:bookmarkEnd w:id="540"/>
      <w:r>
        <w:rPr>
          <w:rFonts w:eastAsia="Arial" w:cs="Arial" w:ascii="Arial" w:hAnsi="Arial"/>
        </w:rPr>
        <w:t>Guide; and</w:t>
      </w:r>
      <w:bookmarkEnd w:id="5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2" w:name="_PAR__12_864d5e30_2469_4485_a384_e0a0d5d"/>
      <w:bookmarkStart w:id="543" w:name="_PAR__13_8dbe8ce0_c25d_45bd_99c3_6f10bf9"/>
      <w:bookmarkStart w:id="544" w:name="_LINE__27_445756a1_5a0f_4b73_a79b_1549ea"/>
      <w:bookmarkEnd w:id="542"/>
      <w:bookmarkEnd w:id="543"/>
      <w:r>
        <w:rPr>
          <w:rFonts w:eastAsia="Arial" w:cs="Arial" w:ascii="Arial" w:hAnsi="Arial"/>
        </w:rPr>
        <w:t xml:space="preserve">L. The National Association of City Transportation Officials, Transit Street Design </w:t>
      </w:r>
      <w:bookmarkStart w:id="545" w:name="_LINE__28_4d6dcf49_1c8a_4b45_912a_afaa3d"/>
      <w:bookmarkEnd w:id="544"/>
      <w:r>
        <w:rPr>
          <w:rFonts w:eastAsia="Arial" w:cs="Arial" w:ascii="Arial" w:hAnsi="Arial"/>
        </w:rPr>
        <w:t>Guide.</w:t>
      </w:r>
      <w:bookmarkEnd w:id="5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6" w:name="_PAR__13_8dbe8ce0_c25d_45bd_99c3_6f10bf9"/>
      <w:bookmarkStart w:id="547" w:name="_PAR__14_7f629d41_fe4c_423f_9e9c_8bd67af"/>
      <w:bookmarkStart w:id="548" w:name="_LINE__29_f2fa687b_2160_4088_a33b_bf141e"/>
      <w:bookmarkEnd w:id="546"/>
      <w:bookmarkEnd w:id="547"/>
      <w:r>
        <w:rPr>
          <w:rFonts w:eastAsia="Arial" w:cs="Arial" w:ascii="Arial" w:hAnsi="Arial"/>
        </w:rPr>
        <w:t xml:space="preserve">2. In developing standards for pedestrian facilities under Title 23, section 76, </w:t>
      </w:r>
      <w:bookmarkStart w:id="549" w:name="_LINE__30_c8d751f2_2770_4d11_93cc_9cd724"/>
      <w:bookmarkEnd w:id="548"/>
      <w:r>
        <w:rPr>
          <w:rFonts w:eastAsia="Arial" w:cs="Arial" w:ascii="Arial" w:hAnsi="Arial"/>
        </w:rPr>
        <w:t xml:space="preserve">subsection 2, paragraph A, the department shall design standards that provide facilities that </w:t>
      </w:r>
      <w:bookmarkStart w:id="550" w:name="_LINE__31_93f19ad5_d56b_4a70_bcd7_1394ad"/>
      <w:bookmarkEnd w:id="549"/>
      <w:r>
        <w:rPr>
          <w:rFonts w:eastAsia="Arial" w:cs="Arial" w:ascii="Arial" w:hAnsi="Arial"/>
        </w:rPr>
        <w:t xml:space="preserve">are accessible to all users under all state and federal laws, rules and regulations. In addition </w:t>
      </w:r>
      <w:bookmarkStart w:id="551" w:name="_LINE__32_9dd0840d_7767_40e0_b0b0_ccfc26"/>
      <w:bookmarkEnd w:id="550"/>
      <w:r>
        <w:rPr>
          <w:rFonts w:eastAsia="Arial" w:cs="Arial" w:ascii="Arial" w:hAnsi="Arial"/>
        </w:rPr>
        <w:t xml:space="preserve">to guidance from the publications under subsection 1, in particular the publication under </w:t>
      </w:r>
      <w:bookmarkStart w:id="552" w:name="_LINE__33_608f5358_3928_4dd0_aa4e_cf3f40"/>
      <w:bookmarkEnd w:id="551"/>
      <w:r>
        <w:rPr>
          <w:rFonts w:eastAsia="Arial" w:cs="Arial" w:ascii="Arial" w:hAnsi="Arial"/>
        </w:rPr>
        <w:t xml:space="preserve">subsection 1, paragraph B, the department shall develop standards for pedestrian facilities, </w:t>
      </w:r>
      <w:bookmarkStart w:id="553" w:name="_LINE__34_920e87e8_f1a0_4f3c_857d_53b980"/>
      <w:bookmarkEnd w:id="552"/>
      <w:r>
        <w:rPr>
          <w:rFonts w:eastAsia="Arial" w:cs="Arial" w:ascii="Arial" w:hAnsi="Arial"/>
        </w:rPr>
        <w:t xml:space="preserve">including sidewalks, shared-use paths and side paths, pursuant to the United States </w:t>
      </w:r>
      <w:bookmarkStart w:id="554" w:name="_LINE__35_68e61421_3e62_44a8_9cfb_303f09"/>
      <w:bookmarkEnd w:id="553"/>
      <w:r>
        <w:rPr>
          <w:rFonts w:eastAsia="Arial" w:cs="Arial" w:ascii="Arial" w:hAnsi="Arial"/>
        </w:rPr>
        <w:t xml:space="preserve">Department of Justice 2010 ADA Standards for Accessible Design and the United States </w:t>
      </w:r>
      <w:bookmarkStart w:id="555" w:name="_LINE__36_36ad65bd_9fb6_4096_beec_a6834d"/>
      <w:bookmarkEnd w:id="554"/>
      <w:r>
        <w:rPr>
          <w:rFonts w:eastAsia="Arial" w:cs="Arial" w:ascii="Arial" w:hAnsi="Arial"/>
        </w:rPr>
        <w:t xml:space="preserve">Department of Transportation 2006 ADA Standards for Transportation Facilities.  The </w:t>
      </w:r>
      <w:bookmarkStart w:id="556" w:name="_LINE__37_80ec1668_fd66_40fb_823f_fd1efe"/>
      <w:bookmarkEnd w:id="555"/>
      <w:r>
        <w:rPr>
          <w:rFonts w:eastAsia="Arial" w:cs="Arial" w:ascii="Arial" w:hAnsi="Arial"/>
        </w:rPr>
        <w:t>standards must also provide that:</w:t>
      </w:r>
      <w:bookmarkEnd w:id="5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7" w:name="_PAR__14_7f629d41_fe4c_423f_9e9c_8bd67af"/>
      <w:bookmarkStart w:id="558" w:name="_PAR__15_f6c923de_6e28_46c9_9567_0d781d9"/>
      <w:bookmarkStart w:id="559" w:name="_LINE__38_ff308776_2e6b_4fcc_a687_2dd111"/>
      <w:bookmarkEnd w:id="557"/>
      <w:bookmarkEnd w:id="558"/>
      <w:r>
        <w:rPr>
          <w:rFonts w:eastAsia="Arial" w:cs="Arial" w:ascii="Arial" w:hAnsi="Arial"/>
        </w:rPr>
        <w:t xml:space="preserve">A. If the roadway is in a growth area as defined in Title 30-A, section 4301, subsection </w:t>
      </w:r>
      <w:bookmarkStart w:id="560" w:name="_LINE__39_94d0e4c0_e11e_442d_9af3_398b6b"/>
      <w:bookmarkEnd w:id="559"/>
      <w:r>
        <w:rPr>
          <w:rFonts w:eastAsia="Arial" w:cs="Arial" w:ascii="Arial" w:hAnsi="Arial"/>
        </w:rPr>
        <w:t>6-C, pedestrian facilities must be located on both sides of the roadway;</w:t>
      </w:r>
      <w:bookmarkEnd w:id="5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1" w:name="_PAR__15_f6c923de_6e28_46c9_9567_0d781d9"/>
      <w:bookmarkStart w:id="562" w:name="_PAR__16_925676de_f361_46cd_a75a_ef406b7"/>
      <w:bookmarkStart w:id="563" w:name="_LINE__40_2b435a8b_ce71_485c_8d6d_586fd6"/>
      <w:bookmarkEnd w:id="561"/>
      <w:r>
        <w:rPr>
          <w:rFonts w:eastAsia="Arial" w:cs="Arial" w:ascii="Arial" w:hAnsi="Arial"/>
        </w:rPr>
        <w:t xml:space="preserve">B. For a bridge project where a pedestrian is legally allowed, including the roadway </w:t>
      </w:r>
      <w:bookmarkStart w:id="564" w:name="_LINE__41_60dd117b_bc26_4458_8291_a393d8"/>
      <w:bookmarkEnd w:id="563"/>
      <w:r>
        <w:rPr>
          <w:rFonts w:eastAsia="Arial" w:cs="Arial" w:ascii="Arial" w:hAnsi="Arial"/>
        </w:rPr>
        <w:t xml:space="preserve">underneath the bridge, the minimum width of a pedestrian facility must be 5 feet and </w:t>
      </w:r>
      <w:bookmarkStart w:id="565" w:name="_LINE__42_d3c6516a_78f7_40c9_a1d9_6f234a"/>
      <w:bookmarkEnd w:id="564"/>
      <w:r>
        <w:rPr>
          <w:rFonts w:eastAsia="Arial" w:cs="Arial" w:ascii="Arial" w:hAnsi="Arial"/>
        </w:rPr>
        <w:t xml:space="preserve">must include a physical buffer of at least one foot on any roadway with a posted speed </w:t>
      </w:r>
      <w:bookmarkStart w:id="566" w:name="_PAGE__5_e51bfb02_cd2e_42d5_86ec_8545fb4"/>
      <w:bookmarkStart w:id="567" w:name="_PAR__1_266f0f4b_ca45_48dc_a410_8b49ab0c"/>
      <w:bookmarkStart w:id="568" w:name="_LINE__1_06e117d4_2a00_4323_82b3_e316474"/>
      <w:bookmarkStart w:id="569" w:name="_PAGE_SPLIT__e336ed58_6d3c_4f87_8b80_196"/>
      <w:bookmarkEnd w:id="492"/>
      <w:bookmarkEnd w:id="562"/>
      <w:bookmarkEnd w:id="565"/>
      <w:r>
        <w:rPr>
          <w:rFonts w:eastAsia="Arial" w:cs="Arial" w:ascii="Arial" w:hAnsi="Arial"/>
        </w:rPr>
        <w:t>l</w:t>
      </w:r>
      <w:bookmarkEnd w:id="569"/>
      <w:r>
        <w:rPr>
          <w:rFonts w:eastAsia="Arial" w:cs="Arial" w:ascii="Arial" w:hAnsi="Arial"/>
        </w:rPr>
        <w:t xml:space="preserve">imit of over 25 miles per hour. A minimum width under this paragraph may not include </w:t>
      </w:r>
      <w:bookmarkStart w:id="570" w:name="_LINE__2_1aa44759_0972_4855_b19d_9df17a5"/>
      <w:bookmarkEnd w:id="568"/>
      <w:r>
        <w:rPr>
          <w:rFonts w:eastAsia="Arial" w:cs="Arial" w:ascii="Arial" w:hAnsi="Arial"/>
        </w:rPr>
        <w:t>the curb width or physical buffer width;</w:t>
      </w:r>
      <w:bookmarkEnd w:id="5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1" w:name="_PAR__2_8d3c8ad5_b93d_443c_8f26_6a59c3f2"/>
      <w:bookmarkStart w:id="572" w:name="_LINE__3_d89a1ab4_dea9_49f3_87cc_872978d"/>
      <w:bookmarkEnd w:id="567"/>
      <w:bookmarkEnd w:id="571"/>
      <w:r>
        <w:rPr>
          <w:rFonts w:eastAsia="Arial" w:cs="Arial" w:ascii="Arial" w:hAnsi="Arial"/>
        </w:rPr>
        <w:t xml:space="preserve">C. A transportation construction project may include a single pedestrian facility on only </w:t>
      </w:r>
      <w:bookmarkStart w:id="573" w:name="_LINE__4_3a513009_3317_4a56_81d0_c855efc"/>
      <w:bookmarkEnd w:id="572"/>
      <w:r>
        <w:rPr>
          <w:rFonts w:eastAsia="Arial" w:cs="Arial" w:ascii="Arial" w:hAnsi="Arial"/>
        </w:rPr>
        <w:t xml:space="preserve">one side of the roadway if the sidewalk is a minimum of 6 feet with a one-foot buffer. </w:t>
      </w:r>
      <w:bookmarkStart w:id="574" w:name="_LINE__5_e2c4608a_0354_41c6_850d_3061844"/>
      <w:bookmarkEnd w:id="573"/>
      <w:r>
        <w:rPr>
          <w:rFonts w:eastAsia="Arial" w:cs="Arial" w:ascii="Arial" w:hAnsi="Arial"/>
        </w:rPr>
        <w:t xml:space="preserve">A minimum width under this paragraph may not include the curb width or physical </w:t>
      </w:r>
      <w:bookmarkStart w:id="575" w:name="_LINE__6_5f9f6ccd_c20a_4053_8771_24f4cb9"/>
      <w:bookmarkEnd w:id="574"/>
      <w:r>
        <w:rPr>
          <w:rFonts w:eastAsia="Arial" w:cs="Arial" w:ascii="Arial" w:hAnsi="Arial"/>
        </w:rPr>
        <w:t>buffer width;</w:t>
      </w:r>
      <w:bookmarkEnd w:id="5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6" w:name="_PAR__2_8d3c8ad5_b93d_443c_8f26_6a59c3f2"/>
      <w:bookmarkStart w:id="577" w:name="_PAR__3_5fd3cf77_1176_4a99_88ea_dc9af724"/>
      <w:bookmarkStart w:id="578" w:name="_LINE__7_94935850_8e44_441c_bb4e_8334253"/>
      <w:bookmarkEnd w:id="576"/>
      <w:bookmarkEnd w:id="577"/>
      <w:r>
        <w:rPr>
          <w:rFonts w:eastAsia="Arial" w:cs="Arial" w:ascii="Arial" w:hAnsi="Arial"/>
        </w:rPr>
        <w:t xml:space="preserve">D. Other than a shared-use path or side path, a pedestrian facility may not include the </w:t>
      </w:r>
      <w:bookmarkStart w:id="579" w:name="_LINE__8_2829b6bf_1160_4dec_a939_d6b76a8"/>
      <w:bookmarkEnd w:id="578"/>
      <w:r>
        <w:rPr>
          <w:rFonts w:eastAsia="Arial" w:cs="Arial" w:ascii="Arial" w:hAnsi="Arial"/>
        </w:rPr>
        <w:t>width intended for bicycle travel;</w:t>
      </w:r>
      <w:bookmarkEnd w:id="5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0" w:name="_PAR__3_5fd3cf77_1176_4a99_88ea_dc9af724"/>
      <w:bookmarkStart w:id="581" w:name="_PAR__4_77b5033b_6137_4c62_812c_39b7d2fd"/>
      <w:bookmarkStart w:id="582" w:name="_LINE__9_fca0ec7b_711f_480d_8027_8c3db97"/>
      <w:bookmarkEnd w:id="580"/>
      <w:bookmarkEnd w:id="581"/>
      <w:r>
        <w:rPr>
          <w:rFonts w:eastAsia="Arial" w:cs="Arial" w:ascii="Arial" w:hAnsi="Arial"/>
        </w:rPr>
        <w:t xml:space="preserve">E. A marked crosswalk must be provided across every leg of a signalized intersection </w:t>
      </w:r>
      <w:bookmarkStart w:id="583" w:name="_LINE__10_36e0c07b_1f65_401a_a7bd_080b00"/>
      <w:bookmarkEnd w:id="582"/>
      <w:r>
        <w:rPr>
          <w:rFonts w:eastAsia="Arial" w:cs="Arial" w:ascii="Arial" w:hAnsi="Arial"/>
        </w:rPr>
        <w:t>where a sidewalk is present or proposed;</w:t>
      </w:r>
      <w:bookmarkEnd w:id="5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4" w:name="_PAR__4_77b5033b_6137_4c62_812c_39b7d2fd"/>
      <w:bookmarkStart w:id="585" w:name="_PAR__5_82a3a1fb_eeb7_4f2b_bf4b_a4c61580"/>
      <w:bookmarkStart w:id="586" w:name="_LINE__11_5aff27f3_aa65_4d84_a33f_e5edb9"/>
      <w:bookmarkEnd w:id="584"/>
      <w:bookmarkEnd w:id="585"/>
      <w:r>
        <w:rPr>
          <w:rFonts w:eastAsia="Arial" w:cs="Arial" w:ascii="Arial" w:hAnsi="Arial"/>
        </w:rPr>
        <w:t xml:space="preserve">F. A marked crosswalk must be provided at an existing crosswalk regardless of the </w:t>
      </w:r>
      <w:bookmarkStart w:id="587" w:name="_LINE__12_459c1d2e_7a42_4a53_adeb_c08de6"/>
      <w:bookmarkEnd w:id="586"/>
      <w:r>
        <w:rPr>
          <w:rFonts w:eastAsia="Arial" w:cs="Arial" w:ascii="Arial" w:hAnsi="Arial"/>
        </w:rPr>
        <w:t>existence of a sidewalk; and</w:t>
      </w:r>
      <w:bookmarkEnd w:id="5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8" w:name="_PAR__5_82a3a1fb_eeb7_4f2b_bf4b_a4c61580"/>
      <w:bookmarkStart w:id="589" w:name="_PAR__6_0b7b7909_56d0_455d_bdcd_0781b4f5"/>
      <w:bookmarkStart w:id="590" w:name="_LINE__13_473a3526_173d_41f8_a393_df0a5c"/>
      <w:bookmarkEnd w:id="588"/>
      <w:bookmarkEnd w:id="589"/>
      <w:r>
        <w:rPr>
          <w:rFonts w:eastAsia="Arial" w:cs="Arial" w:ascii="Arial" w:hAnsi="Arial"/>
        </w:rPr>
        <w:t>G. A utility pole or other physical barrier may not be constructed in a sidewalk.</w:t>
      </w:r>
      <w:bookmarkEnd w:id="5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1" w:name="_PAR__6_0b7b7909_56d0_455d_bdcd_0781b4f5"/>
      <w:bookmarkStart w:id="592" w:name="_PAR__7_985a77fc_5fc6_4edc_87e8_a411470b"/>
      <w:bookmarkStart w:id="593" w:name="_LINE__14_995591f7_a784_4bd6_8a19_8d7017"/>
      <w:bookmarkEnd w:id="591"/>
      <w:bookmarkEnd w:id="592"/>
      <w:r>
        <w:rPr>
          <w:rFonts w:eastAsia="Arial" w:cs="Arial" w:ascii="Arial" w:hAnsi="Arial"/>
        </w:rPr>
        <w:t xml:space="preserve">3. In developing standards for bicycle facilities under Title 23, section 76, subsection </w:t>
      </w:r>
      <w:bookmarkStart w:id="594" w:name="_LINE__15_473d1cae_a8ee_4d63_8d6c_cd5adf"/>
      <w:bookmarkEnd w:id="593"/>
      <w:r>
        <w:rPr>
          <w:rFonts w:eastAsia="Arial" w:cs="Arial" w:ascii="Arial" w:hAnsi="Arial"/>
        </w:rPr>
        <w:t xml:space="preserve">2, paragraph B, in addition to guidance from the publications under subsection 1, in </w:t>
      </w:r>
      <w:bookmarkStart w:id="595" w:name="_LINE__16_2f16ab4f_c42e_46a7_9c2a_0e4a53"/>
      <w:bookmarkEnd w:id="594"/>
      <w:r>
        <w:rPr>
          <w:rFonts w:eastAsia="Arial" w:cs="Arial" w:ascii="Arial" w:hAnsi="Arial"/>
        </w:rPr>
        <w:t xml:space="preserve">particular the publications under subsection 1, paragraphs A and K, the department shall </w:t>
      </w:r>
      <w:bookmarkStart w:id="596" w:name="_LINE__17_8602f662_14d5_4628_8354_f74775"/>
      <w:bookmarkEnd w:id="595"/>
      <w:r>
        <w:rPr>
          <w:rFonts w:eastAsia="Arial" w:cs="Arial" w:ascii="Arial" w:hAnsi="Arial"/>
        </w:rPr>
        <w:t xml:space="preserve">develop standards for bicycle facilities, including shared-use paths, side paths, physically </w:t>
      </w:r>
      <w:bookmarkStart w:id="597" w:name="_LINE__18_4ac8c96b_94c1_4586_bbd1_fbfd33"/>
      <w:bookmarkEnd w:id="596"/>
      <w:r>
        <w:rPr>
          <w:rFonts w:eastAsia="Arial" w:cs="Arial" w:ascii="Arial" w:hAnsi="Arial"/>
        </w:rPr>
        <w:t xml:space="preserve">separated bicycle lanes and buffered bicycle lanes, pursuant to the Massachusetts Highway </w:t>
      </w:r>
      <w:bookmarkStart w:id="598" w:name="_LINE__19_e0bb27cb_6e87_468d_bd7d_16dc5b"/>
      <w:bookmarkEnd w:id="597"/>
      <w:r>
        <w:rPr>
          <w:rFonts w:eastAsia="Arial" w:cs="Arial" w:ascii="Arial" w:hAnsi="Arial"/>
        </w:rPr>
        <w:t xml:space="preserve">Department, Project Development and Design Guide, chapters 5 and 11 and other states' </w:t>
      </w:r>
      <w:bookmarkStart w:id="599" w:name="_LINE__20_46b709fd_0b19_43e2_bb93_1c6d40"/>
      <w:bookmarkEnd w:id="598"/>
      <w:r>
        <w:rPr>
          <w:rFonts w:eastAsia="Arial" w:cs="Arial" w:ascii="Arial" w:hAnsi="Arial"/>
        </w:rPr>
        <w:t xml:space="preserve">documents, policies and guidance as needed or appropriate.  The standards must also </w:t>
      </w:r>
      <w:bookmarkStart w:id="600" w:name="_LINE__21_ff713cb8_bc4a_4968_9a4c_1bc168"/>
      <w:bookmarkEnd w:id="599"/>
      <w:r>
        <w:rPr>
          <w:rFonts w:eastAsia="Arial" w:cs="Arial" w:ascii="Arial" w:hAnsi="Arial"/>
        </w:rPr>
        <w:t>provide that:</w:t>
      </w:r>
      <w:bookmarkEnd w:id="6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1" w:name="_PAR__7_985a77fc_5fc6_4edc_87e8_a411470b"/>
      <w:bookmarkStart w:id="602" w:name="_PAR__8_7ff71368_1bba_4ac2_9841_4e212439"/>
      <w:bookmarkStart w:id="603" w:name="_LINE__22_1975a5ea_14ca_441e_9279_fdfdaa"/>
      <w:bookmarkEnd w:id="601"/>
      <w:bookmarkEnd w:id="602"/>
      <w:r>
        <w:rPr>
          <w:rFonts w:eastAsia="Arial" w:cs="Arial" w:ascii="Arial" w:hAnsi="Arial"/>
        </w:rPr>
        <w:t xml:space="preserve">A. Remnant pavement space, including an unprotected roadway shoulder, may not be </w:t>
      </w:r>
      <w:bookmarkStart w:id="604" w:name="_LINE__23_011c86a1_b282_4395_85ab_43765e"/>
      <w:bookmarkEnd w:id="603"/>
      <w:r>
        <w:rPr>
          <w:rFonts w:eastAsia="Arial" w:cs="Arial" w:ascii="Arial" w:hAnsi="Arial"/>
        </w:rPr>
        <w:t>considered a bicycle facility or part of a bicycle facility;</w:t>
      </w:r>
      <w:bookmarkEnd w:id="6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5" w:name="_PAR__8_7ff71368_1bba_4ac2_9841_4e212439"/>
      <w:bookmarkStart w:id="606" w:name="_PAR__9_cb951798_a70d_4681_ae71_b0815137"/>
      <w:bookmarkStart w:id="607" w:name="_LINE__24_3efcfa7a_c8f6_4da5_a08c_8da17d"/>
      <w:bookmarkEnd w:id="605"/>
      <w:bookmarkEnd w:id="606"/>
      <w:r>
        <w:rPr>
          <w:rFonts w:eastAsia="Arial" w:cs="Arial" w:ascii="Arial" w:hAnsi="Arial"/>
        </w:rPr>
        <w:t xml:space="preserve">B. Bicycle facilities must be provided on both sides of a roadway where a bicycle is </w:t>
      </w:r>
      <w:bookmarkStart w:id="608" w:name="_LINE__25_3413ead6_7ce4_4b9b_9962_ca934e"/>
      <w:bookmarkEnd w:id="607"/>
      <w:r>
        <w:rPr>
          <w:rFonts w:eastAsia="Arial" w:cs="Arial" w:ascii="Arial" w:hAnsi="Arial"/>
        </w:rPr>
        <w:t>allowed, except for a roadway classified as local;</w:t>
      </w:r>
      <w:bookmarkEnd w:id="6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9" w:name="_PAR__9_cb951798_a70d_4681_ae71_b0815137"/>
      <w:bookmarkStart w:id="610" w:name="_PAR__10_18efa4a2_b807_45af_beb5_5b3311a"/>
      <w:bookmarkStart w:id="611" w:name="_LINE__26_05da8176_3cae_4ec2_9249_7348d0"/>
      <w:bookmarkEnd w:id="609"/>
      <w:bookmarkEnd w:id="610"/>
      <w:r>
        <w:rPr>
          <w:rFonts w:eastAsia="Arial" w:cs="Arial" w:ascii="Arial" w:hAnsi="Arial"/>
        </w:rPr>
        <w:t>C. A bicycle facility must be provided on at least one side of a roadway if:</w:t>
      </w:r>
      <w:bookmarkEnd w:id="6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2" w:name="_PAR__10_18efa4a2_b807_45af_beb5_5b3311a"/>
      <w:bookmarkStart w:id="613" w:name="_PAR__11_1afd66f0_4021_46cb_91d8_bf37ca0"/>
      <w:bookmarkStart w:id="614" w:name="_LINE__27_220a8e3b_54c0_49c6_a0b9_478275"/>
      <w:bookmarkEnd w:id="612"/>
      <w:bookmarkEnd w:id="613"/>
      <w:r>
        <w:rPr>
          <w:rFonts w:eastAsia="Arial" w:cs="Arial" w:ascii="Arial" w:hAnsi="Arial"/>
        </w:rPr>
        <w:t>(1) The roadway has a posted speed limit of at least 30 miles per hour;</w:t>
      </w:r>
      <w:bookmarkEnd w:id="6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5" w:name="_PAR__11_1afd66f0_4021_46cb_91d8_bf37ca0"/>
      <w:bookmarkStart w:id="616" w:name="_PAR__12_40635ee9_a5d4_4821_9a2b_c79ee2f"/>
      <w:bookmarkStart w:id="617" w:name="_LINE__28_303f43f1_4df0_4aa5_8170_10419c"/>
      <w:bookmarkEnd w:id="615"/>
      <w:bookmarkEnd w:id="616"/>
      <w:r>
        <w:rPr>
          <w:rFonts w:eastAsia="Arial" w:cs="Arial" w:ascii="Arial" w:hAnsi="Arial"/>
        </w:rPr>
        <w:t>(2) The roadway has a volume of traffic of at least 10,000 vehicles per day;</w:t>
      </w:r>
      <w:bookmarkEnd w:id="6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8" w:name="_PAR__12_40635ee9_a5d4_4821_9a2b_c79ee2f"/>
      <w:bookmarkStart w:id="619" w:name="_PAR__13_d343e400_4c92_40cc_ab7f_cc3c727"/>
      <w:bookmarkStart w:id="620" w:name="_LINE__29_534293f7_342c_4e9d_8d3b_6a41c2"/>
      <w:bookmarkEnd w:id="618"/>
      <w:bookmarkEnd w:id="619"/>
      <w:r>
        <w:rPr>
          <w:rFonts w:eastAsia="Arial" w:cs="Arial" w:ascii="Arial" w:hAnsi="Arial"/>
        </w:rPr>
        <w:t>(3) The roadway has more than one travel lane in a single direction; or</w:t>
      </w:r>
      <w:bookmarkEnd w:id="6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1" w:name="_PAR__13_d343e400_4c92_40cc_ab7f_cc3c727"/>
      <w:bookmarkStart w:id="622" w:name="_PAR__14_5fcce4b2_1e20_4484_9a49_d140559"/>
      <w:bookmarkStart w:id="623" w:name="_LINE__30_47acd13e_fc40_42fc_94d7_19420a"/>
      <w:bookmarkEnd w:id="621"/>
      <w:bookmarkEnd w:id="622"/>
      <w:r>
        <w:rPr>
          <w:rFonts w:eastAsia="Arial" w:cs="Arial" w:ascii="Arial" w:hAnsi="Arial"/>
        </w:rPr>
        <w:t xml:space="preserve">(4) The roadway has a high potential for everyday bicycling as determined by the </w:t>
      </w:r>
      <w:bookmarkStart w:id="624" w:name="_LINE__31_3bc82734_022f_4a0d_be93_64dc59"/>
      <w:bookmarkEnd w:id="623"/>
      <w:r>
        <w:rPr>
          <w:rFonts w:eastAsia="Arial" w:cs="Arial" w:ascii="Arial" w:hAnsi="Arial"/>
        </w:rPr>
        <w:t>department;</w:t>
      </w:r>
      <w:bookmarkEnd w:id="6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5" w:name="_PAR__14_5fcce4b2_1e20_4484_9a49_d140559"/>
      <w:bookmarkStart w:id="626" w:name="_PAR__15_4a2c515d_17a3_43e6_842e_f9854a1"/>
      <w:bookmarkStart w:id="627" w:name="_LINE__32_f4a020e5_a104_461f_8343_3b22a7"/>
      <w:bookmarkEnd w:id="625"/>
      <w:bookmarkEnd w:id="626"/>
      <w:r>
        <w:rPr>
          <w:rFonts w:eastAsia="Arial" w:cs="Arial" w:ascii="Arial" w:hAnsi="Arial"/>
        </w:rPr>
        <w:t xml:space="preserve">D. A bicycle facility must be provided on at least one side of a roadway at an </w:t>
      </w:r>
      <w:bookmarkStart w:id="628" w:name="_LINE__33_c2e474f9_f0e1_4374_9fca_96676e"/>
      <w:bookmarkEnd w:id="627"/>
      <w:r>
        <w:rPr>
          <w:rFonts w:eastAsia="Arial" w:cs="Arial" w:ascii="Arial" w:hAnsi="Arial"/>
        </w:rPr>
        <w:t>intersection with more than one travel lane in a single direction; and</w:t>
      </w:r>
      <w:bookmarkEnd w:id="6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9" w:name="_PAR__15_4a2c515d_17a3_43e6_842e_f9854a1"/>
      <w:bookmarkStart w:id="630" w:name="_PAR__16_780c0747_f002_4dfd_ba56_feb35b5"/>
      <w:bookmarkStart w:id="631" w:name="_LINE__34_37cad35c_db7e_4619_9cc1_692ff1"/>
      <w:bookmarkEnd w:id="629"/>
      <w:bookmarkEnd w:id="630"/>
      <w:r>
        <w:rPr>
          <w:rFonts w:eastAsia="Arial" w:cs="Arial" w:ascii="Arial" w:hAnsi="Arial"/>
        </w:rPr>
        <w:t>E. Bicycle facilities must meet minimum design standards, including:</w:t>
      </w:r>
      <w:bookmarkEnd w:id="6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2" w:name="_PAR__16_780c0747_f002_4dfd_ba56_feb35b5"/>
      <w:bookmarkStart w:id="633" w:name="_PAR__17_a38be789_53da_4020_970b_ecfe0fc"/>
      <w:bookmarkStart w:id="634" w:name="_LINE__35_90754787_0da1_40f9_a066_7ed666"/>
      <w:bookmarkEnd w:id="632"/>
      <w:bookmarkEnd w:id="633"/>
      <w:r>
        <w:rPr>
          <w:rFonts w:eastAsia="Arial" w:cs="Arial" w:ascii="Arial" w:hAnsi="Arial"/>
        </w:rPr>
        <w:t>(1) A shared-use path must have a minimum width of 10 feet;</w:t>
      </w:r>
      <w:bookmarkEnd w:id="6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5" w:name="_PAR__17_a38be789_53da_4020_970b_ecfe0fc"/>
      <w:bookmarkStart w:id="636" w:name="_PAR__18_d2b2e976_ef76_42b1_9b17_d73d3a3"/>
      <w:bookmarkStart w:id="637" w:name="_LINE__36_b08d1ec2_dffa_4b41_ae21_1a3751"/>
      <w:bookmarkEnd w:id="635"/>
      <w:bookmarkEnd w:id="636"/>
      <w:r>
        <w:rPr>
          <w:rFonts w:eastAsia="Arial" w:cs="Arial" w:ascii="Arial" w:hAnsi="Arial"/>
        </w:rPr>
        <w:t>(2) A separated 2-way bicycle lane must have a minimum width of 8 feet; and</w:t>
      </w:r>
      <w:bookmarkEnd w:id="6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8" w:name="_PAR__18_d2b2e976_ef76_42b1_9b17_d73d3a3"/>
      <w:bookmarkStart w:id="639" w:name="_PAR__19_ccb84b07_d708_4722_96d9_833e537"/>
      <w:bookmarkStart w:id="640" w:name="_LINE__37_b665e857_f573_41dc_adb3_126aae"/>
      <w:bookmarkEnd w:id="638"/>
      <w:bookmarkEnd w:id="639"/>
      <w:r>
        <w:rPr>
          <w:rFonts w:eastAsia="Arial" w:cs="Arial" w:ascii="Arial" w:hAnsi="Arial"/>
        </w:rPr>
        <w:t xml:space="preserve">(3) A physically separated one-way bicycle lane, buffered bicycle lane and side </w:t>
      </w:r>
      <w:bookmarkStart w:id="641" w:name="_LINE__38_10c01e09_8cc9_495d_b98c_57c400"/>
      <w:bookmarkEnd w:id="640"/>
      <w:r>
        <w:rPr>
          <w:rFonts w:eastAsia="Arial" w:cs="Arial" w:ascii="Arial" w:hAnsi="Arial"/>
        </w:rPr>
        <w:t>path must have a minimum width of 5 feet.</w:t>
      </w:r>
      <w:bookmarkEnd w:id="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2" w:name="_PAR__19_ccb84b07_d708_4722_96d9_833e537"/>
      <w:bookmarkStart w:id="643" w:name="_PAR__20_f0832f61_6484_4b61_ab92_2948caa"/>
      <w:bookmarkStart w:id="644" w:name="_LINE__39_a11810bf_f396_428c_b6c5_cc6986"/>
      <w:bookmarkEnd w:id="642"/>
      <w:bookmarkEnd w:id="643"/>
      <w:r>
        <w:rPr>
          <w:rFonts w:eastAsia="Arial" w:cs="Arial" w:ascii="Arial" w:hAnsi="Arial"/>
        </w:rPr>
        <w:t>A minimum width under this paragraph may not include a buffer zone.</w:t>
      </w:r>
      <w:bookmarkEnd w:id="6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5" w:name="_DOC_BODY_CONTENT__450b0acc_aaf8_471f_89"/>
      <w:bookmarkStart w:id="646" w:name="_BILL_SECTION_UNALLOCATED__792ad4a0_2505"/>
      <w:bookmarkStart w:id="647" w:name="_PAR__20_f0832f61_6484_4b61_ab92_2948caa"/>
      <w:bookmarkStart w:id="648" w:name="_PAGE__6_a8b3a974_57f3_4c39_8cee_47bc0ee"/>
      <w:bookmarkStart w:id="649" w:name="_SUMMARY__6f8b2766_3342_442d_907a_d807d3"/>
      <w:bookmarkStart w:id="650" w:name="_PAR__1_4f61916e_48fe_48e6_bcdb_702fea9a"/>
      <w:bookmarkStart w:id="651" w:name="_LINE__1_b1cd63a0_7941_4c55_8826_dae4f67"/>
      <w:bookmarkEnd w:id="645"/>
      <w:bookmarkEnd w:id="646"/>
      <w:bookmarkEnd w:id="566"/>
      <w:bookmarkEnd w:id="647"/>
      <w:bookmarkEnd w:id="650"/>
      <w:r>
        <w:rPr>
          <w:rFonts w:eastAsia="Arial" w:cs="Arial" w:ascii="Arial" w:hAnsi="Arial"/>
          <w:b/>
          <w:sz w:val="24"/>
        </w:rPr>
        <w:t>SUMMARY</w:t>
      </w:r>
      <w:bookmarkEnd w:id="6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2" w:name="_PAR__1_4f61916e_48fe_48e6_bcdb_702fea9a"/>
      <w:bookmarkStart w:id="653" w:name="_PAR__2_b657b39c_0327_441f_b29f_8014c2b8"/>
      <w:bookmarkStart w:id="654" w:name="_LINE__2_4f5541ea_085d_487c_a704_60f76ea"/>
      <w:bookmarkEnd w:id="652"/>
      <w:bookmarkEnd w:id="653"/>
      <w:r>
        <w:rPr>
          <w:rFonts w:eastAsia="Arial" w:cs="Arial" w:ascii="Arial" w:hAnsi="Arial"/>
        </w:rPr>
        <w:t>This bill concerns safe roadway construction design criteria and does the following.</w:t>
      </w:r>
      <w:bookmarkEnd w:id="6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5" w:name="_PAR__2_b657b39c_0327_441f_b29f_8014c2b8"/>
      <w:bookmarkStart w:id="656" w:name="_PAR__3_f8259fa2_c62a_4773_a557_985eb0e4"/>
      <w:bookmarkStart w:id="657" w:name="_LINE__3_f486c03a_795f_43fe_b8e1_121b4aa"/>
      <w:bookmarkEnd w:id="655"/>
      <w:bookmarkEnd w:id="656"/>
      <w:r>
        <w:rPr>
          <w:rFonts w:eastAsia="Arial" w:cs="Arial" w:ascii="Arial" w:hAnsi="Arial"/>
        </w:rPr>
        <w:t xml:space="preserve">1. It adds safety metrics, crash data and local economic significance based on a value </w:t>
      </w:r>
      <w:bookmarkStart w:id="658" w:name="_LINE__4_5e0be55e_f4b1_4d3d_830e_415ef37"/>
      <w:bookmarkEnd w:id="657"/>
      <w:r>
        <w:rPr>
          <w:rFonts w:eastAsia="Arial" w:cs="Arial" w:ascii="Arial" w:hAnsi="Arial"/>
        </w:rPr>
        <w:t xml:space="preserve">per acre analysis as factors in the Department of Transportation classification of state </w:t>
      </w:r>
      <w:bookmarkStart w:id="659" w:name="_LINE__5_1ae7e62c_9cdb_4c49_b47b_869715d"/>
      <w:bookmarkEnd w:id="658"/>
      <w:r>
        <w:rPr>
          <w:rFonts w:eastAsia="Arial" w:cs="Arial" w:ascii="Arial" w:hAnsi="Arial"/>
        </w:rPr>
        <w:t>highway priority levels.</w:t>
      </w:r>
      <w:bookmarkEnd w:id="6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0" w:name="_PAR__3_f8259fa2_c62a_4773_a557_985eb0e4"/>
      <w:bookmarkStart w:id="661" w:name="_PAR__4_4d908e60_9f87_4f89_8b2b_70fd7679"/>
      <w:bookmarkStart w:id="662" w:name="_LINE__6_c47e8c18_e309_4d16_b631_2b04246"/>
      <w:bookmarkEnd w:id="660"/>
      <w:bookmarkEnd w:id="661"/>
      <w:r>
        <w:rPr>
          <w:rFonts w:eastAsia="Arial" w:cs="Arial" w:ascii="Arial" w:hAnsi="Arial"/>
        </w:rPr>
        <w:t xml:space="preserve">2. It establishes transportation construction project design controlling criteria subject </w:t>
      </w:r>
      <w:bookmarkStart w:id="663" w:name="_LINE__7_74b9ebbd_0e1c_4602_93e9_5dd433d"/>
      <w:bookmarkEnd w:id="662"/>
      <w:r>
        <w:rPr>
          <w:rFonts w:eastAsia="Arial" w:cs="Arial" w:ascii="Arial" w:hAnsi="Arial"/>
        </w:rPr>
        <w:t xml:space="preserve">to Department of Transportation review and establishes a review process, including a </w:t>
      </w:r>
      <w:bookmarkStart w:id="664" w:name="_LINE__8_5d7c4186_35b0_4f98_8286_aa5d847"/>
      <w:bookmarkEnd w:id="663"/>
      <w:r>
        <w:rPr>
          <w:rFonts w:eastAsia="Arial" w:cs="Arial" w:ascii="Arial" w:hAnsi="Arial"/>
        </w:rPr>
        <w:t xml:space="preserve">review committee, and exemptions. The bill directs the Department of Transportation to </w:t>
      </w:r>
      <w:bookmarkStart w:id="665" w:name="_LINE__9_1a53f944_ddd3_4e89_b578_10a2c8c"/>
      <w:bookmarkEnd w:id="664"/>
      <w:r>
        <w:rPr>
          <w:rFonts w:eastAsia="Arial" w:cs="Arial" w:ascii="Arial" w:hAnsi="Arial"/>
        </w:rPr>
        <w:t xml:space="preserve">establish by rule standards for the controlling criteria based upon certain publications of </w:t>
      </w:r>
      <w:bookmarkStart w:id="666" w:name="_LINE__10_37a02ba9_b823_49e4_a75d_d8c4bb"/>
      <w:bookmarkEnd w:id="665"/>
      <w:r>
        <w:rPr>
          <w:rFonts w:eastAsia="Arial" w:cs="Arial" w:ascii="Arial" w:hAnsi="Arial"/>
        </w:rPr>
        <w:t xml:space="preserve">the American Association of State Highway and Transportation Officials, the National </w:t>
      </w:r>
      <w:bookmarkStart w:id="667" w:name="_LINE__11_2f9ed6d9_8b76_4997_9f2c_e62613"/>
      <w:bookmarkEnd w:id="666"/>
      <w:r>
        <w:rPr>
          <w:rFonts w:eastAsia="Arial" w:cs="Arial" w:ascii="Arial" w:hAnsi="Arial"/>
        </w:rPr>
        <w:t xml:space="preserve">Association of City Transportation Officials, the United States Department of Justice, the </w:t>
      </w:r>
      <w:bookmarkStart w:id="668" w:name="_LINE__12_754265b3_8dd5_4424_bcec_752cb7"/>
      <w:bookmarkEnd w:id="667"/>
      <w:r>
        <w:rPr>
          <w:rFonts w:eastAsia="Arial" w:cs="Arial" w:ascii="Arial" w:hAnsi="Arial"/>
        </w:rPr>
        <w:t>United States Department of Transportation and the Massachusetts Highway Department.</w:t>
      </w:r>
      <w:bookmarkEnd w:id="6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9" w:name="_PAR__4_4d908e60_9f87_4f89_8b2b_70fd7679"/>
      <w:bookmarkStart w:id="670" w:name="_PAR__5_023862ac_4cf8_45cd_8b13_a128990d"/>
      <w:bookmarkStart w:id="671" w:name="_LINE__13_ca2b6fe7_e59d_42b7_99ae_534cb2"/>
      <w:bookmarkEnd w:id="669"/>
      <w:r>
        <w:rPr>
          <w:rFonts w:eastAsia="Arial" w:cs="Arial" w:ascii="Arial" w:hAnsi="Arial"/>
        </w:rPr>
        <w:t xml:space="preserve">3. It provides specific direction to the Department of Transportation in adopting by rule </w:t>
      </w:r>
      <w:bookmarkStart w:id="672" w:name="_LINE__14_3fed02ff_d58b_4e8d_88ef_5d8c48"/>
      <w:bookmarkEnd w:id="671"/>
      <w:r>
        <w:rPr>
          <w:rFonts w:eastAsia="Arial" w:cs="Arial" w:ascii="Arial" w:hAnsi="Arial"/>
        </w:rPr>
        <w:t xml:space="preserve">standards for pedestrian facilities, which include sidewalks, shared-use paths and side </w:t>
      </w:r>
      <w:bookmarkStart w:id="673" w:name="_LINE__15_bd0c758a_99e3_46cd_b150_27c5b7"/>
      <w:bookmarkEnd w:id="672"/>
      <w:r>
        <w:rPr>
          <w:rFonts w:eastAsia="Arial" w:cs="Arial" w:ascii="Arial" w:hAnsi="Arial"/>
        </w:rPr>
        <w:t xml:space="preserve">paths, and bicycle facilities, which include shared-use paths, side paths, physically </w:t>
      </w:r>
      <w:bookmarkStart w:id="674" w:name="_LINE__16_5c4066b0_77f8_4ff5_8c2b_f2ad25"/>
      <w:bookmarkEnd w:id="673"/>
      <w:r>
        <w:rPr>
          <w:rFonts w:eastAsia="Arial" w:cs="Arial" w:ascii="Arial" w:hAnsi="Arial"/>
        </w:rPr>
        <w:t>separated bicycle lanes and buffered bicycle lanes.</w:t>
      </w:r>
      <w:bookmarkEnd w:id="0"/>
      <w:bookmarkEnd w:id="1"/>
      <w:bookmarkEnd w:id="648"/>
      <w:bookmarkEnd w:id="649"/>
      <w:bookmarkEnd w:id="670"/>
      <w:bookmarkEnd w:id="6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Safe Roadway Construction Design Criteri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12</ItemId>
    <LRId>70788</LRId>
    <LRNumber>99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Safe Roadway Construction Design Criteria</LRTitle>
    <ItemTitle>An Act to Provide for Safe Roadway Construction Design Criteria</ItemTitle>
    <ShortTitle1>AN ACT TO PROVIDE FOR SAFE</ShortTitle1>
    <ShortTitle2>ROADWAY CONSTRUCTION DESIGN</ShortTitle2>
    <SponsorFirstName>Marc</SponsorFirstName>
    <SponsorLastName>Malon</SponsorLastName>
    <SponsorNameSuffix>II</SponsorNameSuffix>
    <SponsorChamberPrefix>Rep.</SponsorChamberPrefix>
    <SponsorFrom>Biddeford</SponsorFrom>
    <DraftingCycleCount>1</DraftingCycleCount>
    <LatestDraftingActionId>130</LatestDraftingActionId>
    <LatestDraftingActionDate>2023-04-07T09:17:42</LatestDraftingActionDate>
    <LatestDrafterName>wmillike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E74CB" w:rsidRDefault="00FE74CB" w:rsidP="00FE74CB"&amp;gt;&amp;lt;w:pPr&amp;gt;&amp;lt;w:ind w:left="360" /&amp;gt;&amp;lt;/w:pPr&amp;gt;&amp;lt;w:bookmarkStart w:id="0" w:name="_ENACTING_CLAUSE__a22520cf_d41a_4aca_ad4" /&amp;gt;&amp;lt;w:bookmarkStart w:id="1" w:name="_DOC_BODY__bc8750e9_6364_4cfd_97d5_f0324" /&amp;gt;&amp;lt;w:bookmarkStart w:id="2" w:name="_DOC_BODY_CONTAINER__4856d843_37db_4137_" /&amp;gt;&amp;lt;w:bookmarkStart w:id="3" w:name="_PAGE__1_f76a49c8_7b56_41d1_baf6_5a7c16f" /&amp;gt;&amp;lt;w:bookmarkStart w:id="4" w:name="_PAR__1_c929375c_4bc6_4c1e_993b_15f1c2f2" /&amp;gt;&amp;lt;w:bookmarkStart w:id="5" w:name="_LINE__1_c4a56393_022a_42b8_9fb4_07c251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E74CB" w:rsidRDefault="00FE74CB" w:rsidP="00FE74CB"&amp;gt;&amp;lt;w:pPr&amp;gt;&amp;lt;w:ind w:left="360" w:firstLine="360" /&amp;gt;&amp;lt;/w:pPr&amp;gt;&amp;lt;w:bookmarkStart w:id="6" w:name="_BILL_SECTION_HEADER__b790f431_887a_4f41" /&amp;gt;&amp;lt;w:bookmarkStart w:id="7" w:name="_BILL_SECTION__72bc7a86_f2b5_49eb_9f78_5" /&amp;gt;&amp;lt;w:bookmarkStart w:id="8" w:name="_DOC_BODY_CONTENT__450b0acc_aaf8_471f_89" /&amp;gt;&amp;lt;w:bookmarkStart w:id="9" w:name="_PAR__2_f1b80b8d_5383_47cb_8147_c05ae2df" /&amp;gt;&amp;lt;w:bookmarkStart w:id="10" w:name="_LINE__2_a57538eb_99f3_47be_8c76_23e286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7964c92_94ba_4c2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73, sub-§7,&amp;lt;/w:t&amp;gt;&amp;lt;/w:r&amp;gt;&amp;lt;w:r&amp;gt;&amp;lt;w:t xml:space="preserve"&amp;gt; as amended by PL 2021, c. 239, §1, is further &amp;lt;/w:t&amp;gt;&amp;lt;/w:r&amp;gt;&amp;lt;w:bookmarkStart w:id="12" w:name="_LINE__3_da749e07_4ecf_4bca_8c77_5428c9e" /&amp;gt;&amp;lt;w:bookmarkEnd w:id="10" /&amp;gt;&amp;lt;w:r&amp;gt;&amp;lt;w:t&amp;gt;amended to read:&amp;lt;/w:t&amp;gt;&amp;lt;/w:r&amp;gt;&amp;lt;w:bookmarkEnd w:id="12" /&amp;gt;&amp;lt;/w:p&amp;gt;&amp;lt;w:p w:rsidR="00FE74CB" w:rsidRDefault="00FE74CB" w:rsidP="00FE74CB"&amp;gt;&amp;lt;w:pPr&amp;gt;&amp;lt;w:ind w:left="360" w:firstLine="360" /&amp;gt;&amp;lt;/w:pPr&amp;gt;&amp;lt;w:bookmarkStart w:id="13" w:name="_STATUTE_NUMBER__b1b1c10b_f23d_418a_9d9a" /&amp;gt;&amp;lt;w:bookmarkStart w:id="14" w:name="_STATUTE_SS__f78b5699_8117_45c7_8c7d_587" /&amp;gt;&amp;lt;w:bookmarkStart w:id="15" w:name="_PAR__3_a360df58_8078_4ce9_8b5d_a3b95494" /&amp;gt;&amp;lt;w:bookmarkStart w:id="16" w:name="_LINE__4_f426c86c_1c73_43a7_939b_14aa217" /&amp;gt;&amp;lt;w:bookmarkEnd w:id="6" /&amp;gt;&amp;lt;w:bookmarkEnd w:id="9" /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bf04df7_e5d8_48e4_bb" /&amp;gt;&amp;lt;w:r&amp;gt;&amp;lt;w:rPr&amp;gt;&amp;lt;w:b /&amp;gt;&amp;lt;/w:rPr&amp;gt;&amp;lt;w:t&amp;gt;Priorities, service levels, asset management goals and reporting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8f979da_7523_4f25_9d1" /&amp;gt;&amp;lt;w:r&amp;gt;&amp;lt;w:t xml:space="preserve"&amp;gt;The &amp;lt;/w:t&amp;gt;&amp;lt;/w:r&amp;gt;&amp;lt;w:bookmarkStart w:id="19" w:name="_LINE__5_5cb3f008_f6eb_49b5_9023_da18408" /&amp;gt;&amp;lt;w:bookmarkEnd w:id="16" /&amp;gt;&amp;lt;w:r&amp;gt;&amp;lt;w:t xml:space="preserve"&amp;gt;Department of Transportation shall classify the State's public highways as Priority 1 to &amp;lt;/w:t&amp;gt;&amp;lt;/w:r&amp;gt;&amp;lt;w:bookmarkStart w:id="20" w:name="_LINE__6_ff1ab0f6_e52b_4490_93a8_b5b35ed" /&amp;gt;&amp;lt;w:bookmarkEnd w:id="19" /&amp;gt;&amp;lt;w:r&amp;gt;&amp;lt;w:t xml:space="preserve"&amp;gt;Priority 5 using factors such as &amp;lt;/w:t&amp;gt;&amp;lt;/w:r&amp;gt;&amp;lt;w:bookmarkStart w:id="21" w:name="_PROCESSED_CHANGE__b3d30cf5_8749_471b_b2" /&amp;gt;&amp;lt;w:ins w:id="22" w:author="BPS" w:date="2023-04-04T15:20:00Z"&amp;gt;&amp;lt;w:r&amp;gt;&amp;lt;w:t&amp;gt;safety metrics, crash data,&amp;lt;/w:t&amp;gt;&amp;lt;/w:r&amp;gt;&amp;lt;/w:ins&amp;gt;&amp;lt;w:r&amp;gt;&amp;lt;w:t xml:space="preserve"&amp;gt; &amp;lt;/w:t&amp;gt;&amp;lt;/w:r&amp;gt;&amp;lt;w:bookmarkEnd w:id="21" /&amp;gt;&amp;lt;w:r&amp;gt;&amp;lt;w:t xml:space="preserve"&amp;gt;the federal functional &amp;lt;/w:t&amp;gt;&amp;lt;/w:r&amp;gt;&amp;lt;w:bookmarkStart w:id="23" w:name="_LINE__7_bc51d28f_da17_49ec_ad5d_5f1bf42" /&amp;gt;&amp;lt;w:bookmarkEnd w:id="20" /&amp;gt;&amp;lt;w:r&amp;gt;&amp;lt;w:t xml:space="preserve"&amp;gt;classification system, &amp;lt;/w:t&amp;gt;&amp;lt;/w:r&amp;gt;&amp;lt;w:bookmarkStart w:id="24" w:name="_PROCESSED_CHANGE__64e96653_897c_4284_9a" /&amp;gt;&amp;lt;w:ins w:id="25" w:author="BPS" w:date="2023-03-30T20:04:00Z"&amp;gt;&amp;lt;w:r&amp;gt;&amp;lt;w:t&amp;gt;local economic significance based on a value per acre analysis,&amp;lt;/w:t&amp;gt;&amp;lt;/w:r&amp;gt;&amp;lt;/w:ins&amp;gt;&amp;lt;w:r&amp;gt;&amp;lt;w:t xml:space="preserve"&amp;gt; &amp;lt;/w:t&amp;gt;&amp;lt;/w:r&amp;gt;&amp;lt;w:bookmarkStart w:id="26" w:name="_LINE__8_56aa8b94_afed_44b4_82e4_36ea236" /&amp;gt;&amp;lt;w:bookmarkEnd w:id="23" /&amp;gt;&amp;lt;w:bookmarkEnd w:id="24" /&amp;gt;&amp;lt;w:r&amp;gt;&amp;lt;w:t xml:space="preserve"&amp;gt;regional economic significance, heavy haul truck use and relative regional traffic volumes.  &amp;lt;/w:t&amp;gt;&amp;lt;/w:r&amp;gt;&amp;lt;w:bookmarkStart w:id="27" w:name="_LINE__9_ff6a591f_6722_4f92_8a5d_24c8e5f" /&amp;gt;&amp;lt;w:bookmarkEnd w:id="26" /&amp;gt;&amp;lt;w:r&amp;gt;&amp;lt;w:t xml:space="preserve"&amp;gt;The department shall also establish customer service levels related to safety, condition and &amp;lt;/w:t&amp;gt;&amp;lt;/w:r&amp;gt;&amp;lt;w:bookmarkStart w:id="28" w:name="_LINE__10_858c3b4e_e644_4587_b63c_334e14" /&amp;gt;&amp;lt;w:bookmarkEnd w:id="27" /&amp;gt;&amp;lt;w:r&amp;gt;&amp;lt;w:t xml:space="preserve"&amp;gt;serviceability appropriate to the priority of the highway, resulting in a system that grades &amp;lt;/w:t&amp;gt;&amp;lt;/w:r&amp;gt;&amp;lt;w:bookmarkStart w:id="29" w:name="_LINE__11_4e909fcb_4665_40ee_8c5c_1349c0" /&amp;gt;&amp;lt;w:bookmarkEnd w:id="28" /&amp;gt;&amp;lt;w:r&amp;gt;&amp;lt;w:t&amp;gt;each highway as Good, Fair or Poor.&amp;lt;/w:t&amp;gt;&amp;lt;/w:r&amp;gt;&amp;lt;w:bookmarkEnd w:id="18" /&amp;gt;&amp;lt;w:bookmarkEnd w:id="29" /&amp;gt;&amp;lt;/w:p&amp;gt;&amp;lt;w:p w:rsidR="00FE74CB" w:rsidRDefault="00FE74CB" w:rsidP="00FE74CB"&amp;gt;&amp;lt;w:pPr&amp;gt;&amp;lt;w:ind w:left="360" /&amp;gt;&amp;lt;/w:pPr&amp;gt;&amp;lt;w:bookmarkStart w:id="30" w:name="_STATUTE_CONTENT__09e6bead_4fc8_4b77_a6c" /&amp;gt;&amp;lt;w:bookmarkStart w:id="31" w:name="_STATUTE_P__ef0710a2_7070_4f90_9821_8045" /&amp;gt;&amp;lt;w:bookmarkStart w:id="32" w:name="_PAR__4_c2589b88_d549_4cf2_940c_037df422" /&amp;gt;&amp;lt;w:bookmarkStart w:id="33" w:name="_LINE__12_d4e7ea0c_1092_4580_b043_d35b92" /&amp;gt;&amp;lt;w:bookmarkEnd w:id="15" /&amp;gt;&amp;lt;w:r&amp;gt;&amp;lt;w:t xml:space="preserve"&amp;gt;To provide a capital transportation program that is geographically balanced and that &amp;lt;/w:t&amp;gt;&amp;lt;/w:r&amp;gt;&amp;lt;w:bookmarkStart w:id="34" w:name="_LINE__13_48a43761_0281_4c06_b765_ce798c" /&amp;gt;&amp;lt;w:bookmarkEnd w:id="33" /&amp;gt;&amp;lt;w:r&amp;gt;&amp;lt;w:t xml:space="preserve"&amp;gt;addresses urban and rural needs and meets customer expectations and transportation system &amp;lt;/w:t&amp;gt;&amp;lt;/w:r&amp;gt;&amp;lt;w:bookmarkStart w:id="35" w:name="_LINE__14_876fada4_5b93_4f3e_8c6d_1ea334" /&amp;gt;&amp;lt;w:bookmarkEnd w:id="34" /&amp;gt;&amp;lt;w:r&amp;gt;&amp;lt;w:t xml:space="preserve"&amp;gt;needs, the department shall include the following goals as part of its asset management and &amp;lt;/w:t&amp;gt;&amp;lt;/w:r&amp;gt;&amp;lt;w:bookmarkStart w:id="36" w:name="_LINE__15_4e077901_44b4_4d35_8d39_6fa19e" /&amp;gt;&amp;lt;w:bookmarkEnd w:id="35" /&amp;gt;&amp;lt;w:r&amp;gt;&amp;lt;w:t&amp;gt;work plan preparation.  The goals are to:&amp;lt;/w:t&amp;gt;&amp;lt;/w:r&amp;gt;&amp;lt;w:bookmarkEnd w:id="30" /&amp;gt;&amp;lt;w:bookmarkEnd w:id="36" /&amp;gt;&amp;lt;/w:p&amp;gt;&amp;lt;w:p w:rsidR="00FE74CB" w:rsidRDefault="00FE74CB" w:rsidP="00FE74CB"&amp;gt;&amp;lt;w:pPr&amp;gt;&amp;lt;w:ind w:left="720" /&amp;gt;&amp;lt;/w:pPr&amp;gt;&amp;lt;w:bookmarkStart w:id="37" w:name="_STATUTE_NUMBER__1c518b4e_99fc_498b_9140" /&amp;gt;&amp;lt;w:bookmarkStart w:id="38" w:name="_STATUTE_P__f122a24f_3861_4202_b2a8_cb71" /&amp;gt;&amp;lt;w:bookmarkStart w:id="39" w:name="_PAR__5_bbd54a32_2ec5_4c8d_a452_76a3340d" /&amp;gt;&amp;lt;w:bookmarkStart w:id="40" w:name="_LINE__16_28ec7412_608d_4c38_ba55_6df0dd" /&amp;gt;&amp;lt;w:bookmarkEnd w:id="31" /&amp;gt;&amp;lt;w:bookmarkEnd w:id="32" /&amp;gt;&amp;lt;w:r&amp;gt;&amp;lt;w:t&amp;gt;A-1&amp;lt;/w:t&amp;gt;&amp;lt;/w:r&amp;gt;&amp;lt;w:bookmarkEnd w:id="37" /&amp;gt;&amp;lt;w:r&amp;gt;&amp;lt;w:t xml:space="preserve"&amp;gt;.  &amp;lt;/w:t&amp;gt;&amp;lt;/w:r&amp;gt;&amp;lt;w:bookmarkStart w:id="41" w:name="_STATUTE_CONTENT__d0952005_15db_457c_925" /&amp;gt;&amp;lt;w:r&amp;gt;&amp;lt;w:t xml:space="preserve"&amp;gt;Maintain Priority 1 highways in accordance with the department's federally &amp;lt;/w:t&amp;gt;&amp;lt;/w:r&amp;gt;&amp;lt;w:bookmarkStart w:id="42" w:name="_LINE__17_0d8f7777_36d7_4a8f_8f60_1047da" /&amp;gt;&amp;lt;w:bookmarkEnd w:id="40" /&amp;gt;&amp;lt;w:r&amp;gt;&amp;lt;w:t xml:space="preserve"&amp;gt;required transportation asset management plan and the department's customer service &amp;lt;/w:t&amp;gt;&amp;lt;/w:r&amp;gt;&amp;lt;w:bookmarkStart w:id="43" w:name="_LINE__18_2207a1f5_f9c7_48d6_b5dd_75a95f" /&amp;gt;&amp;lt;w:bookmarkEnd w:id="42" /&amp;gt;&amp;lt;w:r&amp;gt;&amp;lt;w:t&amp;gt;measures so that no more than 15% of the highways are rated as Poor;&amp;lt;/w:t&amp;gt;&amp;lt;/w:r&amp;gt;&amp;lt;w:bookmarkEnd w:id="41" /&amp;gt;&amp;lt;w:bookmarkEnd w:id="43" /&amp;gt;&amp;lt;/w:p&amp;gt;&amp;lt;w:p w:rsidR="00FE74CB" w:rsidRDefault="00FE74CB" w:rsidP="00FE74CB"&amp;gt;&amp;lt;w:pPr&amp;gt;&amp;lt;w:ind w:left="720" /&amp;gt;&amp;lt;/w:pPr&amp;gt;&amp;lt;w:bookmarkStart w:id="44" w:name="_STATUTE_NUMBER__56e0470d_2766_4409_8f8b" /&amp;gt;&amp;lt;w:bookmarkStart w:id="45" w:name="_STATUTE_P__963ccfe8_25c7_414d_982a_04b1" /&amp;gt;&amp;lt;w:bookmarkStart w:id="46" w:name="_PAR__6_0e42ad7a_5186_4182_b26b_ec7f73b4" /&amp;gt;&amp;lt;w:bookmarkStart w:id="47" w:name="_LINE__19_cb6dd27a_44ff_4d29_ba0d_b9018f" /&amp;gt;&amp;lt;w:bookmarkEnd w:id="38" /&amp;gt;&amp;lt;w:bookmarkEnd w:id="39" /&amp;gt;&amp;lt;w:r&amp;gt;&amp;lt;w:t&amp;gt;B-1&amp;lt;/w:t&amp;gt;&amp;lt;/w:r&amp;gt;&amp;lt;w:bookmarkEnd w:id="44" /&amp;gt;&amp;lt;w:r&amp;gt;&amp;lt;w:t xml:space="preserve"&amp;gt;.  &amp;lt;/w:t&amp;gt;&amp;lt;/w:r&amp;gt;&amp;lt;w:bookmarkStart w:id="48" w:name="_STATUTE_CONTENT__20fba456_6096_4176_a1a" /&amp;gt;&amp;lt;w:r&amp;gt;&amp;lt;w:t xml:space="preserve"&amp;gt;Maintain Priority 2 and Priority 3 highways so that no more than 15% of the &amp;lt;/w:t&amp;gt;&amp;lt;/w:r&amp;gt;&amp;lt;w:bookmarkStart w:id="49" w:name="_LINE__20_87b58fbb_fd0c_4236_ba6f_89d096" /&amp;gt;&amp;lt;w:bookmarkEnd w:id="47" /&amp;gt;&amp;lt;w:r&amp;gt;&amp;lt;w:t&amp;gt;highways are rated as Poor; and&amp;lt;/w:t&amp;gt;&amp;lt;/w:r&amp;gt;&amp;lt;w:bookmarkEnd w:id="48" /&amp;gt;&amp;lt;w:bookmarkEnd w:id="49" /&amp;gt;&amp;lt;/w:p&amp;gt;&amp;lt;w:p w:rsidR="00FE74CB" w:rsidRDefault="00FE74CB" w:rsidP="00FE74CB"&amp;gt;&amp;lt;w:pPr&amp;gt;&amp;lt;w:ind w:left="720" /&amp;gt;&amp;lt;/w:pPr&amp;gt;&amp;lt;w:bookmarkStart w:id="50" w:name="_STATUTE_NUMBER__669352e6_8d58_41f3_a291" /&amp;gt;&amp;lt;w:bookmarkStart w:id="51" w:name="_STATUTE_P__ada433e7_07e0_40f8_b349_fca2" /&amp;gt;&amp;lt;w:bookmarkStart w:id="52" w:name="_PAR__7_e75f38e2_bb6f_42ba_ba6c_85eedf4a" /&amp;gt;&amp;lt;w:bookmarkStart w:id="53" w:name="_LINE__21_d94b9a0d_e0c2_4b50_9138_cb6771" /&amp;gt;&amp;lt;w:bookmarkEnd w:id="45" /&amp;gt;&amp;lt;w:bookmarkEnd w:id="46" /&amp;gt;&amp;lt;w:r&amp;gt;&amp;lt;w:t&amp;gt;D&amp;lt;/w:t&amp;gt;&amp;lt;/w:r&amp;gt;&amp;lt;w:bookmarkEnd w:id="50" /&amp;gt;&amp;lt;w:r&amp;gt;&amp;lt;w:t xml:space="preserve"&amp;gt;.  &amp;lt;/w:t&amp;gt;&amp;lt;/w:r&amp;gt;&amp;lt;w:bookmarkStart w:id="54" w:name="_STATUTE_CONTENT__b1b0f46c_b7c9_4990_9c8" /&amp;gt;&amp;lt;w:r&amp;gt;&amp;lt;w:t xml:space="preserve"&amp;gt;Continue the light capital paving program on a 7-year cycle for Priority 4 highways &amp;lt;/w:t&amp;gt;&amp;lt;/w:r&amp;gt;&amp;lt;w:bookmarkStart w:id="55" w:name="_LINE__22_2b3d3756_77fb_43a0_a908_d72e51" /&amp;gt;&amp;lt;w:bookmarkEnd w:id="53" /&amp;gt;&amp;lt;w:r&amp;gt;&amp;lt;w:t xml:space="preserve"&amp;gt;outside compact areas as defined in &amp;lt;/w:t&amp;gt;&amp;lt;/w:r&amp;gt;&amp;lt;w:bookmarkStart w:id="56" w:name="_CROSS_REFERENCE__1bd9e665_2702_4c81_a4b" /&amp;gt;&amp;lt;w:r&amp;gt;&amp;lt;w:t&amp;gt;section 754&amp;lt;/w:t&amp;gt;&amp;lt;/w:r&amp;gt;&amp;lt;w:bookmarkEnd w:id="56" /&amp;gt;&amp;lt;w:r&amp;gt;&amp;lt;w:t&amp;gt;.&amp;lt;/w:t&amp;gt;&amp;lt;/w:r&amp;gt;&amp;lt;w:bookmarkEnd w:id="54" /&amp;gt;&amp;lt;w:bookmarkEnd w:id="55" /&amp;gt;&amp;lt;/w:p&amp;gt;&amp;lt;w:p w:rsidR="00FE74CB" w:rsidRDefault="00FE74CB" w:rsidP="00FE74CB"&amp;gt;&amp;lt;w:pPr&amp;gt;&amp;lt;w:ind w:left="360" /&amp;gt;&amp;lt;/w:pPr&amp;gt;&amp;lt;w:bookmarkStart w:id="57" w:name="_STATUTE_CONTENT__9c07e8d8_318d_4091_add" /&amp;gt;&amp;lt;w:bookmarkStart w:id="58" w:name="_STATUTE_P__f4979e43_efec_4128_b63a_612c" /&amp;gt;&amp;lt;w:bookmarkStart w:id="59" w:name="_PAR__8_328216a3_35ed_42e5_9bce_cf115e47" /&amp;gt;&amp;lt;w:bookmarkStart w:id="60" w:name="_LINE__23_323ca8c5_3f0c_47c8_b665_1abbea" /&amp;gt;&amp;lt;w:bookmarkEnd w:id="51" /&amp;gt;&amp;lt;w:bookmarkEnd w:id="52" /&amp;gt;&amp;lt;w:r&amp;gt;&amp;lt;w:t xml:space="preserve"&amp;gt;The department shall report to the joint standing committee of the Legislature having &amp;lt;/w:t&amp;gt;&amp;lt;/w:r&amp;gt;&amp;lt;w:bookmarkStart w:id="61" w:name="_LINE__24_185267c6_cf1a_41c9_827e_3ae20c" /&amp;gt;&amp;lt;w:bookmarkEnd w:id="60" /&amp;gt;&amp;lt;w:r&amp;gt;&amp;lt;w:t xml:space="preserve"&amp;gt;jurisdiction over transportation matters by March 1st of each odd-numbered year &amp;lt;/w:t&amp;gt;&amp;lt;/w:r&amp;gt;&amp;lt;w:bookmarkStart w:id="62" w:name="_LINE__25_86d925b3_04f5_4b69_9034_a3cda1" /&amp;gt;&amp;lt;w:bookmarkEnd w:id="61" /&amp;gt;&amp;lt;w:r&amp;gt;&amp;lt;w:t xml:space="preserve"&amp;gt;quantifying the status of each of the goals.  The department shall recommend any remedial &amp;lt;/w:t&amp;gt;&amp;lt;/w:r&amp;gt;&amp;lt;w:bookmarkStart w:id="63" w:name="_LINE__26_9125035c_c789_4f60_97cf_4c2166" /&amp;gt;&amp;lt;w:bookmarkEnd w:id="62" /&amp;gt;&amp;lt;w:r&amp;gt;&amp;lt;w:t xml:space="preserve"&amp;gt;actions, including additional funding or revisions to the goals, that the department &amp;lt;/w:t&amp;gt;&amp;lt;/w:r&amp;gt;&amp;lt;w:bookmarkStart w:id="64" w:name="_LINE__27_569ce15a_c4b9_4b64_9fd4_2b5ba4" /&amp;gt;&amp;lt;w:bookmarkEnd w:id="63" /&amp;gt;&amp;lt;w:r&amp;gt;&amp;lt;w:t&amp;gt;determines to be necessary or appropriate.&amp;lt;/w:t&amp;gt;&amp;lt;/w:r&amp;gt;&amp;lt;w:bookmarkEnd w:id="57" /&amp;gt;&amp;lt;w:bookmarkEnd w:id="64" /&amp;gt;&amp;lt;/w:p&amp;gt;&amp;lt;w:p w:rsidR="00FE74CB" w:rsidRDefault="00FE74CB" w:rsidP="00FE74CB"&amp;gt;&amp;lt;w:pPr&amp;gt;&amp;lt;w:ind w:left="360" w:firstLine="360" /&amp;gt;&amp;lt;/w:pPr&amp;gt;&amp;lt;w:bookmarkStart w:id="65" w:name="_BILL_SECTION_HEADER__c2c9c1c3_3dbc_4333" /&amp;gt;&amp;lt;w:bookmarkStart w:id="66" w:name="_BILL_SECTION__3c3b57ce_8c3a_4f10_81c7_7" /&amp;gt;&amp;lt;w:bookmarkStart w:id="67" w:name="_PAR__9_f5823ae5_afbb_48e0_ac33_1fdb1941" /&amp;gt;&amp;lt;w:bookmarkStart w:id="68" w:name="_LINE__28_b5fb1ac4_7391_4652_8894_d0744f" /&amp;gt;&amp;lt;w:bookmarkEnd w:id="7" /&amp;gt;&amp;lt;w:bookmarkEnd w:id="14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69" w:name="_BILL_SECTION_NUMBER__ee23985f_c7f2_40e5" /&amp;gt;&amp;lt;w:r&amp;gt;&amp;lt;w:rPr&amp;gt;&amp;lt;w:b /&amp;gt;&amp;lt;w:sz w:val="24" /&amp;gt;&amp;lt;/w:rPr&amp;gt;&amp;lt;w:t&amp;gt;2&amp;lt;/w:t&amp;gt;&amp;lt;/w:r&amp;gt;&amp;lt;w:bookmarkEnd w:id="69" /&amp;gt;&amp;lt;w:r&amp;gt;&amp;lt;w:rPr&amp;gt;&amp;lt;w:b /&amp;gt;&amp;lt;w:sz w:val="24" /&amp;gt;&amp;lt;/w:rPr&amp;gt;&amp;lt;w:t&amp;gt;.  23 MRSA §76&amp;lt;/w:t&amp;gt;&amp;lt;/w:r&amp;gt;&amp;lt;w:r&amp;gt;&amp;lt;w:t xml:space="preserve"&amp;gt; is enacted to read:&amp;lt;/w:t&amp;gt;&amp;lt;/w:r&amp;gt;&amp;lt;w:bookmarkEnd w:id="68" /&amp;gt;&amp;lt;/w:p&amp;gt;&amp;lt;w:p w:rsidR="00FE74CB" w:rsidRDefault="00FE74CB" w:rsidP="00FE74CB"&amp;gt;&amp;lt;w:pPr&amp;gt;&amp;lt;w:ind w:left="1080" w:hanging="720" /&amp;gt;&amp;lt;w:rPr&amp;gt;&amp;lt;w:ins w:id="70" w:author="BPS" w:date="2023-03-30T20:10:00Z" /&amp;gt;&amp;lt;w:b /&amp;gt;&amp;lt;/w:rPr&amp;gt;&amp;lt;/w:pPr&amp;gt;&amp;lt;w:bookmarkStart w:id="71" w:name="_STATUTE_S__3893b635_b66e_4772_a223_dc76" /&amp;gt;&amp;lt;w:bookmarkStart w:id="72" w:name="_PAR__10_af06b289_00c0_4431_92e7_31e7d6b" /&amp;gt;&amp;lt;w:bookmarkStart w:id="73" w:name="_LINE__29_7d66b47d_7300_4909_b952_8e73f2" /&amp;gt;&amp;lt;w:bookmarkStart w:id="74" w:name="_PROCESSED_CHANGE__714d86c5_731f_49a8_a7" /&amp;gt;&amp;lt;w:bookmarkEnd w:id="65" /&amp;gt;&amp;lt;w:bookmarkEnd w:id="67" /&amp;gt;&amp;lt;w:ins w:id="75" w:author="BPS" w:date="2023-03-30T20:10:00Z"&amp;gt;&amp;lt;w:r&amp;gt;&amp;lt;w:rPr&amp;gt;&amp;lt;w:b /&amp;gt;&amp;lt;/w:rPr&amp;gt;&amp;lt;w:t&amp;gt;§&amp;lt;/w:t&amp;gt;&amp;lt;/w:r&amp;gt;&amp;lt;w:bookmarkStart w:id="76" w:name="_STATUTE_NUMBER__935d3cc4_3184_4ae1_af4c" /&amp;gt;&amp;lt;w:r&amp;gt;&amp;lt;w:rPr&amp;gt;&amp;lt;w:b /&amp;gt;&amp;lt;/w:rPr&amp;gt;&amp;lt;w:t&amp;gt;76&amp;lt;/w:t&amp;gt;&amp;lt;/w:r&amp;gt;&amp;lt;w:bookmarkEnd w:id="76" /&amp;gt;&amp;lt;w:r&amp;gt;&amp;lt;w:rPr&amp;gt;&amp;lt;w:b /&amp;gt;&amp;lt;/w:rPr&amp;gt;&amp;lt;w:t xml:space="preserve"&amp;gt;.  &amp;lt;/w:t&amp;gt;&amp;lt;/w:r&amp;gt;&amp;lt;w:bookmarkStart w:id="77" w:name="_STATUTE_HEADNOTE__495ae482_d444_43e5_a4" /&amp;gt;&amp;lt;w:r&amp;gt;&amp;lt;w:rPr&amp;gt;&amp;lt;w:b /&amp;gt;&amp;lt;/w:rPr&amp;gt;&amp;lt;w:t&amp;gt;Transportation construction project review and design criteria&amp;lt;/w:t&amp;gt;&amp;lt;/w:r&amp;gt;&amp;lt;w:bookmarkEnd w:id="73" /&amp;gt;&amp;lt;w:bookmarkEnd w:id="77" /&amp;gt;&amp;lt;/w:ins&amp;gt;&amp;lt;/w:p&amp;gt;&amp;lt;w:p w:rsidR="00FE74CB" w:rsidRDefault="00FE74CB" w:rsidP="00FE74CB"&amp;gt;&amp;lt;w:pPr&amp;gt;&amp;lt;w:ind w:left="360" w:firstLine="360" /&amp;gt;&amp;lt;w:rPr&amp;gt;&amp;lt;w:ins w:id="78" w:author="BPS" w:date="2023-03-30T20:10:00Z" /&amp;gt;&amp;lt;/w:rPr&amp;gt;&amp;lt;/w:pPr&amp;gt;&amp;lt;w:bookmarkStart w:id="79" w:name="_STATUTE_NUMBER__3c2c2da3_76b5_471b_ba82" /&amp;gt;&amp;lt;w:bookmarkStart w:id="80" w:name="_STATUTE_SS__48164e67_9b2b_494a_9183_fdf" /&amp;gt;&amp;lt;w:bookmarkStart w:id="81" w:name="_PAR__11_4374f1bf_2a6d_4e34_be3d_abae064" /&amp;gt;&amp;lt;w:bookmarkStart w:id="82" w:name="_LINE__30_8c928b76_2644_4217_82e4_64fa27" /&amp;gt;&amp;lt;w:bookmarkEnd w:id="72" /&amp;gt;&amp;lt;w:ins w:id="83" w:author="BPS" w:date="2023-03-30T20:10:00Z"&amp;gt;&amp;lt;w:r w:rsidRPr="00A724EE"&amp;gt;&amp;lt;w:rPr&amp;gt;&amp;lt;w:b /&amp;gt;&amp;lt;/w:rPr&amp;gt;&amp;lt;w:t&amp;gt;1&amp;lt;/w:t&amp;gt;&amp;lt;/w:r&amp;gt;&amp;lt;w:bookmarkEnd w:id="79" /&amp;gt;&amp;lt;w:r w:rsidRPr="00A724EE"&amp;gt;&amp;lt;w:rPr&amp;gt;&amp;lt;w:b /&amp;gt;&amp;lt;/w:rPr&amp;gt;&amp;lt;w:t xml:space="preserve"&amp;gt;. &amp;lt;/w:t&amp;gt;&amp;lt;/w:r&amp;gt;&amp;lt;w:bookmarkStart w:id="84" w:name="_STATUTE_HEADNOTE__f9ca0736_82a5_49da_9f" /&amp;gt;&amp;lt;w:r w:rsidRPr="00A724EE"&amp;gt;&amp;lt;w:rPr&amp;gt;&amp;lt;w:b /&amp;gt;&amp;lt;/w:rPr&amp;gt;&amp;lt;w:t&amp;gt;Project review.&amp;lt;/w:t&amp;gt;&amp;lt;/w:r&amp;gt;&amp;lt;w:r&amp;gt;&amp;lt;w:t xml:space="preserve"&amp;gt; &amp;lt;/w:t&amp;gt;&amp;lt;/w:r&amp;gt;&amp;lt;w:bookmarkStart w:id="85" w:name="_STATUTE_CONTENT__12efc2b8_6e42_4b71_8e8" /&amp;gt;&amp;lt;w:bookmarkEnd w:id="84" /&amp;gt;&amp;lt;w:r&amp;gt;&amp;lt;w:t xml:space="preserve"&amp;gt;As part of a permit application for a transportation construction &amp;lt;/w:t&amp;gt;&amp;lt;/w:r&amp;gt;&amp;lt;w:bookmarkStart w:id="86" w:name="_LINE__31_d2eb14db_fc9f_4081_86c9_751b4c" /&amp;gt;&amp;lt;w:bookmarkEnd w:id="82" /&amp;gt;&amp;lt;w:r&amp;gt;&amp;lt;w:t xml:space="preserve"&amp;gt;project or upon reaching 25% completion of the design of a transportation construction &amp;lt;/w:t&amp;gt;&amp;lt;/w:r&amp;gt;&amp;lt;w:bookmarkStart w:id="87" w:name="_LINE__32_e54a3e3f_f286_4895_aae1_9c3db8" /&amp;gt;&amp;lt;w:bookmarkEnd w:id="86" /&amp;gt;&amp;lt;w:r&amp;gt;&amp;lt;w:t xml:space="preserve"&amp;gt;project, the &amp;lt;/w:t&amp;gt;&amp;lt;/w:r&amp;gt;&amp;lt;/w:ins&amp;gt;&amp;lt;w:ins w:id="88" w:author="BPS" w:date="2023-04-04T15:21:00Z"&amp;gt;&amp;lt;w:r&amp;gt;&amp;lt;w:t&amp;gt;d&amp;lt;/w:t&amp;gt;&amp;lt;/w:r&amp;gt;&amp;lt;/w:ins&amp;gt;&amp;lt;w:ins w:id="89" w:author="BPS" w:date="2023-03-30T20:10:00Z"&amp;gt;&amp;lt;w:r&amp;gt;&amp;lt;w:t xml:space="preserve"&amp;gt;epartment shall review the design of the project based upon the controlling &amp;lt;/w:t&amp;gt;&amp;lt;/w:r&amp;gt;&amp;lt;w:bookmarkStart w:id="90" w:name="_LINE__33_c18f916f_d6b7_442e_a106_c8709f" /&amp;gt;&amp;lt;w:bookmarkEnd w:id="87" /&amp;gt;&amp;lt;w:r&amp;gt;&amp;lt;w:t&amp;gt;criteria in subsection 2&amp;lt;/w:t&amp;gt;&amp;lt;/w:r&amp;gt;&amp;lt;/w:ins&amp;gt;&amp;lt;w:ins w:id="91" w:author="BPS" w:date="2023-04-04T15:21:00Z"&amp;gt;&amp;lt;w:r&amp;gt;&amp;lt;w:t&amp;gt;.&amp;lt;/w:t&amp;gt;&amp;lt;/w:r&amp;gt;&amp;lt;/w:ins&amp;gt;&amp;lt;w:bookmarkEnd w:id="90" /&amp;gt;&amp;lt;/w:p&amp;gt;&amp;lt;w:p w:rsidR="00FE74CB" w:rsidRDefault="00FE74CB" w:rsidP="00FE74CB"&amp;gt;&amp;lt;w:pPr&amp;gt;&amp;lt;w:ind w:left="360" w:firstLine="360" /&amp;gt;&amp;lt;w:rPr&amp;gt;&amp;lt;w:ins w:id="92" w:author="BPS" w:date="2023-03-30T20:10:00Z" /&amp;gt;&amp;lt;/w:rPr&amp;gt;&amp;lt;/w:pPr&amp;gt;&amp;lt;w:bookmarkStart w:id="93" w:name="_STATUTE_NUMBER__d51c7082_9375_413f_8ce1" /&amp;gt;&amp;lt;w:bookmarkStart w:id="94" w:name="_STATUTE_SS__b25e2ee4_1908_4b29_b2cd_368" /&amp;gt;&amp;lt;w:bookmarkStart w:id="95" w:name="_PAR__12_29f23848_0dd1_4fbc_bc84_a573d3a" /&amp;gt;&amp;lt;w:bookmarkStart w:id="96" w:name="_LINE__34_bdc1049d_8d5a_45e5_8dde_f30d47" /&amp;gt;&amp;lt;w:bookmarkEnd w:id="80" /&amp;gt;&amp;lt;w:bookmarkEnd w:id="81" /&amp;gt;&amp;lt;w:bookmarkEnd w:id="85" /&amp;gt;&amp;lt;w:ins w:id="97" w:author="BPS" w:date="2023-03-30T20:10:00Z"&amp;gt;&amp;lt;w:r w:rsidRPr="00A724EE"&amp;gt;&amp;lt;w:rPr&amp;gt;&amp;lt;w:b /&amp;gt;&amp;lt;/w:rPr&amp;gt;&amp;lt;w:t&amp;gt;2&amp;lt;/w:t&amp;gt;&amp;lt;/w:r&amp;gt;&amp;lt;w:bookmarkEnd w:id="93" /&amp;gt;&amp;lt;w:r w:rsidRPr="00A724EE"&amp;gt;&amp;lt;w:rPr&amp;gt;&amp;lt;w:b /&amp;gt;&amp;lt;/w:rPr&amp;gt;&amp;lt;w:t xml:space="preserve"&amp;gt;. &amp;lt;/w:t&amp;gt;&amp;lt;/w:r&amp;gt;&amp;lt;w:bookmarkStart w:id="98" w:name="_STATUTE_HEADNOTE__3dc9d431_4865_4bc3_8b" /&amp;gt;&amp;lt;w:r w:rsidRPr="00A724EE"&amp;gt;&amp;lt;w:rPr&amp;gt;&amp;lt;w:b /&amp;gt;&amp;lt;/w:rPr&amp;gt;&amp;lt;w:t xml:space="preserve"&amp;gt;Controlling &amp;lt;/w:t&amp;gt;&amp;lt;/w:r&amp;gt;&amp;lt;w:r&amp;gt;&amp;lt;w:rPr&amp;gt;&amp;lt;w:b /&amp;gt;&amp;lt;/w:rPr&amp;gt;&amp;lt;w:t&amp;gt;c&amp;lt;/w:t&amp;gt;&amp;lt;/w:r&amp;gt;&amp;lt;w:r w:rsidRPr="00A724EE"&amp;gt;&amp;lt;w:rPr&amp;gt;&amp;lt;w:b /&amp;gt;&amp;lt;/w:rPr&amp;gt;&amp;lt;w:t&amp;gt;riteria.&amp;lt;/w:t&amp;gt;&amp;lt;/w:r&amp;gt;&amp;lt;w:r&amp;gt;&amp;lt;w:t xml:space="preserve"&amp;gt; &amp;lt;/w:t&amp;gt;&amp;lt;/w:r&amp;gt;&amp;lt;w:bookmarkStart w:id="99" w:name="_STATUTE_CONTENT__f7cdb58d_da1a_4a48_976" /&amp;gt;&amp;lt;w:bookmarkEnd w:id="98" /&amp;gt;&amp;lt;w:r&amp;gt;&amp;lt;w:t xml:space="preserve"&amp;gt;The &amp;lt;/w:t&amp;gt;&amp;lt;/w:r&amp;gt;&amp;lt;/w:ins&amp;gt;&amp;lt;w:ins w:id="100" w:author="BPS" w:date="2023-04-04T15:21:00Z"&amp;gt;&amp;lt;w:r&amp;gt;&amp;lt;w:t&amp;gt;d&amp;lt;/w:t&amp;gt;&amp;lt;/w:r&amp;gt;&amp;lt;/w:ins&amp;gt;&amp;lt;w:ins w:id="101" w:author="BPS" w:date="2023-03-30T20:10:00Z"&amp;gt;&amp;lt;w:r&amp;gt;&amp;lt;w:t xml:space="preserve"&amp;gt;epartment shall apply design standards for the following &amp;lt;/w:t&amp;gt;&amp;lt;/w:r&amp;gt;&amp;lt;w:bookmarkStart w:id="102" w:name="_LINE__35_7aa4410d_1568_42a0_a7ba_b5a223" /&amp;gt;&amp;lt;w:bookmarkEnd w:id="96" /&amp;gt;&amp;lt;w:r&amp;gt;&amp;lt;w:t xml:space="preserve"&amp;gt;controlling criteria to a transportation construction project under subsection 1: &amp;lt;/w:t&amp;gt;&amp;lt;/w:r&amp;gt;&amp;lt;w:bookmarkEnd w:id="102" /&amp;gt;&amp;lt;/w:ins&amp;gt;&amp;lt;/w:p&amp;gt;&amp;lt;w:p w:rsidR="00FE74CB" w:rsidRDefault="00FE74CB" w:rsidP="00FE74CB"&amp;gt;&amp;lt;w:pPr&amp;gt;&amp;lt;w:ind w:left="720" /&amp;gt;&amp;lt;w:rPr&amp;gt;&amp;lt;w:ins w:id="103" w:author="BPS" w:date="2023-03-30T20:10:00Z" /&amp;gt;&amp;lt;/w:rPr&amp;gt;&amp;lt;/w:pPr&amp;gt;&amp;lt;w:bookmarkStart w:id="104" w:name="_STATUTE_NUMBER__c886811c_1081_4b4d_9cf8" /&amp;gt;&amp;lt;w:bookmarkStart w:id="105" w:name="_STATUTE_P__1bacc949_2a5e_4b38_9592_8db5" /&amp;gt;&amp;lt;w:bookmarkStart w:id="106" w:name="_PAR__13_4dc77137_2709_40d5_8358_a4a8ec5" /&amp;gt;&amp;lt;w:bookmarkStart w:id="107" w:name="_LINE__36_c26a6f90_1675_46f5_b0fd_d250d7" /&amp;gt;&amp;lt;w:bookmarkEnd w:id="95" /&amp;gt;&amp;lt;w:bookmarkEnd w:id="99" /&amp;gt;&amp;lt;w:ins w:id="108" w:author="BPS" w:date="2023-03-30T20:10:00Z"&amp;gt;&amp;lt;w:r&amp;gt;&amp;lt;w:t&amp;gt;A&amp;lt;/w:t&amp;gt;&amp;lt;/w:r&amp;gt;&amp;lt;w:bookmarkEnd w:id="104" /&amp;gt;&amp;lt;w:r&amp;gt;&amp;lt;w:t xml:space="preserve"&amp;gt;. &amp;lt;/w:t&amp;gt;&amp;lt;/w:r&amp;gt;&amp;lt;w:bookmarkStart w:id="109" w:name="_STATUTE_CONTENT__a4adaedc_8d01_405e_93c" /&amp;gt;&amp;lt;w:r&amp;gt;&amp;lt;w:t&amp;gt;Pedestrian facilities;&amp;lt;/w:t&amp;gt;&amp;lt;/w:r&amp;gt;&amp;lt;w:bookmarkEnd w:id="107" /&amp;gt;&amp;lt;/w:ins&amp;gt;&amp;lt;/w:p&amp;gt;&amp;lt;w:p w:rsidR="00FE74CB" w:rsidRDefault="00FE74CB" w:rsidP="00FE74CB"&amp;gt;&amp;lt;w:pPr&amp;gt;&amp;lt;w:ind w:left="720" /&amp;gt;&amp;lt;w:rPr&amp;gt;&amp;lt;w:ins w:id="110" w:author="BPS" w:date="2023-03-30T20:10:00Z" /&amp;gt;&amp;lt;/w:rPr&amp;gt;&amp;lt;/w:pPr&amp;gt;&amp;lt;w:bookmarkStart w:id="111" w:name="_STATUTE_NUMBER__dee23a72_8991_41e7_9d4d" /&amp;gt;&amp;lt;w:bookmarkStart w:id="112" w:name="_STATUTE_P__175dc564_d9c7_4124_b44e_1113" /&amp;gt;&amp;lt;w:bookmarkStart w:id="113" w:name="_PAR__14_8a9dd16f_af52_4ce7_8bd1_33f1f39" /&amp;gt;&amp;lt;w:bookmarkStart w:id="114" w:name="_LINE__37_880d21ce_be88_4842_9445_75455b" /&amp;gt;&amp;lt;w:bookmarkEnd w:id="105" /&amp;gt;&amp;lt;w:bookmarkEnd w:id="106" /&amp;gt;&amp;lt;w:bookmarkEnd w:id="109" /&amp;gt;&amp;lt;w:ins w:id="115" w:author="BPS" w:date="2023-03-30T20:10:00Z"&amp;gt;&amp;lt;w:r&amp;gt;&amp;lt;w:t&amp;gt;B&amp;lt;/w:t&amp;gt;&amp;lt;/w:r&amp;gt;&amp;lt;w:bookmarkEnd w:id="111" /&amp;gt;&amp;lt;w:r&amp;gt;&amp;lt;w:t xml:space="preserve"&amp;gt;. &amp;lt;/w:t&amp;gt;&amp;lt;/w:r&amp;gt;&amp;lt;w:bookmarkStart w:id="116" w:name="_STATUTE_CONTENT__9f4c11a4_a7b6_4918_9df" /&amp;gt;&amp;lt;w:r&amp;gt;&amp;lt;w:t&amp;gt;Bicycle facilities;&amp;lt;/w:t&amp;gt;&amp;lt;/w:r&amp;gt;&amp;lt;w:bookmarkEnd w:id="114" /&amp;gt;&amp;lt;/w:ins&amp;gt;&amp;lt;/w:p&amp;gt;&amp;lt;w:p w:rsidR="00FE74CB" w:rsidRDefault="00FE74CB" w:rsidP="00FE74CB"&amp;gt;&amp;lt;w:pPr&amp;gt;&amp;lt;w:ind w:left="720" /&amp;gt;&amp;lt;w:rPr&amp;gt;&amp;lt;w:ins w:id="117" w:author="BPS" w:date="2023-03-30T20:10:00Z" /&amp;gt;&amp;lt;/w:rPr&amp;gt;&amp;lt;/w:pPr&amp;gt;&amp;lt;w:bookmarkStart w:id="118" w:name="_STATUTE_NUMBER__96d95ebe_95b1_400d_ade5" /&amp;gt;&amp;lt;w:bookmarkStart w:id="119" w:name="_STATUTE_P__8743194d_6880_496b_949c_9ae2" /&amp;gt;&amp;lt;w:bookmarkStart w:id="120" w:name="_PAR__15_bf92af41_c367_41a9_a331_9ef4f9a" /&amp;gt;&amp;lt;w:bookmarkStart w:id="121" w:name="_LINE__38_24f56978_04be_4114_b20d_85fd62" /&amp;gt;&amp;lt;w:bookmarkEnd w:id="112" /&amp;gt;&amp;lt;w:bookmarkEnd w:id="113" /&amp;gt;&amp;lt;w:bookmarkEnd w:id="116" /&amp;gt;&amp;lt;w:ins w:id="122" w:author="BPS" w:date="2023-03-30T20:10:00Z"&amp;gt;&amp;lt;w:r&amp;gt;&amp;lt;w:t&amp;gt;C&amp;lt;/w:t&amp;gt;&amp;lt;/w:r&amp;gt;&amp;lt;w:bookmarkEnd w:id="118" /&amp;gt;&amp;lt;w:r&amp;gt;&amp;lt;w:t xml:space="preserve"&amp;gt;. &amp;lt;/w:t&amp;gt;&amp;lt;/w:r&amp;gt;&amp;lt;w:bookmarkStart w:id="123" w:name="_STATUTE_CONTENT__9d019d31_862f_49c3_b07" /&amp;gt;&amp;lt;w:r&amp;gt;&amp;lt;w:t&amp;gt;Design speed;&amp;lt;/w:t&amp;gt;&amp;lt;/w:r&amp;gt;&amp;lt;w:bookmarkEnd w:id="121" /&amp;gt;&amp;lt;/w:ins&amp;gt;&amp;lt;/w:p&amp;gt;&amp;lt;w:p w:rsidR="00FE74CB" w:rsidRDefault="00FE74CB" w:rsidP="00FE74CB"&amp;gt;&amp;lt;w:pPr&amp;gt;&amp;lt;w:ind w:left="720" /&amp;gt;&amp;lt;w:rPr&amp;gt;&amp;lt;w:ins w:id="124" w:author="BPS" w:date="2023-03-30T20:10:00Z" /&amp;gt;&amp;lt;/w:rPr&amp;gt;&amp;lt;/w:pPr&amp;gt;&amp;lt;w:bookmarkStart w:id="125" w:name="_STATUTE_NUMBER__44bfa795_1d28_407a_a9d1" /&amp;gt;&amp;lt;w:bookmarkStart w:id="126" w:name="_STATUTE_P__713e450e_fd74_4116_b132_6789" /&amp;gt;&amp;lt;w:bookmarkStart w:id="127" w:name="_PAR__16_840d537c_d328_4462_89cf_8d053fb" /&amp;gt;&amp;lt;w:bookmarkStart w:id="128" w:name="_LINE__39_2b9dfead_d4cb_4b5c_93d3_992a7b" /&amp;gt;&amp;lt;w:bookmarkEnd w:id="119" /&amp;gt;&amp;lt;w:bookmarkEnd w:id="120" /&amp;gt;&amp;lt;w:bookmarkEnd w:id="123" /&amp;gt;&amp;lt;w:ins w:id="129" w:author="BPS" w:date="2023-03-30T20:10:00Z"&amp;gt;&amp;lt;w:r&amp;gt;&amp;lt;w:t&amp;gt;D&amp;lt;/w:t&amp;gt;&amp;lt;/w:r&amp;gt;&amp;lt;w:bookmarkEnd w:id="125" /&amp;gt;&amp;lt;w:r&amp;gt;&amp;lt;w:t xml:space="preserve"&amp;gt;. &amp;lt;/w:t&amp;gt;&amp;lt;/w:r&amp;gt;&amp;lt;w:bookmarkStart w:id="130" w:name="_STATUTE_CONTENT__4f2397ff_8ce0_4bfa_b01" /&amp;gt;&amp;lt;w:r&amp;gt;&amp;lt;w:t&amp;gt;Shoulder width;&amp;lt;/w:t&amp;gt;&amp;lt;/w:r&amp;gt;&amp;lt;w:bookmarkEnd w:id="128" /&amp;gt;&amp;lt;/w:ins&amp;gt;&amp;lt;/w:p&amp;gt;&amp;lt;w:p w:rsidR="00FE74CB" w:rsidRDefault="00FE74CB" w:rsidP="00FE74CB"&amp;gt;&amp;lt;w:pPr&amp;gt;&amp;lt;w:ind w:left="720" /&amp;gt;&amp;lt;w:rPr&amp;gt;&amp;lt;w:ins w:id="131" w:author="BPS" w:date="2023-03-30T20:10:00Z" /&amp;gt;&amp;lt;/w:rPr&amp;gt;&amp;lt;/w:pPr&amp;gt;&amp;lt;w:bookmarkStart w:id="132" w:name="_STATUTE_NUMBER__333ee4ea_df57_45df_986a" /&amp;gt;&amp;lt;w:bookmarkStart w:id="133" w:name="_STATUTE_P__3a585497_b983_4a1f_bdfa_aabc" /&amp;gt;&amp;lt;w:bookmarkStart w:id="134" w:name="_PAR__17_4f276edf_2e4d_4bc7_91b1_ed864c1" /&amp;gt;&amp;lt;w:bookmarkStart w:id="135" w:name="_LINE__40_a6c02bdb_98b7_4dd8_9ec3_b5b8d7" /&amp;gt;&amp;lt;w:bookmarkEnd w:id="126" /&amp;gt;&amp;lt;w:bookmarkEnd w:id="127" /&amp;gt;&amp;lt;w:bookmarkEnd w:id="130" /&amp;gt;&amp;lt;w:ins w:id="136" w:author="BPS" w:date="2023-03-30T20:10:00Z"&amp;gt;&amp;lt;w:r&amp;gt;&amp;lt;w:t&amp;gt;E&amp;lt;/w:t&amp;gt;&amp;lt;/w:r&amp;gt;&amp;lt;w:bookmarkEnd w:id="132" /&amp;gt;&amp;lt;w:r&amp;gt;&amp;lt;w:t xml:space="preserve"&amp;gt;. &amp;lt;/w:t&amp;gt;&amp;lt;/w:r&amp;gt;&amp;lt;w:bookmarkStart w:id="137" w:name="_STATUTE_CONTENT__fbe0e16f_7cbf_42d1_8aa" /&amp;gt;&amp;lt;w:r&amp;gt;&amp;lt;w:t&amp;gt;Lane width;&amp;lt;/w:t&amp;gt;&amp;lt;/w:r&amp;gt;&amp;lt;w:bookmarkEnd w:id="135" /&amp;gt;&amp;lt;/w:ins&amp;gt;&amp;lt;/w:p&amp;gt;&amp;lt;w:p w:rsidR="00FE74CB" w:rsidRDefault="00FE74CB" w:rsidP="00FE74CB"&amp;gt;&amp;lt;w:pPr&amp;gt;&amp;lt;w:ind w:left="720" /&amp;gt;&amp;lt;w:rPr&amp;gt;&amp;lt;w:ins w:id="138" w:author="BPS" w:date="2023-03-30T20:10:00Z" /&amp;gt;&amp;lt;/w:rPr&amp;gt;&amp;lt;/w:pPr&amp;gt;&amp;lt;w:bookmarkStart w:id="139" w:name="_STATUTE_NUMBER__633603ee_2914_44fc_9ea0" /&amp;gt;&amp;lt;w:bookmarkStart w:id="140" w:name="_STATUTE_P__b884f58f_0a4b_4a54_a0f1_f7a4" /&amp;gt;&amp;lt;w:bookmarkStart w:id="141" w:name="_PAGE__2_63f94c1e_845c_4f59_875c_41cf194" /&amp;gt;&amp;lt;w:bookmarkStart w:id="142" w:name="_PAR__1_2182fc15_66ad_4d38_916f_4233c188" /&amp;gt;&amp;lt;w:bookmarkStart w:id="143" w:name="_LINE__1_a65595d0_3e16_4ee7_ba22_6c24d47" /&amp;gt;&amp;lt;w:bookmarkEnd w:id="3" /&amp;gt;&amp;lt;w:bookmarkEnd w:id="133" /&amp;gt;&amp;lt;w:bookmarkEnd w:id="134" /&amp;gt;&amp;lt;w:bookmarkEnd w:id="137" /&amp;gt;&amp;lt;w:ins w:id="144" w:author="BPS" w:date="2023-03-30T20:10:00Z"&amp;gt;&amp;lt;w:r&amp;gt;&amp;lt;w:t&amp;gt;F&amp;lt;/w:t&amp;gt;&amp;lt;/w:r&amp;gt;&amp;lt;w:bookmarkEnd w:id="139" /&amp;gt;&amp;lt;w:r&amp;gt;&amp;lt;w:t xml:space="preserve"&amp;gt;. &amp;lt;/w:t&amp;gt;&amp;lt;/w:r&amp;gt;&amp;lt;/w:ins&amp;gt;&amp;lt;w:bookmarkStart w:id="145" w:name="_STATUTE_CONTENT__d5fb1f66_7c1c_4deb_997" /&amp;gt;&amp;lt;w:ins w:id="146" w:author="BPS" w:date="2023-04-04T15:22:00Z"&amp;gt;&amp;lt;w:r&amp;gt;&amp;lt;w:t&amp;gt;Public t&amp;lt;/w:t&amp;gt;&amp;lt;/w:r&amp;gt;&amp;lt;/w:ins&amp;gt;&amp;lt;w:ins w:id="147" w:author="BPS" w:date="2023-03-30T20:10:00Z"&amp;gt;&amp;lt;w:r&amp;gt;&amp;lt;w:t&amp;gt;ransit provisions;&amp;lt;/w:t&amp;gt;&amp;lt;/w:r&amp;gt;&amp;lt;w:bookmarkEnd w:id="143" /&amp;gt;&amp;lt;/w:ins&amp;gt;&amp;lt;/w:p&amp;gt;&amp;lt;w:p w:rsidR="00FE74CB" w:rsidRDefault="00FE74CB" w:rsidP="00FE74CB"&amp;gt;&amp;lt;w:pPr&amp;gt;&amp;lt;w:ind w:left="720" /&amp;gt;&amp;lt;w:rPr&amp;gt;&amp;lt;w:ins w:id="148" w:author="BPS" w:date="2023-03-30T20:10:00Z" /&amp;gt;&amp;lt;/w:rPr&amp;gt;&amp;lt;/w:pPr&amp;gt;&amp;lt;w:bookmarkStart w:id="149" w:name="_STATUTE_NUMBER__5dd105f8_9507_4734_a299" /&amp;gt;&amp;lt;w:bookmarkStart w:id="150" w:name="_STATUTE_P__457ff6f8_2473_496a_a38a_3852" /&amp;gt;&amp;lt;w:bookmarkStart w:id="151" w:name="_PAR__2_2a0175ab_606b_4fc6_8b27_355917e8" /&amp;gt;&amp;lt;w:bookmarkStart w:id="152" w:name="_LINE__2_b3ee609f_844a_442e_b07b_42370d7" /&amp;gt;&amp;lt;w:bookmarkEnd w:id="140" /&amp;gt;&amp;lt;w:bookmarkEnd w:id="142" /&amp;gt;&amp;lt;w:bookmarkEnd w:id="145" /&amp;gt;&amp;lt;w:ins w:id="153" w:author="BPS" w:date="2023-03-30T20:10:00Z"&amp;gt;&amp;lt;w:r&amp;gt;&amp;lt;w:t&amp;gt;G&amp;lt;/w:t&amp;gt;&amp;lt;/w:r&amp;gt;&amp;lt;w:bookmarkEnd w:id="149" /&amp;gt;&amp;lt;w:r&amp;gt;&amp;lt;w:t xml:space="preserve"&amp;gt;. &amp;lt;/w:t&amp;gt;&amp;lt;/w:r&amp;gt;&amp;lt;w:bookmarkStart w:id="154" w:name="_STATUTE_CONTENT__76ea738b_25aa_43a3_8d0" /&amp;gt;&amp;lt;w:r&amp;gt;&amp;lt;w:t&amp;gt;Roadway ramp length;&amp;lt;/w:t&amp;gt;&amp;lt;/w:r&amp;gt;&amp;lt;w:bookmarkEnd w:id="152" /&amp;gt;&amp;lt;/w:ins&amp;gt;&amp;lt;/w:p&amp;gt;&amp;lt;w:p w:rsidR="00FE74CB" w:rsidRDefault="00FE74CB" w:rsidP="00FE74CB"&amp;gt;&amp;lt;w:pPr&amp;gt;&amp;lt;w:ind w:left="720" /&amp;gt;&amp;lt;w:rPr&amp;gt;&amp;lt;w:ins w:id="155" w:author="BPS" w:date="2023-03-30T20:10:00Z" /&amp;gt;&amp;lt;/w:rPr&amp;gt;&amp;lt;/w:pPr&amp;gt;&amp;lt;w:bookmarkStart w:id="156" w:name="_STATUTE_NUMBER__d3d88c21_b700_4eb5_95fb" /&amp;gt;&amp;lt;w:bookmarkStart w:id="157" w:name="_STATUTE_P__931e424a_73da_4af8_835e_d931" /&amp;gt;&amp;lt;w:bookmarkStart w:id="158" w:name="_PAR__3_2dfbf7b6_f39c_4e57_be05_151605d8" /&amp;gt;&amp;lt;w:bookmarkStart w:id="159" w:name="_LINE__3_c5aef1fb_3b11_4fbc_a4eb_d0e73d3" /&amp;gt;&amp;lt;w:bookmarkEnd w:id="150" /&amp;gt;&amp;lt;w:bookmarkEnd w:id="151" /&amp;gt;&amp;lt;w:bookmarkEnd w:id="154" /&amp;gt;&amp;lt;w:ins w:id="160" w:author="BPS" w:date="2023-03-30T20:10:00Z"&amp;gt;&amp;lt;w:r&amp;gt;&amp;lt;w:t&amp;gt;H&amp;lt;/w:t&amp;gt;&amp;lt;/w:r&amp;gt;&amp;lt;w:bookmarkEnd w:id="156" /&amp;gt;&amp;lt;w:r&amp;gt;&amp;lt;w:t xml:space="preserve"&amp;gt;. &amp;lt;/w:t&amp;gt;&amp;lt;/w:r&amp;gt;&amp;lt;w:bookmarkStart w:id="161" w:name="_STATUTE_CONTENT__bc1361d0_720a_443c_a7f" /&amp;gt;&amp;lt;w:r&amp;gt;&amp;lt;w:t&amp;gt;Design loading structural capacity;&amp;lt;/w:t&amp;gt;&amp;lt;/w:r&amp;gt;&amp;lt;w:bookmarkEnd w:id="159" /&amp;gt;&amp;lt;/w:ins&amp;gt;&amp;lt;/w:p&amp;gt;&amp;lt;w:p w:rsidR="00FE74CB" w:rsidRDefault="00FE74CB" w:rsidP="00FE74CB"&amp;gt;&amp;lt;w:pPr&amp;gt;&amp;lt;w:ind w:left="720" /&amp;gt;&amp;lt;w:rPr&amp;gt;&amp;lt;w:ins w:id="162" w:author="BPS" w:date="2023-03-30T20:10:00Z" /&amp;gt;&amp;lt;/w:rPr&amp;gt;&amp;lt;/w:pPr&amp;gt;&amp;lt;w:bookmarkStart w:id="163" w:name="_STATUTE_NUMBER__37a5280c_554a_4d54_a14e" /&amp;gt;&amp;lt;w:bookmarkStart w:id="164" w:name="_STATUTE_P__73bbf176_e3bf_4c7c_9ec7_5292" /&amp;gt;&amp;lt;w:bookmarkStart w:id="165" w:name="_PAR__4_a99815bf_07a8_4bac_b565_4693b9ac" /&amp;gt;&amp;lt;w:bookmarkStart w:id="166" w:name="_LINE__4_2082c7df_5c70_46e9_8a31_6e97494" /&amp;gt;&amp;lt;w:bookmarkEnd w:id="157" /&amp;gt;&amp;lt;w:bookmarkEnd w:id="158" /&amp;gt;&amp;lt;w:bookmarkEnd w:id="161" /&amp;gt;&amp;lt;w:ins w:id="167" w:author="BPS" w:date="2023-03-30T20:10:00Z"&amp;gt;&amp;lt;w:r&amp;gt;&amp;lt;w:t&amp;gt;I&amp;lt;/w:t&amp;gt;&amp;lt;/w:r&amp;gt;&amp;lt;w:bookmarkEnd w:id="163" /&amp;gt;&amp;lt;w:r&amp;gt;&amp;lt;w:t xml:space="preserve"&amp;gt;. &amp;lt;/w:t&amp;gt;&amp;lt;/w:r&amp;gt;&amp;lt;w:bookmarkStart w:id="168" w:name="_STATUTE_CONTENT__d7e2e192_d334_46d0_b53" /&amp;gt;&amp;lt;w:r&amp;gt;&amp;lt;w:t&amp;gt;Horizontal curve radius;&amp;lt;/w:t&amp;gt;&amp;lt;/w:r&amp;gt;&amp;lt;w:bookmarkEnd w:id="166" /&amp;gt;&amp;lt;/w:ins&amp;gt;&amp;lt;/w:p&amp;gt;&amp;lt;w:p w:rsidR="00FE74CB" w:rsidRDefault="00FE74CB" w:rsidP="00FE74CB"&amp;gt;&amp;lt;w:pPr&amp;gt;&amp;lt;w:ind w:left="720" /&amp;gt;&amp;lt;w:rPr&amp;gt;&amp;lt;w:ins w:id="169" w:author="BPS" w:date="2023-03-30T20:10:00Z" /&amp;gt;&amp;lt;/w:rPr&amp;gt;&amp;lt;/w:pPr&amp;gt;&amp;lt;w:bookmarkStart w:id="170" w:name="_STATUTE_NUMBER__2d86cc3c_fffe_4d6b_a5d0" /&amp;gt;&amp;lt;w:bookmarkStart w:id="171" w:name="_STATUTE_P__32176032_3850_4e99_9d9d_78d6" /&amp;gt;&amp;lt;w:bookmarkStart w:id="172" w:name="_PAR__5_19ded5d8_d5b5_46e9_81cf_7895e02d" /&amp;gt;&amp;lt;w:bookmarkStart w:id="173" w:name="_LINE__5_ae624c69_d52a_4c38_a63b_3250ec0" /&amp;gt;&amp;lt;w:bookmarkEnd w:id="164" /&amp;gt;&amp;lt;w:bookmarkEnd w:id="165" /&amp;gt;&amp;lt;w:bookmarkEnd w:id="168" /&amp;gt;&amp;lt;w:ins w:id="174" w:author="BPS" w:date="2023-03-30T20:10:00Z"&amp;gt;&amp;lt;w:r&amp;gt;&amp;lt;w:t&amp;gt;J&amp;lt;/w:t&amp;gt;&amp;lt;/w:r&amp;gt;&amp;lt;w:bookmarkEnd w:id="170" /&amp;gt;&amp;lt;w:r&amp;gt;&amp;lt;w:t xml:space="preserve"&amp;gt;. &amp;lt;/w:t&amp;gt;&amp;lt;/w:r&amp;gt;&amp;lt;w:bookmarkStart w:id="175" w:name="_STATUTE_CONTENT__81d87706_aab3_4395_9fb" /&amp;gt;&amp;lt;w:r&amp;gt;&amp;lt;w:t xml:space="preserve"&amp;gt;Superelevation rate. For purposes of this paragraph, "superelevation" means the bank &amp;lt;/w:t&amp;gt;&amp;lt;/w:r&amp;gt;&amp;lt;w:bookmarkStart w:id="176" w:name="_LINE__6_635e9627_0844_4000_8652_69f7667" /&amp;gt;&amp;lt;w:bookmarkEnd w:id="173" /&amp;gt;&amp;lt;w:r&amp;gt;&amp;lt;w:t&amp;gt;of a curved portion of a road that allows fast&amp;lt;/w:t&amp;gt;&amp;lt;/w:r&amp;gt;&amp;lt;/w:ins&amp;gt;&amp;lt;w:ins w:id="177" w:author="BPS" w:date="2023-04-04T15:22:00Z"&amp;gt;&amp;lt;w:r&amp;gt;&amp;lt;w:noBreakHyphen /&amp;gt;&amp;lt;/w:r&amp;gt;&amp;lt;/w:ins&amp;gt;&amp;lt;w:ins w:id="178" w:author="BPS" w:date="2023-03-30T20:10:00Z"&amp;gt;&amp;lt;w:r&amp;gt;&amp;lt;w:t xml:space="preserve"&amp;gt;moving vehicles to travel the curve safely &amp;lt;/w:t&amp;gt;&amp;lt;/w:r&amp;gt;&amp;lt;w:bookmarkStart w:id="179" w:name="_LINE__7_516c2445_f4e0_44e2_beb5_bbc34e1" /&amp;gt;&amp;lt;w:bookmarkEnd w:id="176" /&amp;gt;&amp;lt;w:r&amp;gt;&amp;lt;w:t&amp;gt;and with stability;&amp;lt;/w:t&amp;gt;&amp;lt;/w:r&amp;gt;&amp;lt;w:bookmarkEnd w:id="179" /&amp;gt;&amp;lt;/w:ins&amp;gt;&amp;lt;/w:p&amp;gt;&amp;lt;w:p w:rsidR="00FE74CB" w:rsidRDefault="00FE74CB" w:rsidP="00FE74CB"&amp;gt;&amp;lt;w:pPr&amp;gt;&amp;lt;w:ind w:left="720" /&amp;gt;&amp;lt;w:rPr&amp;gt;&amp;lt;w:ins w:id="180" w:author="BPS" w:date="2023-03-30T20:10:00Z" /&amp;gt;&amp;lt;/w:rPr&amp;gt;&amp;lt;/w:pPr&amp;gt;&amp;lt;w:bookmarkStart w:id="181" w:name="_STATUTE_NUMBER__328990d7_64ee_4471_bddf" /&amp;gt;&amp;lt;w:bookmarkStart w:id="182" w:name="_STATUTE_P__cca880ae_b564_46a8_8908_63fa" /&amp;gt;&amp;lt;w:bookmarkStart w:id="183" w:name="_PAR__6_7151447a_8ae6_492a_84c4_2524b90f" /&amp;gt;&amp;lt;w:bookmarkStart w:id="184" w:name="_LINE__8_15f76f6e_b2df_4230_834f_2173a09" /&amp;gt;&amp;lt;w:bookmarkEnd w:id="171" /&amp;gt;&amp;lt;w:bookmarkEnd w:id="172" /&amp;gt;&amp;lt;w:bookmarkEnd w:id="175" /&amp;gt;&amp;lt;w:ins w:id="185" w:author="BPS" w:date="2023-03-30T20:10:00Z"&amp;gt;&amp;lt;w:r&amp;gt;&amp;lt;w:t&amp;gt;K&amp;lt;/w:t&amp;gt;&amp;lt;/w:r&amp;gt;&amp;lt;w:bookmarkEnd w:id="181" /&amp;gt;&amp;lt;w:r&amp;gt;&amp;lt;w:t xml:space="preserve"&amp;gt;. &amp;lt;/w:t&amp;gt;&amp;lt;/w:r&amp;gt;&amp;lt;w:bookmarkStart w:id="186" w:name="_STATUTE_CONTENT__70a78514_bf93_4cd4_ab3" /&amp;gt;&amp;lt;w:r&amp;gt;&amp;lt;w:t&amp;gt;Stopping sight distance;&amp;lt;/w:t&amp;gt;&amp;lt;/w:r&amp;gt;&amp;lt;w:bookmarkEnd w:id="184" /&amp;gt;&amp;lt;/w:ins&amp;gt;&amp;lt;/w:p&amp;gt;&amp;lt;w:p w:rsidR="00FE74CB" w:rsidRDefault="00FE74CB" w:rsidP="00FE74CB"&amp;gt;&amp;lt;w:pPr&amp;gt;&amp;lt;w:ind w:left="720" /&amp;gt;&amp;lt;w:rPr&amp;gt;&amp;lt;w:ins w:id="187" w:author="BPS" w:date="2023-03-30T20:10:00Z" /&amp;gt;&amp;lt;/w:rPr&amp;gt;&amp;lt;/w:pPr&amp;gt;&amp;lt;w:bookmarkStart w:id="188" w:name="_STATUTE_NUMBER__41734b29_d029_4810_8fcd" /&amp;gt;&amp;lt;w:bookmarkStart w:id="189" w:name="_STATUTE_P__7dafc629_9242_458e_ab58_e81a" /&amp;gt;&amp;lt;w:bookmarkStart w:id="190" w:name="_PAR__7_4bb6f701_0bf5_4403_9910_b193c050" /&amp;gt;&amp;lt;w:bookmarkStart w:id="191" w:name="_LINE__9_ac3f55da_4857_49ab_9456_abd0278" /&amp;gt;&amp;lt;w:bookmarkEnd w:id="182" /&amp;gt;&amp;lt;w:bookmarkEnd w:id="183" /&amp;gt;&amp;lt;w:bookmarkEnd w:id="186" /&amp;gt;&amp;lt;w:ins w:id="192" w:author="BPS" w:date="2023-03-30T20:10:00Z"&amp;gt;&amp;lt;w:r&amp;gt;&amp;lt;w:t&amp;gt;L&amp;lt;/w:t&amp;gt;&amp;lt;/w:r&amp;gt;&amp;lt;w:bookmarkEnd w:id="188" /&amp;gt;&amp;lt;w:r&amp;gt;&amp;lt;w:t xml:space="preserve"&amp;gt;. &amp;lt;/w:t&amp;gt;&amp;lt;/w:r&amp;gt;&amp;lt;w:bookmarkStart w:id="193" w:name="_STATUTE_CONTENT__461bf825_c825_4dfe_955" /&amp;gt;&amp;lt;w:r&amp;gt;&amp;lt;w:t&amp;gt;Maximum grade;&amp;lt;/w:t&amp;gt;&amp;lt;/w:r&amp;gt;&amp;lt;w:bookmarkEnd w:id="191" /&amp;gt;&amp;lt;/w:ins&amp;gt;&amp;lt;/w:p&amp;gt;&amp;lt;w:p w:rsidR="00FE74CB" w:rsidRDefault="00FE74CB" w:rsidP="00FE74CB"&amp;gt;&amp;lt;w:pPr&amp;gt;&amp;lt;w:ind w:left="720" /&amp;gt;&amp;lt;w:rPr&amp;gt;&amp;lt;w:ins w:id="194" w:author="BPS" w:date="2023-03-30T20:10:00Z" /&amp;gt;&amp;lt;/w:rPr&amp;gt;&amp;lt;/w:pPr&amp;gt;&amp;lt;w:bookmarkStart w:id="195" w:name="_STATUTE_NUMBER__ce581337_43db_490f_b57a" /&amp;gt;&amp;lt;w:bookmarkStart w:id="196" w:name="_STATUTE_P__e34a1546_0dbc_4143_b6a7_5799" /&amp;gt;&amp;lt;w:bookmarkStart w:id="197" w:name="_PAR__8_cac6da38_c02d_4711_b476_5f826aeb" /&amp;gt;&amp;lt;w:bookmarkStart w:id="198" w:name="_LINE__10_09674d25_1411_486e_bc64_fe02ff" /&amp;gt;&amp;lt;w:bookmarkEnd w:id="189" /&amp;gt;&amp;lt;w:bookmarkEnd w:id="190" /&amp;gt;&amp;lt;w:bookmarkEnd w:id="193" /&amp;gt;&amp;lt;w:ins w:id="199" w:author="BPS" w:date="2023-03-30T20:10:00Z"&amp;gt;&amp;lt;w:r&amp;gt;&amp;lt;w:t&amp;gt;M&amp;lt;/w:t&amp;gt;&amp;lt;/w:r&amp;gt;&amp;lt;w:bookmarkEnd w:id="195" /&amp;gt;&amp;lt;w:r&amp;gt;&amp;lt;w:t xml:space="preserve"&amp;gt;. &amp;lt;/w:t&amp;gt;&amp;lt;/w:r&amp;gt;&amp;lt;w:bookmarkStart w:id="200" w:name="_STATUTE_CONTENT__ae281132_89ee_4776_880" /&amp;gt;&amp;lt;w:r&amp;gt;&amp;lt;w:t&amp;gt;Cross slope; and&amp;lt;/w:t&amp;gt;&amp;lt;/w:r&amp;gt;&amp;lt;w:bookmarkEnd w:id="198" /&amp;gt;&amp;lt;/w:ins&amp;gt;&amp;lt;/w:p&amp;gt;&amp;lt;w:p w:rsidR="00FE74CB" w:rsidRDefault="00FE74CB" w:rsidP="00FE74CB"&amp;gt;&amp;lt;w:pPr&amp;gt;&amp;lt;w:ind w:left="720" /&amp;gt;&amp;lt;w:rPr&amp;gt;&amp;lt;w:ins w:id="201" w:author="BPS" w:date="2023-03-30T20:10:00Z" /&amp;gt;&amp;lt;/w:rPr&amp;gt;&amp;lt;/w:pPr&amp;gt;&amp;lt;w:bookmarkStart w:id="202" w:name="_STATUTE_NUMBER__d97179a9_b4e3_4994_b755" /&amp;gt;&amp;lt;w:bookmarkStart w:id="203" w:name="_STATUTE_P__b62b5fa3_a014_4f5c_8873_2dd6" /&amp;gt;&amp;lt;w:bookmarkStart w:id="204" w:name="_PAR__9_6a93fc87_67a3_4d79_b46d_6d213779" /&amp;gt;&amp;lt;w:bookmarkStart w:id="205" w:name="_LINE__11_e3475131_b53d_4294_a55e_022ba7" /&amp;gt;&amp;lt;w:bookmarkEnd w:id="196" /&amp;gt;&amp;lt;w:bookmarkEnd w:id="197" /&amp;gt;&amp;lt;w:bookmarkEnd w:id="200" /&amp;gt;&amp;lt;w:ins w:id="206" w:author="BPS" w:date="2023-03-30T20:10:00Z"&amp;gt;&amp;lt;w:r&amp;gt;&amp;lt;w:t&amp;gt;N&amp;lt;/w:t&amp;gt;&amp;lt;/w:r&amp;gt;&amp;lt;w:bookmarkEnd w:id="202" /&amp;gt;&amp;lt;w:r&amp;gt;&amp;lt;w:t xml:space="preserve"&amp;gt;. &amp;lt;/w:t&amp;gt;&amp;lt;/w:r&amp;gt;&amp;lt;w:bookmarkStart w:id="207" w:name="_STATUTE_CONTENT__940851dc_c22a_4bb2_ac7" /&amp;gt;&amp;lt;w:r&amp;gt;&amp;lt;w:t xml:space="preserve"&amp;gt;Vertical clearance. &amp;lt;/w:t&amp;gt;&amp;lt;/w:r&amp;gt;&amp;lt;w:bookmarkEnd w:id="205" /&amp;gt;&amp;lt;/w:ins&amp;gt;&amp;lt;/w:p&amp;gt;&amp;lt;w:p w:rsidR="00FE74CB" w:rsidRDefault="00FE74CB" w:rsidP="00FE74CB"&amp;gt;&amp;lt;w:pPr&amp;gt;&amp;lt;w:ind w:left="360" w:firstLine="360" /&amp;gt;&amp;lt;w:rPr&amp;gt;&amp;lt;w:ins w:id="208" w:author="BPS" w:date="2023-03-30T20:10:00Z" /&amp;gt;&amp;lt;/w:rPr&amp;gt;&amp;lt;/w:pPr&amp;gt;&amp;lt;w:bookmarkStart w:id="209" w:name="_STATUTE_NUMBER__06fe4124_c0c7_4b9d_ac81" /&amp;gt;&amp;lt;w:bookmarkStart w:id="210" w:name="_STATUTE_SS__357cd1df_d009_4496_bc1e_9ac" /&amp;gt;&amp;lt;w:bookmarkStart w:id="211" w:name="_PAR__10_0914e2b6_0e60_4039_98d7_8edd62f" /&amp;gt;&amp;lt;w:bookmarkStart w:id="212" w:name="_LINE__12_26e2aa95_850e_4265_ad56_c0a886" /&amp;gt;&amp;lt;w:bookmarkEnd w:id="94" /&amp;gt;&amp;lt;w:bookmarkEnd w:id="203" /&amp;gt;&amp;lt;w:bookmarkEnd w:id="204" /&amp;gt;&amp;lt;w:bookmarkEnd w:id="207" /&amp;gt;&amp;lt;w:ins w:id="213" w:author="BPS" w:date="2023-03-30T20:10:00Z"&amp;gt;&amp;lt;w:r w:rsidRPr="00A724EE"&amp;gt;&amp;lt;w:rPr&amp;gt;&amp;lt;w:b /&amp;gt;&amp;lt;/w:rPr&amp;gt;&amp;lt;w:t&amp;gt;3&amp;lt;/w:t&amp;gt;&amp;lt;/w:r&amp;gt;&amp;lt;w:bookmarkEnd w:id="209" /&amp;gt;&amp;lt;w:r w:rsidRPr="00A724EE"&amp;gt;&amp;lt;w:rPr&amp;gt;&amp;lt;w:b /&amp;gt;&amp;lt;/w:rPr&amp;gt;&amp;lt;w:t xml:space="preserve"&amp;gt;. &amp;lt;/w:t&amp;gt;&amp;lt;/w:r&amp;gt;&amp;lt;w:bookmarkStart w:id="214" w:name="_STATUTE_HEADNOTE__5368e81a_7101_4dd4_83" /&amp;gt;&amp;lt;w:r w:rsidRPr="00A724EE"&amp;gt;&amp;lt;w:rPr&amp;gt;&amp;lt;w:b /&amp;gt;&amp;lt;/w:rPr&amp;gt;&amp;lt;w:t&amp;gt;Review process.&amp;lt;/w:t&amp;gt;&amp;lt;/w:r&amp;gt;&amp;lt;w:r&amp;gt;&amp;lt;w:t xml:space="preserve"&amp;gt; &amp;lt;/w:t&amp;gt;&amp;lt;/w:r&amp;gt;&amp;lt;w:bookmarkStart w:id="215" w:name="_STATUTE_CONTENT__2576af94_ac8b_4fc7_a4a" /&amp;gt;&amp;lt;w:bookmarkEnd w:id="214" /&amp;gt;&amp;lt;w:r&amp;gt;&amp;lt;w:t&amp;gt;Upon receipt of a design submission&amp;lt;/w:t&amp;gt;&amp;lt;/w:r&amp;gt;&amp;lt;/w:ins&amp;gt;&amp;lt;w:ins w:id="216" w:author="BPS" w:date="2023-04-04T15:22:00Z"&amp;gt;&amp;lt;w:r&amp;gt;&amp;lt;w:t xml:space="preserve"&amp;gt; for a transportation &amp;lt;/w:t&amp;gt;&amp;lt;/w:r&amp;gt;&amp;lt;w:bookmarkStart w:id="217" w:name="_LINE__13_c91c4a96_2ec0_4fe3_b56b_f9bc10" /&amp;gt;&amp;lt;w:bookmarkEnd w:id="212" /&amp;gt;&amp;lt;w:r&amp;gt;&amp;lt;w:t&amp;gt;construction pro&amp;lt;/w:t&amp;gt;&amp;lt;/w:r&amp;gt;&amp;lt;/w:ins&amp;gt;&amp;lt;w:ins w:id="218" w:author="BPS" w:date="2023-04-04T15:23:00Z"&amp;gt;&amp;lt;w:r&amp;gt;&amp;lt;w:t&amp;gt;ject&amp;lt;/w:t&amp;gt;&amp;lt;/w:r&amp;gt;&amp;lt;/w:ins&amp;gt;&amp;lt;w:ins w:id="219" w:author="BPS" w:date="2023-03-30T20:10:00Z"&amp;gt;&amp;lt;w:r&amp;gt;&amp;lt;w:t xml:space="preserve"&amp;gt;, the project manager of the department shall forward a copy of the &amp;lt;/w:t&amp;gt;&amp;lt;/w:r&amp;gt;&amp;lt;w:bookmarkStart w:id="220" w:name="_LINE__14_2357ea8d_3bf1_4fa5_80af_b87ca0" /&amp;gt;&amp;lt;w:bookmarkEnd w:id="217" /&amp;gt;&amp;lt;w:r&amp;gt;&amp;lt;w:t&amp;gt;design to the chair of the&amp;lt;/w:t&amp;gt;&amp;lt;/w:r&amp;gt;&amp;lt;/w:ins&amp;gt;&amp;lt;w:ins w:id="221" w:author="BPS" w:date="2023-04-04T15:23:00Z"&amp;gt;&amp;lt;w:r&amp;gt;&amp;lt;w:t xml:space="preserve"&amp;gt; design review&amp;lt;/w:t&amp;gt;&amp;lt;/w:r&amp;gt;&amp;lt;/w:ins&amp;gt;&amp;lt;w:ins w:id="222" w:author="BPS" w:date="2023-03-30T20:10:00Z"&amp;gt;&amp;lt;w:r&amp;gt;&amp;lt;w:t xml:space="preserve"&amp;gt; committee under subsection 4 and internal design &amp;lt;/w:t&amp;gt;&amp;lt;/w:r&amp;gt;&amp;lt;w:bookmarkStart w:id="223" w:name="_LINE__15_7021c425_f491_47da_a70a_0dd13a" /&amp;gt;&amp;lt;w:bookmarkEnd w:id="220" /&amp;gt;&amp;lt;w:r&amp;gt;&amp;lt;w:t xml:space="preserve"&amp;gt;reviewers in the department for review and approval. The design may require further &amp;lt;/w:t&amp;gt;&amp;lt;/w:r&amp;gt;&amp;lt;/w:ins&amp;gt;&amp;lt;w:bookmarkStart w:id="224" w:name="_LINE__16_db3f54fe_5eeb_4535_b3b8_3c6d18" /&amp;gt;&amp;lt;w:bookmarkEnd w:id="223" /&amp;gt;&amp;lt;w:ins w:id="225" w:author="BPS" w:date="2023-04-04T15:24:00Z"&amp;gt;&amp;lt;w:r&amp;gt;&amp;lt;w:t&amp;gt;approval&amp;lt;/w:t&amp;gt;&amp;lt;/w:r&amp;gt;&amp;lt;/w:ins&amp;gt;&amp;lt;w:ins w:id="226" w:author="BPS" w:date="2023-03-30T20:10:00Z"&amp;gt;&amp;lt;w:r&amp;gt;&amp;lt;w:t xml:space="preserve"&amp;gt; by the Commissioner of Transportation,&amp;lt;/w:t&amp;gt;&amp;lt;/w:r&amp;gt;&amp;lt;/w:ins&amp;gt;&amp;lt;w:ins w:id="227" w:author="BPS" w:date="2023-04-04T15:26:00Z"&amp;gt;&amp;lt;w:r&amp;gt;&amp;lt;w:t xml:space="preserve"&amp;gt; the&amp;lt;/w:t&amp;gt;&amp;lt;/w:r&amp;gt;&amp;lt;/w:ins&amp;gt;&amp;lt;w:ins w:id="228" w:author="BPS" w:date="2023-04-04T15:23:00Z"&amp;gt;&amp;lt;w:r&amp;gt;&amp;lt;w:t xml:space="preserve"&amp;gt; &amp;lt;/w:t&amp;gt;&amp;lt;/w:r&amp;gt;&amp;lt;/w:ins&amp;gt;&amp;lt;w:ins w:id="229" w:author="BPS" w:date="2023-03-30T20:10:00Z"&amp;gt;&amp;lt;w:r&amp;gt;&amp;lt;w:t xml:space="preserve"&amp;gt;chief engineer of the department and &amp;lt;/w:t&amp;gt;&amp;lt;/w:r&amp;gt;&amp;lt;/w:ins&amp;gt;&amp;lt;w:bookmarkStart w:id="230" w:name="_LINE__17_baaabdd2_4958_4ae3_9a63_2783b1" /&amp;gt;&amp;lt;w:bookmarkEnd w:id="224" /&amp;gt;&amp;lt;w:ins w:id="231" w:author="BPS" w:date="2023-04-04T15:26:00Z"&amp;gt;&amp;lt;w:r&amp;gt;&amp;lt;w:t xml:space="preserve"&amp;gt;the &amp;lt;/w:t&amp;gt;&amp;lt;/w:r&amp;gt;&amp;lt;/w:ins&amp;gt;&amp;lt;w:ins w:id="232" w:author="BPS" w:date="2023-03-30T20:10:00Z"&amp;gt;&amp;lt;w:r&amp;gt;&amp;lt;w:t xml:space="preserve"&amp;gt;United States &amp;lt;/w:t&amp;gt;&amp;lt;/w:r&amp;gt;&amp;lt;/w:ins&amp;gt;&amp;lt;w:ins w:id="233" w:author="BPS" w:date="2023-04-04T15:27:00Z"&amp;gt;&amp;lt;w:r&amp;gt;&amp;lt;w:t&amp;gt;Department of Transportation&amp;lt;/w:t&amp;gt;&amp;lt;/w:r&amp;gt;&amp;lt;/w:ins&amp;gt;&amp;lt;w:ins w:id="234" w:author="BPS" w:date="2023-04-05T09:00:00Z"&amp;gt;&amp;lt;w:r&amp;gt;&amp;lt;w:t&amp;gt;,&amp;lt;/w:t&amp;gt;&amp;lt;/w:r&amp;gt;&amp;lt;/w:ins&amp;gt;&amp;lt;w:ins w:id="235" w:author="BPS" w:date="2023-04-04T15:27:00Z"&amp;gt;&amp;lt;w:r&amp;gt;&amp;lt;w:t xml:space="preserve"&amp;gt; &amp;lt;/w:t&amp;gt;&amp;lt;/w:r&amp;gt;&amp;lt;/w:ins&amp;gt;&amp;lt;w:ins w:id="236" w:author="BPS" w:date="2023-03-30T20:10:00Z"&amp;gt;&amp;lt;w:r&amp;gt;&amp;lt;w:t xml:space="preserve"&amp;gt;Federal Highway Administration. If the &amp;lt;/w:t&amp;gt;&amp;lt;/w:r&amp;gt;&amp;lt;w:bookmarkStart w:id="237" w:name="_LINE__18_aa8344f5_65ae_4c4a_a9a4_7482ee" /&amp;gt;&amp;lt;w:bookmarkEnd w:id="230" /&amp;gt;&amp;lt;w:r&amp;gt;&amp;lt;w:t xml:space="preserve"&amp;gt;design meets all applicable &amp;lt;/w:t&amp;gt;&amp;lt;/w:r&amp;gt;&amp;lt;/w:ins&amp;gt;&amp;lt;w:ins w:id="238" w:author="BPS" w:date="2023-04-04T15:28:00Z"&amp;gt;&amp;lt;w:r&amp;gt;&amp;lt;w:t xml:space="preserve"&amp;gt;design &amp;lt;/w:t&amp;gt;&amp;lt;/w:r&amp;gt;&amp;lt;/w:ins&amp;gt;&amp;lt;w:ins w:id="239" w:author="BPS" w:date="2023-03-30T20:10:00Z"&amp;gt;&amp;lt;w:r&amp;gt;&amp;lt;w:t xml:space="preserve"&amp;gt;standards &amp;lt;/w:t&amp;gt;&amp;lt;/w:r&amp;gt;&amp;lt;/w:ins&amp;gt;&amp;lt;w:ins w:id="240" w:author="BPS" w:date="2023-04-04T15:28:00Z"&amp;gt;&amp;lt;w:r&amp;gt;&amp;lt;w:t&amp;gt;for&amp;lt;/w:t&amp;gt;&amp;lt;/w:r&amp;gt;&amp;lt;/w:ins&amp;gt;&amp;lt;w:ins w:id="241" w:author="BPS" w:date="2023-03-30T20:10:00Z"&amp;gt;&amp;lt;w:r&amp;gt;&amp;lt;w:t xml:space="preserve"&amp;gt; the controlling criteria under subsection 2, &amp;lt;/w:t&amp;gt;&amp;lt;/w:r&amp;gt;&amp;lt;w:bookmarkStart w:id="242" w:name="_LINE__19_bc2699f9_4459_4c67_8212_7e087b" /&amp;gt;&amp;lt;w:bookmarkEnd w:id="237" /&amp;gt;&amp;lt;w:r&amp;gt;&amp;lt;w:t xml:space="preserve"&amp;gt;department staff may review and approve the design as a normal part of the project delivery &amp;lt;/w:t&amp;gt;&amp;lt;/w:r&amp;gt;&amp;lt;w:bookmarkStart w:id="243" w:name="_LINE__20_4690bffe_3e30_48da_b109_1d3dac" /&amp;gt;&amp;lt;w:bookmarkEnd w:id="242" /&amp;gt;&amp;lt;w:r&amp;gt;&amp;lt;w:t xml:space="preserve"&amp;gt;process. If the design does not meet an applicable &amp;lt;/w:t&amp;gt;&amp;lt;/w:r&amp;gt;&amp;lt;/w:ins&amp;gt;&amp;lt;w:ins w:id="244" w:author="BPS" w:date="2023-04-04T15:28:00Z"&amp;gt;&amp;lt;w:r&amp;gt;&amp;lt;w:t xml:space="preserve"&amp;gt;design &amp;lt;/w:t&amp;gt;&amp;lt;/w:r&amp;gt;&amp;lt;/w:ins&amp;gt;&amp;lt;w:ins w:id="245" w:author="BPS" w:date="2023-03-30T20:10:00Z"&amp;gt;&amp;lt;w:r&amp;gt;&amp;lt;w:t xml:space="preserve"&amp;gt;standard &amp;lt;/w:t&amp;gt;&amp;lt;/w:r&amp;gt;&amp;lt;/w:ins&amp;gt;&amp;lt;w:ins w:id="246" w:author="BPS" w:date="2023-04-04T15:29:00Z"&amp;gt;&amp;lt;w:r&amp;gt;&amp;lt;w:t&amp;gt;for&amp;lt;/w:t&amp;gt;&amp;lt;/w:r&amp;gt;&amp;lt;/w:ins&amp;gt;&amp;lt;w:ins w:id="247" w:author="BPS" w:date="2023-03-30T20:10:00Z"&amp;gt;&amp;lt;w:r&amp;gt;&amp;lt;w:t xml:space="preserve"&amp;gt; a controlling &amp;lt;/w:t&amp;gt;&amp;lt;/w:r&amp;gt;&amp;lt;w:bookmarkStart w:id="248" w:name="_LINE__21_6a8af84f_f32c_4ca8_9922_e6a3b1" /&amp;gt;&amp;lt;w:bookmarkEnd w:id="243" /&amp;gt;&amp;lt;w:r&amp;gt;&amp;lt;w:t&amp;gt;criteri&amp;lt;/w:t&amp;gt;&amp;lt;/w:r&amp;gt;&amp;lt;/w:ins&amp;gt;&amp;lt;w:ins w:id="249" w:author="BPS" w:date="2023-04-04T15:30:00Z"&amp;gt;&amp;lt;w:r&amp;gt;&amp;lt;w:t&amp;gt;on&amp;lt;/w:t&amp;gt;&amp;lt;/w:r&amp;gt;&amp;lt;/w:ins&amp;gt;&amp;lt;w:ins w:id="250" w:author="BPS" w:date="2023-03-30T20:10:00Z"&amp;gt;&amp;lt;w:r&amp;gt;&amp;lt;w:t&amp;gt;, the design must be approved by the chief engineer of the department.&amp;lt;/w:t&amp;gt;&amp;lt;/w:r&amp;gt;&amp;lt;w:bookmarkEnd w:id="248" /&amp;gt;&amp;lt;/w:ins&amp;gt;&amp;lt;/w:p&amp;gt;&amp;lt;w:p w:rsidR="00FE74CB" w:rsidRDefault="00FE74CB" w:rsidP="00FE74CB"&amp;gt;&amp;lt;w:pPr&amp;gt;&amp;lt;w:ind w:left="360" w:firstLine="360" /&amp;gt;&amp;lt;w:rPr&amp;gt;&amp;lt;w:ins w:id="251" w:author="BPS" w:date="2023-03-30T20:10:00Z" /&amp;gt;&amp;lt;/w:rPr&amp;gt;&amp;lt;/w:pPr&amp;gt;&amp;lt;w:bookmarkStart w:id="252" w:name="_STATUTE_NUMBER__9f6a21cd_c3cc_4960_8958" /&amp;gt;&amp;lt;w:bookmarkStart w:id="253" w:name="_STATUTE_SS__99e91988_c5a6_4154_a2e1_045" /&amp;gt;&amp;lt;w:bookmarkStart w:id="254" w:name="_PAR__11_f6e26703_7e56_4209_9275_7e2af1c" /&amp;gt;&amp;lt;w:bookmarkStart w:id="255" w:name="_LINE__22_b2a5631a_d512_4a1e_b626_c6da96" /&amp;gt;&amp;lt;w:bookmarkEnd w:id="210" /&amp;gt;&amp;lt;w:bookmarkEnd w:id="211" /&amp;gt;&amp;lt;w:bookmarkEnd w:id="215" /&amp;gt;&amp;lt;w:ins w:id="256" w:author="BPS" w:date="2023-03-30T20:10:00Z"&amp;gt;&amp;lt;w:r w:rsidRPr="00A724EE"&amp;gt;&amp;lt;w:rPr&amp;gt;&amp;lt;w:b /&amp;gt;&amp;lt;/w:rPr&amp;gt;&amp;lt;w:t&amp;gt;4&amp;lt;/w:t&amp;gt;&amp;lt;/w:r&amp;gt;&amp;lt;w:bookmarkEnd w:id="252" /&amp;gt;&amp;lt;w:r w:rsidRPr="00A724EE"&amp;gt;&amp;lt;w:rPr&amp;gt;&amp;lt;w:b /&amp;gt;&amp;lt;/w:rPr&amp;gt;&amp;lt;w:t xml:space="preserve"&amp;gt;. &amp;lt;/w:t&amp;gt;&amp;lt;/w:r&amp;gt;&amp;lt;w:bookmarkStart w:id="257" w:name="_STATUTE_HEADNOTE__609b9ecd_9076_42e5_86" /&amp;gt;&amp;lt;w:r w:rsidRPr="00A724EE"&amp;gt;&amp;lt;w:rPr&amp;gt;&amp;lt;w:b /&amp;gt;&amp;lt;/w:rPr&amp;gt;&amp;lt;w:t&amp;gt;Design review committee.&amp;lt;/w:t&amp;gt;&amp;lt;/w:r&amp;gt;&amp;lt;w:r&amp;gt;&amp;lt;w:t xml:space="preserve"&amp;gt; &amp;lt;/w:t&amp;gt;&amp;lt;/w:r&amp;gt;&amp;lt;w:bookmarkStart w:id="258" w:name="_STATUTE_CONTENT__452bc0e6_960b_4d52_bc4" /&amp;gt;&amp;lt;w:bookmarkEnd w:id="257" /&amp;gt;&amp;lt;w:r&amp;gt;&amp;lt;w:t xml:space="preserve"&amp;gt;The design review committee &amp;lt;/w:t&amp;gt;&amp;lt;/w:r&amp;gt;&amp;lt;/w:ins&amp;gt;&amp;lt;w:ins w:id="259" w:author="BPS" w:date="2023-04-04T15:30:00Z"&amp;gt;&amp;lt;w:r&amp;gt;&amp;lt;w:t xml:space="preserve"&amp;gt;with respect to a &amp;lt;/w:t&amp;gt;&amp;lt;/w:r&amp;gt;&amp;lt;w:bookmarkStart w:id="260" w:name="_LINE__23_d6bff70a_26a8_4ecf_b248_bfb634" /&amp;gt;&amp;lt;w:bookmarkEnd w:id="255" /&amp;gt;&amp;lt;w:r&amp;gt;&amp;lt;w:t xml:space="preserve"&amp;gt;transportation construction project design submitted under subsection 3 &amp;lt;/w:t&amp;gt;&amp;lt;/w:r&amp;gt;&amp;lt;/w:ins&amp;gt;&amp;lt;w:ins w:id="261" w:author="BPS" w:date="2023-03-30T20:10:00Z"&amp;gt;&amp;lt;w:r&amp;gt;&amp;lt;w:t xml:space="preserve"&amp;gt;consists &amp;lt;/w:t&amp;gt;&amp;lt;/w:r&amp;gt;&amp;lt;/w:ins&amp;gt;&amp;lt;w:ins w:id="262" w:author="BPS" w:date="2023-04-04T15:31:00Z"&amp;gt;&amp;lt;w:r&amp;gt;&amp;lt;w:t xml:space="preserve"&amp;gt;of &amp;lt;/w:t&amp;gt;&amp;lt;/w:r&amp;gt;&amp;lt;/w:ins&amp;gt;&amp;lt;w:ins w:id="263" w:author="BPS" w:date="2023-03-30T20:10:00Z"&amp;gt;&amp;lt;w:r&amp;gt;&amp;lt;w:t xml:space="preserve"&amp;gt;the &amp;lt;/w:t&amp;gt;&amp;lt;/w:r&amp;gt;&amp;lt;w:bookmarkStart w:id="264" w:name="_LINE__24_32f0e0f8_80ae_4919_9a5f_a79b1f" /&amp;gt;&amp;lt;w:bookmarkEnd w:id="260" /&amp;gt;&amp;lt;w:r&amp;gt;&amp;lt;w:t xml:space="preserve"&amp;gt;department regional manager &amp;lt;/w:t&amp;gt;&amp;lt;/w:r&amp;gt;&amp;lt;/w:ins&amp;gt;&amp;lt;w:ins w:id="265" w:author="BPS" w:date="2023-04-04T15:32:00Z"&amp;gt;&amp;lt;w:r&amp;gt;&amp;lt;w:t&amp;gt;overseeing&amp;lt;/w:t&amp;gt;&amp;lt;/w:r&amp;gt;&amp;lt;/w:ins&amp;gt;&amp;lt;w:ins w:id="266" w:author="BPS" w:date="2023-03-30T20:10:00Z"&amp;gt;&amp;lt;w:r&amp;gt;&amp;lt;w:t xml:space="preserve"&amp;gt; the project and the following 6 members &amp;lt;/w:t&amp;gt;&amp;lt;/w:r&amp;gt;&amp;lt;w:bookmarkStart w:id="267" w:name="_LINE__25_80b40f67_430c_44b9_a05c_7265fa" /&amp;gt;&amp;lt;w:bookmarkEnd w:id="264" /&amp;gt;&amp;lt;w:r&amp;gt;&amp;lt;w:t&amp;gt;appointed by the Commissioner of Transportation:&amp;lt;/w:t&amp;gt;&amp;lt;/w:r&amp;gt;&amp;lt;w:bookmarkEnd w:id="267" /&amp;gt;&amp;lt;/w:ins&amp;gt;&amp;lt;/w:p&amp;gt;&amp;lt;w:p w:rsidR="00FE74CB" w:rsidRDefault="00FE74CB" w:rsidP="00FE74CB"&amp;gt;&amp;lt;w:pPr&amp;gt;&amp;lt;w:ind w:left="720" /&amp;gt;&amp;lt;w:rPr&amp;gt;&amp;lt;w:ins w:id="268" w:author="BPS" w:date="2023-03-30T20:10:00Z" /&amp;gt;&amp;lt;/w:rPr&amp;gt;&amp;lt;/w:pPr&amp;gt;&amp;lt;w:bookmarkStart w:id="269" w:name="_STATUTE_NUMBER__219563cc_e892_4ca0_b70c" /&amp;gt;&amp;lt;w:bookmarkStart w:id="270" w:name="_STATUTE_P__f8ddfb84_8b29_4881_ba56_c5a7" /&amp;gt;&amp;lt;w:bookmarkStart w:id="271" w:name="_PAR__12_69ee5867_abdd_4284_83d5_e7cad9c" /&amp;gt;&amp;lt;w:bookmarkStart w:id="272" w:name="_LINE__26_e3d80a51_bccf_40d5_b35c_efb891" /&amp;gt;&amp;lt;w:bookmarkEnd w:id="254" /&amp;gt;&amp;lt;w:bookmarkEnd w:id="258" /&amp;gt;&amp;lt;w:ins w:id="273" w:author="BPS" w:date="2023-03-30T20:10:00Z"&amp;gt;&amp;lt;w:r&amp;gt;&amp;lt;w:t&amp;gt;A&amp;lt;/w:t&amp;gt;&amp;lt;/w:r&amp;gt;&amp;lt;w:bookmarkEnd w:id="269" /&amp;gt;&amp;lt;w:r&amp;gt;&amp;lt;w:t xml:space="preserve"&amp;gt;. &amp;lt;/w:t&amp;gt;&amp;lt;/w:r&amp;gt;&amp;lt;w:bookmarkStart w:id="274" w:name="_STATUTE_CONTENT__69c936c1_be91_44f7_96d" /&amp;gt;&amp;lt;w:r&amp;gt;&amp;lt;w:t&amp;gt;Two urban designers;&amp;lt;/w:t&amp;gt;&amp;lt;/w:r&amp;gt;&amp;lt;w:bookmarkEnd w:id="272" /&amp;gt;&amp;lt;/w:ins&amp;gt;&amp;lt;/w:p&amp;gt;&amp;lt;w:p w:rsidR="00FE74CB" w:rsidRDefault="00FE74CB" w:rsidP="00FE74CB"&amp;gt;&amp;lt;w:pPr&amp;gt;&amp;lt;w:ind w:left="720" /&amp;gt;&amp;lt;w:rPr&amp;gt;&amp;lt;w:ins w:id="275" w:author="BPS" w:date="2023-03-30T20:10:00Z" /&amp;gt;&amp;lt;/w:rPr&amp;gt;&amp;lt;/w:pPr&amp;gt;&amp;lt;w:bookmarkStart w:id="276" w:name="_STATUTE_NUMBER__f1bb996e_9a79_4f69_a113" /&amp;gt;&amp;lt;w:bookmarkStart w:id="277" w:name="_STATUTE_P__a9bb1006_8c63_4ead_a2a6_cf6e" /&amp;gt;&amp;lt;w:bookmarkStart w:id="278" w:name="_PAR__13_0877c494_8804_4a3f_b586_16ec3a4" /&amp;gt;&amp;lt;w:bookmarkStart w:id="279" w:name="_LINE__27_838f2d08_7cb6_4adf_98c3_391c96" /&amp;gt;&amp;lt;w:bookmarkEnd w:id="270" /&amp;gt;&amp;lt;w:bookmarkEnd w:id="271" /&amp;gt;&amp;lt;w:bookmarkEnd w:id="274" /&amp;gt;&amp;lt;w:ins w:id="280" w:author="BPS" w:date="2023-03-30T20:10:00Z"&amp;gt;&amp;lt;w:r&amp;gt;&amp;lt;w:t&amp;gt;B&amp;lt;/w:t&amp;gt;&amp;lt;/w:r&amp;gt;&amp;lt;w:bookmarkEnd w:id="276" /&amp;gt;&amp;lt;w:r&amp;gt;&amp;lt;w:t xml:space="preserve"&amp;gt;. &amp;lt;/w:t&amp;gt;&amp;lt;/w:r&amp;gt;&amp;lt;w:bookmarkStart w:id="281" w:name="_STATUTE_CONTENT__abb9f8fa_e73c_48d3_b4c" /&amp;gt;&amp;lt;w:r&amp;gt;&amp;lt;w:t&amp;gt;One municipal economic development director;&amp;lt;/w:t&amp;gt;&amp;lt;/w:r&amp;gt;&amp;lt;w:bookmarkEnd w:id="279" /&amp;gt;&amp;lt;/w:ins&amp;gt;&amp;lt;/w:p&amp;gt;&amp;lt;w:p w:rsidR="00FE74CB" w:rsidRDefault="00FE74CB" w:rsidP="00FE74CB"&amp;gt;&amp;lt;w:pPr&amp;gt;&amp;lt;w:ind w:left="720" /&amp;gt;&amp;lt;w:rPr&amp;gt;&amp;lt;w:ins w:id="282" w:author="BPS" w:date="2023-03-30T20:10:00Z" /&amp;gt;&amp;lt;/w:rPr&amp;gt;&amp;lt;/w:pPr&amp;gt;&amp;lt;w:bookmarkStart w:id="283" w:name="_STATUTE_NUMBER__4ea8c43d_f1be_4112_a9ae" /&amp;gt;&amp;lt;w:bookmarkStart w:id="284" w:name="_STATUTE_P__bf54bf29_8826_414c_8664_0a46" /&amp;gt;&amp;lt;w:bookmarkStart w:id="285" w:name="_PAR__14_f5e9460e_1f2e_4b13_9d74_74b2404" /&amp;gt;&amp;lt;w:bookmarkStart w:id="286" w:name="_LINE__28_5ca7034c_5615_433d_b58b_edc65e" /&amp;gt;&amp;lt;w:bookmarkEnd w:id="277" /&amp;gt;&amp;lt;w:bookmarkEnd w:id="278" /&amp;gt;&amp;lt;w:bookmarkEnd w:id="281" /&amp;gt;&amp;lt;w:ins w:id="287" w:author="BPS" w:date="2023-03-30T20:10:00Z"&amp;gt;&amp;lt;w:r&amp;gt;&amp;lt;w:t&amp;gt;C&amp;lt;/w:t&amp;gt;&amp;lt;/w:r&amp;gt;&amp;lt;w:bookmarkEnd w:id="283" /&amp;gt;&amp;lt;w:r&amp;gt;&amp;lt;w:t xml:space="preserve"&amp;gt;. &amp;lt;/w:t&amp;gt;&amp;lt;/w:r&amp;gt;&amp;lt;w:bookmarkStart w:id="288" w:name="_STATUTE_CONTENT__f92627dd_63ed_43e4_925" /&amp;gt;&amp;lt;w:r&amp;gt;&amp;lt;w:t xml:space="preserve"&amp;gt;Two staff members of the department’s planning &amp;lt;/w:t&amp;gt;&amp;lt;/w:r&amp;gt;&amp;lt;/w:ins&amp;gt;&amp;lt;w:ins w:id="289" w:author="BPS" w:date="2023-04-04T15:32:00Z"&amp;gt;&amp;lt;w:r&amp;gt;&amp;lt;w:t&amp;gt;bureau&amp;lt;/w:t&amp;gt;&amp;lt;/w:r&amp;gt;&amp;lt;/w:ins&amp;gt;&amp;lt;w:ins w:id="290" w:author="BPS" w:date="2023-03-30T20:10:00Z"&amp;gt;&amp;lt;w:r&amp;gt;&amp;lt;w:t&amp;gt;; and&amp;lt;/w:t&amp;gt;&amp;lt;/w:r&amp;gt;&amp;lt;w:bookmarkEnd w:id="286" /&amp;gt;&amp;lt;/w:ins&amp;gt;&amp;lt;/w:p&amp;gt;&amp;lt;w:p w:rsidR="00FE74CB" w:rsidRDefault="00FE74CB" w:rsidP="00FE74CB"&amp;gt;&amp;lt;w:pPr&amp;gt;&amp;lt;w:ind w:left="720" /&amp;gt;&amp;lt;w:rPr&amp;gt;&amp;lt;w:ins w:id="291" w:author="BPS" w:date="2023-03-30T20:10:00Z" /&amp;gt;&amp;lt;/w:rPr&amp;gt;&amp;lt;/w:pPr&amp;gt;&amp;lt;w:bookmarkStart w:id="292" w:name="_STATUTE_NUMBER__ade3ad89_eb00_4e96_89ea" /&amp;gt;&amp;lt;w:bookmarkStart w:id="293" w:name="_STATUTE_P__50600e1e_ce51_40a2_91c7_4b8f" /&amp;gt;&amp;lt;w:bookmarkStart w:id="294" w:name="_PAR__15_79b78bcb_8362_4d30_974d_b64aed2" /&amp;gt;&amp;lt;w:bookmarkStart w:id="295" w:name="_LINE__29_280be710_abb1_4bef_8817_fff570" /&amp;gt;&amp;lt;w:bookmarkEnd w:id="284" /&amp;gt;&amp;lt;w:bookmarkEnd w:id="285" /&amp;gt;&amp;lt;w:bookmarkEnd w:id="288" /&amp;gt;&amp;lt;w:ins w:id="296" w:author="BPS" w:date="2023-03-30T20:10:00Z"&amp;gt;&amp;lt;w:r&amp;gt;&amp;lt;w:t&amp;gt;D&amp;lt;/w:t&amp;gt;&amp;lt;/w:r&amp;gt;&amp;lt;w:bookmarkEnd w:id="292" /&amp;gt;&amp;lt;w:r&amp;gt;&amp;lt;w:t xml:space="preserve"&amp;gt;. &amp;lt;/w:t&amp;gt;&amp;lt;/w:r&amp;gt;&amp;lt;w:bookmarkStart w:id="297" w:name="_STATUTE_CONTENT__fc68d985_bb87_41f3_99c" /&amp;gt;&amp;lt;w:r&amp;gt;&amp;lt;w:t xml:space="preserve"&amp;gt;One bicycle or pedestrian safety advocate representing a statewide organization that &amp;lt;/w:t&amp;gt;&amp;lt;/w:r&amp;gt;&amp;lt;w:bookmarkStart w:id="298" w:name="_LINE__30_cb51a1a9_bccc_43f1_a241_856849" /&amp;gt;&amp;lt;w:bookmarkEnd w:id="295" /&amp;gt;&amp;lt;w:r&amp;gt;&amp;lt;w:t&amp;gt;represents or advocates for bicycle or pedestrian safety.&amp;lt;/w:t&amp;gt;&amp;lt;/w:r&amp;gt;&amp;lt;w:bookmarkEnd w:id="298" /&amp;gt;&amp;lt;/w:ins&amp;gt;&amp;lt;/w:p&amp;gt;&amp;lt;w:p w:rsidR="00FE74CB" w:rsidRDefault="00FE74CB" w:rsidP="00FE74CB"&amp;gt;&amp;lt;w:pPr&amp;gt;&amp;lt;w:ind w:left="360" /&amp;gt;&amp;lt;w:rPr&amp;gt;&amp;lt;w:ins w:id="299" w:author="BPS" w:date="2023-03-30T20:10:00Z" /&amp;gt;&amp;lt;/w:rPr&amp;gt;&amp;lt;/w:pPr&amp;gt;&amp;lt;w:bookmarkStart w:id="300" w:name="_STATUTE_P__bdcb3919_2ba4_49b9_939f_fdab" /&amp;gt;&amp;lt;w:bookmarkStart w:id="301" w:name="_STATUTE_CONTENT__9a6025b4_3206_4a3d_987" /&amp;gt;&amp;lt;w:bookmarkStart w:id="302" w:name="_PAR__16_c3ba698d_c97e_4d7e_847a_f1d8edb" /&amp;gt;&amp;lt;w:bookmarkStart w:id="303" w:name="_LINE__31_d9bbd6d5_5dc3_4977_94f4_20a2df" /&amp;gt;&amp;lt;w:bookmarkEnd w:id="293" /&amp;gt;&amp;lt;w:bookmarkEnd w:id="294" /&amp;gt;&amp;lt;w:bookmarkEnd w:id="297" /&amp;gt;&amp;lt;w:ins w:id="304" w:author="BPS" w:date="2023-04-06T12:10:00Z"&amp;gt;&amp;lt;w:r&amp;gt;&amp;lt;w:t xml:space="preserve"&amp;gt;The regional manager is the chair of the committee.  &amp;lt;/w:t&amp;gt;&amp;lt;/w:r&amp;gt;&amp;lt;/w:ins&amp;gt;&amp;lt;w:ins w:id="305" w:author="BPS" w:date="2023-03-30T20:10:00Z"&amp;gt;&amp;lt;w:r&amp;gt;&amp;lt;w:t&amp;gt;The design&amp;lt;/w:t&amp;gt;&amp;lt;/w:r&amp;gt;&amp;lt;/w:ins&amp;gt;&amp;lt;w:ins w:id="306" w:author="BPS" w:date="2023-04-04T15:33:00Z"&amp;gt;&amp;lt;w:r&amp;gt;&amp;lt;w:t xml:space="preserve"&amp;gt; review&amp;lt;/w:t&amp;gt;&amp;lt;/w:r&amp;gt;&amp;lt;/w:ins&amp;gt;&amp;lt;w:ins w:id="307" w:author="BPS" w:date="2023-03-30T20:10:00Z"&amp;gt;&amp;lt;w:r&amp;gt;&amp;lt;w:t xml:space="preserve"&amp;gt; committee shall &amp;lt;/w:t&amp;gt;&amp;lt;/w:r&amp;gt;&amp;lt;w:bookmarkStart w:id="308" w:name="_LINE__32_ab5b6acc_3ba5_478c_8ec6_959160" /&amp;gt;&amp;lt;w:bookmarkEnd w:id="303" /&amp;gt;&amp;lt;w:r&amp;gt;&amp;lt;w:t xml:space="preserve"&amp;gt;review and approve project designs submitted under subsection 3 and provide &amp;lt;/w:t&amp;gt;&amp;lt;/w:r&amp;gt;&amp;lt;w:bookmarkStart w:id="309" w:name="_LINE__33_8eab9e7c_6865_43d1_9fc4_cf4e01" /&amp;gt;&amp;lt;w:bookmarkEnd w:id="308" /&amp;gt;&amp;lt;w:r&amp;gt;&amp;lt;w:t xml:space="preserve"&amp;gt;recommendations for &amp;lt;/w:t&amp;gt;&amp;lt;/w:r&amp;gt;&amp;lt;/w:ins&amp;gt;&amp;lt;w:ins w:id="310" w:author="BPS" w:date="2023-04-04T15:33:00Z"&amp;gt;&amp;lt;w:r&amp;gt;&amp;lt;w:t xml:space="preserve"&amp;gt;design &amp;lt;/w:t&amp;gt;&amp;lt;/w:r&amp;gt;&amp;lt;/w:ins&amp;gt;&amp;lt;w:ins w:id="311" w:author="BPS" w:date="2023-03-30T20:10:00Z"&amp;gt;&amp;lt;w:r&amp;gt;&amp;lt;w:t xml:space="preserve"&amp;gt;standards &amp;lt;/w:t&amp;gt;&amp;lt;/w:r&amp;gt;&amp;lt;/w:ins&amp;gt;&amp;lt;w:ins w:id="312" w:author="BPS" w:date="2023-04-04T15:33:00Z"&amp;gt;&amp;lt;w:r&amp;gt;&amp;lt;w:t&amp;gt;for&amp;lt;/w:t&amp;gt;&amp;lt;/w:r&amp;gt;&amp;lt;/w:ins&amp;gt;&amp;lt;w:ins w:id="313" w:author="BPS" w:date="2023-03-30T20:10:00Z"&amp;gt;&amp;lt;w:r&amp;gt;&amp;lt;w:t xml:space="preserve"&amp;gt; controlling criteria under subsection 2.&amp;lt;/w:t&amp;gt;&amp;lt;/w:r&amp;gt;&amp;lt;w:bookmarkEnd w:id="309" /&amp;gt;&amp;lt;/w:ins&amp;gt;&amp;lt;/w:p&amp;gt;&amp;lt;w:p w:rsidR="00FE74CB" w:rsidRDefault="00FE74CB" w:rsidP="00FE74CB"&amp;gt;&amp;lt;w:pPr&amp;gt;&amp;lt;w:ind w:left="360" w:firstLine="360" /&amp;gt;&amp;lt;w:rPr&amp;gt;&amp;lt;w:ins w:id="314" w:author="BPS" w:date="2023-03-30T20:10:00Z" /&amp;gt;&amp;lt;/w:rPr&amp;gt;&amp;lt;/w:pPr&amp;gt;&amp;lt;w:bookmarkStart w:id="315" w:name="_STATUTE_NUMBER__80864e3b_6aa2_4722_b75c" /&amp;gt;&amp;lt;w:bookmarkStart w:id="316" w:name="_STATUTE_SS__3432a0d6_d95b_4d47_8ce1_3de" /&amp;gt;&amp;lt;w:bookmarkStart w:id="317" w:name="_PAR__17_2f0dc967_a89a_4308_8092_a08f163" /&amp;gt;&amp;lt;w:bookmarkStart w:id="318" w:name="_LINE__34_f265f0d1_e4a6_4250_a1ce_f00522" /&amp;gt;&amp;lt;w:bookmarkEnd w:id="253" /&amp;gt;&amp;lt;w:bookmarkEnd w:id="300" /&amp;gt;&amp;lt;w:bookmarkEnd w:id="301" /&amp;gt;&amp;lt;w:bookmarkEnd w:id="302" /&amp;gt;&amp;lt;w:ins w:id="319" w:author="BPS" w:date="2023-03-30T20:10:00Z"&amp;gt;&amp;lt;w:r w:rsidRPr="00A724EE"&amp;gt;&amp;lt;w:rPr&amp;gt;&amp;lt;w:b /&amp;gt;&amp;lt;/w:rPr&amp;gt;&amp;lt;w:t&amp;gt;5&amp;lt;/w:t&amp;gt;&amp;lt;/w:r&amp;gt;&amp;lt;w:bookmarkEnd w:id="315" /&amp;gt;&amp;lt;w:r w:rsidRPr="00A724EE"&amp;gt;&amp;lt;w:rPr&amp;gt;&amp;lt;w:b /&amp;gt;&amp;lt;/w:rPr&amp;gt;&amp;lt;w:t xml:space="preserve"&amp;gt;. &amp;lt;/w:t&amp;gt;&amp;lt;/w:r&amp;gt;&amp;lt;w:bookmarkStart w:id="320" w:name="_STATUTE_HEADNOTE__e4b5cb51_b57c_48fa_85" /&amp;gt;&amp;lt;w:r w:rsidRPr="00A724EE"&amp;gt;&amp;lt;w:rPr&amp;gt;&amp;lt;w:b /&amp;gt;&amp;lt;/w:rPr&amp;gt;&amp;lt;w:t&amp;gt;Exemptions.&amp;lt;/w:t&amp;gt;&amp;lt;/w:r&amp;gt;&amp;lt;w:r&amp;gt;&amp;lt;w:t xml:space="preserve"&amp;gt; &amp;lt;/w:t&amp;gt;&amp;lt;/w:r&amp;gt;&amp;lt;w:bookmarkStart w:id="321" w:name="_STATUTE_CONTENT__71739c8d_414d_4a8a_8b0" /&amp;gt;&amp;lt;w:bookmarkEnd w:id="320" /&amp;gt;&amp;lt;w:r&amp;gt;&amp;lt;w:t xml:space="preserve"&amp;gt;Upon application to the department, &amp;lt;/w:t&amp;gt;&amp;lt;/w:r&amp;gt;&amp;lt;/w:ins&amp;gt;&amp;lt;w:ins w:id="322" w:author="BPS" w:date="2023-04-04T15:33:00Z"&amp;gt;&amp;lt;w:r&amp;gt;&amp;lt;w:t xml:space="preserve"&amp;gt;a person that submits a &amp;lt;/w:t&amp;gt;&amp;lt;/w:r&amp;gt;&amp;lt;w:bookmarkStart w:id="323" w:name="_LINE__35_b9c31d54_16c3_4211_8474_8d023a" /&amp;gt;&amp;lt;w:bookmarkEnd w:id="318" /&amp;gt;&amp;lt;w:r&amp;gt;&amp;lt;w:t xml:space="preserve"&amp;gt;transportation construction &amp;lt;/w:t&amp;gt;&amp;lt;/w:r&amp;gt;&amp;lt;/w:ins&amp;gt;&amp;lt;w:ins w:id="324" w:author="BPS" w:date="2023-04-06T12:10:00Z"&amp;gt;&amp;lt;w:r&amp;gt;&amp;lt;w:t xml:space="preserve"&amp;gt;project &amp;lt;/w:t&amp;gt;&amp;lt;/w:r&amp;gt;&amp;lt;/w:ins&amp;gt;&amp;lt;w:ins w:id="325" w:author="BPS" w:date="2023-04-04T15:34:00Z"&amp;gt;&amp;lt;w:r&amp;gt;&amp;lt;w:t xml:space="preserve"&amp;gt;design under subsection 3 may receive &amp;lt;/w:t&amp;gt;&amp;lt;/w:r&amp;gt;&amp;lt;/w:ins&amp;gt;&amp;lt;w:ins w:id="326" w:author="BPS" w:date="2023-03-30T20:10:00Z"&amp;gt;&amp;lt;w:r&amp;gt;&amp;lt;w:t xml:space="preserve"&amp;gt;an exemption &amp;lt;/w:t&amp;gt;&amp;lt;/w:r&amp;gt;&amp;lt;w:bookmarkStart w:id="327" w:name="_LINE__36_88ccf58e_9add_4299_b572_433794" /&amp;gt;&amp;lt;w:bookmarkEnd w:id="323" /&amp;gt;&amp;lt;w:r&amp;gt;&amp;lt;w:t&amp;gt;from a design standard under subsection 2&amp;lt;/w:t&amp;gt;&amp;lt;/w:r&amp;gt;&amp;lt;/w:ins&amp;gt;&amp;lt;w:ins w:id="328" w:author="BPS" w:date="2023-04-04T15:34:00Z"&amp;gt;&amp;lt;w:r&amp;gt;&amp;lt;w:t&amp;gt;. The exemption&amp;lt;/w:t&amp;gt;&amp;lt;/w:r&amp;gt;&amp;lt;/w:ins&amp;gt;&amp;lt;w:ins w:id="329" w:author="BPS" w:date="2023-03-30T20:10:00Z"&amp;gt;&amp;lt;w:r&amp;gt;&amp;lt;w:t xml:space="preserve"&amp;gt; must be based upon a &amp;lt;/w:t&amp;gt;&amp;lt;/w:r&amp;gt;&amp;lt;w:bookmarkStart w:id="330" w:name="_LINE__37_5ae790ca_653e_45b9_9659_5d882a" /&amp;gt;&amp;lt;w:bookmarkEnd w:id="327" /&amp;gt;&amp;lt;w:r&amp;gt;&amp;lt;w:t xml:space="preserve"&amp;gt;documented need for a variance despite all reasonable efforts to design the project under &amp;lt;/w:t&amp;gt;&amp;lt;/w:r&amp;gt;&amp;lt;w:bookmarkStart w:id="331" w:name="_LINE__38_39191deb_dc1c_433f_b112_3e7a0b" /&amp;gt;&amp;lt;w:bookmarkEnd w:id="330" /&amp;gt;&amp;lt;w:r&amp;gt;&amp;lt;w:t xml:space="preserve"&amp;gt;the standard. A cost related to a standard that is less than 20% of the total project cost may &amp;lt;/w:t&amp;gt;&amp;lt;/w:r&amp;gt;&amp;lt;w:bookmarkStart w:id="332" w:name="_LINE__39_7e66bccd_7e38_4da7_bb0d_c21791" /&amp;gt;&amp;lt;w:bookmarkEnd w:id="331" /&amp;gt;&amp;lt;w:r&amp;gt;&amp;lt;w:t xml:space="preserve"&amp;gt;not be the sole cause for an exemption under this subsection. The following projects are &amp;lt;/w:t&amp;gt;&amp;lt;/w:r&amp;gt;&amp;lt;w:bookmarkStart w:id="333" w:name="_LINE__40_8b33bc60_6f8d_40a7_b603_cb7edc" /&amp;gt;&amp;lt;w:bookmarkEnd w:id="332" /&amp;gt;&amp;lt;w:r&amp;gt;&amp;lt;w:t xml:space="preserve"&amp;gt;exempt from the standards under this section without requiring an application for &amp;lt;/w:t&amp;gt;&amp;lt;/w:r&amp;gt;&amp;lt;/w:ins&amp;gt;&amp;lt;w:ins w:id="334" w:author="BPS" w:date="2023-04-04T15:35:00Z"&amp;gt;&amp;lt;w:r&amp;gt;&amp;lt;w:t xml:space="preserve"&amp;gt;an &amp;lt;/w:t&amp;gt;&amp;lt;/w:r&amp;gt;&amp;lt;/w:ins&amp;gt;&amp;lt;w:bookmarkStart w:id="335" w:name="_LINE__41_c6e9b914_f045_45b7_8d6d_b1d09c" /&amp;gt;&amp;lt;w:bookmarkEnd w:id="333" /&amp;gt;&amp;lt;w:ins w:id="336" w:author="BPS" w:date="2023-03-30T20:10:00Z"&amp;gt;&amp;lt;w:r&amp;gt;&amp;lt;w:t&amp;gt;exemption under this subsection:&amp;lt;/w:t&amp;gt;&amp;lt;/w:r&amp;gt;&amp;lt;w:bookmarkEnd w:id="335" /&amp;gt;&amp;lt;/w:ins&amp;gt;&amp;lt;/w:p&amp;gt;&amp;lt;w:p w:rsidR="00FE74CB" w:rsidRDefault="00FE74CB" w:rsidP="00FE74CB"&amp;gt;&amp;lt;w:pPr&amp;gt;&amp;lt;w:ind w:left="720" /&amp;gt;&amp;lt;w:rPr&amp;gt;&amp;lt;w:ins w:id="337" w:author="BPS" w:date="2023-03-30T20:10:00Z" /&amp;gt;&amp;lt;/w:rPr&amp;gt;&amp;lt;/w:pPr&amp;gt;&amp;lt;w:bookmarkStart w:id="338" w:name="_STATUTE_NUMBER__99fb1055_dbf8_4eb9_a9d0" /&amp;gt;&amp;lt;w:bookmarkStart w:id="339" w:name="_STATUTE_P__2efde0d2_e103_4fde_ba05_b434" /&amp;gt;&amp;lt;w:bookmarkStart w:id="340" w:name="_PAGE__3_a0ca9148_1194_4828_af80_af5e868" /&amp;gt;&amp;lt;w:bookmarkStart w:id="341" w:name="_PAR__1_712ae09a_03ba_4478_a8d7_2c8baa6f" /&amp;gt;&amp;lt;w:bookmarkStart w:id="342" w:name="_LINE__1_7898baa3_751a_4102_b693_051463a" /&amp;gt;&amp;lt;w:bookmarkEnd w:id="141" /&amp;gt;&amp;lt;w:bookmarkEnd w:id="317" /&amp;gt;&amp;lt;w:bookmarkEnd w:id="321" /&amp;gt;&amp;lt;w:ins w:id="343" w:author="BPS" w:date="2023-03-30T20:10:00Z"&amp;gt;&amp;lt;w:r&amp;gt;&amp;lt;w:t&amp;gt;A&amp;lt;/w:t&amp;gt;&amp;lt;/w:r&amp;gt;&amp;lt;w:bookmarkEnd w:id="338" /&amp;gt;&amp;lt;w:r&amp;gt;&amp;lt;w:t xml:space="preserve"&amp;gt;. &amp;lt;/w:t&amp;gt;&amp;lt;/w:r&amp;gt;&amp;lt;w:bookmarkStart w:id="344" w:name="_STATUTE_CONTENT__005830f9_9a43_4e0d_b7a" /&amp;gt;&amp;lt;w:r&amp;gt;&amp;lt;w:t xml:space="preserve"&amp;gt;Pavement preservation activities solely to maintain the roadway surface or bridge &amp;lt;/w:t&amp;gt;&amp;lt;/w:r&amp;gt;&amp;lt;w:bookmarkStart w:id="345" w:name="_LINE__2_5900a72b_750b_48fc_920a_f02af35" /&amp;gt;&amp;lt;w:bookmarkEnd w:id="342" /&amp;gt;&amp;lt;w:r&amp;gt;&amp;lt;w:t&amp;gt;structure&amp;lt;/w:t&amp;gt;&amp;lt;/w:r&amp;gt;&amp;lt;/w:ins&amp;gt;&amp;lt;w:ins w:id="346" w:author="BPS" w:date="2023-04-04T15:35:00Z"&amp;gt;&amp;lt;w:r&amp;gt;&amp;lt;w:t&amp;gt;, as long as&amp;lt;/w:t&amp;gt;&amp;lt;/w:r&amp;gt;&amp;lt;/w:ins&amp;gt;&amp;lt;w:ins w:id="347" w:author="BPS" w:date="2023-03-30T20:10:00Z"&amp;gt;&amp;lt;w:r&amp;gt;&amp;lt;w:t xml:space="preserve"&amp;gt; the &amp;lt;/w:t&amp;gt;&amp;lt;/w:r&amp;gt;&amp;lt;/w:ins&amp;gt;&amp;lt;w:ins w:id="348" w:author="BPS" w:date="2023-04-04T15:35:00Z"&amp;gt;&amp;lt;w:r&amp;gt;&amp;lt;w:t&amp;gt;accident&amp;lt;/w:t&amp;gt;&amp;lt;/w:r&amp;gt;&amp;lt;/w:ins&amp;gt;&amp;lt;w:ins w:id="349" w:author="BPS" w:date="2023-03-30T20:10:00Z"&amp;gt;&amp;lt;w:r&amp;gt;&amp;lt;w:t xml:space="preserve"&amp;gt; history of the location does not indicate any apparent &amp;lt;/w:t&amp;gt;&amp;lt;/w:r&amp;gt;&amp;lt;w:bookmarkStart w:id="350" w:name="_LINE__3_cb262cdb_e8c2_4084_aaf1_69b8136" /&amp;gt;&amp;lt;w:bookmarkEnd w:id="345" /&amp;gt;&amp;lt;w:r&amp;gt;&amp;lt;w:t&amp;gt;geometric deficiency, including:&amp;lt;/w:t&amp;gt;&amp;lt;/w:r&amp;gt;&amp;lt;w:bookmarkEnd w:id="350" /&amp;gt;&amp;lt;/w:ins&amp;gt;&amp;lt;/w:p&amp;gt;&amp;lt;w:p w:rsidR="00FE74CB" w:rsidRDefault="00FE74CB" w:rsidP="00FE74CB"&amp;gt;&amp;lt;w:pPr&amp;gt;&amp;lt;w:ind w:left="1080" /&amp;gt;&amp;lt;w:rPr&amp;gt;&amp;lt;w:ins w:id="351" w:author="BPS" w:date="2023-03-30T20:10:00Z" /&amp;gt;&amp;lt;/w:rPr&amp;gt;&amp;lt;/w:pPr&amp;gt;&amp;lt;w:bookmarkStart w:id="352" w:name="_STATUTE_SP__b46d2f1a_17d4_4bcc_9313_269" /&amp;gt;&amp;lt;w:bookmarkStart w:id="353" w:name="_PAR__2_22feec28_a47c_4819_88c6_bdee2620" /&amp;gt;&amp;lt;w:bookmarkStart w:id="354" w:name="_LINE__4_15a6a872_2e16_4d00_bc4c_c0e8878" /&amp;gt;&amp;lt;w:bookmarkEnd w:id="341" /&amp;gt;&amp;lt;w:bookmarkEnd w:id="344" /&amp;gt;&amp;lt;w:ins w:id="355" w:author="BPS" w:date="2023-03-30T20:10:00Z"&amp;gt;&amp;lt;w:r&amp;gt;&amp;lt;w:t&amp;gt;(&amp;lt;/w:t&amp;gt;&amp;lt;/w:r&amp;gt;&amp;lt;w:bookmarkStart w:id="356" w:name="_STATUTE_NUMBER__eb06807a_b566_4fd6_ba3a" /&amp;gt;&amp;lt;w:r&amp;gt;&amp;lt;w:t&amp;gt;1&amp;lt;/w:t&amp;gt;&amp;lt;/w:r&amp;gt;&amp;lt;w:bookmarkEnd w:id="356" /&amp;gt;&amp;lt;w:r&amp;gt;&amp;lt;w:t xml:space="preserve"&amp;gt;) &amp;lt;/w:t&amp;gt;&amp;lt;/w:r&amp;gt;&amp;lt;w:bookmarkStart w:id="357" w:name="_STATUTE_CONTENT__60131aa1_a923_4cff_b8d" /&amp;gt;&amp;lt;w:r&amp;gt;&amp;lt;w:t&amp;gt;Crack sealing;&amp;lt;/w:t&amp;gt;&amp;lt;/w:r&amp;gt;&amp;lt;w:bookmarkEnd w:id="354" /&amp;gt;&amp;lt;/w:ins&amp;gt;&amp;lt;/w:p&amp;gt;&amp;lt;w:p w:rsidR="00FE74CB" w:rsidRDefault="00FE74CB" w:rsidP="00FE74CB"&amp;gt;&amp;lt;w:pPr&amp;gt;&amp;lt;w:ind w:left="1080" /&amp;gt;&amp;lt;w:rPr&amp;gt;&amp;lt;w:ins w:id="358" w:author="BPS" w:date="2023-03-30T20:10:00Z" /&amp;gt;&amp;lt;/w:rPr&amp;gt;&amp;lt;/w:pPr&amp;gt;&amp;lt;w:bookmarkStart w:id="359" w:name="_STATUTE_SP__03f647c4_c42c_40f6_b448_006" /&amp;gt;&amp;lt;w:bookmarkStart w:id="360" w:name="_PAR__3_389d68ed_46eb_4d68_be3d_f008310b" /&amp;gt;&amp;lt;w:bookmarkStart w:id="361" w:name="_LINE__5_019587f6_ab20_4bc8_af2e_3713cfa" /&amp;gt;&amp;lt;w:bookmarkEnd w:id="352" /&amp;gt;&amp;lt;w:bookmarkEnd w:id="353" /&amp;gt;&amp;lt;w:bookmarkEnd w:id="357" /&amp;gt;&amp;lt;w:ins w:id="362" w:author="BPS" w:date="2023-03-30T20:10:00Z"&amp;gt;&amp;lt;w:r&amp;gt;&amp;lt;w:t&amp;gt;(&amp;lt;/w:t&amp;gt;&amp;lt;/w:r&amp;gt;&amp;lt;w:bookmarkStart w:id="363" w:name="_STATUTE_NUMBER__3c98162f_b318_4271_b041" /&amp;gt;&amp;lt;w:r&amp;gt;&amp;lt;w:t&amp;gt;2&amp;lt;/w:t&amp;gt;&amp;lt;/w:r&amp;gt;&amp;lt;w:bookmarkEnd w:id="363" /&amp;gt;&amp;lt;w:r&amp;gt;&amp;lt;w:t xml:space="preserve"&amp;gt;) &amp;lt;/w:t&amp;gt;&amp;lt;/w:r&amp;gt;&amp;lt;w:bookmarkStart w:id="364" w:name="_STATUTE_CONTENT__6c9d94ec_a0ac_4576_b22" /&amp;gt;&amp;lt;w:r&amp;gt;&amp;lt;w:t&amp;gt;Fog sealing;&amp;lt;/w:t&amp;gt;&amp;lt;/w:r&amp;gt;&amp;lt;w:bookmarkEnd w:id="361" /&amp;gt;&amp;lt;/w:ins&amp;gt;&amp;lt;/w:p&amp;gt;&amp;lt;w:p w:rsidR="00FE74CB" w:rsidRDefault="00FE74CB" w:rsidP="00FE74CB"&amp;gt;&amp;lt;w:pPr&amp;gt;&amp;lt;w:ind w:left="1080" /&amp;gt;&amp;lt;w:rPr&amp;gt;&amp;lt;w:ins w:id="365" w:author="BPS" w:date="2023-03-30T20:10:00Z" /&amp;gt;&amp;lt;/w:rPr&amp;gt;&amp;lt;/w:pPr&amp;gt;&amp;lt;w:bookmarkStart w:id="366" w:name="_STATUTE_SP__1664e4f2_4364_41b8_81d8_067" /&amp;gt;&amp;lt;w:bookmarkStart w:id="367" w:name="_PAR__4_dc39aa15_de40_453c_8234_7e4b90fc" /&amp;gt;&amp;lt;w:bookmarkStart w:id="368" w:name="_LINE__6_38196e64_413f_4a72_a19b_672a111" /&amp;gt;&amp;lt;w:bookmarkEnd w:id="359" /&amp;gt;&amp;lt;w:bookmarkEnd w:id="360" /&amp;gt;&amp;lt;w:bookmarkEnd w:id="364" /&amp;gt;&amp;lt;w:ins w:id="369" w:author="BPS" w:date="2023-03-30T20:10:00Z"&amp;gt;&amp;lt;w:r&amp;gt;&amp;lt;w:t&amp;gt;(&amp;lt;/w:t&amp;gt;&amp;lt;/w:r&amp;gt;&amp;lt;w:bookmarkStart w:id="370" w:name="_STATUTE_NUMBER__2763095b_927a_4811_9186" /&amp;gt;&amp;lt;w:r&amp;gt;&amp;lt;w:t&amp;gt;3&amp;lt;/w:t&amp;gt;&amp;lt;/w:r&amp;gt;&amp;lt;w:bookmarkEnd w:id="370" /&amp;gt;&amp;lt;w:r&amp;gt;&amp;lt;w:t xml:space="preserve"&amp;gt;) &amp;lt;/w:t&amp;gt;&amp;lt;/w:r&amp;gt;&amp;lt;w:bookmarkStart w:id="371" w:name="_STATUTE_CONTENT__8ec2673e_7e09_41ed_a93" /&amp;gt;&amp;lt;w:r&amp;gt;&amp;lt;w:t xml:space="preserve"&amp;gt;Chip sealing; &amp;lt;/w:t&amp;gt;&amp;lt;/w:r&amp;gt;&amp;lt;/w:ins&amp;gt;&amp;lt;w:ins w:id="372" w:author="BPS" w:date="2023-04-04T15:35:00Z"&amp;gt;&amp;lt;w:r&amp;gt;&amp;lt;w:t&amp;gt;and&amp;lt;/w:t&amp;gt;&amp;lt;/w:r&amp;gt;&amp;lt;/w:ins&amp;gt;&amp;lt;w:bookmarkEnd w:id="368" /&amp;gt;&amp;lt;/w:p&amp;gt;&amp;lt;w:p w:rsidR="00FE74CB" w:rsidRDefault="00FE74CB" w:rsidP="00FE74CB"&amp;gt;&amp;lt;w:pPr&amp;gt;&amp;lt;w:ind w:left="1080" /&amp;gt;&amp;lt;w:rPr&amp;gt;&amp;lt;w:ins w:id="373" w:author="BPS" w:date="2023-03-30T20:10:00Z" /&amp;gt;&amp;lt;/w:rPr&amp;gt;&amp;lt;/w:pPr&amp;gt;&amp;lt;w:bookmarkStart w:id="374" w:name="_STATUTE_SP__157cfb6a_99ec_4ec8_977b_4e1" /&amp;gt;&amp;lt;w:bookmarkStart w:id="375" w:name="_PAR__5_0ea981f7_1209_49be_a386_49073ae0" /&amp;gt;&amp;lt;w:bookmarkStart w:id="376" w:name="_LINE__7_8df4c803_2c2f_4ab1_913e_95da1a7" /&amp;gt;&amp;lt;w:bookmarkEnd w:id="366" /&amp;gt;&amp;lt;w:bookmarkEnd w:id="367" /&amp;gt;&amp;lt;w:bookmarkEnd w:id="371" /&amp;gt;&amp;lt;w:ins w:id="377" w:author="BPS" w:date="2023-03-30T20:10:00Z"&amp;gt;&amp;lt;w:r&amp;gt;&amp;lt;w:t&amp;gt;(&amp;lt;/w:t&amp;gt;&amp;lt;/w:r&amp;gt;&amp;lt;w:bookmarkStart w:id="378" w:name="_STATUTE_NUMBER__15a4c8ac_929e_415a_9a85" /&amp;gt;&amp;lt;w:r&amp;gt;&amp;lt;w:t&amp;gt;4&amp;lt;/w:t&amp;gt;&amp;lt;/w:r&amp;gt;&amp;lt;w:bookmarkEnd w:id="378" /&amp;gt;&amp;lt;w:r&amp;gt;&amp;lt;w:t xml:space="preserve"&amp;gt;) &amp;lt;/w:t&amp;gt;&amp;lt;/w:r&amp;gt;&amp;lt;w:bookmarkStart w:id="379" w:name="_STATUTE_CONTENT__4162cd5e_8039_4329_91b" /&amp;gt;&amp;lt;w:r&amp;gt;&amp;lt;w:t&amp;gt;Rubber chip sealing;&amp;lt;/w:t&amp;gt;&amp;lt;/w:r&amp;gt;&amp;lt;w:bookmarkEnd w:id="376" /&amp;gt;&amp;lt;/w:ins&amp;gt;&amp;lt;/w:p&amp;gt;&amp;lt;w:p w:rsidR="00FE74CB" w:rsidRDefault="00FE74CB" w:rsidP="00FE74CB"&amp;gt;&amp;lt;w:pPr&amp;gt;&amp;lt;w:ind w:left="720" /&amp;gt;&amp;lt;w:rPr&amp;gt;&amp;lt;w:ins w:id="380" w:author="BPS" w:date="2023-03-30T20:10:00Z" /&amp;gt;&amp;lt;/w:rPr&amp;gt;&amp;lt;/w:pPr&amp;gt;&amp;lt;w:bookmarkStart w:id="381" w:name="_STATUTE_NUMBER__4e56e4db_e191_4904_8589" /&amp;gt;&amp;lt;w:bookmarkStart w:id="382" w:name="_STATUTE_P__61f9a504_80f5_443e_ab14_fe19" /&amp;gt;&amp;lt;w:bookmarkStart w:id="383" w:name="_PAR__6_10add3f1_37a7_4559_a0c8_10b9e056" /&amp;gt;&amp;lt;w:bookmarkStart w:id="384" w:name="_LINE__8_5c49a9a0_75eb_4a20_ac6c_e9f86b4" /&amp;gt;&amp;lt;w:bookmarkEnd w:id="339" /&amp;gt;&amp;lt;w:bookmarkEnd w:id="374" /&amp;gt;&amp;lt;w:bookmarkEnd w:id="375" /&amp;gt;&amp;lt;w:bookmarkEnd w:id="379" /&amp;gt;&amp;lt;w:ins w:id="385" w:author="BPS" w:date="2023-03-30T20:10:00Z"&amp;gt;&amp;lt;w:r&amp;gt;&amp;lt;w:t&amp;gt;B&amp;lt;/w:t&amp;gt;&amp;lt;/w:r&amp;gt;&amp;lt;w:bookmarkEnd w:id="381" /&amp;gt;&amp;lt;w:r&amp;gt;&amp;lt;w:t xml:space="preserve"&amp;gt;. &amp;lt;/w:t&amp;gt;&amp;lt;/w:r&amp;gt;&amp;lt;w:bookmarkStart w:id="386" w:name="_STATUTE_CONTENT__184911db_ec04_4d71_a41" /&amp;gt;&amp;lt;w:r&amp;gt;&amp;lt;w:t xml:space="preserve"&amp;gt;Bridge preservation or maintenance treatments solely to maintain the roadway &amp;lt;/w:t&amp;gt;&amp;lt;/w:r&amp;gt;&amp;lt;w:bookmarkStart w:id="387" w:name="_LINE__9_e80830f3_35b4_4f8a_ad19_4f6afa4" /&amp;gt;&amp;lt;w:bookmarkEnd w:id="384" /&amp;gt;&amp;lt;w:r&amp;gt;&amp;lt;w:t&amp;gt;surface or bridge structure&amp;lt;/w:t&amp;gt;&amp;lt;/w:r&amp;gt;&amp;lt;/w:ins&amp;gt;&amp;lt;w:ins w:id="388" w:author="BPS" w:date="2023-04-04T15:36:00Z"&amp;gt;&amp;lt;w:r&amp;gt;&amp;lt;w:t&amp;gt;, as long as&amp;lt;/w:t&amp;gt;&amp;lt;/w:r&amp;gt;&amp;lt;/w:ins&amp;gt;&amp;lt;w:ins w:id="389" w:author="BPS" w:date="2023-03-30T20:10:00Z"&amp;gt;&amp;lt;w:r&amp;gt;&amp;lt;w:t xml:space="preserve"&amp;gt; the &amp;lt;/w:t&amp;gt;&amp;lt;/w:r&amp;gt;&amp;lt;/w:ins&amp;gt;&amp;lt;w:ins w:id="390" w:author="BPS" w:date="2023-04-04T15:36:00Z"&amp;gt;&amp;lt;w:r&amp;gt;&amp;lt;w:t&amp;gt;accident&amp;lt;/w:t&amp;gt;&amp;lt;/w:r&amp;gt;&amp;lt;/w:ins&amp;gt;&amp;lt;w:ins w:id="391" w:author="BPS" w:date="2023-03-30T20:10:00Z"&amp;gt;&amp;lt;w:r&amp;gt;&amp;lt;w:t xml:space="preserve"&amp;gt; history of the location does not &amp;lt;/w:t&amp;gt;&amp;lt;/w:r&amp;gt;&amp;lt;w:bookmarkStart w:id="392" w:name="_LINE__10_46c54368_3785_459c_b760_1de20f" /&amp;gt;&amp;lt;w:bookmarkEnd w:id="387" /&amp;gt;&amp;lt;w:r&amp;gt;&amp;lt;w:t&amp;gt;indicate any apparent geometric deficiency, including:&amp;lt;/w:t&amp;gt;&amp;lt;/w:r&amp;gt;&amp;lt;w:bookmarkEnd w:id="392" /&amp;gt;&amp;lt;/w:ins&amp;gt;&amp;lt;/w:p&amp;gt;&amp;lt;w:p w:rsidR="00FE74CB" w:rsidRDefault="00FE74CB" w:rsidP="00FE74CB"&amp;gt;&amp;lt;w:pPr&amp;gt;&amp;lt;w:ind w:left="1080" /&amp;gt;&amp;lt;w:rPr&amp;gt;&amp;lt;w:ins w:id="393" w:author="BPS" w:date="2023-03-30T20:10:00Z" /&amp;gt;&amp;lt;/w:rPr&amp;gt;&amp;lt;/w:pPr&amp;gt;&amp;lt;w:bookmarkStart w:id="394" w:name="_STATUTE_SP__ad9845d9_c2c0_4411_81c2_b9b" /&amp;gt;&amp;lt;w:bookmarkStart w:id="395" w:name="_PAR__7_6457f2f9_0000_4ac7_b3c0_92674031" /&amp;gt;&amp;lt;w:bookmarkStart w:id="396" w:name="_LINE__11_afdd8c84_09a5_4339_a524_78fd75" /&amp;gt;&amp;lt;w:bookmarkEnd w:id="383" /&amp;gt;&amp;lt;w:bookmarkEnd w:id="386" /&amp;gt;&amp;lt;w:ins w:id="397" w:author="BPS" w:date="2023-03-30T20:10:00Z"&amp;gt;&amp;lt;w:r&amp;gt;&amp;lt;w:t&amp;gt;(&amp;lt;/w:t&amp;gt;&amp;lt;/w:r&amp;gt;&amp;lt;w:bookmarkStart w:id="398" w:name="_STATUTE_NUMBER__338472e7_40d4_4884_97d6" /&amp;gt;&amp;lt;w:r&amp;gt;&amp;lt;w:t&amp;gt;1&amp;lt;/w:t&amp;gt;&amp;lt;/w:r&amp;gt;&amp;lt;w:bookmarkEnd w:id="398" /&amp;gt;&amp;lt;w:r&amp;gt;&amp;lt;w:t xml:space="preserve"&amp;gt;) &amp;lt;/w:t&amp;gt;&amp;lt;/w:r&amp;gt;&amp;lt;w:bookmarkStart w:id="399" w:name="_STATUTE_CONTENT__18c683ef_67e8_4d0e_83f" /&amp;gt;&amp;lt;w:r&amp;gt;&amp;lt;w:t&amp;gt;Joint repair;&amp;lt;/w:t&amp;gt;&amp;lt;/w:r&amp;gt;&amp;lt;w:bookmarkEnd w:id="396" /&amp;gt;&amp;lt;/w:ins&amp;gt;&amp;lt;/w:p&amp;gt;&amp;lt;w:p w:rsidR="00FE74CB" w:rsidRDefault="00FE74CB" w:rsidP="00FE74CB"&amp;gt;&amp;lt;w:pPr&amp;gt;&amp;lt;w:ind w:left="1080" /&amp;gt;&amp;lt;w:rPr&amp;gt;&amp;lt;w:ins w:id="400" w:author="BPS" w:date="2023-03-30T20:10:00Z" /&amp;gt;&amp;lt;/w:rPr&amp;gt;&amp;lt;/w:pPr&amp;gt;&amp;lt;w:bookmarkStart w:id="401" w:name="_STATUTE_SP__679af332_1256_4918_b706_80f" /&amp;gt;&amp;lt;w:bookmarkStart w:id="402" w:name="_PAR__8_65e6c003_ec22_4773_8cb9_9704140b" /&amp;gt;&amp;lt;w:bookmarkStart w:id="403" w:name="_LINE__12_a2682d2e_7bb4_4324_bea9_87073c" /&amp;gt;&amp;lt;w:bookmarkEnd w:id="394" /&amp;gt;&amp;lt;w:bookmarkEnd w:id="395" /&amp;gt;&amp;lt;w:bookmarkEnd w:id="399" /&amp;gt;&amp;lt;w:ins w:id="404" w:author="BPS" w:date="2023-03-30T20:10:00Z"&amp;gt;&amp;lt;w:r&amp;gt;&amp;lt;w:t&amp;gt;(&amp;lt;/w:t&amp;gt;&amp;lt;/w:r&amp;gt;&amp;lt;w:bookmarkStart w:id="405" w:name="_STATUTE_NUMBER__cf8f7cd6_011e_4162_abfe" /&amp;gt;&amp;lt;w:r&amp;gt;&amp;lt;w:t&amp;gt;2&amp;lt;/w:t&amp;gt;&amp;lt;/w:r&amp;gt;&amp;lt;w:bookmarkEnd w:id="405" /&amp;gt;&amp;lt;w:r&amp;gt;&amp;lt;w:t xml:space="preserve"&amp;gt;) &amp;lt;/w:t&amp;gt;&amp;lt;/w:r&amp;gt;&amp;lt;w:bookmarkStart w:id="406" w:name="_STATUTE_CONTENT__e0bc7285_f980_4c13_96e" /&amp;gt;&amp;lt;w:r&amp;gt;&amp;lt;w:t&amp;gt;Deck repair;&amp;lt;/w:t&amp;gt;&amp;lt;/w:r&amp;gt;&amp;lt;w:bookmarkEnd w:id="403" /&amp;gt;&amp;lt;/w:ins&amp;gt;&amp;lt;/w:p&amp;gt;&amp;lt;w:p w:rsidR="00FE74CB" w:rsidRDefault="00FE74CB" w:rsidP="00FE74CB"&amp;gt;&amp;lt;w:pPr&amp;gt;&amp;lt;w:ind w:left="1080" /&amp;gt;&amp;lt;w:rPr&amp;gt;&amp;lt;w:ins w:id="407" w:author="BPS" w:date="2023-03-30T20:10:00Z" /&amp;gt;&amp;lt;/w:rPr&amp;gt;&amp;lt;/w:pPr&amp;gt;&amp;lt;w:bookmarkStart w:id="408" w:name="_STATUTE_SP__d14da3df_8a96_415f_b316_9df" /&amp;gt;&amp;lt;w:bookmarkStart w:id="409" w:name="_PAR__9_883810a9_7f97_4296_a06f_55c47e45" /&amp;gt;&amp;lt;w:bookmarkStart w:id="410" w:name="_LINE__13_ae36f39a_3469_469b_9fe6_eb06d4" /&amp;gt;&amp;lt;w:bookmarkEnd w:id="401" /&amp;gt;&amp;lt;w:bookmarkEnd w:id="402" /&amp;gt;&amp;lt;w:bookmarkEnd w:id="406" /&amp;gt;&amp;lt;w:ins w:id="411" w:author="BPS" w:date="2023-03-30T20:10:00Z"&amp;gt;&amp;lt;w:r&amp;gt;&amp;lt;w:t&amp;gt;(&amp;lt;/w:t&amp;gt;&amp;lt;/w:r&amp;gt;&amp;lt;/w:ins&amp;gt;&amp;lt;w:ins w:id="412" w:author="BPS" w:date="2023-04-04T15:36:00Z"&amp;gt;&amp;lt;w:r&amp;gt;&amp;lt;w:t&amp;gt;3&amp;lt;/w:t&amp;gt;&amp;lt;/w:r&amp;gt;&amp;lt;/w:ins&amp;gt;&amp;lt;w:ins w:id="413" w:author="BPS" w:date="2023-03-30T20:10:00Z"&amp;gt;&amp;lt;w:r&amp;gt;&amp;lt;w:t xml:space="preserve"&amp;gt;) &amp;lt;/w:t&amp;gt;&amp;lt;/w:r&amp;gt;&amp;lt;w:bookmarkStart w:id="414" w:name="_STATUTE_CONTENT__479dd97d_f1e0_44b0_a92" /&amp;gt;&amp;lt;w:r&amp;gt;&amp;lt;w:t xml:space="preserve"&amp;gt;Superstructure repair; and &amp;lt;/w:t&amp;gt;&amp;lt;/w:r&amp;gt;&amp;lt;w:bookmarkEnd w:id="410" /&amp;gt;&amp;lt;/w:ins&amp;gt;&amp;lt;/w:p&amp;gt;&amp;lt;w:p w:rsidR="00FE74CB" w:rsidRDefault="00FE74CB" w:rsidP="00FE74CB"&amp;gt;&amp;lt;w:pPr&amp;gt;&amp;lt;w:ind w:left="1080" /&amp;gt;&amp;lt;w:rPr&amp;gt;&amp;lt;w:ins w:id="415" w:author="BPS" w:date="2023-03-30T20:10:00Z" /&amp;gt;&amp;lt;/w:rPr&amp;gt;&amp;lt;/w:pPr&amp;gt;&amp;lt;w:bookmarkStart w:id="416" w:name="_STATUTE_SP__ccdfc6fa_af99_4725_a7d2_a0f" /&amp;gt;&amp;lt;w:bookmarkStart w:id="417" w:name="_PAR__10_0a743e48_5b95_4d50_8ed5_28dcbd7" /&amp;gt;&amp;lt;w:bookmarkStart w:id="418" w:name="_LINE__14_393ea096_97cf_4b42_9eb0_ea7a83" /&amp;gt;&amp;lt;w:bookmarkEnd w:id="408" /&amp;gt;&amp;lt;w:bookmarkEnd w:id="409" /&amp;gt;&amp;lt;w:bookmarkEnd w:id="414" /&amp;gt;&amp;lt;w:ins w:id="419" w:author="BPS" w:date="2023-03-30T20:10:00Z"&amp;gt;&amp;lt;w:r&amp;gt;&amp;lt;w:t&amp;gt;(&amp;lt;/w:t&amp;gt;&amp;lt;/w:r&amp;gt;&amp;lt;/w:ins&amp;gt;&amp;lt;w:ins w:id="420" w:author="BPS" w:date="2023-04-04T15:36:00Z"&amp;gt;&amp;lt;w:r&amp;gt;&amp;lt;w:t&amp;gt;4&amp;lt;/w:t&amp;gt;&amp;lt;/w:r&amp;gt;&amp;lt;/w:ins&amp;gt;&amp;lt;w:ins w:id="421" w:author="BPS" w:date="2023-03-30T20:10:00Z"&amp;gt;&amp;lt;w:r&amp;gt;&amp;lt;w:t xml:space="preserve"&amp;gt;) &amp;lt;/w:t&amp;gt;&amp;lt;/w:r&amp;gt;&amp;lt;w:bookmarkStart w:id="422" w:name="_STATUTE_CONTENT__577105a6_a81b_4b27_a76" /&amp;gt;&amp;lt;w:r&amp;gt;&amp;lt;w:t&amp;gt;Substructure repair;&amp;lt;/w:t&amp;gt;&amp;lt;/w:r&amp;gt;&amp;lt;w:bookmarkEnd w:id="418" /&amp;gt;&amp;lt;/w:ins&amp;gt;&amp;lt;/w:p&amp;gt;&amp;lt;w:p w:rsidR="00FE74CB" w:rsidRDefault="00FE74CB" w:rsidP="00FE74CB"&amp;gt;&amp;lt;w:pPr&amp;gt;&amp;lt;w:ind w:left="720" /&amp;gt;&amp;lt;w:rPr&amp;gt;&amp;lt;w:ins w:id="423" w:author="BPS" w:date="2023-03-30T20:10:00Z" /&amp;gt;&amp;lt;/w:rPr&amp;gt;&amp;lt;/w:pPr&amp;gt;&amp;lt;w:bookmarkStart w:id="424" w:name="_STATUTE_NUMBER__da156f63_1c76_4a1f_9bf6" /&amp;gt;&amp;lt;w:bookmarkStart w:id="425" w:name="_STATUTE_P__94819144_c908_4ddb_89d7_99bb" /&amp;gt;&amp;lt;w:bookmarkStart w:id="426" w:name="_PAR__11_05985d9e_de31_4549_b393_b99a1a2" /&amp;gt;&amp;lt;w:bookmarkStart w:id="427" w:name="_LINE__15_3647fa9e_bc24_41fe_8e60_4bab30" /&amp;gt;&amp;lt;w:bookmarkEnd w:id="382" /&amp;gt;&amp;lt;w:bookmarkEnd w:id="416" /&amp;gt;&amp;lt;w:bookmarkEnd w:id="417" /&amp;gt;&amp;lt;w:bookmarkEnd w:id="422" /&amp;gt;&amp;lt;w:ins w:id="428" w:author="BPS" w:date="2023-03-30T20:10:00Z"&amp;gt;&amp;lt;w:r&amp;gt;&amp;lt;w:t&amp;gt;C&amp;lt;/w:t&amp;gt;&amp;lt;/w:r&amp;gt;&amp;lt;w:bookmarkEnd w:id="424" /&amp;gt;&amp;lt;w:r&amp;gt;&amp;lt;w:t xml:space="preserve"&amp;gt;. &amp;lt;/w:t&amp;gt;&amp;lt;/w:r&amp;gt;&amp;lt;w:bookmarkStart w:id="429" w:name="_STATUTE_CONTENT__86965ff7_a470_41e8_97d" /&amp;gt;&amp;lt;w:r&amp;gt;&amp;lt;w:t&amp;gt;A nonroadway maintenance action&amp;lt;/w:t&amp;gt;&amp;lt;/w:r&amp;gt;&amp;lt;/w:ins&amp;gt;&amp;lt;w:ins w:id="430" w:author="BPS" w:date="2023-04-04T15:37:00Z"&amp;gt;&amp;lt;w:r&amp;gt;&amp;lt;w:t&amp;gt;,&amp;lt;/w:t&amp;gt;&amp;lt;/w:r&amp;gt;&amp;lt;/w:ins&amp;gt;&amp;lt;w:ins w:id="431" w:author="BPS" w:date="2023-03-30T20:10:00Z"&amp;gt;&amp;lt;w:r&amp;gt;&amp;lt;w:t xml:space="preserve"&amp;gt; including:&amp;lt;/w:t&amp;gt;&amp;lt;/w:r&amp;gt;&amp;lt;w:bookmarkEnd w:id="427" /&amp;gt;&amp;lt;/w:ins&amp;gt;&amp;lt;/w:p&amp;gt;&amp;lt;w:p w:rsidR="00FE74CB" w:rsidRDefault="00FE74CB" w:rsidP="00FE74CB"&amp;gt;&amp;lt;w:pPr&amp;gt;&amp;lt;w:ind w:left="1080" /&amp;gt;&amp;lt;w:rPr&amp;gt;&amp;lt;w:ins w:id="432" w:author="BPS" w:date="2023-03-30T20:10:00Z" /&amp;gt;&amp;lt;/w:rPr&amp;gt;&amp;lt;/w:pPr&amp;gt;&amp;lt;w:bookmarkStart w:id="433" w:name="_STATUTE_SP__15c13f2e_32b5_44af_814d_fce" /&amp;gt;&amp;lt;w:bookmarkStart w:id="434" w:name="_PAR__12_411b5cf9_71e0_4e1e_a21f_291c259" /&amp;gt;&amp;lt;w:bookmarkStart w:id="435" w:name="_LINE__16_c497775c_5c28_4fb1_8683_1addea" /&amp;gt;&amp;lt;w:bookmarkEnd w:id="426" /&amp;gt;&amp;lt;w:bookmarkEnd w:id="429" /&amp;gt;&amp;lt;w:ins w:id="436" w:author="BPS" w:date="2023-03-30T20:10:00Z"&amp;gt;&amp;lt;w:r&amp;gt;&amp;lt;w:t&amp;gt;(&amp;lt;/w:t&amp;gt;&amp;lt;/w:r&amp;gt;&amp;lt;w:bookmarkStart w:id="437" w:name="_STATUTE_NUMBER__5738772b_759d_4db2_ac94" /&amp;gt;&amp;lt;w:r&amp;gt;&amp;lt;w:t&amp;gt;1&amp;lt;/w:t&amp;gt;&amp;lt;/w:r&amp;gt;&amp;lt;w:bookmarkEnd w:id="437" /&amp;gt;&amp;lt;w:r&amp;gt;&amp;lt;w:t xml:space="preserve"&amp;gt;) &amp;lt;/w:t&amp;gt;&amp;lt;/w:r&amp;gt;&amp;lt;w:bookmarkStart w:id="438" w:name="_STATUTE_CONTENT__3979da66_4331_47cc_aa4" /&amp;gt;&amp;lt;w:r&amp;gt;&amp;lt;w:t&amp;gt;Mowing;&amp;lt;/w:t&amp;gt;&amp;lt;/w:r&amp;gt;&amp;lt;w:bookmarkEnd w:id="435" /&amp;gt;&amp;lt;/w:ins&amp;gt;&amp;lt;/w:p&amp;gt;&amp;lt;w:p w:rsidR="00FE74CB" w:rsidRDefault="00FE74CB" w:rsidP="00FE74CB"&amp;gt;&amp;lt;w:pPr&amp;gt;&amp;lt;w:ind w:left="1080" /&amp;gt;&amp;lt;w:rPr&amp;gt;&amp;lt;w:ins w:id="439" w:author="BPS" w:date="2023-03-30T20:10:00Z" /&amp;gt;&amp;lt;/w:rPr&amp;gt;&amp;lt;/w:pPr&amp;gt;&amp;lt;w:bookmarkStart w:id="440" w:name="_STATUTE_SP__a8b9b70e_a2d5_4dd8_b8c3_08a" /&amp;gt;&amp;lt;w:bookmarkStart w:id="441" w:name="_PAR__13_a0014fb2_860b_476e_92fa_56c2c75" /&amp;gt;&amp;lt;w:bookmarkStart w:id="442" w:name="_LINE__17_73e1ac3d_afff_4b4d_9f16_d58ac9" /&amp;gt;&amp;lt;w:bookmarkEnd w:id="433" /&amp;gt;&amp;lt;w:bookmarkEnd w:id="434" /&amp;gt;&amp;lt;w:bookmarkEnd w:id="438" /&amp;gt;&amp;lt;w:ins w:id="443" w:author="BPS" w:date="2023-03-30T20:10:00Z"&amp;gt;&amp;lt;w:r&amp;gt;&amp;lt;w:t&amp;gt;(&amp;lt;/w:t&amp;gt;&amp;lt;/w:r&amp;gt;&amp;lt;w:bookmarkStart w:id="444" w:name="_STATUTE_NUMBER__1b815d7b_408c_4146_ba4e" /&amp;gt;&amp;lt;w:r&amp;gt;&amp;lt;w:t&amp;gt;2&amp;lt;/w:t&amp;gt;&amp;lt;/w:r&amp;gt;&amp;lt;w:bookmarkEnd w:id="444" /&amp;gt;&amp;lt;w:r&amp;gt;&amp;lt;w:t xml:space="preserve"&amp;gt;) &amp;lt;/w:t&amp;gt;&amp;lt;/w:r&amp;gt;&amp;lt;w:bookmarkStart w:id="445" w:name="_STATUTE_CONTENT__e4651327_af34_4466_955" /&amp;gt;&amp;lt;w:r&amp;gt;&amp;lt;w:t xml:space="preserve"&amp;gt;Catch basin cleaning; &amp;lt;/w:t&amp;gt;&amp;lt;/w:r&amp;gt;&amp;lt;/w:ins&amp;gt;&amp;lt;w:ins w:id="446" w:author="BPS" w:date="2023-04-04T15:37:00Z"&amp;gt;&amp;lt;w:r&amp;gt;&amp;lt;w:t&amp;gt;and&amp;lt;/w:t&amp;gt;&amp;lt;/w:r&amp;gt;&amp;lt;/w:ins&amp;gt;&amp;lt;w:ins w:id="447" w:author="BPS" w:date="2023-03-30T20:10:00Z"&amp;gt;&amp;lt;w:r&amp;gt;&amp;lt;w:t xml:space="preserve"&amp;gt; &amp;lt;/w:t&amp;gt;&amp;lt;/w:r&amp;gt;&amp;lt;w:bookmarkEnd w:id="442" /&amp;gt;&amp;lt;/w:ins&amp;gt;&amp;lt;/w:p&amp;gt;&amp;lt;w:p w:rsidR="00FE74CB" w:rsidRDefault="00FE74CB" w:rsidP="00FE74CB"&amp;gt;&amp;lt;w:pPr&amp;gt;&amp;lt;w:ind w:left="1080" /&amp;gt;&amp;lt;w:rPr&amp;gt;&amp;lt;w:ins w:id="448" w:author="BPS" w:date="2023-03-30T20:10:00Z" /&amp;gt;&amp;lt;/w:rPr&amp;gt;&amp;lt;/w:pPr&amp;gt;&amp;lt;w:bookmarkStart w:id="449" w:name="_STATUTE_SP__1963aff3_ef06_458d_817f_006" /&amp;gt;&amp;lt;w:bookmarkStart w:id="450" w:name="_PAR__14_7a721177_8415_4394_8bea_53e326c" /&amp;gt;&amp;lt;w:bookmarkStart w:id="451" w:name="_LINE__18_c8055ef0_0b17_4dc4_8118_e08dde" /&amp;gt;&amp;lt;w:bookmarkEnd w:id="440" /&amp;gt;&amp;lt;w:bookmarkEnd w:id="441" /&amp;gt;&amp;lt;w:bookmarkEnd w:id="445" /&amp;gt;&amp;lt;w:ins w:id="452" w:author="BPS" w:date="2023-03-30T20:10:00Z"&amp;gt;&amp;lt;w:r&amp;gt;&amp;lt;w:t&amp;gt;(&amp;lt;/w:t&amp;gt;&amp;lt;/w:r&amp;gt;&amp;lt;w:bookmarkStart w:id="453" w:name="_STATUTE_NUMBER__4191534b_2ccf_4531_83a8" /&amp;gt;&amp;lt;w:r&amp;gt;&amp;lt;w:t&amp;gt;3&amp;lt;/w:t&amp;gt;&amp;lt;/w:r&amp;gt;&amp;lt;w:bookmarkEnd w:id="453" /&amp;gt;&amp;lt;w:r&amp;gt;&amp;lt;w:t xml:space="preserve"&amp;gt;) &amp;lt;/w:t&amp;gt;&amp;lt;/w:r&amp;gt;&amp;lt;w:bookmarkStart w:id="454" w:name="_STATUTE_CONTENT__5ac27407_8612_4077_90e" /&amp;gt;&amp;lt;w:r&amp;gt;&amp;lt;w:t&amp;gt;Street sweeping;&amp;lt;/w:t&amp;gt;&amp;lt;/w:r&amp;gt;&amp;lt;w:bookmarkEnd w:id="451" /&amp;gt;&amp;lt;/w:ins&amp;gt;&amp;lt;/w:p&amp;gt;&amp;lt;w:p w:rsidR="00FE74CB" w:rsidRDefault="00FE74CB" w:rsidP="00FE74CB"&amp;gt;&amp;lt;w:pPr&amp;gt;&amp;lt;w:ind w:left="720" /&amp;gt;&amp;lt;w:rPr&amp;gt;&amp;lt;w:ins w:id="455" w:author="BPS" w:date="2023-03-30T20:10:00Z" /&amp;gt;&amp;lt;/w:rPr&amp;gt;&amp;lt;/w:pPr&amp;gt;&amp;lt;w:bookmarkStart w:id="456" w:name="_STATUTE_NUMBER__0af8d9df_dac3_48e2_9a3b" /&amp;gt;&amp;lt;w:bookmarkStart w:id="457" w:name="_STATUTE_P__a1f65bc9_abe5_475f_b450_ab21" /&amp;gt;&amp;lt;w:bookmarkStart w:id="458" w:name="_PAR__15_3f52f317_21ff_4d03_a5d2_4975438" /&amp;gt;&amp;lt;w:bookmarkStart w:id="459" w:name="_LINE__19_d0ccacac_9e45_4234_8110_78d958" /&amp;gt;&amp;lt;w:bookmarkEnd w:id="425" /&amp;gt;&amp;lt;w:bookmarkEnd w:id="449" /&amp;gt;&amp;lt;w:bookmarkEnd w:id="450" /&amp;gt;&amp;lt;w:bookmarkEnd w:id="454" /&amp;gt;&amp;lt;w:ins w:id="460" w:author="BPS" w:date="2023-03-30T20:10:00Z"&amp;gt;&amp;lt;w:r&amp;gt;&amp;lt;w:t&amp;gt;D&amp;lt;/w:t&amp;gt;&amp;lt;/w:r&amp;gt;&amp;lt;w:bookmarkEnd w:id="456" /&amp;gt;&amp;lt;w:r&amp;gt;&amp;lt;w:t xml:space="preserve"&amp;gt;. &amp;lt;/w:t&amp;gt;&amp;lt;/w:r&amp;gt;&amp;lt;w:bookmarkStart w:id="461" w:name="_STATUTE_CONTENT__5486aba1_0613_4934_a7c" /&amp;gt;&amp;lt;w:r&amp;gt;&amp;lt;w:t&amp;gt;Vertical construction;&amp;lt;/w:t&amp;gt;&amp;lt;/w:r&amp;gt;&amp;lt;w:bookmarkEnd w:id="459" /&amp;gt;&amp;lt;/w:ins&amp;gt;&amp;lt;/w:p&amp;gt;&amp;lt;w:p w:rsidR="00FE74CB" w:rsidRDefault="00FE74CB" w:rsidP="00FE74CB"&amp;gt;&amp;lt;w:pPr&amp;gt;&amp;lt;w:ind w:left="720" /&amp;gt;&amp;lt;w:rPr&amp;gt;&amp;lt;w:ins w:id="462" w:author="BPS" w:date="2023-03-30T20:10:00Z" /&amp;gt;&amp;lt;/w:rPr&amp;gt;&amp;lt;/w:pPr&amp;gt;&amp;lt;w:bookmarkStart w:id="463" w:name="_STATUTE_NUMBER__2f6b99d2_498a_4d76_8773" /&amp;gt;&amp;lt;w:bookmarkStart w:id="464" w:name="_STATUTE_P__70eaaff7_237d_4c99_b5a6_ed44" /&amp;gt;&amp;lt;w:bookmarkStart w:id="465" w:name="_PAR__16_5214be07_9be7_4bd3_b6a0_aab2e9f" /&amp;gt;&amp;lt;w:bookmarkStart w:id="466" w:name="_LINE__20_cb5028f4_07fc_484f_8d53_a7506b" /&amp;gt;&amp;lt;w:bookmarkEnd w:id="457" /&amp;gt;&amp;lt;w:bookmarkEnd w:id="458" /&amp;gt;&amp;lt;w:bookmarkEnd w:id="461" /&amp;gt;&amp;lt;w:ins w:id="467" w:author="BPS" w:date="2023-03-30T20:10:00Z"&amp;gt;&amp;lt;w:r&amp;gt;&amp;lt;w:t&amp;gt;E&amp;lt;/w:t&amp;gt;&amp;lt;/w:r&amp;gt;&amp;lt;w:bookmarkEnd w:id="463" /&amp;gt;&amp;lt;w:r&amp;gt;&amp;lt;w:t xml:space="preserve"&amp;gt;. &amp;lt;/w:t&amp;gt;&amp;lt;/w:r&amp;gt;&amp;lt;w:bookmarkStart w:id="468" w:name="_STATUTE_CONTENT__58553b78_740b_439f_bee" /&amp;gt;&amp;lt;w:r&amp;gt;&amp;lt;w:t xml:space="preserve"&amp;gt;A nonvehicle access permit; &amp;lt;/w:t&amp;gt;&amp;lt;/w:r&amp;gt;&amp;lt;/w:ins&amp;gt;&amp;lt;w:ins w:id="469" w:author="BPS" w:date="2023-04-04T15:37:00Z"&amp;gt;&amp;lt;w:r&amp;gt;&amp;lt;w:t&amp;gt;and&amp;lt;/w:t&amp;gt;&amp;lt;/w:r&amp;gt;&amp;lt;/w:ins&amp;gt;&amp;lt;w:bookmarkEnd w:id="466" /&amp;gt;&amp;lt;/w:p&amp;gt;&amp;lt;w:p w:rsidR="00FE74CB" w:rsidRDefault="00FE74CB" w:rsidP="00FE74CB"&amp;gt;&amp;lt;w:pPr&amp;gt;&amp;lt;w:ind w:left="720" /&amp;gt;&amp;lt;w:rPr&amp;gt;&amp;lt;w:ins w:id="470" w:author="BPS" w:date="2023-03-30T20:10:00Z" /&amp;gt;&amp;lt;/w:rPr&amp;gt;&amp;lt;/w:pPr&amp;gt;&amp;lt;w:bookmarkStart w:id="471" w:name="_STATUTE_NUMBER__386f2ec8_ab08_40af_aec9" /&amp;gt;&amp;lt;w:bookmarkStart w:id="472" w:name="_STATUTE_P__e0eb0f5a_93dd_4595_ae24_2f49" /&amp;gt;&amp;lt;w:bookmarkStart w:id="473" w:name="_PAR__17_21e6a625_b5e5_43df_984a_647da2b" /&amp;gt;&amp;lt;w:bookmarkStart w:id="474" w:name="_LINE__21_2ebc6bdb_91e9_424d_82c5_87c48a" /&amp;gt;&amp;lt;w:bookmarkEnd w:id="464" /&amp;gt;&amp;lt;w:bookmarkEnd w:id="465" /&amp;gt;&amp;lt;w:bookmarkEnd w:id="468" /&amp;gt;&amp;lt;w:ins w:id="475" w:author="BPS" w:date="2023-03-30T20:10:00Z"&amp;gt;&amp;lt;w:r&amp;gt;&amp;lt;w:t&amp;gt;F&amp;lt;/w:t&amp;gt;&amp;lt;/w:r&amp;gt;&amp;lt;w:bookmarkEnd w:id="471" /&amp;gt;&amp;lt;w:r&amp;gt;&amp;lt;w:t xml:space="preserve"&amp;gt;. &amp;lt;/w:t&amp;gt;&amp;lt;/w:r&amp;gt;&amp;lt;/w:ins&amp;gt;&amp;lt;w:bookmarkStart w:id="476" w:name="_STATUTE_CONTENT__14b0c9a0_7c6b_4f99_a46" /&amp;gt;&amp;lt;w:ins w:id="477" w:author="BPS" w:date="2023-04-04T15:38:00Z"&amp;gt;&amp;lt;w:r&amp;gt;&amp;lt;w:t&amp;gt;T&amp;lt;/w:t&amp;gt;&amp;lt;/w:r&amp;gt;&amp;lt;/w:ins&amp;gt;&amp;lt;w:ins w:id="478" w:author="BPS" w:date="2023-03-30T20:10:00Z"&amp;gt;&amp;lt;w:r&amp;gt;&amp;lt;w:t&amp;gt;he singular activity of the construction or maintenance of:&amp;lt;/w:t&amp;gt;&amp;lt;/w:r&amp;gt;&amp;lt;w:bookmarkEnd w:id="474" /&amp;gt;&amp;lt;/w:ins&amp;gt;&amp;lt;/w:p&amp;gt;&amp;lt;w:p w:rsidR="00FE74CB" w:rsidRDefault="00FE74CB" w:rsidP="00FE74CB"&amp;gt;&amp;lt;w:pPr&amp;gt;&amp;lt;w:ind w:left="1080" /&amp;gt;&amp;lt;w:rPr&amp;gt;&amp;lt;w:ins w:id="479" w:author="BPS" w:date="2023-03-30T20:10:00Z" /&amp;gt;&amp;lt;/w:rPr&amp;gt;&amp;lt;/w:pPr&amp;gt;&amp;lt;w:bookmarkStart w:id="480" w:name="_STATUTE_SP__823e0f4f_c80b_4500_83c3_ecb" /&amp;gt;&amp;lt;w:bookmarkStart w:id="481" w:name="_PAR__18_0b1f8eef_d1a6_441d_a8bc_8412d78" /&amp;gt;&amp;lt;w:bookmarkStart w:id="482" w:name="_LINE__22_cef4f5ba_d232_462a_9dc4_ab9d99" /&amp;gt;&amp;lt;w:bookmarkEnd w:id="473" /&amp;gt;&amp;lt;w:bookmarkEnd w:id="476" /&amp;gt;&amp;lt;w:ins w:id="483" w:author="BPS" w:date="2023-03-30T20:10:00Z"&amp;gt;&amp;lt;w:r&amp;gt;&amp;lt;w:t&amp;gt;(&amp;lt;/w:t&amp;gt;&amp;lt;/w:r&amp;gt;&amp;lt;w:bookmarkStart w:id="484" w:name="_STATUTE_NUMBER__d36957d2_ccf6_4c1f_bb95" /&amp;gt;&amp;lt;w:r&amp;gt;&amp;lt;w:t&amp;gt;1&amp;lt;/w:t&amp;gt;&amp;lt;/w:r&amp;gt;&amp;lt;w:bookmarkEnd w:id="484" /&amp;gt;&amp;lt;w:r&amp;gt;&amp;lt;w:t xml:space="preserve"&amp;gt;) &amp;lt;/w:t&amp;gt;&amp;lt;/w:r&amp;gt;&amp;lt;w:bookmarkStart w:id="485" w:name="_STATUTE_CONTENT__e403404d_e934_4cfb_be2" /&amp;gt;&amp;lt;w:r&amp;gt;&amp;lt;w:t&amp;gt;Drainage;&amp;lt;/w:t&amp;gt;&amp;lt;/w:r&amp;gt;&amp;lt;w:bookmarkEnd w:id="482" /&amp;gt;&amp;lt;/w:ins&amp;gt;&amp;lt;/w:p&amp;gt;&amp;lt;w:p w:rsidR="00FE74CB" w:rsidRDefault="00FE74CB" w:rsidP="00FE74CB"&amp;gt;&amp;lt;w:pPr&amp;gt;&amp;lt;w:ind w:left="1080" /&amp;gt;&amp;lt;w:rPr&amp;gt;&amp;lt;w:ins w:id="486" w:author="BPS" w:date="2023-03-30T20:10:00Z" /&amp;gt;&amp;lt;/w:rPr&amp;gt;&amp;lt;/w:pPr&amp;gt;&amp;lt;w:bookmarkStart w:id="487" w:name="_STATUTE_SP__c72ea797_7c8a_4e74_a08a_09d" /&amp;gt;&amp;lt;w:bookmarkStart w:id="488" w:name="_PAR__19_0e68d8da_53b1_43ee_a4a8_9885a73" /&amp;gt;&amp;lt;w:bookmarkStart w:id="489" w:name="_LINE__23_9f0c28c1_63dd_45aa_9288_020b9a" /&amp;gt;&amp;lt;w:bookmarkEnd w:id="480" /&amp;gt;&amp;lt;w:bookmarkEnd w:id="481" /&amp;gt;&amp;lt;w:bookmarkEnd w:id="485" /&amp;gt;&amp;lt;w:ins w:id="490" w:author="BPS" w:date="2023-03-30T20:10:00Z"&amp;gt;&amp;lt;w:r&amp;gt;&amp;lt;w:t&amp;gt;(&amp;lt;/w:t&amp;gt;&amp;lt;/w:r&amp;gt;&amp;lt;w:bookmarkStart w:id="491" w:name="_STATUTE_NUMBER__e9711ab7_91ee_4979_86a1" /&amp;gt;&amp;lt;w:r&amp;gt;&amp;lt;w:t&amp;gt;2&amp;lt;/w:t&amp;gt;&amp;lt;/w:r&amp;gt;&amp;lt;w:bookmarkEnd w:id="491" /&amp;gt;&amp;lt;w:r&amp;gt;&amp;lt;w:t xml:space="preserve"&amp;gt;) &amp;lt;/w:t&amp;gt;&amp;lt;/w:r&amp;gt;&amp;lt;w:bookmarkStart w:id="492" w:name="_STATUTE_CONTENT__b33533d4_344f_4a5b_a36" /&amp;gt;&amp;lt;w:r&amp;gt;&amp;lt;w:t&amp;gt;A noise barrier;&amp;lt;/w:t&amp;gt;&amp;lt;/w:r&amp;gt;&amp;lt;w:bookmarkEnd w:id="489" /&amp;gt;&amp;lt;/w:ins&amp;gt;&amp;lt;/w:p&amp;gt;&amp;lt;w:p w:rsidR="00FE74CB" w:rsidRDefault="00FE74CB" w:rsidP="00FE74CB"&amp;gt;&amp;lt;w:pPr&amp;gt;&amp;lt;w:ind w:left="1080" /&amp;gt;&amp;lt;w:rPr&amp;gt;&amp;lt;w:ins w:id="493" w:author="BPS" w:date="2023-03-30T20:10:00Z" /&amp;gt;&amp;lt;/w:rPr&amp;gt;&amp;lt;/w:pPr&amp;gt;&amp;lt;w:bookmarkStart w:id="494" w:name="_STATUTE_SP__a6b67545_2e6b_410d_a4da_cbf" /&amp;gt;&amp;lt;w:bookmarkStart w:id="495" w:name="_PAR__20_af12a1bb_7816_4214_8163_710240e" /&amp;gt;&amp;lt;w:bookmarkStart w:id="496" w:name="_LINE__24_534fc31c_298b_4ef0_8683_21b211" /&amp;gt;&amp;lt;w:bookmarkEnd w:id="487" /&amp;gt;&amp;lt;w:bookmarkEnd w:id="488" /&amp;gt;&amp;lt;w:bookmarkEnd w:id="492" /&amp;gt;&amp;lt;w:ins w:id="497" w:author="BPS" w:date="2023-03-30T20:10:00Z"&amp;gt;&amp;lt;w:r&amp;gt;&amp;lt;w:t&amp;gt;(&amp;lt;/w:t&amp;gt;&amp;lt;/w:r&amp;gt;&amp;lt;w:bookmarkStart w:id="498" w:name="_STATUTE_NUMBER__f4b0a279_1bef_4442_8887" /&amp;gt;&amp;lt;w:r&amp;gt;&amp;lt;w:t&amp;gt;3&amp;lt;/w:t&amp;gt;&amp;lt;/w:r&amp;gt;&amp;lt;w:bookmarkEnd w:id="498" /&amp;gt;&amp;lt;w:r&amp;gt;&amp;lt;w:t xml:space="preserve"&amp;gt;) &amp;lt;/w:t&amp;gt;&amp;lt;/w:r&amp;gt;&amp;lt;w:bookmarkStart w:id="499" w:name="_STATUTE_CONTENT__3550af5c_8d23_4dbc_a50" /&amp;gt;&amp;lt;w:r&amp;gt;&amp;lt;w:t&amp;gt;A guardrail;&amp;lt;/w:t&amp;gt;&amp;lt;/w:r&amp;gt;&amp;lt;w:bookmarkEnd w:id="496" /&amp;gt;&amp;lt;/w:ins&amp;gt;&amp;lt;/w:p&amp;gt;&amp;lt;w:p w:rsidR="00FE74CB" w:rsidRDefault="00FE74CB" w:rsidP="00FE74CB"&amp;gt;&amp;lt;w:pPr&amp;gt;&amp;lt;w:ind w:left="1080" /&amp;gt;&amp;lt;w:rPr&amp;gt;&amp;lt;w:ins w:id="500" w:author="BPS" w:date="2023-03-30T20:10:00Z" /&amp;gt;&amp;lt;/w:rPr&amp;gt;&amp;lt;/w:pPr&amp;gt;&amp;lt;w:bookmarkStart w:id="501" w:name="_STATUTE_SP__d7fa7f16_d499_4f62_8dfd_600" /&amp;gt;&amp;lt;w:bookmarkStart w:id="502" w:name="_PAR__21_6f2c934b_788e_475d_8a72_98e46e9" /&amp;gt;&amp;lt;w:bookmarkStart w:id="503" w:name="_LINE__25_055604dc_a9e3_464c_89e7_073a27" /&amp;gt;&amp;lt;w:bookmarkEnd w:id="494" /&amp;gt;&amp;lt;w:bookmarkEnd w:id="495" /&amp;gt;&amp;lt;w:bookmarkEnd w:id="499" /&amp;gt;&amp;lt;w:ins w:id="504" w:author="BPS" w:date="2023-03-30T20:10:00Z"&amp;gt;&amp;lt;w:r&amp;gt;&amp;lt;w:t&amp;gt;(&amp;lt;/w:t&amp;gt;&amp;lt;/w:r&amp;gt;&amp;lt;w:bookmarkStart w:id="505" w:name="_STATUTE_NUMBER__0cc282b6_c535_4827_b96b" /&amp;gt;&amp;lt;w:r&amp;gt;&amp;lt;w:t&amp;gt;4&amp;lt;/w:t&amp;gt;&amp;lt;/w:r&amp;gt;&amp;lt;w:bookmarkEnd w:id="505" /&amp;gt;&amp;lt;w:r&amp;gt;&amp;lt;w:t xml:space="preserve"&amp;gt;) &amp;lt;/w:t&amp;gt;&amp;lt;/w:r&amp;gt;&amp;lt;w:bookmarkStart w:id="506" w:name="_STATUTE_CONTENT__0bd68af1_1b96_4077_b2e" /&amp;gt;&amp;lt;w:r&amp;gt;&amp;lt;w:t&amp;gt;Lighting;&amp;lt;/w:t&amp;gt;&amp;lt;/w:r&amp;gt;&amp;lt;w:bookmarkEnd w:id="503" /&amp;gt;&amp;lt;/w:ins&amp;gt;&amp;lt;/w:p&amp;gt;&amp;lt;w:p w:rsidR="00FE74CB" w:rsidRDefault="00FE74CB" w:rsidP="00FE74CB"&amp;gt;&amp;lt;w:pPr&amp;gt;&amp;lt;w:ind w:left="1080" /&amp;gt;&amp;lt;w:rPr&amp;gt;&amp;lt;w:ins w:id="507" w:author="BPS" w:date="2023-03-30T20:10:00Z" /&amp;gt;&amp;lt;/w:rPr&amp;gt;&amp;lt;/w:pPr&amp;gt;&amp;lt;w:bookmarkStart w:id="508" w:name="_STATUTE_SP__299e4e7a_c396_405b_b531_956" /&amp;gt;&amp;lt;w:bookmarkStart w:id="509" w:name="_PAR__22_30336568_e1f8_4ce2_b097_707b96d" /&amp;gt;&amp;lt;w:bookmarkStart w:id="510" w:name="_LINE__26_a2d77ab8_a886_40c6_9d19_b5d7ad" /&amp;gt;&amp;lt;w:bookmarkEnd w:id="501" /&amp;gt;&amp;lt;w:bookmarkEnd w:id="502" /&amp;gt;&amp;lt;w:bookmarkEnd w:id="506" /&amp;gt;&amp;lt;w:ins w:id="511" w:author="BPS" w:date="2023-03-30T20:10:00Z"&amp;gt;&amp;lt;w:r&amp;gt;&amp;lt;w:t&amp;gt;(&amp;lt;/w:t&amp;gt;&amp;lt;/w:r&amp;gt;&amp;lt;w:bookmarkStart w:id="512" w:name="_STATUTE_NUMBER__7fa35af0_6d3b_4019_b3a9" /&amp;gt;&amp;lt;w:r&amp;gt;&amp;lt;w:t&amp;gt;5&amp;lt;/w:t&amp;gt;&amp;lt;/w:r&amp;gt;&amp;lt;w:bookmarkEnd w:id="512" /&amp;gt;&amp;lt;w:r&amp;gt;&amp;lt;w:t xml:space="preserve"&amp;gt;) &amp;lt;/w:t&amp;gt;&amp;lt;/w:r&amp;gt;&amp;lt;w:bookmarkStart w:id="513" w:name="_STATUTE_CONTENT__e6fc9dcb_3cf6_4dbd_8e2" /&amp;gt;&amp;lt;w:r&amp;gt;&amp;lt;w:t&amp;gt;Traffic signal equipment;&amp;lt;/w:t&amp;gt;&amp;lt;/w:r&amp;gt;&amp;lt;w:bookmarkEnd w:id="510" /&amp;gt;&amp;lt;/w:ins&amp;gt;&amp;lt;/w:p&amp;gt;&amp;lt;w:p w:rsidR="00FE74CB" w:rsidRDefault="00FE74CB" w:rsidP="00FE74CB"&amp;gt;&amp;lt;w:pPr&amp;gt;&amp;lt;w:ind w:left="1080" /&amp;gt;&amp;lt;w:rPr&amp;gt;&amp;lt;w:ins w:id="514" w:author="BPS" w:date="2023-03-30T20:10:00Z" /&amp;gt;&amp;lt;/w:rPr&amp;gt;&amp;lt;/w:pPr&amp;gt;&amp;lt;w:bookmarkStart w:id="515" w:name="_STATUTE_SP__c462047f_d960_488b_8242_588" /&amp;gt;&amp;lt;w:bookmarkStart w:id="516" w:name="_PAR__23_6ebfb4e8_660b_4e96_b9ca_731f339" /&amp;gt;&amp;lt;w:bookmarkStart w:id="517" w:name="_LINE__27_1ade2c5f_a175_450f_8190_275a9b" /&amp;gt;&amp;lt;w:bookmarkEnd w:id="508" /&amp;gt;&amp;lt;w:bookmarkEnd w:id="509" /&amp;gt;&amp;lt;w:bookmarkEnd w:id="513" /&amp;gt;&amp;lt;w:ins w:id="518" w:author="BPS" w:date="2023-03-30T20:10:00Z"&amp;gt;&amp;lt;w:r&amp;gt;&amp;lt;w:t&amp;gt;(&amp;lt;/w:t&amp;gt;&amp;lt;/w:r&amp;gt;&amp;lt;w:bookmarkStart w:id="519" w:name="_STATUTE_NUMBER__a9f6033e_b45a_42f7_b7e6" /&amp;gt;&amp;lt;w:r&amp;gt;&amp;lt;w:t&amp;gt;6&amp;lt;/w:t&amp;gt;&amp;lt;/w:r&amp;gt;&amp;lt;w:bookmarkEnd w:id="519" /&amp;gt;&amp;lt;w:r&amp;gt;&amp;lt;w:t xml:space="preserve"&amp;gt;) &amp;lt;/w:t&amp;gt;&amp;lt;/w:r&amp;gt;&amp;lt;w:bookmarkStart w:id="520" w:name="_STATUTE_CONTENT__02024df3_2628_4ddf_98b" /&amp;gt;&amp;lt;w:r&amp;gt;&amp;lt;w:t&amp;gt;Sign&amp;lt;/w:t&amp;gt;&amp;lt;/w:r&amp;gt;&amp;lt;/w:ins&amp;gt;&amp;lt;w:ins w:id="521" w:author="BPS" w:date="2023-04-04T15:38:00Z"&amp;gt;&amp;lt;w:r&amp;gt;&amp;lt;w:t&amp;gt;s&amp;lt;/w:t&amp;gt;&amp;lt;/w:r&amp;gt;&amp;lt;/w:ins&amp;gt;&amp;lt;w:ins w:id="522" w:author="BPS" w:date="2023-03-30T20:10:00Z"&amp;gt;&amp;lt;w:r&amp;gt;&amp;lt;w:t&amp;gt;; or&amp;lt;/w:t&amp;gt;&amp;lt;/w:r&amp;gt;&amp;lt;w:bookmarkEnd w:id="517" /&amp;gt;&amp;lt;/w:ins&amp;gt;&amp;lt;/w:p&amp;gt;&amp;lt;w:p w:rsidR="00FE74CB" w:rsidRDefault="00FE74CB" w:rsidP="00FE74CB"&amp;gt;&amp;lt;w:pPr&amp;gt;&amp;lt;w:ind w:left="1080" /&amp;gt;&amp;lt;w:rPr&amp;gt;&amp;lt;w:ins w:id="523" w:author="BPS" w:date="2023-03-30T20:10:00Z" /&amp;gt;&amp;lt;/w:rPr&amp;gt;&amp;lt;/w:pPr&amp;gt;&amp;lt;w:bookmarkStart w:id="524" w:name="_STATUTE_SP__3e44360b_8565_40b8_a781_d03" /&amp;gt;&amp;lt;w:bookmarkStart w:id="525" w:name="_PAR__24_fe353926_93a0_4ed2_b1ac_81a0406" /&amp;gt;&amp;lt;w:bookmarkStart w:id="526" w:name="_LINE__28_ffec24ad_dbf7_4aed_b08a_3a7839" /&amp;gt;&amp;lt;w:bookmarkEnd w:id="515" /&amp;gt;&amp;lt;w:bookmarkEnd w:id="516" /&amp;gt;&amp;lt;w:bookmarkEnd w:id="520" /&amp;gt;&amp;lt;w:ins w:id="527" w:author="BPS" w:date="2023-03-30T20:10:00Z"&amp;gt;&amp;lt;w:r&amp;gt;&amp;lt;w:t&amp;gt;(&amp;lt;/w:t&amp;gt;&amp;lt;/w:r&amp;gt;&amp;lt;w:bookmarkStart w:id="528" w:name="_STATUTE_NUMBER__ef4881cf_8503_4e8d_b417" /&amp;gt;&amp;lt;w:r&amp;gt;&amp;lt;w:t&amp;gt;7&amp;lt;/w:t&amp;gt;&amp;lt;/w:r&amp;gt;&amp;lt;w:bookmarkEnd w:id="528" /&amp;gt;&amp;lt;w:r&amp;gt;&amp;lt;w:t xml:space="preserve"&amp;gt;) &amp;lt;/w:t&amp;gt;&amp;lt;/w:r&amp;gt;&amp;lt;w:bookmarkStart w:id="529" w:name="_STATUTE_CONTENT__4b3570f5_1154_47df_9b9" /&amp;gt;&amp;lt;w:r&amp;gt;&amp;lt;w:t&amp;gt;Landscaping.&amp;lt;/w:t&amp;gt;&amp;lt;/w:r&amp;gt;&amp;lt;w:bookmarkEnd w:id="526" /&amp;gt;&amp;lt;/w:ins&amp;gt;&amp;lt;/w:p&amp;gt;&amp;lt;w:p w:rsidR="00FE74CB" w:rsidRDefault="00FE74CB" w:rsidP="00FE74CB"&amp;gt;&amp;lt;w:pPr&amp;gt;&amp;lt;w:ind w:left="360" w:firstLine="360" /&amp;gt;&amp;lt;/w:pPr&amp;gt;&amp;lt;w:bookmarkStart w:id="530" w:name="_STATUTE_NUMBER__570c38d4_f1b9_4f27_ad33" /&amp;gt;&amp;lt;w:bookmarkStart w:id="531" w:name="_STATUTE_SS__94d55c2a_065c_40f5_a629_401" /&amp;gt;&amp;lt;w:bookmarkStart w:id="532" w:name="_PAR__25_1d33bb70_410f_43e3_a9c3_da7c12c" /&amp;gt;&amp;lt;w:bookmarkStart w:id="533" w:name="_LINE__29_fcd0b6ee_5248_4e1d_8a11_bd4f9e" /&amp;gt;&amp;lt;w:bookmarkEnd w:id="316" /&amp;gt;&amp;lt;w:bookmarkEnd w:id="472" /&amp;gt;&amp;lt;w:bookmarkEnd w:id="524" /&amp;gt;&amp;lt;w:bookmarkEnd w:id="525" /&amp;gt;&amp;lt;w:bookmarkEnd w:id="529" /&amp;gt;&amp;lt;w:ins w:id="534" w:author="BPS" w:date="2023-03-30T20:10:00Z"&amp;gt;&amp;lt;w:r w:rsidRPr="00A724EE"&amp;gt;&amp;lt;w:rPr&amp;gt;&amp;lt;w:b /&amp;gt;&amp;lt;/w:rPr&amp;gt;&amp;lt;w:t&amp;gt;6&amp;lt;/w:t&amp;gt;&amp;lt;/w:r&amp;gt;&amp;lt;w:bookmarkEnd w:id="530" /&amp;gt;&amp;lt;w:r w:rsidRPr="00A724EE"&amp;gt;&amp;lt;w:rPr&amp;gt;&amp;lt;w:b /&amp;gt;&amp;lt;/w:rPr&amp;gt;&amp;lt;w:t xml:space="preserve"&amp;gt;. &amp;lt;/w:t&amp;gt;&amp;lt;/w:r&amp;gt;&amp;lt;w:bookmarkStart w:id="535" w:name="_STATUTE_HEADNOTE__b595a514_35b6_4c62_b9" /&amp;gt;&amp;lt;w:r w:rsidRPr="00A724EE"&amp;gt;&amp;lt;w:rPr&amp;gt;&amp;lt;w:b /&amp;gt;&amp;lt;/w:rPr&amp;gt;&amp;lt;w:t&amp;gt;Rules.&amp;lt;/w:t&amp;gt;&amp;lt;/w:r&amp;gt;&amp;lt;w:r&amp;gt;&amp;lt;w:t xml:space="preserve"&amp;gt; &amp;lt;/w:t&amp;gt;&amp;lt;/w:r&amp;gt;&amp;lt;w:bookmarkStart w:id="536" w:name="_STATUTE_CONTENT__0c04ffac_64e7_4f10_bb7" /&amp;gt;&amp;lt;w:bookmarkEnd w:id="535" /&amp;gt;&amp;lt;w:r&amp;gt;&amp;lt;w:t xml:space="preserve"&amp;gt;The department shall adopt rules to carry out the purposes of this section. &amp;lt;/w:t&amp;gt;&amp;lt;/w:r&amp;gt;&amp;lt;w:bookmarkStart w:id="537" w:name="_LINE__30_eff0ef9b_2c2a_42fc_9bd0_191f10" /&amp;gt;&amp;lt;w:bookmarkEnd w:id="533" /&amp;gt;&amp;lt;w:r&amp;gt;&amp;lt;w:t xml:space="preserve"&amp;gt;Rules adopted pursuant to this subsection are routine technical rules under Title 5, chapter &amp;lt;/w:t&amp;gt;&amp;lt;/w:r&amp;gt;&amp;lt;w:bookmarkStart w:id="538" w:name="_LINE__31_d175b6bd_27a1_4dc4_8690_4bc5b1" /&amp;gt;&amp;lt;w:bookmarkEnd w:id="537" /&amp;gt;&amp;lt;w:r&amp;gt;&amp;lt;w:t&amp;gt;375, subchapter 2-A.&amp;lt;/w:t&amp;gt;&amp;lt;/w:r&amp;gt;&amp;lt;/w:ins&amp;gt;&amp;lt;w:bookmarkEnd w:id="538" /&amp;gt;&amp;lt;/w:p&amp;gt;&amp;lt;w:p w:rsidR="00FE74CB" w:rsidRDefault="00FE74CB" w:rsidP="00FE74CB"&amp;gt;&amp;lt;w:pPr&amp;gt;&amp;lt;w:ind w:left="360" w:firstLine="360" /&amp;gt;&amp;lt;/w:pPr&amp;gt;&amp;lt;w:bookmarkStart w:id="539" w:name="_BILL_SECTION_UNALLOCATED__792ad4a0_2505" /&amp;gt;&amp;lt;w:bookmarkStart w:id="540" w:name="_PAR__26_bb25f904_84ac_444f_87f6_eeea067" /&amp;gt;&amp;lt;w:bookmarkStart w:id="541" w:name="_LINE__32_cd43d5bd_9750_4a81_bda4_b6ddca" /&amp;gt;&amp;lt;w:bookmarkEnd w:id="66" /&amp;gt;&amp;lt;w:bookmarkEnd w:id="71" /&amp;gt;&amp;lt;w:bookmarkEnd w:id="74" /&amp;gt;&amp;lt;w:bookmarkEnd w:id="531" /&amp;gt;&amp;lt;w:bookmarkEnd w:id="532" /&amp;gt;&amp;lt;w:bookmarkEnd w:id="536" /&amp;gt;&amp;lt;w:r&amp;gt;&amp;lt;w:rPr&amp;gt;&amp;lt;w:b /&amp;gt;&amp;lt;w:sz w:val="24" /&amp;gt;&amp;lt;/w:rPr&amp;gt;&amp;lt;w:t xml:space="preserve"&amp;gt;Sec. &amp;lt;/w:t&amp;gt;&amp;lt;/w:r&amp;gt;&amp;lt;w:bookmarkStart w:id="542" w:name="_BILL_SECTION_NUMBER__7fc4bc6a_c4c4_4e93" /&amp;gt;&amp;lt;w:r&amp;gt;&amp;lt;w:rPr&amp;gt;&amp;lt;w:b /&amp;gt;&amp;lt;w:sz w:val="24" /&amp;gt;&amp;lt;/w:rPr&amp;gt;&amp;lt;w:t&amp;gt;3&amp;lt;/w:t&amp;gt;&amp;lt;/w:r&amp;gt;&amp;lt;w:bookmarkEnd w:id="54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27AFB"&amp;gt;&amp;lt;w:rPr&amp;gt;&amp;lt;w:b /&amp;gt;&amp;lt;w:sz w:val="24" /&amp;gt;&amp;lt;w:szCs w:val="24" /&amp;gt;&amp;lt;/w:rPr&amp;gt;&amp;lt;w:t xml:space="preserve"&amp;gt;Department of Transportation to adopt rules to establish standards &amp;lt;/w:t&amp;gt;&amp;lt;/w:r&amp;gt;&amp;lt;w:bookmarkStart w:id="543" w:name="_LINE__33_96794105_ed84_4367_91d1_69a86d" /&amp;gt;&amp;lt;w:bookmarkEnd w:id="541" /&amp;gt;&amp;lt;w:r w:rsidRPr="00F27AFB"&amp;gt;&amp;lt;w:rPr&amp;gt;&amp;lt;w:b /&amp;gt;&amp;lt;w:sz w:val="24" /&amp;gt;&amp;lt;w:szCs w:val="24" /&amp;gt;&amp;lt;/w:rPr&amp;gt;&amp;lt;w:t&amp;gt;for transportation construction project review and design criteria.&amp;lt;/w:t&amp;gt;&amp;lt;/w:r&amp;gt;&amp;lt;w:r&amp;gt;&amp;lt;w:t xml:space="preserve"&amp;gt; The &amp;lt;/w:t&amp;gt;&amp;lt;/w:r&amp;gt;&amp;lt;w:bookmarkStart w:id="544" w:name="_LINE__34_f60adb14_a29b_4d75_9498_82528b" /&amp;gt;&amp;lt;w:bookmarkEnd w:id="543" /&amp;gt;&amp;lt;w:r&amp;gt;&amp;lt;w:t xml:space="preserve"&amp;gt;Department of Transportation shall adopt rules to establish standards for transportation &amp;lt;/w:t&amp;gt;&amp;lt;/w:r&amp;gt;&amp;lt;w:bookmarkStart w:id="545" w:name="_LINE__35_edf6cf93_baee_4202_8e7f_65c0dd" /&amp;gt;&amp;lt;w:bookmarkEnd w:id="544" /&amp;gt;&amp;lt;w:r&amp;gt;&amp;lt;w:t xml:space="preserve"&amp;gt;construction project review and design criteria under the Maine Revised Statutes, Title 23, &amp;lt;/w:t&amp;gt;&amp;lt;/w:r&amp;gt;&amp;lt;w:bookmarkStart w:id="546" w:name="_LINE__36_f74f12e1_9b29_454c_8f9e_49df03" /&amp;gt;&amp;lt;w:bookmarkEnd w:id="545" /&amp;gt;&amp;lt;w:r&amp;gt;&amp;lt;w:t&amp;gt;section 76, subsection 2 and otherwise carry out the purposes of Title 23, section 76.&amp;lt;/w:t&amp;gt;&amp;lt;/w:r&amp;gt;&amp;lt;w:bookmarkEnd w:id="546" /&amp;gt;&amp;lt;/w:p&amp;gt;&amp;lt;w:p w:rsidR="00FE74CB" w:rsidRDefault="00FE74CB" w:rsidP="00FE74CB"&amp;gt;&amp;lt;w:pPr&amp;gt;&amp;lt;w:ind w:left="360" w:firstLine="360" /&amp;gt;&amp;lt;/w:pPr&amp;gt;&amp;lt;w:bookmarkStart w:id="547" w:name="_PAGE__4_8f56984f_1549_4659_91e5_4df03ad" /&amp;gt;&amp;lt;w:bookmarkStart w:id="548" w:name="_PAR__1_f2aaf029_4ca2_4c7e_b3ec_ab025b28" /&amp;gt;&amp;lt;w:bookmarkStart w:id="549" w:name="_LINE__1_f3ecafe8_ffba_48ba_997d_f942e0d" /&amp;gt;&amp;lt;w:bookmarkEnd w:id="340" /&amp;gt;&amp;lt;w:bookmarkEnd w:id="540" /&amp;gt;&amp;lt;w:r&amp;gt;&amp;lt;w:t xml:space="preserve"&amp;gt;1. In establishing standards under this section, the department shall consult and base &amp;lt;/w:t&amp;gt;&amp;lt;/w:r&amp;gt;&amp;lt;w:bookmarkStart w:id="550" w:name="_LINE__2_b4fbe9d4_8769_4d36_851c_807e55d" /&amp;gt;&amp;lt;w:bookmarkEnd w:id="549" /&amp;gt;&amp;lt;w:r&amp;gt;&amp;lt;w:t xml:space="preserve"&amp;gt;the standards on standards and guidance provided in the latest editions of the following &amp;lt;/w:t&amp;gt;&amp;lt;/w:r&amp;gt;&amp;lt;w:bookmarkStart w:id="551" w:name="_LINE__3_728c8009_7aba_47a7_b629_36e0c46" /&amp;gt;&amp;lt;w:bookmarkEnd w:id="550" /&amp;gt;&amp;lt;w:r&amp;gt;&amp;lt;w:t&amp;gt;publications:&amp;lt;/w:t&amp;gt;&amp;lt;/w:r&amp;gt;&amp;lt;w:bookmarkEnd w:id="551" /&amp;gt;&amp;lt;/w:p&amp;gt;&amp;lt;w:p w:rsidR="00FE74CB" w:rsidRDefault="00FE74CB" w:rsidP="00FE74CB"&amp;gt;&amp;lt;w:pPr&amp;gt;&amp;lt;w:ind w:left="720" /&amp;gt;&amp;lt;/w:pPr&amp;gt;&amp;lt;w:bookmarkStart w:id="552" w:name="_PAR__2_80a7db61_8f44_4922_be33_dafbf877" /&amp;gt;&amp;lt;w:bookmarkStart w:id="553" w:name="_LINE__4_75fc8c01_50a1_412e_8918_2abc4f7" /&amp;gt;&amp;lt;w:bookmarkEnd w:id="548" /&amp;gt;&amp;lt;w:r&amp;gt;&amp;lt;w:t xml:space="preserve"&amp;gt;A. The American Association of State Highway and Transportation Officials, Guide &amp;lt;/w:t&amp;gt;&amp;lt;/w:r&amp;gt;&amp;lt;w:bookmarkStart w:id="554" w:name="_LINE__5_a02e20c3_fbd8_4ca7_a510_b64af51" /&amp;gt;&amp;lt;w:bookmarkEnd w:id="553" /&amp;gt;&amp;lt;w:r&amp;gt;&amp;lt;w:t&amp;gt;for the Development of Bicycle Facilities;&amp;lt;/w:t&amp;gt;&amp;lt;/w:r&amp;gt;&amp;lt;w:bookmarkEnd w:id="554" /&amp;gt;&amp;lt;/w:p&amp;gt;&amp;lt;w:p w:rsidR="00FE74CB" w:rsidRDefault="00FE74CB" w:rsidP="00FE74CB"&amp;gt;&amp;lt;w:pPr&amp;gt;&amp;lt;w:ind w:left="720" /&amp;gt;&amp;lt;/w:pPr&amp;gt;&amp;lt;w:bookmarkStart w:id="555" w:name="_PAR__3_b2acee10_b7e4_499d_9335_a3694734" /&amp;gt;&amp;lt;w:bookmarkStart w:id="556" w:name="_LINE__6_8e290c94_bc04_4a3d_b03f_06fc3b9" /&amp;gt;&amp;lt;w:bookmarkEnd w:id="552" /&amp;gt;&amp;lt;w:r&amp;gt;&amp;lt;w:t xml:space="preserve"&amp;gt;B. The American Association of State Highway and Transportation Officials, Guide &amp;lt;/w:t&amp;gt;&amp;lt;/w:r&amp;gt;&amp;lt;w:bookmarkStart w:id="557" w:name="_LINE__7_aab75676_3cca_4761_a919_5b4d25e" /&amp;gt;&amp;lt;w:bookmarkEnd w:id="556" /&amp;gt;&amp;lt;w:r&amp;gt;&amp;lt;w:t&amp;gt;for the Planning, Design, and Operation of Pedestrian Facilities;&amp;lt;/w:t&amp;gt;&amp;lt;/w:r&amp;gt;&amp;lt;w:bookmarkEnd w:id="557" /&amp;gt;&amp;lt;/w:p&amp;gt;&amp;lt;w:p w:rsidR="00FE74CB" w:rsidRDefault="00FE74CB" w:rsidP="00FE74CB"&amp;gt;&amp;lt;w:pPr&amp;gt;&amp;lt;w:ind w:left="720" /&amp;gt;&amp;lt;/w:pPr&amp;gt;&amp;lt;w:bookmarkStart w:id="558" w:name="_PAR__4_b878eb10_5164_4790_a74e_40f1cbc8" /&amp;gt;&amp;lt;w:bookmarkStart w:id="559" w:name="_LINE__8_008ff8cb_af05_4839_b223_82655d6" /&amp;gt;&amp;lt;w:bookmarkEnd w:id="555" /&amp;gt;&amp;lt;w:r&amp;gt;&amp;lt;w:t xml:space="preserve"&amp;gt;C. The American Association of State Highway and Transportation Officials, Guide &amp;lt;/w:t&amp;gt;&amp;lt;/w:r&amp;gt;&amp;lt;w:bookmarkStart w:id="560" w:name="_LINE__9_4bc46a50_931a_4fd8_b90c_de5ae8e" /&amp;gt;&amp;lt;w:bookmarkEnd w:id="559" /&amp;gt;&amp;lt;w:r&amp;gt;&amp;lt;w:t&amp;gt;for Geometric Design of Transit Facilities on Highways and Streets;&amp;lt;/w:t&amp;gt;&amp;lt;/w:r&amp;gt;&amp;lt;w:bookmarkEnd w:id="560" /&amp;gt;&amp;lt;/w:p&amp;gt;&amp;lt;w:p w:rsidR="00FE74CB" w:rsidRDefault="00FE74CB" w:rsidP="00FE74CB"&amp;gt;&amp;lt;w:pPr&amp;gt;&amp;lt;w:ind w:left="720" /&amp;gt;&amp;lt;/w:pPr&amp;gt;&amp;lt;w:bookmarkStart w:id="561" w:name="_PAR__5_bd30ec2d_e930_4809_9db8_27d40e6d" /&amp;gt;&amp;lt;w:bookmarkStart w:id="562" w:name="_LINE__10_f38b54d9_5802_4264_8cfb_7d801a" /&amp;gt;&amp;lt;w:bookmarkEnd w:id="558" /&amp;gt;&amp;lt;w:r&amp;gt;&amp;lt;w:t xml:space="preserve"&amp;gt;D. The American Association of State Highway and Transportation Officials, A Guide &amp;lt;/w:t&amp;gt;&amp;lt;/w:r&amp;gt;&amp;lt;w:bookmarkStart w:id="563" w:name="_LINE__11_6b9f79a5_47bd_4b77_b227_0b0770" /&amp;gt;&amp;lt;w:bookmarkEnd w:id="562" /&amp;gt;&amp;lt;w:r&amp;gt;&amp;lt;w:t&amp;gt;for Achieving Flexibility in Highway Design;&amp;lt;/w:t&amp;gt;&amp;lt;/w:r&amp;gt;&amp;lt;w:bookmarkEnd w:id="563" /&amp;gt;&amp;lt;/w:p&amp;gt;&amp;lt;w:p w:rsidR="00FE74CB" w:rsidRDefault="00FE74CB" w:rsidP="00FE74CB"&amp;gt;&amp;lt;w:pPr&amp;gt;&amp;lt;w:ind w:left="720" /&amp;gt;&amp;lt;/w:pPr&amp;gt;&amp;lt;w:bookmarkStart w:id="564" w:name="_PAR__6_8079b9b3_131e_4ee7_9b80_8db93ad5" /&amp;gt;&amp;lt;w:bookmarkStart w:id="565" w:name="_LINE__12_f60ac203_6c66_4609_9f3b_e65679" /&amp;gt;&amp;lt;w:bookmarkEnd w:id="561" /&amp;gt;&amp;lt;w:r&amp;gt;&amp;lt;w:t xml:space="preserve"&amp;gt;E. The American Association of State Highway and Transportation Officials, A Policy &amp;lt;/w:t&amp;gt;&amp;lt;/w:r&amp;gt;&amp;lt;w:bookmarkStart w:id="566" w:name="_LINE__13_63b92a57_4bfd_460a_b0ad_c09813" /&amp;gt;&amp;lt;w:bookmarkEnd w:id="565" /&amp;gt;&amp;lt;w:r&amp;gt;&amp;lt;w:t&amp;gt;on Design Standards-Interstate System;&amp;lt;/w:t&amp;gt;&amp;lt;/w:r&amp;gt;&amp;lt;w:bookmarkEnd w:id="566" /&amp;gt;&amp;lt;/w:p&amp;gt;&amp;lt;w:p w:rsidR="00FE74CB" w:rsidRDefault="00FE74CB" w:rsidP="00FE74CB"&amp;gt;&amp;lt;w:pPr&amp;gt;&amp;lt;w:ind w:left="720" /&amp;gt;&amp;lt;/w:pPr&amp;gt;&amp;lt;w:bookmarkStart w:id="567" w:name="_PAR__7_a3ed7519_163b_487a_a21b_97c16af9" /&amp;gt;&amp;lt;w:bookmarkStart w:id="568" w:name="_LINE__14_db1b1d8c_37cf_4158_ab40_3ebf4e" /&amp;gt;&amp;lt;w:bookmarkEnd w:id="564" /&amp;gt;&amp;lt;w:r&amp;gt;&amp;lt;w:t xml:space="preserve"&amp;gt;F. The American Association of State Highway and Transportation Officials, A Policy &amp;lt;/w:t&amp;gt;&amp;lt;/w:r&amp;gt;&amp;lt;w:bookmarkStart w:id="569" w:name="_LINE__15_1cf4da9c_eac3_4d0d_afb1_feeda4" /&amp;gt;&amp;lt;w:bookmarkEnd w:id="568" /&amp;gt;&amp;lt;w:r&amp;gt;&amp;lt;w:t&amp;gt;on Geometric Design of Highways and Streets;&amp;lt;/w:t&amp;gt;&amp;lt;/w:r&amp;gt;&amp;lt;w:bookmarkEnd w:id="569" /&amp;gt;&amp;lt;/w:p&amp;gt;&amp;lt;w:p w:rsidR="00FE74CB" w:rsidRDefault="00FE74CB" w:rsidP="00FE74CB"&amp;gt;&amp;lt;w:pPr&amp;gt;&amp;lt;w:ind w:left="720" /&amp;gt;&amp;lt;/w:pPr&amp;gt;&amp;lt;w:bookmarkStart w:id="570" w:name="_PAR__8_04b31b6f_1e3b_4db6_a226_be8b0944" /&amp;gt;&amp;lt;w:bookmarkStart w:id="571" w:name="_LINE__16_6c5faa7f_ed8a_4570_ac06_3abb27" /&amp;gt;&amp;lt;w:bookmarkEnd w:id="567" /&amp;gt;&amp;lt;w:r&amp;gt;&amp;lt;w:t xml:space="preserve"&amp;gt;G. The United States Department of Transportation, Federal Highway Administration, &amp;lt;/w:t&amp;gt;&amp;lt;/w:r&amp;gt;&amp;lt;w:bookmarkStart w:id="572" w:name="_LINE__17_8c85e7fd_015c_45d2_ae37_56327a" /&amp;gt;&amp;lt;w:bookmarkEnd w:id="571" /&amp;gt;&amp;lt;w:r&amp;gt;&amp;lt;w:t&amp;gt;Guide for Achieving Multimodal Networks;&amp;lt;/w:t&amp;gt;&amp;lt;/w:r&amp;gt;&amp;lt;w:bookmarkEnd w:id="572" /&amp;gt;&amp;lt;/w:p&amp;gt;&amp;lt;w:p w:rsidR="00FE74CB" w:rsidRDefault="00FE74CB" w:rsidP="00FE74CB"&amp;gt;&amp;lt;w:pPr&amp;gt;&amp;lt;w:ind w:left="720" /&amp;gt;&amp;lt;/w:pPr&amp;gt;&amp;lt;w:bookmarkStart w:id="573" w:name="_PAR__9_d064040a_e7a8_4444_852f_00a4b53f" /&amp;gt;&amp;lt;w:bookmarkStart w:id="574" w:name="_LINE__18_6842b415_2bb5_4c92_a9d9_1d190d" /&amp;gt;&amp;lt;w:bookmarkEnd w:id="570" /&amp;gt;&amp;lt;w:r&amp;gt;&amp;lt;w:t xml:space="preserve"&amp;gt;H. The United States Department of Transportation, Federal Highway Administration, &amp;lt;/w:t&amp;gt;&amp;lt;/w:r&amp;gt;&amp;lt;w:bookmarkStart w:id="575" w:name="_LINE__19_936427aa_c6fa_46c5_a0d7_b5db52" /&amp;gt;&amp;lt;w:bookmarkEnd w:id="574" /&amp;gt;&amp;lt;w:r&amp;gt;&amp;lt;w:t&amp;gt;Small Town and Rural Multimodal Networks Guide;&amp;lt;/w:t&amp;gt;&amp;lt;/w:r&amp;gt;&amp;lt;w:bookmarkEnd w:id="575" /&amp;gt;&amp;lt;/w:p&amp;gt;&amp;lt;w:p w:rsidR="00FE74CB" w:rsidRDefault="00FE74CB" w:rsidP="00FE74CB"&amp;gt;&amp;lt;w:pPr&amp;gt;&amp;lt;w:ind w:left="720" /&amp;gt;&amp;lt;/w:pPr&amp;gt;&amp;lt;w:bookmarkStart w:id="576" w:name="_PAR__10_cc0d799c_c8e3_416e_abf8_c085e58" /&amp;gt;&amp;lt;w:bookmarkStart w:id="577" w:name="_LINE__20_432239fa_0dd2_41e1_963c_51060b" /&amp;gt;&amp;lt;w:bookmarkEnd w:id="573" /&amp;gt;&amp;lt;w:r&amp;gt;&amp;lt;w:t xml:space="preserve"&amp;gt;I. The United States Department of Transportation, Federal Highway Administration, &amp;lt;/w:t&amp;gt;&amp;lt;/w:r&amp;gt;&amp;lt;w:bookmarkStart w:id="578" w:name="_LINE__21_badcbd4c_8b93_4089_8c49_0b0730" /&amp;gt;&amp;lt;w:bookmarkEnd w:id="577" /&amp;gt;&amp;lt;w:r&amp;gt;&amp;lt;w:t xml:space="preserve"&amp;gt;Revisions to the Controlling Criteria for Design and Documentation for Design &amp;lt;/w:t&amp;gt;&amp;lt;/w:r&amp;gt;&amp;lt;w:bookmarkStart w:id="579" w:name="_LINE__22_2d6cca05_e228_45d1_bbd8_8625b7" /&amp;gt;&amp;lt;w:bookmarkEnd w:id="578" /&amp;gt;&amp;lt;w:r&amp;gt;&amp;lt;w:t&amp;gt;Exceptions;&amp;lt;/w:t&amp;gt;&amp;lt;/w:r&amp;gt;&amp;lt;w:bookmarkEnd w:id="579" /&amp;gt;&amp;lt;/w:p&amp;gt;&amp;lt;w:p w:rsidR="00FE74CB" w:rsidRDefault="00FE74CB" w:rsidP="00FE74CB"&amp;gt;&amp;lt;w:pPr&amp;gt;&amp;lt;w:ind w:left="720" /&amp;gt;&amp;lt;/w:pPr&amp;gt;&amp;lt;w:bookmarkStart w:id="580" w:name="_PAR__11_8b6d07b3_91f3_46b2_9b51_a606490" /&amp;gt;&amp;lt;w:bookmarkStart w:id="581" w:name="_LINE__23_2919eaba_7067_4860_ab6c_9d1a72" /&amp;gt;&amp;lt;w:bookmarkEnd w:id="576" /&amp;gt;&amp;lt;w:r&amp;gt;&amp;lt;w:t xml:space="preserve"&amp;gt;J. The National Association of City Transportation Officials, Urban Street Design &amp;lt;/w:t&amp;gt;&amp;lt;/w:r&amp;gt;&amp;lt;w:bookmarkStart w:id="582" w:name="_LINE__24_c5c9595e_61d2_46e3_aff2_342b3e" /&amp;gt;&amp;lt;w:bookmarkEnd w:id="581" /&amp;gt;&amp;lt;w:r&amp;gt;&amp;lt;w:t&amp;gt;Guide;&amp;lt;/w:t&amp;gt;&amp;lt;/w:r&amp;gt;&amp;lt;w:bookmarkEnd w:id="582" /&amp;gt;&amp;lt;/w:p&amp;gt;&amp;lt;w:p w:rsidR="00FE74CB" w:rsidRDefault="00FE74CB" w:rsidP="00FE74CB"&amp;gt;&amp;lt;w:pPr&amp;gt;&amp;lt;w:ind w:left="720" /&amp;gt;&amp;lt;/w:pPr&amp;gt;&amp;lt;w:bookmarkStart w:id="583" w:name="_PAR__12_864d5e30_2469_4485_a384_e0a0d5d" /&amp;gt;&amp;lt;w:bookmarkStart w:id="584" w:name="_LINE__25_9008aa7f_7a53_461f_9da0_f19c55" /&amp;gt;&amp;lt;w:bookmarkEnd w:id="580" /&amp;gt;&amp;lt;w:r&amp;gt;&amp;lt;w:t xml:space="preserve"&amp;gt;K. The National Association of City Transportation Officials, Urban Bikeway Design &amp;lt;/w:t&amp;gt;&amp;lt;/w:r&amp;gt;&amp;lt;w:bookmarkStart w:id="585" w:name="_LINE__26_076a32de_170c_481e_b77e_9d4d76" /&amp;gt;&amp;lt;w:bookmarkEnd w:id="584" /&amp;gt;&amp;lt;w:r&amp;gt;&amp;lt;w:t&amp;gt;Guide; and&amp;lt;/w:t&amp;gt;&amp;lt;/w:r&amp;gt;&amp;lt;w:bookmarkEnd w:id="585" /&amp;gt;&amp;lt;/w:p&amp;gt;&amp;lt;w:p w:rsidR="00FE74CB" w:rsidRDefault="00FE74CB" w:rsidP="00FE74CB"&amp;gt;&amp;lt;w:pPr&amp;gt;&amp;lt;w:ind w:left="720" /&amp;gt;&amp;lt;/w:pPr&amp;gt;&amp;lt;w:bookmarkStart w:id="586" w:name="_PAR__13_8dbe8ce0_c25d_45bd_99c3_6f10bf9" /&amp;gt;&amp;lt;w:bookmarkStart w:id="587" w:name="_LINE__27_445756a1_5a0f_4b73_a79b_1549ea" /&amp;gt;&amp;lt;w:bookmarkEnd w:id="583" /&amp;gt;&amp;lt;w:r&amp;gt;&amp;lt;w:t xml:space="preserve"&amp;gt;L. The National Association of City Transportation Officials, Transit Street Design &amp;lt;/w:t&amp;gt;&amp;lt;/w:r&amp;gt;&amp;lt;w:bookmarkStart w:id="588" w:name="_LINE__28_4d6dcf49_1c8a_4b45_912a_afaa3d" /&amp;gt;&amp;lt;w:bookmarkEnd w:id="587" /&amp;gt;&amp;lt;w:r&amp;gt;&amp;lt;w:t&amp;gt;Guide.&amp;lt;/w:t&amp;gt;&amp;lt;/w:r&amp;gt;&amp;lt;w:bookmarkEnd w:id="588" /&amp;gt;&amp;lt;/w:p&amp;gt;&amp;lt;w:p w:rsidR="00FE74CB" w:rsidRDefault="00FE74CB" w:rsidP="00FE74CB"&amp;gt;&amp;lt;w:pPr&amp;gt;&amp;lt;w:ind w:left="360" w:firstLine="360" /&amp;gt;&amp;lt;/w:pPr&amp;gt;&amp;lt;w:bookmarkStart w:id="589" w:name="_PAR__14_7f629d41_fe4c_423f_9e9c_8bd67af" /&amp;gt;&amp;lt;w:bookmarkStart w:id="590" w:name="_LINE__29_f2fa687b_2160_4088_a33b_bf141e" /&amp;gt;&amp;lt;w:bookmarkEnd w:id="586" /&amp;gt;&amp;lt;w:r&amp;gt;&amp;lt;w:t xml:space="preserve"&amp;gt;2. In developing standards for pedestrian facilities under Title 23, section 76, &amp;lt;/w:t&amp;gt;&amp;lt;/w:r&amp;gt;&amp;lt;w:bookmarkStart w:id="591" w:name="_LINE__30_c8d751f2_2770_4d11_93cc_9cd724" /&amp;gt;&amp;lt;w:bookmarkEnd w:id="590" /&amp;gt;&amp;lt;w:r&amp;gt;&amp;lt;w:t xml:space="preserve"&amp;gt;subsection 2, paragraph A, the department shall design standards that provide facilities that &amp;lt;/w:t&amp;gt;&amp;lt;/w:r&amp;gt;&amp;lt;w:bookmarkStart w:id="592" w:name="_LINE__31_93f19ad5_d56b_4a70_bcd7_1394ad" /&amp;gt;&amp;lt;w:bookmarkEnd w:id="591" /&amp;gt;&amp;lt;w:r&amp;gt;&amp;lt;w:t xml:space="preserve"&amp;gt;are accessible to all users under all state and federal laws, rules and regulations. In addition &amp;lt;/w:t&amp;gt;&amp;lt;/w:r&amp;gt;&amp;lt;w:bookmarkStart w:id="593" w:name="_LINE__32_9dd0840d_7767_40e0_b0b0_ccfc26" /&amp;gt;&amp;lt;w:bookmarkEnd w:id="592" /&amp;gt;&amp;lt;w:r&amp;gt;&amp;lt;w:t xml:space="preserve"&amp;gt;to guidance from the publications under subsection 1, in particular the publication under &amp;lt;/w:t&amp;gt;&amp;lt;/w:r&amp;gt;&amp;lt;w:bookmarkStart w:id="594" w:name="_LINE__33_608f5358_3928_4dd0_aa4e_cf3f40" /&amp;gt;&amp;lt;w:bookmarkEnd w:id="593" /&amp;gt;&amp;lt;w:r&amp;gt;&amp;lt;w:t xml:space="preserve"&amp;gt;subsection 1, paragraph B, the department shall develop standards for pedestrian facilities, &amp;lt;/w:t&amp;gt;&amp;lt;/w:r&amp;gt;&amp;lt;w:bookmarkStart w:id="595" w:name="_LINE__34_920e87e8_f1a0_4f3c_857d_53b980" /&amp;gt;&amp;lt;w:bookmarkEnd w:id="594" /&amp;gt;&amp;lt;w:r&amp;gt;&amp;lt;w:t xml:space="preserve"&amp;gt;including sidewalks, shared-use paths and side paths, pursuant to the United States &amp;lt;/w:t&amp;gt;&amp;lt;/w:r&amp;gt;&amp;lt;w:bookmarkStart w:id="596" w:name="_LINE__35_68e61421_3e62_44a8_9cfb_303f09" /&amp;gt;&amp;lt;w:bookmarkEnd w:id="595" /&amp;gt;&amp;lt;w:r&amp;gt;&amp;lt;w:t xml:space="preserve"&amp;gt;Department of Justice 2010 ADA Standards for Accessible Design and the United States &amp;lt;/w:t&amp;gt;&amp;lt;/w:r&amp;gt;&amp;lt;w:bookmarkStart w:id="597" w:name="_LINE__36_36ad65bd_9fb6_4096_beec_a6834d" /&amp;gt;&amp;lt;w:bookmarkEnd w:id="596" /&amp;gt;&amp;lt;w:r&amp;gt;&amp;lt;w:t xml:space="preserve"&amp;gt;Department of Transportation 2006 ADA Standards for Transportation Facilities.  The &amp;lt;/w:t&amp;gt;&amp;lt;/w:r&amp;gt;&amp;lt;w:bookmarkStart w:id="598" w:name="_LINE__37_80ec1668_fd66_40fb_823f_fd1efe" /&amp;gt;&amp;lt;w:bookmarkEnd w:id="597" /&amp;gt;&amp;lt;w:r&amp;gt;&amp;lt;w:t&amp;gt;standards must also provide that:&amp;lt;/w:t&amp;gt;&amp;lt;/w:r&amp;gt;&amp;lt;w:bookmarkEnd w:id="598" /&amp;gt;&amp;lt;/w:p&amp;gt;&amp;lt;w:p w:rsidR="00FE74CB" w:rsidRDefault="00FE74CB" w:rsidP="00FE74CB"&amp;gt;&amp;lt;w:pPr&amp;gt;&amp;lt;w:ind w:left="720" /&amp;gt;&amp;lt;/w:pPr&amp;gt;&amp;lt;w:bookmarkStart w:id="599" w:name="_PAR__15_f6c923de_6e28_46c9_9567_0d781d9" /&amp;gt;&amp;lt;w:bookmarkStart w:id="600" w:name="_LINE__38_ff308776_2e6b_4fcc_a687_2dd111" /&amp;gt;&amp;lt;w:bookmarkEnd w:id="589" /&amp;gt;&amp;lt;w:r&amp;gt;&amp;lt;w:t xml:space="preserve"&amp;gt;A. If the roadway is in a growth area as defined in Title 30-A, section 4301, subsection &amp;lt;/w:t&amp;gt;&amp;lt;/w:r&amp;gt;&amp;lt;w:bookmarkStart w:id="601" w:name="_LINE__39_94d0e4c0_e11e_442d_9af3_398b6b" /&amp;gt;&amp;lt;w:bookmarkEnd w:id="600" /&amp;gt;&amp;lt;w:r&amp;gt;&amp;lt;w:t&amp;gt;6-C, pedestrian facilities must be located on both sides of the roadway;&amp;lt;/w:t&amp;gt;&amp;lt;/w:r&amp;gt;&amp;lt;w:bookmarkEnd w:id="601" /&amp;gt;&amp;lt;/w:p&amp;gt;&amp;lt;w:p w:rsidR="00FE74CB" w:rsidRDefault="00FE74CB" w:rsidP="00FE74CB"&amp;gt;&amp;lt;w:pPr&amp;gt;&amp;lt;w:ind w:left="720" /&amp;gt;&amp;lt;/w:pPr&amp;gt;&amp;lt;w:bookmarkStart w:id="602" w:name="_PAR__16_925676de_f361_46cd_a75a_ef406b7" /&amp;gt;&amp;lt;w:bookmarkStart w:id="603" w:name="_LINE__40_2b435a8b_ce71_485c_8d6d_586fd6" /&amp;gt;&amp;lt;w:bookmarkEnd w:id="599" /&amp;gt;&amp;lt;w:r&amp;gt;&amp;lt;w:t xml:space="preserve"&amp;gt;B. For a bridge project where a pedestrian is legally allowed, including the roadway &amp;lt;/w:t&amp;gt;&amp;lt;/w:r&amp;gt;&amp;lt;w:bookmarkStart w:id="604" w:name="_LINE__41_60dd117b_bc26_4458_8291_a393d8" /&amp;gt;&amp;lt;w:bookmarkEnd w:id="603" /&amp;gt;&amp;lt;w:r&amp;gt;&amp;lt;w:t xml:space="preserve"&amp;gt;underneath the bridge, the minimum width of a pedestrian facility must be 5 feet and &amp;lt;/w:t&amp;gt;&amp;lt;/w:r&amp;gt;&amp;lt;w:bookmarkStart w:id="605" w:name="_LINE__42_d3c6516a_78f7_40c9_a1d9_6f234a" /&amp;gt;&amp;lt;w:bookmarkEnd w:id="604" /&amp;gt;&amp;lt;w:r&amp;gt;&amp;lt;w:t xml:space="preserve"&amp;gt;must include a physical buffer of at least one foot on any roadway with a posted speed &amp;lt;/w:t&amp;gt;&amp;lt;/w:r&amp;gt;&amp;lt;w:bookmarkStart w:id="606" w:name="_PAGE_SPLIT__e336ed58_6d3c_4f87_8b80_196" /&amp;gt;&amp;lt;w:bookmarkStart w:id="607" w:name="_PAGE__5_e51bfb02_cd2e_42d5_86ec_8545fb4" /&amp;gt;&amp;lt;w:bookmarkStart w:id="608" w:name="_PAR__1_266f0f4b_ca45_48dc_a410_8b49ab0c" /&amp;gt;&amp;lt;w:bookmarkStart w:id="609" w:name="_LINE__1_06e117d4_2a00_4323_82b3_e316474" /&amp;gt;&amp;lt;w:bookmarkEnd w:id="547" /&amp;gt;&amp;lt;w:bookmarkEnd w:id="602" /&amp;gt;&amp;lt;w:bookmarkEnd w:id="605" /&amp;gt;&amp;lt;w:r&amp;gt;&amp;lt;w:t&amp;gt;l&amp;lt;/w:t&amp;gt;&amp;lt;/w:r&amp;gt;&amp;lt;w:bookmarkEnd w:id="606" /&amp;gt;&amp;lt;w:r&amp;gt;&amp;lt;w:t xml:space="preserve"&amp;gt;imit of over 25 miles per hour. A minimum width under this paragraph may not include &amp;lt;/w:t&amp;gt;&amp;lt;/w:r&amp;gt;&amp;lt;w:bookmarkStart w:id="610" w:name="_LINE__2_1aa44759_0972_4855_b19d_9df17a5" /&amp;gt;&amp;lt;w:bookmarkEnd w:id="609" /&amp;gt;&amp;lt;w:r&amp;gt;&amp;lt;w:t&amp;gt;the curb width or physical buffer width;&amp;lt;/w:t&amp;gt;&amp;lt;/w:r&amp;gt;&amp;lt;w:bookmarkEnd w:id="610" /&amp;gt;&amp;lt;/w:p&amp;gt;&amp;lt;w:p w:rsidR="00FE74CB" w:rsidRDefault="00FE74CB" w:rsidP="00FE74CB"&amp;gt;&amp;lt;w:pPr&amp;gt;&amp;lt;w:ind w:left="720" /&amp;gt;&amp;lt;/w:pPr&amp;gt;&amp;lt;w:bookmarkStart w:id="611" w:name="_PAR__2_8d3c8ad5_b93d_443c_8f26_6a59c3f2" /&amp;gt;&amp;lt;w:bookmarkStart w:id="612" w:name="_LINE__3_d89a1ab4_dea9_49f3_87cc_872978d" /&amp;gt;&amp;lt;w:bookmarkEnd w:id="608" /&amp;gt;&amp;lt;w:r&amp;gt;&amp;lt;w:t xml:space="preserve"&amp;gt;C. A transportation construction project may include a single pedestrian facility on only &amp;lt;/w:t&amp;gt;&amp;lt;/w:r&amp;gt;&amp;lt;w:bookmarkStart w:id="613" w:name="_LINE__4_3a513009_3317_4a56_81d0_c855efc" /&amp;gt;&amp;lt;w:bookmarkEnd w:id="612" /&amp;gt;&amp;lt;w:r&amp;gt;&amp;lt;w:t xml:space="preserve"&amp;gt;one side of the roadway if the sidewalk is a minimum of 6 feet with a one-foot buffer. &amp;lt;/w:t&amp;gt;&amp;lt;/w:r&amp;gt;&amp;lt;w:bookmarkStart w:id="614" w:name="_LINE__5_e2c4608a_0354_41c6_850d_3061844" /&amp;gt;&amp;lt;w:bookmarkEnd w:id="613" /&amp;gt;&amp;lt;w:r&amp;gt;&amp;lt;w:t xml:space="preserve"&amp;gt;A minimum width under this paragraph may not include the curb width or physical &amp;lt;/w:t&amp;gt;&amp;lt;/w:r&amp;gt;&amp;lt;w:bookmarkStart w:id="615" w:name="_LINE__6_5f9f6ccd_c20a_4053_8771_24f4cb9" /&amp;gt;&amp;lt;w:bookmarkEnd w:id="614" /&amp;gt;&amp;lt;w:r&amp;gt;&amp;lt;w:t&amp;gt;buffer width;&amp;lt;/w:t&amp;gt;&amp;lt;/w:r&amp;gt;&amp;lt;w:bookmarkEnd w:id="615" /&amp;gt;&amp;lt;/w:p&amp;gt;&amp;lt;w:p w:rsidR="00FE74CB" w:rsidRDefault="00FE74CB" w:rsidP="00FE74CB"&amp;gt;&amp;lt;w:pPr&amp;gt;&amp;lt;w:ind w:left="720" /&amp;gt;&amp;lt;/w:pPr&amp;gt;&amp;lt;w:bookmarkStart w:id="616" w:name="_PAR__3_5fd3cf77_1176_4a99_88ea_dc9af724" /&amp;gt;&amp;lt;w:bookmarkStart w:id="617" w:name="_LINE__7_94935850_8e44_441c_bb4e_8334253" /&amp;gt;&amp;lt;w:bookmarkEnd w:id="611" /&amp;gt;&amp;lt;w:r&amp;gt;&amp;lt;w:t xml:space="preserve"&amp;gt;D. Other than a shared-use path or side path, a pedestrian facility may not include the &amp;lt;/w:t&amp;gt;&amp;lt;/w:r&amp;gt;&amp;lt;w:bookmarkStart w:id="618" w:name="_LINE__8_2829b6bf_1160_4dec_a939_d6b76a8" /&amp;gt;&amp;lt;w:bookmarkEnd w:id="617" /&amp;gt;&amp;lt;w:r&amp;gt;&amp;lt;w:t&amp;gt;width intended for bicycle travel;&amp;lt;/w:t&amp;gt;&amp;lt;/w:r&amp;gt;&amp;lt;w:bookmarkEnd w:id="618" /&amp;gt;&amp;lt;/w:p&amp;gt;&amp;lt;w:p w:rsidR="00FE74CB" w:rsidRDefault="00FE74CB" w:rsidP="00FE74CB"&amp;gt;&amp;lt;w:pPr&amp;gt;&amp;lt;w:ind w:left="720" /&amp;gt;&amp;lt;/w:pPr&amp;gt;&amp;lt;w:bookmarkStart w:id="619" w:name="_PAR__4_77b5033b_6137_4c62_812c_39b7d2fd" /&amp;gt;&amp;lt;w:bookmarkStart w:id="620" w:name="_LINE__9_fca0ec7b_711f_480d_8027_8c3db97" /&amp;gt;&amp;lt;w:bookmarkEnd w:id="616" /&amp;gt;&amp;lt;w:r&amp;gt;&amp;lt;w:t xml:space="preserve"&amp;gt;E. A marked crosswalk must be provided across every leg of a signalized intersection &amp;lt;/w:t&amp;gt;&amp;lt;/w:r&amp;gt;&amp;lt;w:bookmarkStart w:id="621" w:name="_LINE__10_36e0c07b_1f65_401a_a7bd_080b00" /&amp;gt;&amp;lt;w:bookmarkEnd w:id="620" /&amp;gt;&amp;lt;w:r&amp;gt;&amp;lt;w:t&amp;gt;where a sidewalk is present or proposed;&amp;lt;/w:t&amp;gt;&amp;lt;/w:r&amp;gt;&amp;lt;w:bookmarkEnd w:id="621" /&amp;gt;&amp;lt;/w:p&amp;gt;&amp;lt;w:p w:rsidR="00FE74CB" w:rsidRDefault="00FE74CB" w:rsidP="00FE74CB"&amp;gt;&amp;lt;w:pPr&amp;gt;&amp;lt;w:ind w:left="720" /&amp;gt;&amp;lt;/w:pPr&amp;gt;&amp;lt;w:bookmarkStart w:id="622" w:name="_PAR__5_82a3a1fb_eeb7_4f2b_bf4b_a4c61580" /&amp;gt;&amp;lt;w:bookmarkStart w:id="623" w:name="_LINE__11_5aff27f3_aa65_4d84_a33f_e5edb9" /&amp;gt;&amp;lt;w:bookmarkEnd w:id="619" /&amp;gt;&amp;lt;w:r&amp;gt;&amp;lt;w:t xml:space="preserve"&amp;gt;F. A marked crosswalk must be provided at an existing crosswalk regardless of the &amp;lt;/w:t&amp;gt;&amp;lt;/w:r&amp;gt;&amp;lt;w:bookmarkStart w:id="624" w:name="_LINE__12_459c1d2e_7a42_4a53_adeb_c08de6" /&amp;gt;&amp;lt;w:bookmarkEnd w:id="623" /&amp;gt;&amp;lt;w:r&amp;gt;&amp;lt;w:t&amp;gt;existence of a sidewalk; and&amp;lt;/w:t&amp;gt;&amp;lt;/w:r&amp;gt;&amp;lt;w:bookmarkEnd w:id="624" /&amp;gt;&amp;lt;/w:p&amp;gt;&amp;lt;w:p w:rsidR="00FE74CB" w:rsidRDefault="00FE74CB" w:rsidP="00FE74CB"&amp;gt;&amp;lt;w:pPr&amp;gt;&amp;lt;w:ind w:left="720" /&amp;gt;&amp;lt;/w:pPr&amp;gt;&amp;lt;w:bookmarkStart w:id="625" w:name="_PAR__6_0b7b7909_56d0_455d_bdcd_0781b4f5" /&amp;gt;&amp;lt;w:bookmarkStart w:id="626" w:name="_LINE__13_473a3526_173d_41f8_a393_df0a5c" /&amp;gt;&amp;lt;w:bookmarkEnd w:id="622" /&amp;gt;&amp;lt;w:r&amp;gt;&amp;lt;w:t&amp;gt;G. A utility pole or other physical barrier may not be constructed in a sidewalk.&amp;lt;/w:t&amp;gt;&amp;lt;/w:r&amp;gt;&amp;lt;w:bookmarkEnd w:id="626" /&amp;gt;&amp;lt;/w:p&amp;gt;&amp;lt;w:p w:rsidR="00FE74CB" w:rsidRDefault="00FE74CB" w:rsidP="00FE74CB"&amp;gt;&amp;lt;w:pPr&amp;gt;&amp;lt;w:ind w:left="360" w:firstLine="360" /&amp;gt;&amp;lt;/w:pPr&amp;gt;&amp;lt;w:bookmarkStart w:id="627" w:name="_PAR__7_985a77fc_5fc6_4edc_87e8_a411470b" /&amp;gt;&amp;lt;w:bookmarkStart w:id="628" w:name="_LINE__14_995591f7_a784_4bd6_8a19_8d7017" /&amp;gt;&amp;lt;w:bookmarkEnd w:id="625" /&amp;gt;&amp;lt;w:r&amp;gt;&amp;lt;w:t xml:space="preserve"&amp;gt;3. In developing standards for bicycle facilities under Title 23, section 76, subsection &amp;lt;/w:t&amp;gt;&amp;lt;/w:r&amp;gt;&amp;lt;w:bookmarkStart w:id="629" w:name="_LINE__15_473d1cae_a8ee_4d63_8d6c_cd5adf" /&amp;gt;&amp;lt;w:bookmarkEnd w:id="628" /&amp;gt;&amp;lt;w:r&amp;gt;&amp;lt;w:t xml:space="preserve"&amp;gt;2, paragraph B, in addition to guidance from the publications under subsection 1, in &amp;lt;/w:t&amp;gt;&amp;lt;/w:r&amp;gt;&amp;lt;w:bookmarkStart w:id="630" w:name="_LINE__16_2f16ab4f_c42e_46a7_9c2a_0e4a53" /&amp;gt;&amp;lt;w:bookmarkEnd w:id="629" /&amp;gt;&amp;lt;w:r&amp;gt;&amp;lt;w:t xml:space="preserve"&amp;gt;particular the publications under subsection 1, paragraphs A and K, the department shall &amp;lt;/w:t&amp;gt;&amp;lt;/w:r&amp;gt;&amp;lt;w:bookmarkStart w:id="631" w:name="_LINE__17_8602f662_14d5_4628_8354_f74775" /&amp;gt;&amp;lt;w:bookmarkEnd w:id="630" /&amp;gt;&amp;lt;w:r&amp;gt;&amp;lt;w:t xml:space="preserve"&amp;gt;develop standards for bicycle facilities, including shared-use paths, side paths, physically &amp;lt;/w:t&amp;gt;&amp;lt;/w:r&amp;gt;&amp;lt;w:bookmarkStart w:id="632" w:name="_LINE__18_4ac8c96b_94c1_4586_bbd1_fbfd33" /&amp;gt;&amp;lt;w:bookmarkEnd w:id="631" /&amp;gt;&amp;lt;w:r&amp;gt;&amp;lt;w:t xml:space="preserve"&amp;gt;separated bicycle lanes and buffered bicycle lanes, pursuant to the Massachusetts Highway &amp;lt;/w:t&amp;gt;&amp;lt;/w:r&amp;gt;&amp;lt;w:bookmarkStart w:id="633" w:name="_LINE__19_e0bb27cb_6e87_468d_bd7d_16dc5b" /&amp;gt;&amp;lt;w:bookmarkEnd w:id="632" /&amp;gt;&amp;lt;w:r&amp;gt;&amp;lt;w:t&amp;gt;Department, Project Development and Design Guide, chapters 5 and 11 and other s&amp;lt;/w:t&amp;gt;&amp;lt;/w:r&amp;gt;&amp;lt;w:r&amp;gt;&amp;lt;w:t xml:space="preserve"&amp;gt;tates' &amp;lt;/w:t&amp;gt;&amp;lt;/w:r&amp;gt;&amp;lt;w:bookmarkStart w:id="634" w:name="_LINE__20_46b709fd_0b19_43e2_bb93_1c6d40" /&amp;gt;&amp;lt;w:bookmarkEnd w:id="633" /&amp;gt;&amp;lt;w:r&amp;gt;&amp;lt;w:t xml:space="preserve"&amp;gt;documents, policies and guidance as needed or appropriate.  The standards must also &amp;lt;/w:t&amp;gt;&amp;lt;/w:r&amp;gt;&amp;lt;w:bookmarkStart w:id="635" w:name="_LINE__21_ff713cb8_bc4a_4968_9a4c_1bc168" /&amp;gt;&amp;lt;w:bookmarkEnd w:id="634" /&amp;gt;&amp;lt;w:r&amp;gt;&amp;lt;w:t&amp;gt;provide that:&amp;lt;/w:t&amp;gt;&amp;lt;/w:r&amp;gt;&amp;lt;w:bookmarkEnd w:id="635" /&amp;gt;&amp;lt;/w:p&amp;gt;&amp;lt;w:p w:rsidR="00FE74CB" w:rsidRDefault="00FE74CB" w:rsidP="00FE74CB"&amp;gt;&amp;lt;w:pPr&amp;gt;&amp;lt;w:ind w:left="720" /&amp;gt;&amp;lt;/w:pPr&amp;gt;&amp;lt;w:bookmarkStart w:id="636" w:name="_PAR__8_7ff71368_1bba_4ac2_9841_4e212439" /&amp;gt;&amp;lt;w:bookmarkStart w:id="637" w:name="_LINE__22_1975a5ea_14ca_441e_9279_fdfdaa" /&amp;gt;&amp;lt;w:bookmarkEnd w:id="627" /&amp;gt;&amp;lt;w:r&amp;gt;&amp;lt;w:t xml:space="preserve"&amp;gt;A. Remnant pavement space, including an unprotected roadway shoulder, may not be &amp;lt;/w:t&amp;gt;&amp;lt;/w:r&amp;gt;&amp;lt;w:bookmarkStart w:id="638" w:name="_LINE__23_011c86a1_b282_4395_85ab_43765e" /&amp;gt;&amp;lt;w:bookmarkEnd w:id="637" /&amp;gt;&amp;lt;w:r&amp;gt;&amp;lt;w:t&amp;gt;considered a bicycle facility or part of a bicycle facility;&amp;lt;/w:t&amp;gt;&amp;lt;/w:r&amp;gt;&amp;lt;w:bookmarkEnd w:id="638" /&amp;gt;&amp;lt;/w:p&amp;gt;&amp;lt;w:p w:rsidR="00FE74CB" w:rsidRDefault="00FE74CB" w:rsidP="00FE74CB"&amp;gt;&amp;lt;w:pPr&amp;gt;&amp;lt;w:ind w:left="720" /&amp;gt;&amp;lt;/w:pPr&amp;gt;&amp;lt;w:bookmarkStart w:id="639" w:name="_PAR__9_cb951798_a70d_4681_ae71_b0815137" /&amp;gt;&amp;lt;w:bookmarkStart w:id="640" w:name="_LINE__24_3efcfa7a_c8f6_4da5_a08c_8da17d" /&amp;gt;&amp;lt;w:bookmarkEnd w:id="636" /&amp;gt;&amp;lt;w:r&amp;gt;&amp;lt;w:t xml:space="preserve"&amp;gt;B. Bicycle facilities must be provided on both sides of a roadway where a bicycle is &amp;lt;/w:t&amp;gt;&amp;lt;/w:r&amp;gt;&amp;lt;w:bookmarkStart w:id="641" w:name="_LINE__25_3413ead6_7ce4_4b9b_9962_ca934e" /&amp;gt;&amp;lt;w:bookmarkEnd w:id="640" /&amp;gt;&amp;lt;w:r&amp;gt;&amp;lt;w:t&amp;gt;allowed, except for a roadway classified as local;&amp;lt;/w:t&amp;gt;&amp;lt;/w:r&amp;gt;&amp;lt;w:bookmarkEnd w:id="641" /&amp;gt;&amp;lt;/w:p&amp;gt;&amp;lt;w:p w:rsidR="00FE74CB" w:rsidRDefault="00FE74CB" w:rsidP="00FE74CB"&amp;gt;&amp;lt;w:pPr&amp;gt;&amp;lt;w:ind w:left="720" /&amp;gt;&amp;lt;/w:pPr&amp;gt;&amp;lt;w:bookmarkStart w:id="642" w:name="_PAR__10_18efa4a2_b807_45af_beb5_5b3311a" /&amp;gt;&amp;lt;w:bookmarkStart w:id="643" w:name="_LINE__26_05da8176_3cae_4ec2_9249_7348d0" /&amp;gt;&amp;lt;w:bookmarkEnd w:id="639" /&amp;gt;&amp;lt;w:r&amp;gt;&amp;lt;w:t&amp;gt;C. A bicycle facility must be provided on at least one side of a roadway if:&amp;lt;/w:t&amp;gt;&amp;lt;/w:r&amp;gt;&amp;lt;w:bookmarkEnd w:id="643" /&amp;gt;&amp;lt;/w:p&amp;gt;&amp;lt;w:p w:rsidR="00FE74CB" w:rsidRDefault="00FE74CB" w:rsidP="00FE74CB"&amp;gt;&amp;lt;w:pPr&amp;gt;&amp;lt;w:ind w:left="1080" /&amp;gt;&amp;lt;/w:pPr&amp;gt;&amp;lt;w:bookmarkStart w:id="644" w:name="_PAR__11_1afd66f0_4021_46cb_91d8_bf37ca0" /&amp;gt;&amp;lt;w:bookmarkStart w:id="645" w:name="_LINE__27_220a8e3b_54c0_49c6_a0b9_478275" /&amp;gt;&amp;lt;w:bookmarkEnd w:id="642" /&amp;gt;&amp;lt;w:r&amp;gt;&amp;lt;w:t&amp;gt;(1) The roadway has a posted speed limit of at least 30 miles per hour;&amp;lt;/w:t&amp;gt;&amp;lt;/w:r&amp;gt;&amp;lt;w:bookmarkEnd w:id="645" /&amp;gt;&amp;lt;/w:p&amp;gt;&amp;lt;w:p w:rsidR="00FE74CB" w:rsidRDefault="00FE74CB" w:rsidP="00FE74CB"&amp;gt;&amp;lt;w:pPr&amp;gt;&amp;lt;w:ind w:left="1080" /&amp;gt;&amp;lt;/w:pPr&amp;gt;&amp;lt;w:bookmarkStart w:id="646" w:name="_PAR__12_40635ee9_a5d4_4821_9a2b_c79ee2f" /&amp;gt;&amp;lt;w:bookmarkStart w:id="647" w:name="_LINE__28_303f43f1_4df0_4aa5_8170_10419c" /&amp;gt;&amp;lt;w:bookmarkEnd w:id="644" /&amp;gt;&amp;lt;w:r&amp;gt;&amp;lt;w:t&amp;gt;(2) The roadway has a volume of traffic of at least 10,000 vehicles per day;&amp;lt;/w:t&amp;gt;&amp;lt;/w:r&amp;gt;&amp;lt;w:bookmarkEnd w:id="647" /&amp;gt;&amp;lt;/w:p&amp;gt;&amp;lt;w:p w:rsidR="00FE74CB" w:rsidRDefault="00FE74CB" w:rsidP="00FE74CB"&amp;gt;&amp;lt;w:pPr&amp;gt;&amp;lt;w:ind w:left="1080" /&amp;gt;&amp;lt;/w:pPr&amp;gt;&amp;lt;w:bookmarkStart w:id="648" w:name="_PAR__13_d343e400_4c92_40cc_ab7f_cc3c727" /&amp;gt;&amp;lt;w:bookmarkStart w:id="649" w:name="_LINE__29_534293f7_342c_4e9d_8d3b_6a41c2" /&amp;gt;&amp;lt;w:bookmarkEnd w:id="646" /&amp;gt;&amp;lt;w:r&amp;gt;&amp;lt;w:t&amp;gt;(3) The roadway has more than one travel lane in a single direction; or&amp;lt;/w:t&amp;gt;&amp;lt;/w:r&amp;gt;&amp;lt;w:bookmarkEnd w:id="649" /&amp;gt;&amp;lt;/w:p&amp;gt;&amp;lt;w:p w:rsidR="00FE74CB" w:rsidRDefault="00FE74CB" w:rsidP="00FE74CB"&amp;gt;&amp;lt;w:pPr&amp;gt;&amp;lt;w:ind w:left="1080" /&amp;gt;&amp;lt;/w:pPr&amp;gt;&amp;lt;w:bookmarkStart w:id="650" w:name="_PAR__14_5fcce4b2_1e20_4484_9a49_d140559" /&amp;gt;&amp;lt;w:bookmarkStart w:id="651" w:name="_LINE__30_47acd13e_fc40_42fc_94d7_19420a" /&amp;gt;&amp;lt;w:bookmarkEnd w:id="648" /&amp;gt;&amp;lt;w:r&amp;gt;&amp;lt;w:t xml:space="preserve"&amp;gt;(4) The roadway has a high potential for everyday bicycling as determined by the &amp;lt;/w:t&amp;gt;&amp;lt;/w:r&amp;gt;&amp;lt;w:bookmarkStart w:id="652" w:name="_LINE__31_3bc82734_022f_4a0d_be93_64dc59" /&amp;gt;&amp;lt;w:bookmarkEnd w:id="651" /&amp;gt;&amp;lt;w:r&amp;gt;&amp;lt;w:t&amp;gt;department;&amp;lt;/w:t&amp;gt;&amp;lt;/w:r&amp;gt;&amp;lt;w:bookmarkEnd w:id="652" /&amp;gt;&amp;lt;/w:p&amp;gt;&amp;lt;w:p w:rsidR="00FE74CB" w:rsidRDefault="00FE74CB" w:rsidP="00FE74CB"&amp;gt;&amp;lt;w:pPr&amp;gt;&amp;lt;w:ind w:left="720" /&amp;gt;&amp;lt;/w:pPr&amp;gt;&amp;lt;w:bookmarkStart w:id="653" w:name="_PAR__15_4a2c515d_17a3_43e6_842e_f9854a1" /&amp;gt;&amp;lt;w:bookmarkStart w:id="654" w:name="_LINE__32_f4a020e5_a104_461f_8343_3b22a7" /&amp;gt;&amp;lt;w:bookmarkEnd w:id="650" /&amp;gt;&amp;lt;w:r&amp;gt;&amp;lt;w:t xml:space="preserve"&amp;gt;D. A bicycle facility must be provided on at least one side of a roadway at an &amp;lt;/w:t&amp;gt;&amp;lt;/w:r&amp;gt;&amp;lt;w:bookmarkStart w:id="655" w:name="_LINE__33_c2e474f9_f0e1_4374_9fca_96676e" /&amp;gt;&amp;lt;w:bookmarkEnd w:id="654" /&amp;gt;&amp;lt;w:r&amp;gt;&amp;lt;w:t&amp;gt;intersection with more than one travel lane in a single direction; and&amp;lt;/w:t&amp;gt;&amp;lt;/w:r&amp;gt;&amp;lt;w:bookmarkEnd w:id="655" /&amp;gt;&amp;lt;/w:p&amp;gt;&amp;lt;w:p w:rsidR="00FE74CB" w:rsidRDefault="00FE74CB" w:rsidP="00FE74CB"&amp;gt;&amp;lt;w:pPr&amp;gt;&amp;lt;w:ind w:left="720" /&amp;gt;&amp;lt;/w:pPr&amp;gt;&amp;lt;w:bookmarkStart w:id="656" w:name="_PAR__16_780c0747_f002_4dfd_ba56_feb35b5" /&amp;gt;&amp;lt;w:bookmarkStart w:id="657" w:name="_LINE__34_37cad35c_db7e_4619_9cc1_692ff1" /&amp;gt;&amp;lt;w:bookmarkEnd w:id="653" /&amp;gt;&amp;lt;w:r&amp;gt;&amp;lt;w:t&amp;gt;E. Bicycle facilities must meet minimum design standards, including:&amp;lt;/w:t&amp;gt;&amp;lt;/w:r&amp;gt;&amp;lt;w:bookmarkEnd w:id="657" /&amp;gt;&amp;lt;/w:p&amp;gt;&amp;lt;w:p w:rsidR="00FE74CB" w:rsidRDefault="00FE74CB" w:rsidP="00FE74CB"&amp;gt;&amp;lt;w:pPr&amp;gt;&amp;lt;w:ind w:left="1080" /&amp;gt;&amp;lt;/w:pPr&amp;gt;&amp;lt;w:bookmarkStart w:id="658" w:name="_PAR__17_a38be789_53da_4020_970b_ecfe0fc" /&amp;gt;&amp;lt;w:bookmarkStart w:id="659" w:name="_LINE__35_90754787_0da1_40f9_a066_7ed666" /&amp;gt;&amp;lt;w:bookmarkEnd w:id="656" /&amp;gt;&amp;lt;w:r&amp;gt;&amp;lt;w:t&amp;gt;(1) A shared-use path must have a minimum width of 10 feet;&amp;lt;/w:t&amp;gt;&amp;lt;/w:r&amp;gt;&amp;lt;w:bookmarkEnd w:id="659" /&amp;gt;&amp;lt;/w:p&amp;gt;&amp;lt;w:p w:rsidR="00FE74CB" w:rsidRDefault="00FE74CB" w:rsidP="00FE74CB"&amp;gt;&amp;lt;w:pPr&amp;gt;&amp;lt;w:ind w:left="1080" /&amp;gt;&amp;lt;/w:pPr&amp;gt;&amp;lt;w:bookmarkStart w:id="660" w:name="_PAR__18_d2b2e976_ef76_42b1_9b17_d73d3a3" /&amp;gt;&amp;lt;w:bookmarkStart w:id="661" w:name="_LINE__36_b08d1ec2_dffa_4b41_ae21_1a3751" /&amp;gt;&amp;lt;w:bookmarkEnd w:id="658" /&amp;gt;&amp;lt;w:r&amp;gt;&amp;lt;w:t&amp;gt;(2) A separated 2-way bicycle lane must have a minimum width of 8 feet; and&amp;lt;/w:t&amp;gt;&amp;lt;/w:r&amp;gt;&amp;lt;w:bookmarkEnd w:id="661" /&amp;gt;&amp;lt;/w:p&amp;gt;&amp;lt;w:p w:rsidR="00FE74CB" w:rsidRDefault="00FE74CB" w:rsidP="00FE74CB"&amp;gt;&amp;lt;w:pPr&amp;gt;&amp;lt;w:ind w:left="1080" /&amp;gt;&amp;lt;/w:pPr&amp;gt;&amp;lt;w:bookmarkStart w:id="662" w:name="_PAR__19_ccb84b07_d708_4722_96d9_833e537" /&amp;gt;&amp;lt;w:bookmarkStart w:id="663" w:name="_LINE__37_b665e857_f573_41dc_adb3_126aae" /&amp;gt;&amp;lt;w:bookmarkEnd w:id="660" /&amp;gt;&amp;lt;w:r&amp;gt;&amp;lt;w:t xml:space="preserve"&amp;gt;(3) A physically separated one-way bicycle lane, buffered bicycle lane and side &amp;lt;/w:t&amp;gt;&amp;lt;/w:r&amp;gt;&amp;lt;w:bookmarkStart w:id="664" w:name="_LINE__38_10c01e09_8cc9_495d_b98c_57c400" /&amp;gt;&amp;lt;w:bookmarkEnd w:id="663" /&amp;gt;&amp;lt;w:r&amp;gt;&amp;lt;w:t&amp;gt;path must have a minimum width of 5 feet.&amp;lt;/w:t&amp;gt;&amp;lt;/w:r&amp;gt;&amp;lt;w:bookmarkEnd w:id="664" /&amp;gt;&amp;lt;/w:p&amp;gt;&amp;lt;w:p w:rsidR="00FE74CB" w:rsidRDefault="00FE74CB" w:rsidP="00FE74CB"&amp;gt;&amp;lt;w:pPr&amp;gt;&amp;lt;w:ind w:left="360" w:firstLine="360" /&amp;gt;&amp;lt;/w:pPr&amp;gt;&amp;lt;w:bookmarkStart w:id="665" w:name="_PAR__20_f0832f61_6484_4b61_ab92_2948caa" /&amp;gt;&amp;lt;w:bookmarkStart w:id="666" w:name="_LINE__39_a11810bf_f396_428c_b6c5_cc6986" /&amp;gt;&amp;lt;w:bookmarkEnd w:id="662" /&amp;gt;&amp;lt;w:r&amp;gt;&amp;lt;w:t&amp;gt;A minimum width under this paragraph may not include a buffer zone.&amp;lt;/w:t&amp;gt;&amp;lt;/w:r&amp;gt;&amp;lt;w:bookmarkEnd w:id="666" /&amp;gt;&amp;lt;/w:p&amp;gt;&amp;lt;w:p w:rsidR="00FE74CB" w:rsidRDefault="00FE74CB" w:rsidP="00FE74CB"&amp;gt;&amp;lt;w:pPr&amp;gt;&amp;lt;w:keepNext /&amp;gt;&amp;lt;w:spacing w:before="240" /&amp;gt;&amp;lt;w:ind w:left="360" /&amp;gt;&amp;lt;w:jc w:val="center" /&amp;gt;&amp;lt;/w:pPr&amp;gt;&amp;lt;w:bookmarkStart w:id="667" w:name="_SUMMARY__6f8b2766_3342_442d_907a_d807d3" /&amp;gt;&amp;lt;w:bookmarkStart w:id="668" w:name="_PAGE__6_a8b3a974_57f3_4c39_8cee_47bc0ee" /&amp;gt;&amp;lt;w:bookmarkStart w:id="669" w:name="_PAR__1_4f61916e_48fe_48e6_bcdb_702fea9a" /&amp;gt;&amp;lt;w:bookmarkStart w:id="670" w:name="_LINE__1_b1cd63a0_7941_4c55_8826_dae4f67" /&amp;gt;&amp;lt;w:bookmarkEnd w:id="8" /&amp;gt;&amp;lt;w:bookmarkEnd w:id="539" /&amp;gt;&amp;lt;w:bookmarkEnd w:id="607" /&amp;gt;&amp;lt;w:bookmarkEnd w:id="665" /&amp;gt;&amp;lt;w:r&amp;gt;&amp;lt;w:rPr&amp;gt;&amp;lt;w:b /&amp;gt;&amp;lt;w:sz w:val="24" /&amp;gt;&amp;lt;/w:rPr&amp;gt;&amp;lt;w:t&amp;gt;SUMMARY&amp;lt;/w:t&amp;gt;&amp;lt;/w:r&amp;gt;&amp;lt;w:bookmarkEnd w:id="670" /&amp;gt;&amp;lt;/w:p&amp;gt;&amp;lt;w:p w:rsidR="00FE74CB" w:rsidRDefault="00FE74CB" w:rsidP="00FE74CB"&amp;gt;&amp;lt;w:pPr&amp;gt;&amp;lt;w:ind w:left="360" w:firstLine="360" /&amp;gt;&amp;lt;/w:pPr&amp;gt;&amp;lt;w:bookmarkStart w:id="671" w:name="_PAR__2_b657b39c_0327_441f_b29f_8014c2b8" /&amp;gt;&amp;lt;w:bookmarkStart w:id="672" w:name="_LINE__2_4f5541ea_085d_487c_a704_60f76ea" /&amp;gt;&amp;lt;w:bookmarkEnd w:id="669" /&amp;gt;&amp;lt;w:r&amp;gt;&amp;lt;w:t&amp;gt;This bill concerns safe roadway construction design criteria and does the following.&amp;lt;/w:t&amp;gt;&amp;lt;/w:r&amp;gt;&amp;lt;w:bookmarkEnd w:id="672" /&amp;gt;&amp;lt;/w:p&amp;gt;&amp;lt;w:p w:rsidR="00FE74CB" w:rsidRDefault="00FE74CB" w:rsidP="00FE74CB"&amp;gt;&amp;lt;w:pPr&amp;gt;&amp;lt;w:ind w:left="360" w:firstLine="360" /&amp;gt;&amp;lt;/w:pPr&amp;gt;&amp;lt;w:bookmarkStart w:id="673" w:name="_PAR__3_f8259fa2_c62a_4773_a557_985eb0e4" /&amp;gt;&amp;lt;w:bookmarkStart w:id="674" w:name="_LINE__3_f486c03a_795f_43fe_b8e1_121b4aa" /&amp;gt;&amp;lt;w:bookmarkEnd w:id="671" /&amp;gt;&amp;lt;w:r&amp;gt;&amp;lt;w:t xml:space="preserve"&amp;gt;1. It adds safety metrics, crash data and local economic significance based on a value &amp;lt;/w:t&amp;gt;&amp;lt;/w:r&amp;gt;&amp;lt;w:bookmarkStart w:id="675" w:name="_LINE__4_5e0be55e_f4b1_4d3d_830e_415ef37" /&amp;gt;&amp;lt;w:bookmarkEnd w:id="674" /&amp;gt;&amp;lt;w:r&amp;gt;&amp;lt;w:t xml:space="preserve"&amp;gt;per acre analysis as factors in the Department of Transportation classification of state &amp;lt;/w:t&amp;gt;&amp;lt;/w:r&amp;gt;&amp;lt;w:bookmarkStart w:id="676" w:name="_LINE__5_1ae7e62c_9cdb_4c49_b47b_869715d" /&amp;gt;&amp;lt;w:bookmarkEnd w:id="675" /&amp;gt;&amp;lt;w:r&amp;gt;&amp;lt;w:t&amp;gt;highway priority levels.&amp;lt;/w:t&amp;gt;&amp;lt;/w:r&amp;gt;&amp;lt;w:bookmarkEnd w:id="676" /&amp;gt;&amp;lt;/w:p&amp;gt;&amp;lt;w:p w:rsidR="00FE74CB" w:rsidRDefault="00FE74CB" w:rsidP="00FE74CB"&amp;gt;&amp;lt;w:pPr&amp;gt;&amp;lt;w:ind w:left="360" w:firstLine="360" /&amp;gt;&amp;lt;/w:pPr&amp;gt;&amp;lt;w:bookmarkStart w:id="677" w:name="_PAR__4_4d908e60_9f87_4f89_8b2b_70fd7679" /&amp;gt;&amp;lt;w:bookmarkStart w:id="678" w:name="_LINE__6_c47e8c18_e309_4d16_b631_2b04246" /&amp;gt;&amp;lt;w:bookmarkEnd w:id="673" /&amp;gt;&amp;lt;w:r&amp;gt;&amp;lt;w:t xml:space="preserve"&amp;gt;2. It establishes transportation construction project design controlling criteria subject &amp;lt;/w:t&amp;gt;&amp;lt;/w:r&amp;gt;&amp;lt;w:bookmarkStart w:id="679" w:name="_LINE__7_74b9ebbd_0e1c_4602_93e9_5dd433d" /&amp;gt;&amp;lt;w:bookmarkEnd w:id="678" /&amp;gt;&amp;lt;w:r&amp;gt;&amp;lt;w:t xml:space="preserve"&amp;gt;to Department of Transportation review and establishes a review process, including a &amp;lt;/w:t&amp;gt;&amp;lt;/w:r&amp;gt;&amp;lt;w:bookmarkStart w:id="680" w:name="_LINE__8_5d7c4186_35b0_4f98_8286_aa5d847" /&amp;gt;&amp;lt;w:bookmarkEnd w:id="679" /&amp;gt;&amp;lt;w:r&amp;gt;&amp;lt;w:t xml:space="preserve"&amp;gt;review committee, and exemptions. The bill directs the Department of Transportation to &amp;lt;/w:t&amp;gt;&amp;lt;/w:r&amp;gt;&amp;lt;w:bookmarkStart w:id="681" w:name="_LINE__9_1a53f944_ddd3_4e89_b578_10a2c8c" /&amp;gt;&amp;lt;w:bookmarkEnd w:id="680" /&amp;gt;&amp;lt;w:r&amp;gt;&amp;lt;w:t xml:space="preserve"&amp;gt;establish by rule standards for the controlling criteria based upon certain publications of &amp;lt;/w:t&amp;gt;&amp;lt;/w:r&amp;gt;&amp;lt;w:bookmarkStart w:id="682" w:name="_LINE__10_37a02ba9_b823_49e4_a75d_d8c4bb" /&amp;gt;&amp;lt;w:bookmarkEnd w:id="681" /&amp;gt;&amp;lt;w:r&amp;gt;&amp;lt;w:t xml:space="preserve"&amp;gt;the American Association of State Highway and Transportation Officials, the National &amp;lt;/w:t&amp;gt;&amp;lt;/w:r&amp;gt;&amp;lt;w:bookmarkStart w:id="683" w:name="_LINE__11_2f9ed6d9_8b76_4997_9f2c_e62613" /&amp;gt;&amp;lt;w:bookmarkEnd w:id="682" /&amp;gt;&amp;lt;w:r&amp;gt;&amp;lt;w:t xml:space="preserve"&amp;gt;Association of City Transportation Officials, the United States Department of Justice, the &amp;lt;/w:t&amp;gt;&amp;lt;/w:r&amp;gt;&amp;lt;w:bookmarkStart w:id="684" w:name="_LINE__12_754265b3_8dd5_4424_bcec_752cb7" /&amp;gt;&amp;lt;w:bookmarkEnd w:id="683" /&amp;gt;&amp;lt;w:r&amp;gt;&amp;lt;w:t&amp;gt;United States Department of Transportation and the Massachusetts Highway Department.&amp;lt;/w:t&amp;gt;&amp;lt;/w:r&amp;gt;&amp;lt;w:bookmarkEnd w:id="684" /&amp;gt;&amp;lt;/w:p&amp;gt;&amp;lt;w:p w:rsidR="00FE74CB" w:rsidRDefault="00FE74CB" w:rsidP="00FE74CB"&amp;gt;&amp;lt;w:pPr&amp;gt;&amp;lt;w:ind w:left="360" w:firstLine="360" /&amp;gt;&amp;lt;/w:pPr&amp;gt;&amp;lt;w:bookmarkStart w:id="685" w:name="_PAR__5_023862ac_4cf8_45cd_8b13_a128990d" /&amp;gt;&amp;lt;w:bookmarkStart w:id="686" w:name="_LINE__13_ca2b6fe7_e59d_42b7_99ae_534cb2" /&amp;gt;&amp;lt;w:bookmarkEnd w:id="677" /&amp;gt;&amp;lt;w:r&amp;gt;&amp;lt;w:t xml:space="preserve"&amp;gt;3. It provides specific direction to the Department of Transportation in adopting by rule &amp;lt;/w:t&amp;gt;&amp;lt;/w:r&amp;gt;&amp;lt;w:bookmarkStart w:id="687" w:name="_LINE__14_3fed02ff_d58b_4e8d_88ef_5d8c48" /&amp;gt;&amp;lt;w:bookmarkEnd w:id="686" /&amp;gt;&amp;lt;w:r&amp;gt;&amp;lt;w:t xml:space="preserve"&amp;gt;standards for pedestrian facilities, which include sidewalks, shared-use paths and side &amp;lt;/w:t&amp;gt;&amp;lt;/w:r&amp;gt;&amp;lt;w:bookmarkStart w:id="688" w:name="_LINE__15_bd0c758a_99e3_46cd_b150_27c5b7" /&amp;gt;&amp;lt;w:bookmarkEnd w:id="687" /&amp;gt;&amp;lt;w:r&amp;gt;&amp;lt;w:t xml:space="preserve"&amp;gt;paths, and bicycle facilities, which include shared-use paths, side paths, physically &amp;lt;/w:t&amp;gt;&amp;lt;/w:r&amp;gt;&amp;lt;w:bookmarkStart w:id="689" w:name="_LINE__16_5c4066b0_77f8_4ff5_8c2b_f2ad25" /&amp;gt;&amp;lt;w:bookmarkEnd w:id="688" /&amp;gt;&amp;lt;w:r&amp;gt;&amp;lt;w:t&amp;gt;separated bicycle lanes and buffered bicycle lanes.&amp;lt;/w:t&amp;gt;&amp;lt;/w:r&amp;gt;&amp;lt;w:bookmarkEnd w:id="689" /&amp;gt;&amp;lt;/w:p&amp;gt;&amp;lt;w:bookmarkEnd w:id="1" /&amp;gt;&amp;lt;w:bookmarkEnd w:id="2" /&amp;gt;&amp;lt;w:bookmarkEnd w:id="667" /&amp;gt;&amp;lt;w:bookmarkEnd w:id="668" /&amp;gt;&amp;lt;w:bookmarkEnd w:id="685" /&amp;gt;&amp;lt;w:p w:rsidR="00000000" w:rsidRDefault="00FE74CB"&amp;gt;&amp;lt;w:r&amp;gt;&amp;lt;w:t xml:space="preserve"&amp;gt; &amp;lt;/w:t&amp;gt;&amp;lt;/w:r&amp;gt;&amp;lt;/w:p&amp;gt;&amp;lt;w:sectPr w:rsidR="00000000" w:rsidSect="00FE74C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15035" w:rsidRDefault="00FE74C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76a49c8_7b56_41d1_baf6_5a7c16f&lt;/BookmarkName&gt;&lt;Tables /&gt;&lt;/ProcessedCheckInPage&gt;&lt;ProcessedCheckInPage&gt;&lt;PageNumber&gt;2&lt;/PageNumber&gt;&lt;BookmarkName&gt;_PAGE__2_63f94c1e_845c_4f59_875c_41cf194&lt;/BookmarkName&gt;&lt;Tables /&gt;&lt;/ProcessedCheckInPage&gt;&lt;ProcessedCheckInPage&gt;&lt;PageNumber&gt;3&lt;/PageNumber&gt;&lt;BookmarkName&gt;_PAGE__3_a0ca9148_1194_4828_af80_af5e868&lt;/BookmarkName&gt;&lt;Tables /&gt;&lt;/ProcessedCheckInPage&gt;&lt;ProcessedCheckInPage&gt;&lt;PageNumber&gt;4&lt;/PageNumber&gt;&lt;BookmarkName&gt;_PAGE__4_8f56984f_1549_4659_91e5_4df03ad&lt;/BookmarkName&gt;&lt;Tables /&gt;&lt;/ProcessedCheckInPage&gt;&lt;ProcessedCheckInPage&gt;&lt;PageNumber&gt;5&lt;/PageNumber&gt;&lt;BookmarkName&gt;_PAGE__5_e51bfb02_cd2e_42d5_86ec_8545fb4&lt;/BookmarkName&gt;&lt;Tables /&gt;&lt;/ProcessedCheckInPage&gt;&lt;ProcessedCheckInPage&gt;&lt;PageNumber&gt;6&lt;/PageNumber&gt;&lt;BookmarkName&gt;_PAGE__6_a8b3a974_57f3_4c39_8cee_47bc0ee&lt;/BookmarkName&gt;&lt;Tables /&gt;&lt;/ProcessedCheckInPage&gt;&lt;/Pages&gt;&lt;Paragraphs&gt;&lt;CheckInParagraphs&gt;&lt;PageNumber&gt;1&lt;/PageNumber&gt;&lt;BookmarkName&gt;_PAR__1_c929375c_4bc6_4c1e_993b_15f1c2f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1b80b8d_5383_47cb_8147_c05ae2d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360df58_8078_4ce9_8b5d_a3b95494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2589b88_d549_4cf2_940c_037df422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bd54a32_2ec5_4c8d_a452_76a3340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e42ad7a_5186_4182_b26b_ec7f73b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75f38e2_bb6f_42ba_ba6c_85eedf4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28216a3_35ed_42e5_9bce_cf115e47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5823ae5_afbb_48e0_ac33_1fdb194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f06b289_00c0_4431_92e7_31e7d6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374f1bf_2a6d_4e34_be3d_abae064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9f23848_0dd1_4fbc_bc84_a573d3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dc77137_2709_40d5_8358_a4a8ec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a9dd16f_af52_4ce7_8bd1_33f1f39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f92af41_c367_41a9_a331_9ef4f9a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40d537c_d328_4462_89cf_8d053fb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f276edf_2e4d_4bc7_91b1_ed864c1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182fc15_66ad_4d38_916f_4233c1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a0175ab_606b_4fc6_8b27_355917e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dfbf7b6_f39c_4e57_be05_151605d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99815bf_07a8_4bac_b565_4693b9a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9ded5d8_d5b5_46e9_81cf_7895e02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151447a_8ae6_492a_84c4_2524b90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bb6f701_0bf5_4403_9910_b193c05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ac6da38_c02d_4711_b476_5f826ae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a93fc87_67a3_4d79_b46d_6d21377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914e2b6_0e60_4039_98d7_8edd62f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6e26703_7e56_4209_9275_7e2af1c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9ee5867_abdd_4284_83d5_e7cad9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877c494_8804_4a3f_b586_16ec3a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5e9460e_1f2e_4b13_9d74_74b240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9b78bcb_8362_4d30_974d_b64aed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c3ba698d_c97e_4d7e_847a_f1d8edb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2f0dc967_a89a_4308_8092_a08f163&lt;/BookmarkName&gt;&lt;StartingLineNumber&gt;34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12ae09a_03ba_4478_a8d7_2c8baa6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2feec28_a47c_4819_88c6_bdee262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89d68ed_46eb_4d68_be3d_f008310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c39aa15_de40_453c_8234_7e4b90f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ea981f7_1209_49be_a386_49073ae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0add3f1_37a7_4559_a0c8_10b9e05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457f2f9_0000_4ac7_b3c0_9267403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5e6c003_ec22_4773_8cb9_9704140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83810a9_7f97_4296_a06f_55c47e4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a743e48_5b95_4d50_8ed5_28dcbd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5985d9e_de31_4549_b393_b99a1a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11b5cf9_71e0_4e1e_a21f_291c25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a0014fb2_860b_476e_92fa_56c2c7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7a721177_8415_4394_8bea_53e326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3f52f317_21ff_4d03_a5d2_497543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5214be07_9be7_4bd3_b6a0_aab2e9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21e6a625_b5e5_43df_984a_647da2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0b1f8eef_d1a6_441d_a8bc_8412d7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0e68d8da_53b1_43ee_a4a8_9885a7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af12a1bb_7816_4214_8163_710240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1_6f2c934b_788e_475d_8a72_98e46e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2_30336568_e1f8_4ce2_b097_707b96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3_6ebfb4e8_660b_4e96_b9ca_731f33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4_fe353926_93a0_4ed2_b1ac_81a040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5_1d33bb70_410f_43e3_a9c3_da7c12c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6_bb25f904_84ac_444f_87f6_eeea067&lt;/BookmarkName&gt;&lt;StartingLineNumber&gt;32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2aaf029_4ca2_4c7e_b3ec_ab025b2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0a7db61_8f44_4922_be33_dafbf87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2acee10_b7e4_499d_9335_a369473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878eb10_5164_4790_a74e_40f1cbc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d30ec2d_e930_4809_9db8_27d40e6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8079b9b3_131e_4ee7_9b80_8db93ad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3ed7519_163b_487a_a21b_97c16af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4b31b6f_1e3b_4db6_a226_be8b094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064040a_e7a8_4444_852f_00a4b53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c0d799c_c8e3_416e_abf8_c085e58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b6d07b3_91f3_46b2_9b51_a60649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864d5e30_2469_4485_a384_e0a0d5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8dbe8ce0_c25d_45bd_99c3_6f10bf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7f629d41_fe4c_423f_9e9c_8bd67af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f6c923de_6e28_46c9_9567_0d781d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925676de_f361_46cd_a75a_ef406b7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266f0f4b_ca45_48dc_a410_8b49ab0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d3c8ad5_b93d_443c_8f26_6a59c3f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fd3cf77_1176_4a99_88ea_dc9af72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77b5033b_6137_4c62_812c_39b7d2f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82a3a1fb_eeb7_4f2b_bf4b_a4c6158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0b7b7909_56d0_455d_bdcd_0781b4f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985a77fc_5fc6_4edc_87e8_a411470b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7ff71368_1bba_4ac2_9841_4e21243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cb951798_a70d_4681_ae71_b081513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18efa4a2_b807_45af_beb5_5b3311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1afd66f0_4021_46cb_91d8_bf37ca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40635ee9_a5d4_4821_9a2b_c79ee2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d343e400_4c92_40cc_ab7f_cc3c72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5fcce4b2_1e20_4484_9a49_d14055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4a2c515d_17a3_43e6_842e_f9854a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780c0747_f002_4dfd_ba56_feb35b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a38be789_53da_4020_970b_ecfe0f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d2b2e976_ef76_42b1_9b17_d73d3a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9_ccb84b07_d708_4722_96d9_833e53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0_f0832f61_6484_4b61_ab92_2948caa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4f61916e_48fe_48e6_bcdb_702fea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b657b39c_0327_441f_b29f_8014c2b8&lt;/BookmarkName&gt;&lt;StartingLineNumber&gt;2&lt;/StartingLineNumber&gt;&lt;EndingLineNumber&gt;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f8259fa2_c62a_4773_a557_985eb0e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4d908e60_9f87_4f89_8b2b_70fd7679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023862ac_4cf8_45cd_8b13_a128990d&lt;/BookmarkName&gt;&lt;StartingLineNumber&gt;13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