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Investigations of Child Sexual Abu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65481a9_dd7f_4ba9_aef8_c9f3e1c"/>
      <w:bookmarkStart w:id="1" w:name="_DOC_BODY_CONTAINER__b792398c_5236_4e6c_"/>
      <w:bookmarkStart w:id="2" w:name="_DOC_BODY__1bb49eee_7045_4ca8_b160_0702c"/>
      <w:bookmarkStart w:id="3" w:name="_PAR__1_36d8dd6e_11e7_45a6_a8ae_13441934"/>
      <w:bookmarkStart w:id="4" w:name="_ENACTING_CLAUSE__a904ef4c_6b7e_41bf_88a"/>
      <w:bookmarkStart w:id="5" w:name="_LINE__1_5eea08c3_2209_4647_958c_8dc6ff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6d8dd6e_11e7_45a6_a8ae_13441934"/>
      <w:bookmarkStart w:id="7" w:name="_ENACTING_CLAUSE__a904ef4c_6b7e_41bf_88a"/>
      <w:bookmarkStart w:id="8" w:name="_DOC_BODY_CONTENT__0eb27302_a188_40ce_bd"/>
      <w:bookmarkStart w:id="9" w:name="_BILL_SECTION__fe6b77dd_4b3e_4e13_a88b_8"/>
      <w:bookmarkStart w:id="10" w:name="_PAR__2_729ff506_215c_4e5c_ad81_7da4f1a9"/>
      <w:bookmarkStart w:id="11" w:name="_BILL_SECTION_HEADER__e2b8e839_21e0_4d44"/>
      <w:bookmarkStart w:id="12" w:name="_LINE__2_058562f9_4c6c_4aea_a4f3_a5977d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5fe8159_fa79_42f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29ff506_215c_4e5c_ad81_7da4f1a9"/>
      <w:bookmarkStart w:id="15" w:name="_BILL_SECTION_HEADER__e2b8e839_21e0_4d44"/>
      <w:bookmarkStart w:id="16" w:name="_PROCESSED_CHANGE__1d4ed33d_250c_40ff_88"/>
      <w:bookmarkStart w:id="17" w:name="_STATUTE_S__0b707963_e070_4bcd_9905_b11f"/>
      <w:bookmarkStart w:id="18" w:name="_PAR__3_de544d01_c419_4f23_90ea_9a38b619"/>
      <w:bookmarkStart w:id="19" w:name="_LINE__3_e21d2f9a_6d2e_4382_8eff_e9bafc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8511f68_ef46_4823_9247"/>
      <w:r>
        <w:rPr>
          <w:rFonts w:eastAsia="Arial" w:cs="Arial" w:ascii="Arial" w:hAnsi="Arial"/>
          <w:b/>
          <w:u w:val="single"/>
        </w:rPr>
        <w:t>1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c4c0541_6094_4c6d_bd"/>
      <w:r>
        <w:rPr>
          <w:rFonts w:eastAsia="Arial" w:cs="Arial" w:ascii="Arial" w:hAnsi="Arial"/>
          <w:b/>
          <w:u w:val="single"/>
        </w:rPr>
        <w:t>Crimes involving mino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e544d01_c419_4f23_90ea_9a38b619"/>
      <w:bookmarkStart w:id="23" w:name="_PAR__4_733d00c9_6d9a_4e7d_a6a1_5a0739f4"/>
      <w:bookmarkStart w:id="24" w:name="_STATUTE_P__76567d64_6271_4604_8512_7da1"/>
      <w:bookmarkStart w:id="25" w:name="_STATUTE_CONTENT__1249cb71_55fb_47f0_941"/>
      <w:bookmarkStart w:id="26" w:name="_LINE__4_9e0ca701_ea84_464a_a4e0_e815bdd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person who poses as a minor is deemed a minor for the purposes of a crime under </w:t>
      </w:r>
      <w:bookmarkStart w:id="27" w:name="_LINE__5_c5ee7986_8910_4b08_9be1_6500e9b"/>
      <w:bookmarkEnd w:id="26"/>
      <w:r>
        <w:rPr>
          <w:rFonts w:eastAsia="Arial" w:cs="Arial" w:ascii="Arial" w:hAnsi="Arial"/>
          <w:u w:val="single"/>
        </w:rPr>
        <w:t xml:space="preserve">chapter 11, 12 or 35 that has as an element or aggravating factor that the victim or person </w:t>
      </w:r>
      <w:bookmarkStart w:id="28" w:name="_LINE__6_e91b017c_0592_4449_8c60_6109c3b"/>
      <w:bookmarkEnd w:id="27"/>
      <w:r>
        <w:rPr>
          <w:rFonts w:eastAsia="Arial" w:cs="Arial" w:ascii="Arial" w:hAnsi="Arial"/>
          <w:u w:val="single"/>
        </w:rPr>
        <w:t>other than the actor is a minor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fe6b77dd_4b3e_4e13_a88b_8"/>
      <w:bookmarkStart w:id="30" w:name="_PROCESSED_CHANGE__1d4ed33d_250c_40ff_88"/>
      <w:bookmarkStart w:id="31" w:name="_STATUTE_S__0b707963_e070_4bcd_9905_b11f"/>
      <w:bookmarkStart w:id="32" w:name="_PAR__4_733d00c9_6d9a_4e7d_a6a1_5a0739f4"/>
      <w:bookmarkStart w:id="33" w:name="_STATUTE_P__76567d64_6271_4604_8512_7da1"/>
      <w:bookmarkStart w:id="34" w:name="_STATUTE_CONTENT__1249cb71_55fb_47f0_941"/>
      <w:bookmarkStart w:id="35" w:name="_BILL_SECTION__2e2cd86b_a4ae_484a_92db_2"/>
      <w:bookmarkStart w:id="36" w:name="_PAR__5_7596e156_6915_40d0_b23c_d2318c9d"/>
      <w:bookmarkStart w:id="37" w:name="_BILL_SECTION_HEADER__aa7ed134_ed64_4887"/>
      <w:bookmarkStart w:id="38" w:name="_LINE__7_4cf36dcf_031d_4d5e_a88f_faff29c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77734108_dc8a_4a8a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17-A MRSA §855, sub-§1, ¶A,</w:t>
      </w:r>
      <w:r>
        <w:rPr>
          <w:rFonts w:eastAsia="Arial" w:cs="Arial" w:ascii="Arial" w:hAnsi="Arial"/>
        </w:rPr>
        <w:t xml:space="preserve"> as enacted by PL 2005, c. 444, §1, is </w:t>
      </w:r>
      <w:bookmarkStart w:id="40" w:name="_LINE__8_30b81c20_f2df_4223_80f9_0d71a7e"/>
      <w:bookmarkEnd w:id="38"/>
      <w:r>
        <w:rPr>
          <w:rFonts w:eastAsia="Arial" w:cs="Arial" w:ascii="Arial" w:hAnsi="Arial"/>
        </w:rPr>
        <w:t>amended to read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7596e156_6915_40d0_b23c_d2318c9d"/>
      <w:bookmarkStart w:id="42" w:name="_BILL_SECTION_HEADER__aa7ed134_ed64_4887"/>
      <w:bookmarkStart w:id="43" w:name="_PAR__6_3b3cdc05_386f_41de_ab5f_1c11d3e7"/>
      <w:bookmarkStart w:id="44" w:name="_STATUTE_P__9d069b34_2c2c_4963_91eb_32c2"/>
      <w:bookmarkStart w:id="45" w:name="_LINE__9_003a073e_3a09_48c1_b65b_a96ca12"/>
      <w:bookmarkStart w:id="46" w:name="_STATUTE_NUMBER__36cdcbde_63cc_44e0_b073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5128b72d_d9b3_4a2c_944"/>
      <w:r>
        <w:rPr>
          <w:rFonts w:eastAsia="Arial" w:cs="Arial" w:ascii="Arial" w:hAnsi="Arial"/>
        </w:rPr>
        <w:t xml:space="preserve">The person, in return for another's prostitution, gives or agrees to give a pecuniary </w:t>
      </w:r>
      <w:bookmarkStart w:id="48" w:name="_LINE__10_308ddf63_3046_4357_ae49_1aeb70"/>
      <w:bookmarkEnd w:id="45"/>
      <w:r>
        <w:rPr>
          <w:rFonts w:eastAsia="Arial" w:cs="Arial" w:ascii="Arial" w:hAnsi="Arial"/>
        </w:rPr>
        <w:t xml:space="preserve">benefit either to the person whose prostitution is sought or to a 3rd person and the </w:t>
      </w:r>
      <w:bookmarkStart w:id="49" w:name="_LINE__11_3cd47025_910e_402c_9307_80cbaf"/>
      <w:bookmarkEnd w:id="48"/>
      <w:r>
        <w:rPr>
          <w:rFonts w:eastAsia="Arial" w:cs="Arial" w:ascii="Arial" w:hAnsi="Arial"/>
        </w:rPr>
        <w:t>person whose prostitution is sought has not in fact attained 18 years of age</w:t>
      </w:r>
      <w:bookmarkStart w:id="50" w:name="_PROCESSED_CHANGE__c3d3d812_0381_4d12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person </w:t>
      </w:r>
      <w:bookmarkStart w:id="51" w:name="_LINE__12_cf043a80_df47_41ef_a7cb_ee3b56"/>
      <w:bookmarkEnd w:id="49"/>
      <w:r>
        <w:rPr>
          <w:rFonts w:eastAsia="Arial" w:cs="Arial" w:ascii="Arial" w:hAnsi="Arial"/>
          <w:u w:val="single"/>
        </w:rPr>
        <w:t>knows or believes that the person whose prostitution is sought is under 18 years of age</w:t>
      </w:r>
      <w:bookmarkEnd w:id="50"/>
      <w:r>
        <w:rPr>
          <w:rFonts w:eastAsia="Arial" w:cs="Arial" w:ascii="Arial" w:hAnsi="Arial"/>
        </w:rPr>
        <w:t xml:space="preserve">.  </w:t>
      </w:r>
      <w:bookmarkStart w:id="52" w:name="_LINE__13_963222bd_1476_47b1_ab16_16f0cd"/>
      <w:bookmarkEnd w:id="51"/>
      <w:r>
        <w:rPr>
          <w:rFonts w:eastAsia="Arial" w:cs="Arial" w:ascii="Arial" w:hAnsi="Arial"/>
        </w:rPr>
        <w:t xml:space="preserve">Violation of this paragraph is a Class </w:t>
      </w:r>
      <w:bookmarkStart w:id="53" w:name="_PROCESSED_CHANGE__c945bc43_ad9d_4740_8d"/>
      <w:r>
        <w:rPr>
          <w:rFonts w:eastAsia="Arial" w:cs="Arial" w:ascii="Arial" w:hAnsi="Arial"/>
          <w:strike/>
        </w:rPr>
        <w:t>D</w:t>
      </w:r>
      <w:r>
        <w:rPr>
          <w:rFonts w:eastAsia="Arial" w:cs="Arial" w:ascii="Arial" w:hAnsi="Arial"/>
        </w:rPr>
        <w:t xml:space="preserve"> </w:t>
      </w:r>
      <w:bookmarkStart w:id="54" w:name="_PROCESSED_CHANGE__2c1e0607_e584_4f81_bb"/>
      <w:bookmarkEnd w:id="53"/>
      <w:r>
        <w:rPr>
          <w:rFonts w:eastAsia="Arial" w:cs="Arial" w:ascii="Arial" w:hAnsi="Arial"/>
          <w:u w:val="single"/>
        </w:rPr>
        <w:t>C</w:t>
      </w:r>
      <w:r>
        <w:rPr>
          <w:rFonts w:eastAsia="Arial" w:cs="Arial" w:ascii="Arial" w:hAnsi="Arial"/>
        </w:rPr>
        <w:t xml:space="preserve"> </w:t>
      </w:r>
      <w:bookmarkEnd w:id="54"/>
      <w:r>
        <w:rPr>
          <w:rFonts w:eastAsia="Arial" w:cs="Arial" w:ascii="Arial" w:hAnsi="Arial"/>
        </w:rPr>
        <w:t>crime; or</w:t>
      </w:r>
      <w:bookmarkEnd w:id="47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2e2cd86b_a4ae_484a_92db_2"/>
      <w:bookmarkStart w:id="56" w:name="_PAR__6_3b3cdc05_386f_41de_ab5f_1c11d3e7"/>
      <w:bookmarkStart w:id="57" w:name="_STATUTE_P__9d069b34_2c2c_4963_91eb_32c2"/>
      <w:bookmarkStart w:id="58" w:name="_PAR__7_86387300_7c30_4f68_a87b_4cbdd659"/>
      <w:bookmarkStart w:id="59" w:name="_BILL_SECTION_HEADER__05099abf_5a61_43a8"/>
      <w:bookmarkStart w:id="60" w:name="_BILL_SECTION__91551a63_905e_46ec_ac2b_b"/>
      <w:bookmarkStart w:id="61" w:name="_LINE__14_70e4d40c_6396_4128_83e4_6879bb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d1a11afa_5e07_46bd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17-A MRSA §855, sub-§1, ¶B,</w:t>
      </w:r>
      <w:r>
        <w:rPr>
          <w:rFonts w:eastAsia="Arial" w:cs="Arial" w:ascii="Arial" w:hAnsi="Arial"/>
        </w:rPr>
        <w:t xml:space="preserve"> as enacted by PL 2005, c. 444, §1, is </w:t>
      </w:r>
      <w:bookmarkStart w:id="63" w:name="_LINE__15_8f3f72c9_2562_4f38_b08a_1e6dcd"/>
      <w:bookmarkEnd w:id="61"/>
      <w:r>
        <w:rPr>
          <w:rFonts w:eastAsia="Arial" w:cs="Arial" w:ascii="Arial" w:hAnsi="Arial"/>
        </w:rPr>
        <w:t>repealed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86387300_7c30_4f68_a87b_4cbdd659"/>
      <w:bookmarkStart w:id="65" w:name="_BILL_SECTION_HEADER__05099abf_5a61_43a8"/>
      <w:bookmarkStart w:id="66" w:name="_BILL_SECTION__91551a63_905e_46ec_ac2b_b"/>
      <w:bookmarkStart w:id="67" w:name="_BILL_SECTION__d7933e06_3ed1_4dcb_a866_b"/>
      <w:bookmarkStart w:id="68" w:name="_PAR__8_3e4c7ef8_c9f4_4199_8981_9d26a264"/>
      <w:bookmarkStart w:id="69" w:name="_BILL_SECTION_HEADER__a04f6bde_f8fc_46b4"/>
      <w:bookmarkStart w:id="70" w:name="_LINE__16_3f5554f0_fa71_4479_8b80_5292a2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e704bfff_9cbc_459a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  17-A MRSA §1802, sub-§1, ¶B,</w:t>
      </w:r>
      <w:r>
        <w:rPr>
          <w:rFonts w:eastAsia="Arial" w:cs="Arial" w:ascii="Arial" w:hAnsi="Arial"/>
        </w:rPr>
        <w:t xml:space="preserve"> as enacted by PL 2019, c. 113, Pt. A, §2, </w:t>
      </w:r>
      <w:bookmarkStart w:id="72" w:name="_LINE__17_ed0aa7d1_8726_4157_8c06_cc97cf"/>
      <w:bookmarkEnd w:id="70"/>
      <w:r>
        <w:rPr>
          <w:rFonts w:eastAsia="Arial" w:cs="Arial" w:ascii="Arial" w:hAnsi="Arial"/>
        </w:rPr>
        <w:t>is amended by amending subparagraph (7) to read:</w:t>
      </w:r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8_3e4c7ef8_c9f4_4199_8981_9d26a264"/>
      <w:bookmarkStart w:id="74" w:name="_BILL_SECTION_HEADER__a04f6bde_f8fc_46b4"/>
      <w:bookmarkStart w:id="75" w:name="_PAR__9_a2ed663d_6909_445e_b4d8_807f4a65"/>
      <w:bookmarkStart w:id="76" w:name="_STATUTE_SP__3b44abfd_02ea_4997_90cd_f71"/>
      <w:bookmarkStart w:id="77" w:name="_LINE__18_5a7ea48f_5c1f_4af5_8ebe_343c3f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(</w:t>
      </w:r>
      <w:bookmarkStart w:id="78" w:name="_STATUTE_NUMBER__65674da4_94c1_43e7_8573"/>
      <w:r>
        <w:rPr>
          <w:rFonts w:eastAsia="Arial" w:cs="Arial" w:ascii="Arial" w:hAnsi="Arial"/>
        </w:rPr>
        <w:t>7</w:t>
      </w:r>
      <w:bookmarkEnd w:id="78"/>
      <w:r>
        <w:rPr>
          <w:rFonts w:eastAsia="Arial" w:cs="Arial" w:ascii="Arial" w:hAnsi="Arial"/>
        </w:rPr>
        <w:t xml:space="preserve">)  </w:t>
      </w:r>
      <w:bookmarkStart w:id="79" w:name="_STATUTE_CONTENT__3ca335fd_d9a4_4b19_b81"/>
      <w:r>
        <w:rPr>
          <w:rFonts w:eastAsia="Arial" w:cs="Arial" w:ascii="Arial" w:hAnsi="Arial"/>
        </w:rPr>
        <w:t xml:space="preserve">A Class D or Class E crime under </w:t>
      </w:r>
      <w:bookmarkStart w:id="80" w:name="_CROSS_REFERENCE__6d77f42a_97a4_4767_84b"/>
      <w:r>
        <w:rPr>
          <w:rFonts w:eastAsia="Arial" w:cs="Arial" w:ascii="Arial" w:hAnsi="Arial"/>
        </w:rPr>
        <w:t>section 556</w:t>
      </w:r>
      <w:bookmarkEnd w:id="80"/>
      <w:r>
        <w:rPr>
          <w:rFonts w:eastAsia="Arial" w:cs="Arial" w:ascii="Arial" w:hAnsi="Arial"/>
        </w:rPr>
        <w:t xml:space="preserve">, </w:t>
      </w:r>
      <w:bookmarkStart w:id="81" w:name="_CROSS_REFERENCE__e525e3d0_8e4d_4941_ae2"/>
      <w:r>
        <w:rPr>
          <w:rFonts w:eastAsia="Arial" w:cs="Arial" w:ascii="Arial" w:hAnsi="Arial"/>
        </w:rPr>
        <w:t>section 853</w:t>
      </w:r>
      <w:bookmarkStart w:id="82" w:name="_PROCESSED_CHANGE__454d8fdf_49b4_47b5_8c"/>
      <w:bookmarkEnd w:id="81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Start w:id="83" w:name="_CROSS_REFERENCE__158c1169_4cdc_4f57_8e2"/>
      <w:bookmarkStart w:id="84" w:name="_PROCESSED_CHANGE__3afd752c_a843_4a34_9e"/>
      <w:bookmarkEnd w:id="82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84"/>
      <w:r>
        <w:rPr>
          <w:rFonts w:eastAsia="Arial" w:cs="Arial" w:ascii="Arial" w:hAnsi="Arial"/>
        </w:rPr>
        <w:t>section 854</w:t>
      </w:r>
      <w:bookmarkEnd w:id="83"/>
      <w:r>
        <w:rPr>
          <w:rFonts w:eastAsia="Arial" w:cs="Arial" w:ascii="Arial" w:hAnsi="Arial"/>
        </w:rPr>
        <w:t xml:space="preserve">, </w:t>
      </w:r>
      <w:bookmarkStart w:id="85" w:name="_LINE__19_55a1184b_17ba_43b8_8ad4_5813f3"/>
      <w:bookmarkEnd w:id="77"/>
      <w:r>
        <w:rPr>
          <w:rFonts w:eastAsia="Arial" w:cs="Arial" w:ascii="Arial" w:hAnsi="Arial"/>
        </w:rPr>
        <w:t>excluding subsection 1, paragraph A, subparagraph (1)</w:t>
      </w:r>
      <w:bookmarkStart w:id="86" w:name="_PROCESSED_CHANGE__e6245fc7_bed7_424f_8d"/>
      <w:r>
        <w:rPr>
          <w:rFonts w:eastAsia="Arial" w:cs="Arial" w:ascii="Arial" w:hAnsi="Arial"/>
          <w:strike/>
        </w:rPr>
        <w:t xml:space="preserve">, or </w:t>
      </w:r>
      <w:bookmarkStart w:id="87" w:name="_CROSS_REFERENCE__ce7117a4_2da9_40c8_a0c"/>
      <w:r>
        <w:rPr>
          <w:rFonts w:eastAsia="Arial" w:cs="Arial" w:ascii="Arial" w:hAnsi="Arial"/>
          <w:strike/>
        </w:rPr>
        <w:t>section 855</w:t>
      </w:r>
      <w:bookmarkEnd w:id="86"/>
      <w:bookmarkEnd w:id="87"/>
      <w:r>
        <w:rPr>
          <w:rFonts w:eastAsia="Arial" w:cs="Arial" w:ascii="Arial" w:hAnsi="Arial"/>
        </w:rPr>
        <w:t>;</w:t>
      </w:r>
      <w:bookmarkEnd w:id="79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d7933e06_3ed1_4dcb_a866_b"/>
      <w:bookmarkStart w:id="89" w:name="_PAR__9_a2ed663d_6909_445e_b4d8_807f4a65"/>
      <w:bookmarkStart w:id="90" w:name="_STATUTE_SP__3b44abfd_02ea_4997_90cd_f71"/>
      <w:bookmarkStart w:id="91" w:name="_BILL_SECTION__9fd991cb_0df8_4c2b_ab22_d"/>
      <w:bookmarkStart w:id="92" w:name="_PAR__10_f7eca968_022d_4621_93ee_7806e0e"/>
      <w:bookmarkStart w:id="93" w:name="_BILL_SECTION_HEADER__017f07b8_92c2_42a3"/>
      <w:bookmarkStart w:id="94" w:name="_LINE__20_bee00042_3cf4_45e8_a954_2f3343"/>
      <w:bookmarkEnd w:id="88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449607fe_415e_4643"/>
      <w:r>
        <w:rPr>
          <w:rFonts w:eastAsia="Arial" w:cs="Arial" w:ascii="Arial" w:hAnsi="Arial"/>
          <w:b/>
          <w:sz w:val="24"/>
        </w:rPr>
        <w:t>5</w:t>
      </w:r>
      <w:bookmarkEnd w:id="95"/>
      <w:r>
        <w:rPr>
          <w:rFonts w:eastAsia="Arial" w:cs="Arial" w:ascii="Arial" w:hAnsi="Arial"/>
          <w:b/>
          <w:sz w:val="24"/>
        </w:rPr>
        <w:t>.  34-A MRSA §11273, sub-§15, ¶C,</w:t>
      </w:r>
      <w:r>
        <w:rPr>
          <w:rFonts w:eastAsia="Arial" w:cs="Arial" w:ascii="Arial" w:hAnsi="Arial"/>
        </w:rPr>
        <w:t xml:space="preserve"> as enacted by PL 2011, c. 663, §3, is </w:t>
      </w:r>
      <w:bookmarkStart w:id="96" w:name="_LINE__21_32fca8b0_e8f8_4015_ac82_a917a1"/>
      <w:bookmarkEnd w:id="94"/>
      <w:r>
        <w:rPr>
          <w:rFonts w:eastAsia="Arial" w:cs="Arial" w:ascii="Arial" w:hAnsi="Arial"/>
        </w:rPr>
        <w:t>amended to read: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0_f7eca968_022d_4621_93ee_7806e0e"/>
      <w:bookmarkStart w:id="98" w:name="_BILL_SECTION_HEADER__017f07b8_92c2_42a3"/>
      <w:bookmarkStart w:id="99" w:name="_PAR__11_b7db1669_8744_4874_ba01_91da1a8"/>
      <w:bookmarkStart w:id="100" w:name="_STATUTE_P__ebb63a13_0411_4e9b_a8cd_d914"/>
      <w:bookmarkStart w:id="101" w:name="_LINE__22_a7eb7f52_eb5b_4a2c_bb88_677046"/>
      <w:bookmarkStart w:id="102" w:name="_STATUTE_NUMBER__dcf20554_52d5_48ec_9d4d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C</w:t>
      </w:r>
      <w:bookmarkEnd w:id="102"/>
      <w:r>
        <w:rPr>
          <w:rFonts w:eastAsia="Arial" w:cs="Arial" w:ascii="Arial" w:hAnsi="Arial"/>
        </w:rPr>
        <w:t xml:space="preserve">.  </w:t>
      </w:r>
      <w:bookmarkStart w:id="103" w:name="_STATUTE_CONTENT__3aed1027_4ee0_4e79_b92"/>
      <w:bookmarkStart w:id="104" w:name="_CROSS_REFERENCE__0242b9a5_bddf_40fc_b14"/>
      <w:r>
        <w:rPr>
          <w:rFonts w:eastAsia="Arial" w:cs="Arial" w:ascii="Arial" w:hAnsi="Arial"/>
        </w:rPr>
        <w:t>Title 17</w:t>
        <w:noBreakHyphen/>
        <w:t>A, section 855</w:t>
      </w:r>
      <w:bookmarkEnd w:id="104"/>
      <w:r>
        <w:rPr>
          <w:rFonts w:eastAsia="Arial" w:cs="Arial" w:ascii="Arial" w:hAnsi="Arial"/>
        </w:rPr>
        <w:t>, subsection 1, paragraph</w:t>
      </w:r>
      <w:bookmarkStart w:id="105" w:name="_PROCESSED_CHANGE__4ac62f76_e8bd_4fce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</w:t>
      </w:r>
      <w:bookmarkStart w:id="106" w:name="_PROCESSED_CHANGE__2ce557f7_f4ee_425e_a8"/>
      <w:bookmarkEnd w:id="1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06"/>
      <w:r>
        <w:rPr>
          <w:rFonts w:eastAsia="Arial" w:cs="Arial" w:ascii="Arial" w:hAnsi="Arial"/>
        </w:rPr>
        <w:t>; and</w:t>
      </w:r>
      <w:bookmarkEnd w:id="101"/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7" w:name="_DOC_BODY_CONTENT__0eb27302_a188_40ce_bd"/>
      <w:bookmarkStart w:id="108" w:name="_BILL_SECTION__9fd991cb_0df8_4c2b_ab22_d"/>
      <w:bookmarkStart w:id="109" w:name="_PAR__11_b7db1669_8744_4874_ba01_91da1a8"/>
      <w:bookmarkStart w:id="110" w:name="_STATUTE_P__ebb63a13_0411_4e9b_a8cd_d914"/>
      <w:bookmarkStart w:id="111" w:name="_SUMMARY__a3f16a46_c1a8_4e42_b7a1_f231de"/>
      <w:bookmarkStart w:id="112" w:name="_PAR__12_57c28e55_1d42_46f5_aff6_a904817"/>
      <w:bookmarkStart w:id="113" w:name="_LINE__23_bf79bfbc_ac61_4601_93c1_43e467"/>
      <w:bookmarkEnd w:id="107"/>
      <w:bookmarkEnd w:id="108"/>
      <w:bookmarkEnd w:id="109"/>
      <w:bookmarkEnd w:id="110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2_57c28e55_1d42_46f5_aff6_a904817"/>
      <w:bookmarkStart w:id="115" w:name="_PAR__13_92e89982_e549_40f3_a8d1_ca35315"/>
      <w:bookmarkStart w:id="116" w:name="_LINE__24_bd782d11_0ad6_454c_90c2_765da3"/>
      <w:bookmarkEnd w:id="114"/>
      <w:r>
        <w:rPr>
          <w:rFonts w:eastAsia="Arial" w:cs="Arial" w:ascii="Arial" w:hAnsi="Arial"/>
        </w:rPr>
        <w:t xml:space="preserve">This bill amends the Maine Criminal Code by providing that a person who poses as a </w:t>
      </w:r>
      <w:bookmarkStart w:id="117" w:name="_LINE__25_f4182a5e_ed88_49eb_8f62_e12fac"/>
      <w:bookmarkEnd w:id="116"/>
      <w:r>
        <w:rPr>
          <w:rFonts w:eastAsia="Arial" w:cs="Arial" w:ascii="Arial" w:hAnsi="Arial"/>
        </w:rPr>
        <w:t xml:space="preserve">minor is deemed a minor for the purposes of a sex crime that has as an element or </w:t>
      </w:r>
      <w:bookmarkStart w:id="118" w:name="_LINE__26_09aa3800_b94b_4ae4_a99b_18ff0f"/>
      <w:bookmarkEnd w:id="117"/>
      <w:r>
        <w:rPr>
          <w:rFonts w:eastAsia="Arial" w:cs="Arial" w:ascii="Arial" w:hAnsi="Arial"/>
        </w:rPr>
        <w:t xml:space="preserve">aggravating factor of the crime that the victim or person other than the actor is a minor. </w:t>
      </w:r>
      <w:bookmarkStart w:id="119" w:name="_LINE__27_69aef409_621b_4ea0_ba59_260987"/>
      <w:bookmarkEnd w:id="118"/>
      <w:r>
        <w:rPr>
          <w:rFonts w:eastAsia="Arial" w:cs="Arial" w:ascii="Arial" w:hAnsi="Arial"/>
        </w:rPr>
        <w:t xml:space="preserve">This bill also adds as conduct punishable under the crime of patronizing prostitution of a </w:t>
      </w:r>
      <w:bookmarkStart w:id="120" w:name="_LINE__28_9dbb9121_09ff_4451_89b5_f77abd"/>
      <w:bookmarkEnd w:id="119"/>
      <w:r>
        <w:rPr>
          <w:rFonts w:eastAsia="Arial" w:cs="Arial" w:ascii="Arial" w:hAnsi="Arial"/>
        </w:rPr>
        <w:t xml:space="preserve">minor that the person committing the crime believes that the person whose prostitution is </w:t>
      </w:r>
      <w:bookmarkStart w:id="121" w:name="_LINE__29_f7ac90e4_8331_4baf_8cde_4e5b44"/>
      <w:bookmarkEnd w:id="120"/>
      <w:r>
        <w:rPr>
          <w:rFonts w:eastAsia="Arial" w:cs="Arial" w:ascii="Arial" w:hAnsi="Arial"/>
        </w:rPr>
        <w:t xml:space="preserve">sought is a minor, and the bill makes the new crime a Class C crime and changes the </w:t>
      </w:r>
      <w:bookmarkStart w:id="122" w:name="_LINE__30_13866b1b_dc40_4192_80d4_21d3dd"/>
      <w:bookmarkEnd w:id="121"/>
      <w:r>
        <w:rPr>
          <w:rFonts w:eastAsia="Arial" w:cs="Arial" w:ascii="Arial" w:hAnsi="Arial"/>
        </w:rPr>
        <w:t xml:space="preserve">existing crime of patronizing prostitution of a person who has not in fact attained 18 years </w:t>
      </w:r>
      <w:bookmarkStart w:id="123" w:name="_LINE__31_3ac99471_6000_4b06_869a_e7a4d8"/>
      <w:bookmarkEnd w:id="122"/>
      <w:r>
        <w:rPr>
          <w:rFonts w:eastAsia="Arial" w:cs="Arial" w:ascii="Arial" w:hAnsi="Arial"/>
        </w:rPr>
        <w:t>of age from a Class D crime to a Class C crime.</w:t>
      </w:r>
      <w:bookmarkEnd w:id="0"/>
      <w:bookmarkEnd w:id="1"/>
      <w:bookmarkEnd w:id="2"/>
      <w:bookmarkEnd w:id="111"/>
      <w:bookmarkEnd w:id="115"/>
      <w:bookmarkEnd w:id="1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Investigations of Child Sexual Ab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57</ItemId>
    <LRId>67163</LRId>
    <LRNumber>1111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Investigations of Child Sexual Abuse</LRTitle>
    <ItemTitle>An Act To Improve Investigations of Child Sexual Abuse</ItemTitle>
    <ShortTitle1>IMPROVE INVESTIGATIONS OF</ShortTitle1>
    <ShortTitle2>CHILD SEXUAL ABUSE</ShortTitle2>
    <SponsorFirstName>Genevieve</SponsorFirstName>
    <SponsorLastName>McDonald</SponsorLastName>
    <SponsorChamberPrefix>Rep.</SponsorChamberPrefix>
    <SponsorFrom>Stonington</SponsorFrom>
    <DraftingCycleCount>2</DraftingCycleCount>
    <LatestDraftingActionId>124</LatestDraftingActionId>
    <LatestDraftingActionDate>2021-04-06T09:02:26</LatestDraftingActionDate>
    <LatestDrafterName>wmillike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2807" w:rsidRDefault="00C22807" w:rsidP="00C22807"&amp;gt;&amp;lt;w:pPr&amp;gt;&amp;lt;w:ind w:left="360" /&amp;gt;&amp;lt;/w:pPr&amp;gt;&amp;lt;w:bookmarkStart w:id="0" w:name="_ENACTING_CLAUSE__a904ef4c_6b7e_41bf_88a" /&amp;gt;&amp;lt;w:bookmarkStart w:id="1" w:name="_DOC_BODY__1bb49eee_7045_4ca8_b160_0702c" /&amp;gt;&amp;lt;w:bookmarkStart w:id="2" w:name="_DOC_BODY_CONTAINER__b792398c_5236_4e6c_" /&amp;gt;&amp;lt;w:bookmarkStart w:id="3" w:name="_PAGE__1_965481a9_dd7f_4ba9_aef8_c9f3e1c" /&amp;gt;&amp;lt;w:bookmarkStart w:id="4" w:name="_PAR__1_36d8dd6e_11e7_45a6_a8ae_13441934" /&amp;gt;&amp;lt;w:bookmarkStart w:id="5" w:name="_LINE__1_5eea08c3_2209_4647_958c_8dc6ff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2807" w:rsidRDefault="00C22807" w:rsidP="00C22807"&amp;gt;&amp;lt;w:pPr&amp;gt;&amp;lt;w:ind w:left="360" w:firstLine="360" /&amp;gt;&amp;lt;/w:pPr&amp;gt;&amp;lt;w:bookmarkStart w:id="6" w:name="_BILL_SECTION_HEADER__e2b8e839_21e0_4d44" /&amp;gt;&amp;lt;w:bookmarkStart w:id="7" w:name="_BILL_SECTION__fe6b77dd_4b3e_4e13_a88b_8" /&amp;gt;&amp;lt;w:bookmarkStart w:id="8" w:name="_DOC_BODY_CONTENT__0eb27302_a188_40ce_bd" /&amp;gt;&amp;lt;w:bookmarkStart w:id="9" w:name="_PAR__2_729ff506_215c_4e5c_ad81_7da4f1a9" /&amp;gt;&amp;lt;w:bookmarkStart w:id="10" w:name="_LINE__2_058562f9_4c6c_4aea_a4f3_a5977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5fe8159_fa79_42f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8&amp;lt;/w:t&amp;gt;&amp;lt;/w:r&amp;gt;&amp;lt;w:r&amp;gt;&amp;lt;w:t xml:space="preserve"&amp;gt; is enacted to read:&amp;lt;/w:t&amp;gt;&amp;lt;/w:r&amp;gt;&amp;lt;w:bookmarkEnd w:id="10" /&amp;gt;&amp;lt;/w:p&amp;gt;&amp;lt;w:p w:rsidR="00C22807" w:rsidRDefault="00C22807" w:rsidP="00C22807"&amp;gt;&amp;lt;w:pPr&amp;gt;&amp;lt;w:ind w:left="1080" w:hanging="720" /&amp;gt;&amp;lt;w:rPr&amp;gt;&amp;lt;w:ins w:id="12" w:author="BPS" w:date="2021-01-20T15:31:00Z" /&amp;gt;&amp;lt;/w:rPr&amp;gt;&amp;lt;/w:pPr&amp;gt;&amp;lt;w:bookmarkStart w:id="13" w:name="_STATUTE_S__0b707963_e070_4bcd_9905_b11f" /&amp;gt;&amp;lt;w:bookmarkStart w:id="14" w:name="_PAR__3_de544d01_c419_4f23_90ea_9a38b619" /&amp;gt;&amp;lt;w:bookmarkStart w:id="15" w:name="_LINE__3_e21d2f9a_6d2e_4382_8eff_e9bafc6" /&amp;gt;&amp;lt;w:bookmarkStart w:id="16" w:name="_PROCESSED_CHANGE__1d4ed33d_250c_40ff_88" /&amp;gt;&amp;lt;w:bookmarkEnd w:id="6" /&amp;gt;&amp;lt;w:bookmarkEnd w:id="9" /&amp;gt;&amp;lt;w:ins w:id="17" w:author="BPS" w:date="2021-01-20T15:31:00Z"&amp;gt;&amp;lt;w:r&amp;gt;&amp;lt;w:rPr&amp;gt;&amp;lt;w:b /&amp;gt;&amp;lt;/w:rPr&amp;gt;&amp;lt;w:t&amp;gt;§&amp;lt;/w:t&amp;gt;&amp;lt;/w:r&amp;gt;&amp;lt;w:bookmarkStart w:id="18" w:name="_STATUTE_NUMBER__78511f68_ef46_4823_9247" /&amp;gt;&amp;lt;w:r&amp;gt;&amp;lt;w:rPr&amp;gt;&amp;lt;w:b /&amp;gt;&amp;lt;/w:rPr&amp;gt;&amp;lt;w:t&amp;gt;1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c4c0541_6094_4c6d_bd" /&amp;gt;&amp;lt;w:r&amp;gt;&amp;lt;w:rPr&amp;gt;&amp;lt;w:b /&amp;gt;&amp;lt;/w:rPr&amp;gt;&amp;lt;w:t&amp;gt;Crimes involving minors&amp;lt;/w:t&amp;gt;&amp;lt;/w:r&amp;gt;&amp;lt;w:bookmarkEnd w:id="15" /&amp;gt;&amp;lt;w:bookmarkEnd w:id="19" /&amp;gt;&amp;lt;/w:ins&amp;gt;&amp;lt;/w:p&amp;gt;&amp;lt;w:p w:rsidR="00C22807" w:rsidRDefault="00C22807" w:rsidP="00C22807"&amp;gt;&amp;lt;w:pPr&amp;gt;&amp;lt;w:ind w:left="360" w:firstLine="360" /&amp;gt;&amp;lt;/w:pPr&amp;gt;&amp;lt;w:bookmarkStart w:id="20" w:name="_STATUTE_CONTENT__1249cb71_55fb_47f0_941" /&amp;gt;&amp;lt;w:bookmarkStart w:id="21" w:name="_STATUTE_P__76567d64_6271_4604_8512_7da1" /&amp;gt;&amp;lt;w:bookmarkStart w:id="22" w:name="_PAR__4_733d00c9_6d9a_4e7d_a6a1_5a0739f4" /&amp;gt;&amp;lt;w:bookmarkStart w:id="23" w:name="_LINE__4_9e0ca701_ea84_464a_a4e0_e815bdd" /&amp;gt;&amp;lt;w:bookmarkEnd w:id="14" /&amp;gt;&amp;lt;w:ins w:id="24" w:author="BPS" w:date="2021-01-20T15:32:00Z"&amp;gt;&amp;lt;w:r w:rsidRPr="00B12EE2"&amp;gt;&amp;lt;w:t xml:space="preserve"&amp;gt;A person who &amp;lt;/w:t&amp;gt;&amp;lt;/w:r&amp;gt;&amp;lt;/w:ins&amp;gt;&amp;lt;w:ins w:id="25" w:author="BPS" w:date="2021-02-09T09:35:00Z"&amp;gt;&amp;lt;w:r&amp;gt;&amp;lt;w:t&amp;gt;poses&amp;lt;/w:t&amp;gt;&amp;lt;/w:r&amp;gt;&amp;lt;/w:ins&amp;gt;&amp;lt;w:ins w:id="26" w:author="BPS" w:date="2021-01-20T15:32:00Z"&amp;gt;&amp;lt;w:r w:rsidRPr="00B12EE2"&amp;gt;&amp;lt;w:t xml:space="preserve"&amp;gt; as a minor is deemed a minor for &amp;lt;/w:t&amp;gt;&amp;lt;/w:r&amp;gt;&amp;lt;/w:ins&amp;gt;&amp;lt;w:ins w:id="27" w:author="BPS" w:date="2021-02-09T09:35:00Z"&amp;gt;&amp;lt;w:r&amp;gt;&amp;lt;w:t xml:space="preserve"&amp;gt;the purposes of &amp;lt;/w:t&amp;gt;&amp;lt;/w:r&amp;gt;&amp;lt;/w:ins&amp;gt;&amp;lt;w:ins w:id="28" w:author="BPS" w:date="2021-01-20T15:32:00Z"&amp;gt;&amp;lt;w:r w:rsidRPr="00B12EE2"&amp;gt;&amp;lt;w:t xml:space="preserve"&amp;gt;a crime under &amp;lt;/w:t&amp;gt;&amp;lt;/w:r&amp;gt;&amp;lt;/w:ins&amp;gt;&amp;lt;w:bookmarkStart w:id="29" w:name="_LINE__5_c5ee7986_8910_4b08_9be1_6500e9b" /&amp;gt;&amp;lt;w:bookmarkEnd w:id="23" /&amp;gt;&amp;lt;w:ins w:id="30" w:author="BPS" w:date="2021-02-09T09:36:00Z"&amp;gt;&amp;lt;w:r&amp;gt;&amp;lt;w:t&amp;gt;chapter 11&amp;lt;/w:t&amp;gt;&amp;lt;/w:r&amp;gt;&amp;lt;/w:ins&amp;gt;&amp;lt;w:ins w:id="31" w:author="BPS" w:date="2021-02-18T10:16:00Z"&amp;gt;&amp;lt;w:r&amp;gt;&amp;lt;w:t&amp;gt;,&amp;lt;/w:t&amp;gt;&amp;lt;/w:r&amp;gt;&amp;lt;/w:ins&amp;gt;&amp;lt;w:ins w:id="32" w:author="BPS" w:date="2021-02-09T09:36:00Z"&amp;gt;&amp;lt;w:r&amp;gt;&amp;lt;w:t xml:space="preserve"&amp;gt; 12&amp;lt;/w:t&amp;gt;&amp;lt;/w:r&amp;gt;&amp;lt;/w:ins&amp;gt;&amp;lt;w:ins w:id="33" w:author="BPS" w:date="2021-01-20T15:32:00Z"&amp;gt;&amp;lt;w:r w:rsidRPr="00B12EE2"&amp;gt;&amp;lt;w:t xml:space="preserve"&amp;gt; &amp;lt;/w:t&amp;gt;&amp;lt;/w:r&amp;gt;&amp;lt;/w:ins&amp;gt;&amp;lt;w:ins w:id="34" w:author="BPS" w:date="2021-02-18T10:16:00Z"&amp;gt;&amp;lt;w:r&amp;gt;&amp;lt;w:t xml:space="preserve"&amp;gt;or 35 &amp;lt;/w:t&amp;gt;&amp;lt;/w:r&amp;gt;&amp;lt;/w:ins&amp;gt;&amp;lt;w:ins w:id="35" w:author="BPS" w:date="2021-01-20T15:32:00Z"&amp;gt;&amp;lt;w:r w:rsidRPr="00B12EE2"&amp;gt;&amp;lt;w:t xml:space="preserve"&amp;gt;that has as an element or aggravating factor that the victim or person &amp;lt;/w:t&amp;gt;&amp;lt;/w:r&amp;gt;&amp;lt;w:bookmarkStart w:id="36" w:name="_LINE__6_e91b017c_0592_4449_8c60_6109c3b" /&amp;gt;&amp;lt;w:bookmarkEnd w:id="29" /&amp;gt;&amp;lt;w:r w:rsidRPr="00B12EE2"&amp;gt;&amp;lt;w:t&amp;gt;other than the actor is a minor.&amp;lt;/w:t&amp;gt;&amp;lt;/w:r&amp;gt;&amp;lt;/w:ins&amp;gt;&amp;lt;w:bookmarkEnd w:id="36" /&amp;gt;&amp;lt;/w:p&amp;gt;&amp;lt;w:p w:rsidR="00C22807" w:rsidRDefault="00C22807" w:rsidP="00C22807"&amp;gt;&amp;lt;w:pPr&amp;gt;&amp;lt;w:ind w:left="360" w:firstLine="360" /&amp;gt;&amp;lt;/w:pPr&amp;gt;&amp;lt;w:bookmarkStart w:id="37" w:name="_BILL_SECTION_HEADER__aa7ed134_ed64_4887" /&amp;gt;&amp;lt;w:bookmarkStart w:id="38" w:name="_BILL_SECTION__2e2cd86b_a4ae_484a_92db_2" /&amp;gt;&amp;lt;w:bookmarkStart w:id="39" w:name="_PAR__5_7596e156_6915_40d0_b23c_d2318c9d" /&amp;gt;&amp;lt;w:bookmarkStart w:id="40" w:name="_LINE__7_4cf36dcf_031d_4d5e_a88f_faff29c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41" w:name="_BILL_SECTION_NUMBER__77734108_dc8a_4a8a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17-A MRSA §855, sub-§1, ¶A,&amp;lt;/w:t&amp;gt;&amp;lt;/w:r&amp;gt;&amp;lt;w:r&amp;gt;&amp;lt;w:t xml:space="preserve"&amp;gt; as enacted by PL 2005, c. 444, §1, is &amp;lt;/w:t&amp;gt;&amp;lt;/w:r&amp;gt;&amp;lt;w:bookmarkStart w:id="42" w:name="_LINE__8_30b81c20_f2df_4223_80f9_0d71a7e" /&amp;gt;&amp;lt;w:bookmarkEnd w:id="40" /&amp;gt;&amp;lt;w:r&amp;gt;&amp;lt;w:t&amp;gt;amended to read:&amp;lt;/w:t&amp;gt;&amp;lt;/w:r&amp;gt;&amp;lt;w:bookmarkEnd w:id="42" /&amp;gt;&amp;lt;/w:p&amp;gt;&amp;lt;w:p w:rsidR="00C22807" w:rsidRDefault="00C22807" w:rsidP="00C22807"&amp;gt;&amp;lt;w:pPr&amp;gt;&amp;lt;w:ind w:left="720" /&amp;gt;&amp;lt;/w:pPr&amp;gt;&amp;lt;w:bookmarkStart w:id="43" w:name="_STATUTE_NUMBER__36cdcbde_63cc_44e0_b073" /&amp;gt;&amp;lt;w:bookmarkStart w:id="44" w:name="_STATUTE_P__9d069b34_2c2c_4963_91eb_32c2" /&amp;gt;&amp;lt;w:bookmarkStart w:id="45" w:name="_PAR__6_3b3cdc05_386f_41de_ab5f_1c11d3e7" /&amp;gt;&amp;lt;w:bookmarkStart w:id="46" w:name="_LINE__9_003a073e_3a09_48c1_b65b_a96ca12" /&amp;gt;&amp;lt;w:bookmarkEnd w:id="37" /&amp;gt;&amp;lt;w:bookmarkEnd w:id="39" /&amp;gt;&amp;lt;w:r&amp;gt;&amp;lt;w:t&amp;gt;A&amp;lt;/w:t&amp;gt;&amp;lt;/w:r&amp;gt;&amp;lt;w:bookmarkEnd w:id="43" /&amp;gt;&amp;lt;w:r&amp;gt;&amp;lt;w:t xml:space="preserve"&amp;gt;.  &amp;lt;/w:t&amp;gt;&amp;lt;/w:r&amp;gt;&amp;lt;w:bookmarkStart w:id="47" w:name="_STATUTE_CONTENT__5128b72d_d9b3_4a2c_944" /&amp;gt;&amp;lt;w:r&amp;gt;&amp;lt;w:t xml:space="preserve"&amp;gt;The person, in return for another's prostitution, gives or agrees to give a pecuniary &amp;lt;/w:t&amp;gt;&amp;lt;/w:r&amp;gt;&amp;lt;w:bookmarkStart w:id="48" w:name="_LINE__10_308ddf63_3046_4357_ae49_1aeb70" /&amp;gt;&amp;lt;w:bookmarkEnd w:id="46" /&amp;gt;&amp;lt;w:r&amp;gt;&amp;lt;w:t xml:space="preserve"&amp;gt;benefit either to the person whose prostitution is sought or to a 3rd person and the &amp;lt;/w:t&amp;gt;&amp;lt;/w:r&amp;gt;&amp;lt;w:bookmarkStart w:id="49" w:name="_LINE__11_3cd47025_910e_402c_9307_80cbaf" /&amp;gt;&amp;lt;w:bookmarkEnd w:id="48" /&amp;gt;&amp;lt;w:r&amp;gt;&amp;lt;w:t&amp;gt;person whose prostitution is sought has not in fact attained 18 years of age&amp;lt;/w:t&amp;gt;&amp;lt;/w:r&amp;gt;&amp;lt;w:bookmarkStart w:id="50" w:name="_PROCESSED_CHANGE__c3d3d812_0381_4d12_a2" /&amp;gt;&amp;lt;w:r&amp;gt;&amp;lt;w:t xml:space="preserve"&amp;gt; &amp;lt;/w:t&amp;gt;&amp;lt;/w:r&amp;gt;&amp;lt;w:ins w:id="51" w:author="BPS" w:date="2021-03-10T17:33:00Z"&amp;gt;&amp;lt;w:r w:rsidRPr="00115A6F"&amp;gt;&amp;lt;w:t xml:space="preserve"&amp;gt;or the person &amp;lt;/w:t&amp;gt;&amp;lt;/w:r&amp;gt;&amp;lt;/w:ins&amp;gt;&amp;lt;w:bookmarkStart w:id="52" w:name="_LINE__12_cf043a80_df47_41ef_a7cb_ee3b56" /&amp;gt;&amp;lt;w:bookmarkEnd w:id="49" /&amp;gt;&amp;lt;w:ins w:id="53" w:author="BPS" w:date="2021-03-17T11:16:00Z"&amp;gt;&amp;lt;w:r&amp;gt;&amp;lt;w:t xml:space="preserve"&amp;gt;knows or &amp;lt;/w:t&amp;gt;&amp;lt;/w:r&amp;gt;&amp;lt;/w:ins&amp;gt;&amp;lt;w:ins w:id="54" w:author="BPS" w:date="2021-03-10T17:33:00Z"&amp;gt;&amp;lt;w:r w:rsidRPr="00115A6F"&amp;gt;&amp;lt;w:t&amp;gt;believes that the person whose prostitution is sought is under 18 years of age&amp;lt;/w:t&amp;gt;&amp;lt;/w:r&amp;gt;&amp;lt;/w:ins&amp;gt;&amp;lt;w:bookmarkEnd w:id="50" /&amp;gt;&amp;lt;w:r&amp;gt;&amp;lt;w:t xml:space="preserve"&amp;gt;.  &amp;lt;/w:t&amp;gt;&amp;lt;/w:r&amp;gt;&amp;lt;w:bookmarkStart w:id="55" w:name="_LINE__13_963222bd_1476_47b1_ab16_16f0cd" /&amp;gt;&amp;lt;w:bookmarkEnd w:id="52" /&amp;gt;&amp;lt;w:r&amp;gt;&amp;lt;w:t xml:space="preserve"&amp;gt;Violation of this paragraph is a Class &amp;lt;/w:t&amp;gt;&amp;lt;/w:r&amp;gt;&amp;lt;w:bookmarkStart w:id="56" w:name="_PROCESSED_CHANGE__c945bc43_ad9d_4740_8d" /&amp;gt;&amp;lt;w:del w:id="57" w:author="BPS" w:date="2021-03-17T11:17:00Z"&amp;gt;&amp;lt;w:r w:rsidDel="00F02B33"&amp;gt;&amp;lt;w:delText&amp;gt;D&amp;lt;/w:delText&amp;gt;&amp;lt;/w:r&amp;gt;&amp;lt;/w:del&amp;gt;&amp;lt;w:r&amp;gt;&amp;lt;w:t xml:space="preserve"&amp;gt; &amp;lt;/w:t&amp;gt;&amp;lt;/w:r&amp;gt;&amp;lt;w:bookmarkStart w:id="58" w:name="_PROCESSED_CHANGE__2c1e0607_e584_4f81_bb" /&amp;gt;&amp;lt;w:bookmarkEnd w:id="56" /&amp;gt;&amp;lt;w:ins w:id="59" w:author="BPS" w:date="2021-03-17T11:17:00Z"&amp;gt;&amp;lt;w:r&amp;gt;&amp;lt;w:t&amp;gt;C&amp;lt;/w:t&amp;gt;&amp;lt;/w:r&amp;gt;&amp;lt;/w:ins&amp;gt;&amp;lt;w:r&amp;gt;&amp;lt;w:t xml:space="preserve"&amp;gt; &amp;lt;/w:t&amp;gt;&amp;lt;/w:r&amp;gt;&amp;lt;w:bookmarkEnd w:id="58" /&amp;gt;&amp;lt;w:r&amp;gt;&amp;lt;w:t&amp;gt;crime; or&amp;lt;/w:t&amp;gt;&amp;lt;/w:r&amp;gt;&amp;lt;w:bookmarkEnd w:id="47" /&amp;gt;&amp;lt;w:bookmarkEnd w:id="55" /&amp;gt;&amp;lt;/w:p&amp;gt;&amp;lt;w:p w:rsidR="00C22807" w:rsidRDefault="00C22807" w:rsidP="00C22807"&amp;gt;&amp;lt;w:pPr&amp;gt;&amp;lt;w:ind w:left="360" w:firstLine="360" /&amp;gt;&amp;lt;/w:pPr&amp;gt;&amp;lt;w:bookmarkStart w:id="60" w:name="_BILL_SECTION__91551a63_905e_46ec_ac2b_b" /&amp;gt;&amp;lt;w:bookmarkStart w:id="61" w:name="_BILL_SECTION_HEADER__05099abf_5a61_43a8" /&amp;gt;&amp;lt;w:bookmarkStart w:id="62" w:name="_PAR__7_86387300_7c30_4f68_a87b_4cbdd659" /&amp;gt;&amp;lt;w:bookmarkStart w:id="63" w:name="_LINE__14_70e4d40c_6396_4128_83e4_6879bb" /&amp;gt;&amp;lt;w:bookmarkEnd w:id="38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64" w:name="_BILL_SECTION_NUMBER__d1a11afa_5e07_46bd" /&amp;gt;&amp;lt;w:r&amp;gt;&amp;lt;w:rPr&amp;gt;&amp;lt;w:b /&amp;gt;&amp;lt;w:sz w:val="24" /&amp;gt;&amp;lt;/w:rPr&amp;gt;&amp;lt;w:t&amp;gt;3&amp;lt;/w:t&amp;gt;&amp;lt;/w:r&amp;gt;&amp;lt;w:bookmarkEnd w:id="64" /&amp;gt;&amp;lt;w:r&amp;gt;&amp;lt;w:rPr&amp;gt;&amp;lt;w:b /&amp;gt;&amp;lt;w:sz w:val="24" /&amp;gt;&amp;lt;/w:rPr&amp;gt;&amp;lt;w:t&amp;gt;.  17-A MRSA §855, sub-§1, ¶B,&amp;lt;/w:t&amp;gt;&amp;lt;/w:r&amp;gt;&amp;lt;w:r&amp;gt;&amp;lt;w:t xml:space="preserve"&amp;gt; as enacted by PL 2005, c. 444, §1, is &amp;lt;/w:t&amp;gt;&amp;lt;/w:r&amp;gt;&amp;lt;w:bookmarkStart w:id="65" w:name="_LINE__15_8f3f72c9_2562_4f38_b08a_1e6dcd" /&amp;gt;&amp;lt;w:bookmarkEnd w:id="63" /&amp;gt;&amp;lt;w:r&amp;gt;&amp;lt;w:t&amp;gt;repealed.&amp;lt;/w:t&amp;gt;&amp;lt;/w:r&amp;gt;&amp;lt;w:bookmarkEnd w:id="65" /&amp;gt;&amp;lt;/w:p&amp;gt;&amp;lt;w:p w:rsidR="00C22807" w:rsidRDefault="00C22807" w:rsidP="00C22807"&amp;gt;&amp;lt;w:pPr&amp;gt;&amp;lt;w:ind w:left="360" w:firstLine="360" /&amp;gt;&amp;lt;/w:pPr&amp;gt;&amp;lt;w:bookmarkStart w:id="66" w:name="_BILL_SECTION_HEADER__a04f6bde_f8fc_46b4" /&amp;gt;&amp;lt;w:bookmarkStart w:id="67" w:name="_BILL_SECTION__d7933e06_3ed1_4dcb_a866_b" /&amp;gt;&amp;lt;w:bookmarkStart w:id="68" w:name="_PAR__8_3e4c7ef8_c9f4_4199_8981_9d26a264" /&amp;gt;&amp;lt;w:bookmarkStart w:id="69" w:name="_LINE__16_3f5554f0_fa71_4479_8b80_5292a2" /&amp;gt;&amp;lt;w:bookmarkEnd w:id="60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0" w:name="_BILL_SECTION_NUMBER__e704bfff_9cbc_459a" /&amp;gt;&amp;lt;w:r&amp;gt;&amp;lt;w:rPr&amp;gt;&amp;lt;w:b /&amp;gt;&amp;lt;w:sz w:val="24" /&amp;gt;&amp;lt;/w:rPr&amp;gt;&amp;lt;w:t&amp;gt;4&amp;lt;/w:t&amp;gt;&amp;lt;/w:r&amp;gt;&amp;lt;w:bookmarkEnd w:id="70" /&amp;gt;&amp;lt;w:r&amp;gt;&amp;lt;w:rPr&amp;gt;&amp;lt;w:b /&amp;gt;&amp;lt;w:sz w:val="24" /&amp;gt;&amp;lt;/w:rPr&amp;gt;&amp;lt;w:t&amp;gt;.  17-A MRSA §1802, sub-§1, ¶B,&amp;lt;/w:t&amp;gt;&amp;lt;/w:r&amp;gt;&amp;lt;w:r&amp;gt;&amp;lt;w:t xml:space="preserve"&amp;gt; as enacted by PL 2019, c. 113, Pt. A, §2, &amp;lt;/w:t&amp;gt;&amp;lt;/w:r&amp;gt;&amp;lt;w:bookmarkStart w:id="71" w:name="_LINE__17_ed0aa7d1_8726_4157_8c06_cc97cf" /&amp;gt;&amp;lt;w:bookmarkEnd w:id="69" /&amp;gt;&amp;lt;w:r&amp;gt;&amp;lt;w:t&amp;gt;is amended by amending subparagraph (7) to read:&amp;lt;/w:t&amp;gt;&amp;lt;/w:r&amp;gt;&amp;lt;w:bookmarkEnd w:id="71" /&amp;gt;&amp;lt;/w:p&amp;gt;&amp;lt;w:p w:rsidR="00C22807" w:rsidRDefault="00C22807" w:rsidP="00C22807"&amp;gt;&amp;lt;w:pPr&amp;gt;&amp;lt;w:ind w:left="1080" /&amp;gt;&amp;lt;/w:pPr&amp;gt;&amp;lt;w:bookmarkStart w:id="72" w:name="_STATUTE_SP__3b44abfd_02ea_4997_90cd_f71" /&amp;gt;&amp;lt;w:bookmarkStart w:id="73" w:name="_PAR__9_a2ed663d_6909_445e_b4d8_807f4a65" /&amp;gt;&amp;lt;w:bookmarkStart w:id="74" w:name="_LINE__18_5a7ea48f_5c1f_4af5_8ebe_343c3f" /&amp;gt;&amp;lt;w:bookmarkEnd w:id="66" /&amp;gt;&amp;lt;w:bookmarkEnd w:id="68" /&amp;gt;&amp;lt;w:r&amp;gt;&amp;lt;w:t&amp;gt;(&amp;lt;/w:t&amp;gt;&amp;lt;/w:r&amp;gt;&amp;lt;w:bookmarkStart w:id="75" w:name="_STATUTE_NUMBER__65674da4_94c1_43e7_8573" /&amp;gt;&amp;lt;w:r&amp;gt;&amp;lt;w:t&amp;gt;7&amp;lt;/w:t&amp;gt;&amp;lt;/w:r&amp;gt;&amp;lt;w:bookmarkEnd w:id="75" /&amp;gt;&amp;lt;w:r&amp;gt;&amp;lt;w:t xml:space="preserve"&amp;gt;)  &amp;lt;/w:t&amp;gt;&amp;lt;/w:r&amp;gt;&amp;lt;w:bookmarkStart w:id="76" w:name="_STATUTE_CONTENT__3ca335fd_d9a4_4b19_b81" /&amp;gt;&amp;lt;w:r&amp;gt;&amp;lt;w:t xml:space="preserve"&amp;gt;A Class D or Class E crime under &amp;lt;/w:t&amp;gt;&amp;lt;/w:r&amp;gt;&amp;lt;w:bookmarkStart w:id="77" w:name="_CROSS_REFERENCE__6d77f42a_97a4_4767_84b" /&amp;gt;&amp;lt;w:r&amp;gt;&amp;lt;w:t&amp;gt;section 556&amp;lt;/w:t&amp;gt;&amp;lt;/w:r&amp;gt;&amp;lt;w:bookmarkEnd w:id="77" /&amp;gt;&amp;lt;w:r&amp;gt;&amp;lt;w:t xml:space="preserve"&amp;gt;, &amp;lt;/w:t&amp;gt;&amp;lt;/w:r&amp;gt;&amp;lt;w:bookmarkStart w:id="78" w:name="_CROSS_REFERENCE__e525e3d0_8e4d_4941_ae2" /&amp;gt;&amp;lt;w:r&amp;gt;&amp;lt;w:t&amp;gt;section 853&amp;lt;/w:t&amp;gt;&amp;lt;/w:r&amp;gt;&amp;lt;w:bookmarkStart w:id="79" w:name="_PROCESSED_CHANGE__454d8fdf_49b4_47b5_8c" /&amp;gt;&amp;lt;w:bookmarkEnd w:id="78" /&amp;gt;&amp;lt;w:del w:id="80" w:author="BPS" w:date="2021-03-29T14:49:00Z"&amp;gt;&amp;lt;w:r w:rsidDel="00924E03"&amp;gt;&amp;lt;w:delText&amp;gt;,&amp;lt;/w:delText&amp;gt;&amp;lt;/w:r&amp;gt;&amp;lt;/w:del&amp;gt;&amp;lt;w:r&amp;gt;&amp;lt;w:t xml:space="preserve"&amp;gt; &amp;lt;/w:t&amp;gt;&amp;lt;/w:r&amp;gt;&amp;lt;w:bookmarkStart w:id="81" w:name="_CROSS_REFERENCE__158c1169_4cdc_4f57_8e2" /&amp;gt;&amp;lt;w:bookmarkStart w:id="82" w:name="_PROCESSED_CHANGE__3afd752c_a843_4a34_9e" /&amp;gt;&amp;lt;w:bookmarkEnd w:id="79" /&amp;gt;&amp;lt;w:ins w:id="83" w:author="BPS" w:date="2021-03-29T14:49:00Z"&amp;gt;&amp;lt;w:r&amp;gt;&amp;lt;w:t&amp;gt;or&amp;lt;/w:t&amp;gt;&amp;lt;/w:r&amp;gt;&amp;lt;/w:ins&amp;gt;&amp;lt;w:r&amp;gt;&amp;lt;w:t xml:space="preserve"&amp;gt; &amp;lt;/w:t&amp;gt;&amp;lt;/w:r&amp;gt;&amp;lt;w:bookmarkEnd w:id="82" /&amp;gt;&amp;lt;w:r&amp;gt;&amp;lt;w:t&amp;gt;section 854&amp;lt;/w:t&amp;gt;&amp;lt;/w:r&amp;gt;&amp;lt;w:bookmarkEnd w:id="81" /&amp;gt;&amp;lt;w:r&amp;gt;&amp;lt;w:t xml:space="preserve"&amp;gt;, &amp;lt;/w:t&amp;gt;&amp;lt;/w:r&amp;gt;&amp;lt;w:bookmarkStart w:id="84" w:name="_LINE__19_55a1184b_17ba_43b8_8ad4_5813f3" /&amp;gt;&amp;lt;w:bookmarkEnd w:id="74" /&amp;gt;&amp;lt;w:r&amp;gt;&amp;lt;w:t&amp;gt;excluding subsection 1, paragraph A, subparagraph (1)&amp;lt;/w:t&amp;gt;&amp;lt;/w:r&amp;gt;&amp;lt;w:bookmarkStart w:id="85" w:name="_PROCESSED_CHANGE__e6245fc7_bed7_424f_8d" /&amp;gt;&amp;lt;w:del w:id="86" w:author="BPS" w:date="2021-03-29T14:50:00Z"&amp;gt;&amp;lt;w:r w:rsidDel="00924E03"&amp;gt;&amp;lt;w:delText xml:space="preserve"&amp;gt;, or &amp;lt;/w:delText&amp;gt;&amp;lt;/w:r&amp;gt;&amp;lt;w:bookmarkStart w:id="87" w:name="_CROSS_REFERENCE__ce7117a4_2da9_40c8_a0c" /&amp;gt;&amp;lt;w:r w:rsidDel="00924E03"&amp;gt;&amp;lt;w:delText&amp;gt;section 855&amp;lt;/w:delText&amp;gt;&amp;lt;/w:r&amp;gt;&amp;lt;/w:del&amp;gt;&amp;lt;w:bookmarkEnd w:id="85" /&amp;gt;&amp;lt;w:bookmarkEnd w:id="87" /&amp;gt;&amp;lt;w:r&amp;gt;&amp;lt;w:t&amp;gt;;&amp;lt;/w:t&amp;gt;&amp;lt;/w:r&amp;gt;&amp;lt;w:bookmarkEnd w:id="76" /&amp;gt;&amp;lt;w:bookmarkEnd w:id="84" /&amp;gt;&amp;lt;/w:p&amp;gt;&amp;lt;w:p w:rsidR="00C22807" w:rsidRDefault="00C22807" w:rsidP="00C22807"&amp;gt;&amp;lt;w:pPr&amp;gt;&amp;lt;w:ind w:left="360" w:firstLine="360" /&amp;gt;&amp;lt;/w:pPr&amp;gt;&amp;lt;w:bookmarkStart w:id="88" w:name="_BILL_SECTION_HEADER__017f07b8_92c2_42a3" /&amp;gt;&amp;lt;w:bookmarkStart w:id="89" w:name="_BILL_SECTION__9fd991cb_0df8_4c2b_ab22_d" /&amp;gt;&amp;lt;w:bookmarkStart w:id="90" w:name="_PAR__10_f7eca968_022d_4621_93ee_7806e0e" /&amp;gt;&amp;lt;w:bookmarkStart w:id="91" w:name="_LINE__20_bee00042_3cf4_45e8_a954_2f3343" /&amp;gt;&amp;lt;w:bookmarkEnd w:id="67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92" w:name="_BILL_SECTION_NUMBER__449607fe_415e_4643" /&amp;gt;&amp;lt;w:r&amp;gt;&amp;lt;w:rPr&amp;gt;&amp;lt;w:b /&amp;gt;&amp;lt;w:sz w:val="24" /&amp;gt;&amp;lt;/w:rPr&amp;gt;&amp;lt;w:t&amp;gt;5&amp;lt;/w:t&amp;gt;&amp;lt;/w:r&amp;gt;&amp;lt;w:bookmarkEnd w:id="92" /&amp;gt;&amp;lt;w:r&amp;gt;&amp;lt;w:rPr&amp;gt;&amp;lt;w:b /&amp;gt;&amp;lt;w:sz w:val="24" /&amp;gt;&amp;lt;/w:rPr&amp;gt;&amp;lt;w:t&amp;gt;.  34-A MRSA §11273, sub-§15, ¶C,&amp;lt;/w:t&amp;gt;&amp;lt;/w:r&amp;gt;&amp;lt;w:r&amp;gt;&amp;lt;w:t xml:space="preserve"&amp;gt; as enacted by PL 2011, c. 663, §3, is &amp;lt;/w:t&amp;gt;&amp;lt;/w:r&amp;gt;&amp;lt;w:bookmarkStart w:id="93" w:name="_LINE__21_32fca8b0_e8f8_4015_ac82_a917a1" /&amp;gt;&amp;lt;w:bookmarkEnd w:id="91" /&amp;gt;&amp;lt;w:r&amp;gt;&amp;lt;w:t&amp;gt;amended to read:&amp;lt;/w:t&amp;gt;&amp;lt;/w:r&amp;gt;&amp;lt;w:bookmarkEnd w:id="93" /&amp;gt;&amp;lt;/w:p&amp;gt;&amp;lt;w:p w:rsidR="00C22807" w:rsidRDefault="00C22807" w:rsidP="00C22807"&amp;gt;&amp;lt;w:pPr&amp;gt;&amp;lt;w:ind w:left="720" /&amp;gt;&amp;lt;/w:pPr&amp;gt;&amp;lt;w:bookmarkStart w:id="94" w:name="_STATUTE_NUMBER__dcf20554_52d5_48ec_9d4d" /&amp;gt;&amp;lt;w:bookmarkStart w:id="95" w:name="_STATUTE_P__ebb63a13_0411_4e9b_a8cd_d914" /&amp;gt;&amp;lt;w:bookmarkStart w:id="96" w:name="_PAR__11_b7db1669_8744_4874_ba01_91da1a8" /&amp;gt;&amp;lt;w:bookmarkStart w:id="97" w:name="_LINE__22_a7eb7f52_eb5b_4a2c_bb88_677046" /&amp;gt;&amp;lt;w:bookmarkEnd w:id="88" /&amp;gt;&amp;lt;w:bookmarkEnd w:id="90" /&amp;gt;&amp;lt;w:r&amp;gt;&amp;lt;w:t&amp;gt;C&amp;lt;/w:t&amp;gt;&amp;lt;/w:r&amp;gt;&amp;lt;w:bookmarkEnd w:id="94" /&amp;gt;&amp;lt;w:r&amp;gt;&amp;lt;w:t xml:space="preserve"&amp;gt;.  &amp;lt;/w:t&amp;gt;&amp;lt;/w:r&amp;gt;&amp;lt;w:bookmarkStart w:id="98" w:name="_CROSS_REFERENCE__0242b9a5_bddf_40fc_b14" /&amp;gt;&amp;lt;w:bookmarkStart w:id="99" w:name="_STATUTE_CONTENT__3aed1027_4ee0_4e79_b92" /&amp;gt;&amp;lt;w:r&amp;gt;&amp;lt;w:t&amp;gt;Title 17‑A, section 855&amp;lt;/w:t&amp;gt;&amp;lt;/w:r&amp;gt;&amp;lt;w:bookmarkEnd w:id="98" /&amp;gt;&amp;lt;w:r&amp;gt;&amp;lt;w:t&amp;gt;, subsection 1, paragraph&amp;lt;/w:t&amp;gt;&amp;lt;/w:r&amp;gt;&amp;lt;w:bookmarkStart w:id="100" w:name="_PROCESSED_CHANGE__4ac62f76_e8bd_4fce_bc" /&amp;gt;&amp;lt;w:r&amp;gt;&amp;lt;w:t xml:space="preserve"&amp;gt; &amp;lt;/w:t&amp;gt;&amp;lt;/w:r&amp;gt;&amp;lt;w:del w:id="101" w:author="BPS" w:date="2021-04-05T15:05:00Z"&amp;gt;&amp;lt;w:r w:rsidDel="00191CFD"&amp;gt;&amp;lt;w:delText&amp;gt;B&amp;lt;/w:delText&amp;gt;&amp;lt;/w:r&amp;gt;&amp;lt;/w:del&amp;gt;&amp;lt;w:bookmarkStart w:id="102" w:name="_PROCESSED_CHANGE__2ce557f7_f4ee_425e_a8" /&amp;gt;&amp;lt;w:bookmarkEnd w:id="100" /&amp;gt;&amp;lt;w:r&amp;gt;&amp;lt;w:t xml:space="preserve"&amp;gt; &amp;lt;/w:t&amp;gt;&amp;lt;/w:r&amp;gt;&amp;lt;w:ins w:id="103" w:author="BPS" w:date="2021-04-05T15:05:00Z"&amp;gt;&amp;lt;w:r&amp;gt;&amp;lt;w:t&amp;gt;A&amp;lt;/w:t&amp;gt;&amp;lt;/w:r&amp;gt;&amp;lt;/w:ins&amp;gt;&amp;lt;w:bookmarkEnd w:id="102" /&amp;gt;&amp;lt;w:r&amp;gt;&amp;lt;w:t&amp;gt;; and&amp;lt;/w:t&amp;gt;&amp;lt;/w:r&amp;gt;&amp;lt;w:bookmarkEnd w:id="97" /&amp;gt;&amp;lt;w:bookmarkEnd w:id="99" /&amp;gt;&amp;lt;/w:p&amp;gt;&amp;lt;w:p w:rsidR="00C22807" w:rsidRDefault="00C22807" w:rsidP="00C22807"&amp;gt;&amp;lt;w:pPr&amp;gt;&amp;lt;w:keepNext /&amp;gt;&amp;lt;w:spacing w:before="240" /&amp;gt;&amp;lt;w:ind w:left="360" /&amp;gt;&amp;lt;w:jc w:val="center" /&amp;gt;&amp;lt;/w:pPr&amp;gt;&amp;lt;w:bookmarkStart w:id="104" w:name="_SUMMARY__a3f16a46_c1a8_4e42_b7a1_f231de" /&amp;gt;&amp;lt;w:bookmarkStart w:id="105" w:name="_PAR__12_57c28e55_1d42_46f5_aff6_a904817" /&amp;gt;&amp;lt;w:bookmarkStart w:id="106" w:name="_LINE__23_bf79bfbc_ac61_4601_93c1_43e467" /&amp;gt;&amp;lt;w:bookmarkEnd w:id="8" /&amp;gt;&amp;lt;w:bookmarkEnd w:id="89" /&amp;gt;&amp;lt;w:bookmarkEnd w:id="95" /&amp;gt;&amp;lt;w:bookmarkEnd w:id="96" /&amp;gt;&amp;lt;w:r&amp;gt;&amp;lt;w:rPr&amp;gt;&amp;lt;w:b /&amp;gt;&amp;lt;w:sz w:val="24" /&amp;gt;&amp;lt;/w:rPr&amp;gt;&amp;lt;w:t&amp;gt;SUMMARY&amp;lt;/w:t&amp;gt;&amp;lt;/w:r&amp;gt;&amp;lt;w:bookmarkEnd w:id="106" /&amp;gt;&amp;lt;/w:p&amp;gt;&amp;lt;w:p w:rsidR="00C22807" w:rsidRDefault="00C22807" w:rsidP="00C22807"&amp;gt;&amp;lt;w:pPr&amp;gt;&amp;lt;w:ind w:left="360" w:firstLine="360" /&amp;gt;&amp;lt;/w:pPr&amp;gt;&amp;lt;w:bookmarkStart w:id="107" w:name="_PAR__13_92e89982_e549_40f3_a8d1_ca35315" /&amp;gt;&amp;lt;w:bookmarkStart w:id="108" w:name="_LINE__24_bd782d11_0ad6_454c_90c2_765da3" /&amp;gt;&amp;lt;w:bookmarkEnd w:id="105" /&amp;gt;&amp;lt;w:r w:rsidRPr="00115A6F"&amp;gt;&amp;lt;w:t xml:space="preserve"&amp;gt;This bill amends the Maine Criminal Code by providing that a person who poses as a &amp;lt;/w:t&amp;gt;&amp;lt;/w:r&amp;gt;&amp;lt;w:bookmarkStart w:id="109" w:name="_LINE__25_f4182a5e_ed88_49eb_8f62_e12fac" /&amp;gt;&amp;lt;w:bookmarkEnd w:id="108" /&amp;gt;&amp;lt;w:r w:rsidRPr="00115A6F"&amp;gt;&amp;lt;w:t xml:space="preserve"&amp;gt;minor is deemed a minor for the purposes of a sex crime that has as an element or &amp;lt;/w:t&amp;gt;&amp;lt;/w:r&amp;gt;&amp;lt;w:bookmarkStart w:id="110" w:name="_LINE__26_09aa3800_b94b_4ae4_a99b_18ff0f" /&amp;gt;&amp;lt;w:bookmarkEnd w:id="109" /&amp;gt;&amp;lt;w:r w:rsidRPr="00115A6F"&amp;gt;&amp;lt;w:t xml:space="preserve"&amp;gt;aggravating factor of the crime that the victim or person other than the actor is a minor. &amp;lt;/w:t&amp;gt;&amp;lt;/w:r&amp;gt;&amp;lt;w:bookmarkStart w:id="111" w:name="_LINE__27_69aef409_621b_4ea0_ba59_260987" /&amp;gt;&amp;lt;w:bookmarkEnd w:id="110" /&amp;gt;&amp;lt;w:r w:rsidRPr="00115A6F"&amp;gt;&amp;lt;w:t xml:space="preserve"&amp;gt;This bill also adds &amp;lt;/w:t&amp;gt;&amp;lt;/w:r&amp;gt;&amp;lt;w:r&amp;gt;&amp;lt;w:t&amp;gt;as conduct punishable under&amp;lt;/w:t&amp;gt;&amp;lt;/w:r&amp;gt;&amp;lt;w:r w:rsidRPr="00115A6F"&amp;gt;&amp;lt;w:t xml:space="preserve"&amp;gt; the crime of patronizing prostitution of a &amp;lt;/w:t&amp;gt;&amp;lt;/w:r&amp;gt;&amp;lt;w:bookmarkStart w:id="112" w:name="_LINE__28_9dbb9121_09ff_4451_89b5_f77abd" /&amp;gt;&amp;lt;w:bookmarkEnd w:id="111" /&amp;gt;&amp;lt;w:r w:rsidRPr="00115A6F"&amp;gt;&amp;lt;w:t xml:space="preserve"&amp;gt;minor that the person committing the crime believes that the person whose prostitution is &amp;lt;/w:t&amp;gt;&amp;lt;/w:r&amp;gt;&amp;lt;w:bookmarkStart w:id="113" w:name="_LINE__29_f7ac90e4_8331_4baf_8cde_4e5b44" /&amp;gt;&amp;lt;w:bookmarkEnd w:id="112" /&amp;gt;&amp;lt;w:r w:rsidRPr="00115A6F"&amp;gt;&amp;lt;w:t&amp;gt;sought is a minor&amp;lt;/w:t&amp;gt;&amp;lt;/w:r&amp;gt;&amp;lt;w:r&amp;gt;&amp;lt;w:t xml:space="preserve"&amp;gt;, and the bill makes the new crime a Class C crime and changes the &amp;lt;/w:t&amp;gt;&amp;lt;/w:r&amp;gt;&amp;lt;w:bookmarkStart w:id="114" w:name="_LINE__30_13866b1b_dc40_4192_80d4_21d3dd" /&amp;gt;&amp;lt;w:bookmarkEnd w:id="113" /&amp;gt;&amp;lt;w:r&amp;gt;&amp;lt;w:t xml:space="preserve"&amp;gt;existing crime of patronizing prostitution of a person who has not in fact attained 18 years &amp;lt;/w:t&amp;gt;&amp;lt;/w:r&amp;gt;&amp;lt;w:bookmarkStart w:id="115" w:name="_LINE__31_3ac99471_6000_4b06_869a_e7a4d8" /&amp;gt;&amp;lt;w:bookmarkEnd w:id="114" /&amp;gt;&amp;lt;w:r&amp;gt;&amp;lt;w:t&amp;gt;of age from a Class D crime to a Class C crime.&amp;lt;/w:t&amp;gt;&amp;lt;/w:r&amp;gt;&amp;lt;w:bookmarkEnd w:id="115" /&amp;gt;&amp;lt;/w:p&amp;gt;&amp;lt;w:bookmarkEnd w:id="1" /&amp;gt;&amp;lt;w:bookmarkEnd w:id="2" /&amp;gt;&amp;lt;w:bookmarkEnd w:id="3" /&amp;gt;&amp;lt;w:bookmarkEnd w:id="104" /&amp;gt;&amp;lt;w:bookmarkEnd w:id="107" /&amp;gt;&amp;lt;w:p w:rsidR="00000000" w:rsidRDefault="00C22807"&amp;gt;&amp;lt;w:r&amp;gt;&amp;lt;w:t xml:space="preserve"&amp;gt; &amp;lt;/w:t&amp;gt;&amp;lt;/w:r&amp;gt;&amp;lt;/w:p&amp;gt;&amp;lt;w:sectPr w:rsidR="00000000" w:rsidSect="00C2280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2334C" w:rsidRDefault="00C228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5481a9_dd7f_4ba9_aef8_c9f3e1c&lt;/BookmarkName&gt;&lt;Tables /&gt;&lt;/ProcessedCheckInPage&gt;&lt;/Pages&gt;&lt;Paragraphs&gt;&lt;CheckInParagraphs&gt;&lt;PageNumber&gt;1&lt;/PageNumber&gt;&lt;BookmarkName&gt;_PAR__1_36d8dd6e_11e7_45a6_a8ae_1344193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9ff506_215c_4e5c_ad81_7da4f1a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e544d01_c419_4f23_90ea_9a38b61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33d00c9_6d9a_4e7d_a6a1_5a0739f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596e156_6915_40d0_b23c_d2318c9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3cdc05_386f_41de_ab5f_1c11d3e7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6387300_7c30_4f68_a87b_4cbdd65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e4c7ef8_c9f4_4199_8981_9d26a26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2ed663d_6909_445e_b4d8_807f4a6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7eca968_022d_4621_93ee_7806e0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7db1669_8744_4874_ba01_91da1a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7c28e55_1d42_46f5_aff6_a90481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2e89982_e549_40f3_a8d1_ca35315&lt;/BookmarkName&gt;&lt;StartingLineNumber&gt;24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