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Use of Tax Increment Revenue for Affordable Housing by Adding Authorized Project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00b7c9d_aa4b_4a0a_"/>
      <w:bookmarkStart w:id="1" w:name="_DOC_BODY__69ba8b27_012f_475e_b30b_9fcdb"/>
      <w:bookmarkStart w:id="2" w:name="_PAGE__1_7e5e7525_0193_4863_8632_5369c89"/>
      <w:bookmarkStart w:id="3" w:name="_PAR__1_46254cd0_3e79_44e2_8bfc_fa8d3802"/>
      <w:bookmarkStart w:id="4" w:name="_ENACTING_CLAUSE__6cc9ca46_918d_40dc_bba"/>
      <w:bookmarkStart w:id="5" w:name="_LINE__1_09e86408_6728_4d67_8b0e_bc120c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6254cd0_3e79_44e2_8bfc_fa8d3802"/>
      <w:bookmarkStart w:id="7" w:name="_ENACTING_CLAUSE__6cc9ca46_918d_40dc_bba"/>
      <w:bookmarkStart w:id="8" w:name="_DOC_BODY_CONTENT__25bb8e39_6df3_4b69_b5"/>
      <w:bookmarkStart w:id="9" w:name="_BILL_SECTION__2ef7738a_3091_4583_94b8_1"/>
      <w:bookmarkStart w:id="10" w:name="_PAR__2_71b61712_f4c6_4c03_b09b_005e9a50"/>
      <w:bookmarkStart w:id="11" w:name="_BILL_SECTION_HEADER__8a4929f5_c1f1_4838"/>
      <w:bookmarkStart w:id="12" w:name="_LINE__2_de0df691_abcc_462a_8a01_ee53b0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95609c2_e624_46d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25, sub-§1, ¶A,</w:t>
      </w:r>
      <w:r>
        <w:rPr>
          <w:rFonts w:eastAsia="Arial" w:cs="Arial" w:ascii="Arial" w:hAnsi="Arial"/>
        </w:rPr>
        <w:t xml:space="preserve"> as amended by PL 2021, c. 261, §§2 to </w:t>
      </w:r>
      <w:bookmarkStart w:id="14" w:name="_LINE__3_efab73fc_2e9c_40f3_8d70_e4ea436"/>
      <w:bookmarkEnd w:id="12"/>
      <w:r>
        <w:rPr>
          <w:rFonts w:eastAsia="Arial" w:cs="Arial" w:ascii="Arial" w:hAnsi="Arial"/>
        </w:rPr>
        <w:t>4, is further amended by amending subparagraph (9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71b61712_f4c6_4c03_b09b_005e9a50"/>
      <w:bookmarkStart w:id="16" w:name="_BILL_SECTION_HEADER__8a4929f5_c1f1_4838"/>
      <w:bookmarkStart w:id="17" w:name="_PAR__3_0a12ba09_3716_47be_822a_41768ad8"/>
      <w:bookmarkStart w:id="18" w:name="_STATUTE_SP__ce5bdc91_2421_40d0_ab8f_1aa"/>
      <w:bookmarkStart w:id="19" w:name="_LINE__4_e283b259_a595_4d95_aafe_97fcee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532b7db2_732d_4705_8e07"/>
      <w:r>
        <w:rPr>
          <w:rFonts w:eastAsia="Arial" w:cs="Arial" w:ascii="Arial" w:hAnsi="Arial"/>
        </w:rPr>
        <w:t>9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94def6eb_e6cf_42ad_8e6"/>
      <w:r>
        <w:rPr>
          <w:rFonts w:eastAsia="Arial" w:cs="Arial" w:ascii="Arial" w:hAnsi="Arial"/>
        </w:rPr>
        <w:t>Costs associated with the development</w:t>
      </w:r>
      <w:bookmarkStart w:id="22" w:name="_PROCESSED_CHANGE__f66da4cd_421c_4505_90"/>
      <w:r>
        <w:rPr>
          <w:rFonts w:eastAsia="Arial" w:cs="Arial" w:ascii="Arial" w:hAnsi="Arial"/>
          <w:u w:val="single"/>
        </w:rPr>
        <w:t xml:space="preserve">, sale, purchase, improvement, financial </w:t>
      </w:r>
      <w:bookmarkStart w:id="23" w:name="_LINE__5_11f98ad1_7782_450c_9a98_61b5b63"/>
      <w:bookmarkEnd w:id="19"/>
      <w:r>
        <w:rPr>
          <w:rFonts w:eastAsia="Arial" w:cs="Arial" w:ascii="Arial" w:hAnsi="Arial"/>
          <w:u w:val="single"/>
        </w:rPr>
        <w:t>support</w:t>
      </w:r>
      <w:bookmarkEnd w:id="22"/>
      <w:r>
        <w:rPr>
          <w:rFonts w:eastAsia="Arial" w:cs="Arial" w:ascii="Arial" w:hAnsi="Arial"/>
        </w:rPr>
        <w:t xml:space="preserve"> and operation of housing, including, but not limited to, authorized project </w:t>
      </w:r>
      <w:bookmarkStart w:id="24" w:name="_LINE__6_7d79826e_9159_4146_966b_ed007a9"/>
      <w:bookmarkEnd w:id="23"/>
      <w:r>
        <w:rPr>
          <w:rFonts w:eastAsia="Arial" w:cs="Arial" w:ascii="Arial" w:hAnsi="Arial"/>
        </w:rPr>
        <w:t xml:space="preserve">costs for improvements as described in </w:t>
      </w:r>
      <w:bookmarkStart w:id="25" w:name="_CROSS_REFERENCE__9e08e3be_cb43_4a24_8a5"/>
      <w:r>
        <w:rPr>
          <w:rFonts w:eastAsia="Arial" w:cs="Arial" w:ascii="Arial" w:hAnsi="Arial"/>
        </w:rPr>
        <w:t>section 5249</w:t>
      </w:r>
      <w:bookmarkEnd w:id="25"/>
      <w:r>
        <w:rPr>
          <w:rFonts w:eastAsia="Arial" w:cs="Arial" w:ascii="Arial" w:hAnsi="Arial"/>
        </w:rPr>
        <w:t xml:space="preserve"> even if such improvements </w:t>
      </w:r>
      <w:bookmarkStart w:id="26" w:name="_LINE__7_84e9f8e8_4651_4b80_b1e9_2017489"/>
      <w:bookmarkEnd w:id="24"/>
      <w:r>
        <w:rPr>
          <w:rFonts w:eastAsia="Arial" w:cs="Arial" w:ascii="Arial" w:hAnsi="Arial"/>
        </w:rPr>
        <w:t xml:space="preserve">are not made within an affordable housing development district as defined in </w:t>
      </w:r>
      <w:bookmarkStart w:id="27" w:name="_LINE__8_6755c1a2_1719_42c6_a9f5_2d51925"/>
      <w:bookmarkStart w:id="28" w:name="_CROSS_REFERENCE__c33fda5b_ab9a_4d59_bae"/>
      <w:bookmarkEnd w:id="26"/>
      <w:r>
        <w:rPr>
          <w:rFonts w:eastAsia="Arial" w:cs="Arial" w:ascii="Arial" w:hAnsi="Arial"/>
        </w:rPr>
        <w:t>section 5246, subsection 2</w:t>
      </w:r>
      <w:bookmarkEnd w:id="28"/>
      <w:r>
        <w:rPr>
          <w:rFonts w:eastAsia="Arial" w:cs="Arial" w:ascii="Arial" w:hAnsi="Arial"/>
        </w:rPr>
        <w:t>;</w:t>
      </w:r>
      <w:bookmarkEnd w:id="21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2ef7738a_3091_4583_94b8_1"/>
      <w:bookmarkStart w:id="30" w:name="_PAR__3_0a12ba09_3716_47be_822a_41768ad8"/>
      <w:bookmarkStart w:id="31" w:name="_STATUTE_SP__ce5bdc91_2421_40d0_ab8f_1aa"/>
      <w:bookmarkStart w:id="32" w:name="_BILL_SECTION__12124c1f_b37c_4db3_a2f0_b"/>
      <w:bookmarkStart w:id="33" w:name="_PAR__4_06c5ca40_b935_40ef_958b_7b242737"/>
      <w:bookmarkStart w:id="34" w:name="_BILL_SECTION_HEADER__8964dd3e_f807_4b47"/>
      <w:bookmarkStart w:id="35" w:name="_LINE__9_3b643b89_3310_44cd_b464_4155778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49d1f217_438f_4c22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0-A MRSA §5225, sub-§1, ¶B,</w:t>
      </w:r>
      <w:r>
        <w:rPr>
          <w:rFonts w:eastAsia="Arial" w:cs="Arial" w:ascii="Arial" w:hAnsi="Arial"/>
        </w:rPr>
        <w:t xml:space="preserve"> as amended by PL 2021, c. 261, §5, is </w:t>
      </w:r>
      <w:bookmarkStart w:id="37" w:name="_LINE__10_e8c2854f_eecf_431b_bfb7_1c05b8"/>
      <w:bookmarkEnd w:id="35"/>
      <w:r>
        <w:rPr>
          <w:rFonts w:eastAsia="Arial" w:cs="Arial" w:ascii="Arial" w:hAnsi="Arial"/>
        </w:rPr>
        <w:t>further amended by amending subparagraph (4) to read: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4_06c5ca40_b935_40ef_958b_7b242737"/>
      <w:bookmarkStart w:id="39" w:name="_BILL_SECTION_HEADER__8964dd3e_f807_4b47"/>
      <w:bookmarkStart w:id="40" w:name="_PAR__5_81153644_9efd_4e0d_8e08_fdccf497"/>
      <w:bookmarkStart w:id="41" w:name="_STATUTE_SP__0509255d_0918_4103_abe3_3a4"/>
      <w:bookmarkStart w:id="42" w:name="_LINE__11_2f982efd_29d2_441a_a2a5_a51caf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(</w:t>
      </w:r>
      <w:bookmarkStart w:id="43" w:name="_STATUTE_NUMBER__16bb5872_87b0_4e45_b6a5"/>
      <w:r>
        <w:rPr>
          <w:rFonts w:eastAsia="Arial" w:cs="Arial" w:ascii="Arial" w:hAnsi="Arial"/>
        </w:rPr>
        <w:t>4</w:t>
      </w:r>
      <w:bookmarkEnd w:id="43"/>
      <w:r>
        <w:rPr>
          <w:rFonts w:eastAsia="Arial" w:cs="Arial" w:ascii="Arial" w:hAnsi="Arial"/>
        </w:rPr>
        <w:t xml:space="preserve">)  </w:t>
      </w:r>
      <w:bookmarkStart w:id="44" w:name="_STATUTE_CONTENT__d3c22d2f_30f2_4551_9f7"/>
      <w:r>
        <w:rPr>
          <w:rFonts w:eastAsia="Arial" w:cs="Arial" w:ascii="Arial" w:hAnsi="Arial"/>
        </w:rPr>
        <w:t xml:space="preserve">Authorized project costs for improvements as described in </w:t>
      </w:r>
      <w:bookmarkStart w:id="45" w:name="_CROSS_REFERENCE__31e3f87b_03fe_4912_a74"/>
      <w:r>
        <w:rPr>
          <w:rFonts w:eastAsia="Arial" w:cs="Arial" w:ascii="Arial" w:hAnsi="Arial"/>
        </w:rPr>
        <w:t>section 5249</w:t>
      </w:r>
      <w:bookmarkEnd w:id="45"/>
      <w:r>
        <w:rPr>
          <w:rFonts w:eastAsia="Arial" w:cs="Arial" w:ascii="Arial" w:hAnsi="Arial"/>
        </w:rPr>
        <w:t xml:space="preserve"> </w:t>
      </w:r>
      <w:bookmarkStart w:id="46" w:name="_PROCESSED_CHANGE__4e4ee0d5_6bfa_42c9_a9"/>
      <w:r>
        <w:rPr>
          <w:rFonts w:eastAsia="Arial" w:cs="Arial" w:ascii="Arial" w:hAnsi="Arial"/>
          <w:u w:val="single"/>
        </w:rPr>
        <w:t xml:space="preserve">and </w:t>
      </w:r>
      <w:bookmarkStart w:id="47" w:name="_LINE__12_ec03cd0d_9626_45f1_836d_67399d"/>
      <w:bookmarkEnd w:id="42"/>
      <w:r>
        <w:rPr>
          <w:rFonts w:eastAsia="Arial" w:cs="Arial" w:ascii="Arial" w:hAnsi="Arial"/>
          <w:u w:val="single"/>
        </w:rPr>
        <w:t xml:space="preserve">the development, sale, purchase, financial support and operation of affordable </w:t>
      </w:r>
      <w:bookmarkStart w:id="48" w:name="_LINE__13_67f7d9c5_54d7_4917_8e97_0bdf02"/>
      <w:bookmarkEnd w:id="47"/>
      <w:r>
        <w:rPr>
          <w:rFonts w:eastAsia="Arial" w:cs="Arial" w:ascii="Arial" w:hAnsi="Arial"/>
          <w:u w:val="single"/>
        </w:rPr>
        <w:t>housing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in support of municipal economic development activities </w:t>
      </w:r>
      <w:bookmarkStart w:id="49" w:name="_PROCESSED_CHANGE__cfbecec8_7835_4939_8a"/>
      <w:r>
        <w:rPr>
          <w:rFonts w:eastAsia="Arial" w:cs="Arial" w:ascii="Arial" w:hAnsi="Arial"/>
          <w:u w:val="single"/>
        </w:rPr>
        <w:t xml:space="preserve">and workforce </w:t>
      </w:r>
      <w:bookmarkStart w:id="50" w:name="_LINE__14_5cf1bc89_2e48_4e0d_b457_ae1f51"/>
      <w:bookmarkEnd w:id="48"/>
      <w:r>
        <w:rPr>
          <w:rFonts w:eastAsia="Arial" w:cs="Arial" w:ascii="Arial" w:hAnsi="Arial"/>
          <w:u w:val="single"/>
        </w:rPr>
        <w:t>recruitment and retention efforts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 xml:space="preserve">regardless of whether such costs are within an </w:t>
      </w:r>
      <w:bookmarkStart w:id="51" w:name="_LINE__15_f5652fa1_4d07_41e1_b8e3_2d8a70"/>
      <w:bookmarkEnd w:id="50"/>
      <w:r>
        <w:rPr>
          <w:rFonts w:eastAsia="Arial" w:cs="Arial" w:ascii="Arial" w:hAnsi="Arial"/>
        </w:rPr>
        <w:t xml:space="preserve">affordable housing development district as defined in </w:t>
      </w:r>
      <w:bookmarkStart w:id="52" w:name="_CROSS_REFERENCE__442304bf_3f40_4333_a74"/>
      <w:r>
        <w:rPr>
          <w:rFonts w:eastAsia="Arial" w:cs="Arial" w:ascii="Arial" w:hAnsi="Arial"/>
        </w:rPr>
        <w:t>section 5246, subsection 2</w:t>
      </w:r>
      <w:bookmarkEnd w:id="52"/>
      <w:r>
        <w:rPr>
          <w:rFonts w:eastAsia="Arial" w:cs="Arial" w:ascii="Arial" w:hAnsi="Arial"/>
        </w:rPr>
        <w:t>;</w:t>
      </w:r>
      <w:bookmarkEnd w:id="44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12124c1f_b37c_4db3_a2f0_b"/>
      <w:bookmarkStart w:id="54" w:name="_PAR__5_81153644_9efd_4e0d_8e08_fdccf497"/>
      <w:bookmarkStart w:id="55" w:name="_STATUTE_SP__0509255d_0918_4103_abe3_3a4"/>
      <w:bookmarkStart w:id="56" w:name="_BILL_SECTION__14d92e95_5346_434f_91cf_a"/>
      <w:bookmarkStart w:id="57" w:name="_PAR__6_4086ee9c_5965_43b4_bcce_908370cb"/>
      <w:bookmarkStart w:id="58" w:name="_BILL_SECTION_HEADER__abcf2af3_e4d2_4acc"/>
      <w:bookmarkStart w:id="59" w:name="_LINE__16_26c9a22e_4f9a_4b3a_a034_9ec1b5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c78c904f_77fc_4770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23, c. 142, §§1 to </w:t>
      </w:r>
      <w:bookmarkStart w:id="61" w:name="_LINE__17_b993cbfd_317a_41d0_a107_9ff7f8"/>
      <w:bookmarkEnd w:id="59"/>
      <w:r>
        <w:rPr>
          <w:rFonts w:eastAsia="Arial" w:cs="Arial" w:ascii="Arial" w:hAnsi="Arial"/>
        </w:rPr>
        <w:t>3, is further amended by amending subparagraph (11) to read: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6_4086ee9c_5965_43b4_bcce_908370cb"/>
      <w:bookmarkStart w:id="63" w:name="_BILL_SECTION_HEADER__abcf2af3_e4d2_4acc"/>
      <w:bookmarkStart w:id="64" w:name="_STATUTE_SP__a38b5576_9c55_45fa_8765_db5"/>
      <w:bookmarkStart w:id="65" w:name="_PAR__7_141b06f3_9c5f_4452_9642_fa61b1b4"/>
      <w:bookmarkStart w:id="66" w:name="_LINE__18_5d99b0c4_1895_464c_8299_c79422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(</w:t>
      </w:r>
      <w:bookmarkStart w:id="67" w:name="_STATUTE_NUMBER__b0bca0f1_7421_4b3d_a8d8"/>
      <w:r>
        <w:rPr>
          <w:rFonts w:eastAsia="Arial" w:cs="Arial" w:ascii="Arial" w:hAnsi="Arial"/>
        </w:rPr>
        <w:t>11</w:t>
      </w:r>
      <w:bookmarkEnd w:id="67"/>
      <w:r>
        <w:rPr>
          <w:rFonts w:eastAsia="Arial" w:cs="Arial" w:ascii="Arial" w:hAnsi="Arial"/>
        </w:rPr>
        <w:t xml:space="preserve">)  </w:t>
      </w:r>
      <w:bookmarkStart w:id="68" w:name="_STATUTE_CONTENT__fa644a6b_17d0_4cc6_8b2"/>
      <w:r>
        <w:rPr>
          <w:rFonts w:eastAsia="Arial" w:cs="Arial" w:ascii="Arial" w:hAnsi="Arial"/>
        </w:rPr>
        <w:t xml:space="preserve">Costs associated with the </w:t>
      </w:r>
      <w:bookmarkStart w:id="69" w:name="_PROCESSED_CHANGE__a8b87f45_5fd4_4f01_86"/>
      <w:r>
        <w:rPr>
          <w:rFonts w:eastAsia="Arial" w:cs="Arial" w:ascii="Arial" w:hAnsi="Arial"/>
          <w:u w:val="single"/>
        </w:rPr>
        <w:t>development, sale, purchase, improvement,</w:t>
      </w:r>
      <w:r>
        <w:rPr>
          <w:rFonts w:eastAsia="Arial" w:cs="Arial" w:ascii="Arial" w:hAnsi="Arial"/>
        </w:rPr>
        <w:t xml:space="preserve"> </w:t>
      </w:r>
      <w:bookmarkStart w:id="70" w:name="_LINE__19_3a5d91e5_0544_4cbc_8856_94229b"/>
      <w:bookmarkEnd w:id="66"/>
      <w:bookmarkEnd w:id="69"/>
      <w:r>
        <w:rPr>
          <w:rFonts w:eastAsia="Arial" w:cs="Arial" w:ascii="Arial" w:hAnsi="Arial"/>
        </w:rPr>
        <w:t>operation and financial support of:</w:t>
      </w:r>
      <w:bookmarkEnd w:id="68"/>
      <w:bookmarkEnd w:id="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1" w:name="_PAR__7_141b06f3_9c5f_4452_9642_fa61b1b4"/>
      <w:bookmarkStart w:id="72" w:name="_PAR__8_0ffa4c19_f4e0_4324_a8de_1ea33c45"/>
      <w:bookmarkStart w:id="73" w:name="_STATUTE_D__816d97e4_8672_49cd_9ee7_fd2a"/>
      <w:bookmarkStart w:id="74" w:name="_LINE__20_4ebd629b_6b39_4f0e_a186_86bf62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d3f1d0d9_471e_4288_8584"/>
      <w:r>
        <w:rPr>
          <w:rFonts w:eastAsia="Arial" w:cs="Arial" w:ascii="Arial" w:hAnsi="Arial"/>
        </w:rPr>
        <w:t>a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67b00c6b_b33d_4dfe_b31"/>
      <w:r>
        <w:rPr>
          <w:rFonts w:eastAsia="Arial" w:cs="Arial" w:ascii="Arial" w:hAnsi="Arial"/>
        </w:rPr>
        <w:t xml:space="preserve">Affordable housing in the municipality or plantation to serve ongoing </w:t>
      </w:r>
      <w:bookmarkStart w:id="77" w:name="_LINE__21_3bf6992b_476f_4c63_9fff_f61b39"/>
      <w:bookmarkEnd w:id="74"/>
      <w:r>
        <w:rPr>
          <w:rFonts w:eastAsia="Arial" w:cs="Arial" w:ascii="Arial" w:hAnsi="Arial"/>
        </w:rPr>
        <w:t>economic development efforts, including</w:t>
      </w:r>
      <w:bookmarkStart w:id="78" w:name="_PROCESSED_CHANGE__bf22eb5c_50fc_4ed0_8a"/>
      <w:r>
        <w:rPr>
          <w:rFonts w:eastAsia="Arial" w:cs="Arial" w:ascii="Arial" w:hAnsi="Arial"/>
          <w:u w:val="single"/>
        </w:rPr>
        <w:t xml:space="preserve">, but not limited to, workforce </w:t>
      </w:r>
      <w:bookmarkStart w:id="79" w:name="_LINE__22_1fbf69c9_ff0c_4647_950b_c4f731"/>
      <w:bookmarkEnd w:id="77"/>
      <w:r>
        <w:rPr>
          <w:rFonts w:eastAsia="Arial" w:cs="Arial" w:ascii="Arial" w:hAnsi="Arial"/>
          <w:u w:val="single"/>
        </w:rPr>
        <w:t>recruitment and retention and</w:t>
      </w:r>
      <w:bookmarkEnd w:id="78"/>
      <w:r>
        <w:rPr>
          <w:rFonts w:eastAsia="Arial" w:cs="Arial" w:ascii="Arial" w:hAnsi="Arial"/>
        </w:rPr>
        <w:t xml:space="preserve"> the further development of the downtown tax </w:t>
      </w:r>
      <w:bookmarkStart w:id="80" w:name="_LINE__23_641efacf_1ff9_4daa_9642_8307a1"/>
      <w:bookmarkEnd w:id="79"/>
      <w:r>
        <w:rPr>
          <w:rFonts w:eastAsia="Arial" w:cs="Arial" w:ascii="Arial" w:hAnsi="Arial"/>
        </w:rPr>
        <w:t xml:space="preserve">increment financing districts; </w:t>
      </w:r>
      <w:bookmarkStart w:id="81" w:name="_PROCESSED_CHANGE__6c78bb96_5fd3_41d2_9c"/>
      <w:r>
        <w:rPr>
          <w:rFonts w:eastAsia="Arial" w:cs="Arial" w:ascii="Arial" w:hAnsi="Arial"/>
          <w:strike/>
        </w:rPr>
        <w:t>and</w:t>
      </w:r>
      <w:bookmarkEnd w:id="76"/>
      <w:bookmarkEnd w:id="80"/>
      <w:bookmarkEnd w:id="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2" w:name="_PAR__8_0ffa4c19_f4e0_4324_a8de_1ea33c45"/>
      <w:bookmarkStart w:id="83" w:name="_STATUTE_D__816d97e4_8672_49cd_9ee7_fd2a"/>
      <w:bookmarkStart w:id="84" w:name="_PAR__9_7a79570f_8abe_45ed_8f05_bc5bd12f"/>
      <w:bookmarkStart w:id="85" w:name="_STATUTE_D__cbbd299d_08a1_400c_8265_8bc6"/>
      <w:bookmarkStart w:id="86" w:name="_LINE__24_ab62b938_e181_4cda_bd52_173b8e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(</w:t>
      </w:r>
      <w:bookmarkStart w:id="87" w:name="_STATUTE_NUMBER__6436f770_3968_460a_8a86"/>
      <w:r>
        <w:rPr>
          <w:rFonts w:eastAsia="Arial" w:cs="Arial" w:ascii="Arial" w:hAnsi="Arial"/>
        </w:rPr>
        <w:t>b</w:t>
      </w:r>
      <w:bookmarkEnd w:id="87"/>
      <w:r>
        <w:rPr>
          <w:rFonts w:eastAsia="Arial" w:cs="Arial" w:ascii="Arial" w:hAnsi="Arial"/>
        </w:rPr>
        <w:t xml:space="preserve">)  </w:t>
      </w:r>
      <w:bookmarkStart w:id="88" w:name="_STATUTE_CONTENT__2885c000_1f1c_45f5_b54"/>
      <w:r>
        <w:rPr>
          <w:rFonts w:eastAsia="Arial" w:cs="Arial" w:ascii="Arial" w:hAnsi="Arial"/>
        </w:rPr>
        <w:t xml:space="preserve">Housing programs and services to assist those who are experiencing </w:t>
      </w:r>
      <w:bookmarkStart w:id="89" w:name="_LINE__25_48a70fb7_b300_40a5_bb45_cbb311"/>
      <w:bookmarkEnd w:id="86"/>
      <w:r>
        <w:rPr>
          <w:rFonts w:eastAsia="Arial" w:cs="Arial" w:ascii="Arial" w:hAnsi="Arial"/>
        </w:rPr>
        <w:t xml:space="preserve">homelessness in the municipality or plantation as defined in the municipality's </w:t>
      </w:r>
      <w:bookmarkStart w:id="90" w:name="_LINE__26_ada4a80b_84b3_41da_8675_4ef250"/>
      <w:bookmarkEnd w:id="89"/>
      <w:r>
        <w:rPr>
          <w:rFonts w:eastAsia="Arial" w:cs="Arial" w:ascii="Arial" w:hAnsi="Arial"/>
        </w:rPr>
        <w:t>or plantation's development program; and</w:t>
      </w:r>
      <w:bookmarkEnd w:id="88"/>
      <w:bookmarkEnd w:id="9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1" w:name="_PAR__9_7a79570f_8abe_45ed_8f05_bc5bd12f"/>
      <w:bookmarkStart w:id="92" w:name="_STATUTE_D__cbbd299d_08a1_400c_8265_8bc6"/>
      <w:bookmarkStart w:id="93" w:name="_PROCESSED_CHANGE__51d98083_5120_4875_b8"/>
      <w:bookmarkStart w:id="94" w:name="_PAR__10_7506f3cd_8d1d_4a9b_9ae0_8d5db18"/>
      <w:bookmarkStart w:id="95" w:name="_STATUTE_D__4594d3b3_5872_4104_b725_2099"/>
      <w:bookmarkStart w:id="96" w:name="_LINE__27_c3145b66_3d4c_4b7a_85ae_0221be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914ab927_476e_469b_a0ab"/>
      <w:r>
        <w:rPr>
          <w:rFonts w:eastAsia="Arial" w:cs="Arial" w:ascii="Arial" w:hAnsi="Arial"/>
          <w:u w:val="single"/>
        </w:rPr>
        <w:t>c</w:t>
      </w:r>
      <w:bookmarkEnd w:id="97"/>
      <w:r>
        <w:rPr>
          <w:rFonts w:eastAsia="Arial" w:cs="Arial" w:ascii="Arial" w:hAnsi="Arial"/>
          <w:u w:val="single"/>
        </w:rPr>
        <w:t xml:space="preserve">)  </w:t>
      </w:r>
      <w:bookmarkStart w:id="98" w:name="_STATUTE_CONTENT__d70c8101_0a79_46dc_9fa"/>
      <w:r>
        <w:rPr>
          <w:rFonts w:eastAsia="Arial" w:cs="Arial" w:ascii="Arial" w:hAnsi="Arial"/>
          <w:u w:val="single"/>
        </w:rPr>
        <w:t xml:space="preserve">The creation, maintenance and administration of a municipal loan or grant </w:t>
      </w:r>
      <w:bookmarkStart w:id="99" w:name="_LINE__28_786e86e1_4c86_49db_ad7b_aed90a"/>
      <w:bookmarkEnd w:id="96"/>
      <w:r>
        <w:rPr>
          <w:rFonts w:eastAsia="Arial" w:cs="Arial" w:ascii="Arial" w:hAnsi="Arial"/>
          <w:u w:val="single"/>
        </w:rPr>
        <w:t xml:space="preserve">program to provide assistance to qualifying purchasers of affordable housing </w:t>
      </w:r>
      <w:bookmarkStart w:id="100" w:name="_LINE__29_2f95cb54_11c5_4d03_92d8_567675"/>
      <w:bookmarkEnd w:id="99"/>
      <w:r>
        <w:rPr>
          <w:rFonts w:eastAsia="Arial" w:cs="Arial" w:ascii="Arial" w:hAnsi="Arial"/>
          <w:u w:val="single"/>
        </w:rPr>
        <w:t xml:space="preserve">subject to the terms and conditions determined by the municipality establishing </w:t>
      </w:r>
      <w:bookmarkStart w:id="101" w:name="_LINE__30_b5e2783c_8a23_4831_9355_5d23e0"/>
      <w:bookmarkEnd w:id="100"/>
      <w:r>
        <w:rPr>
          <w:rFonts w:eastAsia="Arial" w:cs="Arial" w:ascii="Arial" w:hAnsi="Arial"/>
          <w:u w:val="single"/>
        </w:rPr>
        <w:t xml:space="preserve">the municipal loan or grant program, as long as the affordable housing for </w:t>
      </w:r>
      <w:bookmarkStart w:id="102" w:name="_LINE__31_d155986d_2995_45a8_a398_abd79a"/>
      <w:bookmarkEnd w:id="101"/>
      <w:r>
        <w:rPr>
          <w:rFonts w:eastAsia="Arial" w:cs="Arial" w:ascii="Arial" w:hAnsi="Arial"/>
          <w:u w:val="single"/>
        </w:rPr>
        <w:t xml:space="preserve">which the loan or grant program funds will be used supports economic </w:t>
      </w:r>
      <w:bookmarkStart w:id="103" w:name="_LINE__32_6b49acd3_1c20_4594_926e_217574"/>
      <w:bookmarkEnd w:id="102"/>
      <w:r>
        <w:rPr>
          <w:rFonts w:eastAsia="Arial" w:cs="Arial" w:ascii="Arial" w:hAnsi="Arial"/>
          <w:u w:val="single"/>
        </w:rPr>
        <w:t xml:space="preserve">development and workforce recruitment and retention efforts within the </w:t>
      </w:r>
      <w:bookmarkStart w:id="104" w:name="_LINE__33_c8f40048_d8f8_4496_87d9_921df8"/>
      <w:bookmarkEnd w:id="103"/>
      <w:r>
        <w:rPr>
          <w:rFonts w:eastAsia="Arial" w:cs="Arial" w:ascii="Arial" w:hAnsi="Arial"/>
          <w:u w:val="single"/>
        </w:rPr>
        <w:t>municipality; and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14d92e95_5346_434f_91cf_a"/>
      <w:bookmarkStart w:id="106" w:name="_STATUTE_SP__a38b5576_9c55_45fa_8765_db5"/>
      <w:bookmarkStart w:id="107" w:name="_PROCESSED_CHANGE__51d98083_5120_4875_b8"/>
      <w:bookmarkStart w:id="108" w:name="_PAR__10_7506f3cd_8d1d_4a9b_9ae0_8d5db18"/>
      <w:bookmarkStart w:id="109" w:name="_STATUTE_D__4594d3b3_5872_4104_b725_2099"/>
      <w:bookmarkStart w:id="110" w:name="_BILL_SECTION__618be5bd_ebf8_4260_8b13_2"/>
      <w:bookmarkStart w:id="111" w:name="_PAR__11_25ce17eb_3761_46c0_8a54_e83c5b7"/>
      <w:bookmarkStart w:id="112" w:name="_BILL_SECTION_HEADER__62d5288d_e0b4_4394"/>
      <w:bookmarkStart w:id="113" w:name="_LINE__34_674da3ef_cd1a_451c_adde_a31ce4"/>
      <w:bookmarkEnd w:id="105"/>
      <w:bookmarkEnd w:id="106"/>
      <w:bookmarkEnd w:id="107"/>
      <w:bookmarkEnd w:id="108"/>
      <w:bookmarkEnd w:id="109"/>
      <w:bookmarkEnd w:id="98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5a21609b_4ca7_48d9"/>
      <w:r>
        <w:rPr>
          <w:rFonts w:eastAsia="Arial" w:cs="Arial" w:ascii="Arial" w:hAnsi="Arial"/>
          <w:b/>
          <w:sz w:val="24"/>
        </w:rPr>
        <w:t>4</w:t>
      </w:r>
      <w:bookmarkEnd w:id="114"/>
      <w:r>
        <w:rPr>
          <w:rFonts w:eastAsia="Arial" w:cs="Arial" w:ascii="Arial" w:hAnsi="Arial"/>
          <w:b/>
          <w:sz w:val="24"/>
        </w:rPr>
        <w:t>.  30-A MRSA §5249, sub-§1, ¶A,</w:t>
      </w:r>
      <w:r>
        <w:rPr>
          <w:rFonts w:eastAsia="Arial" w:cs="Arial" w:ascii="Arial" w:hAnsi="Arial"/>
        </w:rPr>
        <w:t xml:space="preserve"> as amended by PL 2013, c. 312, §4, is </w:t>
      </w:r>
      <w:bookmarkStart w:id="115" w:name="_LINE__35_51e6836b_5f45_40a5_be00_b01344"/>
      <w:bookmarkEnd w:id="113"/>
      <w:r>
        <w:rPr>
          <w:rFonts w:eastAsia="Arial" w:cs="Arial" w:ascii="Arial" w:hAnsi="Arial"/>
        </w:rPr>
        <w:t>further amended by amending subparagraph (11) to read:</w:t>
      </w:r>
      <w:bookmarkEnd w:id="1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11_25ce17eb_3761_46c0_8a54_e83c5b7"/>
      <w:bookmarkStart w:id="117" w:name="_BILL_SECTION_HEADER__62d5288d_e0b4_4394"/>
      <w:bookmarkStart w:id="118" w:name="_PAR__12_d8603cf4_5920_4abc_ae18_aa017a6"/>
      <w:bookmarkStart w:id="119" w:name="_STATUTE_SP__ad3ca9fa_2cc8_44b7_92f2_09e"/>
      <w:bookmarkStart w:id="120" w:name="_LINE__36_f27be239_a387_4469_97fe_50eccc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(</w:t>
      </w:r>
      <w:bookmarkStart w:id="121" w:name="_STATUTE_NUMBER__56b46909_293d_4e0b_9ef9"/>
      <w:r>
        <w:rPr>
          <w:rFonts w:eastAsia="Arial" w:cs="Arial" w:ascii="Arial" w:hAnsi="Arial"/>
        </w:rPr>
        <w:t>11</w:t>
      </w:r>
      <w:bookmarkEnd w:id="121"/>
      <w:r>
        <w:rPr>
          <w:rFonts w:eastAsia="Arial" w:cs="Arial" w:ascii="Arial" w:hAnsi="Arial"/>
        </w:rPr>
        <w:t xml:space="preserve">)  </w:t>
      </w:r>
      <w:bookmarkStart w:id="122" w:name="_STATUTE_CONTENT__2db62407_29ce_4975_a29"/>
      <w:r>
        <w:rPr>
          <w:rFonts w:eastAsia="Arial" w:cs="Arial" w:ascii="Arial" w:hAnsi="Arial"/>
        </w:rPr>
        <w:t xml:space="preserve">Operating costs, including but not limited to property management and </w:t>
      </w:r>
      <w:bookmarkStart w:id="123" w:name="_LINE__37_b3bb2d7f_5924_4d16_b409_948adc"/>
      <w:bookmarkEnd w:id="120"/>
      <w:r>
        <w:rPr>
          <w:rFonts w:eastAsia="Arial" w:cs="Arial" w:ascii="Arial" w:hAnsi="Arial"/>
        </w:rPr>
        <w:t xml:space="preserve">administration, utilities, routine repairs and maintenance, insurance, real estate </w:t>
      </w:r>
      <w:bookmarkStart w:id="124" w:name="_LINE__38_32e3b1df_a20c_40e0_a374_c834d2"/>
      <w:bookmarkEnd w:id="123"/>
      <w:r>
        <w:rPr>
          <w:rFonts w:eastAsia="Arial" w:cs="Arial" w:ascii="Arial" w:hAnsi="Arial"/>
        </w:rPr>
        <w:t xml:space="preserve">taxes and funding of a projects capital reserve account; </w:t>
      </w:r>
      <w:bookmarkStart w:id="125" w:name="_PROCESSED_CHANGE__17e97122_577c_414d_99"/>
      <w:r>
        <w:rPr>
          <w:rFonts w:eastAsia="Arial" w:cs="Arial" w:ascii="Arial" w:hAnsi="Arial"/>
          <w:strike/>
        </w:rPr>
        <w:t>and</w:t>
      </w:r>
      <w:bookmarkEnd w:id="122"/>
      <w:bookmarkEnd w:id="124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618be5bd_ebf8_4260_8b13_2"/>
      <w:bookmarkStart w:id="127" w:name="_PAR__12_d8603cf4_5920_4abc_ae18_aa017a6"/>
      <w:bookmarkStart w:id="128" w:name="_STATUTE_SP__ad3ca9fa_2cc8_44b7_92f2_09e"/>
      <w:bookmarkStart w:id="129" w:name="_BILL_SECTION__e4baaffc_de41_4b8a_927a_3"/>
      <w:bookmarkStart w:id="130" w:name="_PAR__13_c766c38d_7c8f_4dc5_8527_75e9e4c"/>
      <w:bookmarkStart w:id="131" w:name="_BILL_SECTION_HEADER__6ab66c09_8d78_4768"/>
      <w:bookmarkStart w:id="132" w:name="_LINE__39_788fa4f9_7d0a_44df_96cd_811803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60261e62_4f95_4ec2"/>
      <w:r>
        <w:rPr>
          <w:rFonts w:eastAsia="Arial" w:cs="Arial" w:ascii="Arial" w:hAnsi="Arial"/>
          <w:b/>
          <w:sz w:val="24"/>
        </w:rPr>
        <w:t>5</w:t>
      </w:r>
      <w:bookmarkEnd w:id="133"/>
      <w:r>
        <w:rPr>
          <w:rFonts w:eastAsia="Arial" w:cs="Arial" w:ascii="Arial" w:hAnsi="Arial"/>
          <w:b/>
          <w:sz w:val="24"/>
        </w:rPr>
        <w:t>.  30-A MRSA §5249, sub-§1, ¶B,</w:t>
      </w:r>
      <w:r>
        <w:rPr>
          <w:rFonts w:eastAsia="Arial" w:cs="Arial" w:ascii="Arial" w:hAnsi="Arial"/>
        </w:rPr>
        <w:t xml:space="preserve"> as enacted by PL 2003, c. 426, §1, is </w:t>
      </w:r>
      <w:bookmarkStart w:id="134" w:name="_LINE__40_86ff5bf9_df33_492d_839e_a1e8b8"/>
      <w:bookmarkEnd w:id="132"/>
      <w:r>
        <w:rPr>
          <w:rFonts w:eastAsia="Arial" w:cs="Arial" w:ascii="Arial" w:hAnsi="Arial"/>
        </w:rPr>
        <w:t>amended by amending subparagraph (4) to read:</w:t>
      </w:r>
      <w:bookmarkEnd w:id="1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" w:name="_PAR__13_c766c38d_7c8f_4dc5_8527_75e9e4c"/>
      <w:bookmarkStart w:id="136" w:name="_BILL_SECTION_HEADER__6ab66c09_8d78_4768"/>
      <w:bookmarkStart w:id="137" w:name="_PAR__14_b28e0dc6_7b68_4e4f_80ed_ad61884"/>
      <w:bookmarkStart w:id="138" w:name="_STATUTE_SP__c47f7826_aa71_457b_8689_99d"/>
      <w:bookmarkStart w:id="139" w:name="_LINE__41_b7a676cc_faa1_4d5b_8186_f5e048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(</w:t>
      </w:r>
      <w:bookmarkStart w:id="140" w:name="_STATUTE_NUMBER__5aa9ac14_fecd_4461_bc47"/>
      <w:r>
        <w:rPr>
          <w:rFonts w:eastAsia="Arial" w:cs="Arial" w:ascii="Arial" w:hAnsi="Arial"/>
        </w:rPr>
        <w:t>4</w:t>
      </w:r>
      <w:bookmarkEnd w:id="140"/>
      <w:r>
        <w:rPr>
          <w:rFonts w:eastAsia="Arial" w:cs="Arial" w:ascii="Arial" w:hAnsi="Arial"/>
        </w:rPr>
        <w:t xml:space="preserve">)  </w:t>
      </w:r>
      <w:bookmarkStart w:id="141" w:name="_STATUTE_CONTENT__ebf46a6c_f522_4923_b18"/>
      <w:r>
        <w:rPr>
          <w:rFonts w:eastAsia="Arial" w:cs="Arial" w:ascii="Arial" w:hAnsi="Arial"/>
        </w:rPr>
        <w:t xml:space="preserve">Costs to establish permanent housing development revolving loan funds or </w:t>
      </w:r>
      <w:bookmarkStart w:id="142" w:name="_LINE__42_51504bf2_ca26_431c_a8d5_f3c6e9"/>
      <w:bookmarkEnd w:id="139"/>
      <w:r>
        <w:rPr>
          <w:rFonts w:eastAsia="Arial" w:cs="Arial" w:ascii="Arial" w:hAnsi="Arial"/>
        </w:rPr>
        <w:t>investment funds</w:t>
      </w:r>
      <w:bookmarkStart w:id="143" w:name="_PROCESSED_CHANGE__039821e4_7d87_4a0c_84"/>
      <w:r>
        <w:rPr>
          <w:rFonts w:eastAsia="Arial" w:cs="Arial" w:ascii="Arial" w:hAnsi="Arial"/>
          <w:strike/>
        </w:rPr>
        <w:t>.</w:t>
      </w:r>
      <w:bookmarkStart w:id="144" w:name="_PROCESSED_CHANGE__d6fec94b_cc35_4fca_b6"/>
      <w:bookmarkEnd w:id="143"/>
      <w:r>
        <w:rPr>
          <w:rFonts w:eastAsia="Arial" w:cs="Arial" w:ascii="Arial" w:hAnsi="Arial"/>
          <w:u w:val="single"/>
        </w:rPr>
        <w:t>; and</w:t>
      </w:r>
      <w:bookmarkEnd w:id="141"/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GE__1_7e5e7525_0193_4863_8632_5369c89"/>
      <w:bookmarkStart w:id="146" w:name="_BILL_SECTION__e4baaffc_de41_4b8a_927a_3"/>
      <w:bookmarkStart w:id="147" w:name="_PAR__14_b28e0dc6_7b68_4e4f_80ed_ad61884"/>
      <w:bookmarkStart w:id="148" w:name="_STATUTE_SP__c47f7826_aa71_457b_8689_99d"/>
      <w:bookmarkStart w:id="149" w:name="_PAGE__2_b4d63cc7_861e_417f_a9a3_675d693"/>
      <w:bookmarkStart w:id="150" w:name="_BILL_SECTION__3427193e_58b6_45f6_a948_a"/>
      <w:bookmarkStart w:id="151" w:name="_PAR__1_d13aaad9_dd83_4971_82f1_c12854ab"/>
      <w:bookmarkStart w:id="152" w:name="_BILL_SECTION_HEADER__8633d5d2_fcde_488d"/>
      <w:bookmarkStart w:id="153" w:name="_LINE__1_c52ebabc_ec86_4204_a703_1f8edb9"/>
      <w:bookmarkEnd w:id="145"/>
      <w:bookmarkEnd w:id="146"/>
      <w:bookmarkEnd w:id="147"/>
      <w:bookmarkEnd w:id="148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35c94c30_a3c2_4678"/>
      <w:r>
        <w:rPr>
          <w:rFonts w:eastAsia="Arial" w:cs="Arial" w:ascii="Arial" w:hAnsi="Arial"/>
          <w:b/>
          <w:sz w:val="24"/>
        </w:rPr>
        <w:t>6</w:t>
      </w:r>
      <w:bookmarkEnd w:id="154"/>
      <w:r>
        <w:rPr>
          <w:rFonts w:eastAsia="Arial" w:cs="Arial" w:ascii="Arial" w:hAnsi="Arial"/>
          <w:b/>
          <w:sz w:val="24"/>
        </w:rPr>
        <w:t>.  30-A MRSA §5249, sub-§1, ¶C</w:t>
      </w:r>
      <w:r>
        <w:rPr>
          <w:rFonts w:eastAsia="Arial" w:cs="Arial" w:ascii="Arial" w:hAnsi="Arial"/>
        </w:rPr>
        <w:t xml:space="preserve"> is enacted to read:</w:t>
      </w:r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_d13aaad9_dd83_4971_82f1_c12854ab"/>
      <w:bookmarkStart w:id="156" w:name="_BILL_SECTION_HEADER__8633d5d2_fcde_488d"/>
      <w:bookmarkStart w:id="157" w:name="_PROCESSED_CHANGE__6ee918e7_6e26_4523_87"/>
      <w:bookmarkStart w:id="158" w:name="_STATUTE_P__e37d873a_2c44_4aea_b7e8_3615"/>
      <w:bookmarkStart w:id="159" w:name="_PAR__2_b9b7b1a9_b4b7_4614_bec3_20a729a0"/>
      <w:bookmarkStart w:id="160" w:name="_LINE__2_cb4c342a_63d8_43b4_8bd8_f4fb2b5"/>
      <w:bookmarkStart w:id="161" w:name="_STATUTE_NUMBER__ed2bb50f_9578_4a22_9fe2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u w:val="single"/>
        </w:rPr>
        <w:t>C</w:t>
      </w:r>
      <w:bookmarkEnd w:id="161"/>
      <w:r>
        <w:rPr>
          <w:rFonts w:eastAsia="Arial" w:cs="Arial" w:ascii="Arial" w:hAnsi="Arial"/>
          <w:u w:val="single"/>
        </w:rPr>
        <w:t xml:space="preserve">.  </w:t>
      </w:r>
      <w:bookmarkStart w:id="162" w:name="_STATUTE_CONTENT__c2150d30_c359_462c_a10"/>
      <w:r>
        <w:rPr>
          <w:rFonts w:eastAsia="Arial" w:cs="Arial" w:ascii="Arial" w:hAnsi="Arial"/>
          <w:u w:val="single"/>
        </w:rPr>
        <w:t xml:space="preserve">Costs to establish a municipal loan or grant program to provide assistance to </w:t>
      </w:r>
      <w:bookmarkStart w:id="163" w:name="_LINE__3_9830370b_cd2f_4d19_9098_5080e4e"/>
      <w:bookmarkEnd w:id="160"/>
      <w:r>
        <w:rPr>
          <w:rFonts w:eastAsia="Arial" w:cs="Arial" w:ascii="Arial" w:hAnsi="Arial"/>
          <w:u w:val="single"/>
        </w:rPr>
        <w:t xml:space="preserve">qualifying purchasers of affordable housing subject to the terms and conditions </w:t>
      </w:r>
      <w:bookmarkStart w:id="164" w:name="_LINE__4_0b733e15_af32_4de3_a8d3_41e76f0"/>
      <w:bookmarkEnd w:id="163"/>
      <w:r>
        <w:rPr>
          <w:rFonts w:eastAsia="Arial" w:cs="Arial" w:ascii="Arial" w:hAnsi="Arial"/>
          <w:u w:val="single"/>
        </w:rPr>
        <w:t xml:space="preserve">determined by the municipality establishing the municipal loan or grant program.  </w:t>
      </w:r>
      <w:bookmarkStart w:id="165" w:name="_LINE__5_744989c9_fcf2_4343_aad4_87efe48"/>
      <w:bookmarkEnd w:id="164"/>
      <w:r>
        <w:rPr>
          <w:rFonts w:eastAsia="Arial" w:cs="Arial" w:ascii="Arial" w:hAnsi="Arial"/>
          <w:u w:val="single"/>
        </w:rPr>
        <w:t xml:space="preserve">Notwithstanding any provision of this section or section 5225, subsection 1 to the </w:t>
      </w:r>
      <w:bookmarkStart w:id="166" w:name="_LINE__6_bec59f5d_8337_402c_860b_0ceecec"/>
      <w:bookmarkEnd w:id="165"/>
      <w:r>
        <w:rPr>
          <w:rFonts w:eastAsia="Arial" w:cs="Arial" w:ascii="Arial" w:hAnsi="Arial"/>
          <w:u w:val="single"/>
        </w:rPr>
        <w:t xml:space="preserve">contrary, the use of tax increment revenue for the purposes of this paragraph does not </w:t>
      </w:r>
      <w:bookmarkStart w:id="167" w:name="_LINE__7_d84f05b8_bc85_4a81_a4d9_eab9cc9"/>
      <w:bookmarkEnd w:id="166"/>
      <w:r>
        <w:rPr>
          <w:rFonts w:eastAsia="Arial" w:cs="Arial" w:ascii="Arial" w:hAnsi="Arial"/>
          <w:u w:val="single"/>
        </w:rPr>
        <w:t xml:space="preserve">require that affordable housing purchased with the use of municipal loan or grant </w:t>
      </w:r>
      <w:bookmarkStart w:id="168" w:name="_LINE__8_4c9c8e3e_899f_4c3a_b0c1_33a1ea1"/>
      <w:bookmarkEnd w:id="167"/>
      <w:r>
        <w:rPr>
          <w:rFonts w:eastAsia="Arial" w:cs="Arial" w:ascii="Arial" w:hAnsi="Arial"/>
          <w:u w:val="single"/>
        </w:rPr>
        <w:t xml:space="preserve">program funds authorized by this paragraph be: </w:t>
      </w:r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2_b9b7b1a9_b4b7_4614_bec3_20a729a0"/>
      <w:bookmarkStart w:id="170" w:name="_PAR__3_7b557286_7595_41bc_8a89_eecce06b"/>
      <w:bookmarkStart w:id="171" w:name="_STATUTE_SP__9f736b5d_4197_48c7_b16b_e63"/>
      <w:bookmarkStart w:id="172" w:name="_LINE__9_cd31ed97_0579_47db_a5ca_537e7d7"/>
      <w:bookmarkEnd w:id="169"/>
      <w:bookmarkEnd w:id="162"/>
      <w:bookmarkEnd w:id="170"/>
      <w:bookmarkEnd w:id="171"/>
      <w:r>
        <w:rPr>
          <w:rFonts w:eastAsia="Arial" w:cs="Arial" w:ascii="Arial" w:hAnsi="Arial"/>
          <w:u w:val="single"/>
        </w:rPr>
        <w:t>(</w:t>
      </w:r>
      <w:bookmarkStart w:id="173" w:name="_STATUTE_NUMBER__b56500ed_d20c_48e7_b023"/>
      <w:r>
        <w:rPr>
          <w:rFonts w:eastAsia="Arial" w:cs="Arial" w:ascii="Arial" w:hAnsi="Arial"/>
          <w:u w:val="single"/>
        </w:rPr>
        <w:t>1</w:t>
      </w:r>
      <w:bookmarkEnd w:id="173"/>
      <w:r>
        <w:rPr>
          <w:rFonts w:eastAsia="Arial" w:cs="Arial" w:ascii="Arial" w:hAnsi="Arial"/>
          <w:u w:val="single"/>
        </w:rPr>
        <w:t xml:space="preserve">)  </w:t>
      </w:r>
      <w:bookmarkStart w:id="174" w:name="_STATUTE_CONTENT__c12cd23b_8cab_4c23_b14"/>
      <w:r>
        <w:rPr>
          <w:rFonts w:eastAsia="Arial" w:cs="Arial" w:ascii="Arial" w:hAnsi="Arial"/>
          <w:u w:val="single"/>
        </w:rPr>
        <w:t xml:space="preserve">Located within an affordable housing development district or tax increment </w:t>
      </w:r>
      <w:bookmarkStart w:id="175" w:name="_LINE__10_60de230f_e25e_47af_a0f2_590e07"/>
      <w:bookmarkEnd w:id="172"/>
      <w:r>
        <w:rPr>
          <w:rFonts w:eastAsia="Arial" w:cs="Arial" w:ascii="Arial" w:hAnsi="Arial"/>
          <w:u w:val="single"/>
        </w:rPr>
        <w:t xml:space="preserve">financing district; or </w:t>
      </w:r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3_7b557286_7595_41bc_8a89_eecce06b"/>
      <w:bookmarkStart w:id="177" w:name="_STATUTE_SP__9f736b5d_4197_48c7_b16b_e63"/>
      <w:bookmarkStart w:id="178" w:name="_PAR__4_223bbcc7_fc76_4416_b74b_a59328c3"/>
      <w:bookmarkStart w:id="179" w:name="_STATUTE_SP__defd8862_9ed3_4049_adba_65d"/>
      <w:bookmarkStart w:id="180" w:name="_LINE__11_e737fc06_1680_4648_8467_993569"/>
      <w:bookmarkEnd w:id="176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(</w:t>
      </w:r>
      <w:bookmarkStart w:id="181" w:name="_STATUTE_NUMBER__ae00b878_c4f8_4a40_b117"/>
      <w:r>
        <w:rPr>
          <w:rFonts w:eastAsia="Arial" w:cs="Arial" w:ascii="Arial" w:hAnsi="Arial"/>
          <w:u w:val="single"/>
        </w:rPr>
        <w:t>2</w:t>
      </w:r>
      <w:bookmarkEnd w:id="181"/>
      <w:r>
        <w:rPr>
          <w:rFonts w:eastAsia="Arial" w:cs="Arial" w:ascii="Arial" w:hAnsi="Arial"/>
          <w:u w:val="single"/>
        </w:rPr>
        <w:t xml:space="preserve">)  </w:t>
      </w:r>
      <w:bookmarkStart w:id="182" w:name="_STATUTE_CONTENT__b90bacaa_0cd0_4c22_958"/>
      <w:r>
        <w:rPr>
          <w:rFonts w:eastAsia="Arial" w:cs="Arial" w:ascii="Arial" w:hAnsi="Arial"/>
          <w:u w:val="single"/>
        </w:rPr>
        <w:t xml:space="preserve">Directly related to or made necessary by the establishment or operation of any </w:t>
      </w:r>
      <w:bookmarkStart w:id="183" w:name="_LINE__12_19c7216c_621e_42d5_af5f_32aa80"/>
      <w:bookmarkEnd w:id="180"/>
      <w:r>
        <w:rPr>
          <w:rFonts w:eastAsia="Arial" w:cs="Arial" w:ascii="Arial" w:hAnsi="Arial"/>
          <w:u w:val="single"/>
        </w:rPr>
        <w:t>such district.</w:t>
      </w:r>
      <w:r>
        <w:rPr>
          <w:rFonts w:eastAsia="Arial" w:cs="Arial" w:ascii="Arial" w:hAnsi="Arial"/>
        </w:rPr>
        <w:t xml:space="preserve"> </w:t>
      </w:r>
      <w:bookmarkEnd w:id="1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4" w:name="_DOC_BODY_CONTENT__25bb8e39_6df3_4b69_b5"/>
      <w:bookmarkStart w:id="185" w:name="_BILL_SECTION__3427193e_58b6_45f6_a948_a"/>
      <w:bookmarkStart w:id="186" w:name="_PROCESSED_CHANGE__6ee918e7_6e26_4523_87"/>
      <w:bookmarkStart w:id="187" w:name="_STATUTE_P__e37d873a_2c44_4aea_b7e8_3615"/>
      <w:bookmarkStart w:id="188" w:name="_PAR__4_223bbcc7_fc76_4416_b74b_a59328c3"/>
      <w:bookmarkStart w:id="189" w:name="_STATUTE_SP__defd8862_9ed3_4049_adba_65d"/>
      <w:bookmarkStart w:id="190" w:name="_SUMMARY__29ab17ef_7efa_4415_937e_f0bd9e"/>
      <w:bookmarkStart w:id="191" w:name="_PAR__5_dbe4832e_d35e_4ff1_a367_20f44ec9"/>
      <w:bookmarkStart w:id="192" w:name="_LINE__13_d5119b03_322a_4f56_acca_c05e96"/>
      <w:bookmarkEnd w:id="184"/>
      <w:bookmarkEnd w:id="185"/>
      <w:bookmarkEnd w:id="186"/>
      <w:bookmarkEnd w:id="187"/>
      <w:bookmarkEnd w:id="188"/>
      <w:bookmarkEnd w:id="189"/>
      <w:bookmarkEnd w:id="182"/>
      <w:bookmarkEnd w:id="191"/>
      <w:r>
        <w:rPr>
          <w:rFonts w:eastAsia="Arial" w:cs="Arial" w:ascii="Arial" w:hAnsi="Arial"/>
          <w:b/>
          <w:sz w:val="24"/>
        </w:rPr>
        <w:t>SUMMARY</w:t>
      </w:r>
      <w:bookmarkEnd w:id="1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3" w:name="_PAR__5_dbe4832e_d35e_4ff1_a367_20f44ec9"/>
      <w:bookmarkStart w:id="194" w:name="_PAR__6_631b054a_771e_47a1_9e57_5cc7c869"/>
      <w:bookmarkStart w:id="195" w:name="_LINE__14_22eb6e83_d898_4c41_8d00_2e1879"/>
      <w:bookmarkEnd w:id="193"/>
      <w:r>
        <w:rPr>
          <w:rFonts w:eastAsia="Arial" w:cs="Arial" w:ascii="Arial" w:hAnsi="Arial"/>
        </w:rPr>
        <w:t xml:space="preserve">This bill expands the use of tax increment revenue for affordable housing by adding </w:t>
      </w:r>
      <w:bookmarkStart w:id="196" w:name="_LINE__15_833c5bfe_fbf4_4385_98e1_394064"/>
      <w:bookmarkEnd w:id="195"/>
      <w:r>
        <w:rPr>
          <w:rFonts w:eastAsia="Arial" w:cs="Arial" w:ascii="Arial" w:hAnsi="Arial"/>
        </w:rPr>
        <w:t xml:space="preserve">authorized project costs, including costs for the development, sale, purchase, financial </w:t>
      </w:r>
      <w:bookmarkStart w:id="197" w:name="_LINE__16_a146f8a9_6ab5_4f24_990f_af259a"/>
      <w:bookmarkEnd w:id="196"/>
      <w:r>
        <w:rPr>
          <w:rFonts w:eastAsia="Arial" w:cs="Arial" w:ascii="Arial" w:hAnsi="Arial"/>
        </w:rPr>
        <w:t xml:space="preserve">support and operation of affordable housing and for the creation, maintenance and </w:t>
      </w:r>
      <w:bookmarkStart w:id="198" w:name="_LINE__17_ca47a964_3d9a_44b7_a2d4_dbf2a8"/>
      <w:bookmarkEnd w:id="197"/>
      <w:r>
        <w:rPr>
          <w:rFonts w:eastAsia="Arial" w:cs="Arial" w:ascii="Arial" w:hAnsi="Arial"/>
        </w:rPr>
        <w:t xml:space="preserve">administration of a municipal loan or grant program to provide assistance to qualifying </w:t>
      </w:r>
      <w:bookmarkStart w:id="199" w:name="_LINE__18_b372c4f0_8b0f_48cc_859b_c669fb"/>
      <w:bookmarkEnd w:id="198"/>
      <w:r>
        <w:rPr>
          <w:rFonts w:eastAsia="Arial" w:cs="Arial" w:ascii="Arial" w:hAnsi="Arial"/>
        </w:rPr>
        <w:t>purchasers of affordable housing.</w:t>
      </w:r>
      <w:bookmarkEnd w:id="0"/>
      <w:bookmarkEnd w:id="1"/>
      <w:bookmarkEnd w:id="149"/>
      <w:bookmarkEnd w:id="190"/>
      <w:bookmarkEnd w:id="194"/>
      <w:bookmarkEnd w:id="1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Use of Tax Increment Revenue for Affordable Housing by Adding Authorized Project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22</ItemId>
    <LRId>74802</LRId>
    <LRNumber>114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Use of Tax Increment Revenue for Affordable Housing by Adding Authorized Project Costs</LRTitle>
    <ItemTitle>An Act to Expand the Use of Tax Increment Revenue for Affordable Housing by Adding Authorized Project Costs</ItemTitle>
    <ShortTitle1>EXPAND THE USE OF TAX</ShortTitle1>
    <ShortTitle2>INCREMENT REVENUE FOR AFFORDAB</ShortTitle2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5-04-07T15:40:27</LatestDraftingActionDate>
    <LatestDrafterName>sjohannesma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6A0E" w:rsidRDefault="00B16A0E" w:rsidP="00B16A0E"&amp;gt;&amp;lt;w:pPr&amp;gt;&amp;lt;w:ind w:left="360" /&amp;gt;&amp;lt;/w:pPr&amp;gt;&amp;lt;w:bookmarkStart w:id="0" w:name="_ENACTING_CLAUSE__6cc9ca46_918d_40dc_bba" /&amp;gt;&amp;lt;w:bookmarkStart w:id="1" w:name="_DOC_BODY__69ba8b27_012f_475e_b30b_9fcdb" /&amp;gt;&amp;lt;w:bookmarkStart w:id="2" w:name="_DOC_BODY_CONTAINER__300b7c9d_aa4b_4a0a_" /&amp;gt;&amp;lt;w:bookmarkStart w:id="3" w:name="_PAGE__1_7e5e7525_0193_4863_8632_5369c89" /&amp;gt;&amp;lt;w:bookmarkStart w:id="4" w:name="_PAR__1_46254cd0_3e79_44e2_8bfc_fa8d3802" /&amp;gt;&amp;lt;w:bookmarkStart w:id="5" w:name="_LINE__1_09e86408_6728_4d67_8b0e_bc120c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6A0E" w:rsidRDefault="00B16A0E" w:rsidP="00B16A0E"&amp;gt;&amp;lt;w:pPr&amp;gt;&amp;lt;w:ind w:left="360" w:firstLine="360" /&amp;gt;&amp;lt;/w:pPr&amp;gt;&amp;lt;w:bookmarkStart w:id="6" w:name="_BILL_SECTION_HEADER__8a4929f5_c1f1_4838" /&amp;gt;&amp;lt;w:bookmarkStart w:id="7" w:name="_BILL_SECTION__2ef7738a_3091_4583_94b8_1" /&amp;gt;&amp;lt;w:bookmarkStart w:id="8" w:name="_DOC_BODY_CONTENT__25bb8e39_6df3_4b69_b5" /&amp;gt;&amp;lt;w:bookmarkStart w:id="9" w:name="_PAR__2_71b61712_f4c6_4c03_b09b_005e9a50" /&amp;gt;&amp;lt;w:bookmarkStart w:id="10" w:name="_LINE__2_de0df691_abcc_462a_8a01_ee53b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95609c2_e624_46d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25, sub-§1, ¶A,&amp;lt;/w:t&amp;gt;&amp;lt;/w:r&amp;gt;&amp;lt;w:r&amp;gt;&amp;lt;w:t xml:space="preserve"&amp;gt; as amended by PL 2021, c. 261, §§2 to &amp;lt;/w:t&amp;gt;&amp;lt;/w:r&amp;gt;&amp;lt;w:bookmarkStart w:id="12" w:name="_LINE__3_efab73fc_2e9c_40f3_8d70_e4ea436" /&amp;gt;&amp;lt;w:bookmarkEnd w:id="10" /&amp;gt;&amp;lt;w:r&amp;gt;&amp;lt;w:t&amp;gt;4, is further amended by amending subparagraph (9) to read:&amp;lt;/w:t&amp;gt;&amp;lt;/w:r&amp;gt;&amp;lt;w:bookmarkEnd w:id="12" /&amp;gt;&amp;lt;/w:p&amp;gt;&amp;lt;w:p w:rsidR="00B16A0E" w:rsidRDefault="00B16A0E" w:rsidP="00B16A0E"&amp;gt;&amp;lt;w:pPr&amp;gt;&amp;lt;w:ind w:left="1080" /&amp;gt;&amp;lt;/w:pPr&amp;gt;&amp;lt;w:bookmarkStart w:id="13" w:name="_STATUTE_SP__ce5bdc91_2421_40d0_ab8f_1aa" /&amp;gt;&amp;lt;w:bookmarkStart w:id="14" w:name="_PAR__3_0a12ba09_3716_47be_822a_41768ad8" /&amp;gt;&amp;lt;w:bookmarkStart w:id="15" w:name="_LINE__4_e283b259_a595_4d95_aafe_97fceee" /&amp;gt;&amp;lt;w:bookmarkEnd w:id="6" /&amp;gt;&amp;lt;w:bookmarkEnd w:id="9" /&amp;gt;&amp;lt;w:r&amp;gt;&amp;lt;w:t&amp;gt;(&amp;lt;/w:t&amp;gt;&amp;lt;/w:r&amp;gt;&amp;lt;w:bookmarkStart w:id="16" w:name="_STATUTE_NUMBER__532b7db2_732d_4705_8e07" /&amp;gt;&amp;lt;w:r&amp;gt;&amp;lt;w:t&amp;gt;9&amp;lt;/w:t&amp;gt;&amp;lt;/w:r&amp;gt;&amp;lt;w:bookmarkEnd w:id="16" /&amp;gt;&amp;lt;w:r&amp;gt;&amp;lt;w:t xml:space="preserve"&amp;gt;)  &amp;lt;/w:t&amp;gt;&amp;lt;/w:r&amp;gt;&amp;lt;w:bookmarkStart w:id="17" w:name="_STATUTE_CONTENT__94def6eb_e6cf_42ad_8e6" /&amp;gt;&amp;lt;w:r&amp;gt;&amp;lt;w:t&amp;gt;Costs associated with the development&amp;lt;/w:t&amp;gt;&amp;lt;/w:r&amp;gt;&amp;lt;w:bookmarkStart w:id="18" w:name="_PROCESSED_CHANGE__f66da4cd_421c_4505_90" /&amp;gt;&amp;lt;w:ins w:id="19" w:author="BPS" w:date="2025-04-07T09:08:00Z"&amp;gt;&amp;lt;w:r&amp;gt;&amp;lt;w:t xml:space="preserve"&amp;gt;, sale, purchase, improvement, financial &amp;lt;/w:t&amp;gt;&amp;lt;/w:r&amp;gt;&amp;lt;w:bookmarkStart w:id="20" w:name="_LINE__5_11f98ad1_7782_450c_9a98_61b5b63" /&amp;gt;&amp;lt;w:bookmarkEnd w:id="15" /&amp;gt;&amp;lt;w:r&amp;gt;&amp;lt;w:t&amp;gt;support&amp;lt;/w:t&amp;gt;&amp;lt;/w:r&amp;gt;&amp;lt;/w:ins&amp;gt;&amp;lt;w:bookmarkEnd w:id="18" /&amp;gt;&amp;lt;w:r&amp;gt;&amp;lt;w:t xml:space="preserve"&amp;gt; and operation of housing, including, but not limited to, authorized project &amp;lt;/w:t&amp;gt;&amp;lt;/w:r&amp;gt;&amp;lt;w:bookmarkStart w:id="21" w:name="_LINE__6_7d79826e_9159_4146_966b_ed007a9" /&amp;gt;&amp;lt;w:bookmarkEnd w:id="20" /&amp;gt;&amp;lt;w:r&amp;gt;&amp;lt;w:t xml:space="preserve"&amp;gt;costs for improvements as described in &amp;lt;/w:t&amp;gt;&amp;lt;/w:r&amp;gt;&amp;lt;w:bookmarkStart w:id="22" w:name="_CROSS_REFERENCE__9e08e3be_cb43_4a24_8a5" /&amp;gt;&amp;lt;w:r&amp;gt;&amp;lt;w:t&amp;gt;section 5249&amp;lt;/w:t&amp;gt;&amp;lt;/w:r&amp;gt;&amp;lt;w:bookmarkEnd w:id="22" /&amp;gt;&amp;lt;w:r&amp;gt;&amp;lt;w:t xml:space="preserve"&amp;gt; even if such improvements &amp;lt;/w:t&amp;gt;&amp;lt;/w:r&amp;gt;&amp;lt;w:bookmarkStart w:id="23" w:name="_LINE__7_84e9f8e8_4651_4b80_b1e9_2017489" /&amp;gt;&amp;lt;w:bookmarkEnd w:id="21" /&amp;gt;&amp;lt;w:r&amp;gt;&amp;lt;w:t xml:space="preserve"&amp;gt;are not made within an affordable housing development district as defined in &amp;lt;/w:t&amp;gt;&amp;lt;/w:r&amp;gt;&amp;lt;w:bookmarkStart w:id="24" w:name="_CROSS_REFERENCE__c33fda5b_ab9a_4d59_bae" /&amp;gt;&amp;lt;w:bookmarkStart w:id="25" w:name="_LINE__8_6755c1a2_1719_42c6_a9f5_2d51925" /&amp;gt;&amp;lt;w:bookmarkEnd w:id="23" /&amp;gt;&amp;lt;w:r&amp;gt;&amp;lt;w:t&amp;gt;section 5246, subsection 2&amp;lt;/w:t&amp;gt;&amp;lt;/w:r&amp;gt;&amp;lt;w:bookmarkEnd w:id="24" /&amp;gt;&amp;lt;w:r&amp;gt;&amp;lt;w:t&amp;gt;;&amp;lt;/w:t&amp;gt;&amp;lt;/w:r&amp;gt;&amp;lt;w:bookmarkEnd w:id="17" /&amp;gt;&amp;lt;w:bookmarkEnd w:id="25" /&amp;gt;&amp;lt;/w:p&amp;gt;&amp;lt;w:p w:rsidR="00B16A0E" w:rsidRDefault="00B16A0E" w:rsidP="00B16A0E"&amp;gt;&amp;lt;w:pPr&amp;gt;&amp;lt;w:ind w:left="360" w:firstLine="360" /&amp;gt;&amp;lt;/w:pPr&amp;gt;&amp;lt;w:bookmarkStart w:id="26" w:name="_BILL_SECTION_HEADER__8964dd3e_f807_4b47" /&amp;gt;&amp;lt;w:bookmarkStart w:id="27" w:name="_BILL_SECTION__12124c1f_b37c_4db3_a2f0_b" /&amp;gt;&amp;lt;w:bookmarkStart w:id="28" w:name="_PAR__4_06c5ca40_b935_40ef_958b_7b242737" /&amp;gt;&amp;lt;w:bookmarkStart w:id="29" w:name="_LINE__9_3b643b89_3310_44cd_b464_4155778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30" w:name="_BILL_SECTION_NUMBER__49d1f217_438f_4c22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0-A MRSA §5225, sub-§1, ¶B,&amp;lt;/w:t&amp;gt;&amp;lt;/w:r&amp;gt;&amp;lt;w:r&amp;gt;&amp;lt;w:t xml:space="preserve"&amp;gt; as amended by PL 2021, c. 261, §5, is &amp;lt;/w:t&amp;gt;&amp;lt;/w:r&amp;gt;&amp;lt;w:bookmarkStart w:id="31" w:name="_LINE__10_e8c2854f_eecf_431b_bfb7_1c05b8" /&amp;gt;&amp;lt;w:bookmarkEnd w:id="29" /&amp;gt;&amp;lt;w:r&amp;gt;&amp;lt;w:t&amp;gt;further amended by amending subparagraph (4) to read:&amp;lt;/w:t&amp;gt;&amp;lt;/w:r&amp;gt;&amp;lt;w:bookmarkEnd w:id="31" /&amp;gt;&amp;lt;/w:p&amp;gt;&amp;lt;w:p w:rsidR="00B16A0E" w:rsidRDefault="00B16A0E" w:rsidP="00B16A0E"&amp;gt;&amp;lt;w:pPr&amp;gt;&amp;lt;w:ind w:left="1080" /&amp;gt;&amp;lt;/w:pPr&amp;gt;&amp;lt;w:bookmarkStart w:id="32" w:name="_STATUTE_SP__0509255d_0918_4103_abe3_3a4" /&amp;gt;&amp;lt;w:bookmarkStart w:id="33" w:name="_PAR__5_81153644_9efd_4e0d_8e08_fdccf497" /&amp;gt;&amp;lt;w:bookmarkStart w:id="34" w:name="_LINE__11_2f982efd_29d2_441a_a2a5_a51caf" /&amp;gt;&amp;lt;w:bookmarkEnd w:id="26" /&amp;gt;&amp;lt;w:bookmarkEnd w:id="28" /&amp;gt;&amp;lt;w:r&amp;gt;&amp;lt;w:t&amp;gt;(&amp;lt;/w:t&amp;gt;&amp;lt;/w:r&amp;gt;&amp;lt;w:bookmarkStart w:id="35" w:name="_STATUTE_NUMBER__16bb5872_87b0_4e45_b6a5" /&amp;gt;&amp;lt;w:r&amp;gt;&amp;lt;w:t&amp;gt;4&amp;lt;/w:t&amp;gt;&amp;lt;/w:r&amp;gt;&amp;lt;w:bookmarkEnd w:id="35" /&amp;gt;&amp;lt;w:r&amp;gt;&amp;lt;w:t xml:space="preserve"&amp;gt;)  &amp;lt;/w:t&amp;gt;&amp;lt;/w:r&amp;gt;&amp;lt;w:bookmarkStart w:id="36" w:name="_STATUTE_CONTENT__d3c22d2f_30f2_4551_9f7" /&amp;gt;&amp;lt;w:r&amp;gt;&amp;lt;w:t xml:space="preserve"&amp;gt;Authorized project costs for improvements as described in &amp;lt;/w:t&amp;gt;&amp;lt;/w:r&amp;gt;&amp;lt;w:bookmarkStart w:id="37" w:name="_CROSS_REFERENCE__31e3f87b_03fe_4912_a74" /&amp;gt;&amp;lt;w:r&amp;gt;&amp;lt;w:t&amp;gt;section 5249&amp;lt;/w:t&amp;gt;&amp;lt;/w:r&amp;gt;&amp;lt;w:bookmarkEnd w:id="37" /&amp;gt;&amp;lt;w:r&amp;gt;&amp;lt;w:t xml:space="preserve"&amp;gt; &amp;lt;/w:t&amp;gt;&amp;lt;/w:r&amp;gt;&amp;lt;w:bookmarkStart w:id="38" w:name="_PROCESSED_CHANGE__4e4ee0d5_6bfa_42c9_a9" /&amp;gt;&amp;lt;w:ins w:id="39" w:author="BPS" w:date="2025-04-07T11:56:00Z"&amp;gt;&amp;lt;w:r w:rsidRPr="003879CC"&amp;gt;&amp;lt;w:t xml:space="preserve"&amp;gt;and &amp;lt;/w:t&amp;gt;&amp;lt;/w:r&amp;gt;&amp;lt;w:bookmarkStart w:id="40" w:name="_LINE__12_ec03cd0d_9626_45f1_836d_67399d" /&amp;gt;&amp;lt;w:bookmarkEnd w:id="34" /&amp;gt;&amp;lt;w:r w:rsidRPr="003879CC"&amp;gt;&amp;lt;w:t xml:space="preserve"&amp;gt;the development, sale, purchase, financial support and operation of affordable &amp;lt;/w:t&amp;gt;&amp;lt;/w:r&amp;gt;&amp;lt;w:bookmarkStart w:id="41" w:name="_LINE__13_67f7d9c5_54d7_4917_8e97_0bdf02" /&amp;gt;&amp;lt;w:bookmarkEnd w:id="40" /&amp;gt;&amp;lt;w:r w:rsidRPr="003879CC"&amp;gt;&amp;lt;w:t&amp;gt;housing&amp;lt;/w:t&amp;gt;&amp;lt;/w:r&amp;gt;&amp;lt;/w:ins&amp;gt;&amp;lt;w:r w:rsidRPr="003879CC"&amp;gt;&amp;lt;w:t xml:space="preserve"&amp;gt; &amp;lt;/w:t&amp;gt;&amp;lt;/w:r&amp;gt;&amp;lt;w:bookmarkEnd w:id="38" /&amp;gt;&amp;lt;w:r&amp;gt;&amp;lt;w:t xml:space="preserve"&amp;gt;in support of municipal economic development activities &amp;lt;/w:t&amp;gt;&amp;lt;/w:r&amp;gt;&amp;lt;w:bookmarkStart w:id="42" w:name="_PROCESSED_CHANGE__cfbecec8_7835_4939_8a" /&amp;gt;&amp;lt;w:ins w:id="43" w:author="BPS" w:date="2025-04-07T09:11:00Z"&amp;gt;&amp;lt;w:r w:rsidRPr="007607C0"&amp;gt;&amp;lt;w:t xml:space="preserve"&amp;gt;and workforce &amp;lt;/w:t&amp;gt;&amp;lt;/w:r&amp;gt;&amp;lt;w:bookmarkStart w:id="44" w:name="_LINE__14_5cf1bc89_2e48_4e0d_b457_ae1f51" /&amp;gt;&amp;lt;w:bookmarkEnd w:id="41" /&amp;gt;&amp;lt;w:r w:rsidRPr="007607C0"&amp;gt;&amp;lt;w:t&amp;gt;recruitment and retention efforts&amp;lt;/w:t&amp;gt;&amp;lt;/w:r&amp;gt;&amp;lt;/w:ins&amp;gt;&amp;lt;w:r w:rsidRPr="007607C0"&amp;gt;&amp;lt;w:t xml:space="preserve"&amp;gt; &amp;lt;/w:t&amp;gt;&amp;lt;/w:r&amp;gt;&amp;lt;w:bookmarkEnd w:id="42" /&amp;gt;&amp;lt;w:r&amp;gt;&amp;lt;w:t xml:space="preserve"&amp;gt;regardless of whether such costs are within an &amp;lt;/w:t&amp;gt;&amp;lt;/w:r&amp;gt;&amp;lt;w:bookmarkStart w:id="45" w:name="_LINE__15_f5652fa1_4d07_41e1_b8e3_2d8a70" /&amp;gt;&amp;lt;w:bookmarkEnd w:id="44" /&amp;gt;&amp;lt;w:r&amp;gt;&amp;lt;w:t xml:space="preserve"&amp;gt;affordable housing development district as defined in &amp;lt;/w:t&amp;gt;&amp;lt;/w:r&amp;gt;&amp;lt;w:bookmarkStart w:id="46" w:name="_CROSS_REFERENCE__442304bf_3f40_4333_a74" /&amp;gt;&amp;lt;w:r&amp;gt;&amp;lt;w:t&amp;gt;section 5246, subsection 2&amp;lt;/w:t&amp;gt;&amp;lt;/w:r&amp;gt;&amp;lt;w:bookmarkEnd w:id="46" /&amp;gt;&amp;lt;w:r&amp;gt;&amp;lt;w:t&amp;gt;;&amp;lt;/w:t&amp;gt;&amp;lt;/w:r&amp;gt;&amp;lt;w:bookmarkEnd w:id="36" /&amp;gt;&amp;lt;w:bookmarkEnd w:id="45" /&amp;gt;&amp;lt;/w:p&amp;gt;&amp;lt;w:p w:rsidR="00B16A0E" w:rsidRDefault="00B16A0E" w:rsidP="00B16A0E"&amp;gt;&amp;lt;w:pPr&amp;gt;&amp;lt;w:ind w:left="360" w:firstLine="360" /&amp;gt;&amp;lt;/w:pPr&amp;gt;&amp;lt;w:bookmarkStart w:id="47" w:name="_BILL_SECTION_HEADER__abcf2af3_e4d2_4acc" /&amp;gt;&amp;lt;w:bookmarkStart w:id="48" w:name="_BILL_SECTION__14d92e95_5346_434f_91cf_a" /&amp;gt;&amp;lt;w:bookmarkStart w:id="49" w:name="_PAR__6_4086ee9c_5965_43b4_bcce_908370cb" /&amp;gt;&amp;lt;w:bookmarkStart w:id="50" w:name="_LINE__16_26c9a22e_4f9a_4b3a_a034_9ec1b5" /&amp;gt;&amp;lt;w:bookmarkEnd w:id="27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51" w:name="_BILL_SECTION_NUMBER__c78c904f_77fc_4770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as amended by PL 2023, c. 142, §§1 to &amp;lt;/w:t&amp;gt;&amp;lt;/w:r&amp;gt;&amp;lt;w:bookmarkStart w:id="52" w:name="_LINE__17_b993cbfd_317a_41d0_a107_9ff7f8" /&amp;gt;&amp;lt;w:bookmarkEnd w:id="50" /&amp;gt;&amp;lt;w:r&amp;gt;&amp;lt;w:t&amp;gt;3, is further amended by amending subparagraph (11) to read:&amp;lt;/w:t&amp;gt;&amp;lt;/w:r&amp;gt;&amp;lt;w:bookmarkEnd w:id="52" /&amp;gt;&amp;lt;/w:p&amp;gt;&amp;lt;w:p w:rsidR="00B16A0E" w:rsidRDefault="00B16A0E" w:rsidP="00B16A0E"&amp;gt;&amp;lt;w:pPr&amp;gt;&amp;lt;w:ind w:left="1080" /&amp;gt;&amp;lt;/w:pPr&amp;gt;&amp;lt;w:bookmarkStart w:id="53" w:name="_STATUTE_SP__a38b5576_9c55_45fa_8765_db5" /&amp;gt;&amp;lt;w:bookmarkStart w:id="54" w:name="_PAR__7_141b06f3_9c5f_4452_9642_fa61b1b4" /&amp;gt;&amp;lt;w:bookmarkStart w:id="55" w:name="_LINE__18_5d99b0c4_1895_464c_8299_c79422" /&amp;gt;&amp;lt;w:bookmarkEnd w:id="47" /&amp;gt;&amp;lt;w:bookmarkEnd w:id="49" /&amp;gt;&amp;lt;w:r&amp;gt;&amp;lt;w:t&amp;gt;(&amp;lt;/w:t&amp;gt;&amp;lt;/w:r&amp;gt;&amp;lt;w:bookmarkStart w:id="56" w:name="_STATUTE_NUMBER__b0bca0f1_7421_4b3d_a8d8" /&amp;gt;&amp;lt;w:r&amp;gt;&amp;lt;w:t&amp;gt;11&amp;lt;/w:t&amp;gt;&amp;lt;/w:r&amp;gt;&amp;lt;w:bookmarkEnd w:id="56" /&amp;gt;&amp;lt;w:r&amp;gt;&amp;lt;w:t xml:space="preserve"&amp;gt;)  &amp;lt;/w:t&amp;gt;&amp;lt;/w:r&amp;gt;&amp;lt;w:bookmarkStart w:id="57" w:name="_STATUTE_CONTENT__fa644a6b_17d0_4cc6_8b2" /&amp;gt;&amp;lt;w:r&amp;gt;&amp;lt;w:t xml:space="preserve"&amp;gt;Costs associated with the &amp;lt;/w:t&amp;gt;&amp;lt;/w:r&amp;gt;&amp;lt;w:bookmarkStart w:id="58" w:name="_PROCESSED_CHANGE__a8b87f45_5fd4_4f01_86" /&amp;gt;&amp;lt;w:ins w:id="59" w:author="BPS" w:date="2025-04-07T09:08:00Z"&amp;gt;&amp;lt;w:r&amp;gt;&amp;lt;w:t&amp;gt;development, sale, purchase, improvement,&amp;lt;/w:t&amp;gt;&amp;lt;/w:r&amp;gt;&amp;lt;/w:ins&amp;gt;&amp;lt;w:r&amp;gt;&amp;lt;w:t xml:space="preserve"&amp;gt; &amp;lt;/w:t&amp;gt;&amp;lt;/w:r&amp;gt;&amp;lt;w:bookmarkStart w:id="60" w:name="_LINE__19_3a5d91e5_0544_4cbc_8856_94229b" /&amp;gt;&amp;lt;w:bookmarkEnd w:id="55" /&amp;gt;&amp;lt;w:bookmarkEnd w:id="58" /&amp;gt;&amp;lt;w:r&amp;gt;&amp;lt;w:t&amp;gt;operation and financial support of:&amp;lt;/w:t&amp;gt;&amp;lt;/w:r&amp;gt;&amp;lt;w:bookmarkEnd w:id="57" /&amp;gt;&amp;lt;w:bookmarkEnd w:id="60" /&amp;gt;&amp;lt;/w:p&amp;gt;&amp;lt;w:p w:rsidR="00B16A0E" w:rsidRDefault="00B16A0E" w:rsidP="00B16A0E"&amp;gt;&amp;lt;w:pPr&amp;gt;&amp;lt;w:ind w:left="1440" /&amp;gt;&amp;lt;/w:pPr&amp;gt;&amp;lt;w:bookmarkStart w:id="61" w:name="_STATUTE_D__816d97e4_8672_49cd_9ee7_fd2a" /&amp;gt;&amp;lt;w:bookmarkStart w:id="62" w:name="_PAR__8_0ffa4c19_f4e0_4324_a8de_1ea33c45" /&amp;gt;&amp;lt;w:bookmarkStart w:id="63" w:name="_LINE__20_4ebd629b_6b39_4f0e_a186_86bf62" /&amp;gt;&amp;lt;w:bookmarkEnd w:id="54" /&amp;gt;&amp;lt;w:r&amp;gt;&amp;lt;w:t&amp;gt;(&amp;lt;/w:t&amp;gt;&amp;lt;/w:r&amp;gt;&amp;lt;w:bookmarkStart w:id="64" w:name="_STATUTE_NUMBER__d3f1d0d9_471e_4288_8584" /&amp;gt;&amp;lt;w:r&amp;gt;&amp;lt;w:t&amp;gt;a&amp;lt;/w:t&amp;gt;&amp;lt;/w:r&amp;gt;&amp;lt;w:bookmarkEnd w:id="64" /&amp;gt;&amp;lt;w:r&amp;gt;&amp;lt;w:t xml:space="preserve"&amp;gt;)  &amp;lt;/w:t&amp;gt;&amp;lt;/w:r&amp;gt;&amp;lt;w:bookmarkStart w:id="65" w:name="_STATUTE_CONTENT__67b00c6b_b33d_4dfe_b31" /&amp;gt;&amp;lt;w:r&amp;gt;&amp;lt;w:t xml:space="preserve"&amp;gt;Affordable housing in the municipality or plantation to serve ongoing &amp;lt;/w:t&amp;gt;&amp;lt;/w:r&amp;gt;&amp;lt;w:bookmarkStart w:id="66" w:name="_LINE__21_3bf6992b_476f_4c63_9fff_f61b39" /&amp;gt;&amp;lt;w:bookmarkEnd w:id="63" /&amp;gt;&amp;lt;w:r&amp;gt;&amp;lt;w:t&amp;gt;economic development efforts, including&amp;lt;/w:t&amp;gt;&amp;lt;/w:r&amp;gt;&amp;lt;w:bookmarkStart w:id="67" w:name="_PROCESSED_CHANGE__bf22eb5c_50fc_4ed0_8a" /&amp;gt;&amp;lt;w:ins w:id="68" w:author="BPS" w:date="2025-04-07T09:08:00Z"&amp;gt;&amp;lt;w:r w:rsidRPr="007607C0"&amp;gt;&amp;lt;w:t xml:space="preserve"&amp;gt;, but not limited to, workforce &amp;lt;/w:t&amp;gt;&amp;lt;/w:r&amp;gt;&amp;lt;w:bookmarkStart w:id="69" w:name="_LINE__22_1fbf69c9_ff0c_4647_950b_c4f731" /&amp;gt;&amp;lt;w:bookmarkEnd w:id="66" /&amp;gt;&amp;lt;w:r w:rsidRPr="007607C0"&amp;gt;&amp;lt;w:t&amp;gt;recruitment and retention and&amp;lt;/w:t&amp;gt;&amp;lt;/w:r&amp;gt;&amp;lt;/w:ins&amp;gt;&amp;lt;w:bookmarkEnd w:id="67" /&amp;gt;&amp;lt;w:r&amp;gt;&amp;lt;w:t xml:space="preserve"&amp;gt; the further development of the downtown tax &amp;lt;/w:t&amp;gt;&amp;lt;/w:r&amp;gt;&amp;lt;w:bookmarkStart w:id="70" w:name="_LINE__23_641efacf_1ff9_4daa_9642_8307a1" /&amp;gt;&amp;lt;w:bookmarkEnd w:id="69" /&amp;gt;&amp;lt;w:r&amp;gt;&amp;lt;w:t xml:space="preserve"&amp;gt;increment financing districts; &amp;lt;/w:t&amp;gt;&amp;lt;/w:r&amp;gt;&amp;lt;w:bookmarkStart w:id="71" w:name="_PROCESSED_CHANGE__6c78bb96_5fd3_41d2_9c" /&amp;gt;&amp;lt;w:del w:id="72" w:author="BPS" w:date="2025-04-07T09:09:00Z"&amp;gt;&amp;lt;w:r w:rsidDel="007607C0"&amp;gt;&amp;lt;w:delText&amp;gt;and&amp;lt;/w:delText&amp;gt;&amp;lt;/w:r&amp;gt;&amp;lt;/w:del&amp;gt;&amp;lt;w:bookmarkEnd w:id="65" /&amp;gt;&amp;lt;w:bookmarkEnd w:id="70" /&amp;gt;&amp;lt;w:bookmarkEnd w:id="71" /&amp;gt;&amp;lt;/w:p&amp;gt;&amp;lt;w:p w:rsidR="00B16A0E" w:rsidRDefault="00B16A0E" w:rsidP="00B16A0E"&amp;gt;&amp;lt;w:pPr&amp;gt;&amp;lt;w:ind w:left="1440" /&amp;gt;&amp;lt;/w:pPr&amp;gt;&amp;lt;w:bookmarkStart w:id="73" w:name="_STATUTE_D__cbbd299d_08a1_400c_8265_8bc6" /&amp;gt;&amp;lt;w:bookmarkStart w:id="74" w:name="_PAR__9_7a79570f_8abe_45ed_8f05_bc5bd12f" /&amp;gt;&amp;lt;w:bookmarkStart w:id="75" w:name="_LINE__24_ab62b938_e181_4cda_bd52_173b8e" /&amp;gt;&amp;lt;w:bookmarkEnd w:id="61" /&amp;gt;&amp;lt;w:bookmarkEnd w:id="62" /&amp;gt;&amp;lt;w:r&amp;gt;&amp;lt;w:t&amp;gt;(&amp;lt;/w:t&amp;gt;&amp;lt;/w:r&amp;gt;&amp;lt;w:bookmarkStart w:id="76" w:name="_STATUTE_NUMBER__6436f770_3968_460a_8a86" /&amp;gt;&amp;lt;w:r&amp;gt;&amp;lt;w:t&amp;gt;b&amp;lt;/w:t&amp;gt;&amp;lt;/w:r&amp;gt;&amp;lt;w:bookmarkEnd w:id="76" /&amp;gt;&amp;lt;w:r&amp;gt;&amp;lt;w:t xml:space="preserve"&amp;gt;)  &amp;lt;/w:t&amp;gt;&amp;lt;/w:r&amp;gt;&amp;lt;w:bookmarkStart w:id="77" w:name="_STATUTE_CONTENT__2885c000_1f1c_45f5_b54" /&amp;gt;&amp;lt;w:r&amp;gt;&amp;lt;w:t xml:space="preserve"&amp;gt;Housing programs and services to assist those who are experiencing &amp;lt;/w:t&amp;gt;&amp;lt;/w:r&amp;gt;&amp;lt;w:bookmarkStart w:id="78" w:name="_LINE__25_48a70fb7_b300_40a5_bb45_cbb311" /&amp;gt;&amp;lt;w:bookmarkEnd w:id="75" /&amp;gt;&amp;lt;w:r&amp;gt;&amp;lt;w:t xml:space="preserve"&amp;gt;homelessness in the municipality or plantation as defined in the municipality's &amp;lt;/w:t&amp;gt;&amp;lt;/w:r&amp;gt;&amp;lt;w:bookmarkStart w:id="79" w:name="_LINE__26_ada4a80b_84b3_41da_8675_4ef250" /&amp;gt;&amp;lt;w:bookmarkEnd w:id="78" /&amp;gt;&amp;lt;w:r&amp;gt;&amp;lt;w:t&amp;gt;or plantation's development program; and&amp;lt;/w:t&amp;gt;&amp;lt;/w:r&amp;gt;&amp;lt;w:bookmarkEnd w:id="77" /&amp;gt;&amp;lt;w:bookmarkEnd w:id="79" /&amp;gt;&amp;lt;/w:p&amp;gt;&amp;lt;w:p w:rsidR="00B16A0E" w:rsidRDefault="00B16A0E" w:rsidP="00B16A0E"&amp;gt;&amp;lt;w:pPr&amp;gt;&amp;lt;w:ind w:left="1440" /&amp;gt;&amp;lt;/w:pPr&amp;gt;&amp;lt;w:bookmarkStart w:id="80" w:name="_STATUTE_D__4594d3b3_5872_4104_b725_2099" /&amp;gt;&amp;lt;w:bookmarkStart w:id="81" w:name="_PAR__10_7506f3cd_8d1d_4a9b_9ae0_8d5db18" /&amp;gt;&amp;lt;w:bookmarkStart w:id="82" w:name="_LINE__27_c3145b66_3d4c_4b7a_85ae_0221be" /&amp;gt;&amp;lt;w:bookmarkStart w:id="83" w:name="_PROCESSED_CHANGE__51d98083_5120_4875_b8" /&amp;gt;&amp;lt;w:bookmarkEnd w:id="73" /&amp;gt;&amp;lt;w:bookmarkEnd w:id="74" /&amp;gt;&amp;lt;w:ins w:id="84" w:author="BPS" w:date="2025-04-07T09:10:00Z"&amp;gt;&amp;lt;w:r&amp;gt;&amp;lt;w:t&amp;gt;(&amp;lt;/w:t&amp;gt;&amp;lt;/w:r&amp;gt;&amp;lt;w:bookmarkStart w:id="85" w:name="_STATUTE_NUMBER__914ab927_476e_469b_a0ab" /&amp;gt;&amp;lt;w:r&amp;gt;&amp;lt;w:t&amp;gt;c&amp;lt;/w:t&amp;gt;&amp;lt;/w:r&amp;gt;&amp;lt;w:bookmarkEnd w:id="85" /&amp;gt;&amp;lt;w:r&amp;gt;&amp;lt;w:t xml:space="preserve"&amp;gt;)  &amp;lt;/w:t&amp;gt;&amp;lt;/w:r&amp;gt;&amp;lt;w:bookmarkStart w:id="86" w:name="_STATUTE_CONTENT__d70c8101_0a79_46dc_9fa" /&amp;gt;&amp;lt;w:r w:rsidRPr="007607C0"&amp;gt;&amp;lt;w:t xml:space="preserve"&amp;gt;The creation, maintenance and administration of a municipal loan or grant &amp;lt;/w:t&amp;gt;&amp;lt;/w:r&amp;gt;&amp;lt;w:bookmarkStart w:id="87" w:name="_LINE__28_786e86e1_4c86_49db_ad7b_aed90a" /&amp;gt;&amp;lt;w:bookmarkEnd w:id="82" /&amp;gt;&amp;lt;w:r w:rsidRPr="007607C0"&amp;gt;&amp;lt;w:t xml:space="preserve"&amp;gt;program to provide assistance to qualifying purchasers of affordable housing &amp;lt;/w:t&amp;gt;&amp;lt;/w:r&amp;gt;&amp;lt;w:bookmarkStart w:id="88" w:name="_LINE__29_2f95cb54_11c5_4d03_92d8_567675" /&amp;gt;&amp;lt;w:bookmarkEnd w:id="87" /&amp;gt;&amp;lt;w:r w:rsidRPr="007607C0"&amp;gt;&amp;lt;w:t xml:space="preserve"&amp;gt;subject to the terms and conditions determined by the municipality establishing &amp;lt;/w:t&amp;gt;&amp;lt;/w:r&amp;gt;&amp;lt;w:bookmarkStart w:id="89" w:name="_LINE__30_b5e2783c_8a23_4831_9355_5d23e0" /&amp;gt;&amp;lt;w:bookmarkEnd w:id="88" /&amp;gt;&amp;lt;w:r w:rsidRPr="007607C0"&amp;gt;&amp;lt;w:t&amp;gt;the municipal loan or grant program&amp;lt;/w:t&amp;gt;&amp;lt;/w:r&amp;gt;&amp;lt;/w:ins&amp;gt;&amp;lt;w:ins w:id="90" w:author="BPS" w:date="2025-04-07T11:57:00Z"&amp;gt;&amp;lt;w:r&amp;gt;&amp;lt;w:t&amp;gt;,&amp;lt;/w:t&amp;gt;&amp;lt;/w:r&amp;gt;&amp;lt;/w:ins&amp;gt;&amp;lt;w:ins w:id="91" w:author="BPS" w:date="2025-04-07T09:10:00Z"&amp;gt;&amp;lt;w:r w:rsidRPr="007607C0"&amp;gt;&amp;lt;w:t xml:space="preserve"&amp;gt; as long as the affordable housing for &amp;lt;/w:t&amp;gt;&amp;lt;/w:r&amp;gt;&amp;lt;w:bookmarkStart w:id="92" w:name="_LINE__31_d155986d_2995_45a8_a398_abd79a" /&amp;gt;&amp;lt;w:bookmarkEnd w:id="89" /&amp;gt;&amp;lt;w:r w:rsidRPr="007607C0"&amp;gt;&amp;lt;w:t xml:space="preserve"&amp;gt;which the loan or grant program funds will be used supports economic &amp;lt;/w:t&amp;gt;&amp;lt;/w:r&amp;gt;&amp;lt;w:bookmarkStart w:id="93" w:name="_LINE__32_6b49acd3_1c20_4594_926e_217574" /&amp;gt;&amp;lt;w:bookmarkEnd w:id="92" /&amp;gt;&amp;lt;w:r w:rsidRPr="007607C0"&amp;gt;&amp;lt;w:t xml:space="preserve"&amp;gt;development and workforce recruitment and retention efforts within the &amp;lt;/w:t&amp;gt;&amp;lt;/w:r&amp;gt;&amp;lt;w:bookmarkStart w:id="94" w:name="_LINE__33_c8f40048_d8f8_4496_87d9_921df8" /&amp;gt;&amp;lt;w:bookmarkEnd w:id="93" /&amp;gt;&amp;lt;w:r w:rsidRPr="007607C0"&amp;gt;&amp;lt;w:t&amp;gt;municipality; and&amp;lt;/w:t&amp;gt;&amp;lt;/w:r&amp;gt;&amp;lt;/w:ins&amp;gt;&amp;lt;w:bookmarkEnd w:id="94" /&amp;gt;&amp;lt;/w:p&amp;gt;&amp;lt;w:p w:rsidR="00B16A0E" w:rsidRDefault="00B16A0E" w:rsidP="00B16A0E"&amp;gt;&amp;lt;w:pPr&amp;gt;&amp;lt;w:ind w:left="360" w:firstLine="360" /&amp;gt;&amp;lt;/w:pPr&amp;gt;&amp;lt;w:bookmarkStart w:id="95" w:name="_BILL_SECTION_HEADER__62d5288d_e0b4_4394" /&amp;gt;&amp;lt;w:bookmarkStart w:id="96" w:name="_BILL_SECTION__618be5bd_ebf8_4260_8b13_2" /&amp;gt;&amp;lt;w:bookmarkStart w:id="97" w:name="_PAR__11_25ce17eb_3761_46c0_8a54_e83c5b7" /&amp;gt;&amp;lt;w:bookmarkStart w:id="98" w:name="_LINE__34_674da3ef_cd1a_451c_adde_a31ce4" /&amp;gt;&amp;lt;w:bookmarkEnd w:id="48" /&amp;gt;&amp;lt;w:bookmarkEnd w:id="53" /&amp;gt;&amp;lt;w:bookmarkEnd w:id="80" /&amp;gt;&amp;lt;w:bookmarkEnd w:id="81" /&amp;gt;&amp;lt;w:bookmarkEnd w:id="83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9" w:name="_BILL_SECTION_NUMBER__5a21609b_4ca7_48d9" /&amp;gt;&amp;lt;w:r&amp;gt;&amp;lt;w:rPr&amp;gt;&amp;lt;w:b /&amp;gt;&amp;lt;w:sz w:val="24" /&amp;gt;&amp;lt;/w:rPr&amp;gt;&amp;lt;w:t&amp;gt;4&amp;lt;/w:t&amp;gt;&amp;lt;/w:r&amp;gt;&amp;lt;w:bookmarkEnd w:id="99" /&amp;gt;&amp;lt;w:r&amp;gt;&amp;lt;w:rPr&amp;gt;&amp;lt;w:b /&amp;gt;&amp;lt;w:sz w:val="24" /&amp;gt;&amp;lt;/w:rPr&amp;gt;&amp;lt;w:t&amp;gt;.  30-A MRSA §5249, sub-§1, ¶A,&amp;lt;/w:t&amp;gt;&amp;lt;/w:r&amp;gt;&amp;lt;w:r&amp;gt;&amp;lt;w:t xml:space="preserve"&amp;gt; as amended by PL 2013, c. 312, §4, is &amp;lt;/w:t&amp;gt;&amp;lt;/w:r&amp;gt;&amp;lt;w:bookmarkStart w:id="100" w:name="_LINE__35_51e6836b_5f45_40a5_be00_b01344" /&amp;gt;&amp;lt;w:bookmarkEnd w:id="98" /&amp;gt;&amp;lt;w:r&amp;gt;&amp;lt;w:t&amp;gt;further amended by amending subparagraph (11) to read:&amp;lt;/w:t&amp;gt;&amp;lt;/w:r&amp;gt;&amp;lt;w:bookmarkEnd w:id="100" /&amp;gt;&amp;lt;/w:p&amp;gt;&amp;lt;w:p w:rsidR="00B16A0E" w:rsidRDefault="00B16A0E" w:rsidP="00B16A0E"&amp;gt;&amp;lt;w:pPr&amp;gt;&amp;lt;w:ind w:left="1080" /&amp;gt;&amp;lt;/w:pPr&amp;gt;&amp;lt;w:bookmarkStart w:id="101" w:name="_STATUTE_SP__ad3ca9fa_2cc8_44b7_92f2_09e" /&amp;gt;&amp;lt;w:bookmarkStart w:id="102" w:name="_PAR__12_d8603cf4_5920_4abc_ae18_aa017a6" /&amp;gt;&amp;lt;w:bookmarkStart w:id="103" w:name="_LINE__36_f27be239_a387_4469_97fe_50eccc" /&amp;gt;&amp;lt;w:bookmarkEnd w:id="95" /&amp;gt;&amp;lt;w:bookmarkEnd w:id="97" /&amp;gt;&amp;lt;w:r&amp;gt;&amp;lt;w:t&amp;gt;(&amp;lt;/w:t&amp;gt;&amp;lt;/w:r&amp;gt;&amp;lt;w:bookmarkStart w:id="104" w:name="_STATUTE_NUMBER__56b46909_293d_4e0b_9ef9" /&amp;gt;&amp;lt;w:r&amp;gt;&amp;lt;w:t&amp;gt;11&amp;lt;/w:t&amp;gt;&amp;lt;/w:r&amp;gt;&amp;lt;w:bookmarkEnd w:id="104" /&amp;gt;&amp;lt;w:r&amp;gt;&amp;lt;w:t xml:space="preserve"&amp;gt;)  &amp;lt;/w:t&amp;gt;&amp;lt;/w:r&amp;gt;&amp;lt;w:bookmarkStart w:id="105" w:name="_STATUTE_CONTENT__2db62407_29ce_4975_a29" /&amp;gt;&amp;lt;w:r&amp;gt;&amp;lt;w:t xml:space="preserve"&amp;gt;Operating costs, including but not limited to property management and &amp;lt;/w:t&amp;gt;&amp;lt;/w:r&amp;gt;&amp;lt;w:bookmarkStart w:id="106" w:name="_LINE__37_b3bb2d7f_5924_4d16_b409_948adc" /&amp;gt;&amp;lt;w:bookmarkEnd w:id="103" /&amp;gt;&amp;lt;w:r&amp;gt;&amp;lt;w:t xml:space="preserve"&amp;gt;administration, utilities, routine repairs and maintenance, insurance, real estate &amp;lt;/w:t&amp;gt;&amp;lt;/w:r&amp;gt;&amp;lt;w:bookmarkStart w:id="107" w:name="_LINE__38_32e3b1df_a20c_40e0_a374_c834d2" /&amp;gt;&amp;lt;w:bookmarkEnd w:id="106" /&amp;gt;&amp;lt;w:r&amp;gt;&amp;lt;w:t xml:space="preserve"&amp;gt;taxes and funding of a projects capital reserve account; &amp;lt;/w:t&amp;gt;&amp;lt;/w:r&amp;gt;&amp;lt;w:bookmarkStart w:id="108" w:name="_PROCESSED_CHANGE__17e97122_577c_414d_99" /&amp;gt;&amp;lt;w:del w:id="109" w:author="BPS" w:date="2025-04-07T12:00:00Z"&amp;gt;&amp;lt;w:r w:rsidDel="003879CC"&amp;gt;&amp;lt;w:delText&amp;gt;and&amp;lt;/w:delText&amp;gt;&amp;lt;/w:r&amp;gt;&amp;lt;/w:del&amp;gt;&amp;lt;w:bookmarkEnd w:id="105" /&amp;gt;&amp;lt;w:bookmarkEnd w:id="107" /&amp;gt;&amp;lt;w:bookmarkEnd w:id="108" /&amp;gt;&amp;lt;/w:p&amp;gt;&amp;lt;w:p w:rsidR="00B16A0E" w:rsidRDefault="00B16A0E" w:rsidP="00B16A0E"&amp;gt;&amp;lt;w:pPr&amp;gt;&amp;lt;w:ind w:left="360" w:firstLine="360" /&amp;gt;&amp;lt;/w:pPr&amp;gt;&amp;lt;w:bookmarkStart w:id="110" w:name="_BILL_SECTION_HEADER__6ab66c09_8d78_4768" /&amp;gt;&amp;lt;w:bookmarkStart w:id="111" w:name="_BILL_SECTION__e4baaffc_de41_4b8a_927a_3" /&amp;gt;&amp;lt;w:bookmarkStart w:id="112" w:name="_PAR__13_c766c38d_7c8f_4dc5_8527_75e9e4c" /&amp;gt;&amp;lt;w:bookmarkStart w:id="113" w:name="_LINE__39_788fa4f9_7d0a_44df_96cd_811803" /&amp;gt;&amp;lt;w:bookmarkEnd w:id="96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4" w:name="_BILL_SECTION_NUMBER__60261e62_4f95_4ec2" /&amp;gt;&amp;lt;w:r&amp;gt;&amp;lt;w:rPr&amp;gt;&amp;lt;w:b /&amp;gt;&amp;lt;w:sz w:val="24" /&amp;gt;&amp;lt;/w:rPr&amp;gt;&amp;lt;w:t&amp;gt;5&amp;lt;/w:t&amp;gt;&amp;lt;/w:r&amp;gt;&amp;lt;w:bookmarkEnd w:id="114" /&amp;gt;&amp;lt;w:r&amp;gt;&amp;lt;w:rPr&amp;gt;&amp;lt;w:b /&amp;gt;&amp;lt;w:sz w:val="24" /&amp;gt;&amp;lt;/w:rPr&amp;gt;&amp;lt;w:t&amp;gt;.  30-A MRSA §5249, sub-§1, ¶B,&amp;lt;/w:t&amp;gt;&amp;lt;/w:r&amp;gt;&amp;lt;w:r&amp;gt;&amp;lt;w:t xml:space="preserve"&amp;gt; as enacted by PL 2003, c. 426, §1, is &amp;lt;/w:t&amp;gt;&amp;lt;/w:r&amp;gt;&amp;lt;w:bookmarkStart w:id="115" w:name="_LINE__40_86ff5bf9_df33_492d_839e_a1e8b8" /&amp;gt;&amp;lt;w:bookmarkEnd w:id="113" /&amp;gt;&amp;lt;w:r&amp;gt;&amp;lt;w:t&amp;gt;amended by amending subparagraph (4) to read:&amp;lt;/w:t&amp;gt;&amp;lt;/w:r&amp;gt;&amp;lt;w:bookmarkEnd w:id="115" /&amp;gt;&amp;lt;/w:p&amp;gt;&amp;lt;w:p w:rsidR="00B16A0E" w:rsidRDefault="00B16A0E" w:rsidP="00B16A0E"&amp;gt;&amp;lt;w:pPr&amp;gt;&amp;lt;w:ind w:left="1080" /&amp;gt;&amp;lt;/w:pPr&amp;gt;&amp;lt;w:bookmarkStart w:id="116" w:name="_STATUTE_SP__c47f7826_aa71_457b_8689_99d" /&amp;gt;&amp;lt;w:bookmarkStart w:id="117" w:name="_PAR__14_b28e0dc6_7b68_4e4f_80ed_ad61884" /&amp;gt;&amp;lt;w:bookmarkStart w:id="118" w:name="_LINE__41_b7a676cc_faa1_4d5b_8186_f5e048" /&amp;gt;&amp;lt;w:bookmarkEnd w:id="110" /&amp;gt;&amp;lt;w:bookmarkEnd w:id="112" /&amp;gt;&amp;lt;w:r&amp;gt;&amp;lt;w:t&amp;gt;(&amp;lt;/w:t&amp;gt;&amp;lt;/w:r&amp;gt;&amp;lt;w:bookmarkStart w:id="119" w:name="_STATUTE_NUMBER__5aa9ac14_fecd_4461_bc47" /&amp;gt;&amp;lt;w:r&amp;gt;&amp;lt;w:t&amp;gt;4&amp;lt;/w:t&amp;gt;&amp;lt;/w:r&amp;gt;&amp;lt;w:bookmarkEnd w:id="119" /&amp;gt;&amp;lt;w:r&amp;gt;&amp;lt;w:t xml:space="preserve"&amp;gt;)  &amp;lt;/w:t&amp;gt;&amp;lt;/w:r&amp;gt;&amp;lt;w:bookmarkStart w:id="120" w:name="_STATUTE_CONTENT__ebf46a6c_f522_4923_b18" /&amp;gt;&amp;lt;w:r&amp;gt;&amp;lt;w:t xml:space="preserve"&amp;gt;Costs to establish permanent housing development revolving loan funds or &amp;lt;/w:t&amp;gt;&amp;lt;/w:r&amp;gt;&amp;lt;w:bookmarkStart w:id="121" w:name="_LINE__42_51504bf2_ca26_431c_a8d5_f3c6e9" /&amp;gt;&amp;lt;w:bookmarkEnd w:id="118" /&amp;gt;&amp;lt;w:r&amp;gt;&amp;lt;w:t&amp;gt;investment funds&amp;lt;/w:t&amp;gt;&amp;lt;/w:r&amp;gt;&amp;lt;w:bookmarkStart w:id="122" w:name="_PROCESSED_CHANGE__039821e4_7d87_4a0c_84" /&amp;gt;&amp;lt;w:del w:id="123" w:author="BPS" w:date="2025-04-07T12:02:00Z"&amp;gt;&amp;lt;w:r w:rsidDel="003879CC"&amp;gt;&amp;lt;w:delText&amp;gt;.&amp;lt;/w:delText&amp;gt;&amp;lt;/w:r&amp;gt;&amp;lt;/w:del&amp;gt;&amp;lt;w:bookmarkStart w:id="124" w:name="_PROCESSED_CHANGE__d6fec94b_cc35_4fca_b6" /&amp;gt;&amp;lt;w:bookmarkEnd w:id="122" /&amp;gt;&amp;lt;w:ins w:id="125" w:author="BPS" w:date="2025-04-07T12:02:00Z"&amp;gt;&amp;lt;w:r&amp;gt;&amp;lt;w:t&amp;gt;; and&amp;lt;/w:t&amp;gt;&amp;lt;/w:r&amp;gt;&amp;lt;/w:ins&amp;gt;&amp;lt;w:bookmarkEnd w:id="120" /&amp;gt;&amp;lt;w:bookmarkEnd w:id="121" /&amp;gt;&amp;lt;w:bookmarkEnd w:id="124" /&amp;gt;&amp;lt;/w:p&amp;gt;&amp;lt;w:p w:rsidR="00B16A0E" w:rsidRDefault="00B16A0E" w:rsidP="00B16A0E"&amp;gt;&amp;lt;w:pPr&amp;gt;&amp;lt;w:ind w:left="360" w:firstLine="360" /&amp;gt;&amp;lt;/w:pPr&amp;gt;&amp;lt;w:bookmarkStart w:id="126" w:name="_BILL_SECTION_HEADER__8633d5d2_fcde_488d" /&amp;gt;&amp;lt;w:bookmarkStart w:id="127" w:name="_BILL_SECTION__3427193e_58b6_45f6_a948_a" /&amp;gt;&amp;lt;w:bookmarkStart w:id="128" w:name="_PAGE__2_b4d63cc7_861e_417f_a9a3_675d693" /&amp;gt;&amp;lt;w:bookmarkStart w:id="129" w:name="_PAR__1_d13aaad9_dd83_4971_82f1_c12854ab" /&amp;gt;&amp;lt;w:bookmarkStart w:id="130" w:name="_LINE__1_c52ebabc_ec86_4204_a703_1f8edb9" /&amp;gt;&amp;lt;w:bookmarkEnd w:id="3" /&amp;gt;&amp;lt;w:bookmarkEnd w:id="111" /&amp;gt;&amp;lt;w:bookmarkEnd w:id="116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31" w:name="_BILL_SECTION_NUMBER__35c94c30_a3c2_4678" /&amp;gt;&amp;lt;w:r&amp;gt;&amp;lt;w:rPr&amp;gt;&amp;lt;w:b /&amp;gt;&amp;lt;w:sz w:val="24" /&amp;gt;&amp;lt;/w:rPr&amp;gt;&amp;lt;w:t&amp;gt;6&amp;lt;/w:t&amp;gt;&amp;lt;/w:r&amp;gt;&amp;lt;w:bookmarkEnd w:id="131" /&amp;gt;&amp;lt;w:r&amp;gt;&amp;lt;w:rPr&amp;gt;&amp;lt;w:b /&amp;gt;&amp;lt;w:sz w:val="24" /&amp;gt;&amp;lt;/w:rPr&amp;gt;&amp;lt;w:t&amp;gt;.  30-A MRSA §5249, sub-§1, ¶C&amp;lt;/w:t&amp;gt;&amp;lt;/w:r&amp;gt;&amp;lt;w:r&amp;gt;&amp;lt;w:t xml:space="preserve"&amp;gt; is enacted to read:&amp;lt;/w:t&amp;gt;&amp;lt;/w:r&amp;gt;&amp;lt;w:bookmarkEnd w:id="130" /&amp;gt;&amp;lt;/w:p&amp;gt;&amp;lt;w:p w:rsidR="00B16A0E" w:rsidRDefault="00B16A0E" w:rsidP="00B16A0E"&amp;gt;&amp;lt;w:pPr&amp;gt;&amp;lt;w:ind w:left="720" /&amp;gt;&amp;lt;w:rPr&amp;gt;&amp;lt;w:ins w:id="132" w:author="BPS" w:date="2025-04-07T09:13:00Z" /&amp;gt;&amp;lt;/w:rPr&amp;gt;&amp;lt;/w:pPr&amp;gt;&amp;lt;w:bookmarkStart w:id="133" w:name="_STATUTE_NUMBER__ed2bb50f_9578_4a22_9fe2" /&amp;gt;&amp;lt;w:bookmarkStart w:id="134" w:name="_STATUTE_P__e37d873a_2c44_4aea_b7e8_3615" /&amp;gt;&amp;lt;w:bookmarkStart w:id="135" w:name="_PAR__2_b9b7b1a9_b4b7_4614_bec3_20a729a0" /&amp;gt;&amp;lt;w:bookmarkStart w:id="136" w:name="_LINE__2_cb4c342a_63d8_43b4_8bd8_f4fb2b5" /&amp;gt;&amp;lt;w:bookmarkStart w:id="137" w:name="_PROCESSED_CHANGE__6ee918e7_6e26_4523_87" /&amp;gt;&amp;lt;w:bookmarkEnd w:id="126" /&amp;gt;&amp;lt;w:bookmarkEnd w:id="129" /&amp;gt;&amp;lt;w:ins w:id="138" w:author="BPS" w:date="2025-04-07T09:13:00Z"&amp;gt;&amp;lt;w:r&amp;gt;&amp;lt;w:t&amp;gt;C&amp;lt;/w:t&amp;gt;&amp;lt;/w:r&amp;gt;&amp;lt;w:bookmarkEnd w:id="133" /&amp;gt;&amp;lt;w:r&amp;gt;&amp;lt;w:t xml:space="preserve"&amp;gt;.  &amp;lt;/w:t&amp;gt;&amp;lt;/w:r&amp;gt;&amp;lt;w:bookmarkStart w:id="139" w:name="_STATUTE_CONTENT__c2150d30_c359_462c_a10" /&amp;gt;&amp;lt;w:r&amp;gt;&amp;lt;w:t xml:space="preserve"&amp;gt;Costs to establish a municipal loan or grant program to provide assistance to &amp;lt;/w:t&amp;gt;&amp;lt;/w:r&amp;gt;&amp;lt;w:bookmarkStart w:id="140" w:name="_LINE__3_9830370b_cd2f_4d19_9098_5080e4e" /&amp;gt;&amp;lt;w:bookmarkEnd w:id="136" /&amp;gt;&amp;lt;w:r&amp;gt;&amp;lt;w:t xml:space="preserve"&amp;gt;qualifying purchasers of affordable housing subject to the terms and conditions &amp;lt;/w:t&amp;gt;&amp;lt;/w:r&amp;gt;&amp;lt;w:bookmarkStart w:id="141" w:name="_LINE__4_0b733e15_af32_4de3_a8d3_41e76f0" /&amp;gt;&amp;lt;w:bookmarkEnd w:id="140" /&amp;gt;&amp;lt;w:r&amp;gt;&amp;lt;w:t xml:space="preserve"&amp;gt;determined by the municipality establishing the municipal loan or grant program.  &amp;lt;/w:t&amp;gt;&amp;lt;/w:r&amp;gt;&amp;lt;w:bookmarkStart w:id="142" w:name="_LINE__5_744989c9_fcf2_4343_aad4_87efe48" /&amp;gt;&amp;lt;w:bookmarkEnd w:id="141" /&amp;gt;&amp;lt;w:r&amp;gt;&amp;lt;w:t xml:space="preserve"&amp;gt;Notwithstanding any provision of this section or section 5225, subsection 1 to the &amp;lt;/w:t&amp;gt;&amp;lt;/w:r&amp;gt;&amp;lt;w:bookmarkStart w:id="143" w:name="_LINE__6_bec59f5d_8337_402c_860b_0ceecec" /&amp;gt;&amp;lt;w:bookmarkEnd w:id="142" /&amp;gt;&amp;lt;w:r&amp;gt;&amp;lt;w:t xml:space="preserve"&amp;gt;contrary, the use of tax increment revenue for the purposes of this paragraph &amp;lt;/w:t&amp;gt;&amp;lt;/w:r&amp;gt;&amp;lt;/w:ins&amp;gt;&amp;lt;w:ins w:id="144" w:author="BPS" w:date="2025-04-07T12:03:00Z"&amp;gt;&amp;lt;w:r&amp;gt;&amp;lt;w:t&amp;gt;does&amp;lt;/w:t&amp;gt;&amp;lt;/w:r&amp;gt;&amp;lt;/w:ins&amp;gt;&amp;lt;w:ins w:id="145" w:author="BPS" w:date="2025-04-07T09:13:00Z"&amp;gt;&amp;lt;w:r&amp;gt;&amp;lt;w:t xml:space="preserve"&amp;gt; not &amp;lt;/w:t&amp;gt;&amp;lt;/w:r&amp;gt;&amp;lt;w:bookmarkStart w:id="146" w:name="_LINE__7_d84f05b8_bc85_4a81_a4d9_eab9cc9" /&amp;gt;&amp;lt;w:bookmarkEnd w:id="143" /&amp;gt;&amp;lt;w:r&amp;gt;&amp;lt;w:t xml:space="preserve"&amp;gt;require that affordable housing purchased with the use of municipal loan or grant &amp;lt;/w:t&amp;gt;&amp;lt;/w:r&amp;gt;&amp;lt;w:bookmarkStart w:id="147" w:name="_LINE__8_4c9c8e3e_899f_4c3a_b0c1_33a1ea1" /&amp;gt;&amp;lt;w:bookmarkEnd w:id="146" /&amp;gt;&amp;lt;w:r&amp;gt;&amp;lt;w:t xml:space="preserve"&amp;gt;program funds authorized by this paragraph be: &amp;lt;/w:t&amp;gt;&amp;lt;/w:r&amp;gt;&amp;lt;w:bookmarkEnd w:id="147" /&amp;gt;&amp;lt;/w:ins&amp;gt;&amp;lt;/w:p&amp;gt;&amp;lt;w:p w:rsidR="00B16A0E" w:rsidRDefault="00B16A0E" w:rsidP="00B16A0E"&amp;gt;&amp;lt;w:pPr&amp;gt;&amp;lt;w:ind w:left="1080" /&amp;gt;&amp;lt;w:rPr&amp;gt;&amp;lt;w:ins w:id="148" w:author="BPS" w:date="2025-04-07T09:13:00Z" /&amp;gt;&amp;lt;/w:rPr&amp;gt;&amp;lt;/w:pPr&amp;gt;&amp;lt;w:bookmarkStart w:id="149" w:name="_STATUTE_SP__9f736b5d_4197_48c7_b16b_e63" /&amp;gt;&amp;lt;w:bookmarkStart w:id="150" w:name="_PAR__3_7b557286_7595_41bc_8a89_eecce06b" /&amp;gt;&amp;lt;w:bookmarkStart w:id="151" w:name="_LINE__9_cd31ed97_0579_47db_a5ca_537e7d7" /&amp;gt;&amp;lt;w:bookmarkEnd w:id="135" /&amp;gt;&amp;lt;w:bookmarkEnd w:id="139" /&amp;gt;&amp;lt;w:ins w:id="152" w:author="BPS" w:date="2025-04-07T09:13:00Z"&amp;gt;&amp;lt;w:r&amp;gt;&amp;lt;w:t&amp;gt;(&amp;lt;/w:t&amp;gt;&amp;lt;/w:r&amp;gt;&amp;lt;w:bookmarkStart w:id="153" w:name="_STATUTE_NUMBER__b56500ed_d20c_48e7_b023" /&amp;gt;&amp;lt;w:r&amp;gt;&amp;lt;w:t&amp;gt;1&amp;lt;/w:t&amp;gt;&amp;lt;/w:r&amp;gt;&amp;lt;w:bookmarkEnd w:id="153" /&amp;gt;&amp;lt;w:r&amp;gt;&amp;lt;w:t xml:space="preserve"&amp;gt;)  &amp;lt;/w:t&amp;gt;&amp;lt;/w:r&amp;gt;&amp;lt;w:bookmarkStart w:id="154" w:name="_STATUTE_CONTENT__c12cd23b_8cab_4c23_b14" /&amp;gt;&amp;lt;w:r&amp;gt;&amp;lt;w:t xml:space="preserve"&amp;gt;Located within an affordable housing development district or tax increment &amp;lt;/w:t&amp;gt;&amp;lt;/w:r&amp;gt;&amp;lt;w:bookmarkStart w:id="155" w:name="_LINE__10_60de230f_e25e_47af_a0f2_590e07" /&amp;gt;&amp;lt;w:bookmarkEnd w:id="151" /&amp;gt;&amp;lt;w:r&amp;gt;&amp;lt;w:t xml:space="preserve"&amp;gt;financing district; or &amp;lt;/w:t&amp;gt;&amp;lt;/w:r&amp;gt;&amp;lt;w:bookmarkEnd w:id="155" /&amp;gt;&amp;lt;/w:ins&amp;gt;&amp;lt;/w:p&amp;gt;&amp;lt;w:p w:rsidR="00B16A0E" w:rsidRDefault="00B16A0E" w:rsidP="00B16A0E"&amp;gt;&amp;lt;w:pPr&amp;gt;&amp;lt;w:ind w:left="1080" /&amp;gt;&amp;lt;/w:pPr&amp;gt;&amp;lt;w:bookmarkStart w:id="156" w:name="_STATUTE_SP__defd8862_9ed3_4049_adba_65d" /&amp;gt;&amp;lt;w:bookmarkStart w:id="157" w:name="_PAR__4_223bbcc7_fc76_4416_b74b_a59328c3" /&amp;gt;&amp;lt;w:bookmarkStart w:id="158" w:name="_LINE__11_e737fc06_1680_4648_8467_993569" /&amp;gt;&amp;lt;w:bookmarkEnd w:id="149" /&amp;gt;&amp;lt;w:bookmarkEnd w:id="150" /&amp;gt;&amp;lt;w:bookmarkEnd w:id="154" /&amp;gt;&amp;lt;w:ins w:id="159" w:author="BPS" w:date="2025-04-07T09:13:00Z"&amp;gt;&amp;lt;w:r&amp;gt;&amp;lt;w:t&amp;gt;(&amp;lt;/w:t&amp;gt;&amp;lt;/w:r&amp;gt;&amp;lt;w:bookmarkStart w:id="160" w:name="_STATUTE_NUMBER__ae00b878_c4f8_4a40_b117" /&amp;gt;&amp;lt;w:r&amp;gt;&amp;lt;w:t&amp;gt;2&amp;lt;/w:t&amp;gt;&amp;lt;/w:r&amp;gt;&amp;lt;w:bookmarkEnd w:id="160" /&amp;gt;&amp;lt;w:r&amp;gt;&amp;lt;w:t xml:space="preserve"&amp;gt;)  &amp;lt;/w:t&amp;gt;&amp;lt;/w:r&amp;gt;&amp;lt;w:bookmarkStart w:id="161" w:name="_STATUTE_CONTENT__b90bacaa_0cd0_4c22_958" /&amp;gt;&amp;lt;w:r&amp;gt;&amp;lt;w:t xml:space="preserve"&amp;gt;Directly related to or made necessary by the establishment or operation of any &amp;lt;/w:t&amp;gt;&amp;lt;/w:r&amp;gt;&amp;lt;w:bookmarkStart w:id="162" w:name="_LINE__12_19c7216c_621e_42d5_af5f_32aa80" /&amp;gt;&amp;lt;w:bookmarkEnd w:id="158" /&amp;gt;&amp;lt;w:r&amp;gt;&amp;lt;w:t&amp;gt;such district.&amp;lt;/w:t&amp;gt;&amp;lt;/w:r&amp;gt;&amp;lt;/w:ins&amp;gt;&amp;lt;w:r&amp;gt;&amp;lt;w:t xml:space="preserve"&amp;gt; &amp;lt;/w:t&amp;gt;&amp;lt;/w:r&amp;gt;&amp;lt;w:bookmarkEnd w:id="162" /&amp;gt;&amp;lt;/w:p&amp;gt;&amp;lt;w:p w:rsidR="00B16A0E" w:rsidRDefault="00B16A0E" w:rsidP="00B16A0E"&amp;gt;&amp;lt;w:pPr&amp;gt;&amp;lt;w:keepNext /&amp;gt;&amp;lt;w:spacing w:before="240" /&amp;gt;&amp;lt;w:ind w:left="360" /&amp;gt;&amp;lt;w:jc w:val="center" /&amp;gt;&amp;lt;/w:pPr&amp;gt;&amp;lt;w:bookmarkStart w:id="163" w:name="_SUMMARY__29ab17ef_7efa_4415_937e_f0bd9e" /&amp;gt;&amp;lt;w:bookmarkStart w:id="164" w:name="_PAR__5_dbe4832e_d35e_4ff1_a367_20f44ec9" /&amp;gt;&amp;lt;w:bookmarkStart w:id="165" w:name="_LINE__13_d5119b03_322a_4f56_acca_c05e96" /&amp;gt;&amp;lt;w:bookmarkEnd w:id="8" /&amp;gt;&amp;lt;w:bookmarkEnd w:id="127" /&amp;gt;&amp;lt;w:bookmarkEnd w:id="134" /&amp;gt;&amp;lt;w:bookmarkEnd w:id="137" /&amp;gt;&amp;lt;w:bookmarkEnd w:id="156" /&amp;gt;&amp;lt;w:bookmarkEnd w:id="157" /&amp;gt;&amp;lt;w:bookmarkEnd w:id="161" /&amp;gt;&amp;lt;w:r&amp;gt;&amp;lt;w:rPr&amp;gt;&amp;lt;w:b /&amp;gt;&amp;lt;w:sz w:val="24" /&amp;gt;&amp;lt;/w:rPr&amp;gt;&amp;lt;w:t&amp;gt;SUMMARY&amp;lt;/w:t&amp;gt;&amp;lt;/w:r&amp;gt;&amp;lt;w:bookmarkEnd w:id="165" /&amp;gt;&amp;lt;/w:p&amp;gt;&amp;lt;w:p w:rsidR="00B16A0E" w:rsidRDefault="00B16A0E" w:rsidP="00B16A0E"&amp;gt;&amp;lt;w:pPr&amp;gt;&amp;lt;w:ind w:left="360" w:firstLine="360" /&amp;gt;&amp;lt;/w:pPr&amp;gt;&amp;lt;w:bookmarkStart w:id="166" w:name="_PAR__6_631b054a_771e_47a1_9e57_5cc7c869" /&amp;gt;&amp;lt;w:bookmarkStart w:id="167" w:name="_LINE__14_22eb6e83_d898_4c41_8d00_2e1879" /&amp;gt;&amp;lt;w:bookmarkEnd w:id="164" /&amp;gt;&amp;lt;w:r w:rsidRPr="007607C0"&amp;gt;&amp;lt;w:t xml:space="preserve"&amp;gt;This bill expands the use of tax increment revenue for affordable housing by adding &amp;lt;/w:t&amp;gt;&amp;lt;/w:r&amp;gt;&amp;lt;w:bookmarkStart w:id="168" w:name="_LINE__15_833c5bfe_fbf4_4385_98e1_394064" /&amp;gt;&amp;lt;w:bookmarkEnd w:id="167" /&amp;gt;&amp;lt;w:r w:rsidRPr="007607C0"&amp;gt;&amp;lt;w:t xml:space="preserve"&amp;gt;authorized project costs, including costs for the development, sale, purchase, financial &amp;lt;/w:t&amp;gt;&amp;lt;/w:r&amp;gt;&amp;lt;w:bookmarkStart w:id="169" w:name="_LINE__16_a146f8a9_6ab5_4f24_990f_af259a" /&amp;gt;&amp;lt;w:bookmarkEnd w:id="168" /&amp;gt;&amp;lt;w:r w:rsidRPr="007607C0"&amp;gt;&amp;lt;w:t xml:space="preserve"&amp;gt;support and operation of affordable housing and for the creation, maintenance and &amp;lt;/w:t&amp;gt;&amp;lt;/w:r&amp;gt;&amp;lt;w:bookmarkStart w:id="170" w:name="_LINE__17_ca47a964_3d9a_44b7_a2d4_dbf2a8" /&amp;gt;&amp;lt;w:bookmarkEnd w:id="169" /&amp;gt;&amp;lt;w:r w:rsidRPr="007607C0"&amp;gt;&amp;lt;w:t xml:space="preserve"&amp;gt;administration of a municipal loan or grant program to provide assistance to qualifying &amp;lt;/w:t&amp;gt;&amp;lt;/w:r&amp;gt;&amp;lt;w:bookmarkStart w:id="171" w:name="_LINE__18_b372c4f0_8b0f_48cc_859b_c669fb" /&amp;gt;&amp;lt;w:bookmarkEnd w:id="170" /&amp;gt;&amp;lt;w:r w:rsidRPr="007607C0"&amp;gt;&amp;lt;w:t&amp;gt;purchasers of affordable housing&amp;lt;/w:t&amp;gt;&amp;lt;/w:r&amp;gt;&amp;lt;w:r&amp;gt;&amp;lt;w:t&amp;gt;.&amp;lt;/w:t&amp;gt;&amp;lt;/w:r&amp;gt;&amp;lt;w:bookmarkEnd w:id="171" /&amp;gt;&amp;lt;/w:p&amp;gt;&amp;lt;w:bookmarkEnd w:id="1" /&amp;gt;&amp;lt;w:bookmarkEnd w:id="2" /&amp;gt;&amp;lt;w:bookmarkEnd w:id="128" /&amp;gt;&amp;lt;w:bookmarkEnd w:id="163" /&amp;gt;&amp;lt;w:bookmarkEnd w:id="166" /&amp;gt;&amp;lt;w:p w:rsidR="00000000" w:rsidRDefault="00B16A0E"&amp;gt;&amp;lt;w:r&amp;gt;&amp;lt;w:t xml:space="preserve"&amp;gt; &amp;lt;/w:t&amp;gt;&amp;lt;/w:r&amp;gt;&amp;lt;/w:p&amp;gt;&amp;lt;w:sectPr w:rsidR="00000000" w:rsidSect="00B16A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6020" w:rsidRDefault="00B16A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e5e7525_0193_4863_8632_5369c89&lt;/BookmarkName&gt;&lt;Tables /&gt;&lt;/ProcessedCheckInPage&gt;&lt;ProcessedCheckInPage&gt;&lt;PageNumber&gt;2&lt;/PageNumber&gt;&lt;BookmarkName&gt;_PAGE__2_b4d63cc7_861e_417f_a9a3_675d693&lt;/BookmarkName&gt;&lt;Tables /&gt;&lt;/ProcessedCheckInPage&gt;&lt;/Pages&gt;&lt;Paragraphs&gt;&lt;CheckInParagraphs&gt;&lt;PageNumber&gt;1&lt;/PageNumber&gt;&lt;BookmarkName&gt;_PAR__1_46254cd0_3e79_44e2_8bfc_fa8d38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b61712_f4c6_4c03_b09b_005e9a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a12ba09_3716_47be_822a_41768ad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c5ca40_b935_40ef_958b_7b24273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153644_9efd_4e0d_8e08_fdccf497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86ee9c_5965_43b4_bcce_908370c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41b06f3_9c5f_4452_9642_fa61b1b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fa4c19_f4e0_4324_a8de_1ea33c4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a79570f_8abe_45ed_8f05_bc5bd12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506f3cd_8d1d_4a9b_9ae0_8d5db18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5ce17eb_3761_46c0_8a54_e83c5b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8603cf4_5920_4abc_ae18_aa017a6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766c38d_7c8f_4dc5_8527_75e9e4c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28e0dc6_7b68_4e4f_80ed_ad6188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13aaad9_dd83_4971_82f1_c12854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9b7b1a9_b4b7_4614_bec3_20a729a0&lt;/BookmarkName&gt;&lt;StartingLineNumber&gt;2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557286_7595_41bc_8a89_eecce06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23bbcc7_fc76_4416_b74b_a59328c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be4832e_d35e_4ff1_a367_20f44ec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31b054a_771e_47a1_9e57_5cc7c869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