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Compliance with Federal Immigration Law by State and Local Government 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8a4245c_23f9_4433_"/>
      <w:bookmarkStart w:id="1" w:name="_DOC_BODY__24cdc84a_4ba0_4d96_a35b_edc90"/>
      <w:bookmarkStart w:id="2" w:name="_PAGE__1_d447d4b3_9882_4b02_ad6c_bde6ec4"/>
      <w:bookmarkStart w:id="3" w:name="_PAR__1_88f74486_54bf_4850_9b69_b1230e24"/>
      <w:bookmarkStart w:id="4" w:name="_ENACTING_CLAUSE__2690e685_a6a3_4359_9e7"/>
      <w:bookmarkStart w:id="5" w:name="_LINE__1_0ca299b1_e70a_4990_8cfe_8b43b4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f74486_54bf_4850_9b69_b1230e24"/>
      <w:bookmarkStart w:id="7" w:name="_ENACTING_CLAUSE__2690e685_a6a3_4359_9e7"/>
      <w:bookmarkStart w:id="8" w:name="_DOC_BODY_CONTENT__8f334883_1e3e_4d7c_99"/>
      <w:bookmarkStart w:id="9" w:name="_BILL_SECTION__7a1d2428_3e3b_48de_9908_d"/>
      <w:bookmarkStart w:id="10" w:name="_PAR__2_4e420701_62de_4471_b13d_4d235d47"/>
      <w:bookmarkStart w:id="11" w:name="_BILL_SECTION_HEADER__1dade5b4_4518_46b8"/>
      <w:bookmarkStart w:id="12" w:name="_LINE__2_2819aa40_329b_40ac_89f3_43dcf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e21615_3846_4a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Pt. 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e420701_62de_4471_b13d_4d235d47"/>
      <w:bookmarkStart w:id="15" w:name="_BILL_SECTION_HEADER__1dade5b4_4518_46b8"/>
      <w:bookmarkStart w:id="16" w:name="_PROCESSED_CHANGE__6d1b4d8d_9f1f_4bfd_86"/>
      <w:bookmarkStart w:id="17" w:name="_STATUTE_PT__90b8d455_a953_428e_978c_1c4"/>
      <w:bookmarkStart w:id="18" w:name="_PAR__3_108fdf7b_0a2c_421f_ba88_8e4d08bd"/>
      <w:bookmarkStart w:id="19" w:name="_LINE__3_1e4ed6e7_d079_4f76_90bd_fd6ccc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PART </w:t>
      </w:r>
      <w:bookmarkStart w:id="20" w:name="_STATUTE_NUMBER__f8448c11_2efb_4bd7_bf08"/>
      <w:r>
        <w:rPr>
          <w:rFonts w:eastAsia="Arial" w:cs="Arial" w:ascii="Arial" w:hAnsi="Arial"/>
          <w:b/>
          <w:u w:val="single"/>
        </w:rPr>
        <w:t>32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08fdf7b_0a2c_421f_ba88_8e4d08bd"/>
      <w:bookmarkStart w:id="22" w:name="_PAR__4_60fbc785_babc_4d29_a1a5_a66f909d"/>
      <w:bookmarkStart w:id="23" w:name="_LINE__4_4dcf3eab_d9a5_4e79_a0ec_61d502f"/>
      <w:bookmarkStart w:id="24" w:name="_STATUTE_HEADNOTE__386c2669_653d_4189_87"/>
      <w:bookmarkEnd w:id="21"/>
      <w:bookmarkEnd w:id="22"/>
      <w:r>
        <w:rPr>
          <w:rFonts w:eastAsia="Arial" w:cs="Arial" w:ascii="Arial" w:hAnsi="Arial"/>
          <w:b/>
          <w:u w:val="single"/>
        </w:rPr>
        <w:t>IMMIGRATION INFORMATION SHARING</w:t>
      </w:r>
      <w:bookmarkEnd w:id="23"/>
      <w:bookmarkEnd w:id="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4_60fbc785_babc_4d29_a1a5_a66f909d"/>
      <w:bookmarkStart w:id="26" w:name="_STATUTE_C__8a5b6903_5720_45d9_a045_3c39"/>
      <w:bookmarkStart w:id="27" w:name="_PAR__5_818ee38d_8292_4724_859f_dcf7c61f"/>
      <w:bookmarkStart w:id="28" w:name="_LINE__5_c8f27f23_24fc_481d_a6f7_cfbcd2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 xml:space="preserve">CHAPTER </w:t>
      </w:r>
      <w:bookmarkStart w:id="29" w:name="_STATUTE_NUMBER__0c682a60_25ab_40ac_a5b1"/>
      <w:r>
        <w:rPr>
          <w:rFonts w:eastAsia="Arial" w:cs="Arial" w:ascii="Arial" w:hAnsi="Arial"/>
          <w:b/>
          <w:u w:val="single"/>
        </w:rPr>
        <w:t>641</w:t>
      </w:r>
      <w:bookmarkEnd w:id="28"/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0" w:name="_PAR__5_818ee38d_8292_4724_859f_dcf7c61f"/>
      <w:bookmarkStart w:id="31" w:name="_PAR__6_63ce9483_8f8e_4156_9e92_3347a5fb"/>
      <w:bookmarkStart w:id="32" w:name="_LINE__6_5cbf549e_a95e_4691_8982_b193977"/>
      <w:bookmarkStart w:id="33" w:name="_STATUTE_HEADNOTE__63942d62_1a2f_41ef_97"/>
      <w:bookmarkEnd w:id="30"/>
      <w:bookmarkEnd w:id="31"/>
      <w:r>
        <w:rPr>
          <w:rFonts w:eastAsia="Arial" w:cs="Arial" w:ascii="Arial" w:hAnsi="Arial"/>
          <w:b/>
          <w:u w:val="single"/>
        </w:rPr>
        <w:t>IMMIGRATION STATUS</w:t>
      </w:r>
      <w:bookmarkEnd w:id="32"/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6_63ce9483_8f8e_4156_9e92_3347a5fb"/>
      <w:bookmarkStart w:id="35" w:name="_STATUTE_S__71f57dac_3809_4dfa_aa91_3b74"/>
      <w:bookmarkStart w:id="36" w:name="_PAR__7_20e931fe_afd3_432b_a6dd_565fa1c3"/>
      <w:bookmarkStart w:id="37" w:name="_LINE__7_10827f09_cb6f_450c_a82c_70425e6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03212331_5acb_4dda_ab9e"/>
      <w:r>
        <w:rPr>
          <w:rFonts w:eastAsia="Arial" w:cs="Arial" w:ascii="Arial" w:hAnsi="Arial"/>
          <w:b/>
          <w:u w:val="single"/>
        </w:rPr>
        <w:t>2600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8ecbef43_fcb6_49db_96"/>
      <w:r>
        <w:rPr>
          <w:rFonts w:eastAsia="Arial" w:cs="Arial" w:ascii="Arial" w:hAnsi="Arial"/>
          <w:b/>
          <w:u w:val="single"/>
        </w:rPr>
        <w:t>Short title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20e931fe_afd3_432b_a6dd_565fa1c3"/>
      <w:bookmarkStart w:id="41" w:name="_PAR__8_b5c4a3a5_cefe_4fbf_987f_a969a29e"/>
      <w:bookmarkStart w:id="42" w:name="_STATUTE_CONTENT__bc6063ca_7022_42de_8f8"/>
      <w:bookmarkStart w:id="43" w:name="_STATUTE_P__4dae2ace_572d_4065_90fb_6d8f"/>
      <w:bookmarkStart w:id="44" w:name="_LINE__8_ff50ec87_eb7a_4011_a8bc_034feaf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This chapter may be known and cited as "the Public Safety and Protection Act."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STATUTE_S__71f57dac_3809_4dfa_aa91_3b74"/>
      <w:bookmarkStart w:id="46" w:name="_PAR__8_b5c4a3a5_cefe_4fbf_987f_a969a29e"/>
      <w:bookmarkStart w:id="47" w:name="_STATUTE_CONTENT__bc6063ca_7022_42de_8f8"/>
      <w:bookmarkStart w:id="48" w:name="_STATUTE_P__4dae2ace_572d_4065_90fb_6d8f"/>
      <w:bookmarkStart w:id="49" w:name="_STATUTE_S__c31b192d_cc98_4b15_a3b0_9e71"/>
      <w:bookmarkStart w:id="50" w:name="_PAR__9_e40f0519_c0d0_4d32_9b41_74c8e62c"/>
      <w:bookmarkStart w:id="51" w:name="_LINE__9_537c31ed_1d58_4838_9c90_e668eb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7aa4e608_5e2f_4d33_b037"/>
      <w:r>
        <w:rPr>
          <w:rFonts w:eastAsia="Arial" w:cs="Arial" w:ascii="Arial" w:hAnsi="Arial"/>
          <w:b/>
          <w:u w:val="single"/>
        </w:rPr>
        <w:t>2600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a8bb3494_9b46_4da3_8c"/>
      <w:r>
        <w:rPr>
          <w:rFonts w:eastAsia="Arial" w:cs="Arial" w:ascii="Arial" w:hAnsi="Arial"/>
          <w:b/>
          <w:u w:val="single"/>
        </w:rPr>
        <w:t>Definition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e40f0519_c0d0_4d32_9b41_74c8e62c"/>
      <w:bookmarkStart w:id="55" w:name="_PAR__10_ae2c46ea_8d2b_445a_9220_d9af647"/>
      <w:bookmarkStart w:id="56" w:name="_STATUTE_CONTENT__eb55908e_80d1_40f8_937"/>
      <w:bookmarkStart w:id="57" w:name="_STATUTE_P__e57f0f98_e56e_4ade_80f2_96d1"/>
      <w:bookmarkStart w:id="58" w:name="_LINE__10_3ef7e0cb_bd3a_4bae_978b_f887cb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9" w:name="_LINE__11_24249770_ad8b_43e6_8ff7_a4a2f9"/>
      <w:bookmarkEnd w:id="58"/>
      <w:r>
        <w:rPr>
          <w:rFonts w:eastAsia="Arial" w:cs="Arial" w:ascii="Arial" w:hAnsi="Arial"/>
          <w:u w:val="single"/>
        </w:rPr>
        <w:t>have the following meaning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ae2c46ea_8d2b_445a_9220_d9af647"/>
      <w:bookmarkStart w:id="61" w:name="_STATUTE_CONTENT__eb55908e_80d1_40f8_937"/>
      <w:bookmarkStart w:id="62" w:name="_STATUTE_P__e57f0f98_e56e_4ade_80f2_96d1"/>
      <w:bookmarkStart w:id="63" w:name="_PAR__11_e4e1f880_bec0_4481_83a2_ab4a1fd"/>
      <w:bookmarkStart w:id="64" w:name="_STATUTE_SS__69c856e4_6860_44a4_bed3_3b3"/>
      <w:bookmarkStart w:id="65" w:name="_LINE__12_1806a515_8ae8_44cc_a285_e01c5d"/>
      <w:bookmarkStart w:id="66" w:name="_STATUTE_NUMBER__7ffb27d5_3740_47a6_b7ad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73b24a39_0069_4643_aa"/>
      <w:r>
        <w:rPr>
          <w:rFonts w:eastAsia="Arial" w:cs="Arial" w:ascii="Arial" w:hAnsi="Arial"/>
          <w:b/>
          <w:u w:val="single"/>
        </w:rPr>
        <w:t>Federal immigration agency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dab20ba6_51eb_4418_ad8"/>
      <w:bookmarkEnd w:id="67"/>
      <w:r>
        <w:rPr>
          <w:rFonts w:eastAsia="Arial" w:cs="Arial" w:ascii="Arial" w:hAnsi="Arial"/>
          <w:u w:val="single"/>
        </w:rPr>
        <w:t xml:space="preserve">"Federal immigration agency" means the United </w:t>
      </w:r>
      <w:bookmarkStart w:id="69" w:name="_LINE__13_3a442296_bf1a_4d56_afb3_d7b2e9"/>
      <w:bookmarkEnd w:id="65"/>
      <w:r>
        <w:rPr>
          <w:rFonts w:eastAsia="Arial" w:cs="Arial" w:ascii="Arial" w:hAnsi="Arial"/>
          <w:u w:val="single"/>
        </w:rPr>
        <w:t xml:space="preserve">States Department of Justice, the United States Department of Homeland Security or any </w:t>
      </w:r>
      <w:bookmarkStart w:id="70" w:name="_LINE__14_1b9e0911_f546_4be3_9562_d922d3"/>
      <w:bookmarkEnd w:id="69"/>
      <w:r>
        <w:rPr>
          <w:rFonts w:eastAsia="Arial" w:cs="Arial" w:ascii="Arial" w:hAnsi="Arial"/>
          <w:u w:val="single"/>
        </w:rPr>
        <w:t xml:space="preserve">division within either of those departments, including but not limited to United States </w:t>
      </w:r>
      <w:bookmarkStart w:id="71" w:name="_LINE__15_312f29f8_77b6_4655_826d_0d7230"/>
      <w:bookmarkEnd w:id="70"/>
      <w:r>
        <w:rPr>
          <w:rFonts w:eastAsia="Arial" w:cs="Arial" w:ascii="Arial" w:hAnsi="Arial"/>
          <w:u w:val="single"/>
        </w:rPr>
        <w:t xml:space="preserve">Immigration and Customs Enforcement, United States Customs and Border Protection or </w:t>
      </w:r>
      <w:bookmarkStart w:id="72" w:name="_LINE__16_b6e389ef_8cc8_42c1_b212_016657"/>
      <w:bookmarkEnd w:id="71"/>
      <w:r>
        <w:rPr>
          <w:rFonts w:eastAsia="Arial" w:cs="Arial" w:ascii="Arial" w:hAnsi="Arial"/>
          <w:u w:val="single"/>
        </w:rPr>
        <w:t xml:space="preserve">any successor agency or any other federal agency charged with the enforcement or </w:t>
      </w:r>
      <w:bookmarkStart w:id="73" w:name="_LINE__17_c86aaef8_be1d_4411_a3f1_df848b"/>
      <w:bookmarkEnd w:id="72"/>
      <w:r>
        <w:rPr>
          <w:rFonts w:eastAsia="Arial" w:cs="Arial" w:ascii="Arial" w:hAnsi="Arial"/>
          <w:u w:val="single"/>
        </w:rPr>
        <w:t>administration of immigration or border control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1_e4e1f880_bec0_4481_83a2_ab4a1fd"/>
      <w:bookmarkStart w:id="75" w:name="_STATUTE_SS__69c856e4_6860_44a4_bed3_3b3"/>
      <w:bookmarkStart w:id="76" w:name="_PAR__12_833487c1_f9d6_421d_a41a_7c0e3fc"/>
      <w:bookmarkStart w:id="77" w:name="_STATUTE_SS__8026553c_a739_4f42_bfc1_467"/>
      <w:bookmarkStart w:id="78" w:name="_LINE__18_d0950ab6_a962_4caa_902a_6d9278"/>
      <w:bookmarkStart w:id="79" w:name="_STATUTE_NUMBER__f37fc979_9b97_469e_a735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u w:val="single"/>
        </w:rPr>
        <w:t>2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540d98e4_cf0b_42f3_9b"/>
      <w:r>
        <w:rPr>
          <w:rFonts w:eastAsia="Arial" w:cs="Arial" w:ascii="Arial" w:hAnsi="Arial"/>
          <w:b/>
          <w:u w:val="single"/>
        </w:rPr>
        <w:t>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f81a9b67_6185_49eb_a13"/>
      <w:bookmarkEnd w:id="80"/>
      <w:r>
        <w:rPr>
          <w:rFonts w:eastAsia="Arial" w:cs="Arial" w:ascii="Arial" w:hAnsi="Arial"/>
          <w:u w:val="single"/>
        </w:rPr>
        <w:t xml:space="preserve">"Government entity" means a state government entity, state </w:t>
      </w:r>
      <w:bookmarkStart w:id="82" w:name="_LINE__19_e395d91f_3dee_4ea0_81a4_e968e6"/>
      <w:bookmarkEnd w:id="78"/>
      <w:r>
        <w:rPr>
          <w:rFonts w:eastAsia="Arial" w:cs="Arial" w:ascii="Arial" w:hAnsi="Arial"/>
          <w:u w:val="single"/>
        </w:rPr>
        <w:t xml:space="preserve">government entity official, local government entity, local government entity official, law </w:t>
      </w:r>
      <w:bookmarkStart w:id="83" w:name="_LINE__20_5f13bd5e_772f_428c_a460_ae876f"/>
      <w:bookmarkEnd w:id="82"/>
      <w:r>
        <w:rPr>
          <w:rFonts w:eastAsia="Arial" w:cs="Arial" w:ascii="Arial" w:hAnsi="Arial"/>
          <w:u w:val="single"/>
        </w:rPr>
        <w:t>enforcement agency or law enforcement agency official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2_833487c1_f9d6_421d_a41a_7c0e3fc"/>
      <w:bookmarkStart w:id="85" w:name="_STATUTE_SS__8026553c_a739_4f42_bfc1_467"/>
      <w:bookmarkStart w:id="86" w:name="_STATUTE_SS__7466c0bf_7ab7_4165_81f5_fbf"/>
      <w:bookmarkStart w:id="87" w:name="_PAR__13_3f9cba44_8bc1_452b_a805_64eb7ad"/>
      <w:bookmarkStart w:id="88" w:name="_LINE__21_18de3d60_023a_4ce5_9283_bf2c44"/>
      <w:bookmarkStart w:id="89" w:name="_STATUTE_NUMBER__a74074ef_57c2_4a88_af57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b/>
          <w:u w:val="single"/>
        </w:rPr>
        <w:t>3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b915aae0_30be_4bac_8e"/>
      <w:r>
        <w:rPr>
          <w:rFonts w:eastAsia="Arial" w:cs="Arial" w:ascii="Arial" w:hAnsi="Arial"/>
          <w:b/>
          <w:u w:val="single"/>
        </w:rPr>
        <w:t xml:space="preserve">Immigration detainer.  </w:t>
      </w:r>
      <w:bookmarkStart w:id="91" w:name="_STATUTE_CONTENT__72bd6067_31eb_48e6_8f5"/>
      <w:bookmarkEnd w:id="90"/>
      <w:r>
        <w:rPr>
          <w:rFonts w:eastAsia="Arial" w:cs="Arial" w:ascii="Arial" w:hAnsi="Arial"/>
          <w:u w:val="single"/>
        </w:rPr>
        <w:t xml:space="preserve">"Immigration detainer" means a facially sufficient written </w:t>
      </w:r>
      <w:bookmarkStart w:id="92" w:name="_LINE__22_4f57d824_2fc1_4cf3_8ed9_6fb299"/>
      <w:bookmarkEnd w:id="88"/>
      <w:r>
        <w:rPr>
          <w:rFonts w:eastAsia="Arial" w:cs="Arial" w:ascii="Arial" w:hAnsi="Arial"/>
          <w:u w:val="single"/>
        </w:rPr>
        <w:t xml:space="preserve">or electronic request issued by a federal immigration agency using that agency's official </w:t>
      </w:r>
      <w:bookmarkStart w:id="93" w:name="_LINE__23_ebdb0ec3_ce2d_4000_824d_54bb06"/>
      <w:bookmarkEnd w:id="92"/>
      <w:r>
        <w:rPr>
          <w:rFonts w:eastAsia="Arial" w:cs="Arial" w:ascii="Arial" w:hAnsi="Arial"/>
          <w:u w:val="single"/>
        </w:rPr>
        <w:t xml:space="preserve">form to request that another law enforcement agency detain a person based on probable </w:t>
      </w:r>
      <w:bookmarkStart w:id="94" w:name="_LINE__24_e004a434_7249_4c3e_8380_bfcc05"/>
      <w:bookmarkEnd w:id="93"/>
      <w:r>
        <w:rPr>
          <w:rFonts w:eastAsia="Arial" w:cs="Arial" w:ascii="Arial" w:hAnsi="Arial"/>
          <w:u w:val="single"/>
        </w:rPr>
        <w:t xml:space="preserve">cause to believe that the person to be detained is a removable alien under federal </w:t>
      </w:r>
      <w:bookmarkStart w:id="95" w:name="_LINE__25_fe9aba58_d2e6_4ca8_b358_27ae9a"/>
      <w:bookmarkEnd w:id="94"/>
      <w:r>
        <w:rPr>
          <w:rFonts w:eastAsia="Arial" w:cs="Arial" w:ascii="Arial" w:hAnsi="Arial"/>
          <w:u w:val="single"/>
        </w:rPr>
        <w:t xml:space="preserve">immigration law, including detainers issued pursuant to 8 United States Code, Sections </w:t>
      </w:r>
      <w:bookmarkStart w:id="96" w:name="_LINE__26_18b5a636_a4ce_43c1_8035_f2526e"/>
      <w:bookmarkEnd w:id="95"/>
      <w:r>
        <w:rPr>
          <w:rFonts w:eastAsia="Arial" w:cs="Arial" w:ascii="Arial" w:hAnsi="Arial"/>
          <w:u w:val="single"/>
        </w:rPr>
        <w:t xml:space="preserve">1226 to 1232 and 8 United States Code, Section 1357.  For the purposes of this subsection, </w:t>
      </w:r>
      <w:bookmarkStart w:id="97" w:name="_LINE__27_3c8028a9_363f_4c64_837f_8a0456"/>
      <w:bookmarkEnd w:id="96"/>
      <w:r>
        <w:rPr>
          <w:rFonts w:eastAsia="Arial" w:cs="Arial" w:ascii="Arial" w:hAnsi="Arial"/>
          <w:u w:val="single"/>
        </w:rPr>
        <w:t>an immigration detainer is facially sufficient if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3f9cba44_8bc1_452b_a805_64eb7ad"/>
      <w:bookmarkStart w:id="99" w:name="_PAR__14_cd6a63d6_ccc6_4729_aab9_9958b64"/>
      <w:bookmarkStart w:id="100" w:name="_STATUTE_P__8d5101ed_d267_4621_9366_3678"/>
      <w:bookmarkStart w:id="101" w:name="_LINE__28_6f1e5424_6585_4a53_a5d5_c25acb"/>
      <w:bookmarkStart w:id="102" w:name="_STATUTE_NUMBER__538f644a_cd32_4ccc_ae88"/>
      <w:bookmarkEnd w:id="98"/>
      <w:bookmarkEnd w:id="91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4c9b816e_94bf_4706_b15"/>
      <w:r>
        <w:rPr>
          <w:rFonts w:eastAsia="Arial" w:cs="Arial" w:ascii="Arial" w:hAnsi="Arial"/>
          <w:u w:val="single"/>
        </w:rPr>
        <w:t xml:space="preserve">The federal immigration agency's official form is complete and indicates on its face </w:t>
      </w:r>
      <w:bookmarkStart w:id="104" w:name="_LINE__29_e0fa3229_fad7_470e_9e6c_935120"/>
      <w:bookmarkEnd w:id="101"/>
      <w:r>
        <w:rPr>
          <w:rFonts w:eastAsia="Arial" w:cs="Arial" w:ascii="Arial" w:hAnsi="Arial"/>
          <w:u w:val="single"/>
        </w:rPr>
        <w:t xml:space="preserve">that the federal immigration agency has probable cause to believe that the person to be </w:t>
      </w:r>
      <w:bookmarkStart w:id="105" w:name="_LINE__30_d869a660_d5bf_4299_b9be_76cb07"/>
      <w:bookmarkEnd w:id="104"/>
      <w:r>
        <w:rPr>
          <w:rFonts w:eastAsia="Arial" w:cs="Arial" w:ascii="Arial" w:hAnsi="Arial"/>
          <w:u w:val="single"/>
        </w:rPr>
        <w:t>detained is a removable alien under federal immigration law; or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cd6a63d6_ccc6_4729_aab9_9958b64"/>
      <w:bookmarkStart w:id="107" w:name="_STATUTE_P__8d5101ed_d267_4621_9366_3678"/>
      <w:bookmarkStart w:id="108" w:name="_PAR__15_0f878025_2487_44db_8988_0867291"/>
      <w:bookmarkStart w:id="109" w:name="_STATUTE_P__5c9e3ec0_12df_4772_9ae7_d073"/>
      <w:bookmarkStart w:id="110" w:name="_LINE__31_841e1ab7_e9d2_481d_a1fe_a20457"/>
      <w:bookmarkStart w:id="111" w:name="_STATUTE_NUMBER__e97ed07d_7a04_4abf_9d2b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59e7ad6d_8648_4e61_baa"/>
      <w:r>
        <w:rPr>
          <w:rFonts w:eastAsia="Arial" w:cs="Arial" w:ascii="Arial" w:hAnsi="Arial"/>
          <w:u w:val="single"/>
        </w:rPr>
        <w:t xml:space="preserve">The federal immigration agency's official form is incomplete and fails to indicate </w:t>
      </w:r>
      <w:bookmarkStart w:id="113" w:name="_LINE__32_7ee568f1_ddc2_4589_b733_dfa7c5"/>
      <w:bookmarkEnd w:id="110"/>
      <w:r>
        <w:rPr>
          <w:rFonts w:eastAsia="Arial" w:cs="Arial" w:ascii="Arial" w:hAnsi="Arial"/>
          <w:u w:val="single"/>
        </w:rPr>
        <w:t xml:space="preserve">on its face that the federal immigration agency has probable cause to believe that the </w:t>
      </w:r>
      <w:bookmarkStart w:id="114" w:name="_LINE__33_7beb5883_a8df_4123_ad39_7b266f"/>
      <w:bookmarkEnd w:id="113"/>
      <w:r>
        <w:rPr>
          <w:rFonts w:eastAsia="Arial" w:cs="Arial" w:ascii="Arial" w:hAnsi="Arial"/>
          <w:u w:val="single"/>
        </w:rPr>
        <w:t xml:space="preserve">person to be detained is a removable alien under federal immigration law, but is </w:t>
      </w:r>
      <w:bookmarkStart w:id="115" w:name="_LINE__34_cdee5d07_19b1_4eb2_b041_185c92"/>
      <w:bookmarkEnd w:id="114"/>
      <w:r>
        <w:rPr>
          <w:rFonts w:eastAsia="Arial" w:cs="Arial" w:ascii="Arial" w:hAnsi="Arial"/>
          <w:u w:val="single"/>
        </w:rPr>
        <w:t xml:space="preserve">supported by an affidavit, order or other official documentation, such as a Form I-200 </w:t>
      </w:r>
      <w:bookmarkStart w:id="116" w:name="_LINE__35_4ed50f05_8515_4cba_9259_f49997"/>
      <w:bookmarkEnd w:id="115"/>
      <w:r>
        <w:rPr>
          <w:rFonts w:eastAsia="Arial" w:cs="Arial" w:ascii="Arial" w:hAnsi="Arial"/>
          <w:u w:val="single"/>
        </w:rPr>
        <w:t xml:space="preserve">Warrant for Arrest of Alien or a Form I-205 Warrant of Removal and Deportation, or </w:t>
      </w:r>
      <w:bookmarkStart w:id="117" w:name="_LINE__36_f349bd61_08f7_4d4b_95d1_91530d"/>
      <w:bookmarkEnd w:id="116"/>
      <w:r>
        <w:rPr>
          <w:rFonts w:eastAsia="Arial" w:cs="Arial" w:ascii="Arial" w:hAnsi="Arial"/>
          <w:u w:val="single"/>
        </w:rPr>
        <w:t xml:space="preserve">a successor warrant or other warrant authorized by federal law, that indicates that the </w:t>
      </w:r>
      <w:bookmarkStart w:id="118" w:name="_LINE__37_6298d585_b2c4_4966_822a_acac72"/>
      <w:bookmarkEnd w:id="117"/>
      <w:r>
        <w:rPr>
          <w:rFonts w:eastAsia="Arial" w:cs="Arial" w:ascii="Arial" w:hAnsi="Arial"/>
          <w:u w:val="single"/>
        </w:rPr>
        <w:t xml:space="preserve">federal immigration agency has probable cause to believe that the person to be detained </w:t>
      </w:r>
      <w:bookmarkStart w:id="119" w:name="_LINE__38_707e3115_de09_4821_a289_99db4c"/>
      <w:bookmarkEnd w:id="118"/>
      <w:r>
        <w:rPr>
          <w:rFonts w:eastAsia="Arial" w:cs="Arial" w:ascii="Arial" w:hAnsi="Arial"/>
          <w:u w:val="single"/>
        </w:rPr>
        <w:t>is a removable alien under federal immigration law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d447d4b3_9882_4b02_ad6c_bde6ec4"/>
      <w:bookmarkStart w:id="121" w:name="_STATUTE_SS__7466c0bf_7ab7_4165_81f5_fbf"/>
      <w:bookmarkStart w:id="122" w:name="_PAR__15_0f878025_2487_44db_8988_0867291"/>
      <w:bookmarkStart w:id="123" w:name="_STATUTE_P__5c9e3ec0_12df_4772_9ae7_d073"/>
      <w:bookmarkStart w:id="124" w:name="_PAGE__2_29611679_8aa9_4771_9023_c2bf4f5"/>
      <w:bookmarkStart w:id="125" w:name="_PAR__1_f3c27065_9a20_4fba_a5b5_663a1465"/>
      <w:bookmarkStart w:id="126" w:name="_STATUTE_SS__a43a290d_b8ed_4365_9c27_a9c"/>
      <w:bookmarkStart w:id="127" w:name="_LINE__1_be5662c9_8603_4620_b0dd_50672ca"/>
      <w:bookmarkStart w:id="128" w:name="_STATUTE_NUMBER__db329952_1bb6_4291_80d8"/>
      <w:bookmarkEnd w:id="120"/>
      <w:bookmarkEnd w:id="121"/>
      <w:bookmarkEnd w:id="122"/>
      <w:bookmarkEnd w:id="123"/>
      <w:bookmarkEnd w:id="112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b595e729_7837_4fc3_bd"/>
      <w:r>
        <w:rPr>
          <w:rFonts w:eastAsia="Arial" w:cs="Arial" w:ascii="Arial" w:hAnsi="Arial"/>
          <w:b/>
          <w:u w:val="single"/>
        </w:rPr>
        <w:t>Immigration law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7ef23ab2_d9ca_413b_b84"/>
      <w:bookmarkEnd w:id="129"/>
      <w:r>
        <w:rPr>
          <w:rFonts w:eastAsia="Arial" w:cs="Arial" w:ascii="Arial" w:hAnsi="Arial"/>
          <w:u w:val="single"/>
        </w:rPr>
        <w:t xml:space="preserve">"Immigration law" means the laws of this State or federal law </w:t>
      </w:r>
      <w:bookmarkStart w:id="131" w:name="_LINE__2_6b9155c8_b495_4f6f_a86b_92dde9d"/>
      <w:bookmarkEnd w:id="127"/>
      <w:r>
        <w:rPr>
          <w:rFonts w:eastAsia="Arial" w:cs="Arial" w:ascii="Arial" w:hAnsi="Arial"/>
          <w:u w:val="single"/>
        </w:rPr>
        <w:t xml:space="preserve">relating to immigrants or immigration, including but not limited to the federal Immigration </w:t>
      </w:r>
      <w:bookmarkStart w:id="132" w:name="_LINE__3_911a88e1_5377_4685_9ab4_563264f"/>
      <w:bookmarkEnd w:id="131"/>
      <w:r>
        <w:rPr>
          <w:rFonts w:eastAsia="Arial" w:cs="Arial" w:ascii="Arial" w:hAnsi="Arial"/>
          <w:u w:val="single"/>
        </w:rPr>
        <w:t>and Nationality Act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_f3c27065_9a20_4fba_a5b5_663a1465"/>
      <w:bookmarkStart w:id="134" w:name="_STATUTE_SS__a43a290d_b8ed_4365_9c27_a9c"/>
      <w:bookmarkStart w:id="135" w:name="_PAR__2_3901b086_9573_41ea_a233_4f0457b8"/>
      <w:bookmarkStart w:id="136" w:name="_STATUTE_SS__b19984bf_e1c4_4742_8222_388"/>
      <w:bookmarkStart w:id="137" w:name="_LINE__4_570d09a6_911d_4acd_bbbd_c527334"/>
      <w:bookmarkStart w:id="138" w:name="_STATUTE_NUMBER__415a7732_1505_4496_8db8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b/>
          <w:u w:val="single"/>
        </w:rPr>
        <w:t>5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dc03c936_f9d4_492f_89"/>
      <w:r>
        <w:rPr>
          <w:rFonts w:eastAsia="Arial" w:cs="Arial" w:ascii="Arial" w:hAnsi="Arial"/>
          <w:b/>
          <w:u w:val="single"/>
        </w:rPr>
        <w:t>Inmate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c8bcc778_c41e_4229_b49"/>
      <w:bookmarkEnd w:id="139"/>
      <w:r>
        <w:rPr>
          <w:rFonts w:eastAsia="Arial" w:cs="Arial" w:ascii="Arial" w:hAnsi="Arial"/>
          <w:u w:val="single"/>
        </w:rPr>
        <w:t>"Inmate" means a person in the custody of a law enforcement agency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2_3901b086_9573_41ea_a233_4f0457b8"/>
      <w:bookmarkStart w:id="142" w:name="_STATUTE_SS__b19984bf_e1c4_4742_8222_388"/>
      <w:bookmarkStart w:id="143" w:name="_PAR__3_63c263cd_8b4c_4690_b39a_d952a96f"/>
      <w:bookmarkStart w:id="144" w:name="_STATUTE_SS__93e53523_b2e0_4ece_b42b_c81"/>
      <w:bookmarkStart w:id="145" w:name="_LINE__5_ccf5c2e7_a158_4de5_ae76_c39c1b8"/>
      <w:bookmarkStart w:id="146" w:name="_STATUTE_NUMBER__9046a8d2_9563_4953_975d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b/>
          <w:u w:val="single"/>
        </w:rPr>
        <w:t>6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822ab3bd_4d82_412f_ac"/>
      <w:r>
        <w:rPr>
          <w:rFonts w:eastAsia="Arial" w:cs="Arial" w:ascii="Arial" w:hAnsi="Arial"/>
          <w:b/>
          <w:u w:val="single"/>
        </w:rPr>
        <w:t>Law enforcement agency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cf083a25_0f97_4703_81a"/>
      <w:bookmarkEnd w:id="147"/>
      <w:r>
        <w:rPr>
          <w:rFonts w:eastAsia="Arial" w:cs="Arial" w:ascii="Arial" w:hAnsi="Arial"/>
          <w:u w:val="single"/>
        </w:rPr>
        <w:t xml:space="preserve">"Law enforcement agency" means an agency in the </w:t>
      </w:r>
      <w:bookmarkStart w:id="149" w:name="_LINE__6_66376f9e_5bbc_4bf2_93a9_7bb9dde"/>
      <w:bookmarkEnd w:id="145"/>
      <w:r>
        <w:rPr>
          <w:rFonts w:eastAsia="Arial" w:cs="Arial" w:ascii="Arial" w:hAnsi="Arial"/>
          <w:u w:val="single"/>
        </w:rPr>
        <w:t xml:space="preserve">State charged with enforcement of state, county, municipal or federal laws or with </w:t>
      </w:r>
      <w:bookmarkStart w:id="150" w:name="_LINE__7_e512e2a1_7434_4f35_a9e6_4dd4fcc"/>
      <w:bookmarkEnd w:id="149"/>
      <w:r>
        <w:rPr>
          <w:rFonts w:eastAsia="Arial" w:cs="Arial" w:ascii="Arial" w:hAnsi="Arial"/>
          <w:u w:val="single"/>
        </w:rPr>
        <w:t xml:space="preserve">managing custody of detained persons in the State and includes but is not limited to </w:t>
      </w:r>
      <w:bookmarkStart w:id="151" w:name="_LINE__8_ca341058_7522_49f1_8ad7_d8f98a8"/>
      <w:bookmarkEnd w:id="150"/>
      <w:r>
        <w:rPr>
          <w:rFonts w:eastAsia="Arial" w:cs="Arial" w:ascii="Arial" w:hAnsi="Arial"/>
          <w:u w:val="single"/>
        </w:rPr>
        <w:t xml:space="preserve">municipal police departments; sheriffs' departments; the State Police; if a university or </w:t>
      </w:r>
      <w:bookmarkStart w:id="152" w:name="_LINE__9_510be28b_ff42_4bcd_8b74_4bae3cb"/>
      <w:bookmarkEnd w:id="151"/>
      <w:r>
        <w:rPr>
          <w:rFonts w:eastAsia="Arial" w:cs="Arial" w:ascii="Arial" w:hAnsi="Arial"/>
          <w:u w:val="single"/>
        </w:rPr>
        <w:t xml:space="preserve">college has an organized police department, the campus police; and the Department of </w:t>
      </w:r>
      <w:bookmarkStart w:id="153" w:name="_LINE__10_999be6f1_8108_49bc_80f9_ac4831"/>
      <w:bookmarkEnd w:id="152"/>
      <w:r>
        <w:rPr>
          <w:rFonts w:eastAsia="Arial" w:cs="Arial" w:ascii="Arial" w:hAnsi="Arial"/>
          <w:u w:val="single"/>
        </w:rPr>
        <w:t>Public Safety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3_63c263cd_8b4c_4690_b39a_d952a96f"/>
      <w:bookmarkStart w:id="155" w:name="_STATUTE_SS__93e53523_b2e0_4ece_b42b_c81"/>
      <w:bookmarkStart w:id="156" w:name="_PAR__4_c94e6682_3b01_4aec_9366_f9ba636d"/>
      <w:bookmarkStart w:id="157" w:name="_STATUTE_SS__0f25a074_1361_415e_97dd_cf5"/>
      <w:bookmarkStart w:id="158" w:name="_LINE__11_75def6e7_10f5_4519_9b97_d63400"/>
      <w:bookmarkStart w:id="159" w:name="_STATUTE_NUMBER__b70a40e6_ecb4_49d4_b24d"/>
      <w:bookmarkEnd w:id="154"/>
      <w:bookmarkEnd w:id="155"/>
      <w:bookmarkEnd w:id="148"/>
      <w:bookmarkEnd w:id="156"/>
      <w:bookmarkEnd w:id="157"/>
      <w:r>
        <w:rPr>
          <w:rFonts w:eastAsia="Arial" w:cs="Arial" w:ascii="Arial" w:hAnsi="Arial"/>
          <w:b/>
          <w:u w:val="single"/>
        </w:rPr>
        <w:t>7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aef83035_1f36_4947_82"/>
      <w:r>
        <w:rPr>
          <w:rFonts w:eastAsia="Arial" w:cs="Arial" w:ascii="Arial" w:hAnsi="Arial"/>
          <w:b/>
          <w:u w:val="single"/>
        </w:rPr>
        <w:t>Law enforcement agency official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e0db41c2_3675_4ad9_b7d"/>
      <w:bookmarkEnd w:id="160"/>
      <w:r>
        <w:rPr>
          <w:rFonts w:eastAsia="Arial" w:cs="Arial" w:ascii="Arial" w:hAnsi="Arial"/>
          <w:u w:val="single"/>
        </w:rPr>
        <w:t xml:space="preserve">"Law enforcement agency official" means a </w:t>
      </w:r>
      <w:bookmarkStart w:id="162" w:name="_LINE__12_f6d304f0_8846_45a5_b482_0ccdea"/>
      <w:bookmarkEnd w:id="158"/>
      <w:r>
        <w:rPr>
          <w:rFonts w:eastAsia="Arial" w:cs="Arial" w:ascii="Arial" w:hAnsi="Arial"/>
          <w:u w:val="single"/>
        </w:rPr>
        <w:t xml:space="preserve">person having official duties as a representative, agent or employee of a law enforcement </w:t>
      </w:r>
      <w:bookmarkStart w:id="163" w:name="_LINE__13_49f4719e_fe60_4953_a64c_2331f8"/>
      <w:bookmarkEnd w:id="162"/>
      <w:r>
        <w:rPr>
          <w:rFonts w:eastAsia="Arial" w:cs="Arial" w:ascii="Arial" w:hAnsi="Arial"/>
          <w:u w:val="single"/>
        </w:rPr>
        <w:t>agency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4_c94e6682_3b01_4aec_9366_f9ba636d"/>
      <w:bookmarkStart w:id="165" w:name="_STATUTE_SS__0f25a074_1361_415e_97dd_cf5"/>
      <w:bookmarkStart w:id="166" w:name="_PAR__5_d54ddd24_d76a_4dd7_b40e_bafd33dd"/>
      <w:bookmarkStart w:id="167" w:name="_STATUTE_SS__caccabf6_e662_4bf2_a033_f24"/>
      <w:bookmarkStart w:id="168" w:name="_LINE__14_c8d909ad_6494_4eba_a490_2071d6"/>
      <w:bookmarkStart w:id="169" w:name="_STATUTE_NUMBER__bf010f9c_804f_43ba_90d2"/>
      <w:bookmarkEnd w:id="164"/>
      <w:bookmarkEnd w:id="165"/>
      <w:bookmarkEnd w:id="161"/>
      <w:bookmarkEnd w:id="166"/>
      <w:bookmarkEnd w:id="167"/>
      <w:r>
        <w:rPr>
          <w:rFonts w:eastAsia="Arial" w:cs="Arial" w:ascii="Arial" w:hAnsi="Arial"/>
          <w:b/>
          <w:u w:val="single"/>
        </w:rPr>
        <w:t>8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88dbc8c0_32e2_494a_88"/>
      <w:r>
        <w:rPr>
          <w:rFonts w:eastAsia="Arial" w:cs="Arial" w:ascii="Arial" w:hAnsi="Arial"/>
          <w:b/>
          <w:u w:val="single"/>
        </w:rPr>
        <w:t>Local 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84c138e6_9bdc_49a8_9db"/>
      <w:bookmarkEnd w:id="170"/>
      <w:r>
        <w:rPr>
          <w:rFonts w:eastAsia="Arial" w:cs="Arial" w:ascii="Arial" w:hAnsi="Arial"/>
          <w:u w:val="single"/>
        </w:rPr>
        <w:t xml:space="preserve">"Local government entity" means a county, municipality </w:t>
      </w:r>
      <w:bookmarkStart w:id="172" w:name="_LINE__15_b6c0f2b4_6264_4236_bf24_886ba6"/>
      <w:bookmarkEnd w:id="168"/>
      <w:r>
        <w:rPr>
          <w:rFonts w:eastAsia="Arial" w:cs="Arial" w:ascii="Arial" w:hAnsi="Arial"/>
          <w:u w:val="single"/>
        </w:rPr>
        <w:t>or other political subdivision of the Stat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5_d54ddd24_d76a_4dd7_b40e_bafd33dd"/>
      <w:bookmarkStart w:id="174" w:name="_STATUTE_SS__caccabf6_e662_4bf2_a033_f24"/>
      <w:bookmarkStart w:id="175" w:name="_PAR__6_bf0e107e_d757_41ce_b7e4_80e8d1c5"/>
      <w:bookmarkStart w:id="176" w:name="_STATUTE_SS__ef8f1e4b_889c_4136_b6e1_477"/>
      <w:bookmarkStart w:id="177" w:name="_LINE__16_ec77c97b_6a8f_4e84_8761_01dca0"/>
      <w:bookmarkStart w:id="178" w:name="_STATUTE_NUMBER__b47fdeed_060c_41f7_af73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b/>
          <w:u w:val="single"/>
        </w:rPr>
        <w:t>9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ce497496_ed4c_4a42_89"/>
      <w:r>
        <w:rPr>
          <w:rFonts w:eastAsia="Arial" w:cs="Arial" w:ascii="Arial" w:hAnsi="Arial"/>
          <w:b/>
          <w:u w:val="single"/>
        </w:rPr>
        <w:t>Local government entity official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e66b72ec_47fd_408f_967"/>
      <w:bookmarkEnd w:id="179"/>
      <w:r>
        <w:rPr>
          <w:rFonts w:eastAsia="Arial" w:cs="Arial" w:ascii="Arial" w:hAnsi="Arial"/>
          <w:u w:val="single"/>
        </w:rPr>
        <w:t xml:space="preserve">"Local government entity official" means a </w:t>
      </w:r>
      <w:bookmarkStart w:id="181" w:name="_LINE__17_24a4af12_b769_4568_8251_2d4e9f"/>
      <w:bookmarkEnd w:id="177"/>
      <w:r>
        <w:rPr>
          <w:rFonts w:eastAsia="Arial" w:cs="Arial" w:ascii="Arial" w:hAnsi="Arial"/>
          <w:u w:val="single"/>
        </w:rPr>
        <w:t xml:space="preserve">person having official duties as a representative, agent or employee of a local government </w:t>
      </w:r>
      <w:bookmarkStart w:id="182" w:name="_LINE__18_685f5c40_eb13_4939_9fc8_baa385"/>
      <w:bookmarkEnd w:id="181"/>
      <w:r>
        <w:rPr>
          <w:rFonts w:eastAsia="Arial" w:cs="Arial" w:ascii="Arial" w:hAnsi="Arial"/>
          <w:u w:val="single"/>
        </w:rPr>
        <w:t>entity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6_bf0e107e_d757_41ce_b7e4_80e8d1c5"/>
      <w:bookmarkStart w:id="184" w:name="_STATUTE_SS__ef8f1e4b_889c_4136_b6e1_477"/>
      <w:bookmarkStart w:id="185" w:name="_PAR__7_38de7c06_a67b_4c94_b18a_ceb5b171"/>
      <w:bookmarkStart w:id="186" w:name="_STATUTE_SS__f1f29b9b_ec92_42af_a41a_ccb"/>
      <w:bookmarkStart w:id="187" w:name="_LINE__19_584c8fd1_7286_4413_9198_982fb2"/>
      <w:bookmarkStart w:id="188" w:name="_STATUTE_NUMBER__4637e822_f1e3_4ffc_a7a0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10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9ae7e03b_0aa9_4974_94"/>
      <w:r>
        <w:rPr>
          <w:rFonts w:eastAsia="Arial" w:cs="Arial" w:ascii="Arial" w:hAnsi="Arial"/>
          <w:b/>
          <w:u w:val="single"/>
        </w:rPr>
        <w:t>State government entity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7ec2673d_4d22_452d_89a"/>
      <w:bookmarkEnd w:id="189"/>
      <w:r>
        <w:rPr>
          <w:rFonts w:eastAsia="Arial" w:cs="Arial" w:ascii="Arial" w:hAnsi="Arial"/>
          <w:u w:val="single"/>
        </w:rPr>
        <w:t xml:space="preserve">"State government entity" means a department, agency, </w:t>
      </w:r>
      <w:bookmarkStart w:id="191" w:name="_LINE__20_789c23f6_94ec_4659_8aa1_117bb2"/>
      <w:bookmarkEnd w:id="187"/>
      <w:r>
        <w:rPr>
          <w:rFonts w:eastAsia="Arial" w:cs="Arial" w:ascii="Arial" w:hAnsi="Arial"/>
          <w:u w:val="single"/>
        </w:rPr>
        <w:t>bureau, commission, council or other entity established under the laws of the State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7_38de7c06_a67b_4c94_b18a_ceb5b171"/>
      <w:bookmarkStart w:id="193" w:name="_STATUTE_SS__f1f29b9b_ec92_42af_a41a_ccb"/>
      <w:bookmarkStart w:id="194" w:name="_PAR__8_82447fd7_d221_46ce_a6e2_985a55c3"/>
      <w:bookmarkStart w:id="195" w:name="_STATUTE_SS__c5f35bb3_6367_4813_a2ca_dbc"/>
      <w:bookmarkStart w:id="196" w:name="_LINE__21_29399aa9_c598_42b8_a4a3_3acecc"/>
      <w:bookmarkStart w:id="197" w:name="_STATUTE_NUMBER__e2011005_c972_4f96_9d0d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b/>
          <w:u w:val="single"/>
        </w:rPr>
        <w:t>11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d7e2ad72_8ce7_46b0_b4"/>
      <w:r>
        <w:rPr>
          <w:rFonts w:eastAsia="Arial" w:cs="Arial" w:ascii="Arial" w:hAnsi="Arial"/>
          <w:b/>
          <w:u w:val="single"/>
        </w:rPr>
        <w:t xml:space="preserve">State government entity official.  </w:t>
      </w:r>
      <w:bookmarkStart w:id="199" w:name="_STATUTE_CONTENT__07fcdc04_5851_42eb_a65"/>
      <w:bookmarkEnd w:id="198"/>
      <w:r>
        <w:rPr>
          <w:rFonts w:eastAsia="Arial" w:cs="Arial" w:ascii="Arial" w:hAnsi="Arial"/>
          <w:u w:val="single"/>
        </w:rPr>
        <w:t xml:space="preserve">"State government entity official" means a </w:t>
      </w:r>
      <w:bookmarkStart w:id="200" w:name="_LINE__22_bb22e913_be02_4cdb_b71b_f2f1d5"/>
      <w:bookmarkEnd w:id="196"/>
      <w:r>
        <w:rPr>
          <w:rFonts w:eastAsia="Arial" w:cs="Arial" w:ascii="Arial" w:hAnsi="Arial"/>
          <w:u w:val="single"/>
        </w:rPr>
        <w:t xml:space="preserve">person having official duties as a representative, agent or employee of a state government </w:t>
      </w:r>
      <w:bookmarkStart w:id="201" w:name="_LINE__23_2ba1424f_24cb_4c7b_9688_c3c371"/>
      <w:bookmarkEnd w:id="200"/>
      <w:r>
        <w:rPr>
          <w:rFonts w:eastAsia="Arial" w:cs="Arial" w:ascii="Arial" w:hAnsi="Arial"/>
          <w:u w:val="single"/>
        </w:rPr>
        <w:t>entity.</w:t>
      </w:r>
      <w:bookmarkEnd w:id="2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" w:name="_STATUTE_S__c31b192d_cc98_4b15_a3b0_9e71"/>
      <w:bookmarkStart w:id="203" w:name="_PAR__8_82447fd7_d221_46ce_a6e2_985a55c3"/>
      <w:bookmarkStart w:id="204" w:name="_STATUTE_SS__c5f35bb3_6367_4813_a2ca_dbc"/>
      <w:bookmarkStart w:id="205" w:name="_STATUTE_S__8430ac2a_f63b_4706_9043_296a"/>
      <w:bookmarkStart w:id="206" w:name="_PAR__9_0cc1c7b8_41e0_452c_9ec4_0e494857"/>
      <w:bookmarkStart w:id="207" w:name="_LINE__24_e7cf13fc_1948_43c2_99c1_5d6f07"/>
      <w:bookmarkEnd w:id="202"/>
      <w:bookmarkEnd w:id="203"/>
      <w:bookmarkEnd w:id="204"/>
      <w:bookmarkEnd w:id="199"/>
      <w:bookmarkEnd w:id="205"/>
      <w:bookmarkEnd w:id="206"/>
      <w:r>
        <w:rPr>
          <w:rFonts w:eastAsia="Arial" w:cs="Arial" w:ascii="Arial" w:hAnsi="Arial"/>
          <w:b/>
          <w:u w:val="single"/>
        </w:rPr>
        <w:t>§</w:t>
      </w:r>
      <w:bookmarkStart w:id="208" w:name="_STATUTE_NUMBER__5886fe02_0584_48bd_8279"/>
      <w:r>
        <w:rPr>
          <w:rFonts w:eastAsia="Arial" w:cs="Arial" w:ascii="Arial" w:hAnsi="Arial"/>
          <w:b/>
          <w:u w:val="single"/>
        </w:rPr>
        <w:t>26003</w:t>
      </w:r>
      <w:bookmarkEnd w:id="208"/>
      <w:r>
        <w:rPr>
          <w:rFonts w:eastAsia="Arial" w:cs="Arial" w:ascii="Arial" w:hAnsi="Arial"/>
          <w:b/>
          <w:u w:val="single"/>
        </w:rPr>
        <w:t xml:space="preserve">. </w:t>
      </w:r>
      <w:bookmarkStart w:id="209" w:name="_STATUTE_HEADNOTE__e648a344_5c7f_47c2_ae"/>
      <w:r>
        <w:rPr>
          <w:rFonts w:eastAsia="Arial" w:cs="Arial" w:ascii="Arial" w:hAnsi="Arial"/>
          <w:b/>
          <w:u w:val="single"/>
        </w:rPr>
        <w:t>Prohibited practices regarding immigration enforcement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9_0cc1c7b8_41e0_452c_9ec4_0e494857"/>
      <w:bookmarkStart w:id="211" w:name="_PAR__10_b2240844_dbb4_4bc1_bdc6_40cc8a8"/>
      <w:bookmarkStart w:id="212" w:name="_STATUTE_CONTENT__3f01c908_4919_4a03_913"/>
      <w:bookmarkStart w:id="213" w:name="_STATUTE_P__db0b1d3c_c992_415b_a5c1_cea6"/>
      <w:bookmarkStart w:id="214" w:name="_LINE__25_3fa5d3c1_7f08_48da_88a7_8a0b0f"/>
      <w:bookmarkEnd w:id="210"/>
      <w:bookmarkEnd w:id="211"/>
      <w:bookmarkEnd w:id="212"/>
      <w:bookmarkEnd w:id="213"/>
      <w:r>
        <w:rPr>
          <w:rFonts w:eastAsia="Arial" w:cs="Arial" w:ascii="Arial" w:hAnsi="Arial"/>
          <w:u w:val="single"/>
        </w:rPr>
        <w:t xml:space="preserve">A state government entity, local government entity or law enforcement agency may not </w:t>
      </w:r>
      <w:bookmarkStart w:id="215" w:name="_LINE__26_4291a482_81ff_40f0_9e84_9b70dd"/>
      <w:bookmarkEnd w:id="214"/>
      <w:r>
        <w:rPr>
          <w:rFonts w:eastAsia="Arial" w:cs="Arial" w:ascii="Arial" w:hAnsi="Arial"/>
          <w:u w:val="single"/>
        </w:rPr>
        <w:t xml:space="preserve">adopt or maintain a law, ordinance, resolution, rule, regulation, policy, directive, order, </w:t>
      </w:r>
      <w:bookmarkStart w:id="216" w:name="_LINE__27_cea71fa5_2a11_48ee_a795_c8a985"/>
      <w:bookmarkEnd w:id="215"/>
      <w:r>
        <w:rPr>
          <w:rFonts w:eastAsia="Arial" w:cs="Arial" w:ascii="Arial" w:hAnsi="Arial"/>
          <w:u w:val="single"/>
        </w:rPr>
        <w:t xml:space="preserve">practice or procedure, formal or informal, written or unwritten, that prohibits or materially </w:t>
      </w:r>
      <w:bookmarkStart w:id="217" w:name="_LINE__28_eb74be86_a098_44b1_bce5_137642"/>
      <w:bookmarkEnd w:id="216"/>
      <w:r>
        <w:rPr>
          <w:rFonts w:eastAsia="Arial" w:cs="Arial" w:ascii="Arial" w:hAnsi="Arial"/>
          <w:u w:val="single"/>
        </w:rPr>
        <w:t xml:space="preserve">restricts the state government entity, local government entity or law enforcement agency </w:t>
      </w:r>
      <w:bookmarkStart w:id="218" w:name="_LINE__29_4d966ddf_8737_41e1_87a0_e53324"/>
      <w:bookmarkEnd w:id="217"/>
      <w:r>
        <w:rPr>
          <w:rFonts w:eastAsia="Arial" w:cs="Arial" w:ascii="Arial" w:hAnsi="Arial"/>
          <w:u w:val="single"/>
        </w:rPr>
        <w:t xml:space="preserve">from complying with or assisting in the enforcement of immigration law, including, but not </w:t>
      </w:r>
      <w:bookmarkStart w:id="219" w:name="_LINE__30_5d4c895a_26d0_4427_a9c4_52f2e7"/>
      <w:bookmarkEnd w:id="218"/>
      <w:r>
        <w:rPr>
          <w:rFonts w:eastAsia="Arial" w:cs="Arial" w:ascii="Arial" w:hAnsi="Arial"/>
          <w:u w:val="single"/>
        </w:rPr>
        <w:t xml:space="preserve">limited to, prohibiting or materially restricting the state government entity, local </w:t>
      </w:r>
      <w:bookmarkStart w:id="220" w:name="_LINE__31_41c7e606_a01a_4896_ac8d_ff96bf"/>
      <w:bookmarkEnd w:id="219"/>
      <w:r>
        <w:rPr>
          <w:rFonts w:eastAsia="Arial" w:cs="Arial" w:ascii="Arial" w:hAnsi="Arial"/>
          <w:u w:val="single"/>
        </w:rPr>
        <w:t xml:space="preserve">government entity or law enforcement agency from prohibiting or otherwise materially </w:t>
      </w:r>
      <w:bookmarkStart w:id="221" w:name="_LINE__32_c944b4f4_683c_4e6f_90de_ecace0"/>
      <w:bookmarkEnd w:id="220"/>
      <w:r>
        <w:rPr>
          <w:rFonts w:eastAsia="Arial" w:cs="Arial" w:ascii="Arial" w:hAnsi="Arial"/>
          <w:u w:val="single"/>
        </w:rPr>
        <w:t xml:space="preserve">restricting any state government entity, local government entity or law enforcement agency </w:t>
      </w:r>
      <w:bookmarkStart w:id="222" w:name="_LINE__33_fd3576c8_d13f_4820_ad2f_403d34"/>
      <w:bookmarkEnd w:id="221"/>
      <w:r>
        <w:rPr>
          <w:rFonts w:eastAsia="Arial" w:cs="Arial" w:ascii="Arial" w:hAnsi="Arial"/>
          <w:u w:val="single"/>
        </w:rPr>
        <w:t xml:space="preserve">from assisting in the enforcement of immigration law.  This section applies to prohibitions </w:t>
      </w:r>
      <w:bookmarkStart w:id="223" w:name="_LINE__34_64f6b6c5_6150_49fb_8b5a_5df6be"/>
      <w:bookmarkEnd w:id="222"/>
      <w:r>
        <w:rPr>
          <w:rFonts w:eastAsia="Arial" w:cs="Arial" w:ascii="Arial" w:hAnsi="Arial"/>
          <w:u w:val="single"/>
        </w:rPr>
        <w:t>or restrictions on: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0_b2240844_dbb4_4bc1_bdc6_40cc8a8"/>
      <w:bookmarkStart w:id="225" w:name="_STATUTE_CONTENT__3f01c908_4919_4a03_913"/>
      <w:bookmarkStart w:id="226" w:name="_STATUTE_P__db0b1d3c_c992_415b_a5c1_cea6"/>
      <w:bookmarkStart w:id="227" w:name="_PAR__11_6fcbde3b_3914_437b_97a2_27090b2"/>
      <w:bookmarkStart w:id="228" w:name="_STATUTE_SS__898b5e1f_d03b_499c_9a49_364"/>
      <w:bookmarkStart w:id="229" w:name="_LINE__35_fe42f35e_7ed5_47ca_8218_558916"/>
      <w:bookmarkStart w:id="230" w:name="_STATUTE_NUMBER__c025bbdf_5120_496a_a497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1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51b97199_41f8_4121_b4"/>
      <w:r>
        <w:rPr>
          <w:rFonts w:eastAsia="Arial" w:cs="Arial" w:ascii="Arial" w:hAnsi="Arial"/>
          <w:b/>
          <w:u w:val="single"/>
        </w:rPr>
        <w:t>Inquiries into status.</w:t>
      </w:r>
      <w:r>
        <w:rPr>
          <w:rFonts w:eastAsia="Arial" w:cs="Arial" w:ascii="Arial" w:hAnsi="Arial"/>
          <w:u w:val="single"/>
        </w:rPr>
        <w:t xml:space="preserve">  </w:t>
      </w:r>
      <w:bookmarkStart w:id="232" w:name="_STATUTE_CONTENT__4ec4457e_8553_4df2_b08"/>
      <w:bookmarkEnd w:id="231"/>
      <w:r>
        <w:rPr>
          <w:rFonts w:eastAsia="Arial" w:cs="Arial" w:ascii="Arial" w:hAnsi="Arial"/>
          <w:u w:val="single"/>
        </w:rPr>
        <w:t>Inquiries into the immigration status of any person;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1_6fcbde3b_3914_437b_97a2_27090b2"/>
      <w:bookmarkStart w:id="234" w:name="_STATUTE_SS__898b5e1f_d03b_499c_9a49_364"/>
      <w:bookmarkStart w:id="235" w:name="_PAR__12_43f59cde_9930_4e55_b53d_6eff1e2"/>
      <w:bookmarkStart w:id="236" w:name="_STATUTE_SS__f3c73632_2a80_49ed_a4ea_9a0"/>
      <w:bookmarkStart w:id="237" w:name="_LINE__36_8733c8e6_ae88_40b9_94c4_d78ad5"/>
      <w:bookmarkStart w:id="238" w:name="_STATUTE_NUMBER__0025664d_3d46_44dc_8e21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b/>
          <w:u w:val="single"/>
        </w:rPr>
        <w:t>2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d571099b_e048_48f0_be"/>
      <w:r>
        <w:rPr>
          <w:rFonts w:eastAsia="Arial" w:cs="Arial" w:ascii="Arial" w:hAnsi="Arial"/>
          <w:b/>
          <w:u w:val="single"/>
        </w:rPr>
        <w:t>Information relating to status.</w:t>
      </w:r>
      <w:r>
        <w:rPr>
          <w:rFonts w:eastAsia="Arial" w:cs="Arial" w:ascii="Arial" w:hAnsi="Arial"/>
          <w:u w:val="single"/>
        </w:rPr>
        <w:t xml:space="preserve">  </w:t>
      </w:r>
      <w:bookmarkStart w:id="240" w:name="_STATUTE_CONTENT__d3549218_eb87_4e3b_984"/>
      <w:bookmarkEnd w:id="239"/>
      <w:r>
        <w:rPr>
          <w:rFonts w:eastAsia="Arial" w:cs="Arial" w:ascii="Arial" w:hAnsi="Arial"/>
          <w:u w:val="single"/>
        </w:rPr>
        <w:t xml:space="preserve">Transmitting, requesting or receiving information </w:t>
      </w:r>
      <w:bookmarkStart w:id="241" w:name="_LINE__37_6c3a36a7_f1ac_4d48_8fa7_cec3c2"/>
      <w:bookmarkEnd w:id="237"/>
      <w:r>
        <w:rPr>
          <w:rFonts w:eastAsia="Arial" w:cs="Arial" w:ascii="Arial" w:hAnsi="Arial"/>
          <w:u w:val="single"/>
        </w:rPr>
        <w:t xml:space="preserve">relating to immigration status, lawful or unlawful, of any person to or from any federal </w:t>
      </w:r>
      <w:bookmarkStart w:id="242" w:name="_LINE__38_c9977c51_bb71_465e_aa3b_76b8a7"/>
      <w:bookmarkEnd w:id="241"/>
      <w:r>
        <w:rPr>
          <w:rFonts w:eastAsia="Arial" w:cs="Arial" w:ascii="Arial" w:hAnsi="Arial"/>
          <w:u w:val="single"/>
        </w:rPr>
        <w:t>immigration agency;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2_43f59cde_9930_4e55_b53d_6eff1e2"/>
      <w:bookmarkStart w:id="244" w:name="_STATUTE_SS__f3c73632_2a80_49ed_a4ea_9a0"/>
      <w:bookmarkStart w:id="245" w:name="_PAR__13_91f04664_701d_48ba_a6a6_6df0399"/>
      <w:bookmarkStart w:id="246" w:name="_STATUTE_SS__c773a1e0_4ea6_4447_9f10_d85"/>
      <w:bookmarkStart w:id="247" w:name="_LINE__39_20ea3d5d_9bb1_4556_a42d_2666af"/>
      <w:bookmarkStart w:id="248" w:name="_STATUTE_NUMBER__03ddea0b_8b93_4267_a9c4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b/>
          <w:u w:val="single"/>
        </w:rPr>
        <w:t>3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38b89cd4_e0b4_460b_80"/>
      <w:r>
        <w:rPr>
          <w:rFonts w:eastAsia="Arial" w:cs="Arial" w:ascii="Arial" w:hAnsi="Arial"/>
          <w:b/>
          <w:u w:val="single"/>
        </w:rPr>
        <w:t>Maintaining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50409b59_b0ec_46bf_904"/>
      <w:bookmarkEnd w:id="249"/>
      <w:r>
        <w:rPr>
          <w:rFonts w:eastAsia="Arial" w:cs="Arial" w:ascii="Arial" w:hAnsi="Arial"/>
          <w:u w:val="single"/>
        </w:rPr>
        <w:t xml:space="preserve">Maintaining, archiving or otherwise storing for </w:t>
      </w:r>
      <w:bookmarkStart w:id="251" w:name="_LINE__40_deff3333_5dd8_4795_9316_ece19f"/>
      <w:bookmarkEnd w:id="247"/>
      <w:r>
        <w:rPr>
          <w:rFonts w:eastAsia="Arial" w:cs="Arial" w:ascii="Arial" w:hAnsi="Arial"/>
          <w:u w:val="single"/>
        </w:rPr>
        <w:t>subsequent use information relating to a person's immigration status;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GE__2_29611679_8aa9_4771_9023_c2bf4f5"/>
      <w:bookmarkStart w:id="253" w:name="_PAR__13_91f04664_701d_48ba_a6a6_6df0399"/>
      <w:bookmarkStart w:id="254" w:name="_STATUTE_SS__c773a1e0_4ea6_4447_9f10_d85"/>
      <w:bookmarkStart w:id="255" w:name="_PAGE__3_7fe3bb17_e54a_4c54_8662_f3a9602"/>
      <w:bookmarkStart w:id="256" w:name="_PAR__1_424a9252_ba6c_4452_961a_30ee0701"/>
      <w:bookmarkStart w:id="257" w:name="_STATUTE_SS__1d8b0b7b_562d_49b9_b3fd_72a"/>
      <w:bookmarkStart w:id="258" w:name="_LINE__1_85a1f954_c08e_4bb0_9174_fae74e6"/>
      <w:bookmarkStart w:id="259" w:name="_STATUTE_NUMBER__28f4da2a_eb4b_4ae6_a0db"/>
      <w:bookmarkEnd w:id="252"/>
      <w:bookmarkEnd w:id="253"/>
      <w:bookmarkEnd w:id="254"/>
      <w:bookmarkEnd w:id="250"/>
      <w:bookmarkEnd w:id="255"/>
      <w:bookmarkEnd w:id="256"/>
      <w:bookmarkEnd w:id="257"/>
      <w:r>
        <w:rPr>
          <w:rFonts w:eastAsia="Arial" w:cs="Arial" w:ascii="Arial" w:hAnsi="Arial"/>
          <w:b/>
          <w:u w:val="single"/>
        </w:rPr>
        <w:t>4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f59074a2_2d05_46fa_b4"/>
      <w:r>
        <w:rPr>
          <w:rFonts w:eastAsia="Arial" w:cs="Arial" w:ascii="Arial" w:hAnsi="Arial"/>
          <w:b/>
          <w:u w:val="single"/>
        </w:rPr>
        <w:t>Exchanging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fb779fd9_a168_4e87_96e"/>
      <w:bookmarkEnd w:id="260"/>
      <w:r>
        <w:rPr>
          <w:rFonts w:eastAsia="Arial" w:cs="Arial" w:ascii="Arial" w:hAnsi="Arial"/>
          <w:u w:val="single"/>
        </w:rPr>
        <w:t xml:space="preserve">Exchanging information relating to immigration status </w:t>
      </w:r>
      <w:bookmarkStart w:id="262" w:name="_LINE__2_c1878562_3c8c_4dc8_b9be_28d3785"/>
      <w:bookmarkEnd w:id="258"/>
      <w:r>
        <w:rPr>
          <w:rFonts w:eastAsia="Arial" w:cs="Arial" w:ascii="Arial" w:hAnsi="Arial"/>
          <w:u w:val="single"/>
        </w:rPr>
        <w:t xml:space="preserve">with another local government entity or state government entity or a federal immigration </w:t>
      </w:r>
      <w:bookmarkStart w:id="263" w:name="_LINE__3_8a128b2b_b389_4618_b2cb_5d5f489"/>
      <w:bookmarkEnd w:id="262"/>
      <w:r>
        <w:rPr>
          <w:rFonts w:eastAsia="Arial" w:cs="Arial" w:ascii="Arial" w:hAnsi="Arial"/>
          <w:u w:val="single"/>
        </w:rPr>
        <w:t>agency;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_424a9252_ba6c_4452_961a_30ee0701"/>
      <w:bookmarkStart w:id="265" w:name="_STATUTE_SS__1d8b0b7b_562d_49b9_b3fd_72a"/>
      <w:bookmarkStart w:id="266" w:name="_PAR__2_7edff4f9_92f6_4a5b_a845_39a7e753"/>
      <w:bookmarkStart w:id="267" w:name="_STATUTE_SS__874a790e_d0ca_4949_8f45_020"/>
      <w:bookmarkStart w:id="268" w:name="_LINE__4_4a8a0a89_1248_4149_b865_288823d"/>
      <w:bookmarkStart w:id="269" w:name="_STATUTE_NUMBER__24cdc6eb_c42d_489d_8f5f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b/>
          <w:u w:val="single"/>
        </w:rPr>
        <w:t>5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1c3c5fb9_3cb5_4ab2_94"/>
      <w:r>
        <w:rPr>
          <w:rFonts w:eastAsia="Arial" w:cs="Arial" w:ascii="Arial" w:hAnsi="Arial"/>
          <w:b/>
          <w:u w:val="single"/>
        </w:rPr>
        <w:t xml:space="preserve">Complying with detainer.  </w:t>
      </w:r>
      <w:bookmarkStart w:id="271" w:name="_STATUTE_CONTENT__5f24de16_4d13_4f49_91f"/>
      <w:bookmarkEnd w:id="270"/>
      <w:r>
        <w:rPr>
          <w:rFonts w:eastAsia="Arial" w:cs="Arial" w:ascii="Arial" w:hAnsi="Arial"/>
          <w:u w:val="single"/>
        </w:rPr>
        <w:t xml:space="preserve">Complying with an immigration detainer, including, </w:t>
      </w:r>
      <w:bookmarkStart w:id="272" w:name="_LINE__5_6349baf5_321a_422c_83e4_eaf1c09"/>
      <w:bookmarkEnd w:id="268"/>
      <w:r>
        <w:rPr>
          <w:rFonts w:eastAsia="Arial" w:cs="Arial" w:ascii="Arial" w:hAnsi="Arial"/>
          <w:u w:val="single"/>
        </w:rPr>
        <w:t xml:space="preserve">but not limited to, refusing to cooperate or comply with a lawfully issued immigration </w:t>
      </w:r>
      <w:bookmarkStart w:id="273" w:name="_LINE__6_31d807a8_4c02_4c6e_a7f6_a19adf8"/>
      <w:bookmarkEnd w:id="272"/>
      <w:r>
        <w:rPr>
          <w:rFonts w:eastAsia="Arial" w:cs="Arial" w:ascii="Arial" w:hAnsi="Arial"/>
          <w:u w:val="single"/>
        </w:rPr>
        <w:t xml:space="preserve">detainer in the absence of a warrant or other order directing compliance with or </w:t>
      </w:r>
      <w:bookmarkStart w:id="274" w:name="_LINE__7_ec8e3bde_19cd_4995_b3b8_779b28a"/>
      <w:bookmarkEnd w:id="273"/>
      <w:r>
        <w:rPr>
          <w:rFonts w:eastAsia="Arial" w:cs="Arial" w:ascii="Arial" w:hAnsi="Arial"/>
          <w:u w:val="single"/>
        </w:rPr>
        <w:t>enforcement of such an immigration detainer;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2_7edff4f9_92f6_4a5b_a845_39a7e753"/>
      <w:bookmarkStart w:id="276" w:name="_STATUTE_SS__874a790e_d0ca_4949_8f45_020"/>
      <w:bookmarkStart w:id="277" w:name="_PAR__3_2ee03a73_14cc_4e80_a9cf_2abbc65f"/>
      <w:bookmarkStart w:id="278" w:name="_STATUTE_SS__b612d0e0_7c67_4a82_bb84_dc5"/>
      <w:bookmarkStart w:id="279" w:name="_LINE__8_12e33d9a_3455_4896_b963_ae715ac"/>
      <w:bookmarkStart w:id="280" w:name="_STATUTE_NUMBER__2b32bcb3_6c6e_42c9_a333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b/>
          <w:u w:val="single"/>
        </w:rPr>
        <w:t>6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54f984a1_3614_4c75_8e"/>
      <w:r>
        <w:rPr>
          <w:rFonts w:eastAsia="Arial" w:cs="Arial" w:ascii="Arial" w:hAnsi="Arial"/>
          <w:b/>
          <w:u w:val="single"/>
        </w:rPr>
        <w:t>Complying with request to notify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27726cea_6540_4ed0_9b2"/>
      <w:bookmarkEnd w:id="281"/>
      <w:r>
        <w:rPr>
          <w:rFonts w:eastAsia="Arial" w:cs="Arial" w:ascii="Arial" w:hAnsi="Arial"/>
          <w:u w:val="single"/>
        </w:rPr>
        <w:t xml:space="preserve">Complying with a request from a federal </w:t>
      </w:r>
      <w:bookmarkStart w:id="283" w:name="_LINE__9_c1d9ed32_384c_4d59_bf7a_cf01505"/>
      <w:bookmarkEnd w:id="279"/>
      <w:r>
        <w:rPr>
          <w:rFonts w:eastAsia="Arial" w:cs="Arial" w:ascii="Arial" w:hAnsi="Arial"/>
          <w:u w:val="single"/>
        </w:rPr>
        <w:t>immigration agency to notify the agency before the release of an inmate;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3_2ee03a73_14cc_4e80_a9cf_2abbc65f"/>
      <w:bookmarkStart w:id="285" w:name="_STATUTE_SS__b612d0e0_7c67_4a82_bb84_dc5"/>
      <w:bookmarkStart w:id="286" w:name="_PAR__4_37b6e037_8ce6_4fbb_852f_c4725017"/>
      <w:bookmarkStart w:id="287" w:name="_STATUTE_SS__84c40b84_4c2b_4748_ab58_cbe"/>
      <w:bookmarkStart w:id="288" w:name="_LINE__10_5796923a_1437_4afd_8f34_7fbc06"/>
      <w:bookmarkStart w:id="289" w:name="_STATUTE_NUMBER__33f3de1a_80cd_403e_a920"/>
      <w:bookmarkEnd w:id="284"/>
      <w:bookmarkEnd w:id="285"/>
      <w:bookmarkEnd w:id="282"/>
      <w:bookmarkEnd w:id="286"/>
      <w:bookmarkEnd w:id="287"/>
      <w:r>
        <w:rPr>
          <w:rFonts w:eastAsia="Arial" w:cs="Arial" w:ascii="Arial" w:hAnsi="Arial"/>
          <w:b/>
          <w:u w:val="single"/>
        </w:rPr>
        <w:t>7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b8918685_d83e_43a4_ba"/>
      <w:r>
        <w:rPr>
          <w:rFonts w:eastAsia="Arial" w:cs="Arial" w:ascii="Arial" w:hAnsi="Arial"/>
          <w:b/>
          <w:u w:val="single"/>
        </w:rPr>
        <w:t>Providing incarceration status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ea102e0a_0a5c_4e3a_b1c"/>
      <w:bookmarkEnd w:id="290"/>
      <w:r>
        <w:rPr>
          <w:rFonts w:eastAsia="Arial" w:cs="Arial" w:ascii="Arial" w:hAnsi="Arial"/>
          <w:u w:val="single"/>
        </w:rPr>
        <w:t xml:space="preserve">Providing a federal immigration agency with an </w:t>
      </w:r>
      <w:bookmarkStart w:id="292" w:name="_LINE__11_740ca6d4_5e99_4a59_979b_9012e3"/>
      <w:bookmarkEnd w:id="288"/>
      <w:r>
        <w:rPr>
          <w:rFonts w:eastAsia="Arial" w:cs="Arial" w:ascii="Arial" w:hAnsi="Arial"/>
          <w:u w:val="single"/>
        </w:rPr>
        <w:t>inmate's incarceration status or release date;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4_37b6e037_8ce6_4fbb_852f_c4725017"/>
      <w:bookmarkStart w:id="294" w:name="_STATUTE_SS__84c40b84_4c2b_4748_ab58_cbe"/>
      <w:bookmarkStart w:id="295" w:name="_PAR__5_c8698bed_57ae_40f1_89d2_59047f20"/>
      <w:bookmarkStart w:id="296" w:name="_STATUTE_SS__3144120b_808c_4b44_a981_a72"/>
      <w:bookmarkStart w:id="297" w:name="_LINE__12_ed267f3f_7cbd_4e58_bd03_e9d683"/>
      <w:bookmarkStart w:id="298" w:name="_STATUTE_NUMBER__195a5490_71a7_42f5_b8f7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b/>
          <w:u w:val="single"/>
        </w:rPr>
        <w:t>8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60e81a17_a6e7_46e4_b2"/>
      <w:r>
        <w:rPr>
          <w:rFonts w:eastAsia="Arial" w:cs="Arial" w:ascii="Arial" w:hAnsi="Arial"/>
          <w:b/>
          <w:u w:val="single"/>
        </w:rPr>
        <w:t xml:space="preserve">Assisting federal immigration agency.  </w:t>
      </w:r>
      <w:bookmarkStart w:id="300" w:name="_STATUTE_CONTENT__66a64a50_9112_4582_9d6"/>
      <w:bookmarkEnd w:id="299"/>
      <w:r>
        <w:rPr>
          <w:rFonts w:eastAsia="Arial" w:cs="Arial" w:ascii="Arial" w:hAnsi="Arial"/>
          <w:u w:val="single"/>
        </w:rPr>
        <w:t xml:space="preserve">Assisting or cooperating with a federal </w:t>
      </w:r>
      <w:bookmarkStart w:id="301" w:name="_LINE__13_f43e5fe0_3139_4a4c_8695_e6d76e"/>
      <w:bookmarkEnd w:id="297"/>
      <w:r>
        <w:rPr>
          <w:rFonts w:eastAsia="Arial" w:cs="Arial" w:ascii="Arial" w:hAnsi="Arial"/>
          <w:u w:val="single"/>
        </w:rPr>
        <w:t>immigration agency, including by providing enforcement assistance;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5_c8698bed_57ae_40f1_89d2_59047f20"/>
      <w:bookmarkStart w:id="303" w:name="_STATUTE_SS__3144120b_808c_4b44_a981_a72"/>
      <w:bookmarkStart w:id="304" w:name="_PAR__6_9895e231_489f_4de3_b50c_95a66c82"/>
      <w:bookmarkStart w:id="305" w:name="_STATUTE_SS__6531d846_9d62_4fb3_8024_d84"/>
      <w:bookmarkStart w:id="306" w:name="_LINE__14_4971fc37_b4aa_47d4_a8cd_3223ef"/>
      <w:bookmarkStart w:id="307" w:name="_STATUTE_NUMBER__d5d88621_5cf9_4334_8741"/>
      <w:bookmarkEnd w:id="302"/>
      <w:bookmarkEnd w:id="303"/>
      <w:bookmarkEnd w:id="300"/>
      <w:bookmarkEnd w:id="304"/>
      <w:bookmarkEnd w:id="305"/>
      <w:r>
        <w:rPr>
          <w:rFonts w:eastAsia="Arial" w:cs="Arial" w:ascii="Arial" w:hAnsi="Arial"/>
          <w:b/>
          <w:u w:val="single"/>
        </w:rPr>
        <w:t>9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53a93643_7de4_497f_a8"/>
      <w:r>
        <w:rPr>
          <w:rFonts w:eastAsia="Arial" w:cs="Arial" w:ascii="Arial" w:hAnsi="Arial"/>
          <w:b/>
          <w:u w:val="single"/>
        </w:rPr>
        <w:t>Participating in program.</w:t>
      </w:r>
      <w:r>
        <w:rPr>
          <w:rFonts w:eastAsia="Arial" w:cs="Arial" w:ascii="Arial" w:hAnsi="Arial"/>
          <w:u w:val="single"/>
        </w:rPr>
        <w:t xml:space="preserve">  </w:t>
      </w:r>
      <w:bookmarkStart w:id="309" w:name="_STATUTE_CONTENT__4f1d48a5_1f8f_4f27_9cb"/>
      <w:bookmarkEnd w:id="308"/>
      <w:r>
        <w:rPr>
          <w:rFonts w:eastAsia="Arial" w:cs="Arial" w:ascii="Arial" w:hAnsi="Arial"/>
          <w:u w:val="single"/>
        </w:rPr>
        <w:t xml:space="preserve">Participating in any program or agreement authorized </w:t>
      </w:r>
      <w:bookmarkStart w:id="310" w:name="_LINE__15_0bbaac99_d7fc_4623_ba87_150c17"/>
      <w:bookmarkEnd w:id="306"/>
      <w:r>
        <w:rPr>
          <w:rFonts w:eastAsia="Arial" w:cs="Arial" w:ascii="Arial" w:hAnsi="Arial"/>
          <w:u w:val="single"/>
        </w:rPr>
        <w:t xml:space="preserve">under the federal Immigration and Nationality Act, 8 United States Code, Section 1357(g); </w:t>
      </w:r>
      <w:bookmarkStart w:id="311" w:name="_LINE__16_87d3c400_5b8e_455b_bed7_db07ff"/>
      <w:bookmarkEnd w:id="310"/>
      <w:r>
        <w:rPr>
          <w:rFonts w:eastAsia="Arial" w:cs="Arial" w:ascii="Arial" w:hAnsi="Arial"/>
          <w:u w:val="single"/>
        </w:rPr>
        <w:t>and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6_9895e231_489f_4de3_b50c_95a66c82"/>
      <w:bookmarkStart w:id="313" w:name="_STATUTE_SS__6531d846_9d62_4fb3_8024_d84"/>
      <w:bookmarkStart w:id="314" w:name="_PAR__7_4c21788b_00f5_4721_a705_303277be"/>
      <w:bookmarkStart w:id="315" w:name="_STATUTE_SS__9cc37434_b5c0_4e48_810f_8af"/>
      <w:bookmarkStart w:id="316" w:name="_LINE__17_4602bcfc_600c_430f_be3e_6849de"/>
      <w:bookmarkStart w:id="317" w:name="_STATUTE_NUMBER__228f6de3_4541_428f_9a3d"/>
      <w:bookmarkEnd w:id="312"/>
      <w:bookmarkEnd w:id="313"/>
      <w:bookmarkEnd w:id="309"/>
      <w:bookmarkEnd w:id="314"/>
      <w:bookmarkEnd w:id="315"/>
      <w:r>
        <w:rPr>
          <w:rFonts w:eastAsia="Arial" w:cs="Arial" w:ascii="Arial" w:hAnsi="Arial"/>
          <w:b/>
          <w:u w:val="single"/>
        </w:rPr>
        <w:t>10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6fbede59_3add_4a39_98"/>
      <w:r>
        <w:rPr>
          <w:rFonts w:eastAsia="Arial" w:cs="Arial" w:ascii="Arial" w:hAnsi="Arial"/>
          <w:b/>
          <w:u w:val="single"/>
        </w:rPr>
        <w:t>Permitting officer to enter jail.</w:t>
      </w:r>
      <w:r>
        <w:rPr>
          <w:rFonts w:eastAsia="Arial" w:cs="Arial" w:ascii="Arial" w:hAnsi="Arial"/>
          <w:u w:val="single"/>
        </w:rPr>
        <w:t xml:space="preserve">  </w:t>
      </w:r>
      <w:bookmarkStart w:id="319" w:name="_STATUTE_CONTENT__29ce5380_d02c_492a_b53"/>
      <w:bookmarkEnd w:id="318"/>
      <w:r>
        <w:rPr>
          <w:rFonts w:eastAsia="Arial" w:cs="Arial" w:ascii="Arial" w:hAnsi="Arial"/>
          <w:u w:val="single"/>
        </w:rPr>
        <w:t xml:space="preserve">Permitting a federal immigration officer to enter </w:t>
      </w:r>
      <w:bookmarkStart w:id="320" w:name="_LINE__18_e0963a9a_3d8e_47a6_a4d4_f92497"/>
      <w:bookmarkEnd w:id="316"/>
      <w:r>
        <w:rPr>
          <w:rFonts w:eastAsia="Arial" w:cs="Arial" w:ascii="Arial" w:hAnsi="Arial"/>
          <w:u w:val="single"/>
        </w:rPr>
        <w:t xml:space="preserve">and conduct enforcement activities at a municipal jail, county jail, state prison or other </w:t>
      </w:r>
      <w:bookmarkStart w:id="321" w:name="_LINE__19_be69603e_1ec4_4650_bf88_0ad939"/>
      <w:bookmarkEnd w:id="320"/>
      <w:r>
        <w:rPr>
          <w:rFonts w:eastAsia="Arial" w:cs="Arial" w:ascii="Arial" w:hAnsi="Arial"/>
          <w:u w:val="single"/>
        </w:rPr>
        <w:t>correctional facility involving or related to the enforcement of federal immigration laws.</w:t>
      </w:r>
      <w:bookmarkEnd w:id="3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" w:name="_STATUTE_S__8430ac2a_f63b_4706_9043_296a"/>
      <w:bookmarkStart w:id="323" w:name="_PAR__7_4c21788b_00f5_4721_a705_303277be"/>
      <w:bookmarkStart w:id="324" w:name="_STATUTE_SS__9cc37434_b5c0_4e48_810f_8af"/>
      <w:bookmarkStart w:id="325" w:name="_STATUTE_S__3df46cb5_e1ef_4718_bec9_f05b"/>
      <w:bookmarkStart w:id="326" w:name="_PAR__8_0b72c941_4c66_47a8_8940_f26cf528"/>
      <w:bookmarkStart w:id="327" w:name="_LINE__20_8d9c2e71_f1e3_432e_a326_4d187c"/>
      <w:bookmarkEnd w:id="322"/>
      <w:bookmarkEnd w:id="323"/>
      <w:bookmarkEnd w:id="324"/>
      <w:bookmarkEnd w:id="319"/>
      <w:bookmarkEnd w:id="325"/>
      <w:bookmarkEnd w:id="326"/>
      <w:r>
        <w:rPr>
          <w:rFonts w:eastAsia="Arial" w:cs="Arial" w:ascii="Arial" w:hAnsi="Arial"/>
          <w:b/>
          <w:u w:val="single"/>
        </w:rPr>
        <w:t>§</w:t>
      </w:r>
      <w:bookmarkStart w:id="328" w:name="_STATUTE_NUMBER__2e45c39d_5d04_4b71_9dc1"/>
      <w:r>
        <w:rPr>
          <w:rFonts w:eastAsia="Arial" w:cs="Arial" w:ascii="Arial" w:hAnsi="Arial"/>
          <w:b/>
          <w:u w:val="single"/>
        </w:rPr>
        <w:t>26004</w:t>
      </w:r>
      <w:bookmarkEnd w:id="328"/>
      <w:r>
        <w:rPr>
          <w:rFonts w:eastAsia="Arial" w:cs="Arial" w:ascii="Arial" w:hAnsi="Arial"/>
          <w:b/>
          <w:u w:val="single"/>
        </w:rPr>
        <w:t xml:space="preserve">. </w:t>
      </w:r>
      <w:bookmarkStart w:id="329" w:name="_STATUTE_HEADNOTE__9c6a0d94_4299_4a16_bf"/>
      <w:r>
        <w:rPr>
          <w:rFonts w:eastAsia="Arial" w:cs="Arial" w:ascii="Arial" w:hAnsi="Arial"/>
          <w:b/>
          <w:u w:val="single"/>
        </w:rPr>
        <w:t>Complaint process; appeals</w:t>
      </w:r>
      <w:bookmarkEnd w:id="327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8_0b72c941_4c66_47a8_8940_f26cf528"/>
      <w:bookmarkStart w:id="331" w:name="_PAR__9_135877b9_988b_4a8e_a494_ec1a2c83"/>
      <w:bookmarkStart w:id="332" w:name="_STATUTE_SS__3cb0cde6_dbbe_4988_9948_550"/>
      <w:bookmarkStart w:id="333" w:name="_LINE__21_fe2da8eb_b2c3_419d_bcf3_d30697"/>
      <w:bookmarkStart w:id="334" w:name="_STATUTE_NUMBER__de39667a_a9a4_42ae_bc17"/>
      <w:bookmarkEnd w:id="330"/>
      <w:bookmarkEnd w:id="331"/>
      <w:bookmarkEnd w:id="332"/>
      <w:r>
        <w:rPr>
          <w:rFonts w:eastAsia="Arial" w:cs="Arial" w:ascii="Arial" w:hAnsi="Arial"/>
          <w:b/>
          <w:u w:val="single"/>
        </w:rPr>
        <w:t>1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5de348c7_708b_4b3a_92"/>
      <w:r>
        <w:rPr>
          <w:rFonts w:eastAsia="Arial" w:cs="Arial" w:ascii="Arial" w:hAnsi="Arial"/>
          <w:b/>
          <w:u w:val="single"/>
        </w:rPr>
        <w:t>Resident complaints and Legislator requests submitted to Attorney General.</w:t>
      </w:r>
      <w:r>
        <w:rPr>
          <w:rFonts w:eastAsia="Arial" w:cs="Arial" w:ascii="Arial" w:hAnsi="Arial"/>
          <w:u w:val="single"/>
        </w:rPr>
        <w:t xml:space="preserve">  </w:t>
      </w:r>
      <w:bookmarkStart w:id="336" w:name="_STATUTE_CONTENT__6a6dcda6_8b43_4d07_af0"/>
      <w:bookmarkStart w:id="337" w:name="_LINE__22_140b7165_0771_4c98_a418_d379fc"/>
      <w:bookmarkEnd w:id="333"/>
      <w:bookmarkEnd w:id="335"/>
      <w:r>
        <w:rPr>
          <w:rFonts w:eastAsia="Arial" w:cs="Arial" w:ascii="Arial" w:hAnsi="Arial"/>
          <w:u w:val="single"/>
        </w:rPr>
        <w:t xml:space="preserve">A resident of the State may submit a complaint to the Attorney General asserting a violation </w:t>
      </w:r>
      <w:bookmarkStart w:id="338" w:name="_LINE__23_96b93950_db5a_44fe_aeaf_52dd4d"/>
      <w:bookmarkEnd w:id="337"/>
      <w:r>
        <w:rPr>
          <w:rFonts w:eastAsia="Arial" w:cs="Arial" w:ascii="Arial" w:hAnsi="Arial"/>
          <w:u w:val="single"/>
        </w:rPr>
        <w:t xml:space="preserve">of section 26003 by a government entity.  The complaint must be in writing and in a form </w:t>
      </w:r>
      <w:bookmarkStart w:id="339" w:name="_LINE__24_84650367_591b_47cd_871e_6c160e"/>
      <w:bookmarkEnd w:id="338"/>
      <w:r>
        <w:rPr>
          <w:rFonts w:eastAsia="Arial" w:cs="Arial" w:ascii="Arial" w:hAnsi="Arial"/>
          <w:u w:val="single"/>
        </w:rPr>
        <w:t xml:space="preserve">and manner as prescribed by the Attorney General.  A member of the Legislature may </w:t>
      </w:r>
      <w:bookmarkStart w:id="340" w:name="_LINE__25_a43905eb_3246_438e_ac31_3ac0cf"/>
      <w:bookmarkEnd w:id="339"/>
      <w:r>
        <w:rPr>
          <w:rFonts w:eastAsia="Arial" w:cs="Arial" w:ascii="Arial" w:hAnsi="Arial"/>
          <w:u w:val="single"/>
        </w:rPr>
        <w:t xml:space="preserve">request that the Attorney General investigate and issue an opinion as to whether a </w:t>
      </w:r>
      <w:bookmarkStart w:id="341" w:name="_LINE__26_99ba32e6_bada_4052_adf1_fb4de4"/>
      <w:bookmarkEnd w:id="340"/>
      <w:r>
        <w:rPr>
          <w:rFonts w:eastAsia="Arial" w:cs="Arial" w:ascii="Arial" w:hAnsi="Arial"/>
          <w:u w:val="single"/>
        </w:rPr>
        <w:t>government entity has violated section 26003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9_135877b9_988b_4a8e_a494_ec1a2c83"/>
      <w:bookmarkStart w:id="343" w:name="_STATUTE_SS__3cb0cde6_dbbe_4988_9948_550"/>
      <w:bookmarkStart w:id="344" w:name="_PAR__10_2e02a633_2eb4_4690_9ce4_9558c34"/>
      <w:bookmarkStart w:id="345" w:name="_STATUTE_SS__b9fb2d27_f4c8_4bbd_9b82_8f6"/>
      <w:bookmarkStart w:id="346" w:name="_LINE__27_0d69b4c7_6ba2_49f3_ba89_f63b90"/>
      <w:bookmarkStart w:id="347" w:name="_STATUTE_NUMBER__eebf49fb_e08b_4055_b88d"/>
      <w:bookmarkEnd w:id="342"/>
      <w:bookmarkEnd w:id="343"/>
      <w:bookmarkEnd w:id="336"/>
      <w:bookmarkEnd w:id="344"/>
      <w:bookmarkEnd w:id="345"/>
      <w:r>
        <w:rPr>
          <w:rFonts w:eastAsia="Arial" w:cs="Arial" w:ascii="Arial" w:hAnsi="Arial"/>
          <w:b/>
          <w:u w:val="single"/>
        </w:rPr>
        <w:t>2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c9d6294e_643d_4f2e_ba"/>
      <w:r>
        <w:rPr>
          <w:rFonts w:eastAsia="Arial" w:cs="Arial" w:ascii="Arial" w:hAnsi="Arial"/>
          <w:b/>
          <w:u w:val="single"/>
        </w:rPr>
        <w:t>Attorney General investigation.</w:t>
      </w:r>
      <w:r>
        <w:rPr>
          <w:rFonts w:eastAsia="Arial" w:cs="Arial" w:ascii="Arial" w:hAnsi="Arial"/>
          <w:u w:val="single"/>
        </w:rPr>
        <w:t xml:space="preserve">  </w:t>
      </w:r>
      <w:bookmarkStart w:id="349" w:name="_STATUTE_CONTENT__4018e7ac_5e34_45aa_89d"/>
      <w:bookmarkEnd w:id="348"/>
      <w:r>
        <w:rPr>
          <w:rFonts w:eastAsia="Arial" w:cs="Arial" w:ascii="Arial" w:hAnsi="Arial"/>
          <w:u w:val="single"/>
        </w:rPr>
        <w:t xml:space="preserve">After receiving a complaint or request under </w:t>
      </w:r>
      <w:bookmarkStart w:id="350" w:name="_LINE__28_b813363e_e306_4e6d_9d9f_549d1d"/>
      <w:bookmarkEnd w:id="346"/>
      <w:r>
        <w:rPr>
          <w:rFonts w:eastAsia="Arial" w:cs="Arial" w:ascii="Arial" w:hAnsi="Arial"/>
          <w:u w:val="single"/>
        </w:rPr>
        <w:t xml:space="preserve">subsection 1, the Attorney General shall investigate and determine whether a violation of </w:t>
      </w:r>
      <w:bookmarkStart w:id="351" w:name="_LINE__29_b5b5ab54_1b7d_4bf7_9f43_ce9906"/>
      <w:bookmarkEnd w:id="350"/>
      <w:r>
        <w:rPr>
          <w:rFonts w:eastAsia="Arial" w:cs="Arial" w:ascii="Arial" w:hAnsi="Arial"/>
          <w:u w:val="single"/>
        </w:rPr>
        <w:t xml:space="preserve">section 26003 has occurred.  If after the investigation the Attorney General determines that </w:t>
      </w:r>
      <w:bookmarkStart w:id="352" w:name="_LINE__30_53d73940_b89d_4ac4_b6ac_db7261"/>
      <w:bookmarkEnd w:id="351"/>
      <w:r>
        <w:rPr>
          <w:rFonts w:eastAsia="Arial" w:cs="Arial" w:ascii="Arial" w:hAnsi="Arial"/>
          <w:u w:val="single"/>
        </w:rPr>
        <w:t xml:space="preserve">a violation of section 26003 has occurred, the Attorney General shall issue an opinion that </w:t>
      </w:r>
      <w:bookmarkStart w:id="353" w:name="_LINE__31_dc70faa7_da1a_4510_bf38_6d1333"/>
      <w:bookmarkEnd w:id="352"/>
      <w:r>
        <w:rPr>
          <w:rFonts w:eastAsia="Arial" w:cs="Arial" w:ascii="Arial" w:hAnsi="Arial"/>
          <w:u w:val="single"/>
        </w:rPr>
        <w:t xml:space="preserve">a violation has occurred.  The Attorney General shall make the opinion available to the </w:t>
      </w:r>
      <w:bookmarkStart w:id="354" w:name="_LINE__32_624502b4_2042_4b59_8d25_5adfce"/>
      <w:bookmarkEnd w:id="353"/>
      <w:r>
        <w:rPr>
          <w:rFonts w:eastAsia="Arial" w:cs="Arial" w:ascii="Arial" w:hAnsi="Arial"/>
          <w:u w:val="single"/>
        </w:rPr>
        <w:t>public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0_2e02a633_2eb4_4690_9ce4_9558c34"/>
      <w:bookmarkStart w:id="356" w:name="_STATUTE_SS__b9fb2d27_f4c8_4bbd_9b82_8f6"/>
      <w:bookmarkStart w:id="357" w:name="_STATUTE_SS__c8985cc3_3b64_4454_88a0_6db"/>
      <w:bookmarkStart w:id="358" w:name="_PAR__11_7deb3326_15e4_49e9_ad20_b9305c8"/>
      <w:bookmarkStart w:id="359" w:name="_LINE__33_1705bd3d_a75b_4c0d_bdc2_a221ca"/>
      <w:bookmarkStart w:id="360" w:name="_STATUTE_NUMBER__c95a4cbe_bdf4_4cfa_b649"/>
      <w:bookmarkEnd w:id="355"/>
      <w:bookmarkEnd w:id="356"/>
      <w:bookmarkEnd w:id="349"/>
      <w:bookmarkEnd w:id="357"/>
      <w:bookmarkEnd w:id="358"/>
      <w:r>
        <w:rPr>
          <w:rFonts w:eastAsia="Arial" w:cs="Arial" w:ascii="Arial" w:hAnsi="Arial"/>
          <w:b/>
          <w:u w:val="single"/>
        </w:rPr>
        <w:t>3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1657f319_97d6_4740_96"/>
      <w:r>
        <w:rPr>
          <w:rFonts w:eastAsia="Arial" w:cs="Arial" w:ascii="Arial" w:hAnsi="Arial"/>
          <w:b/>
          <w:u w:val="single"/>
        </w:rPr>
        <w:t>Review of Attorney General findings.</w:t>
      </w:r>
      <w:r>
        <w:rPr>
          <w:rFonts w:eastAsia="Arial" w:cs="Arial" w:ascii="Arial" w:hAnsi="Arial"/>
          <w:u w:val="single"/>
        </w:rPr>
        <w:t xml:space="preserve">  </w:t>
      </w:r>
      <w:bookmarkStart w:id="362" w:name="_STATUTE_CONTENT__4104f9f6_0131_42ab_985"/>
      <w:bookmarkEnd w:id="361"/>
      <w:r>
        <w:rPr>
          <w:rFonts w:eastAsia="Arial" w:cs="Arial" w:ascii="Arial" w:hAnsi="Arial"/>
          <w:u w:val="single"/>
        </w:rPr>
        <w:t xml:space="preserve">If the Attorney General issues an opinion </w:t>
      </w:r>
      <w:bookmarkStart w:id="363" w:name="_LINE__34_cc2bbb1f_68ae_4836_82e6_c65ea4"/>
      <w:bookmarkEnd w:id="359"/>
      <w:r>
        <w:rPr>
          <w:rFonts w:eastAsia="Arial" w:cs="Arial" w:ascii="Arial" w:hAnsi="Arial"/>
          <w:u w:val="single"/>
        </w:rPr>
        <w:t xml:space="preserve">pursuant to subsection 2 that a government entity has violated section 26003, the </w:t>
      </w:r>
      <w:bookmarkStart w:id="364" w:name="_LINE__35_4563294c_f36b_4525_9cdc_6f65c5"/>
      <w:bookmarkEnd w:id="363"/>
      <w:r>
        <w:rPr>
          <w:rFonts w:eastAsia="Arial" w:cs="Arial" w:ascii="Arial" w:hAnsi="Arial"/>
          <w:u w:val="single"/>
        </w:rPr>
        <w:t xml:space="preserve">government entity has 30 days from the date the opinion was issued to contest the finding </w:t>
      </w:r>
      <w:bookmarkStart w:id="365" w:name="_LINE__36_7156707e_bb0c_46c5_9fa4_957d6e"/>
      <w:bookmarkEnd w:id="364"/>
      <w:r>
        <w:rPr>
          <w:rFonts w:eastAsia="Arial" w:cs="Arial" w:ascii="Arial" w:hAnsi="Arial"/>
          <w:u w:val="single"/>
        </w:rPr>
        <w:t>in Superior Court.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1_7deb3326_15e4_49e9_ad20_b9305c8"/>
      <w:bookmarkStart w:id="367" w:name="_PAR__12_7966cbc1_02a0_4139_be70_1281183"/>
      <w:bookmarkStart w:id="368" w:name="_STATUTE_P__a1a395d4_e743_4586_8528_6db3"/>
      <w:bookmarkStart w:id="369" w:name="_LINE__37_cf1e037d_a109_4cfb_9f14_08e681"/>
      <w:bookmarkStart w:id="370" w:name="_STATUTE_NUMBER__f648a47d_f832_42d8_abef"/>
      <w:bookmarkEnd w:id="366"/>
      <w:bookmarkEnd w:id="362"/>
      <w:bookmarkEnd w:id="367"/>
      <w:bookmarkEnd w:id="368"/>
      <w:r>
        <w:rPr>
          <w:rFonts w:eastAsia="Arial" w:cs="Arial" w:ascii="Arial" w:hAnsi="Arial"/>
          <w:u w:val="single"/>
        </w:rPr>
        <w:t>A</w:t>
      </w:r>
      <w:bookmarkEnd w:id="370"/>
      <w:r>
        <w:rPr>
          <w:rFonts w:eastAsia="Arial" w:cs="Arial" w:ascii="Arial" w:hAnsi="Arial"/>
          <w:u w:val="single"/>
        </w:rPr>
        <w:t xml:space="preserve">. </w:t>
      </w:r>
      <w:bookmarkStart w:id="371" w:name="_STATUTE_CONTENT__86fa7ad2_857d_49a1_be4"/>
      <w:r>
        <w:rPr>
          <w:rFonts w:eastAsia="Arial" w:cs="Arial" w:ascii="Arial" w:hAnsi="Arial"/>
          <w:u w:val="single"/>
        </w:rPr>
        <w:t xml:space="preserve">If the Superior Court affirms the Attorney General's findings, the court shall </w:t>
      </w:r>
      <w:bookmarkStart w:id="372" w:name="_LINE__38_852caf2c_1f54_46ea_a5d4_a65fa3"/>
      <w:bookmarkEnd w:id="369"/>
      <w:r>
        <w:rPr>
          <w:rFonts w:eastAsia="Arial" w:cs="Arial" w:ascii="Arial" w:hAnsi="Arial"/>
          <w:u w:val="single"/>
        </w:rPr>
        <w:t xml:space="preserve">immediately enjoin the policy or practice in violation of section 26003.  A government </w:t>
      </w:r>
      <w:bookmarkStart w:id="373" w:name="_LINE__39_ea1228da_71b0_4934_b599_65be00"/>
      <w:bookmarkEnd w:id="372"/>
      <w:r>
        <w:rPr>
          <w:rFonts w:eastAsia="Arial" w:cs="Arial" w:ascii="Arial" w:hAnsi="Arial"/>
          <w:u w:val="single"/>
        </w:rPr>
        <w:t xml:space="preserve">entity that fails to comply with an injunction is subject to a fine of $500 for each day </w:t>
      </w:r>
      <w:bookmarkStart w:id="374" w:name="_LINE__40_00625144_da7f_42d6_948e_3047fb"/>
      <w:bookmarkEnd w:id="373"/>
      <w:r>
        <w:rPr>
          <w:rFonts w:eastAsia="Arial" w:cs="Arial" w:ascii="Arial" w:hAnsi="Arial"/>
          <w:u w:val="single"/>
        </w:rPr>
        <w:t>the policy or practice of the government entity remains in effect.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12_7966cbc1_02a0_4139_be70_1281183"/>
      <w:bookmarkStart w:id="376" w:name="_STATUTE_P__a1a395d4_e743_4586_8528_6db3"/>
      <w:bookmarkStart w:id="377" w:name="_PAR__13_c645b18f_384c_4151_b3eb_0d8ecdb"/>
      <w:bookmarkStart w:id="378" w:name="_STATUTE_P__13da7717_e996_40af_9cdf_a157"/>
      <w:bookmarkStart w:id="379" w:name="_LINE__41_ecab56ef_2de9_4a70_a967_4aa200"/>
      <w:bookmarkStart w:id="380" w:name="_STATUTE_NUMBER__2e4774e6_2780_4df7_9c71"/>
      <w:bookmarkEnd w:id="375"/>
      <w:bookmarkEnd w:id="376"/>
      <w:bookmarkEnd w:id="371"/>
      <w:bookmarkEnd w:id="377"/>
      <w:bookmarkEnd w:id="378"/>
      <w:r>
        <w:rPr>
          <w:rFonts w:eastAsia="Arial" w:cs="Arial" w:ascii="Arial" w:hAnsi="Arial"/>
          <w:u w:val="single"/>
        </w:rPr>
        <w:t>B</w:t>
      </w:r>
      <w:bookmarkEnd w:id="380"/>
      <w:r>
        <w:rPr>
          <w:rFonts w:eastAsia="Arial" w:cs="Arial" w:ascii="Arial" w:hAnsi="Arial"/>
          <w:u w:val="single"/>
        </w:rPr>
        <w:t xml:space="preserve">. </w:t>
      </w:r>
      <w:bookmarkStart w:id="381" w:name="_STATUTE_CONTENT__87aea228_3f56_4a7a_a8d"/>
      <w:r>
        <w:rPr>
          <w:rFonts w:eastAsia="Arial" w:cs="Arial" w:ascii="Arial" w:hAnsi="Arial"/>
          <w:u w:val="single"/>
        </w:rPr>
        <w:t xml:space="preserve">If the Superior Court overturns the Attorney General's findings, the Attorney </w:t>
      </w:r>
      <w:bookmarkStart w:id="382" w:name="_LINE__42_9fd7f2f4_4c4a_4cf3_94e7_ec09d2"/>
      <w:bookmarkEnd w:id="379"/>
      <w:r>
        <w:rPr>
          <w:rFonts w:eastAsia="Arial" w:cs="Arial" w:ascii="Arial" w:hAnsi="Arial"/>
          <w:u w:val="single"/>
        </w:rPr>
        <w:t xml:space="preserve">General shall immediately certify that the government entity is in compliance with </w:t>
      </w:r>
      <w:bookmarkStart w:id="383" w:name="_LINE__43_79fb6dac_0f0f_42f3_9e03_7226d1"/>
      <w:bookmarkEnd w:id="382"/>
      <w:r>
        <w:rPr>
          <w:rFonts w:eastAsia="Arial" w:cs="Arial" w:ascii="Arial" w:hAnsi="Arial"/>
          <w:u w:val="single"/>
        </w:rPr>
        <w:t>section 26003.</w:t>
      </w:r>
      <w:bookmarkEnd w:id="3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PAGE__3_7fe3bb17_e54a_4c54_8662_f3a9602"/>
      <w:bookmarkStart w:id="385" w:name="_STATUTE_S__3df46cb5_e1ef_4718_bec9_f05b"/>
      <w:bookmarkStart w:id="386" w:name="_STATUTE_SS__c8985cc3_3b64_4454_88a0_6db"/>
      <w:bookmarkStart w:id="387" w:name="_PAR__13_c645b18f_384c_4151_b3eb_0d8ecdb"/>
      <w:bookmarkStart w:id="388" w:name="_STATUTE_P__13da7717_e996_40af_9cdf_a157"/>
      <w:bookmarkStart w:id="389" w:name="_PAGE__4_a072408f_3599_484b_aa6d_09673d0"/>
      <w:bookmarkStart w:id="390" w:name="_STATUTE_S__f79af9a6_f01d_4489_b07b_d883"/>
      <w:bookmarkStart w:id="391" w:name="_PAR__1_4a34d5f3_a7d0_46d0_b1f5_e423572d"/>
      <w:bookmarkStart w:id="392" w:name="_LINE__1_cb4f9bde_14d7_4303_bdd5_2cbe04d"/>
      <w:bookmarkEnd w:id="384"/>
      <w:bookmarkEnd w:id="385"/>
      <w:bookmarkEnd w:id="386"/>
      <w:bookmarkEnd w:id="387"/>
      <w:bookmarkEnd w:id="388"/>
      <w:bookmarkEnd w:id="381"/>
      <w:bookmarkEnd w:id="390"/>
      <w:bookmarkEnd w:id="391"/>
      <w:r>
        <w:rPr>
          <w:rFonts w:eastAsia="Arial" w:cs="Arial" w:ascii="Arial" w:hAnsi="Arial"/>
          <w:b/>
          <w:u w:val="single"/>
        </w:rPr>
        <w:t>§</w:t>
      </w:r>
      <w:bookmarkStart w:id="393" w:name="_STATUTE_NUMBER__cb6bb0a0_e64d_46a6_a82b"/>
      <w:r>
        <w:rPr>
          <w:rFonts w:eastAsia="Arial" w:cs="Arial" w:ascii="Arial" w:hAnsi="Arial"/>
          <w:b/>
          <w:u w:val="single"/>
        </w:rPr>
        <w:t>26005</w:t>
      </w:r>
      <w:bookmarkEnd w:id="393"/>
      <w:r>
        <w:rPr>
          <w:rFonts w:eastAsia="Arial" w:cs="Arial" w:ascii="Arial" w:hAnsi="Arial"/>
          <w:b/>
          <w:u w:val="single"/>
        </w:rPr>
        <w:t xml:space="preserve">. </w:t>
      </w:r>
      <w:bookmarkStart w:id="394" w:name="_STATUTE_HEADNOTE__53be83c6_a337_4d91_a9"/>
      <w:r>
        <w:rPr>
          <w:rFonts w:eastAsia="Arial" w:cs="Arial" w:ascii="Arial" w:hAnsi="Arial"/>
          <w:b/>
          <w:u w:val="single"/>
        </w:rPr>
        <w:t>Duty to report</w:t>
      </w:r>
      <w:bookmarkEnd w:id="392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_4a34d5f3_a7d0_46d0_b1f5_e423572d"/>
      <w:bookmarkStart w:id="396" w:name="_PAR__2_8217bacc_8c53_41c1_8634_958fe333"/>
      <w:bookmarkStart w:id="397" w:name="_STATUTE_CONTENT__8cbf1479_0724_4040_8d7"/>
      <w:bookmarkStart w:id="398" w:name="_STATUTE_P__c2f6fd3c_4fee_4130_bdba_e83d"/>
      <w:bookmarkStart w:id="399" w:name="_LINE__2_25b68efe_8685_421a_8461_502d2a8"/>
      <w:bookmarkEnd w:id="395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 xml:space="preserve">A state government entity official, local government entity official, law enforcement </w:t>
      </w:r>
      <w:bookmarkStart w:id="400" w:name="_LINE__3_a6dadbbd_7797_4a61_b271_0551d40"/>
      <w:bookmarkEnd w:id="399"/>
      <w:r>
        <w:rPr>
          <w:rFonts w:eastAsia="Arial" w:cs="Arial" w:ascii="Arial" w:hAnsi="Arial"/>
          <w:u w:val="single"/>
        </w:rPr>
        <w:t xml:space="preserve">agency official or person holding public office shall report a violation of section 26003 by </w:t>
      </w:r>
      <w:bookmarkStart w:id="401" w:name="_LINE__4_7dbe5287_fb35_43cc_bc21_d57505d"/>
      <w:bookmarkEnd w:id="400"/>
      <w:r>
        <w:rPr>
          <w:rFonts w:eastAsia="Arial" w:cs="Arial" w:ascii="Arial" w:hAnsi="Arial"/>
          <w:u w:val="single"/>
        </w:rPr>
        <w:t xml:space="preserve">submitting a complaint to the Attorney General pursuant to section 26004, subsection 1.  A </w:t>
      </w:r>
      <w:bookmarkStart w:id="402" w:name="_LINE__5_06db23f2_f3ac_4954_b7fd_9feffd5"/>
      <w:bookmarkEnd w:id="401"/>
      <w:r>
        <w:rPr>
          <w:rFonts w:eastAsia="Arial" w:cs="Arial" w:ascii="Arial" w:hAnsi="Arial"/>
          <w:u w:val="single"/>
        </w:rPr>
        <w:t xml:space="preserve">person who reports a violation under this section is protected under the federal </w:t>
      </w:r>
      <w:bookmarkStart w:id="403" w:name="_LINE__6_4ba4e5c3_7f24_49f9_ab2c_b729edf"/>
      <w:bookmarkEnd w:id="402"/>
      <w:r>
        <w:rPr>
          <w:rFonts w:eastAsia="Arial" w:cs="Arial" w:ascii="Arial" w:hAnsi="Arial"/>
          <w:u w:val="single"/>
        </w:rPr>
        <w:t>Whistleblower Protection Act of 1989.</w:t>
      </w:r>
      <w:bookmarkEnd w:id="4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4" w:name="_STATUTE_S__f79af9a6_f01d_4489_b07b_d883"/>
      <w:bookmarkStart w:id="405" w:name="_PAR__2_8217bacc_8c53_41c1_8634_958fe333"/>
      <w:bookmarkStart w:id="406" w:name="_STATUTE_CONTENT__8cbf1479_0724_4040_8d7"/>
      <w:bookmarkStart w:id="407" w:name="_STATUTE_P__c2f6fd3c_4fee_4130_bdba_e83d"/>
      <w:bookmarkStart w:id="408" w:name="_STATUTE_S__7993e75a_9d94_45de_86a1_b8b6"/>
      <w:bookmarkStart w:id="409" w:name="_PAR__3_08533389_1456_477c_9f43_2b37dd2b"/>
      <w:bookmarkStart w:id="410" w:name="_LINE__7_f120bba3_2548_4c0f_9cef_0f55017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u w:val="single"/>
        </w:rPr>
        <w:t>§</w:t>
      </w:r>
      <w:bookmarkStart w:id="411" w:name="_STATUTE_NUMBER__27b3dd22_bbf6_4944_a5ed"/>
      <w:r>
        <w:rPr>
          <w:rFonts w:eastAsia="Arial" w:cs="Arial" w:ascii="Arial" w:hAnsi="Arial"/>
          <w:b/>
          <w:u w:val="single"/>
        </w:rPr>
        <w:t>26006</w:t>
      </w:r>
      <w:bookmarkEnd w:id="411"/>
      <w:r>
        <w:rPr>
          <w:rFonts w:eastAsia="Arial" w:cs="Arial" w:ascii="Arial" w:hAnsi="Arial"/>
          <w:b/>
          <w:u w:val="single"/>
        </w:rPr>
        <w:t xml:space="preserve">. </w:t>
      </w:r>
      <w:bookmarkStart w:id="412" w:name="_STATUTE_HEADNOTE__2462193c_82f2_40b3_a0"/>
      <w:r>
        <w:rPr>
          <w:rFonts w:eastAsia="Arial" w:cs="Arial" w:ascii="Arial" w:hAnsi="Arial"/>
          <w:b/>
          <w:u w:val="single"/>
        </w:rPr>
        <w:t>Implementation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3_08533389_1456_477c_9f43_2b37dd2b"/>
      <w:bookmarkStart w:id="414" w:name="_PAR__4_2780994b_afa5_4739_9abb_59f339b6"/>
      <w:bookmarkStart w:id="415" w:name="_STATUTE_P__1f4ee827_4387_408d_9429_ab92"/>
      <w:bookmarkStart w:id="416" w:name="_STATUTE_CONTENT__a1d9f4ea_3545_443e_8e9"/>
      <w:bookmarkStart w:id="417" w:name="_LINE__8_16b04cdf_d725_4ba6_b2f4_e2bd19b"/>
      <w:bookmarkEnd w:id="413"/>
      <w:bookmarkEnd w:id="414"/>
      <w:bookmarkEnd w:id="415"/>
      <w:bookmarkEnd w:id="416"/>
      <w:r>
        <w:rPr>
          <w:rFonts w:eastAsia="Arial" w:cs="Arial" w:ascii="Arial" w:hAnsi="Arial"/>
          <w:u w:val="single"/>
        </w:rPr>
        <w:t xml:space="preserve">This chapter must be implemented in a manner consistent with federal laws regulating </w:t>
      </w:r>
      <w:bookmarkStart w:id="418" w:name="_LINE__9_f0ca0d0a_0851_4956_bbe5_67fed36"/>
      <w:bookmarkEnd w:id="417"/>
      <w:r>
        <w:rPr>
          <w:rFonts w:eastAsia="Arial" w:cs="Arial" w:ascii="Arial" w:hAnsi="Arial"/>
          <w:u w:val="single"/>
        </w:rPr>
        <w:t xml:space="preserve">immigration, protecting the civil rights of all persons and respecting the privileges and </w:t>
      </w:r>
      <w:bookmarkStart w:id="419" w:name="_LINE__10_a43a7a8b_4e22_494b_b212_678b5a"/>
      <w:bookmarkEnd w:id="418"/>
      <w:r>
        <w:rPr>
          <w:rFonts w:eastAsia="Arial" w:cs="Arial" w:ascii="Arial" w:hAnsi="Arial"/>
          <w:u w:val="single"/>
        </w:rPr>
        <w:t xml:space="preserve">immunities of citizens of the United States.  In complying with the requirements of this </w:t>
      </w:r>
      <w:bookmarkStart w:id="420" w:name="_LINE__11_f9dac7db_f028_4ccc_ac0a_096f0a"/>
      <w:bookmarkEnd w:id="419"/>
      <w:r>
        <w:rPr>
          <w:rFonts w:eastAsia="Arial" w:cs="Arial" w:ascii="Arial" w:hAnsi="Arial"/>
          <w:u w:val="single"/>
        </w:rPr>
        <w:t xml:space="preserve">chapter, a government entity may not consider a person's race, color or national origin, </w:t>
      </w:r>
      <w:bookmarkStart w:id="421" w:name="_LINE__12_50ab9176_7de0_41a5_bb46_27875b"/>
      <w:bookmarkEnd w:id="420"/>
      <w:r>
        <w:rPr>
          <w:rFonts w:eastAsia="Arial" w:cs="Arial" w:ascii="Arial" w:hAnsi="Arial"/>
          <w:u w:val="single"/>
        </w:rPr>
        <w:t xml:space="preserve">except to the extent permitted by the United States Constitution and the Constitution of </w:t>
      </w:r>
      <w:bookmarkStart w:id="422" w:name="_LINE__13_3a6e2694_447b_4fba_a253_58653d"/>
      <w:bookmarkEnd w:id="421"/>
      <w:r>
        <w:rPr>
          <w:rFonts w:eastAsia="Arial" w:cs="Arial" w:ascii="Arial" w:hAnsi="Arial"/>
          <w:u w:val="single"/>
        </w:rPr>
        <w:t>Maine.</w:t>
      </w:r>
      <w:bookmarkEnd w:id="4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3" w:name="_DOC_BODY_CONTENT__8f334883_1e3e_4d7c_99"/>
      <w:bookmarkStart w:id="424" w:name="_BILL_SECTION__7a1d2428_3e3b_48de_9908_d"/>
      <w:bookmarkStart w:id="425" w:name="_PROCESSED_CHANGE__6d1b4d8d_9f1f_4bfd_86"/>
      <w:bookmarkStart w:id="426" w:name="_STATUTE_PT__90b8d455_a953_428e_978c_1c4"/>
      <w:bookmarkStart w:id="427" w:name="_STATUTE_C__8a5b6903_5720_45d9_a045_3c39"/>
      <w:bookmarkStart w:id="428" w:name="_STATUTE_S__7993e75a_9d94_45de_86a1_b8b6"/>
      <w:bookmarkStart w:id="429" w:name="_PAR__4_2780994b_afa5_4739_9abb_59f339b6"/>
      <w:bookmarkStart w:id="430" w:name="_STATUTE_P__1f4ee827_4387_408d_9429_ab92"/>
      <w:bookmarkStart w:id="431" w:name="_STATUTE_CONTENT__a1d9f4ea_3545_443e_8e9"/>
      <w:bookmarkStart w:id="432" w:name="_SUMMARY__d77c3272_203b_4beb_9a06_669e95"/>
      <w:bookmarkStart w:id="433" w:name="_PAR__5_8186e454_964a_4d03_ae01_887a4a9e"/>
      <w:bookmarkStart w:id="434" w:name="_LINE__14_d2c8cbee_b7cc_448a_8246_ef0ba4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3"/>
      <w:r>
        <w:rPr>
          <w:rFonts w:eastAsia="Arial" w:cs="Arial" w:ascii="Arial" w:hAnsi="Arial"/>
          <w:b/>
          <w:sz w:val="24"/>
        </w:rPr>
        <w:t>SUMMARY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5_8186e454_964a_4d03_ae01_887a4a9e"/>
      <w:bookmarkStart w:id="436" w:name="_PAR__6_455a26f9_0dea_4138_9f56_843757f7"/>
      <w:bookmarkStart w:id="437" w:name="_LINE__15_b0b6a70c_6440_45f7_a2b1_8d46ab"/>
      <w:bookmarkEnd w:id="435"/>
      <w:bookmarkEnd w:id="436"/>
      <w:r>
        <w:rPr>
          <w:rFonts w:eastAsia="Arial" w:cs="Arial" w:ascii="Arial" w:hAnsi="Arial"/>
        </w:rPr>
        <w:t xml:space="preserve">This bill establishes prohibitions concerning restricting the sharing and use of </w:t>
      </w:r>
      <w:bookmarkStart w:id="438" w:name="_LINE__16_32d4ff24_d7dc_43f4_9160_41a5d7"/>
      <w:bookmarkEnd w:id="437"/>
      <w:r>
        <w:rPr>
          <w:rFonts w:eastAsia="Arial" w:cs="Arial" w:ascii="Arial" w:hAnsi="Arial"/>
        </w:rPr>
        <w:t xml:space="preserve">immigration and citizenship information.  It prohibits restricting the enforcement of federal </w:t>
      </w:r>
      <w:bookmarkStart w:id="439" w:name="_LINE__17_7690a7ee_c878_4608_80c9_ec5bb3"/>
      <w:bookmarkEnd w:id="438"/>
      <w:r>
        <w:rPr>
          <w:rFonts w:eastAsia="Arial" w:cs="Arial" w:ascii="Arial" w:hAnsi="Arial"/>
        </w:rPr>
        <w:t xml:space="preserve">immigration law.  It establishes a complaint process and a duty to report violations of these </w:t>
      </w:r>
      <w:bookmarkStart w:id="440" w:name="_LINE__18_41bbbde7_bad4_4c6d_a6dc_4c6e9f"/>
      <w:bookmarkEnd w:id="439"/>
      <w:r>
        <w:rPr>
          <w:rFonts w:eastAsia="Arial" w:cs="Arial" w:ascii="Arial" w:hAnsi="Arial"/>
        </w:rPr>
        <w:t>provisions.</w:t>
      </w:r>
      <w:bookmarkEnd w:id="4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1" w:name="_PAR__6_455a26f9_0dea_4138_9f56_843757f7"/>
      <w:bookmarkStart w:id="442" w:name="_PAR__7_5898c7eb_f08b_4081_a128_4597aeea"/>
      <w:bookmarkStart w:id="443" w:name="_LINE__19_802d58a4_e11c_4b5a_abe7_82e258"/>
      <w:bookmarkEnd w:id="441"/>
      <w:r>
        <w:rPr>
          <w:rFonts w:eastAsia="Arial" w:cs="Arial" w:ascii="Arial" w:hAnsi="Arial"/>
        </w:rPr>
        <w:t xml:space="preserve">The bill also provides that, if the Attorney General, upon investigation, determines that </w:t>
      </w:r>
      <w:bookmarkStart w:id="444" w:name="_LINE__20_ab29bbbb_06e2_46c6_990c_f96865"/>
      <w:bookmarkEnd w:id="443"/>
      <w:r>
        <w:rPr>
          <w:rFonts w:eastAsia="Arial" w:cs="Arial" w:ascii="Arial" w:hAnsi="Arial"/>
        </w:rPr>
        <w:t xml:space="preserve">a government entity is violating these prohibitions, the Attorney General must issue an </w:t>
      </w:r>
      <w:bookmarkStart w:id="445" w:name="_LINE__21_8c465ad1_7d3d_43a3_af76_4219b7"/>
      <w:bookmarkEnd w:id="444"/>
      <w:r>
        <w:rPr>
          <w:rFonts w:eastAsia="Arial" w:cs="Arial" w:ascii="Arial" w:hAnsi="Arial"/>
        </w:rPr>
        <w:t xml:space="preserve">opinion stating that finding.  The government entity has 30 days to appeal the finding to </w:t>
      </w:r>
      <w:bookmarkStart w:id="446" w:name="_LINE__22_228550c4_2c32_4f5f_9298_79236a"/>
      <w:bookmarkEnd w:id="445"/>
      <w:r>
        <w:rPr>
          <w:rFonts w:eastAsia="Arial" w:cs="Arial" w:ascii="Arial" w:hAnsi="Arial"/>
        </w:rPr>
        <w:t xml:space="preserve">the Superior Court.  If the Superior Court agrees with the Attorney General, the court must </w:t>
      </w:r>
      <w:bookmarkStart w:id="447" w:name="_LINE__23_75ef70d2_f83d_474b_a258_d51f67"/>
      <w:bookmarkEnd w:id="446"/>
      <w:r>
        <w:rPr>
          <w:rFonts w:eastAsia="Arial" w:cs="Arial" w:ascii="Arial" w:hAnsi="Arial"/>
        </w:rPr>
        <w:t xml:space="preserve">immediately enjoin the policy or practice.  The government entity that continues the policy </w:t>
      </w:r>
      <w:bookmarkStart w:id="448" w:name="_LINE__24_379fa840_8c52_4535_a5eb_213157"/>
      <w:bookmarkEnd w:id="447"/>
      <w:r>
        <w:rPr>
          <w:rFonts w:eastAsia="Arial" w:cs="Arial" w:ascii="Arial" w:hAnsi="Arial"/>
        </w:rPr>
        <w:t xml:space="preserve">or practice is subject to a $500 fine for each day the policy or practice remains in effect.  If </w:t>
      </w:r>
      <w:bookmarkStart w:id="449" w:name="_LINE__25_b73d4570_51c3_480b_a226_ebb357"/>
      <w:bookmarkEnd w:id="448"/>
      <w:r>
        <w:rPr>
          <w:rFonts w:eastAsia="Arial" w:cs="Arial" w:ascii="Arial" w:hAnsi="Arial"/>
        </w:rPr>
        <w:t xml:space="preserve">the Superior Court disagrees with the Attorney General, the Attorney General must </w:t>
      </w:r>
      <w:bookmarkStart w:id="450" w:name="_LINE__26_172c6522_7d1b_444c_a5f9_00bf59"/>
      <w:bookmarkEnd w:id="449"/>
      <w:r>
        <w:rPr>
          <w:rFonts w:eastAsia="Arial" w:cs="Arial" w:ascii="Arial" w:hAnsi="Arial"/>
        </w:rPr>
        <w:t>immediately certify that the government entity is in compliance with the law.</w:t>
      </w:r>
      <w:bookmarkEnd w:id="0"/>
      <w:bookmarkEnd w:id="1"/>
      <w:bookmarkEnd w:id="389"/>
      <w:bookmarkEnd w:id="432"/>
      <w:bookmarkEnd w:id="442"/>
      <w:bookmarkEnd w:id="4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Compliance with Federal Immigration Law by State and Local Government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9</ItemId>
    <LRId>74233</LRId>
    <LRNumber>5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Compliance with Federal Immigration Law by State and Local Government Entities</LRTitle>
    <ItemTitle>An Act to Facilitate Compliance with Federal Immigration Law by State and Local Government Entities</ItemTitle>
    <ShortTitle1>FACILITATE COMPLIANCE WITH</ShortTitle1>
    <ShortTitle2>FEDERAL IMMIGRATION LAW BY STA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4-09T09:47:41</LatestDraftingActionDate>
    <LatestDrafterName>mswanso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60FF" w:rsidRDefault="00E160FF" w:rsidP="00E160FF"&amp;gt;&amp;lt;w:pPr&amp;gt;&amp;lt;w:ind w:left="360" /&amp;gt;&amp;lt;/w:pPr&amp;gt;&amp;lt;w:bookmarkStart w:id="0" w:name="_ENACTING_CLAUSE__2690e685_a6a3_4359_9e7" /&amp;gt;&amp;lt;w:bookmarkStart w:id="1" w:name="_DOC_BODY__24cdc84a_4ba0_4d96_a35b_edc90" /&amp;gt;&amp;lt;w:bookmarkStart w:id="2" w:name="_DOC_BODY_CONTAINER__e8a4245c_23f9_4433_" /&amp;gt;&amp;lt;w:bookmarkStart w:id="3" w:name="_PAGE__1_d447d4b3_9882_4b02_ad6c_bde6ec4" /&amp;gt;&amp;lt;w:bookmarkStart w:id="4" w:name="_PAR__1_88f74486_54bf_4850_9b69_b1230e24" /&amp;gt;&amp;lt;w:bookmarkStart w:id="5" w:name="_LINE__1_0ca299b1_e70a_4990_8cfe_8b43b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160FF" w:rsidRDefault="00E160FF" w:rsidP="00E160FF"&amp;gt;&amp;lt;w:pPr&amp;gt;&amp;lt;w:ind w:left="360" w:firstLine="360" /&amp;gt;&amp;lt;/w:pPr&amp;gt;&amp;lt;w:bookmarkStart w:id="6" w:name="_BILL_SECTION_HEADER__1dade5b4_4518_46b8" /&amp;gt;&amp;lt;w:bookmarkStart w:id="7" w:name="_BILL_SECTION__7a1d2428_3e3b_48de_9908_d" /&amp;gt;&amp;lt;w:bookmarkStart w:id="8" w:name="_DOC_BODY_CONTENT__8f334883_1e3e_4d7c_99" /&amp;gt;&amp;lt;w:bookmarkStart w:id="9" w:name="_PAR__2_4e420701_62de_4471_b13d_4d235d47" /&amp;gt;&amp;lt;w:bookmarkStart w:id="10" w:name="_LINE__2_2819aa40_329b_40ac_89f3_43dcf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e21615_3846_4a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Pt. 32&amp;lt;/w:t&amp;gt;&amp;lt;/w:r&amp;gt;&amp;lt;w:r&amp;gt;&amp;lt;w:t xml:space="preserve"&amp;gt; is enacted to read:&amp;lt;/w:t&amp;gt;&amp;lt;/w:r&amp;gt;&amp;lt;w:bookmarkEnd w:id="10" /&amp;gt;&amp;lt;/w:p&amp;gt;&amp;lt;w:p w:rsidR="00E160FF" w:rsidRDefault="00E160FF" w:rsidP="00E160FF"&amp;gt;&amp;lt;w:pPr&amp;gt;&amp;lt;w:spacing w:before="300" w:after="300" /&amp;gt;&amp;lt;w:ind w:left="360" /&amp;gt;&amp;lt;w:jc w:val="center" /&amp;gt;&amp;lt;w:rPr&amp;gt;&amp;lt;w:ins w:id="12" w:author="BPS" w:date="2025-03-13T16:55:00Z" /&amp;gt;&amp;lt;/w:rPr&amp;gt;&amp;lt;/w:pPr&amp;gt;&amp;lt;w:bookmarkStart w:id="13" w:name="_STATUTE_PT__90b8d455_a953_428e_978c_1c4" /&amp;gt;&amp;lt;w:bookmarkStart w:id="14" w:name="_PAR__3_108fdf7b_0a2c_421f_ba88_8e4d08bd" /&amp;gt;&amp;lt;w:bookmarkStart w:id="15" w:name="_LINE__3_1e4ed6e7_d079_4f76_90bd_fd6ccc9" /&amp;gt;&amp;lt;w:bookmarkStart w:id="16" w:name="_PROCESSED_CHANGE__6d1b4d8d_9f1f_4bfd_86" /&amp;gt;&amp;lt;w:bookmarkEnd w:id="6" /&amp;gt;&amp;lt;w:bookmarkEnd w:id="9" /&amp;gt;&amp;lt;w:ins w:id="17" w:author="BPS" w:date="2025-03-13T16:55:00Z"&amp;gt;&amp;lt;w:r&amp;gt;&amp;lt;w:rPr&amp;gt;&amp;lt;w:b /&amp;gt;&amp;lt;/w:rPr&amp;gt;&amp;lt;w:t xml:space="preserve"&amp;gt;PART &amp;lt;/w:t&amp;gt;&amp;lt;/w:r&amp;gt;&amp;lt;w:bookmarkStart w:id="18" w:name="_STATUTE_NUMBER__f8448c11_2efb_4bd7_bf08" /&amp;gt;&amp;lt;w:r&amp;gt;&amp;lt;w:rPr&amp;gt;&amp;lt;w:b /&amp;gt;&amp;lt;/w:rPr&amp;gt;&amp;lt;w:t&amp;gt;32&amp;lt;/w:t&amp;gt;&amp;lt;/w:r&amp;gt;&amp;lt;w:bookmarkEnd w:id="15" /&amp;gt;&amp;lt;w:bookmarkEnd w:id="18" /&amp;gt;&amp;lt;/w:ins&amp;gt;&amp;lt;/w:p&amp;gt;&amp;lt;w:p w:rsidR="00E160FF" w:rsidRDefault="00E160FF" w:rsidP="00E160FF"&amp;gt;&amp;lt;w:pPr&amp;gt;&amp;lt;w:spacing w:before="300" w:after="300" /&amp;gt;&amp;lt;w:ind w:left="360" /&amp;gt;&amp;lt;w:jc w:val="center" /&amp;gt;&amp;lt;w:rPr&amp;gt;&amp;lt;w:ins w:id="19" w:author="BPS" w:date="2025-03-13T16:55:00Z" /&amp;gt;&amp;lt;/w:rPr&amp;gt;&amp;lt;/w:pPr&amp;gt;&amp;lt;w:bookmarkStart w:id="20" w:name="_STATUTE_HEADNOTE__386c2669_653d_4189_87" /&amp;gt;&amp;lt;w:bookmarkStart w:id="21" w:name="_PAR__4_60fbc785_babc_4d29_a1a5_a66f909d" /&amp;gt;&amp;lt;w:bookmarkStart w:id="22" w:name="_LINE__4_4dcf3eab_d9a5_4e79_a0ec_61d502f" /&amp;gt;&amp;lt;w:bookmarkEnd w:id="14" /&amp;gt;&amp;lt;w:ins w:id="23" w:author="BPS" w:date="2025-03-13T16:55:00Z"&amp;gt;&amp;lt;w:r&amp;gt;&amp;lt;w:rPr&amp;gt;&amp;lt;w:b /&amp;gt;&amp;lt;/w:rPr&amp;gt;&amp;lt;w:t&amp;gt;IMMIGRATION INFORMATION SHARING&amp;lt;/w:t&amp;gt;&amp;lt;/w:r&amp;gt;&amp;lt;w:bookmarkEnd w:id="20" /&amp;gt;&amp;lt;w:bookmarkEnd w:id="22" /&amp;gt;&amp;lt;/w:ins&amp;gt;&amp;lt;/w:p&amp;gt;&amp;lt;w:p w:rsidR="00E160FF" w:rsidRDefault="00E160FF" w:rsidP="00E160FF"&amp;gt;&amp;lt;w:pPr&amp;gt;&amp;lt;w:spacing w:before="300" w:after="300" /&amp;gt;&amp;lt;w:ind w:left="360" /&amp;gt;&amp;lt;w:jc w:val="center" /&amp;gt;&amp;lt;w:rPr&amp;gt;&amp;lt;w:ins w:id="24" w:author="BPS" w:date="2025-03-13T16:55:00Z" /&amp;gt;&amp;lt;/w:rPr&amp;gt;&amp;lt;/w:pPr&amp;gt;&amp;lt;w:bookmarkStart w:id="25" w:name="_STATUTE_C__8a5b6903_5720_45d9_a045_3c39" /&amp;gt;&amp;lt;w:bookmarkStart w:id="26" w:name="_PAR__5_818ee38d_8292_4724_859f_dcf7c61f" /&amp;gt;&amp;lt;w:bookmarkStart w:id="27" w:name="_LINE__5_c8f27f23_24fc_481d_a6f7_cfbcd29" /&amp;gt;&amp;lt;w:bookmarkEnd w:id="21" /&amp;gt;&amp;lt;w:ins w:id="28" w:author="BPS" w:date="2025-03-13T16:55:00Z"&amp;gt;&amp;lt;w:r&amp;gt;&amp;lt;w:rPr&amp;gt;&amp;lt;w:b /&amp;gt;&amp;lt;/w:rPr&amp;gt;&amp;lt;w:t xml:space="preserve"&amp;gt;CHAPTER &amp;lt;/w:t&amp;gt;&amp;lt;/w:r&amp;gt;&amp;lt;w:bookmarkStart w:id="29" w:name="_STATUTE_NUMBER__0c682a60_25ab_40ac_a5b1" /&amp;gt;&amp;lt;w:r&amp;gt;&amp;lt;w:rPr&amp;gt;&amp;lt;w:b /&amp;gt;&amp;lt;/w:rPr&amp;gt;&amp;lt;w:t&amp;gt;641&amp;lt;/w:t&amp;gt;&amp;lt;/w:r&amp;gt;&amp;lt;w:bookmarkEnd w:id="27" /&amp;gt;&amp;lt;w:bookmarkEnd w:id="29" /&amp;gt;&amp;lt;/w:ins&amp;gt;&amp;lt;/w:p&amp;gt;&amp;lt;w:p w:rsidR="00E160FF" w:rsidRDefault="00E160FF" w:rsidP="00E160FF"&amp;gt;&amp;lt;w:pPr&amp;gt;&amp;lt;w:spacing w:before="300" w:after="300" /&amp;gt;&amp;lt;w:ind w:left="360" /&amp;gt;&amp;lt;w:jc w:val="center" /&amp;gt;&amp;lt;w:rPr&amp;gt;&amp;lt;w:ins w:id="30" w:author="BPS" w:date="2025-03-13T16:55:00Z" /&amp;gt;&amp;lt;/w:rPr&amp;gt;&amp;lt;/w:pPr&amp;gt;&amp;lt;w:bookmarkStart w:id="31" w:name="_STATUTE_HEADNOTE__63942d62_1a2f_41ef_97" /&amp;gt;&amp;lt;w:bookmarkStart w:id="32" w:name="_PAR__6_63ce9483_8f8e_4156_9e92_3347a5fb" /&amp;gt;&amp;lt;w:bookmarkStart w:id="33" w:name="_LINE__6_5cbf549e_a95e_4691_8982_b193977" /&amp;gt;&amp;lt;w:bookmarkEnd w:id="26" /&amp;gt;&amp;lt;w:ins w:id="34" w:author="BPS" w:date="2025-03-13T16:55:00Z"&amp;gt;&amp;lt;w:r&amp;gt;&amp;lt;w:rPr&amp;gt;&amp;lt;w:b /&amp;gt;&amp;lt;/w:rPr&amp;gt;&amp;lt;w:t&amp;gt;IMMIGRATION STATUS&amp;lt;/w:t&amp;gt;&amp;lt;/w:r&amp;gt;&amp;lt;w:bookmarkEnd w:id="31" /&amp;gt;&amp;lt;w:bookmarkEnd w:id="33" /&amp;gt;&amp;lt;/w:ins&amp;gt;&amp;lt;/w:p&amp;gt;&amp;lt;w:p w:rsidR="00E160FF" w:rsidRDefault="00E160FF" w:rsidP="00E160FF"&amp;gt;&amp;lt;w:pPr&amp;gt;&amp;lt;w:ind w:left="1080" w:hanging="720" /&amp;gt;&amp;lt;w:rPr&amp;gt;&amp;lt;w:ins w:id="35" w:author="BPS" w:date="2025-03-13T16:55:00Z" /&amp;gt;&amp;lt;/w:rPr&amp;gt;&amp;lt;/w:pPr&amp;gt;&amp;lt;w:bookmarkStart w:id="36" w:name="_STATUTE_S__71f57dac_3809_4dfa_aa91_3b74" /&amp;gt;&amp;lt;w:bookmarkStart w:id="37" w:name="_PAR__7_20e931fe_afd3_432b_a6dd_565fa1c3" /&amp;gt;&amp;lt;w:bookmarkStart w:id="38" w:name="_LINE__7_10827f09_cb6f_450c_a82c_70425e6" /&amp;gt;&amp;lt;w:bookmarkEnd w:id="32" /&amp;gt;&amp;lt;w:ins w:id="39" w:author="BPS" w:date="2025-03-13T16:55:00Z"&amp;gt;&amp;lt;w:r&amp;gt;&amp;lt;w:rPr&amp;gt;&amp;lt;w:b /&amp;gt;&amp;lt;/w:rPr&amp;gt;&amp;lt;w:t&amp;gt;§&amp;lt;/w:t&amp;gt;&amp;lt;/w:r&amp;gt;&amp;lt;w:bookmarkStart w:id="40" w:name="_STATUTE_NUMBER__03212331_5acb_4dda_ab9e" /&amp;gt;&amp;lt;w:r&amp;gt;&amp;lt;w:rPr&amp;gt;&amp;lt;w:b /&amp;gt;&amp;lt;/w:rPr&amp;gt;&amp;lt;w:t&amp;gt;26001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8ecbef43_fcb6_49db_96" /&amp;gt;&amp;lt;w:r&amp;gt;&amp;lt;w:rPr&amp;gt;&amp;lt;w:b /&amp;gt;&amp;lt;/w:rPr&amp;gt;&amp;lt;w:t&amp;gt;Short title&amp;lt;/w:t&amp;gt;&amp;lt;/w:r&amp;gt;&amp;lt;w:bookmarkEnd w:id="38" /&amp;gt;&amp;lt;w:bookmarkEnd w:id="41" /&amp;gt;&amp;lt;/w:ins&amp;gt;&amp;lt;/w:p&amp;gt;&amp;lt;w:p w:rsidR="00E160FF" w:rsidRPr="00B57D0B" w:rsidRDefault="00E160FF" w:rsidP="00E160FF"&amp;gt;&amp;lt;w:pPr&amp;gt;&amp;lt;w:ind w:left="360" w:firstLine="360" /&amp;gt;&amp;lt;w:rPr&amp;gt;&amp;lt;w:ins w:id="42" w:author="BPS" w:date="2025-03-13T16:55:00Z" /&amp;gt;&amp;lt;/w:rPr&amp;gt;&amp;lt;/w:pPr&amp;gt;&amp;lt;w:bookmarkStart w:id="43" w:name="_STATUTE_P__4dae2ace_572d_4065_90fb_6d8f" /&amp;gt;&amp;lt;w:bookmarkStart w:id="44" w:name="_STATUTE_CONTENT__bc6063ca_7022_42de_8f8" /&amp;gt;&amp;lt;w:bookmarkStart w:id="45" w:name="_PAR__8_b5c4a3a5_cefe_4fbf_987f_a969a29e" /&amp;gt;&amp;lt;w:bookmarkStart w:id="46" w:name="_LINE__8_ff50ec87_eb7a_4011_a8bc_034feaf" /&amp;gt;&amp;lt;w:bookmarkEnd w:id="37" /&amp;gt;&amp;lt;w:ins w:id="47" w:author="BPS" w:date="2025-03-13T16:55:00Z"&amp;gt;&amp;lt;w:r w:rsidRPr="00B57D0B"&amp;gt;&amp;lt;w:t&amp;gt;This chapter may be known and cited as "the Public Safety and Protection Act."&amp;lt;/w:t&amp;gt;&amp;lt;/w:r&amp;gt;&amp;lt;w:bookmarkEnd w:id="46" /&amp;gt;&amp;lt;/w:ins&amp;gt;&amp;lt;/w:p&amp;gt;&amp;lt;w:p w:rsidR="00E160FF" w:rsidRPr="00B57D0B" w:rsidRDefault="00E160FF" w:rsidP="00E160FF"&amp;gt;&amp;lt;w:pPr&amp;gt;&amp;lt;w:ind w:left="1080" w:hanging="720" /&amp;gt;&amp;lt;w:rPr&amp;gt;&amp;lt;w:ins w:id="48" w:author="BPS" w:date="2025-03-13T16:55:00Z" /&amp;gt;&amp;lt;/w:rPr&amp;gt;&amp;lt;/w:pPr&amp;gt;&amp;lt;w:bookmarkStart w:id="49" w:name="_STATUTE_S__c31b192d_cc98_4b15_a3b0_9e71" /&amp;gt;&amp;lt;w:bookmarkStart w:id="50" w:name="_PAR__9_e40f0519_c0d0_4d32_9b41_74c8e62c" /&amp;gt;&amp;lt;w:bookmarkStart w:id="51" w:name="_LINE__9_537c31ed_1d58_4838_9c90_e668eb6" /&amp;gt;&amp;lt;w:bookmarkEnd w:id="36" /&amp;gt;&amp;lt;w:bookmarkEnd w:id="43" /&amp;gt;&amp;lt;w:bookmarkEnd w:id="44" /&amp;gt;&amp;lt;w:bookmarkEnd w:id="45" /&amp;gt;&amp;lt;w:ins w:id="52" w:author="BPS" w:date="2025-03-13T16:55:00Z"&amp;gt;&amp;lt;w:r w:rsidRPr="00B57D0B"&amp;gt;&amp;lt;w:rPr&amp;gt;&amp;lt;w:b /&amp;gt;&amp;lt;/w:rPr&amp;gt;&amp;lt;w:t&amp;gt;§&amp;lt;/w:t&amp;gt;&amp;lt;/w:r&amp;gt;&amp;lt;w:bookmarkStart w:id="53" w:name="_STATUTE_NUMBER__7aa4e608_5e2f_4d33_b037" /&amp;gt;&amp;lt;w:r w:rsidRPr="00B57D0B"&amp;gt;&amp;lt;w:rPr&amp;gt;&amp;lt;w:b /&amp;gt;&amp;lt;/w:rPr&amp;gt;&amp;lt;w:t&amp;gt;2&amp;lt;/w:t&amp;gt;&amp;lt;/w:r&amp;gt;&amp;lt;w:r&amp;gt;&amp;lt;w:rPr&amp;gt;&amp;lt;w:b /&amp;gt;&amp;lt;/w:rPr&amp;gt;&amp;lt;w:t&amp;gt;6&amp;lt;/w:t&amp;gt;&amp;lt;/w:r&amp;gt;&amp;lt;w:r w:rsidRPr="00B57D0B"&amp;gt;&amp;lt;w:rPr&amp;gt;&amp;lt;w:b /&amp;gt;&amp;lt;/w:rPr&amp;gt;&amp;lt;w:t&amp;gt;002&amp;lt;/w:t&amp;gt;&amp;lt;/w:r&amp;gt;&amp;lt;w:bookmarkEnd w:id="53" /&amp;gt;&amp;lt;w:r w:rsidRPr="00B57D0B"&amp;gt;&amp;lt;w:rPr&amp;gt;&amp;lt;w:b /&amp;gt;&amp;lt;/w:rPr&amp;gt;&amp;lt;w:t xml:space="preserve"&amp;gt;. &amp;lt;/w:t&amp;gt;&amp;lt;/w:r&amp;gt;&amp;lt;w:bookmarkStart w:id="54" w:name="_STATUTE_HEADNOTE__a8bb3494_9b46_4da3_8c" /&amp;gt;&amp;lt;w:r w:rsidRPr="00B57D0B"&amp;gt;&amp;lt;w:rPr&amp;gt;&amp;lt;w:b /&amp;gt;&amp;lt;/w:rPr&amp;gt;&amp;lt;w:t&amp;gt;Definitions&amp;lt;/w:t&amp;gt;&amp;lt;/w:r&amp;gt;&amp;lt;w:bookmarkEnd w:id="51" /&amp;gt;&amp;lt;w:bookmarkEnd w:id="54" /&amp;gt;&amp;lt;/w:ins&amp;gt;&amp;lt;/w:p&amp;gt;&amp;lt;w:p w:rsidR="00E160FF" w:rsidRDefault="00E160FF" w:rsidP="00E160FF"&amp;gt;&amp;lt;w:pPr&amp;gt;&amp;lt;w:ind w:left="360" w:firstLine="360" /&amp;gt;&amp;lt;w:rPr&amp;gt;&amp;lt;w:ins w:id="55" w:author="BPS" w:date="2025-03-13T16:55:00Z" /&amp;gt;&amp;lt;/w:rPr&amp;gt;&amp;lt;/w:pPr&amp;gt;&amp;lt;w:bookmarkStart w:id="56" w:name="_STATUTE_P__e57f0f98_e56e_4ade_80f2_96d1" /&amp;gt;&amp;lt;w:bookmarkStart w:id="57" w:name="_STATUTE_CONTENT__eb55908e_80d1_40f8_937" /&amp;gt;&amp;lt;w:bookmarkStart w:id="58" w:name="_PAR__10_ae2c46ea_8d2b_445a_9220_d9af647" /&amp;gt;&amp;lt;w:bookmarkStart w:id="59" w:name="_LINE__10_3ef7e0cb_bd3a_4bae_978b_f887cb" /&amp;gt;&amp;lt;w:bookmarkEnd w:id="50" /&amp;gt;&amp;lt;w:ins w:id="60" w:author="BPS" w:date="2025-03-13T16:55:00Z"&amp;gt;&amp;lt;w:r w:rsidRPr="00B57D0B"&amp;gt;&amp;lt;w:t xml:space="preserve"&amp;gt;As used in this chapter, unless the context otherwise indicates, the following terms &amp;lt;/w:t&amp;gt;&amp;lt;/w:r&amp;gt;&amp;lt;w:bookmarkStart w:id="61" w:name="_LINE__11_24249770_ad8b_43e6_8ff7_a4a2f9" /&amp;gt;&amp;lt;w:bookmarkEnd w:id="59" /&amp;gt;&amp;lt;w:r w:rsidRPr="00B57D0B"&amp;gt;&amp;lt;w:t&amp;gt;have the following meanings.&amp;lt;/w:t&amp;gt;&amp;lt;/w:r&amp;gt;&amp;lt;w:bookmarkEnd w:id="61" /&amp;gt;&amp;lt;/w:ins&amp;gt;&amp;lt;/w:p&amp;gt;&amp;lt;w:p w:rsidR="00E160FF" w:rsidRDefault="00E160FF" w:rsidP="00E160FF"&amp;gt;&amp;lt;w:pPr&amp;gt;&amp;lt;w:ind w:left="360" w:firstLine="360" /&amp;gt;&amp;lt;w:rPr&amp;gt;&amp;lt;w:ins w:id="62" w:author="BPS" w:date="2025-03-13T16:55:00Z" /&amp;gt;&amp;lt;/w:rPr&amp;gt;&amp;lt;/w:pPr&amp;gt;&amp;lt;w:bookmarkStart w:id="63" w:name="_STATUTE_NUMBER__7ffb27d5_3740_47a6_b7ad" /&amp;gt;&amp;lt;w:bookmarkStart w:id="64" w:name="_STATUTE_SS__69c856e4_6860_44a4_bed3_3b3" /&amp;gt;&amp;lt;w:bookmarkStart w:id="65" w:name="_PAR__11_e4e1f880_bec0_4481_83a2_ab4a1fd" /&amp;gt;&amp;lt;w:bookmarkStart w:id="66" w:name="_LINE__12_1806a515_8ae8_44cc_a285_e01c5d" /&amp;gt;&amp;lt;w:bookmarkEnd w:id="56" /&amp;gt;&amp;lt;w:bookmarkEnd w:id="57" /&amp;gt;&amp;lt;w:bookmarkEnd w:id="58" /&amp;gt;&amp;lt;w:ins w:id="67" w:author="BPS" w:date="2025-03-13T16:55:00Z"&amp;gt;&amp;lt;w:r w:rsidRPr="00B57D0B"&amp;gt;&amp;lt;w:rPr&amp;gt;&amp;lt;w:b /&amp;gt;&amp;lt;/w:rPr&amp;gt;&amp;lt;w:t&amp;gt;1&amp;lt;/w:t&amp;gt;&amp;lt;/w:r&amp;gt;&amp;lt;w:bookmarkEnd w:id="63" /&amp;gt;&amp;lt;w:r w:rsidRPr="00B57D0B"&amp;gt;&amp;lt;w:rPr&amp;gt;&amp;lt;w:b /&amp;gt;&amp;lt;/w:rPr&amp;gt;&amp;lt;w:t xml:space="preserve"&amp;gt;.  &amp;lt;/w:t&amp;gt;&amp;lt;/w:r&amp;gt;&amp;lt;w:bookmarkStart w:id="68" w:name="_STATUTE_HEADNOTE__73b24a39_0069_4643_aa" /&amp;gt;&amp;lt;w:r&amp;gt;&amp;lt;w:rPr&amp;gt;&amp;lt;w:b /&amp;gt;&amp;lt;/w:rPr&amp;gt;&amp;lt;w:t&amp;gt;Federal immigration agency&amp;lt;/w:t&amp;gt;&amp;lt;/w:r&amp;gt;&amp;lt;w:r w:rsidRPr="00B57D0B"&amp;gt;&amp;lt;w:rPr&amp;gt;&amp;lt;w:b /&amp;gt;&amp;lt;/w:rPr&amp;gt;&amp;lt;w:t&amp;gt;.&amp;lt;/w:t&amp;gt;&amp;lt;/w:r&amp;gt;&amp;lt;w:r&amp;gt;&amp;lt;w:t xml:space="preserve"&amp;gt;  &amp;lt;/w:t&amp;gt;&amp;lt;/w:r&amp;gt;&amp;lt;w:bookmarkStart w:id="69" w:name="_STATUTE_CONTENT__dab20ba6_51eb_4418_ad8" /&amp;gt;&amp;lt;w:bookmarkEnd w:id="68" /&amp;gt;&amp;lt;w:r&amp;gt;&amp;lt;w:t xml:space="preserve"&amp;gt;"Federal immigration agency" means the United &amp;lt;/w:t&amp;gt;&amp;lt;/w:r&amp;gt;&amp;lt;w:bookmarkStart w:id="70" w:name="_LINE__13_3a442296_bf1a_4d56_afb3_d7b2e9" /&amp;gt;&amp;lt;w:bookmarkEnd w:id="66" /&amp;gt;&amp;lt;w:r&amp;gt;&amp;lt;w:t&amp;gt;States Department of Justice, the United States Department of Homeland Security&amp;lt;/w:t&amp;gt;&amp;lt;/w:r&amp;gt;&amp;lt;/w:ins&amp;gt;&amp;lt;w:ins w:id="71" w:author="BPS" w:date="2025-04-04T13:45:00Z"&amp;gt;&amp;lt;w:r&amp;gt;&amp;lt;w:t xml:space="preserve"&amp;gt; or&amp;lt;/w:t&amp;gt;&amp;lt;/w:r&amp;gt;&amp;lt;/w:ins&amp;gt;&amp;lt;w:ins w:id="72" w:author="BPS" w:date="2025-03-13T16:55:00Z"&amp;gt;&amp;lt;w:r&amp;gt;&amp;lt;w:t xml:space="preserve"&amp;gt; any &amp;lt;/w:t&amp;gt;&amp;lt;/w:r&amp;gt;&amp;lt;w:bookmarkStart w:id="73" w:name="_LINE__14_1b9e0911_f546_4be3_9562_d922d3" /&amp;gt;&amp;lt;w:bookmarkEnd w:id="70" /&amp;gt;&amp;lt;w:r&amp;gt;&amp;lt;w:t xml:space="preserve"&amp;gt;division within either of those departments, including but not limited to United States &amp;lt;/w:t&amp;gt;&amp;lt;/w:r&amp;gt;&amp;lt;w:bookmarkStart w:id="74" w:name="_LINE__15_312f29f8_77b6_4655_826d_0d7230" /&amp;gt;&amp;lt;w:bookmarkEnd w:id="73" /&amp;gt;&amp;lt;w:r&amp;gt;&amp;lt;w:t&amp;gt;Immigration and Customs Enforcement, United States Customs and Border Protection&amp;lt;/w:t&amp;gt;&amp;lt;/w:r&amp;gt;&amp;lt;/w:ins&amp;gt;&amp;lt;w:ins w:id="75" w:author="BPS" w:date="2025-04-04T13:45:00Z"&amp;gt;&amp;lt;w:r&amp;gt;&amp;lt;w:t xml:space="preserve"&amp;gt; or&amp;lt;/w:t&amp;gt;&amp;lt;/w:r&amp;gt;&amp;lt;/w:ins&amp;gt;&amp;lt;w:ins w:id="76" w:author="BPS" w:date="2025-03-13T16:55:00Z"&amp;gt;&amp;lt;w:r&amp;gt;&amp;lt;w:t xml:space="preserve"&amp;gt; &amp;lt;/w:t&amp;gt;&amp;lt;/w:r&amp;gt;&amp;lt;w:bookmarkStart w:id="77" w:name="_LINE__16_b6e389ef_8cc8_42c1_b212_016657" /&amp;gt;&amp;lt;w:bookmarkEnd w:id="74" /&amp;gt;&amp;lt;w:r&amp;gt;&amp;lt;w:t xml:space="preserve"&amp;gt;any successor agency or any other federal agency charged with the enforcement or &amp;lt;/w:t&amp;gt;&amp;lt;/w:r&amp;gt;&amp;lt;w:bookmarkStart w:id="78" w:name="_LINE__17_c86aaef8_be1d_4411_a3f1_df848b" /&amp;gt;&amp;lt;w:bookmarkEnd w:id="77" /&amp;gt;&amp;lt;w:r&amp;gt;&amp;lt;w:t&amp;gt;administration of immigration or border control.&amp;lt;/w:t&amp;gt;&amp;lt;/w:r&amp;gt;&amp;lt;w:bookmarkEnd w:id="78" /&amp;gt;&amp;lt;/w:ins&amp;gt;&amp;lt;/w:p&amp;gt;&amp;lt;w:p w:rsidR="00E160FF" w:rsidRDefault="00E160FF" w:rsidP="00E160FF"&amp;gt;&amp;lt;w:pPr&amp;gt;&amp;lt;w:ind w:left="360" w:firstLine="360" /&amp;gt;&amp;lt;w:rPr&amp;gt;&amp;lt;w:ins w:id="79" w:author="BPS" w:date="2025-03-13T16:55:00Z" /&amp;gt;&amp;lt;/w:rPr&amp;gt;&amp;lt;/w:pPr&amp;gt;&amp;lt;w:bookmarkStart w:id="80" w:name="_STATUTE_NUMBER__f37fc979_9b97_469e_a735" /&amp;gt;&amp;lt;w:bookmarkStart w:id="81" w:name="_STATUTE_SS__8026553c_a739_4f42_bfc1_467" /&amp;gt;&amp;lt;w:bookmarkStart w:id="82" w:name="_PAR__12_833487c1_f9d6_421d_a41a_7c0e3fc" /&amp;gt;&amp;lt;w:bookmarkStart w:id="83" w:name="_LINE__18_d0950ab6_a962_4caa_902a_6d9278" /&amp;gt;&amp;lt;w:bookmarkEnd w:id="64" /&amp;gt;&amp;lt;w:bookmarkEnd w:id="65" /&amp;gt;&amp;lt;w:bookmarkEnd w:id="69" /&amp;gt;&amp;lt;w:ins w:id="84" w:author="BPS" w:date="2025-03-13T16:55:00Z"&amp;gt;&amp;lt;w:r w:rsidRPr="00B57D0B"&amp;gt;&amp;lt;w:rPr&amp;gt;&amp;lt;w:b /&amp;gt;&amp;lt;/w:rPr&amp;gt;&amp;lt;w:t&amp;gt;2&amp;lt;/w:t&amp;gt;&amp;lt;/w:r&amp;gt;&amp;lt;w:bookmarkEnd w:id="80" /&amp;gt;&amp;lt;w:r w:rsidRPr="00B57D0B"&amp;gt;&amp;lt;w:rPr&amp;gt;&amp;lt;w:b /&amp;gt;&amp;lt;/w:rPr&amp;gt;&amp;lt;w:t xml:space="preserve"&amp;gt;.  &amp;lt;/w:t&amp;gt;&amp;lt;/w:r&amp;gt;&amp;lt;w:bookmarkStart w:id="85" w:name="_STATUTE_HEADNOTE__540d98e4_cf0b_42f3_9b" /&amp;gt;&amp;lt;w:r w:rsidRPr="00B57D0B"&amp;gt;&amp;lt;w:rPr&amp;gt;&amp;lt;w:b /&amp;gt;&amp;lt;/w:rPr&amp;gt;&amp;lt;w:t&amp;gt;Government entity.&amp;lt;/w:t&amp;gt;&amp;lt;/w:r&amp;gt;&amp;lt;w:r w:rsidRPr="00B57D0B"&amp;gt;&amp;lt;w:t xml:space="preserve"&amp;gt;  &amp;lt;/w:t&amp;gt;&amp;lt;/w:r&amp;gt;&amp;lt;w:bookmarkStart w:id="86" w:name="_STATUTE_CONTENT__f81a9b67_6185_49eb_a13" /&amp;gt;&amp;lt;w:bookmarkEnd w:id="85" /&amp;gt;&amp;lt;w:r w:rsidRPr="00B57D0B"&amp;gt;&amp;lt;w:t xml:space="preserve"&amp;gt;"Government entity" means a state government entity, state &amp;lt;/w:t&amp;gt;&amp;lt;/w:r&amp;gt;&amp;lt;w:bookmarkStart w:id="87" w:name="_LINE__19_e395d91f_3dee_4ea0_81a4_e968e6" /&amp;gt;&amp;lt;w:bookmarkEnd w:id="83" /&amp;gt;&amp;lt;w:r w:rsidRPr="00B57D0B"&amp;gt;&amp;lt;w:t xml:space="preserve"&amp;gt;government entity official, local government entity, local government entity official, law &amp;lt;/w:t&amp;gt;&amp;lt;/w:r&amp;gt;&amp;lt;w:bookmarkStart w:id="88" w:name="_LINE__20_5f13bd5e_772f_428c_a460_ae876f" /&amp;gt;&amp;lt;w:bookmarkEnd w:id="87" /&amp;gt;&amp;lt;w:r w:rsidRPr="00B57D0B"&amp;gt;&amp;lt;w:t&amp;gt;enforcement agency or law enforcement agency official.&amp;lt;/w:t&amp;gt;&amp;lt;/w:r&amp;gt;&amp;lt;w:bookmarkEnd w:id="88" /&amp;gt;&amp;lt;/w:ins&amp;gt;&amp;lt;/w:p&amp;gt;&amp;lt;w:p w:rsidR="00E160FF" w:rsidRDefault="00E160FF" w:rsidP="00E160FF"&amp;gt;&amp;lt;w:pPr&amp;gt;&amp;lt;w:ind w:left="360" w:firstLine="360" /&amp;gt;&amp;lt;w:rPr&amp;gt;&amp;lt;w:ins w:id="89" w:author="BPS" w:date="2025-03-13T16:55:00Z" /&amp;gt;&amp;lt;/w:rPr&amp;gt;&amp;lt;/w:pPr&amp;gt;&amp;lt;w:bookmarkStart w:id="90" w:name="_STATUTE_NUMBER__a74074ef_57c2_4a88_af57" /&amp;gt;&amp;lt;w:bookmarkStart w:id="91" w:name="_STATUTE_SS__7466c0bf_7ab7_4165_81f5_fbf" /&amp;gt;&amp;lt;w:bookmarkStart w:id="92" w:name="_PAR__13_3f9cba44_8bc1_452b_a805_64eb7ad" /&amp;gt;&amp;lt;w:bookmarkStart w:id="93" w:name="_LINE__21_18de3d60_023a_4ce5_9283_bf2c44" /&amp;gt;&amp;lt;w:bookmarkEnd w:id="81" /&amp;gt;&amp;lt;w:bookmarkEnd w:id="82" /&amp;gt;&amp;lt;w:bookmarkEnd w:id="86" /&amp;gt;&amp;lt;w:ins w:id="94" w:author="BPS" w:date="2025-03-13T16:55:00Z"&amp;gt;&amp;lt;w:r w:rsidRPr="00B57D0B"&amp;gt;&amp;lt;w:rPr&amp;gt;&amp;lt;w:b /&amp;gt;&amp;lt;/w:rPr&amp;gt;&amp;lt;w:t&amp;gt;3&amp;lt;/w:t&amp;gt;&amp;lt;/w:r&amp;gt;&amp;lt;w:bookmarkEnd w:id="90" /&amp;gt;&amp;lt;w:r w:rsidRPr="00B57D0B"&amp;gt;&amp;lt;w:rPr&amp;gt;&amp;lt;w:b /&amp;gt;&amp;lt;/w:rPr&amp;gt;&amp;lt;w:t xml:space="preserve"&amp;gt;.  &amp;lt;/w:t&amp;gt;&amp;lt;/w:r&amp;gt;&amp;lt;w:bookmarkStart w:id="95" w:name="_STATUTE_HEADNOTE__b915aae0_30be_4bac_8e" /&amp;gt;&amp;lt;w:r w:rsidRPr="00B57D0B"&amp;gt;&amp;lt;w:rPr&amp;gt;&amp;lt;w:b /&amp;gt;&amp;lt;/w:rPr&amp;gt;&amp;lt;w:t xml:space="preserve"&amp;gt;Immigration detainer.  &amp;lt;/w:t&amp;gt;&amp;lt;/w:r&amp;gt;&amp;lt;w:bookmarkStart w:id="96" w:name="_STATUTE_CONTENT__72bd6067_31eb_48e6_8f5" /&amp;gt;&amp;lt;w:bookmarkEnd w:id="95" /&amp;gt;&amp;lt;w:r&amp;gt;&amp;lt;w:t xml:space="preserve"&amp;gt;"Immigration detainer" means a facially sufficient written &amp;lt;/w:t&amp;gt;&amp;lt;/w:r&amp;gt;&amp;lt;w:bookmarkStart w:id="97" w:name="_LINE__22_4f57d824_2fc1_4cf3_8ed9_6fb299" /&amp;gt;&amp;lt;w:bookmarkEnd w:id="93" /&amp;gt;&amp;lt;w:r&amp;gt;&amp;lt;w:t xml:space="preserve"&amp;gt;or electronic request issued by a federal immigration agency using that agency's official &amp;lt;/w:t&amp;gt;&amp;lt;/w:r&amp;gt;&amp;lt;w:bookmarkStart w:id="98" w:name="_LINE__23_ebdb0ec3_ce2d_4000_824d_54bb06" /&amp;gt;&amp;lt;w:bookmarkEnd w:id="97" /&amp;gt;&amp;lt;w:r&amp;gt;&amp;lt;w:t xml:space="preserve"&amp;gt;form to request that another law enforcement agency detain a person based on probable &amp;lt;/w:t&amp;gt;&amp;lt;/w:r&amp;gt;&amp;lt;w:bookmarkStart w:id="99" w:name="_LINE__24_e004a434_7249_4c3e_8380_bfcc05" /&amp;gt;&amp;lt;w:bookmarkEnd w:id="98" /&amp;gt;&amp;lt;w:r&amp;gt;&amp;lt;w:t xml:space="preserve"&amp;gt;cause to believe that the person to be detained is a removable alien under federal &amp;lt;/w:t&amp;gt;&amp;lt;/w:r&amp;gt;&amp;lt;w:bookmarkStart w:id="100" w:name="_LINE__25_fe9aba58_d2e6_4ca8_b358_27ae9a" /&amp;gt;&amp;lt;w:bookmarkEnd w:id="99" /&amp;gt;&amp;lt;w:r&amp;gt;&amp;lt;w:t xml:space="preserve"&amp;gt;immigration law, including detainers issued pursuant to 8 United States Code, Sections &amp;lt;/w:t&amp;gt;&amp;lt;/w:r&amp;gt;&amp;lt;w:bookmarkStart w:id="101" w:name="_LINE__26_18b5a636_a4ce_43c1_8035_f2526e" /&amp;gt;&amp;lt;w:bookmarkEnd w:id="100" /&amp;gt;&amp;lt;w:r&amp;gt;&amp;lt;w:t xml:space="preserve"&amp;gt;1226 to 1232 and 8 United States Code, Section 1357. &amp;lt;/w:t&amp;gt;&amp;lt;/w:r&amp;gt;&amp;lt;/w:ins&amp;gt;&amp;lt;w:ins w:id="102" w:author="BPS" w:date="2025-04-08T14:08:00Z"&amp;gt;&amp;lt;w:r&amp;gt;&amp;lt;w:t xml:space="preserve"&amp;gt; &amp;lt;/w:t&amp;gt;&amp;lt;/w:r&amp;gt;&amp;lt;/w:ins&amp;gt;&amp;lt;w:ins w:id="103" w:author="BPS" w:date="2025-03-13T16:55:00Z"&amp;gt;&amp;lt;w:r&amp;gt;&amp;lt;w:t xml:space="preserve"&amp;gt;For the purposes of this subsection, &amp;lt;/w:t&amp;gt;&amp;lt;/w:r&amp;gt;&amp;lt;w:bookmarkStart w:id="104" w:name="_LINE__27_3c8028a9_363f_4c64_837f_8a0456" /&amp;gt;&amp;lt;w:bookmarkEnd w:id="101" /&amp;gt;&amp;lt;w:r&amp;gt;&amp;lt;w:t&amp;gt;an immigration detainer is facially sufficient if:&amp;lt;/w:t&amp;gt;&amp;lt;/w:r&amp;gt;&amp;lt;w:bookmarkEnd w:id="104" /&amp;gt;&amp;lt;/w:ins&amp;gt;&amp;lt;/w:p&amp;gt;&amp;lt;w:p w:rsidR="00E160FF" w:rsidRDefault="00E160FF" w:rsidP="00E160FF"&amp;gt;&amp;lt;w:pPr&amp;gt;&amp;lt;w:ind w:left="720" /&amp;gt;&amp;lt;w:rPr&amp;gt;&amp;lt;w:ins w:id="105" w:author="BPS" w:date="2025-03-13T16:55:00Z" /&amp;gt;&amp;lt;/w:rPr&amp;gt;&amp;lt;/w:pPr&amp;gt;&amp;lt;w:bookmarkStart w:id="106" w:name="_STATUTE_NUMBER__538f644a_cd32_4ccc_ae88" /&amp;gt;&amp;lt;w:bookmarkStart w:id="107" w:name="_STATUTE_P__8d5101ed_d267_4621_9366_3678" /&amp;gt;&amp;lt;w:bookmarkStart w:id="108" w:name="_PAR__14_cd6a63d6_ccc6_4729_aab9_9958b64" /&amp;gt;&amp;lt;w:bookmarkStart w:id="109" w:name="_LINE__28_6f1e5424_6585_4a53_a5d5_c25acb" /&amp;gt;&amp;lt;w:bookmarkEnd w:id="92" /&amp;gt;&amp;lt;w:bookmarkEnd w:id="96" /&amp;gt;&amp;lt;w:ins w:id="110" w:author="BPS" w:date="2025-03-13T16:55:00Z"&amp;gt;&amp;lt;w:r&amp;gt;&amp;lt;w:t&amp;gt;A&amp;lt;/w:t&amp;gt;&amp;lt;/w:r&amp;gt;&amp;lt;w:bookmarkEnd w:id="106" /&amp;gt;&amp;lt;w:r&amp;gt;&amp;lt;w:t xml:space="preserve"&amp;gt;. &amp;lt;/w:t&amp;gt;&amp;lt;/w:r&amp;gt;&amp;lt;w:bookmarkStart w:id="111" w:name="_STATUTE_CONTENT__4c9b816e_94bf_4706_b15" /&amp;gt;&amp;lt;w:r&amp;gt;&amp;lt;w:t xml:space="preserve"&amp;gt;The federal immigration agency's official form is complete and indicates on its face &amp;lt;/w:t&amp;gt;&amp;lt;/w:r&amp;gt;&amp;lt;w:bookmarkStart w:id="112" w:name="_LINE__29_e0fa3229_fad7_470e_9e6c_935120" /&amp;gt;&amp;lt;w:bookmarkEnd w:id="109" /&amp;gt;&amp;lt;w:r&amp;gt;&amp;lt;w:t xml:space="preserve"&amp;gt;that the federal immigration &amp;lt;/w:t&amp;gt;&amp;lt;/w:r&amp;gt;&amp;lt;/w:ins&amp;gt;&amp;lt;w:ins w:id="113" w:author="BPS" w:date="2025-04-08T14:07:00Z"&amp;gt;&amp;lt;w:r&amp;gt;&amp;lt;w:t&amp;gt;agency&amp;lt;/w:t&amp;gt;&amp;lt;/w:r&amp;gt;&amp;lt;/w:ins&amp;gt;&amp;lt;w:ins w:id="114" w:author="BPS" w:date="2025-03-13T16:55:00Z"&amp;gt;&amp;lt;w:r&amp;gt;&amp;lt;w:t xml:space="preserve"&amp;gt; has probable cause to believe that the person to be &amp;lt;/w:t&amp;gt;&amp;lt;/w:r&amp;gt;&amp;lt;w:bookmarkStart w:id="115" w:name="_LINE__30_d869a660_d5bf_4299_b9be_76cb07" /&amp;gt;&amp;lt;w:bookmarkEnd w:id="112" /&amp;gt;&amp;lt;w:r&amp;gt;&amp;lt;w:t&amp;gt;detained is a removable alien under federal immigration law; or&amp;lt;/w:t&amp;gt;&amp;lt;/w:r&amp;gt;&amp;lt;w:bookmarkEnd w:id="115" /&amp;gt;&amp;lt;/w:ins&amp;gt;&amp;lt;/w:p&amp;gt;&amp;lt;w:p w:rsidR="00E160FF" w:rsidRDefault="00E160FF" w:rsidP="00E160FF"&amp;gt;&amp;lt;w:pPr&amp;gt;&amp;lt;w:ind w:left="720" /&amp;gt;&amp;lt;w:rPr&amp;gt;&amp;lt;w:ins w:id="116" w:author="BPS" w:date="2025-03-13T16:55:00Z" /&amp;gt;&amp;lt;/w:rPr&amp;gt;&amp;lt;/w:pPr&amp;gt;&amp;lt;w:bookmarkStart w:id="117" w:name="_STATUTE_NUMBER__e97ed07d_7a04_4abf_9d2b" /&amp;gt;&amp;lt;w:bookmarkStart w:id="118" w:name="_STATUTE_P__5c9e3ec0_12df_4772_9ae7_d073" /&amp;gt;&amp;lt;w:bookmarkStart w:id="119" w:name="_PAR__15_0f878025_2487_44db_8988_0867291" /&amp;gt;&amp;lt;w:bookmarkStart w:id="120" w:name="_LINE__31_841e1ab7_e9d2_481d_a1fe_a20457" /&amp;gt;&amp;lt;w:bookmarkEnd w:id="107" /&amp;gt;&amp;lt;w:bookmarkEnd w:id="108" /&amp;gt;&amp;lt;w:bookmarkEnd w:id="111" /&amp;gt;&amp;lt;w:ins w:id="121" w:author="BPS" w:date="2025-03-13T16:55:00Z"&amp;gt;&amp;lt;w:r&amp;gt;&amp;lt;w:t&amp;gt;B&amp;lt;/w:t&amp;gt;&amp;lt;/w:r&amp;gt;&amp;lt;w:bookmarkEnd w:id="117" /&amp;gt;&amp;lt;w:r&amp;gt;&amp;lt;w:t xml:space="preserve"&amp;gt;. &amp;lt;/w:t&amp;gt;&amp;lt;/w:r&amp;gt;&amp;lt;w:bookmarkStart w:id="122" w:name="_STATUTE_CONTENT__59e7ad6d_8648_4e61_baa" /&amp;gt;&amp;lt;w:r&amp;gt;&amp;lt;w:t xml:space="preserve"&amp;gt;The federal immigration agency's official form is incomplete and fails to indicate &amp;lt;/w:t&amp;gt;&amp;lt;/w:r&amp;gt;&amp;lt;w:bookmarkStart w:id="123" w:name="_LINE__32_7ee568f1_ddc2_4589_b733_dfa7c5" /&amp;gt;&amp;lt;w:bookmarkEnd w:id="120" /&amp;gt;&amp;lt;w:r&amp;gt;&amp;lt;w:t xml:space="preserve"&amp;gt;on its face that the federal immigration &amp;lt;/w:t&amp;gt;&amp;lt;/w:r&amp;gt;&amp;lt;/w:ins&amp;gt;&amp;lt;w:ins w:id="124" w:author="BPS" w:date="2025-04-08T14:07:00Z"&amp;gt;&amp;lt;w:r&amp;gt;&amp;lt;w:t&amp;gt;agency&amp;lt;/w:t&amp;gt;&amp;lt;/w:r&amp;gt;&amp;lt;/w:ins&amp;gt;&amp;lt;w:ins w:id="125" w:author="BPS" w:date="2025-03-13T16:55:00Z"&amp;gt;&amp;lt;w:r&amp;gt;&amp;lt;w:t xml:space="preserve"&amp;gt; has probable cause to believe that the &amp;lt;/w:t&amp;gt;&amp;lt;/w:r&amp;gt;&amp;lt;w:bookmarkStart w:id="126" w:name="_LINE__33_7beb5883_a8df_4123_ad39_7b266f" /&amp;gt;&amp;lt;w:bookmarkEnd w:id="123" /&amp;gt;&amp;lt;w:r&amp;gt;&amp;lt;w:t xml:space="preserve"&amp;gt;person to be detained is a removable alien under federal immigration law, but is &amp;lt;/w:t&amp;gt;&amp;lt;/w:r&amp;gt;&amp;lt;w:bookmarkStart w:id="127" w:name="_LINE__34_cdee5d07_19b1_4eb2_b041_185c92" /&amp;gt;&amp;lt;w:bookmarkEnd w:id="126" /&amp;gt;&amp;lt;w:r&amp;gt;&amp;lt;w:t xml:space="preserve"&amp;gt;supported by an affidavit, order or other official documentation, such as a Form I-200 &amp;lt;/w:t&amp;gt;&amp;lt;/w:r&amp;gt;&amp;lt;w:bookmarkStart w:id="128" w:name="_LINE__35_4ed50f05_8515_4cba_9259_f49997" /&amp;gt;&amp;lt;w:bookmarkEnd w:id="127" /&amp;gt;&amp;lt;w:r&amp;gt;&amp;lt;w:t xml:space="preserve"&amp;gt;Warrant for Arrest of Alien or a Form I-205 Warrant of Removal &amp;lt;/w:t&amp;gt;&amp;lt;/w:r&amp;gt;&amp;lt;/w:ins&amp;gt;&amp;lt;w:ins w:id="129" w:author="BPS" w:date="2025-04-04T13:45:00Z"&amp;gt;&amp;lt;w:r&amp;gt;&amp;lt;w:t&amp;gt;and&amp;lt;/w:t&amp;gt;&amp;lt;/w:r&amp;gt;&amp;lt;/w:ins&amp;gt;&amp;lt;w:ins w:id="130" w:author="BPS" w:date="2025-03-13T16:55:00Z"&amp;gt;&amp;lt;w:r&amp;gt;&amp;lt;w:t xml:space="preserve"&amp;gt; Deportation, or &amp;lt;/w:t&amp;gt;&amp;lt;/w:r&amp;gt;&amp;lt;w:bookmarkStart w:id="131" w:name="_LINE__36_f349bd61_08f7_4d4b_95d1_91530d" /&amp;gt;&amp;lt;w:bookmarkEnd w:id="128" /&amp;gt;&amp;lt;w:r&amp;gt;&amp;lt;w:t xml:space="preserve"&amp;gt;a successor warrant or other warrant authorized by federal law, that indicates that the &amp;lt;/w:t&amp;gt;&amp;lt;/w:r&amp;gt;&amp;lt;w:bookmarkStart w:id="132" w:name="_LINE__37_6298d585_b2c4_4966_822a_acac72" /&amp;gt;&amp;lt;w:bookmarkEnd w:id="131" /&amp;gt;&amp;lt;w:r&amp;gt;&amp;lt;w:t xml:space="preserve"&amp;gt;federal immigration agency has probable cause to believe that the person to be detained &amp;lt;/w:t&amp;gt;&amp;lt;/w:r&amp;gt;&amp;lt;w:bookmarkStart w:id="133" w:name="_LINE__38_707e3115_de09_4821_a289_99db4c" /&amp;gt;&amp;lt;w:bookmarkEnd w:id="132" /&amp;gt;&amp;lt;w:r&amp;gt;&amp;lt;w:t&amp;gt;is a removable alien under federal immigration law.&amp;lt;/w:t&amp;gt;&amp;lt;/w:r&amp;gt;&amp;lt;w:bookmarkEnd w:id="133" /&amp;gt;&amp;lt;/w:ins&amp;gt;&amp;lt;/w:p&amp;gt;&amp;lt;w:p w:rsidR="00E160FF" w:rsidRDefault="00E160FF" w:rsidP="00E160FF"&amp;gt;&amp;lt;w:pPr&amp;gt;&amp;lt;w:ind w:left="360" w:firstLine="360" /&amp;gt;&amp;lt;w:rPr&amp;gt;&amp;lt;w:ins w:id="134" w:author="BPS" w:date="2025-03-13T16:55:00Z" /&amp;gt;&amp;lt;/w:rPr&amp;gt;&amp;lt;/w:pPr&amp;gt;&amp;lt;w:bookmarkStart w:id="135" w:name="_STATUTE_NUMBER__db329952_1bb6_4291_80d8" /&amp;gt;&amp;lt;w:bookmarkStart w:id="136" w:name="_STATUTE_SS__a43a290d_b8ed_4365_9c27_a9c" /&amp;gt;&amp;lt;w:bookmarkStart w:id="137" w:name="_PAGE__2_29611679_8aa9_4771_9023_c2bf4f5" /&amp;gt;&amp;lt;w:bookmarkStart w:id="138" w:name="_PAR__1_f3c27065_9a20_4fba_a5b5_663a1465" /&amp;gt;&amp;lt;w:bookmarkStart w:id="139" w:name="_LINE__1_be5662c9_8603_4620_b0dd_50672ca" /&amp;gt;&amp;lt;w:bookmarkEnd w:id="3" /&amp;gt;&amp;lt;w:bookmarkEnd w:id="91" /&amp;gt;&amp;lt;w:bookmarkEnd w:id="118" /&amp;gt;&amp;lt;w:bookmarkEnd w:id="119" /&amp;gt;&amp;lt;w:bookmarkEnd w:id="122" /&amp;gt;&amp;lt;w:ins w:id="140" w:author="BPS" w:date="2025-03-13T16:55:00Z"&amp;gt;&amp;lt;w:r w:rsidRPr="00B57D0B"&amp;gt;&amp;lt;w:rPr&amp;gt;&amp;lt;w:b /&amp;gt;&amp;lt;/w:rPr&amp;gt;&amp;lt;w:t&amp;gt;4&amp;lt;/w:t&amp;gt;&amp;lt;/w:r&amp;gt;&amp;lt;w:bookmarkEnd w:id="135" /&amp;gt;&amp;lt;w:r w:rsidRPr="00B57D0B"&amp;gt;&amp;lt;w:rPr&amp;gt;&amp;lt;w:b /&amp;gt;&amp;lt;/w:rPr&amp;gt;&amp;lt;w:t xml:space="preserve"&amp;gt;.  &amp;lt;/w:t&amp;gt;&amp;lt;/w:r&amp;gt;&amp;lt;w:bookmarkStart w:id="141" w:name="_STATUTE_HEADNOTE__b595e729_7837_4fc3_bd" /&amp;gt;&amp;lt;w:r&amp;gt;&amp;lt;w:rPr&amp;gt;&amp;lt;w:b /&amp;gt;&amp;lt;/w:rPr&amp;gt;&amp;lt;w:t&amp;gt;Immigration law&amp;lt;/w:t&amp;gt;&amp;lt;/w:r&amp;gt;&amp;lt;w:r w:rsidRPr="00B57D0B"&amp;gt;&amp;lt;w:rPr&amp;gt;&amp;lt;w:b /&amp;gt;&amp;lt;/w:rPr&amp;gt;&amp;lt;w:t&amp;gt;.&amp;lt;/w:t&amp;gt;&amp;lt;/w:r&amp;gt;&amp;lt;w:r&amp;gt;&amp;lt;w:t xml:space="preserve"&amp;gt;  &amp;lt;/w:t&amp;gt;&amp;lt;/w:r&amp;gt;&amp;lt;w:bookmarkStart w:id="142" w:name="_STATUTE_CONTENT__7ef23ab2_d9ca_413b_b84" /&amp;gt;&amp;lt;w:bookmarkEnd w:id="141" /&amp;gt;&amp;lt;w:r&amp;gt;&amp;lt;w:t xml:space="preserve"&amp;gt;"Immigration law" means the laws of this State or federal law &amp;lt;/w:t&amp;gt;&amp;lt;/w:r&amp;gt;&amp;lt;w:bookmarkStart w:id="143" w:name="_LINE__2_6b9155c8_b495_4f6f_a86b_92dde9d" /&amp;gt;&amp;lt;w:bookmarkEnd w:id="139" /&amp;gt;&amp;lt;w:r&amp;gt;&amp;lt;w:t xml:space="preserve"&amp;gt;relating to &amp;lt;/w:t&amp;gt;&amp;lt;/w:r&amp;gt;&amp;lt;/w:ins&amp;gt;&amp;lt;w:ins w:id="144" w:author="BPS" w:date="2025-03-14T08:10:00Z"&amp;gt;&amp;lt;w:r&amp;gt;&amp;lt;w:t&amp;gt;immigrants&amp;lt;/w:t&amp;gt;&amp;lt;/w:r&amp;gt;&amp;lt;/w:ins&amp;gt;&amp;lt;w:ins w:id="145" w:author="BPS" w:date="2025-03-13T16:55:00Z"&amp;gt;&amp;lt;w:r&amp;gt;&amp;lt;w:t xml:space="preserve"&amp;gt; or immigration, including but not limited to the &amp;lt;/w:t&amp;gt;&amp;lt;/w:r&amp;gt;&amp;lt;/w:ins&amp;gt;&amp;lt;w:ins w:id="146" w:author="BPS" w:date="2025-04-04T13:46:00Z"&amp;gt;&amp;lt;w:r&amp;gt;&amp;lt;w:t&amp;gt;f&amp;lt;/w:t&amp;gt;&amp;lt;/w:r&amp;gt;&amp;lt;/w:ins&amp;gt;&amp;lt;w:ins w:id="147" w:author="BPS" w:date="2025-03-13T16:55:00Z"&amp;gt;&amp;lt;w:r&amp;gt;&amp;lt;w:t xml:space="preserve"&amp;gt;ederal Immigration &amp;lt;/w:t&amp;gt;&amp;lt;/w:r&amp;gt;&amp;lt;w:bookmarkStart w:id="148" w:name="_LINE__3_911a88e1_5377_4685_9ab4_563264f" /&amp;gt;&amp;lt;w:bookmarkEnd w:id="143" /&amp;gt;&amp;lt;w:r&amp;gt;&amp;lt;w:t&amp;gt;and Nationality Act.&amp;lt;/w:t&amp;gt;&amp;lt;/w:r&amp;gt;&amp;lt;w:bookmarkEnd w:id="148" /&amp;gt;&amp;lt;/w:ins&amp;gt;&amp;lt;/w:p&amp;gt;&amp;lt;w:p w:rsidR="00E160FF" w:rsidRDefault="00E160FF" w:rsidP="00E160FF"&amp;gt;&amp;lt;w:pPr&amp;gt;&amp;lt;w:ind w:left="360" w:firstLine="360" /&amp;gt;&amp;lt;w:rPr&amp;gt;&amp;lt;w:ins w:id="149" w:author="BPS" w:date="2025-03-13T16:55:00Z" /&amp;gt;&amp;lt;/w:rPr&amp;gt;&amp;lt;/w:pPr&amp;gt;&amp;lt;w:bookmarkStart w:id="150" w:name="_STATUTE_NUMBER__415a7732_1505_4496_8db8" /&amp;gt;&amp;lt;w:bookmarkStart w:id="151" w:name="_STATUTE_SS__b19984bf_e1c4_4742_8222_388" /&amp;gt;&amp;lt;w:bookmarkStart w:id="152" w:name="_PAR__2_3901b086_9573_41ea_a233_4f0457b8" /&amp;gt;&amp;lt;w:bookmarkStart w:id="153" w:name="_LINE__4_570d09a6_911d_4acd_bbbd_c527334" /&amp;gt;&amp;lt;w:bookmarkEnd w:id="136" /&amp;gt;&amp;lt;w:bookmarkEnd w:id="138" /&amp;gt;&amp;lt;w:bookmarkEnd w:id="142" /&amp;gt;&amp;lt;w:ins w:id="154" w:author="BPS" w:date="2025-03-13T16:55:00Z"&amp;gt;&amp;lt;w:r w:rsidRPr="00B57D0B"&amp;gt;&amp;lt;w:rPr&amp;gt;&amp;lt;w:b /&amp;gt;&amp;lt;/w:rPr&amp;gt;&amp;lt;w:t&amp;gt;5&amp;lt;/w:t&amp;gt;&amp;lt;/w:r&amp;gt;&amp;lt;w:bookmarkEnd w:id="150" /&amp;gt;&amp;lt;w:r w:rsidRPr="00B57D0B"&amp;gt;&amp;lt;w:rPr&amp;gt;&amp;lt;w:b /&amp;gt;&amp;lt;/w:rPr&amp;gt;&amp;lt;w:t xml:space="preserve"&amp;gt;.  &amp;lt;/w:t&amp;gt;&amp;lt;/w:r&amp;gt;&amp;lt;w:bookmarkStart w:id="155" w:name="_STATUTE_HEADNOTE__dc03c936_f9d4_492f_89" /&amp;gt;&amp;lt;w:r w:rsidRPr="00B57D0B"&amp;gt;&amp;lt;w:rPr&amp;gt;&amp;lt;w:b /&amp;gt;&amp;lt;/w:rPr&amp;gt;&amp;lt;w:t&amp;gt;Inmate.&amp;lt;/w:t&amp;gt;&amp;lt;/w:r&amp;gt;&amp;lt;w:r&amp;gt;&amp;lt;w:t xml:space="preserve"&amp;gt;  &amp;lt;/w:t&amp;gt;&amp;lt;/w:r&amp;gt;&amp;lt;w:bookmarkStart w:id="156" w:name="_STATUTE_CONTENT__c8bcc778_c41e_4229_b49" /&amp;gt;&amp;lt;w:bookmarkEnd w:id="155" /&amp;gt;&amp;lt;w:r&amp;gt;&amp;lt;w:t xml:space="preserve"&amp;gt;"Inmate" means &amp;lt;/w:t&amp;gt;&amp;lt;/w:r&amp;gt;&amp;lt;/w:ins&amp;gt;&amp;lt;w:ins w:id="157" w:author="BPS" w:date="2025-04-08T14:08:00Z"&amp;gt;&amp;lt;w:r&amp;gt;&amp;lt;w:t&amp;gt;a person&amp;lt;/w:t&amp;gt;&amp;lt;/w:r&amp;gt;&amp;lt;/w:ins&amp;gt;&amp;lt;w:ins w:id="158" w:author="BPS" w:date="2025-03-13T16:55:00Z"&amp;gt;&amp;lt;w:r&amp;gt;&amp;lt;w:t xml:space="preserve"&amp;gt; in the custody of a law enforcement agency.&amp;lt;/w:t&amp;gt;&amp;lt;/w:r&amp;gt;&amp;lt;w:bookmarkEnd w:id="153" /&amp;gt;&amp;lt;/w:ins&amp;gt;&amp;lt;/w:p&amp;gt;&amp;lt;w:p w:rsidR="00E160FF" w:rsidRDefault="00E160FF" w:rsidP="00E160FF"&amp;gt;&amp;lt;w:pPr&amp;gt;&amp;lt;w:ind w:left="360" w:firstLine="360" /&amp;gt;&amp;lt;w:rPr&amp;gt;&amp;lt;w:ins w:id="159" w:author="BPS" w:date="2025-03-13T16:55:00Z" /&amp;gt;&amp;lt;/w:rPr&amp;gt;&amp;lt;/w:pPr&amp;gt;&amp;lt;w:bookmarkStart w:id="160" w:name="_STATUTE_NUMBER__9046a8d2_9563_4953_975d" /&amp;gt;&amp;lt;w:bookmarkStart w:id="161" w:name="_STATUTE_SS__93e53523_b2e0_4ece_b42b_c81" /&amp;gt;&amp;lt;w:bookmarkStart w:id="162" w:name="_PAR__3_63c263cd_8b4c_4690_b39a_d952a96f" /&amp;gt;&amp;lt;w:bookmarkStart w:id="163" w:name="_LINE__5_ccf5c2e7_a158_4de5_ae76_c39c1b8" /&amp;gt;&amp;lt;w:bookmarkEnd w:id="151" /&amp;gt;&amp;lt;w:bookmarkEnd w:id="152" /&amp;gt;&amp;lt;w:bookmarkEnd w:id="156" /&amp;gt;&amp;lt;w:ins w:id="164" w:author="BPS" w:date="2025-03-13T16:55:00Z"&amp;gt;&amp;lt;w:r w:rsidRPr="00B57D0B"&amp;gt;&amp;lt;w:rPr&amp;gt;&amp;lt;w:b /&amp;gt;&amp;lt;/w:rPr&amp;gt;&amp;lt;w:t&amp;gt;6&amp;lt;/w:t&amp;gt;&amp;lt;/w:r&amp;gt;&amp;lt;w:bookmarkEnd w:id="160" /&amp;gt;&amp;lt;w:r w:rsidRPr="00B57D0B"&amp;gt;&amp;lt;w:rPr&amp;gt;&amp;lt;w:b /&amp;gt;&amp;lt;/w:rPr&amp;gt;&amp;lt;w:t xml:space="preserve"&amp;gt;.  &amp;lt;/w:t&amp;gt;&amp;lt;/w:r&amp;gt;&amp;lt;w:bookmarkStart w:id="165" w:name="_STATUTE_HEADNOTE__822ab3bd_4d82_412f_ac" /&amp;gt;&amp;lt;w:r w:rsidRPr="00B57D0B"&amp;gt;&amp;lt;w:rPr&amp;gt;&amp;lt;w:b /&amp;gt;&amp;lt;/w:rPr&amp;gt;&amp;lt;w:t&amp;gt;Law enforcement agency.&amp;lt;/w:t&amp;gt;&amp;lt;/w:r&amp;gt;&amp;lt;w:r&amp;gt;&amp;lt;w:t xml:space="preserve"&amp;gt;  &amp;lt;/w:t&amp;gt;&amp;lt;/w:r&amp;gt;&amp;lt;w:bookmarkStart w:id="166" w:name="_STATUTE_CONTENT__cf083a25_0f97_4703_81a" /&amp;gt;&amp;lt;w:bookmarkEnd w:id="165" /&amp;gt;&amp;lt;w:r&amp;gt;&amp;lt;w:t xml:space="preserve"&amp;gt;"Law enforcement agency" means an agency in the &amp;lt;/w:t&amp;gt;&amp;lt;/w:r&amp;gt;&amp;lt;w:bookmarkStart w:id="167" w:name="_LINE__6_66376f9e_5bbc_4bf2_93a9_7bb9dde" /&amp;gt;&amp;lt;w:bookmarkEnd w:id="163" /&amp;gt;&amp;lt;w:r&amp;gt;&amp;lt;w:t xml:space="preserve"&amp;gt;State charged with enforcement of state, county, municipal or federal laws or with &amp;lt;/w:t&amp;gt;&amp;lt;/w:r&amp;gt;&amp;lt;w:bookmarkStart w:id="168" w:name="_LINE__7_e512e2a1_7434_4f35_a9e6_4dd4fcc" /&amp;gt;&amp;lt;w:bookmarkEnd w:id="167" /&amp;gt;&amp;lt;w:r&amp;gt;&amp;lt;w:t xml:space="preserve"&amp;gt;managing custody of detained persons in the State and includes but is not limited to &amp;lt;/w:t&amp;gt;&amp;lt;/w:r&amp;gt;&amp;lt;w:bookmarkStart w:id="169" w:name="_LINE__8_ca341058_7522_49f1_8ad7_d8f98a8" /&amp;gt;&amp;lt;w:bookmarkEnd w:id="168" /&amp;gt;&amp;lt;w:r&amp;gt;&amp;lt;w:t xml:space="preserve"&amp;gt;municipal police departments; sheriffs' departments; the State Police; if a university or &amp;lt;/w:t&amp;gt;&amp;lt;/w:r&amp;gt;&amp;lt;w:bookmarkStart w:id="170" w:name="_LINE__9_510be28b_ff42_4bcd_8b74_4bae3cb" /&amp;gt;&amp;lt;w:bookmarkEnd w:id="169" /&amp;gt;&amp;lt;w:r&amp;gt;&amp;lt;w:t xml:space="preserve"&amp;gt;college has an organized police department, the campus police; and the Department of &amp;lt;/w:t&amp;gt;&amp;lt;/w:r&amp;gt;&amp;lt;w:bookmarkStart w:id="171" w:name="_LINE__10_999be6f1_8108_49bc_80f9_ac4831" /&amp;gt;&amp;lt;w:bookmarkEnd w:id="170" /&amp;gt;&amp;lt;w:r&amp;gt;&amp;lt;w:t&amp;gt;Public Safety.&amp;lt;/w:t&amp;gt;&amp;lt;/w:r&amp;gt;&amp;lt;w:bookmarkEnd w:id="171" /&amp;gt;&amp;lt;/w:ins&amp;gt;&amp;lt;/w:p&amp;gt;&amp;lt;w:p w:rsidR="00E160FF" w:rsidRDefault="00E160FF" w:rsidP="00E160FF"&amp;gt;&amp;lt;w:pPr&amp;gt;&amp;lt;w:ind w:left="360" w:firstLine="360" /&amp;gt;&amp;lt;w:rPr&amp;gt;&amp;lt;w:ins w:id="172" w:author="BPS" w:date="2025-03-13T16:55:00Z" /&amp;gt;&amp;lt;/w:rPr&amp;gt;&amp;lt;/w:pPr&amp;gt;&amp;lt;w:bookmarkStart w:id="173" w:name="_STATUTE_NUMBER__b70a40e6_ecb4_49d4_b24d" /&amp;gt;&amp;lt;w:bookmarkStart w:id="174" w:name="_STATUTE_SS__0f25a074_1361_415e_97dd_cf5" /&amp;gt;&amp;lt;w:bookmarkStart w:id="175" w:name="_PAR__4_c94e6682_3b01_4aec_9366_f9ba636d" /&amp;gt;&amp;lt;w:bookmarkStart w:id="176" w:name="_LINE__11_75def6e7_10f5_4519_9b97_d63400" /&amp;gt;&amp;lt;w:bookmarkEnd w:id="161" /&amp;gt;&amp;lt;w:bookmarkEnd w:id="162" /&amp;gt;&amp;lt;w:bookmarkEnd w:id="166" /&amp;gt;&amp;lt;w:ins w:id="177" w:author="BPS" w:date="2025-03-13T16:55:00Z"&amp;gt;&amp;lt;w:r w:rsidRPr="00B57D0B"&amp;gt;&amp;lt;w:rPr&amp;gt;&amp;lt;w:b /&amp;gt;&amp;lt;/w:rPr&amp;gt;&amp;lt;w:t&amp;gt;7&amp;lt;/w:t&amp;gt;&amp;lt;/w:r&amp;gt;&amp;lt;w:bookmarkEnd w:id="173" /&amp;gt;&amp;lt;w:r w:rsidRPr="00B57D0B"&amp;gt;&amp;lt;w:rPr&amp;gt;&amp;lt;w:b /&amp;gt;&amp;lt;/w:rPr&amp;gt;&amp;lt;w:t xml:space="preserve"&amp;gt;.  &amp;lt;/w:t&amp;gt;&amp;lt;/w:r&amp;gt;&amp;lt;w:bookmarkStart w:id="178" w:name="_STATUTE_HEADNOTE__aef83035_1f36_4947_82" /&amp;gt;&amp;lt;w:r w:rsidRPr="00B57D0B"&amp;gt;&amp;lt;w:rPr&amp;gt;&amp;lt;w:b /&amp;gt;&amp;lt;/w:rPr&amp;gt;&amp;lt;w:t&amp;gt;Law enforcement agency official.&amp;lt;/w:t&amp;gt;&amp;lt;/w:r&amp;gt;&amp;lt;w:r&amp;gt;&amp;lt;w:t xml:space="preserve"&amp;gt;  &amp;lt;/w:t&amp;gt;&amp;lt;/w:r&amp;gt;&amp;lt;w:bookmarkStart w:id="179" w:name="_STATUTE_CONTENT__e0db41c2_3675_4ad9_b7d" /&amp;gt;&amp;lt;w:bookmarkEnd w:id="178" /&amp;gt;&amp;lt;w:r&amp;gt;&amp;lt;w:t xml:space="preserve"&amp;gt;"Law enforcement agency official" means a &amp;lt;/w:t&amp;gt;&amp;lt;/w:r&amp;gt;&amp;lt;w:bookmarkStart w:id="180" w:name="_LINE__12_f6d304f0_8846_45a5_b482_0ccdea" /&amp;gt;&amp;lt;w:bookmarkEnd w:id="176" /&amp;gt;&amp;lt;w:r&amp;gt;&amp;lt;w:t xml:space="preserve"&amp;gt;person having official duties as a representative, agent or employee of a law enforcement &amp;lt;/w:t&amp;gt;&amp;lt;/w:r&amp;gt;&amp;lt;w:bookmarkStart w:id="181" w:name="_LINE__13_49f4719e_fe60_4953_a64c_2331f8" /&amp;gt;&amp;lt;w:bookmarkEnd w:id="180" /&amp;gt;&amp;lt;w:r&amp;gt;&amp;lt;w:t&amp;gt;agency.&amp;lt;/w:t&amp;gt;&amp;lt;/w:r&amp;gt;&amp;lt;w:bookmarkEnd w:id="181" /&amp;gt;&amp;lt;/w:ins&amp;gt;&amp;lt;/w:p&amp;gt;&amp;lt;w:p w:rsidR="00E160FF" w:rsidRDefault="00E160FF" w:rsidP="00E160FF"&amp;gt;&amp;lt;w:pPr&amp;gt;&amp;lt;w:ind w:left="360" w:firstLine="360" /&amp;gt;&amp;lt;w:rPr&amp;gt;&amp;lt;w:ins w:id="182" w:author="BPS" w:date="2025-03-13T16:55:00Z" /&amp;gt;&amp;lt;/w:rPr&amp;gt;&amp;lt;/w:pPr&amp;gt;&amp;lt;w:bookmarkStart w:id="183" w:name="_STATUTE_NUMBER__bf010f9c_804f_43ba_90d2" /&amp;gt;&amp;lt;w:bookmarkStart w:id="184" w:name="_STATUTE_SS__caccabf6_e662_4bf2_a033_f24" /&amp;gt;&amp;lt;w:bookmarkStart w:id="185" w:name="_PAR__5_d54ddd24_d76a_4dd7_b40e_bafd33dd" /&amp;gt;&amp;lt;w:bookmarkStart w:id="186" w:name="_LINE__14_c8d909ad_6494_4eba_a490_2071d6" /&amp;gt;&amp;lt;w:bookmarkEnd w:id="174" /&amp;gt;&amp;lt;w:bookmarkEnd w:id="175" /&amp;gt;&amp;lt;w:bookmarkEnd w:id="179" /&amp;gt;&amp;lt;w:ins w:id="187" w:author="BPS" w:date="2025-03-13T16:55:00Z"&amp;gt;&amp;lt;w:r w:rsidRPr="00B57D0B"&amp;gt;&amp;lt;w:rPr&amp;gt;&amp;lt;w:b /&amp;gt;&amp;lt;/w:rPr&amp;gt;&amp;lt;w:t&amp;gt;8&amp;lt;/w:t&amp;gt;&amp;lt;/w:r&amp;gt;&amp;lt;w:bookmarkEnd w:id="183" /&amp;gt;&amp;lt;w:r w:rsidRPr="00B57D0B"&amp;gt;&amp;lt;w:rPr&amp;gt;&amp;lt;w:b /&amp;gt;&amp;lt;/w:rPr&amp;gt;&amp;lt;w:t xml:space="preserve"&amp;gt;.  &amp;lt;/w:t&amp;gt;&amp;lt;/w:r&amp;gt;&amp;lt;w:bookmarkStart w:id="188" w:name="_STATUTE_HEADNOTE__88dbc8c0_32e2_494a_88" /&amp;gt;&amp;lt;w:r w:rsidRPr="00B57D0B"&amp;gt;&amp;lt;w:rPr&amp;gt;&amp;lt;w:b /&amp;gt;&amp;lt;/w:rPr&amp;gt;&amp;lt;w:t&amp;gt;Local government entity.&amp;lt;/w:t&amp;gt;&amp;lt;/w:r&amp;gt;&amp;lt;w:r&amp;gt;&amp;lt;w:t xml:space="preserve"&amp;gt;  &amp;lt;/w:t&amp;gt;&amp;lt;/w:r&amp;gt;&amp;lt;w:bookmarkStart w:id="189" w:name="_STATUTE_CONTENT__84c138e6_9bdc_49a8_9db" /&amp;gt;&amp;lt;w:bookmarkEnd w:id="188" /&amp;gt;&amp;lt;w:r&amp;gt;&amp;lt;w:t xml:space="preserve"&amp;gt;"Local government entity" means a county, municipality &amp;lt;/w:t&amp;gt;&amp;lt;/w:r&amp;gt;&amp;lt;w:bookmarkStart w:id="190" w:name="_LINE__15_b6c0f2b4_6264_4236_bf24_886ba6" /&amp;gt;&amp;lt;w:bookmarkEnd w:id="186" /&amp;gt;&amp;lt;w:r&amp;gt;&amp;lt;w:t&amp;gt;or other political subdivision of the State.&amp;lt;/w:t&amp;gt;&amp;lt;/w:r&amp;gt;&amp;lt;w:bookmarkEnd w:id="190" /&amp;gt;&amp;lt;/w:ins&amp;gt;&amp;lt;/w:p&amp;gt;&amp;lt;w:p w:rsidR="00E160FF" w:rsidRDefault="00E160FF" w:rsidP="00E160FF"&amp;gt;&amp;lt;w:pPr&amp;gt;&amp;lt;w:ind w:left="360" w:firstLine="360" /&amp;gt;&amp;lt;w:rPr&amp;gt;&amp;lt;w:ins w:id="191" w:author="BPS" w:date="2025-03-13T16:55:00Z" /&amp;gt;&amp;lt;/w:rPr&amp;gt;&amp;lt;/w:pPr&amp;gt;&amp;lt;w:bookmarkStart w:id="192" w:name="_STATUTE_NUMBER__b47fdeed_060c_41f7_af73" /&amp;gt;&amp;lt;w:bookmarkStart w:id="193" w:name="_STATUTE_SS__ef8f1e4b_889c_4136_b6e1_477" /&amp;gt;&amp;lt;w:bookmarkStart w:id="194" w:name="_PAR__6_bf0e107e_d757_41ce_b7e4_80e8d1c5" /&amp;gt;&amp;lt;w:bookmarkStart w:id="195" w:name="_LINE__16_ec77c97b_6a8f_4e84_8761_01dca0" /&amp;gt;&amp;lt;w:bookmarkEnd w:id="184" /&amp;gt;&amp;lt;w:bookmarkEnd w:id="185" /&amp;gt;&amp;lt;w:bookmarkEnd w:id="189" /&amp;gt;&amp;lt;w:ins w:id="196" w:author="BPS" w:date="2025-03-13T16:55:00Z"&amp;gt;&amp;lt;w:r w:rsidRPr="00B57D0B"&amp;gt;&amp;lt;w:rPr&amp;gt;&amp;lt;w:b /&amp;gt;&amp;lt;/w:rPr&amp;gt;&amp;lt;w:t&amp;gt;9&amp;lt;/w:t&amp;gt;&amp;lt;/w:r&amp;gt;&amp;lt;w:bookmarkEnd w:id="192" /&amp;gt;&amp;lt;w:r w:rsidRPr="00B57D0B"&amp;gt;&amp;lt;w:rPr&amp;gt;&amp;lt;w:b /&amp;gt;&amp;lt;/w:rPr&amp;gt;&amp;lt;w:t xml:space="preserve"&amp;gt;.  &amp;lt;/w:t&amp;gt;&amp;lt;/w:r&amp;gt;&amp;lt;w:bookmarkStart w:id="197" w:name="_STATUTE_HEADNOTE__ce497496_ed4c_4a42_89" /&amp;gt;&amp;lt;w:r w:rsidRPr="00B57D0B"&amp;gt;&amp;lt;w:rPr&amp;gt;&amp;lt;w:b /&amp;gt;&amp;lt;/w:rPr&amp;gt;&amp;lt;w:t&amp;gt;Local government entity official.&amp;lt;/w:t&amp;gt;&amp;lt;/w:r&amp;gt;&amp;lt;w:r&amp;gt;&amp;lt;w:t xml:space="preserve"&amp;gt;  &amp;lt;/w:t&amp;gt;&amp;lt;/w:r&amp;gt;&amp;lt;w:bookmarkStart w:id="198" w:name="_STATUTE_CONTENT__e66b72ec_47fd_408f_967" /&amp;gt;&amp;lt;w:bookmarkEnd w:id="197" /&amp;gt;&amp;lt;w:r&amp;gt;&amp;lt;w:t xml:space="preserve"&amp;gt;"Local government entity official" means a &amp;lt;/w:t&amp;gt;&amp;lt;/w:r&amp;gt;&amp;lt;w:bookmarkStart w:id="199" w:name="_LINE__17_24a4af12_b769_4568_8251_2d4e9f" /&amp;gt;&amp;lt;w:bookmarkEnd w:id="195" /&amp;gt;&amp;lt;w:r&amp;gt;&amp;lt;w:t xml:space="preserve"&amp;gt;person having official duties as a representative, agent or employee of a local government &amp;lt;/w:t&amp;gt;&amp;lt;/w:r&amp;gt;&amp;lt;w:bookmarkStart w:id="200" w:name="_LINE__18_685f5c40_eb13_4939_9fc8_baa385" /&amp;gt;&amp;lt;w:bookmarkEnd w:id="199" /&amp;gt;&amp;lt;w:r&amp;gt;&amp;lt;w:t&amp;gt;entity.&amp;lt;/w:t&amp;gt;&amp;lt;/w:r&amp;gt;&amp;lt;w:bookmarkEnd w:id="200" /&amp;gt;&amp;lt;/w:ins&amp;gt;&amp;lt;/w:p&amp;gt;&amp;lt;w:p w:rsidR="00E160FF" w:rsidRDefault="00E160FF" w:rsidP="00E160FF"&amp;gt;&amp;lt;w:pPr&amp;gt;&amp;lt;w:ind w:left="360" w:firstLine="360" /&amp;gt;&amp;lt;w:rPr&amp;gt;&amp;lt;w:ins w:id="201" w:author="BPS" w:date="2025-03-13T16:55:00Z" /&amp;gt;&amp;lt;/w:rPr&amp;gt;&amp;lt;/w:pPr&amp;gt;&amp;lt;w:bookmarkStart w:id="202" w:name="_STATUTE_NUMBER__4637e822_f1e3_4ffc_a7a0" /&amp;gt;&amp;lt;w:bookmarkStart w:id="203" w:name="_STATUTE_SS__f1f29b9b_ec92_42af_a41a_ccb" /&amp;gt;&amp;lt;w:bookmarkStart w:id="204" w:name="_PAR__7_38de7c06_a67b_4c94_b18a_ceb5b171" /&amp;gt;&amp;lt;w:bookmarkStart w:id="205" w:name="_LINE__19_584c8fd1_7286_4413_9198_982fb2" /&amp;gt;&amp;lt;w:bookmarkEnd w:id="193" /&amp;gt;&amp;lt;w:bookmarkEnd w:id="194" /&amp;gt;&amp;lt;w:bookmarkEnd w:id="198" /&amp;gt;&amp;lt;w:ins w:id="206" w:author="BPS" w:date="2025-03-13T16:55:00Z"&amp;gt;&amp;lt;w:r w:rsidRPr="00B57D0B"&amp;gt;&amp;lt;w:rPr&amp;gt;&amp;lt;w:b /&amp;gt;&amp;lt;/w:rPr&amp;gt;&amp;lt;w:t&amp;gt;10&amp;lt;/w:t&amp;gt;&amp;lt;/w:r&amp;gt;&amp;lt;w:bookmarkEnd w:id="202" /&amp;gt;&amp;lt;w:r w:rsidRPr="00B57D0B"&amp;gt;&amp;lt;w:rPr&amp;gt;&amp;lt;w:b /&amp;gt;&amp;lt;/w:rPr&amp;gt;&amp;lt;w:t xml:space="preserve"&amp;gt;.  &amp;lt;/w:t&amp;gt;&amp;lt;/w:r&amp;gt;&amp;lt;w:bookmarkStart w:id="207" w:name="_STATUTE_HEADNOTE__9ae7e03b_0aa9_4974_94" /&amp;gt;&amp;lt;w:r w:rsidRPr="00B57D0B"&amp;gt;&amp;lt;w:rPr&amp;gt;&amp;lt;w:b /&amp;gt;&amp;lt;/w:rPr&amp;gt;&amp;lt;w:t&amp;gt;State government entity.&amp;lt;/w:t&amp;gt;&amp;lt;/w:r&amp;gt;&amp;lt;w:r&amp;gt;&amp;lt;w:t xml:space="preserve"&amp;gt;  &amp;lt;/w:t&amp;gt;&amp;lt;/w:r&amp;gt;&amp;lt;w:bookmarkStart w:id="208" w:name="_STATUTE_CONTENT__7ec2673d_4d22_452d_89a" /&amp;gt;&amp;lt;w:bookmarkEnd w:id="207" /&amp;gt;&amp;lt;w:r&amp;gt;&amp;lt;w:t xml:space="preserve"&amp;gt;"State government entity" means a department, agency, &amp;lt;/w:t&amp;gt;&amp;lt;/w:r&amp;gt;&amp;lt;w:bookmarkStart w:id="209" w:name="_LINE__20_789c23f6_94ec_4659_8aa1_117bb2" /&amp;gt;&amp;lt;w:bookmarkEnd w:id="205" /&amp;gt;&amp;lt;w:r&amp;gt;&amp;lt;w:t&amp;gt;bureau, commission, council or other entity established under the laws of the State.&amp;lt;/w:t&amp;gt;&amp;lt;/w:r&amp;gt;&amp;lt;w:bookmarkEnd w:id="209" /&amp;gt;&amp;lt;/w:ins&amp;gt;&amp;lt;/w:p&amp;gt;&amp;lt;w:p w:rsidR="00E160FF" w:rsidRDefault="00E160FF" w:rsidP="00E160FF"&amp;gt;&amp;lt;w:pPr&amp;gt;&amp;lt;w:ind w:left="360" w:firstLine="360" /&amp;gt;&amp;lt;w:rPr&amp;gt;&amp;lt;w:ins w:id="210" w:author="BPS" w:date="2025-03-13T16:55:00Z" /&amp;gt;&amp;lt;/w:rPr&amp;gt;&amp;lt;/w:pPr&amp;gt;&amp;lt;w:bookmarkStart w:id="211" w:name="_STATUTE_NUMBER__e2011005_c972_4f96_9d0d" /&amp;gt;&amp;lt;w:bookmarkStart w:id="212" w:name="_STATUTE_SS__c5f35bb3_6367_4813_a2ca_dbc" /&amp;gt;&amp;lt;w:bookmarkStart w:id="213" w:name="_PAR__8_82447fd7_d221_46ce_a6e2_985a55c3" /&amp;gt;&amp;lt;w:bookmarkStart w:id="214" w:name="_LINE__21_29399aa9_c598_42b8_a4a3_3acecc" /&amp;gt;&amp;lt;w:bookmarkEnd w:id="203" /&amp;gt;&amp;lt;w:bookmarkEnd w:id="204" /&amp;gt;&amp;lt;w:bookmarkEnd w:id="208" /&amp;gt;&amp;lt;w:ins w:id="215" w:author="BPS" w:date="2025-03-13T16:55:00Z"&amp;gt;&amp;lt;w:r w:rsidRPr="00B57D0B"&amp;gt;&amp;lt;w:rPr&amp;gt;&amp;lt;w:b /&amp;gt;&amp;lt;/w:rPr&amp;gt;&amp;lt;w:t&amp;gt;11&amp;lt;/w:t&amp;gt;&amp;lt;/w:r&amp;gt;&amp;lt;w:bookmarkEnd w:id="211" /&amp;gt;&amp;lt;w:r w:rsidRPr="00B57D0B"&amp;gt;&amp;lt;w:rPr&amp;gt;&amp;lt;w:b /&amp;gt;&amp;lt;/w:rPr&amp;gt;&amp;lt;w:t xml:space="preserve"&amp;gt;.  &amp;lt;/w:t&amp;gt;&amp;lt;/w:r&amp;gt;&amp;lt;w:bookmarkStart w:id="216" w:name="_STATUTE_HEADNOTE__d7e2ad72_8ce7_46b0_b4" /&amp;gt;&amp;lt;w:r w:rsidRPr="00B57D0B"&amp;gt;&amp;lt;w:rPr&amp;gt;&amp;lt;w:b /&amp;gt;&amp;lt;/w:rPr&amp;gt;&amp;lt;w:t xml:space="preserve"&amp;gt;State government entity official.  &amp;lt;/w:t&amp;gt;&amp;lt;/w:r&amp;gt;&amp;lt;w:bookmarkStart w:id="217" w:name="_STATUTE_CONTENT__07fcdc04_5851_42eb_a65" /&amp;gt;&amp;lt;w:bookmarkEnd w:id="216" /&amp;gt;&amp;lt;w:r&amp;gt;&amp;lt;w:t xml:space="preserve"&amp;gt;"State government entity official" means a &amp;lt;/w:t&amp;gt;&amp;lt;/w:r&amp;gt;&amp;lt;w:bookmarkStart w:id="218" w:name="_LINE__22_bb22e913_be02_4cdb_b71b_f2f1d5" /&amp;gt;&amp;lt;w:bookmarkEnd w:id="214" /&amp;gt;&amp;lt;w:r&amp;gt;&amp;lt;w:t xml:space="preserve"&amp;gt;person having official duties as a representative, agent or employee of a state government &amp;lt;/w:t&amp;gt;&amp;lt;/w:r&amp;gt;&amp;lt;w:bookmarkStart w:id="219" w:name="_LINE__23_2ba1424f_24cb_4c7b_9688_c3c371" /&amp;gt;&amp;lt;w:bookmarkEnd w:id="218" /&amp;gt;&amp;lt;w:r&amp;gt;&amp;lt;w:t&amp;gt;entity.&amp;lt;/w:t&amp;gt;&amp;lt;/w:r&amp;gt;&amp;lt;w:bookmarkEnd w:id="219" /&amp;gt;&amp;lt;/w:ins&amp;gt;&amp;lt;/w:p&amp;gt;&amp;lt;w:p w:rsidR="00E160FF" w:rsidRDefault="00E160FF" w:rsidP="00E160FF"&amp;gt;&amp;lt;w:pPr&amp;gt;&amp;lt;w:ind w:left="1080" w:hanging="720" /&amp;gt;&amp;lt;w:rPr&amp;gt;&amp;lt;w:ins w:id="220" w:author="BPS" w:date="2025-03-13T16:55:00Z" /&amp;gt;&amp;lt;/w:rPr&amp;gt;&amp;lt;/w:pPr&amp;gt;&amp;lt;w:bookmarkStart w:id="221" w:name="_STATUTE_S__8430ac2a_f63b_4706_9043_296a" /&amp;gt;&amp;lt;w:bookmarkStart w:id="222" w:name="_PAR__9_0cc1c7b8_41e0_452c_9ec4_0e494857" /&amp;gt;&amp;lt;w:bookmarkStart w:id="223" w:name="_LINE__24_e7cf13fc_1948_43c2_99c1_5d6f07" /&amp;gt;&amp;lt;w:bookmarkEnd w:id="49" /&amp;gt;&amp;lt;w:bookmarkEnd w:id="212" /&amp;gt;&amp;lt;w:bookmarkEnd w:id="213" /&amp;gt;&amp;lt;w:bookmarkEnd w:id="217" /&amp;gt;&amp;lt;w:ins w:id="224" w:author="BPS" w:date="2025-03-13T16:55:00Z"&amp;gt;&amp;lt;w:r&amp;gt;&amp;lt;w:rPr&amp;gt;&amp;lt;w:b /&amp;gt;&amp;lt;/w:rPr&amp;gt;&amp;lt;w:t&amp;gt;§&amp;lt;/w:t&amp;gt;&amp;lt;/w:r&amp;gt;&amp;lt;w:bookmarkStart w:id="225" w:name="_STATUTE_NUMBER__5886fe02_0584_48bd_8279" /&amp;gt;&amp;lt;w:r&amp;gt;&amp;lt;w:rPr&amp;gt;&amp;lt;w:b /&amp;gt;&amp;lt;/w:rPr&amp;gt;&amp;lt;w:t&amp;gt;26003&amp;lt;/w:t&amp;gt;&amp;lt;/w:r&amp;gt;&amp;lt;w:bookmarkEnd w:id="225" /&amp;gt;&amp;lt;w:r&amp;gt;&amp;lt;w:rPr&amp;gt;&amp;lt;w:b /&amp;gt;&amp;lt;/w:rPr&amp;gt;&amp;lt;w:t xml:space="preserve"&amp;gt;. &amp;lt;/w:t&amp;gt;&amp;lt;/w:r&amp;gt;&amp;lt;w:bookmarkStart w:id="226" w:name="_STATUTE_HEADNOTE__e648a344_5c7f_47c2_ae" /&amp;gt;&amp;lt;w:r&amp;gt;&amp;lt;w:rPr&amp;gt;&amp;lt;w:b /&amp;gt;&amp;lt;/w:rPr&amp;gt;&amp;lt;w:t&amp;gt;Prohibited practices regarding immigration enforcement&amp;lt;/w:t&amp;gt;&amp;lt;/w:r&amp;gt;&amp;lt;w:bookmarkEnd w:id="223" /&amp;gt;&amp;lt;w:bookmarkEnd w:id="226" /&amp;gt;&amp;lt;/w:ins&amp;gt;&amp;lt;/w:p&amp;gt;&amp;lt;w:p w:rsidR="00E160FF" w:rsidRDefault="00E160FF" w:rsidP="00E160FF"&amp;gt;&amp;lt;w:pPr&amp;gt;&amp;lt;w:ind w:left="360" w:firstLine="360" /&amp;gt;&amp;lt;w:rPr&amp;gt;&amp;lt;w:ins w:id="227" w:author="BPS" w:date="2025-03-13T16:55:00Z" /&amp;gt;&amp;lt;/w:rPr&amp;gt;&amp;lt;/w:pPr&amp;gt;&amp;lt;w:bookmarkStart w:id="228" w:name="_STATUTE_P__db0b1d3c_c992_415b_a5c1_cea6" /&amp;gt;&amp;lt;w:bookmarkStart w:id="229" w:name="_STATUTE_CONTENT__3f01c908_4919_4a03_913" /&amp;gt;&amp;lt;w:bookmarkStart w:id="230" w:name="_PAR__10_b2240844_dbb4_4bc1_bdc6_40cc8a8" /&amp;gt;&amp;lt;w:bookmarkStart w:id="231" w:name="_LINE__25_3fa5d3c1_7f08_48da_88a7_8a0b0f" /&amp;gt;&amp;lt;w:bookmarkEnd w:id="222" /&amp;gt;&amp;lt;w:ins w:id="232" w:author="BPS" w:date="2025-03-13T16:55:00Z"&amp;gt;&amp;lt;w:r&amp;gt;&amp;lt;w:t xml:space="preserve"&amp;gt;A state government entity, local government entity or law enforcement agency may not &amp;lt;/w:t&amp;gt;&amp;lt;/w:r&amp;gt;&amp;lt;w:bookmarkStart w:id="233" w:name="_LINE__26_4291a482_81ff_40f0_9e84_9b70dd" /&amp;gt;&amp;lt;w:bookmarkEnd w:id="231" /&amp;gt;&amp;lt;w:r&amp;gt;&amp;lt;w:t xml:space="preserve"&amp;gt;adopt or maintain a law, ordinance, resolution, rule, regulation, policy, directive, order, &amp;lt;/w:t&amp;gt;&amp;lt;/w:r&amp;gt;&amp;lt;w:bookmarkStart w:id="234" w:name="_LINE__27_cea71fa5_2a11_48ee_a795_c8a985" /&amp;gt;&amp;lt;w:bookmarkEnd w:id="233" /&amp;gt;&amp;lt;w:r&amp;gt;&amp;lt;w:t xml:space="preserve"&amp;gt;practice or procedure, formal or informal, written or unwritten, that prohibits or materially &amp;lt;/w:t&amp;gt;&amp;lt;/w:r&amp;gt;&amp;lt;w:bookmarkStart w:id="235" w:name="_LINE__28_eb74be86_a098_44b1_bce5_137642" /&amp;gt;&amp;lt;w:bookmarkEnd w:id="234" /&amp;gt;&amp;lt;w:r&amp;gt;&amp;lt;w:t xml:space="preserve"&amp;gt;restricts the state government entity, local government entity or law enforcement agency &amp;lt;/w:t&amp;gt;&amp;lt;/w:r&amp;gt;&amp;lt;w:bookmarkStart w:id="236" w:name="_LINE__29_4d966ddf_8737_41e1_87a0_e53324" /&amp;gt;&amp;lt;w:bookmarkEnd w:id="235" /&amp;gt;&amp;lt;w:r&amp;gt;&amp;lt;w:t xml:space="preserve"&amp;gt;from complying with or assisting in the enforcement of immigration law, including, but not &amp;lt;/w:t&amp;gt;&amp;lt;/w:r&amp;gt;&amp;lt;w:bookmarkStart w:id="237" w:name="_LINE__30_5d4c895a_26d0_4427_a9c4_52f2e7" /&amp;gt;&amp;lt;w:bookmarkEnd w:id="236" /&amp;gt;&amp;lt;w:r&amp;gt;&amp;lt;w:t xml:space="preserve"&amp;gt;limited to, prohibiting or materially restricting the state government entity, local &amp;lt;/w:t&amp;gt;&amp;lt;/w:r&amp;gt;&amp;lt;w:bookmarkStart w:id="238" w:name="_LINE__31_41c7e606_a01a_4896_ac8d_ff96bf" /&amp;gt;&amp;lt;w:bookmarkEnd w:id="237" /&amp;gt;&amp;lt;w:r&amp;gt;&amp;lt;w:t xml:space="preserve"&amp;gt;government entity or law enforcement agency from prohibiting or otherwise materially &amp;lt;/w:t&amp;gt;&amp;lt;/w:r&amp;gt;&amp;lt;w:bookmarkStart w:id="239" w:name="_LINE__32_c944b4f4_683c_4e6f_90de_ecace0" /&amp;gt;&amp;lt;w:bookmarkEnd w:id="238" /&amp;gt;&amp;lt;w:r&amp;gt;&amp;lt;w:t xml:space="preserve"&amp;gt;restricting any state government entity, local government entity or law enforcement agency &amp;lt;/w:t&amp;gt;&amp;lt;/w:r&amp;gt;&amp;lt;w:bookmarkStart w:id="240" w:name="_LINE__33_fd3576c8_d13f_4820_ad2f_403d34" /&amp;gt;&amp;lt;w:bookmarkEnd w:id="239" /&amp;gt;&amp;lt;w:r&amp;gt;&amp;lt;w:t xml:space="preserve"&amp;gt;from assisting in the enforcement of immigration law. &amp;lt;/w:t&amp;gt;&amp;lt;/w:r&amp;gt;&amp;lt;/w:ins&amp;gt;&amp;lt;w:ins w:id="241" w:author="BPS" w:date="2025-04-08T14:08:00Z"&amp;gt;&amp;lt;w:r&amp;gt;&amp;lt;w:t xml:space="preserve"&amp;gt; &amp;lt;/w:t&amp;gt;&amp;lt;/w:r&amp;gt;&amp;lt;/w:ins&amp;gt;&amp;lt;w:ins w:id="242" w:author="BPS" w:date="2025-03-13T16:55:00Z"&amp;gt;&amp;lt;w:r&amp;gt;&amp;lt;w:t xml:space="preserve"&amp;gt;This &amp;lt;/w:t&amp;gt;&amp;lt;/w:r&amp;gt;&amp;lt;/w:ins&amp;gt;&amp;lt;w:ins w:id="243" w:author="BPS" w:date="2025-04-08T14:08:00Z"&amp;gt;&amp;lt;w:r&amp;gt;&amp;lt;w:t&amp;gt;section applies to&amp;lt;/w:t&amp;gt;&amp;lt;/w:r&amp;gt;&amp;lt;/w:ins&amp;gt;&amp;lt;w:ins w:id="244" w:author="BPS" w:date="2025-03-13T16:55:00Z"&amp;gt;&amp;lt;w:r&amp;gt;&amp;lt;w:t xml:space="preserve"&amp;gt; prohibitions &amp;lt;/w:t&amp;gt;&amp;lt;/w:r&amp;gt;&amp;lt;w:bookmarkStart w:id="245" w:name="_LINE__34_64f6b6c5_6150_49fb_8b5a_5df6be" /&amp;gt;&amp;lt;w:bookmarkEnd w:id="240" /&amp;gt;&amp;lt;w:r&amp;gt;&amp;lt;w:t&amp;gt;or restrictions on:&amp;lt;/w:t&amp;gt;&amp;lt;/w:r&amp;gt;&amp;lt;w:bookmarkEnd w:id="245" /&amp;gt;&amp;lt;/w:ins&amp;gt;&amp;lt;/w:p&amp;gt;&amp;lt;w:p w:rsidR="00E160FF" w:rsidRPr="00B57D0B" w:rsidRDefault="00E160FF" w:rsidP="00E160FF"&amp;gt;&amp;lt;w:pPr&amp;gt;&amp;lt;w:ind w:left="360" w:firstLine="360" /&amp;gt;&amp;lt;w:rPr&amp;gt;&amp;lt;w:ins w:id="246" w:author="BPS" w:date="2025-03-13T16:55:00Z" /&amp;gt;&amp;lt;/w:rPr&amp;gt;&amp;lt;/w:pPr&amp;gt;&amp;lt;w:bookmarkStart w:id="247" w:name="_STATUTE_NUMBER__c025bbdf_5120_496a_a497" /&amp;gt;&amp;lt;w:bookmarkStart w:id="248" w:name="_STATUTE_SS__898b5e1f_d03b_499c_9a49_364" /&amp;gt;&amp;lt;w:bookmarkStart w:id="249" w:name="_PAR__11_6fcbde3b_3914_437b_97a2_27090b2" /&amp;gt;&amp;lt;w:bookmarkStart w:id="250" w:name="_LINE__35_fe42f35e_7ed5_47ca_8218_558916" /&amp;gt;&amp;lt;w:bookmarkEnd w:id="228" /&amp;gt;&amp;lt;w:bookmarkEnd w:id="229" /&amp;gt;&amp;lt;w:bookmarkEnd w:id="230" /&amp;gt;&amp;lt;w:ins w:id="251" w:author="BPS" w:date="2025-03-13T16:55:00Z"&amp;gt;&amp;lt;w:r w:rsidRPr="00B57D0B"&amp;gt;&amp;lt;w:rPr&amp;gt;&amp;lt;w:b /&amp;gt;&amp;lt;/w:rPr&amp;gt;&amp;lt;w:t&amp;gt;1&amp;lt;/w:t&amp;gt;&amp;lt;/w:r&amp;gt;&amp;lt;w:bookmarkEnd w:id="247" /&amp;gt;&amp;lt;w:r w:rsidRPr="00B57D0B"&amp;gt;&amp;lt;w:rPr&amp;gt;&amp;lt;w:b /&amp;gt;&amp;lt;/w:rPr&amp;gt;&amp;lt;w:t xml:space="preserve"&amp;gt;.  &amp;lt;/w:t&amp;gt;&amp;lt;/w:r&amp;gt;&amp;lt;w:bookmarkStart w:id="252" w:name="_STATUTE_HEADNOTE__51b97199_41f8_4121_b4" /&amp;gt;&amp;lt;w:r w:rsidRPr="00B57D0B"&amp;gt;&amp;lt;w:rPr&amp;gt;&amp;lt;w:b /&amp;gt;&amp;lt;/w:rPr&amp;gt;&amp;lt;w:t&amp;gt;Inquiries into status.&amp;lt;/w:t&amp;gt;&amp;lt;/w:r&amp;gt;&amp;lt;w:r w:rsidRPr="00B57D0B"&amp;gt;&amp;lt;w:t xml:space="preserve"&amp;gt;  &amp;lt;/w:t&amp;gt;&amp;lt;/w:r&amp;gt;&amp;lt;w:bookmarkStart w:id="253" w:name="_STATUTE_CONTENT__4ec4457e_8553_4df2_b08" /&amp;gt;&amp;lt;w:bookmarkEnd w:id="252" /&amp;gt;&amp;lt;w:r&amp;gt;&amp;lt;w:t&amp;gt;Inquiries into the immigration status of any person;&amp;lt;/w:t&amp;gt;&amp;lt;/w:r&amp;gt;&amp;lt;w:bookmarkEnd w:id="250" /&amp;gt;&amp;lt;/w:ins&amp;gt;&amp;lt;/w:p&amp;gt;&amp;lt;w:p w:rsidR="00E160FF" w:rsidRPr="00B57D0B" w:rsidRDefault="00E160FF" w:rsidP="00E160FF"&amp;gt;&amp;lt;w:pPr&amp;gt;&amp;lt;w:ind w:left="360" w:firstLine="360" /&amp;gt;&amp;lt;w:rPr&amp;gt;&amp;lt;w:ins w:id="254" w:author="BPS" w:date="2025-03-13T16:55:00Z" /&amp;gt;&amp;lt;/w:rPr&amp;gt;&amp;lt;/w:pPr&amp;gt;&amp;lt;w:bookmarkStart w:id="255" w:name="_STATUTE_NUMBER__0025664d_3d46_44dc_8e21" /&amp;gt;&amp;lt;w:bookmarkStart w:id="256" w:name="_STATUTE_SS__f3c73632_2a80_49ed_a4ea_9a0" /&amp;gt;&amp;lt;w:bookmarkStart w:id="257" w:name="_PAR__12_43f59cde_9930_4e55_b53d_6eff1e2" /&amp;gt;&amp;lt;w:bookmarkStart w:id="258" w:name="_LINE__36_8733c8e6_ae88_40b9_94c4_d78ad5" /&amp;gt;&amp;lt;w:bookmarkEnd w:id="248" /&amp;gt;&amp;lt;w:bookmarkEnd w:id="249" /&amp;gt;&amp;lt;w:bookmarkEnd w:id="253" /&amp;gt;&amp;lt;w:ins w:id="259" w:author="BPS" w:date="2025-03-13T16:55:00Z"&amp;gt;&amp;lt;w:r w:rsidRPr="00B57D0B"&amp;gt;&amp;lt;w:rPr&amp;gt;&amp;lt;w:b /&amp;gt;&amp;lt;/w:rPr&amp;gt;&amp;lt;w:t&amp;gt;2&amp;lt;/w:t&amp;gt;&amp;lt;/w:r&amp;gt;&amp;lt;w:bookmarkEnd w:id="255" /&amp;gt;&amp;lt;w:r w:rsidRPr="00B57D0B"&amp;gt;&amp;lt;w:rPr&amp;gt;&amp;lt;w:b /&amp;gt;&amp;lt;/w:rPr&amp;gt;&amp;lt;w:t xml:space="preserve"&amp;gt;.  &amp;lt;/w:t&amp;gt;&amp;lt;/w:r&amp;gt;&amp;lt;w:bookmarkStart w:id="260" w:name="_STATUTE_HEADNOTE__d571099b_e048_48f0_be" /&amp;gt;&amp;lt;w:r w:rsidRPr="00B57D0B"&amp;gt;&amp;lt;w:rPr&amp;gt;&amp;lt;w:b /&amp;gt;&amp;lt;/w:rPr&amp;gt;&amp;lt;w:t&amp;gt;Information relating to status.&amp;lt;/w:t&amp;gt;&amp;lt;/w:r&amp;gt;&amp;lt;w:r w:rsidRPr="00B57D0B"&amp;gt;&amp;lt;w:t xml:space="preserve"&amp;gt;  &amp;lt;/w:t&amp;gt;&amp;lt;/w:r&amp;gt;&amp;lt;w:bookmarkStart w:id="261" w:name="_STATUTE_CONTENT__d3549218_eb87_4e3b_984" /&amp;gt;&amp;lt;w:bookmarkEnd w:id="260" /&amp;gt;&amp;lt;w:r&amp;gt;&amp;lt;w:t xml:space="preserve"&amp;gt;Transmitting, requesting or receiving information &amp;lt;/w:t&amp;gt;&amp;lt;/w:r&amp;gt;&amp;lt;w:bookmarkStart w:id="262" w:name="_LINE__37_6c3a36a7_f1ac_4d48_8fa7_cec3c2" /&amp;gt;&amp;lt;w:bookmarkEnd w:id="258" /&amp;gt;&amp;lt;w:r&amp;gt;&amp;lt;w:t xml:space="preserve"&amp;gt;relating to immigration status, lawful or unlawful, of any person to or from any federal &amp;lt;/w:t&amp;gt;&amp;lt;/w:r&amp;gt;&amp;lt;w:bookmarkStart w:id="263" w:name="_LINE__38_c9977c51_bb71_465e_aa3b_76b8a7" /&amp;gt;&amp;lt;w:bookmarkEnd w:id="262" /&amp;gt;&amp;lt;w:r&amp;gt;&amp;lt;w:t&amp;gt;immigration agency;&amp;lt;/w:t&amp;gt;&amp;lt;/w:r&amp;gt;&amp;lt;w:bookmarkEnd w:id="263" /&amp;gt;&amp;lt;/w:ins&amp;gt;&amp;lt;/w:p&amp;gt;&amp;lt;w:p w:rsidR="00E160FF" w:rsidRPr="00B57D0B" w:rsidRDefault="00E160FF" w:rsidP="00E160FF"&amp;gt;&amp;lt;w:pPr&amp;gt;&amp;lt;w:ind w:left="360" w:firstLine="360" /&amp;gt;&amp;lt;w:rPr&amp;gt;&amp;lt;w:ins w:id="264" w:author="BPS" w:date="2025-03-13T16:55:00Z" /&amp;gt;&amp;lt;/w:rPr&amp;gt;&amp;lt;/w:pPr&amp;gt;&amp;lt;w:bookmarkStart w:id="265" w:name="_STATUTE_NUMBER__03ddea0b_8b93_4267_a9c4" /&amp;gt;&amp;lt;w:bookmarkStart w:id="266" w:name="_STATUTE_SS__c773a1e0_4ea6_4447_9f10_d85" /&amp;gt;&amp;lt;w:bookmarkStart w:id="267" w:name="_PAR__13_91f04664_701d_48ba_a6a6_6df0399" /&amp;gt;&amp;lt;w:bookmarkStart w:id="268" w:name="_LINE__39_20ea3d5d_9bb1_4556_a42d_2666af" /&amp;gt;&amp;lt;w:bookmarkEnd w:id="256" /&amp;gt;&amp;lt;w:bookmarkEnd w:id="257" /&amp;gt;&amp;lt;w:bookmarkEnd w:id="261" /&amp;gt;&amp;lt;w:ins w:id="269" w:author="BPS" w:date="2025-03-13T16:55:00Z"&amp;gt;&amp;lt;w:r w:rsidRPr="00B57D0B"&amp;gt;&amp;lt;w:rPr&amp;gt;&amp;lt;w:b /&amp;gt;&amp;lt;/w:rPr&amp;gt;&amp;lt;w:t&amp;gt;3&amp;lt;/w:t&amp;gt;&amp;lt;/w:r&amp;gt;&amp;lt;w:bookmarkEnd w:id="265" /&amp;gt;&amp;lt;w:r w:rsidRPr="00B57D0B"&amp;gt;&amp;lt;w:rPr&amp;gt;&amp;lt;w:b /&amp;gt;&amp;lt;/w:rPr&amp;gt;&amp;lt;w:t xml:space="preserve"&amp;gt;.  &amp;lt;/w:t&amp;gt;&amp;lt;/w:r&amp;gt;&amp;lt;w:bookmarkStart w:id="270" w:name="_STATUTE_HEADNOTE__38b89cd4_e0b4_460b_80" /&amp;gt;&amp;lt;w:r w:rsidRPr="00B57D0B"&amp;gt;&amp;lt;w:rPr&amp;gt;&amp;lt;w:b /&amp;gt;&amp;lt;/w:rPr&amp;gt;&amp;lt;w:t&amp;gt;Maintaining information.&amp;lt;/w:t&amp;gt;&amp;lt;/w:r&amp;gt;&amp;lt;w:r w:rsidRPr="00B57D0B"&amp;gt;&amp;lt;w:t xml:space="preserve"&amp;gt;  &amp;lt;/w:t&amp;gt;&amp;lt;/w:r&amp;gt;&amp;lt;w:bookmarkStart w:id="271" w:name="_STATUTE_CONTENT__50409b59_b0ec_46bf_904" /&amp;gt;&amp;lt;w:bookmarkEnd w:id="270" /&amp;gt;&amp;lt;w:r&amp;gt;&amp;lt;w:t xml:space="preserve"&amp;gt;Maintaining, archiving or otherwise storing for &amp;lt;/w:t&amp;gt;&amp;lt;/w:r&amp;gt;&amp;lt;w:bookmarkStart w:id="272" w:name="_LINE__40_deff3333_5dd8_4795_9316_ece19f" /&amp;gt;&amp;lt;w:bookmarkEnd w:id="268" /&amp;gt;&amp;lt;w:r&amp;gt;&amp;lt;w:t xml:space="preserve"&amp;gt;subsequent use information relating to &amp;lt;/w:t&amp;gt;&amp;lt;/w:r&amp;gt;&amp;lt;/w:ins&amp;gt;&amp;lt;w:ins w:id="273" w:author="BPS" w:date="2025-04-08T14:09:00Z"&amp;gt;&amp;lt;w:r&amp;gt;&amp;lt;w:t&amp;gt;a person's&amp;lt;/w:t&amp;gt;&amp;lt;/w:r&amp;gt;&amp;lt;/w:ins&amp;gt;&amp;lt;w:ins w:id="274" w:author="BPS" w:date="2025-03-13T16:55:00Z"&amp;gt;&amp;lt;w:r&amp;gt;&amp;lt;w:t xml:space="preserve"&amp;gt; immigration status;&amp;lt;/w:t&amp;gt;&amp;lt;/w:r&amp;gt;&amp;lt;w:bookmarkEnd w:id="272" /&amp;gt;&amp;lt;/w:ins&amp;gt;&amp;lt;/w:p&amp;gt;&amp;lt;w:p w:rsidR="00E160FF" w:rsidRPr="00B57D0B" w:rsidRDefault="00E160FF" w:rsidP="00E160FF"&amp;gt;&amp;lt;w:pPr&amp;gt;&amp;lt;w:ind w:left="360" w:firstLine="360" /&amp;gt;&amp;lt;w:rPr&amp;gt;&amp;lt;w:ins w:id="275" w:author="BPS" w:date="2025-03-13T16:55:00Z" /&amp;gt;&amp;lt;/w:rPr&amp;gt;&amp;lt;/w:pPr&amp;gt;&amp;lt;w:bookmarkStart w:id="276" w:name="_STATUTE_NUMBER__28f4da2a_eb4b_4ae6_a0db" /&amp;gt;&amp;lt;w:bookmarkStart w:id="277" w:name="_STATUTE_SS__1d8b0b7b_562d_49b9_b3fd_72a" /&amp;gt;&amp;lt;w:bookmarkStart w:id="278" w:name="_PAGE__3_7fe3bb17_e54a_4c54_8662_f3a9602" /&amp;gt;&amp;lt;w:bookmarkStart w:id="279" w:name="_PAR__1_424a9252_ba6c_4452_961a_30ee0701" /&amp;gt;&amp;lt;w:bookmarkStart w:id="280" w:name="_LINE__1_85a1f954_c08e_4bb0_9174_fae74e6" /&amp;gt;&amp;lt;w:bookmarkEnd w:id="137" /&amp;gt;&amp;lt;w:bookmarkEnd w:id="266" /&amp;gt;&amp;lt;w:bookmarkEnd w:id="267" /&amp;gt;&amp;lt;w:bookmarkEnd w:id="271" /&amp;gt;&amp;lt;w:ins w:id="281" w:author="BPS" w:date="2025-03-13T16:55:00Z"&amp;gt;&amp;lt;w:r w:rsidRPr="00B57D0B"&amp;gt;&amp;lt;w:rPr&amp;gt;&amp;lt;w:b /&amp;gt;&amp;lt;/w:rPr&amp;gt;&amp;lt;w:t&amp;gt;4&amp;lt;/w:t&amp;gt;&amp;lt;/w:r&amp;gt;&amp;lt;w:bookmarkEnd w:id="276" /&amp;gt;&amp;lt;w:r w:rsidRPr="00B57D0B"&amp;gt;&amp;lt;w:rPr&amp;gt;&amp;lt;w:b /&amp;gt;&amp;lt;/w:rPr&amp;gt;&amp;lt;w:t xml:space="preserve"&amp;gt;.  &amp;lt;/w:t&amp;gt;&amp;lt;/w:r&amp;gt;&amp;lt;w:bookmarkStart w:id="282" w:name="_STATUTE_HEADNOTE__f59074a2_2d05_46fa_b4" /&amp;gt;&amp;lt;w:r w:rsidRPr="00B57D0B"&amp;gt;&amp;lt;w:rPr&amp;gt;&amp;lt;w:b /&amp;gt;&amp;lt;/w:rPr&amp;gt;&amp;lt;w:t&amp;gt;Exchanging information.&amp;lt;/w:t&amp;gt;&amp;lt;/w:r&amp;gt;&amp;lt;w:r w:rsidRPr="00B57D0B"&amp;gt;&amp;lt;w:t xml:space="preserve"&amp;gt;  &amp;lt;/w:t&amp;gt;&amp;lt;/w:r&amp;gt;&amp;lt;w:bookmarkStart w:id="283" w:name="_STATUTE_CONTENT__fb779fd9_a168_4e87_96e" /&amp;gt;&amp;lt;w:bookmarkEnd w:id="282" /&amp;gt;&amp;lt;w:r&amp;gt;&amp;lt;w:t xml:space="preserve"&amp;gt;Exchanging information relating to immigration status &amp;lt;/w:t&amp;gt;&amp;lt;/w:r&amp;gt;&amp;lt;w:bookmarkStart w:id="284" w:name="_LINE__2_c1878562_3c8c_4dc8_b9be_28d3785" /&amp;gt;&amp;lt;w:bookmarkEnd w:id="280" /&amp;gt;&amp;lt;w:r&amp;gt;&amp;lt;w:t xml:space="preserve"&amp;gt;with another local &amp;lt;/w:t&amp;gt;&amp;lt;/w:r&amp;gt;&amp;lt;/w:ins&amp;gt;&amp;lt;w:ins w:id="285" w:author="BPS" w:date="2025-04-04T13:46:00Z"&amp;gt;&amp;lt;w:r&amp;gt;&amp;lt;w:t xml:space="preserve"&amp;gt;government &amp;lt;/w:t&amp;gt;&amp;lt;/w:r&amp;gt;&amp;lt;/w:ins&amp;gt;&amp;lt;w:ins w:id="286" w:author="BPS" w:date="2025-03-13T16:55:00Z"&amp;gt;&amp;lt;w:r&amp;gt;&amp;lt;w:t&amp;gt;entity&amp;lt;/w:t&amp;gt;&amp;lt;/w:r&amp;gt;&amp;lt;/w:ins&amp;gt;&amp;lt;w:ins w:id="287" w:author="BPS" w:date="2025-04-04T13:46:00Z"&amp;gt;&amp;lt;w:r&amp;gt;&amp;lt;w:t xml:space="preserve"&amp;gt; or&amp;lt;/w:t&amp;gt;&amp;lt;/w:r&amp;gt;&amp;lt;/w:ins&amp;gt;&amp;lt;w:ins w:id="288" w:author="BPS" w:date="2025-03-13T16:55:00Z"&amp;gt;&amp;lt;w:r&amp;gt;&amp;lt;w:t xml:space="preserve"&amp;gt; state &amp;lt;/w:t&amp;gt;&amp;lt;/w:r&amp;gt;&amp;lt;/w:ins&amp;gt;&amp;lt;w:ins w:id="289" w:author="BPS" w:date="2025-04-04T13:46:00Z"&amp;gt;&amp;lt;w:r&amp;gt;&amp;lt;w:t xml:space="preserve"&amp;gt;government &amp;lt;/w:t&amp;gt;&amp;lt;/w:r&amp;gt;&amp;lt;/w:ins&amp;gt;&amp;lt;w:ins w:id="290" w:author="BPS" w:date="2025-03-13T16:55:00Z"&amp;gt;&amp;lt;w:r&amp;gt;&amp;lt;w:t xml:space="preserve"&amp;gt;entity or a federal immigration &amp;lt;/w:t&amp;gt;&amp;lt;/w:r&amp;gt;&amp;lt;w:bookmarkStart w:id="291" w:name="_LINE__3_8a128b2b_b389_4618_b2cb_5d5f489" /&amp;gt;&amp;lt;w:bookmarkEnd w:id="284" /&amp;gt;&amp;lt;w:r&amp;gt;&amp;lt;w:t&amp;gt;agency;&amp;lt;/w:t&amp;gt;&amp;lt;/w:r&amp;gt;&amp;lt;w:bookmarkEnd w:id="291" /&amp;gt;&amp;lt;/w:ins&amp;gt;&amp;lt;/w:p&amp;gt;&amp;lt;w:p w:rsidR="00E160FF" w:rsidRPr="00B57D0B" w:rsidRDefault="00E160FF" w:rsidP="00E160FF"&amp;gt;&amp;lt;w:pPr&amp;gt;&amp;lt;w:ind w:left="360" w:firstLine="360" /&amp;gt;&amp;lt;w:rPr&amp;gt;&amp;lt;w:ins w:id="292" w:author="BPS" w:date="2025-03-13T16:55:00Z" /&amp;gt;&amp;lt;/w:rPr&amp;gt;&amp;lt;/w:pPr&amp;gt;&amp;lt;w:bookmarkStart w:id="293" w:name="_STATUTE_NUMBER__24cdc6eb_c42d_489d_8f5f" /&amp;gt;&amp;lt;w:bookmarkStart w:id="294" w:name="_STATUTE_SS__874a790e_d0ca_4949_8f45_020" /&amp;gt;&amp;lt;w:bookmarkStart w:id="295" w:name="_PAR__2_7edff4f9_92f6_4a5b_a845_39a7e753" /&amp;gt;&amp;lt;w:bookmarkStart w:id="296" w:name="_LINE__4_4a8a0a89_1248_4149_b865_288823d" /&amp;gt;&amp;lt;w:bookmarkEnd w:id="277" /&amp;gt;&amp;lt;w:bookmarkEnd w:id="279" /&amp;gt;&amp;lt;w:bookmarkEnd w:id="283" /&amp;gt;&amp;lt;w:ins w:id="297" w:author="BPS" w:date="2025-03-13T16:55:00Z"&amp;gt;&amp;lt;w:r w:rsidRPr="00B57D0B"&amp;gt;&amp;lt;w:rPr&amp;gt;&amp;lt;w:b /&amp;gt;&amp;lt;/w:rPr&amp;gt;&amp;lt;w:t&amp;gt;5&amp;lt;/w:t&amp;gt;&amp;lt;/w:r&amp;gt;&amp;lt;w:bookmarkEnd w:id="293" /&amp;gt;&amp;lt;w:r w:rsidRPr="00B57D0B"&amp;gt;&amp;lt;w:rPr&amp;gt;&amp;lt;w:b /&amp;gt;&amp;lt;/w:rPr&amp;gt;&amp;lt;w:t xml:space="preserve"&amp;gt;.  &amp;lt;/w:t&amp;gt;&amp;lt;/w:r&amp;gt;&amp;lt;w:bookmarkStart w:id="298" w:name="_STATUTE_HEADNOTE__1c3c5fb9_3cb5_4ab2_94" /&amp;gt;&amp;lt;w:r w:rsidRPr="00B57D0B"&amp;gt;&amp;lt;w:rPr&amp;gt;&amp;lt;w:b /&amp;gt;&amp;lt;/w:rPr&amp;gt;&amp;lt;w:t xml:space="preserve"&amp;gt;Complying with detainer.  &amp;lt;/w:t&amp;gt;&amp;lt;/w:r&amp;gt;&amp;lt;w:bookmarkStart w:id="299" w:name="_STATUTE_CONTENT__5f24de16_4d13_4f49_91f" /&amp;gt;&amp;lt;w:bookmarkEnd w:id="298" /&amp;gt;&amp;lt;w:r&amp;gt;&amp;lt;w:t xml:space="preserve"&amp;gt;Complying with an immigration detainer, including, &amp;lt;/w:t&amp;gt;&amp;lt;/w:r&amp;gt;&amp;lt;w:bookmarkStart w:id="300" w:name="_LINE__5_6349baf5_321a_422c_83e4_eaf1c09" /&amp;gt;&amp;lt;w:bookmarkEnd w:id="296" /&amp;gt;&amp;lt;w:r&amp;gt;&amp;lt;w:t xml:space="preserve"&amp;gt;but not limited to, refusing to cooperate or comply with a lawfully issued &amp;lt;/w:t&amp;gt;&amp;lt;/w:r&amp;gt;&amp;lt;/w:ins&amp;gt;&amp;lt;w:ins w:id="301" w:author="BPS" w:date="2025-04-04T13:47:00Z"&amp;gt;&amp;lt;w:r&amp;gt;&amp;lt;w:t xml:space="preserve"&amp;gt;immigration &amp;lt;/w:t&amp;gt;&amp;lt;/w:r&amp;gt;&amp;lt;/w:ins&amp;gt;&amp;lt;w:bookmarkStart w:id="302" w:name="_LINE__6_31d807a8_4c02_4c6e_a7f6_a19adf8" /&amp;gt;&amp;lt;w:bookmarkEnd w:id="300" /&amp;gt;&amp;lt;w:ins w:id="303" w:author="BPS" w:date="2025-03-13T16:55:00Z"&amp;gt;&amp;lt;w:r&amp;gt;&amp;lt;w:t xml:space="preserve"&amp;gt;detainer in the absence of a warrant or other order directing compliance with or &amp;lt;/w:t&amp;gt;&amp;lt;/w:r&amp;gt;&amp;lt;w:bookmarkStart w:id="304" w:name="_LINE__7_ec8e3bde_19cd_4995_b3b8_779b28a" /&amp;gt;&amp;lt;w:bookmarkEnd w:id="302" /&amp;gt;&amp;lt;w:r&amp;gt;&amp;lt;w:t&amp;gt;enforcement of such a&amp;lt;/w:t&amp;gt;&amp;lt;/w:r&amp;gt;&amp;lt;/w:ins&amp;gt;&amp;lt;w:ins w:id="305" w:author="BPS" w:date="2025-04-04T13:47:00Z"&amp;gt;&amp;lt;w:r&amp;gt;&amp;lt;w:t&amp;gt;n&amp;lt;/w:t&amp;gt;&amp;lt;/w:r&amp;gt;&amp;lt;/w:ins&amp;gt;&amp;lt;w:ins w:id="306" w:author="BPS" w:date="2025-03-13T16:55:00Z"&amp;gt;&amp;lt;w:r&amp;gt;&amp;lt;w:t xml:space="preserve"&amp;gt; &amp;lt;/w:t&amp;gt;&amp;lt;/w:r&amp;gt;&amp;lt;/w:ins&amp;gt;&amp;lt;w:ins w:id="307" w:author="BPS" w:date="2025-04-04T13:47:00Z"&amp;gt;&amp;lt;w:r&amp;gt;&amp;lt;w:t xml:space="preserve"&amp;gt;immigration &amp;lt;/w:t&amp;gt;&amp;lt;/w:r&amp;gt;&amp;lt;/w:ins&amp;gt;&amp;lt;w:ins w:id="308" w:author="BPS" w:date="2025-03-13T16:55:00Z"&amp;gt;&amp;lt;w:r&amp;gt;&amp;lt;w:t&amp;gt;detainer;&amp;lt;/w:t&amp;gt;&amp;lt;/w:r&amp;gt;&amp;lt;w:bookmarkEnd w:id="304" /&amp;gt;&amp;lt;/w:ins&amp;gt;&amp;lt;/w:p&amp;gt;&amp;lt;w:p w:rsidR="00E160FF" w:rsidRPr="00B57D0B" w:rsidRDefault="00E160FF" w:rsidP="00E160FF"&amp;gt;&amp;lt;w:pPr&amp;gt;&amp;lt;w:ind w:left="360" w:firstLine="360" /&amp;gt;&amp;lt;w:rPr&amp;gt;&amp;lt;w:ins w:id="309" w:author="BPS" w:date="2025-03-13T16:55:00Z" /&amp;gt;&amp;lt;/w:rPr&amp;gt;&amp;lt;/w:pPr&amp;gt;&amp;lt;w:bookmarkStart w:id="310" w:name="_STATUTE_NUMBER__2b32bcb3_6c6e_42c9_a333" /&amp;gt;&amp;lt;w:bookmarkStart w:id="311" w:name="_STATUTE_SS__b612d0e0_7c67_4a82_bb84_dc5" /&amp;gt;&amp;lt;w:bookmarkStart w:id="312" w:name="_PAR__3_2ee03a73_14cc_4e80_a9cf_2abbc65f" /&amp;gt;&amp;lt;w:bookmarkStart w:id="313" w:name="_LINE__8_12e33d9a_3455_4896_b963_ae715ac" /&amp;gt;&amp;lt;w:bookmarkEnd w:id="294" /&amp;gt;&amp;lt;w:bookmarkEnd w:id="295" /&amp;gt;&amp;lt;w:bookmarkEnd w:id="299" /&amp;gt;&amp;lt;w:ins w:id="314" w:author="BPS" w:date="2025-03-13T16:55:00Z"&amp;gt;&amp;lt;w:r w:rsidRPr="00B57D0B"&amp;gt;&amp;lt;w:rPr&amp;gt;&amp;lt;w:b /&amp;gt;&amp;lt;/w:rPr&amp;gt;&amp;lt;w:t&amp;gt;6&amp;lt;/w:t&amp;gt;&amp;lt;/w:r&amp;gt;&amp;lt;w:bookmarkEnd w:id="310" /&amp;gt;&amp;lt;w:r w:rsidRPr="00B57D0B"&amp;gt;&amp;lt;w:rPr&amp;gt;&amp;lt;w:b /&amp;gt;&amp;lt;/w:rPr&amp;gt;&amp;lt;w:t xml:space="preserve"&amp;gt;.  &amp;lt;/w:t&amp;gt;&amp;lt;/w:r&amp;gt;&amp;lt;w:bookmarkStart w:id="315" w:name="_STATUTE_HEADNOTE__54f984a1_3614_4c75_8e" /&amp;gt;&amp;lt;w:r w:rsidRPr="00B57D0B"&amp;gt;&amp;lt;w:rPr&amp;gt;&amp;lt;w:b /&amp;gt;&amp;lt;/w:rPr&amp;gt;&amp;lt;w:t&amp;gt;Complying with request to notify.&amp;lt;/w:t&amp;gt;&amp;lt;/w:r&amp;gt;&amp;lt;w:r w:rsidRPr="00B57D0B"&amp;gt;&amp;lt;w:t xml:space="preserve"&amp;gt;  &amp;lt;/w:t&amp;gt;&amp;lt;/w:r&amp;gt;&amp;lt;w:bookmarkStart w:id="316" w:name="_STATUTE_CONTENT__27726cea_6540_4ed0_9b2" /&amp;gt;&amp;lt;w:bookmarkEnd w:id="315" /&amp;gt;&amp;lt;w:r&amp;gt;&amp;lt;w:t xml:space="preserve"&amp;gt;Complying with a request from a federal &amp;lt;/w:t&amp;gt;&amp;lt;/w:r&amp;gt;&amp;lt;w:bookmarkStart w:id="317" w:name="_LINE__9_c1d9ed32_384c_4d59_bf7a_cf01505" /&amp;gt;&amp;lt;w:bookmarkEnd w:id="313" /&amp;gt;&amp;lt;w:r&amp;gt;&amp;lt;w:t&amp;gt;immigration agency to notify the agency before the release of an inmate;&amp;lt;/w:t&amp;gt;&amp;lt;/w:r&amp;gt;&amp;lt;w:bookmarkEnd w:id="317" /&amp;gt;&amp;lt;/w:ins&amp;gt;&amp;lt;/w:p&amp;gt;&amp;lt;w:p w:rsidR="00E160FF" w:rsidRPr="00B57D0B" w:rsidRDefault="00E160FF" w:rsidP="00E160FF"&amp;gt;&amp;lt;w:pPr&amp;gt;&amp;lt;w:ind w:left="360" w:firstLine="360" /&amp;gt;&amp;lt;w:rPr&amp;gt;&amp;lt;w:ins w:id="318" w:author="BPS" w:date="2025-03-13T16:55:00Z" /&amp;gt;&amp;lt;/w:rPr&amp;gt;&amp;lt;/w:pPr&amp;gt;&amp;lt;w:bookmarkStart w:id="319" w:name="_STATUTE_NUMBER__33f3de1a_80cd_403e_a920" /&amp;gt;&amp;lt;w:bookmarkStart w:id="320" w:name="_STATUTE_SS__84c40b84_4c2b_4748_ab58_cbe" /&amp;gt;&amp;lt;w:bookmarkStart w:id="321" w:name="_PAR__4_37b6e037_8ce6_4fbb_852f_c4725017" /&amp;gt;&amp;lt;w:bookmarkStart w:id="322" w:name="_LINE__10_5796923a_1437_4afd_8f34_7fbc06" /&amp;gt;&amp;lt;w:bookmarkEnd w:id="311" /&amp;gt;&amp;lt;w:bookmarkEnd w:id="312" /&amp;gt;&amp;lt;w:bookmarkEnd w:id="316" /&amp;gt;&amp;lt;w:ins w:id="323" w:author="BPS" w:date="2025-03-13T16:55:00Z"&amp;gt;&amp;lt;w:r w:rsidRPr="00B57D0B"&amp;gt;&amp;lt;w:rPr&amp;gt;&amp;lt;w:b /&amp;gt;&amp;lt;/w:rPr&amp;gt;&amp;lt;w:t&amp;gt;7&amp;lt;/w:t&amp;gt;&amp;lt;/w:r&amp;gt;&amp;lt;w:bookmarkEnd w:id="319" /&amp;gt;&amp;lt;w:r w:rsidRPr="00B57D0B"&amp;gt;&amp;lt;w:rPr&amp;gt;&amp;lt;w:b /&amp;gt;&amp;lt;/w:rPr&amp;gt;&amp;lt;w:t xml:space="preserve"&amp;gt;.  &amp;lt;/w:t&amp;gt;&amp;lt;/w:r&amp;gt;&amp;lt;w:bookmarkStart w:id="324" w:name="_STATUTE_HEADNOTE__b8918685_d83e_43a4_ba" /&amp;gt;&amp;lt;w:r w:rsidRPr="00B57D0B"&amp;gt;&amp;lt;w:rPr&amp;gt;&amp;lt;w:b /&amp;gt;&amp;lt;/w:rPr&amp;gt;&amp;lt;w:t&amp;gt;Providing incarceration status.&amp;lt;/w:t&amp;gt;&amp;lt;/w:r&amp;gt;&amp;lt;w:r w:rsidRPr="00B57D0B"&amp;gt;&amp;lt;w:t xml:space="preserve"&amp;gt;  &amp;lt;/w:t&amp;gt;&amp;lt;/w:r&amp;gt;&amp;lt;w:bookmarkStart w:id="325" w:name="_STATUTE_CONTENT__ea102e0a_0a5c_4e3a_b1c" /&amp;gt;&amp;lt;w:bookmarkEnd w:id="324" /&amp;gt;&amp;lt;w:r&amp;gt;&amp;lt;w:t xml:space="preserve"&amp;gt;Providing a federal immigration agency with an &amp;lt;/w:t&amp;gt;&amp;lt;/w:r&amp;gt;&amp;lt;w:bookmarkStart w:id="326" w:name="_LINE__11_740ca6d4_5e99_4a59_979b_9012e3" /&amp;gt;&amp;lt;w:bookmarkEnd w:id="322" /&amp;gt;&amp;lt;w:r&amp;gt;&amp;lt;w:t&amp;gt;inmate's incarceration status or release date;&amp;lt;/w:t&amp;gt;&amp;lt;/w:r&amp;gt;&amp;lt;w:bookmarkEnd w:id="326" /&amp;gt;&amp;lt;/w:ins&amp;gt;&amp;lt;/w:p&amp;gt;&amp;lt;w:p w:rsidR="00E160FF" w:rsidRPr="00B57D0B" w:rsidRDefault="00E160FF" w:rsidP="00E160FF"&amp;gt;&amp;lt;w:pPr&amp;gt;&amp;lt;w:ind w:left="360" w:firstLine="360" /&amp;gt;&amp;lt;w:rPr&amp;gt;&amp;lt;w:ins w:id="327" w:author="BPS" w:date="2025-03-13T16:55:00Z" /&amp;gt;&amp;lt;/w:rPr&amp;gt;&amp;lt;/w:pPr&amp;gt;&amp;lt;w:bookmarkStart w:id="328" w:name="_STATUTE_NUMBER__195a5490_71a7_42f5_b8f7" /&amp;gt;&amp;lt;w:bookmarkStart w:id="329" w:name="_STATUTE_SS__3144120b_808c_4b44_a981_a72" /&amp;gt;&amp;lt;w:bookmarkStart w:id="330" w:name="_PAR__5_c8698bed_57ae_40f1_89d2_59047f20" /&amp;gt;&amp;lt;w:bookmarkStart w:id="331" w:name="_LINE__12_ed267f3f_7cbd_4e58_bd03_e9d683" /&amp;gt;&amp;lt;w:bookmarkEnd w:id="320" /&amp;gt;&amp;lt;w:bookmarkEnd w:id="321" /&amp;gt;&amp;lt;w:bookmarkEnd w:id="325" /&amp;gt;&amp;lt;w:ins w:id="332" w:author="BPS" w:date="2025-03-13T16:55:00Z"&amp;gt;&amp;lt;w:r w:rsidRPr="00B57D0B"&amp;gt;&amp;lt;w:rPr&amp;gt;&amp;lt;w:b /&amp;gt;&amp;lt;/w:rPr&amp;gt;&amp;lt;w:t&amp;gt;8&amp;lt;/w:t&amp;gt;&amp;lt;/w:r&amp;gt;&amp;lt;w:bookmarkEnd w:id="328" /&amp;gt;&amp;lt;w:r w:rsidRPr="00B57D0B"&amp;gt;&amp;lt;w:rPr&amp;gt;&amp;lt;w:b /&amp;gt;&amp;lt;/w:rPr&amp;gt;&amp;lt;w:t xml:space="preserve"&amp;gt;.  &amp;lt;/w:t&amp;gt;&amp;lt;/w:r&amp;gt;&amp;lt;w:bookmarkStart w:id="333" w:name="_STATUTE_HEADNOTE__60e81a17_a6e7_46e4_b2" /&amp;gt;&amp;lt;w:r w:rsidRPr="00B57D0B"&amp;gt;&amp;lt;w:rPr&amp;gt;&amp;lt;w:b /&amp;gt;&amp;lt;/w:rPr&amp;gt;&amp;lt;w:t xml:space="preserve"&amp;gt;Assisting federal immigration agency.  &amp;lt;/w:t&amp;gt;&amp;lt;/w:r&amp;gt;&amp;lt;w:bookmarkStart w:id="334" w:name="_STATUTE_CONTENT__66a64a50_9112_4582_9d6" /&amp;gt;&amp;lt;w:bookmarkEnd w:id="333" /&amp;gt;&amp;lt;w:r&amp;gt;&amp;lt;w:t xml:space="preserve"&amp;gt;Assisting or cooperating with a federal &amp;lt;/w:t&amp;gt;&amp;lt;/w:r&amp;gt;&amp;lt;w:bookmarkStart w:id="335" w:name="_LINE__13_f43e5fe0_3139_4a4c_8695_e6d76e" /&amp;gt;&amp;lt;w:bookmarkEnd w:id="331" /&amp;gt;&amp;lt;w:r&amp;gt;&amp;lt;w:t&amp;gt;immigration agency, including by providing enforcement assistance;&amp;lt;/w:t&amp;gt;&amp;lt;/w:r&amp;gt;&amp;lt;w:bookmarkEnd w:id="335" /&amp;gt;&amp;lt;/w:ins&amp;gt;&amp;lt;/w:p&amp;gt;&amp;lt;w:p w:rsidR="00E160FF" w:rsidRPr="00B57D0B" w:rsidRDefault="00E160FF" w:rsidP="00E160FF"&amp;gt;&amp;lt;w:pPr&amp;gt;&amp;lt;w:ind w:left="360" w:firstLine="360" /&amp;gt;&amp;lt;w:rPr&amp;gt;&amp;lt;w:ins w:id="336" w:author="BPS" w:date="2025-03-13T16:55:00Z" /&amp;gt;&amp;lt;/w:rPr&amp;gt;&amp;lt;/w:pPr&amp;gt;&amp;lt;w:bookmarkStart w:id="337" w:name="_STATUTE_NUMBER__d5d88621_5cf9_4334_8741" /&amp;gt;&amp;lt;w:bookmarkStart w:id="338" w:name="_STATUTE_SS__6531d846_9d62_4fb3_8024_d84" /&amp;gt;&amp;lt;w:bookmarkStart w:id="339" w:name="_PAR__6_9895e231_489f_4de3_b50c_95a66c82" /&amp;gt;&amp;lt;w:bookmarkStart w:id="340" w:name="_LINE__14_4971fc37_b4aa_47d4_a8cd_3223ef" /&amp;gt;&amp;lt;w:bookmarkEnd w:id="329" /&amp;gt;&amp;lt;w:bookmarkEnd w:id="330" /&amp;gt;&amp;lt;w:bookmarkEnd w:id="334" /&amp;gt;&amp;lt;w:ins w:id="341" w:author="BPS" w:date="2025-03-13T16:55:00Z"&amp;gt;&amp;lt;w:r w:rsidRPr="00B57D0B"&amp;gt;&amp;lt;w:rPr&amp;gt;&amp;lt;w:b /&amp;gt;&amp;lt;/w:rPr&amp;gt;&amp;lt;w:t&amp;gt;9&amp;lt;/w:t&amp;gt;&amp;lt;/w:r&amp;gt;&amp;lt;w:bookmarkEnd w:id="337" /&amp;gt;&amp;lt;w:r w:rsidRPr="00B57D0B"&amp;gt;&amp;lt;w:rPr&amp;gt;&amp;lt;w:b /&amp;gt;&amp;lt;/w:rPr&amp;gt;&amp;lt;w:t xml:space="preserve"&amp;gt;.  &amp;lt;/w:t&amp;gt;&amp;lt;/w:r&amp;gt;&amp;lt;w:bookmarkStart w:id="342" w:name="_STATUTE_HEADNOTE__53a93643_7de4_497f_a8" /&amp;gt;&amp;lt;w:r w:rsidRPr="00B57D0B"&amp;gt;&amp;lt;w:rPr&amp;gt;&amp;lt;w:b /&amp;gt;&amp;lt;/w:rPr&amp;gt;&amp;lt;w:t&amp;gt;Participating in program.&amp;lt;/w:t&amp;gt;&amp;lt;/w:r&amp;gt;&amp;lt;w:r w:rsidRPr="00B57D0B"&amp;gt;&amp;lt;w:t xml:space="preserve"&amp;gt;  &amp;lt;/w:t&amp;gt;&amp;lt;/w:r&amp;gt;&amp;lt;w:bookmarkStart w:id="343" w:name="_STATUTE_CONTENT__4f1d48a5_1f8f_4f27_9cb" /&amp;gt;&amp;lt;w:bookmarkEnd w:id="342" /&amp;gt;&amp;lt;w:r&amp;gt;&amp;lt;w:t xml:space="preserve"&amp;gt;Participating in any program or agreement authorized &amp;lt;/w:t&amp;gt;&amp;lt;/w:r&amp;gt;&amp;lt;w:bookmarkStart w:id="344" w:name="_LINE__15_0bbaac99_d7fc_4623_ba87_150c17" /&amp;gt;&amp;lt;w:bookmarkEnd w:id="340" /&amp;gt;&amp;lt;w:r&amp;gt;&amp;lt;w:t xml:space="preserve"&amp;gt;under the federal Immigration and Nationality Act, 8 United States Code, Section 1357(g); &amp;lt;/w:t&amp;gt;&amp;lt;/w:r&amp;gt;&amp;lt;w:bookmarkStart w:id="345" w:name="_LINE__16_87d3c400_5b8e_455b_bed7_db07ff" /&amp;gt;&amp;lt;w:bookmarkEnd w:id="344" /&amp;gt;&amp;lt;w:r&amp;gt;&amp;lt;w:t&amp;gt;and&amp;lt;/w:t&amp;gt;&amp;lt;/w:r&amp;gt;&amp;lt;w:bookmarkEnd w:id="345" /&amp;gt;&amp;lt;/w:ins&amp;gt;&amp;lt;/w:p&amp;gt;&amp;lt;w:p w:rsidR="00E160FF" w:rsidRDefault="00E160FF" w:rsidP="00E160FF"&amp;gt;&amp;lt;w:pPr&amp;gt;&amp;lt;w:ind w:left="360" w:firstLine="360" /&amp;gt;&amp;lt;w:rPr&amp;gt;&amp;lt;w:ins w:id="346" w:author="BPS" w:date="2025-03-13T16:55:00Z" /&amp;gt;&amp;lt;/w:rPr&amp;gt;&amp;lt;/w:pPr&amp;gt;&amp;lt;w:bookmarkStart w:id="347" w:name="_STATUTE_NUMBER__228f6de3_4541_428f_9a3d" /&amp;gt;&amp;lt;w:bookmarkStart w:id="348" w:name="_STATUTE_SS__9cc37434_b5c0_4e48_810f_8af" /&amp;gt;&amp;lt;w:bookmarkStart w:id="349" w:name="_PAR__7_4c21788b_00f5_4721_a705_303277be" /&amp;gt;&amp;lt;w:bookmarkStart w:id="350" w:name="_LINE__17_4602bcfc_600c_430f_be3e_6849de" /&amp;gt;&amp;lt;w:bookmarkEnd w:id="338" /&amp;gt;&amp;lt;w:bookmarkEnd w:id="339" /&amp;gt;&amp;lt;w:bookmarkEnd w:id="343" /&amp;gt;&amp;lt;w:ins w:id="351" w:author="BPS" w:date="2025-03-13T16:55:00Z"&amp;gt;&amp;lt;w:r w:rsidRPr="00B57D0B"&amp;gt;&amp;lt;w:rPr&amp;gt;&amp;lt;w:b /&amp;gt;&amp;lt;/w:rPr&amp;gt;&amp;lt;w:t&amp;gt;10&amp;lt;/w:t&amp;gt;&amp;lt;/w:r&amp;gt;&amp;lt;w:bookmarkEnd w:id="347" /&amp;gt;&amp;lt;w:r w:rsidRPr="00B57D0B"&amp;gt;&amp;lt;w:rPr&amp;gt;&amp;lt;w:b /&amp;gt;&amp;lt;/w:rPr&amp;gt;&amp;lt;w:t xml:space="preserve"&amp;gt;.  &amp;lt;/w:t&amp;gt;&amp;lt;/w:r&amp;gt;&amp;lt;w:bookmarkStart w:id="352" w:name="_STATUTE_HEADNOTE__6fbede59_3add_4a39_98" /&amp;gt;&amp;lt;w:r w:rsidRPr="00B57D0B"&amp;gt;&amp;lt;w:rPr&amp;gt;&amp;lt;w:b /&amp;gt;&amp;lt;/w:rPr&amp;gt;&amp;lt;w:t&amp;gt;Permitting officer to enter jail.&amp;lt;/w:t&amp;gt;&amp;lt;/w:r&amp;gt;&amp;lt;w:r w:rsidRPr="00B57D0B"&amp;gt;&amp;lt;w:t xml:space="preserve"&amp;gt;  &amp;lt;/w:t&amp;gt;&amp;lt;/w:r&amp;gt;&amp;lt;w:bookmarkStart w:id="353" w:name="_STATUTE_CONTENT__29ce5380_d02c_492a_b53" /&amp;gt;&amp;lt;w:bookmarkEnd w:id="352" /&amp;gt;&amp;lt;w:r&amp;gt;&amp;lt;w:t xml:space="preserve"&amp;gt;Permitting a federal immigration officer to enter &amp;lt;/w:t&amp;gt;&amp;lt;/w:r&amp;gt;&amp;lt;w:bookmarkStart w:id="354" w:name="_LINE__18_e0963a9a_3d8e_47a6_a4d4_f92497" /&amp;gt;&amp;lt;w:bookmarkEnd w:id="350" /&amp;gt;&amp;lt;w:r&amp;gt;&amp;lt;w:t xml:space="preserve"&amp;gt;and conduct enforcement activities at a municipal jail, county jail, state prison or other &amp;lt;/w:t&amp;gt;&amp;lt;/w:r&amp;gt;&amp;lt;w:bookmarkStart w:id="355" w:name="_LINE__19_be69603e_1ec4_4650_bf88_0ad939" /&amp;gt;&amp;lt;w:bookmarkEnd w:id="354" /&amp;gt;&amp;lt;w:r&amp;gt;&amp;lt;w:t&amp;gt;correctional facility involving or related to the enforcement of federal immigration laws.&amp;lt;/w:t&amp;gt;&amp;lt;/w:r&amp;gt;&amp;lt;w:bookmarkEnd w:id="355" /&amp;gt;&amp;lt;/w:ins&amp;gt;&amp;lt;/w:p&amp;gt;&amp;lt;w:p w:rsidR="00E160FF" w:rsidRPr="00B57D0B" w:rsidRDefault="00E160FF" w:rsidP="00E160FF"&amp;gt;&amp;lt;w:pPr&amp;gt;&amp;lt;w:ind w:left="1080" w:hanging="720" /&amp;gt;&amp;lt;w:rPr&amp;gt;&amp;lt;w:ins w:id="356" w:author="BPS" w:date="2025-03-13T16:55:00Z" /&amp;gt;&amp;lt;/w:rPr&amp;gt;&amp;lt;/w:pPr&amp;gt;&amp;lt;w:bookmarkStart w:id="357" w:name="_STATUTE_S__3df46cb5_e1ef_4718_bec9_f05b" /&amp;gt;&amp;lt;w:bookmarkStart w:id="358" w:name="_PAR__8_0b72c941_4c66_47a8_8940_f26cf528" /&amp;gt;&amp;lt;w:bookmarkStart w:id="359" w:name="_LINE__20_8d9c2e71_f1e3_432e_a326_4d187c" /&amp;gt;&amp;lt;w:bookmarkEnd w:id="221" /&amp;gt;&amp;lt;w:bookmarkEnd w:id="348" /&amp;gt;&amp;lt;w:bookmarkEnd w:id="349" /&amp;gt;&amp;lt;w:bookmarkEnd w:id="353" /&amp;gt;&amp;lt;w:ins w:id="360" w:author="BPS" w:date="2025-03-13T16:55:00Z"&amp;gt;&amp;lt;w:r w:rsidRPr="00B57D0B"&amp;gt;&amp;lt;w:rPr&amp;gt;&amp;lt;w:b /&amp;gt;&amp;lt;/w:rPr&amp;gt;&amp;lt;w:t&amp;gt;§&amp;lt;/w:t&amp;gt;&amp;lt;/w:r&amp;gt;&amp;lt;w:bookmarkStart w:id="361" w:name="_STATUTE_NUMBER__2e45c39d_5d04_4b71_9dc1" /&amp;gt;&amp;lt;w:r w:rsidRPr="00B57D0B"&amp;gt;&amp;lt;w:rPr&amp;gt;&amp;lt;w:b /&amp;gt;&amp;lt;/w:rPr&amp;gt;&amp;lt;w:t&amp;gt;26004&amp;lt;/w:t&amp;gt;&amp;lt;/w:r&amp;gt;&amp;lt;w:bookmarkEnd w:id="361" /&amp;gt;&amp;lt;w:r w:rsidRPr="00B57D0B"&amp;gt;&amp;lt;w:rPr&amp;gt;&amp;lt;w:b /&amp;gt;&amp;lt;/w:rPr&amp;gt;&amp;lt;w:t xml:space="preserve"&amp;gt;. &amp;lt;/w:t&amp;gt;&amp;lt;/w:r&amp;gt;&amp;lt;w:bookmarkStart w:id="362" w:name="_STATUTE_HEADNOTE__9c6a0d94_4299_4a16_bf" /&amp;gt;&amp;lt;w:r w:rsidRPr="00B57D0B"&amp;gt;&amp;lt;w:rPr&amp;gt;&amp;lt;w:b /&amp;gt;&amp;lt;/w:rPr&amp;gt;&amp;lt;w:t&amp;gt;Complaint process; appeals&amp;lt;/w:t&amp;gt;&amp;lt;/w:r&amp;gt;&amp;lt;w:bookmarkEnd w:id="359" /&amp;gt;&amp;lt;w:bookmarkEnd w:id="362" /&amp;gt;&amp;lt;/w:ins&amp;gt;&amp;lt;/w:p&amp;gt;&amp;lt;w:p w:rsidR="00E160FF" w:rsidRPr="00B57D0B" w:rsidRDefault="00E160FF" w:rsidP="00E160FF"&amp;gt;&amp;lt;w:pPr&amp;gt;&amp;lt;w:ind w:left="360" w:firstLine="360" /&amp;gt;&amp;lt;w:rPr&amp;gt;&amp;lt;w:ins w:id="363" w:author="BPS" w:date="2025-03-13T16:55:00Z" /&amp;gt;&amp;lt;/w:rPr&amp;gt;&amp;lt;/w:pPr&amp;gt;&amp;lt;w:bookmarkStart w:id="364" w:name="_STATUTE_NUMBER__de39667a_a9a4_42ae_bc17" /&amp;gt;&amp;lt;w:bookmarkStart w:id="365" w:name="_STATUTE_SS__3cb0cde6_dbbe_4988_9948_550" /&amp;gt;&amp;lt;w:bookmarkStart w:id="366" w:name="_PAR__9_135877b9_988b_4a8e_a494_ec1a2c83" /&amp;gt;&amp;lt;w:bookmarkStart w:id="367" w:name="_LINE__21_fe2da8eb_b2c3_419d_bcf3_d30697" /&amp;gt;&amp;lt;w:bookmarkEnd w:id="358" /&amp;gt;&amp;lt;w:ins w:id="368" w:author="BPS" w:date="2025-03-13T16:55:00Z"&amp;gt;&amp;lt;w:r w:rsidRPr="00B57D0B"&amp;gt;&amp;lt;w:rPr&amp;gt;&amp;lt;w:b /&amp;gt;&amp;lt;/w:rPr&amp;gt;&amp;lt;w:t&amp;gt;1&amp;lt;/w:t&amp;gt;&amp;lt;/w:r&amp;gt;&amp;lt;w:bookmarkEnd w:id="364" /&amp;gt;&amp;lt;w:r w:rsidRPr="00B57D0B"&amp;gt;&amp;lt;w:rPr&amp;gt;&amp;lt;w:b /&amp;gt;&amp;lt;/w:rPr&amp;gt;&amp;lt;w:t xml:space="preserve"&amp;gt;.  &amp;lt;/w:t&amp;gt;&amp;lt;/w:r&amp;gt;&amp;lt;w:bookmarkStart w:id="369" w:name="_STATUTE_HEADNOTE__5de348c7_708b_4b3a_92" /&amp;gt;&amp;lt;w:r w:rsidRPr="00B57D0B"&amp;gt;&amp;lt;w:rPr&amp;gt;&amp;lt;w:b /&amp;gt;&amp;lt;/w:rPr&amp;gt;&amp;lt;w:t&amp;gt;Resident complaints and Legislator requests submitted to Attorney General.&amp;lt;/w:t&amp;gt;&amp;lt;/w:r&amp;gt;&amp;lt;w:r w:rsidRPr="00B57D0B"&amp;gt;&amp;lt;w:t xml:space="preserve"&amp;gt;  &amp;lt;/w:t&amp;gt;&amp;lt;/w:r&amp;gt;&amp;lt;w:bookmarkStart w:id="370" w:name="_STATUTE_CONTENT__6a6dcda6_8b43_4d07_af0" /&amp;gt;&amp;lt;w:bookmarkStart w:id="371" w:name="_LINE__22_140b7165_0771_4c98_a418_d379fc" /&amp;gt;&amp;lt;w:bookmarkEnd w:id="367" /&amp;gt;&amp;lt;w:bookmarkEnd w:id="369" /&amp;gt;&amp;lt;w:r w:rsidRPr="00B57D0B"&amp;gt;&amp;lt;w:t xml:space="preserve"&amp;gt;A resident of the State may submit a complaint to the Attorney General asserting a violation &amp;lt;/w:t&amp;gt;&amp;lt;/w:r&amp;gt;&amp;lt;w:bookmarkStart w:id="372" w:name="_LINE__23_96b93950_db5a_44fe_aeaf_52dd4d" /&amp;gt;&amp;lt;w:bookmarkEnd w:id="371" /&amp;gt;&amp;lt;w:r w:rsidRPr="00B57D0B"&amp;gt;&amp;lt;w:t&amp;gt;of section 2&amp;lt;/w:t&amp;gt;&amp;lt;/w:r&amp;gt;&amp;lt;w:r&amp;gt;&amp;lt;w:t&amp;gt;6&amp;lt;/w:t&amp;gt;&amp;lt;/w:r&amp;gt;&amp;lt;w:r w:rsidRPr="00B57D0B"&amp;gt;&amp;lt;w:t xml:space="preserve"&amp;gt;003 by a government entity. &amp;lt;/w:t&amp;gt;&amp;lt;/w:r&amp;gt;&amp;lt;/w:ins&amp;gt;&amp;lt;w:ins w:id="373" w:author="BPS" w:date="2025-04-08T14:09:00Z"&amp;gt;&amp;lt;w:r&amp;gt;&amp;lt;w:t xml:space="preserve"&amp;gt; &amp;lt;/w:t&amp;gt;&amp;lt;/w:r&amp;gt;&amp;lt;/w:ins&amp;gt;&amp;lt;w:ins w:id="374" w:author="BPS" w:date="2025-03-13T16:55:00Z"&amp;gt;&amp;lt;w:r w:rsidRPr="00B57D0B"&amp;gt;&amp;lt;w:t xml:space="preserve"&amp;gt;The complaint must be in writing and in a form &amp;lt;/w:t&amp;gt;&amp;lt;/w:r&amp;gt;&amp;lt;w:bookmarkStart w:id="375" w:name="_LINE__24_84650367_591b_47cd_871e_6c160e" /&amp;gt;&amp;lt;w:bookmarkEnd w:id="372" /&amp;gt;&amp;lt;w:r w:rsidRPr="00B57D0B"&amp;gt;&amp;lt;w:t xml:space="preserve"&amp;gt;and manner as prescribed by the Attorney General. &amp;lt;/w:t&amp;gt;&amp;lt;/w:r&amp;gt;&amp;lt;/w:ins&amp;gt;&amp;lt;w:ins w:id="376" w:author="BPS" w:date="2025-04-08T14:09:00Z"&amp;gt;&amp;lt;w:r&amp;gt;&amp;lt;w:t xml:space="preserve"&amp;gt; &amp;lt;/w:t&amp;gt;&amp;lt;/w:r&amp;gt;&amp;lt;/w:ins&amp;gt;&amp;lt;w:ins w:id="377" w:author="BPS" w:date="2025-03-13T16:55:00Z"&amp;gt;&amp;lt;w:r w:rsidRPr="00B57D0B"&amp;gt;&amp;lt;w:t xml:space="preserve"&amp;gt;A member of the Legislature may &amp;lt;/w:t&amp;gt;&amp;lt;/w:r&amp;gt;&amp;lt;w:bookmarkStart w:id="378" w:name="_LINE__25_a43905eb_3246_438e_ac31_3ac0cf" /&amp;gt;&amp;lt;w:bookmarkEnd w:id="375" /&amp;gt;&amp;lt;w:r w:rsidRPr="00B57D0B"&amp;gt;&amp;lt;w:t xml:space="preserve"&amp;gt;request that the Attorney General investigate and issue an opinion as to whether a &amp;lt;/w:t&amp;gt;&amp;lt;/w:r&amp;gt;&amp;lt;w:bookmarkStart w:id="379" w:name="_LINE__26_99ba32e6_bada_4052_adf1_fb4de4" /&amp;gt;&amp;lt;w:bookmarkEnd w:id="378" /&amp;gt;&amp;lt;w:r w:rsidRPr="00B57D0B"&amp;gt;&amp;lt;w:t&amp;gt;government entity has violated section 2&amp;lt;/w:t&amp;gt;&amp;lt;/w:r&amp;gt;&amp;lt;w:r&amp;gt;&amp;lt;w:t&amp;gt;6&amp;lt;/w:t&amp;gt;&amp;lt;/w:r&amp;gt;&amp;lt;w:r w:rsidRPr="00B57D0B"&amp;gt;&amp;lt;w:t&amp;gt;003.&amp;lt;/w:t&amp;gt;&amp;lt;/w:r&amp;gt;&amp;lt;w:bookmarkEnd w:id="379" /&amp;gt;&amp;lt;/w:ins&amp;gt;&amp;lt;/w:p&amp;gt;&amp;lt;w:p w:rsidR="00E160FF" w:rsidRPr="00B57D0B" w:rsidRDefault="00E160FF" w:rsidP="00E160FF"&amp;gt;&amp;lt;w:pPr&amp;gt;&amp;lt;w:ind w:left="360" w:firstLine="360" /&amp;gt;&amp;lt;w:rPr&amp;gt;&amp;lt;w:ins w:id="380" w:author="BPS" w:date="2025-03-13T16:55:00Z" /&amp;gt;&amp;lt;/w:rPr&amp;gt;&amp;lt;/w:pPr&amp;gt;&amp;lt;w:bookmarkStart w:id="381" w:name="_STATUTE_NUMBER__eebf49fb_e08b_4055_b88d" /&amp;gt;&amp;lt;w:bookmarkStart w:id="382" w:name="_STATUTE_SS__b9fb2d27_f4c8_4bbd_9b82_8f6" /&amp;gt;&amp;lt;w:bookmarkStart w:id="383" w:name="_PAR__10_2e02a633_2eb4_4690_9ce4_9558c34" /&amp;gt;&amp;lt;w:bookmarkStart w:id="384" w:name="_LINE__27_0d69b4c7_6ba2_49f3_ba89_f63b90" /&amp;gt;&amp;lt;w:bookmarkEnd w:id="365" /&amp;gt;&amp;lt;w:bookmarkEnd w:id="366" /&amp;gt;&amp;lt;w:bookmarkEnd w:id="370" /&amp;gt;&amp;lt;w:ins w:id="385" w:author="BPS" w:date="2025-03-13T16:55:00Z"&amp;gt;&amp;lt;w:r w:rsidRPr="00B57D0B"&amp;gt;&amp;lt;w:rPr&amp;gt;&amp;lt;w:b /&amp;gt;&amp;lt;/w:rPr&amp;gt;&amp;lt;w:t&amp;gt;2&amp;lt;/w:t&amp;gt;&amp;lt;/w:r&amp;gt;&amp;lt;w:bookmarkEnd w:id="381" /&amp;gt;&amp;lt;w:r w:rsidRPr="00B57D0B"&amp;gt;&amp;lt;w:rPr&amp;gt;&amp;lt;w:b /&amp;gt;&amp;lt;/w:rPr&amp;gt;&amp;lt;w:t xml:space="preserve"&amp;gt;.  &amp;lt;/w:t&amp;gt;&amp;lt;/w:r&amp;gt;&amp;lt;w:bookmarkStart w:id="386" w:name="_STATUTE_HEADNOTE__c9d6294e_643d_4f2e_ba" /&amp;gt;&amp;lt;w:r w:rsidRPr="00B57D0B"&amp;gt;&amp;lt;w:rPr&amp;gt;&amp;lt;w:b /&amp;gt;&amp;lt;/w:rPr&amp;gt;&amp;lt;w:t&amp;gt;Attorney General investigation.&amp;lt;/w:t&amp;gt;&amp;lt;/w:r&amp;gt;&amp;lt;w:r w:rsidRPr="00B57D0B"&amp;gt;&amp;lt;w:t xml:space="preserve"&amp;gt;  &amp;lt;/w:t&amp;gt;&amp;lt;/w:r&amp;gt;&amp;lt;w:bookmarkStart w:id="387" w:name="_STATUTE_CONTENT__4018e7ac_5e34_45aa_89d" /&amp;gt;&amp;lt;w:bookmarkEnd w:id="386" /&amp;gt;&amp;lt;w:r w:rsidRPr="00B57D0B"&amp;gt;&amp;lt;w:t xml:space="preserve"&amp;gt;After receiving a complaint or request under &amp;lt;/w:t&amp;gt;&amp;lt;/w:r&amp;gt;&amp;lt;w:bookmarkStart w:id="388" w:name="_LINE__28_b813363e_e306_4e6d_9d9f_549d1d" /&amp;gt;&amp;lt;w:bookmarkEnd w:id="384" /&amp;gt;&amp;lt;w:r w:rsidRPr="00B57D0B"&amp;gt;&amp;lt;w:t xml:space="preserve"&amp;gt;subsection 1, the Attorney General shall investigate and determine whether a violation of &amp;lt;/w:t&amp;gt;&amp;lt;/w:r&amp;gt;&amp;lt;w:bookmarkStart w:id="389" w:name="_LINE__29_b5b5ab54_1b7d_4bf7_9f43_ce9906" /&amp;gt;&amp;lt;w:bookmarkEnd w:id="388" /&amp;gt;&amp;lt;w:r w:rsidRPr="00B57D0B"&amp;gt;&amp;lt;w:t&amp;gt;section 2&amp;lt;/w:t&amp;gt;&amp;lt;/w:r&amp;gt;&amp;lt;w:r&amp;gt;&amp;lt;w:t&amp;gt;6&amp;lt;/w:t&amp;gt;&amp;lt;/w:r&amp;gt;&amp;lt;w:r w:rsidRPr="00B57D0B"&amp;gt;&amp;lt;w:t xml:space="preserve"&amp;gt;003 has occurred. &amp;lt;/w:t&amp;gt;&amp;lt;/w:r&amp;gt;&amp;lt;/w:ins&amp;gt;&amp;lt;w:ins w:id="390" w:author="BPS" w:date="2025-04-08T14:09:00Z"&amp;gt;&amp;lt;w:r&amp;gt;&amp;lt;w:t xml:space="preserve"&amp;gt; &amp;lt;/w:t&amp;gt;&amp;lt;/w:r&amp;gt;&amp;lt;/w:ins&amp;gt;&amp;lt;w:ins w:id="391" w:author="BPS" w:date="2025-03-13T16:55:00Z"&amp;gt;&amp;lt;w:r w:rsidRPr="00B57D0B"&amp;gt;&amp;lt;w:t xml:space="preserve"&amp;gt;If after the investigation the Attorney General determines that &amp;lt;/w:t&amp;gt;&amp;lt;/w:r&amp;gt;&amp;lt;w:bookmarkStart w:id="392" w:name="_LINE__30_53d73940_b89d_4ac4_b6ac_db7261" /&amp;gt;&amp;lt;w:bookmarkEnd w:id="389" /&amp;gt;&amp;lt;w:r w:rsidRPr="00B57D0B"&amp;gt;&amp;lt;w:t&amp;gt;a violation of section 2&amp;lt;/w:t&amp;gt;&amp;lt;/w:r&amp;gt;&amp;lt;w:r&amp;gt;&amp;lt;w:t&amp;gt;6&amp;lt;/w:t&amp;gt;&amp;lt;/w:r&amp;gt;&amp;lt;w:r w:rsidRPr="00B57D0B"&amp;gt;&amp;lt;w:t xml:space="preserve"&amp;gt;003 has occurred, the Attorney General shall issue an opinion that &amp;lt;/w:t&amp;gt;&amp;lt;/w:r&amp;gt;&amp;lt;w:bookmarkStart w:id="393" w:name="_LINE__31_dc70faa7_da1a_4510_bf38_6d1333" /&amp;gt;&amp;lt;w:bookmarkEnd w:id="392" /&amp;gt;&amp;lt;w:r w:rsidRPr="00B57D0B"&amp;gt;&amp;lt;w:t xml:space="preserve"&amp;gt;a violation has occurred. &amp;lt;/w:t&amp;gt;&amp;lt;/w:r&amp;gt;&amp;lt;/w:ins&amp;gt;&amp;lt;w:ins w:id="394" w:author="BPS" w:date="2025-04-08T14:09:00Z"&amp;gt;&amp;lt;w:r&amp;gt;&amp;lt;w:t xml:space="preserve"&amp;gt; &amp;lt;/w:t&amp;gt;&amp;lt;/w:r&amp;gt;&amp;lt;/w:ins&amp;gt;&amp;lt;w:ins w:id="395" w:author="BPS" w:date="2025-03-13T16:55:00Z"&amp;gt;&amp;lt;w:r w:rsidRPr="00B57D0B"&amp;gt;&amp;lt;w:t xml:space="preserve"&amp;gt;The Attorney General shall make the opinion available to the &amp;lt;/w:t&amp;gt;&amp;lt;/w:r&amp;gt;&amp;lt;w:bookmarkStart w:id="396" w:name="_LINE__32_624502b4_2042_4b59_8d25_5adfce" /&amp;gt;&amp;lt;w:bookmarkEnd w:id="393" /&amp;gt;&amp;lt;w:r w:rsidRPr="00B57D0B"&amp;gt;&amp;lt;w:t&amp;gt;public.&amp;lt;/w:t&amp;gt;&amp;lt;/w:r&amp;gt;&amp;lt;w:bookmarkEnd w:id="396" /&amp;gt;&amp;lt;/w:ins&amp;gt;&amp;lt;/w:p&amp;gt;&amp;lt;w:p w:rsidR="00E160FF" w:rsidRPr="00B57D0B" w:rsidRDefault="00E160FF" w:rsidP="00E160FF"&amp;gt;&amp;lt;w:pPr&amp;gt;&amp;lt;w:ind w:left="360" w:firstLine="360" /&amp;gt;&amp;lt;w:rPr&amp;gt;&amp;lt;w:ins w:id="397" w:author="BPS" w:date="2025-03-13T16:55:00Z" /&amp;gt;&amp;lt;/w:rPr&amp;gt;&amp;lt;/w:pPr&amp;gt;&amp;lt;w:bookmarkStart w:id="398" w:name="_STATUTE_NUMBER__c95a4cbe_bdf4_4cfa_b649" /&amp;gt;&amp;lt;w:bookmarkStart w:id="399" w:name="_STATUTE_SS__c8985cc3_3b64_4454_88a0_6db" /&amp;gt;&amp;lt;w:bookmarkStart w:id="400" w:name="_PAR__11_7deb3326_15e4_49e9_ad20_b9305c8" /&amp;gt;&amp;lt;w:bookmarkStart w:id="401" w:name="_LINE__33_1705bd3d_a75b_4c0d_bdc2_a221ca" /&amp;gt;&amp;lt;w:bookmarkEnd w:id="382" /&amp;gt;&amp;lt;w:bookmarkEnd w:id="383" /&amp;gt;&amp;lt;w:bookmarkEnd w:id="387" /&amp;gt;&amp;lt;w:ins w:id="402" w:author="BPS" w:date="2025-03-13T16:55:00Z"&amp;gt;&amp;lt;w:r w:rsidRPr="00B57D0B"&amp;gt;&amp;lt;w:rPr&amp;gt;&amp;lt;w:b /&amp;gt;&amp;lt;/w:rPr&amp;gt;&amp;lt;w:t&amp;gt;3&amp;lt;/w:t&amp;gt;&amp;lt;/w:r&amp;gt;&amp;lt;w:bookmarkEnd w:id="398" /&amp;gt;&amp;lt;w:r w:rsidRPr="00B57D0B"&amp;gt;&amp;lt;w:rPr&amp;gt;&amp;lt;w:b /&amp;gt;&amp;lt;/w:rPr&amp;gt;&amp;lt;w:t xml:space="preserve"&amp;gt;.  &amp;lt;/w:t&amp;gt;&amp;lt;/w:r&amp;gt;&amp;lt;w:bookmarkStart w:id="403" w:name="_STATUTE_HEADNOTE__1657f319_97d6_4740_96" /&amp;gt;&amp;lt;w:r w:rsidRPr="00B57D0B"&amp;gt;&amp;lt;w:rPr&amp;gt;&amp;lt;w:b /&amp;gt;&amp;lt;/w:rPr&amp;gt;&amp;lt;w:t&amp;gt;Review of Attorney General findings.&amp;lt;/w:t&amp;gt;&amp;lt;/w:r&amp;gt;&amp;lt;w:r w:rsidRPr="00B57D0B"&amp;gt;&amp;lt;w:t xml:space="preserve"&amp;gt;  &amp;lt;/w:t&amp;gt;&amp;lt;/w:r&amp;gt;&amp;lt;w:bookmarkStart w:id="404" w:name="_STATUTE_CONTENT__4104f9f6_0131_42ab_985" /&amp;gt;&amp;lt;w:bookmarkEnd w:id="403" /&amp;gt;&amp;lt;w:r w:rsidRPr="00B57D0B"&amp;gt;&amp;lt;w:t xml:space="preserve"&amp;gt;If the Attorney General issues an opinion &amp;lt;/w:t&amp;gt;&amp;lt;/w:r&amp;gt;&amp;lt;w:bookmarkStart w:id="405" w:name="_LINE__34_cc2bbb1f_68ae_4836_82e6_c65ea4" /&amp;gt;&amp;lt;w:bookmarkEnd w:id="401" /&amp;gt;&amp;lt;w:r w:rsidRPr="00B57D0B"&amp;gt;&amp;lt;w:t&amp;gt;pursuant to subsection 2 that a government entity has violated section 2&amp;lt;/w:t&amp;gt;&amp;lt;/w:r&amp;gt;&amp;lt;w:r&amp;gt;&amp;lt;w:t&amp;gt;6&amp;lt;/w:t&amp;gt;&amp;lt;/w:r&amp;gt;&amp;lt;w:r w:rsidRPr="00B57D0B"&amp;gt;&amp;lt;w:t xml:space="preserve"&amp;gt;003, the &amp;lt;/w:t&amp;gt;&amp;lt;/w:r&amp;gt;&amp;lt;w:bookmarkStart w:id="406" w:name="_LINE__35_4563294c_f36b_4525_9cdc_6f65c5" /&amp;gt;&amp;lt;w:bookmarkEnd w:id="405" /&amp;gt;&amp;lt;w:r w:rsidRPr="00B57D0B"&amp;gt;&amp;lt;w:t xml:space="preserve"&amp;gt;government entity has 30 days from the date the opinion was issued to contest the finding &amp;lt;/w:t&amp;gt;&amp;lt;/w:r&amp;gt;&amp;lt;w:bookmarkStart w:id="407" w:name="_LINE__36_7156707e_bb0c_46c5_9fa4_957d6e" /&amp;gt;&amp;lt;w:bookmarkEnd w:id="406" /&amp;gt;&amp;lt;w:r w:rsidRPr="00B57D0B"&amp;gt;&amp;lt;w:t&amp;gt;in Superior Court.&amp;lt;/w:t&amp;gt;&amp;lt;/w:r&amp;gt;&amp;lt;w:bookmarkEnd w:id="407" /&amp;gt;&amp;lt;/w:ins&amp;gt;&amp;lt;/w:p&amp;gt;&amp;lt;w:p w:rsidR="00E160FF" w:rsidRDefault="00E160FF" w:rsidP="00E160FF"&amp;gt;&amp;lt;w:pPr&amp;gt;&amp;lt;w:ind w:left="720" /&amp;gt;&amp;lt;w:rPr&amp;gt;&amp;lt;w:ins w:id="408" w:author="BPS" w:date="2025-03-13T16:55:00Z" /&amp;gt;&amp;lt;/w:rPr&amp;gt;&amp;lt;/w:pPr&amp;gt;&amp;lt;w:bookmarkStart w:id="409" w:name="_STATUTE_NUMBER__f648a47d_f832_42d8_abef" /&amp;gt;&amp;lt;w:bookmarkStart w:id="410" w:name="_STATUTE_P__a1a395d4_e743_4586_8528_6db3" /&amp;gt;&amp;lt;w:bookmarkStart w:id="411" w:name="_PAR__12_7966cbc1_02a0_4139_be70_1281183" /&amp;gt;&amp;lt;w:bookmarkStart w:id="412" w:name="_LINE__37_cf1e037d_a109_4cfb_9f14_08e681" /&amp;gt;&amp;lt;w:bookmarkEnd w:id="400" /&amp;gt;&amp;lt;w:bookmarkEnd w:id="404" /&amp;gt;&amp;lt;w:ins w:id="413" w:author="BPS" w:date="2025-03-13T16:55:00Z"&amp;gt;&amp;lt;w:r&amp;gt;&amp;lt;w:t&amp;gt;A&amp;lt;/w:t&amp;gt;&amp;lt;/w:r&amp;gt;&amp;lt;w:bookmarkEnd w:id="409" /&amp;gt;&amp;lt;w:r&amp;gt;&amp;lt;w:t xml:space="preserve"&amp;gt;. &amp;lt;/w:t&amp;gt;&amp;lt;/w:r&amp;gt;&amp;lt;w:bookmarkStart w:id="414" w:name="_STATUTE_CONTENT__86fa7ad2_857d_49a1_be4" /&amp;gt;&amp;lt;w:r&amp;gt;&amp;lt;w:t xml:space="preserve"&amp;gt;If the Superior Court affirms the Attorney General's findings, the court shall &amp;lt;/w:t&amp;gt;&amp;lt;/w:r&amp;gt;&amp;lt;w:bookmarkStart w:id="415" w:name="_LINE__38_852caf2c_1f54_46ea_a5d4_a65fa3" /&amp;gt;&amp;lt;w:bookmarkEnd w:id="412" /&amp;gt;&amp;lt;w:r&amp;gt;&amp;lt;w:t xml:space="preserve"&amp;gt;immediately enjoin the policy or practice in violation of section 26003. &amp;lt;/w:t&amp;gt;&amp;lt;/w:r&amp;gt;&amp;lt;/w:ins&amp;gt;&amp;lt;w:ins w:id="416" w:author="BPS" w:date="2025-04-08T14:09:00Z"&amp;gt;&amp;lt;w:r&amp;gt;&amp;lt;w:t xml:space="preserve"&amp;gt; &amp;lt;/w:t&amp;gt;&amp;lt;/w:r&amp;gt;&amp;lt;/w:ins&amp;gt;&amp;lt;w:ins w:id="417" w:author="BPS" w:date="2025-03-13T16:55:00Z"&amp;gt;&amp;lt;w:r&amp;gt;&amp;lt;w:t xml:space="preserve"&amp;gt;A government &amp;lt;/w:t&amp;gt;&amp;lt;/w:r&amp;gt;&amp;lt;w:bookmarkStart w:id="418" w:name="_LINE__39_ea1228da_71b0_4934_b599_65be00" /&amp;gt;&amp;lt;w:bookmarkEnd w:id="415" /&amp;gt;&amp;lt;w:r&amp;gt;&amp;lt;w:t xml:space="preserve"&amp;gt;entity that fails to comply with an injunction is subject to a fine of $500 for each day &amp;lt;/w:t&amp;gt;&amp;lt;/w:r&amp;gt;&amp;lt;w:bookmarkStart w:id="419" w:name="_LINE__40_00625144_da7f_42d6_948e_3047fb" /&amp;gt;&amp;lt;w:bookmarkEnd w:id="418" /&amp;gt;&amp;lt;w:r&amp;gt;&amp;lt;w:t&amp;gt;the policy or practice of the government entity remains in effect.&amp;lt;/w:t&amp;gt;&amp;lt;/w:r&amp;gt;&amp;lt;w:bookmarkEnd w:id="419" /&amp;gt;&amp;lt;/w:ins&amp;gt;&amp;lt;/w:p&amp;gt;&amp;lt;w:p w:rsidR="00E160FF" w:rsidRDefault="00E160FF" w:rsidP="00E160FF"&amp;gt;&amp;lt;w:pPr&amp;gt;&amp;lt;w:ind w:left="720" /&amp;gt;&amp;lt;w:rPr&amp;gt;&amp;lt;w:ins w:id="420" w:author="BPS" w:date="2025-03-13T16:55:00Z" /&amp;gt;&amp;lt;/w:rPr&amp;gt;&amp;lt;/w:pPr&amp;gt;&amp;lt;w:bookmarkStart w:id="421" w:name="_STATUTE_NUMBER__2e4774e6_2780_4df7_9c71" /&amp;gt;&amp;lt;w:bookmarkStart w:id="422" w:name="_STATUTE_P__13da7717_e996_40af_9cdf_a157" /&amp;gt;&amp;lt;w:bookmarkStart w:id="423" w:name="_PAR__13_c645b18f_384c_4151_b3eb_0d8ecdb" /&amp;gt;&amp;lt;w:bookmarkStart w:id="424" w:name="_LINE__41_ecab56ef_2de9_4a70_a967_4aa200" /&amp;gt;&amp;lt;w:bookmarkEnd w:id="410" /&amp;gt;&amp;lt;w:bookmarkEnd w:id="411" /&amp;gt;&amp;lt;w:bookmarkEnd w:id="414" /&amp;gt;&amp;lt;w:ins w:id="425" w:author="BPS" w:date="2025-03-13T16:55:00Z"&amp;gt;&amp;lt;w:r&amp;gt;&amp;lt;w:t&amp;gt;B&amp;lt;/w:t&amp;gt;&amp;lt;/w:r&amp;gt;&amp;lt;w:bookmarkEnd w:id="421" /&amp;gt;&amp;lt;w:r&amp;gt;&amp;lt;w:t xml:space="preserve"&amp;gt;. &amp;lt;/w:t&amp;gt;&amp;lt;/w:r&amp;gt;&amp;lt;w:bookmarkStart w:id="426" w:name="_STATUTE_CONTENT__87aea228_3f56_4a7a_a8d" /&amp;gt;&amp;lt;w:r&amp;gt;&amp;lt;w:t xml:space="preserve"&amp;gt;If the Superior Court overturns the Attorney General's findings, the Attorney &amp;lt;/w:t&amp;gt;&amp;lt;/w:r&amp;gt;&amp;lt;w:bookmarkStart w:id="427" w:name="_LINE__42_9fd7f2f4_4c4a_4cf3_94e7_ec09d2" /&amp;gt;&amp;lt;w:bookmarkEnd w:id="424" /&amp;gt;&amp;lt;w:r&amp;gt;&amp;lt;w:t xml:space="preserve"&amp;gt;General shall immediately certify that the government entity is in compliance with &amp;lt;/w:t&amp;gt;&amp;lt;/w:r&amp;gt;&amp;lt;w:bookmarkStart w:id="428" w:name="_LINE__43_79fb6dac_0f0f_42f3_9e03_7226d1" /&amp;gt;&amp;lt;w:bookmarkEnd w:id="427" /&amp;gt;&amp;lt;w:r&amp;gt;&amp;lt;w:t&amp;gt;section 26003.&amp;lt;/w:t&amp;gt;&amp;lt;/w:r&amp;gt;&amp;lt;w:bookmarkEnd w:id="428" /&amp;gt;&amp;lt;/w:ins&amp;gt;&amp;lt;/w:p&amp;gt;&amp;lt;w:p w:rsidR="00E160FF" w:rsidRDefault="00E160FF" w:rsidP="00E160FF"&amp;gt;&amp;lt;w:pPr&amp;gt;&amp;lt;w:ind w:left="1080" w:hanging="720" /&amp;gt;&amp;lt;w:rPr&amp;gt;&amp;lt;w:ins w:id="429" w:author="BPS" w:date="2025-03-13T16:55:00Z" /&amp;gt;&amp;lt;/w:rPr&amp;gt;&amp;lt;/w:pPr&amp;gt;&amp;lt;w:bookmarkStart w:id="430" w:name="_STATUTE_S__f79af9a6_f01d_4489_b07b_d883" /&amp;gt;&amp;lt;w:bookmarkStart w:id="431" w:name="_PAGE__4_a072408f_3599_484b_aa6d_09673d0" /&amp;gt;&amp;lt;w:bookmarkStart w:id="432" w:name="_PAR__1_4a34d5f3_a7d0_46d0_b1f5_e423572d" /&amp;gt;&amp;lt;w:bookmarkStart w:id="433" w:name="_LINE__1_cb4f9bde_14d7_4303_bdd5_2cbe04d" /&amp;gt;&amp;lt;w:bookmarkEnd w:id="278" /&amp;gt;&amp;lt;w:bookmarkEnd w:id="357" /&amp;gt;&amp;lt;w:bookmarkEnd w:id="399" /&amp;gt;&amp;lt;w:bookmarkEnd w:id="422" /&amp;gt;&amp;lt;w:bookmarkEnd w:id="423" /&amp;gt;&amp;lt;w:bookmarkEnd w:id="426" /&amp;gt;&amp;lt;w:ins w:id="434" w:author="BPS" w:date="2025-03-13T16:55:00Z"&amp;gt;&amp;lt;w:r&amp;gt;&amp;lt;w:rPr&amp;gt;&amp;lt;w:b /&amp;gt;&amp;lt;/w:rPr&amp;gt;&amp;lt;w:t&amp;gt;§&amp;lt;/w:t&amp;gt;&amp;lt;/w:r&amp;gt;&amp;lt;w:bookmarkStart w:id="435" w:name="_STATUTE_NUMBER__cb6bb0a0_e64d_46a6_a82b" /&amp;gt;&amp;lt;w:r&amp;gt;&amp;lt;w:rPr&amp;gt;&amp;lt;w:b /&amp;gt;&amp;lt;/w:rPr&amp;gt;&amp;lt;w:t&amp;gt;26005&amp;lt;/w:t&amp;gt;&amp;lt;/w:r&amp;gt;&amp;lt;w:bookmarkEnd w:id="435" /&amp;gt;&amp;lt;w:r&amp;gt;&amp;lt;w:rPr&amp;gt;&amp;lt;w:b /&amp;gt;&amp;lt;/w:rPr&amp;gt;&amp;lt;w:t xml:space="preserve"&amp;gt;. &amp;lt;/w:t&amp;gt;&amp;lt;/w:r&amp;gt;&amp;lt;w:bookmarkStart w:id="436" w:name="_STATUTE_HEADNOTE__53be83c6_a337_4d91_a9" /&amp;gt;&amp;lt;w:r&amp;gt;&amp;lt;w:rPr&amp;gt;&amp;lt;w:b /&amp;gt;&amp;lt;/w:rPr&amp;gt;&amp;lt;w:t&amp;gt;Duty to report&amp;lt;/w:t&amp;gt;&amp;lt;/w:r&amp;gt;&amp;lt;w:bookmarkEnd w:id="433" /&amp;gt;&amp;lt;w:bookmarkEnd w:id="436" /&amp;gt;&amp;lt;/w:ins&amp;gt;&amp;lt;/w:p&amp;gt;&amp;lt;w:p w:rsidR="00E160FF" w:rsidRDefault="00E160FF" w:rsidP="00E160FF"&amp;gt;&amp;lt;w:pPr&amp;gt;&amp;lt;w:ind w:left="360" w:firstLine="360" /&amp;gt;&amp;lt;w:rPr&amp;gt;&amp;lt;w:ins w:id="437" w:author="BPS" w:date="2025-03-13T16:55:00Z" /&amp;gt;&amp;lt;/w:rPr&amp;gt;&amp;lt;/w:pPr&amp;gt;&amp;lt;w:bookmarkStart w:id="438" w:name="_STATUTE_P__c2f6fd3c_4fee_4130_bdba_e83d" /&amp;gt;&amp;lt;w:bookmarkStart w:id="439" w:name="_STATUTE_CONTENT__8cbf1479_0724_4040_8d7" /&amp;gt;&amp;lt;w:bookmarkStart w:id="440" w:name="_PAR__2_8217bacc_8c53_41c1_8634_958fe333" /&amp;gt;&amp;lt;w:bookmarkStart w:id="441" w:name="_LINE__2_25b68efe_8685_421a_8461_502d2a8" /&amp;gt;&amp;lt;w:bookmarkEnd w:id="432" /&amp;gt;&amp;lt;w:ins w:id="442" w:author="BPS" w:date="2025-03-13T16:55:00Z"&amp;gt;&amp;lt;w:r&amp;gt;&amp;lt;w:t xml:space="preserve"&amp;gt;A state government entity official, local government entity official, law enforcement &amp;lt;/w:t&amp;gt;&amp;lt;/w:r&amp;gt;&amp;lt;w:bookmarkStart w:id="443" w:name="_LINE__3_a6dadbbd_7797_4a61_b271_0551d40" /&amp;gt;&amp;lt;w:bookmarkEnd w:id="441" /&amp;gt;&amp;lt;w:r&amp;gt;&amp;lt;w:t xml:space="preserve"&amp;gt;agency official or person holding public office shall report a violation of section 26003 by &amp;lt;/w:t&amp;gt;&amp;lt;/w:r&amp;gt;&amp;lt;w:bookmarkStart w:id="444" w:name="_LINE__4_7dbe5287_fb35_43cc_bc21_d57505d" /&amp;gt;&amp;lt;w:bookmarkEnd w:id="443" /&amp;gt;&amp;lt;w:r&amp;gt;&amp;lt;w:t xml:space="preserve"&amp;gt;submitting a complaint to the Attorney General pursuant to section 26004, subsection 1. &amp;lt;/w:t&amp;gt;&amp;lt;/w:r&amp;gt;&amp;lt;/w:ins&amp;gt;&amp;lt;w:ins w:id="445" w:author="BPS" w:date="2025-04-08T14:09:00Z"&amp;gt;&amp;lt;w:r&amp;gt;&amp;lt;w:t xml:space="preserve"&amp;gt; &amp;lt;/w:t&amp;gt;&amp;lt;/w:r&amp;gt;&amp;lt;/w:ins&amp;gt;&amp;lt;w:ins w:id="446" w:author="BPS" w:date="2025-03-13T16:55:00Z"&amp;gt;&amp;lt;w:r&amp;gt;&amp;lt;w:t xml:space="preserve"&amp;gt;A &amp;lt;/w:t&amp;gt;&amp;lt;/w:r&amp;gt;&amp;lt;w:bookmarkStart w:id="447" w:name="_LINE__5_06db23f2_f3ac_4954_b7fd_9feffd5" /&amp;gt;&amp;lt;w:bookmarkEnd w:id="444" /&amp;gt;&amp;lt;w:r&amp;gt;&amp;lt;w:t xml:space="preserve"&amp;gt;person who reports a violation under this section is protected under the &amp;lt;/w:t&amp;gt;&amp;lt;/w:r&amp;gt;&amp;lt;/w:ins&amp;gt;&amp;lt;w:ins w:id="448" w:author="BPS" w:date="2025-04-04T13:48:00Z"&amp;gt;&amp;lt;w:r&amp;gt;&amp;lt;w:t xml:space="preserve"&amp;gt;federal &amp;lt;/w:t&amp;gt;&amp;lt;/w:r&amp;gt;&amp;lt;/w:ins&amp;gt;&amp;lt;w:bookmarkStart w:id="449" w:name="_LINE__6_4ba4e5c3_7f24_49f9_ab2c_b729edf" /&amp;gt;&amp;lt;w:bookmarkEnd w:id="447" /&amp;gt;&amp;lt;w:ins w:id="450" w:author="BPS" w:date="2025-03-13T16:55:00Z"&amp;gt;&amp;lt;w:r&amp;gt;&amp;lt;w:t&amp;gt;Whistleblower Protection Act&amp;lt;/w:t&amp;gt;&amp;lt;/w:r&amp;gt;&amp;lt;/w:ins&amp;gt;&amp;lt;w:ins w:id="451" w:author="BPS" w:date="2025-04-04T13:49:00Z"&amp;gt;&amp;lt;w:r&amp;gt;&amp;lt;w:t xml:space="preserve"&amp;gt; of 1989&amp;lt;/w:t&amp;gt;&amp;lt;/w:r&amp;gt;&amp;lt;/w:ins&amp;gt;&amp;lt;w:ins w:id="452" w:author="BPS" w:date="2025-03-13T16:55:00Z"&amp;gt;&amp;lt;w:r&amp;gt;&amp;lt;w:t&amp;gt;.&amp;lt;/w:t&amp;gt;&amp;lt;/w:r&amp;gt;&amp;lt;w:bookmarkEnd w:id="449" /&amp;gt;&amp;lt;/w:ins&amp;gt;&amp;lt;/w:p&amp;gt;&amp;lt;w:p w:rsidR="00E160FF" w:rsidRDefault="00E160FF" w:rsidP="00E160FF"&amp;gt;&amp;lt;w:pPr&amp;gt;&amp;lt;w:ind w:left="1080" w:hanging="720" /&amp;gt;&amp;lt;w:rPr&amp;gt;&amp;lt;w:ins w:id="453" w:author="BPS" w:date="2025-03-13T16:55:00Z" /&amp;gt;&amp;lt;/w:rPr&amp;gt;&amp;lt;/w:pPr&amp;gt;&amp;lt;w:bookmarkStart w:id="454" w:name="_STATUTE_S__7993e75a_9d94_45de_86a1_b8b6" /&amp;gt;&amp;lt;w:bookmarkStart w:id="455" w:name="_PAR__3_08533389_1456_477c_9f43_2b37dd2b" /&amp;gt;&amp;lt;w:bookmarkStart w:id="456" w:name="_LINE__7_f120bba3_2548_4c0f_9cef_0f55017" /&amp;gt;&amp;lt;w:bookmarkEnd w:id="430" /&amp;gt;&amp;lt;w:bookmarkEnd w:id="438" /&amp;gt;&amp;lt;w:bookmarkEnd w:id="439" /&amp;gt;&amp;lt;w:bookmarkEnd w:id="440" /&amp;gt;&amp;lt;w:ins w:id="457" w:author="BPS" w:date="2025-03-13T16:55:00Z"&amp;gt;&amp;lt;w:r&amp;gt;&amp;lt;w:rPr&amp;gt;&amp;lt;w:b /&amp;gt;&amp;lt;/w:rPr&amp;gt;&amp;lt;w:t&amp;gt;§&amp;lt;/w:t&amp;gt;&amp;lt;/w:r&amp;gt;&amp;lt;w:bookmarkStart w:id="458" w:name="_STATUTE_NUMBER__27b3dd22_bbf6_4944_a5ed" /&amp;gt;&amp;lt;w:r&amp;gt;&amp;lt;w:rPr&amp;gt;&amp;lt;w:b /&amp;gt;&amp;lt;/w:rPr&amp;gt;&amp;lt;w:t&amp;gt;26006&amp;lt;/w:t&amp;gt;&amp;lt;/w:r&amp;gt;&amp;lt;w:bookmarkEnd w:id="458" /&amp;gt;&amp;lt;w:r&amp;gt;&amp;lt;w:rPr&amp;gt;&amp;lt;w:b /&amp;gt;&amp;lt;/w:rPr&amp;gt;&amp;lt;w:t xml:space="preserve"&amp;gt;. &amp;lt;/w:t&amp;gt;&amp;lt;/w:r&amp;gt;&amp;lt;w:bookmarkStart w:id="459" w:name="_STATUTE_HEADNOTE__2462193c_82f2_40b3_a0" /&amp;gt;&amp;lt;w:r&amp;gt;&amp;lt;w:rPr&amp;gt;&amp;lt;w:b /&amp;gt;&amp;lt;/w:rPr&amp;gt;&amp;lt;w:t&amp;gt;Implementation&amp;lt;/w:t&amp;gt;&amp;lt;/w:r&amp;gt;&amp;lt;w:bookmarkEnd w:id="456" /&amp;gt;&amp;lt;w:bookmarkEnd w:id="459" /&amp;gt;&amp;lt;/w:ins&amp;gt;&amp;lt;/w:p&amp;gt;&amp;lt;w:p w:rsidR="00E160FF" w:rsidRDefault="00E160FF" w:rsidP="00E160FF"&amp;gt;&amp;lt;w:pPr&amp;gt;&amp;lt;w:ind w:left="360" w:firstLine="360" /&amp;gt;&amp;lt;/w:pPr&amp;gt;&amp;lt;w:bookmarkStart w:id="460" w:name="_STATUTE_CONTENT__a1d9f4ea_3545_443e_8e9" /&amp;gt;&amp;lt;w:bookmarkStart w:id="461" w:name="_STATUTE_P__1f4ee827_4387_408d_9429_ab92" /&amp;gt;&amp;lt;w:bookmarkStart w:id="462" w:name="_PAR__4_2780994b_afa5_4739_9abb_59f339b6" /&amp;gt;&amp;lt;w:bookmarkStart w:id="463" w:name="_LINE__8_16b04cdf_d725_4ba6_b2f4_e2bd19b" /&amp;gt;&amp;lt;w:bookmarkEnd w:id="455" /&amp;gt;&amp;lt;w:ins w:id="464" w:author="BPS" w:date="2025-03-13T16:55:00Z"&amp;gt;&amp;lt;w:r&amp;gt;&amp;lt;w:t xml:space="preserve"&amp;gt;This chapter must be implemented in a manner consistent with federal laws regulating &amp;lt;/w:t&amp;gt;&amp;lt;/w:r&amp;gt;&amp;lt;w:bookmarkStart w:id="465" w:name="_LINE__9_f0ca0d0a_0851_4956_bbe5_67fed36" /&amp;gt;&amp;lt;w:bookmarkEnd w:id="463" /&amp;gt;&amp;lt;w:r&amp;gt;&amp;lt;w:t xml:space="preserve"&amp;gt;immigration, protecting the civil rights of all persons and respecting the privileges and &amp;lt;/w:t&amp;gt;&amp;lt;/w:r&amp;gt;&amp;lt;w:bookmarkStart w:id="466" w:name="_LINE__10_a43a7a8b_4e22_494b_b212_678b5a" /&amp;gt;&amp;lt;w:bookmarkEnd w:id="465" /&amp;gt;&amp;lt;w:r&amp;gt;&amp;lt;w:t xml:space="preserve"&amp;gt;immunities of citizens of the United States. &amp;lt;/w:t&amp;gt;&amp;lt;/w:r&amp;gt;&amp;lt;/w:ins&amp;gt;&amp;lt;w:ins w:id="467" w:author="BPS" w:date="2025-04-08T14:10:00Z"&amp;gt;&amp;lt;w:r&amp;gt;&amp;lt;w:t xml:space="preserve"&amp;gt; &amp;lt;/w:t&amp;gt;&amp;lt;/w:r&amp;gt;&amp;lt;/w:ins&amp;gt;&amp;lt;w:ins w:id="468" w:author="BPS" w:date="2025-03-13T16:55:00Z"&amp;gt;&amp;lt;w:r&amp;gt;&amp;lt;w:t xml:space="preserve"&amp;gt;In complying with the requirements of this &amp;lt;/w:t&amp;gt;&amp;lt;/w:r&amp;gt;&amp;lt;w:bookmarkStart w:id="469" w:name="_LINE__11_f9dac7db_f028_4ccc_ac0a_096f0a" /&amp;gt;&amp;lt;w:bookmarkEnd w:id="466" /&amp;gt;&amp;lt;w:r&amp;gt;&amp;lt;w:t xml:space="preserve"&amp;gt;chapter, a government entity may not consider &amp;lt;/w:t&amp;gt;&amp;lt;/w:r&amp;gt;&amp;lt;/w:ins&amp;gt;&amp;lt;w:ins w:id="470" w:author="BPS" w:date="2025-04-08T14:09:00Z"&amp;gt;&amp;lt;w:r&amp;gt;&amp;lt;w:t&amp;gt;a person'&amp;lt;/w:t&amp;gt;&amp;lt;/w:r&amp;gt;&amp;lt;/w:ins&amp;gt;&amp;lt;w:ins w:id="471" w:author="BPS" w:date="2025-04-08T14:10:00Z"&amp;gt;&amp;lt;w:r&amp;gt;&amp;lt;w:t&amp;gt;s&amp;lt;/w:t&amp;gt;&amp;lt;/w:r&amp;gt;&amp;lt;/w:ins&amp;gt;&amp;lt;w:ins w:id="472" w:author="BPS" w:date="2025-03-13T16:55:00Z"&amp;gt;&amp;lt;w:r&amp;gt;&amp;lt;w:t xml:space="preserve"&amp;gt; race, color or national origin, &amp;lt;/w:t&amp;gt;&amp;lt;/w:r&amp;gt;&amp;lt;w:bookmarkStart w:id="473" w:name="_LINE__12_50ab9176_7de0_41a5_bb46_27875b" /&amp;gt;&amp;lt;w:bookmarkEnd w:id="469" /&amp;gt;&amp;lt;w:r&amp;gt;&amp;lt;w:t xml:space="preserve"&amp;gt;except to the extent permitted by the United States Constitution and the Constitution of &amp;lt;/w:t&amp;gt;&amp;lt;/w:r&amp;gt;&amp;lt;w:bookmarkStart w:id="474" w:name="_LINE__13_3a6e2694_447b_4fba_a253_58653d" /&amp;gt;&amp;lt;w:bookmarkEnd w:id="473" /&amp;gt;&amp;lt;w:r&amp;gt;&amp;lt;w:t&amp;gt;Maine.&amp;lt;/w:t&amp;gt;&amp;lt;/w:r&amp;gt;&amp;lt;/w:ins&amp;gt;&amp;lt;w:bookmarkEnd w:id="474" /&amp;gt;&amp;lt;/w:p&amp;gt;&amp;lt;w:p w:rsidR="00E160FF" w:rsidRDefault="00E160FF" w:rsidP="00E160FF"&amp;gt;&amp;lt;w:pPr&amp;gt;&amp;lt;w:keepNext /&amp;gt;&amp;lt;w:spacing w:before="240" /&amp;gt;&amp;lt;w:ind w:left="360" /&amp;gt;&amp;lt;w:jc w:val="center" /&amp;gt;&amp;lt;/w:pPr&amp;gt;&amp;lt;w:bookmarkStart w:id="475" w:name="_SUMMARY__d77c3272_203b_4beb_9a06_669e95" /&amp;gt;&amp;lt;w:bookmarkStart w:id="476" w:name="_PAR__5_8186e454_964a_4d03_ae01_887a4a9e" /&amp;gt;&amp;lt;w:bookmarkStart w:id="477" w:name="_LINE__14_d2c8cbee_b7cc_448a_8246_ef0ba4" /&amp;gt;&amp;lt;w:bookmarkEnd w:id="7" /&amp;gt;&amp;lt;w:bookmarkEnd w:id="8" /&amp;gt;&amp;lt;w:bookmarkEnd w:id="13" /&amp;gt;&amp;lt;w:bookmarkEnd w:id="16" /&amp;gt;&amp;lt;w:bookmarkEnd w:id="25" /&amp;gt;&amp;lt;w:bookmarkEnd w:id="454" /&amp;gt;&amp;lt;w:bookmarkEnd w:id="460" /&amp;gt;&amp;lt;w:bookmarkEnd w:id="461" /&amp;gt;&amp;lt;w:bookmarkEnd w:id="462" /&amp;gt;&amp;lt;w:r&amp;gt;&amp;lt;w:rPr&amp;gt;&amp;lt;w:b /&amp;gt;&amp;lt;w:sz w:val="24" /&amp;gt;&amp;lt;/w:rPr&amp;gt;&amp;lt;w:t&amp;gt;SUMMARY&amp;lt;/w:t&amp;gt;&amp;lt;/w:r&amp;gt;&amp;lt;w:bookmarkEnd w:id="477" /&amp;gt;&amp;lt;/w:p&amp;gt;&amp;lt;w:p w:rsidR="00E160FF" w:rsidRDefault="00E160FF" w:rsidP="00E160FF"&amp;gt;&amp;lt;w:pPr&amp;gt;&amp;lt;w:ind w:left="360" w:firstLine="360" /&amp;gt;&amp;lt;/w:pPr&amp;gt;&amp;lt;w:bookmarkStart w:id="478" w:name="_PAR__6_455a26f9_0dea_4138_9f56_843757f7" /&amp;gt;&amp;lt;w:bookmarkStart w:id="479" w:name="_LINE__15_b0b6a70c_6440_45f7_a2b1_8d46ab" /&amp;gt;&amp;lt;w:bookmarkEnd w:id="476" /&amp;gt;&amp;lt;w:r&amp;gt;&amp;lt;w:t xml:space="preserve"&amp;gt;This bill establishes prohibitions concerning restricting the sharing and use of &amp;lt;/w:t&amp;gt;&amp;lt;/w:r&amp;gt;&amp;lt;w:bookmarkStart w:id="480" w:name="_LINE__16_32d4ff24_d7dc_43f4_9160_41a5d7" /&amp;gt;&amp;lt;w:bookmarkEnd w:id="479" /&amp;gt;&amp;lt;w:r&amp;gt;&amp;lt;w:t xml:space="preserve"&amp;gt;immigration and citizenship information.  It prohibits restricting the enforcement of federal &amp;lt;/w:t&amp;gt;&amp;lt;/w:r&amp;gt;&amp;lt;w:bookmarkStart w:id="481" w:name="_LINE__17_7690a7ee_c878_4608_80c9_ec5bb3" /&amp;gt;&amp;lt;w:bookmarkEnd w:id="480" /&amp;gt;&amp;lt;w:r&amp;gt;&amp;lt;w:t xml:space="preserve"&amp;gt;immigration law.  It establishes a complaint process and a duty to report violations of these &amp;lt;/w:t&amp;gt;&amp;lt;/w:r&amp;gt;&amp;lt;w:bookmarkStart w:id="482" w:name="_LINE__18_41bbbde7_bad4_4c6d_a6dc_4c6e9f" /&amp;gt;&amp;lt;w:bookmarkEnd w:id="481" /&amp;gt;&amp;lt;w:r&amp;gt;&amp;lt;w:t&amp;gt;provisions.&amp;lt;/w:t&amp;gt;&amp;lt;/w:r&amp;gt;&amp;lt;w:bookmarkEnd w:id="482" /&amp;gt;&amp;lt;/w:p&amp;gt;&amp;lt;w:p w:rsidR="00E160FF" w:rsidRDefault="00E160FF" w:rsidP="00E160FF"&amp;gt;&amp;lt;w:pPr&amp;gt;&amp;lt;w:ind w:left="360" w:firstLine="360" /&amp;gt;&amp;lt;/w:pPr&amp;gt;&amp;lt;w:bookmarkStart w:id="483" w:name="_PAR__7_5898c7eb_f08b_4081_a128_4597aeea" /&amp;gt;&amp;lt;w:bookmarkStart w:id="484" w:name="_LINE__19_802d58a4_e11c_4b5a_abe7_82e258" /&amp;gt;&amp;lt;w:bookmarkEnd w:id="478" /&amp;gt;&amp;lt;w:r&amp;gt;&amp;lt;w:t xml:space="preserve"&amp;gt;The bill also provides that, if the Attorney General, upon investigation, determines that &amp;lt;/w:t&amp;gt;&amp;lt;/w:r&amp;gt;&amp;lt;w:bookmarkStart w:id="485" w:name="_LINE__20_ab29bbbb_06e2_46c6_990c_f96865" /&amp;gt;&amp;lt;w:bookmarkEnd w:id="484" /&amp;gt;&amp;lt;w:r&amp;gt;&amp;lt;w:t xml:space="preserve"&amp;gt;a government entity is violating these prohibitions, the Attorney General must issue an &amp;lt;/w:t&amp;gt;&amp;lt;/w:r&amp;gt;&amp;lt;w:bookmarkStart w:id="486" w:name="_LINE__21_8c465ad1_7d3d_43a3_af76_4219b7" /&amp;gt;&amp;lt;w:bookmarkEnd w:id="485" /&amp;gt;&amp;lt;w:r&amp;gt;&amp;lt;w:t xml:space="preserve"&amp;gt;opinion stating that finding.  The government entity has 30 days to appeal the finding to &amp;lt;/w:t&amp;gt;&amp;lt;/w:r&amp;gt;&amp;lt;w:bookmarkStart w:id="487" w:name="_LINE__22_228550c4_2c32_4f5f_9298_79236a" /&amp;gt;&amp;lt;w:bookmarkEnd w:id="486" /&amp;gt;&amp;lt;w:r&amp;gt;&amp;lt;w:t xml:space="preserve"&amp;gt;the Superior Court.  If the Superior Court agrees with the Attorney General, the court must &amp;lt;/w:t&amp;gt;&amp;lt;/w:r&amp;gt;&amp;lt;w:bookmarkStart w:id="488" w:name="_LINE__23_75ef70d2_f83d_474b_a258_d51f67" /&amp;gt;&amp;lt;w:bookmarkEnd w:id="487" /&amp;gt;&amp;lt;w:r&amp;gt;&amp;lt;w:t xml:space="preserve"&amp;gt;immediately enjoin the policy or practice.  The government entity that continues the policy &amp;lt;/w:t&amp;gt;&amp;lt;/w:r&amp;gt;&amp;lt;w:bookmarkStart w:id="489" w:name="_LINE__24_379fa840_8c52_4535_a5eb_213157" /&amp;gt;&amp;lt;w:bookmarkEnd w:id="488" /&amp;gt;&amp;lt;w:r&amp;gt;&amp;lt;w:t xml:space="preserve"&amp;gt;or practice is subject to a $500 fine for each day the policy or practice remains in effect.  If &amp;lt;/w:t&amp;gt;&amp;lt;/w:r&amp;gt;&amp;lt;w:bookmarkStart w:id="490" w:name="_LINE__25_b73d4570_51c3_480b_a226_ebb357" /&amp;gt;&amp;lt;w:bookmarkEnd w:id="489" /&amp;gt;&amp;lt;w:r&amp;gt;&amp;lt;w:t xml:space="preserve"&amp;gt;the Superior Court disagrees with the Attorney General, the Attorney General must &amp;lt;/w:t&amp;gt;&amp;lt;/w:r&amp;gt;&amp;lt;w:bookmarkStart w:id="491" w:name="_LINE__26_172c6522_7d1b_444c_a5f9_00bf59" /&amp;gt;&amp;lt;w:bookmarkEnd w:id="490" /&amp;gt;&amp;lt;w:r&amp;gt;&amp;lt;w:t&amp;gt;immediately certify that the government entity is in compliance with the law.&amp;lt;/w:t&amp;gt;&amp;lt;/w:r&amp;gt;&amp;lt;w:bookmarkEnd w:id="491" /&amp;gt;&amp;lt;/w:p&amp;gt;&amp;lt;w:bookmarkEnd w:id="1" /&amp;gt;&amp;lt;w:bookmarkEnd w:id="2" /&amp;gt;&amp;lt;w:bookmarkEnd w:id="431" /&amp;gt;&amp;lt;w:bookmarkEnd w:id="475" /&amp;gt;&amp;lt;w:bookmarkEnd w:id="483" /&amp;gt;&amp;lt;w:p w:rsidR="00000000" w:rsidRDefault="00E160FF"&amp;gt;&amp;lt;w:r&amp;gt;&amp;lt;w:t xml:space="preserve"&amp;gt; &amp;lt;/w:t&amp;gt;&amp;lt;/w:r&amp;gt;&amp;lt;/w:p&amp;gt;&amp;lt;w:sectPr w:rsidR="00000000" w:rsidSect="00E160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71E3" w:rsidRDefault="00E160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47d4b3_9882_4b02_ad6c_bde6ec4&lt;/BookmarkName&gt;&lt;Tables /&gt;&lt;/ProcessedCheckInPage&gt;&lt;ProcessedCheckInPage&gt;&lt;PageNumber&gt;2&lt;/PageNumber&gt;&lt;BookmarkName&gt;_PAGE__2_29611679_8aa9_4771_9023_c2bf4f5&lt;/BookmarkName&gt;&lt;Tables /&gt;&lt;/ProcessedCheckInPage&gt;&lt;ProcessedCheckInPage&gt;&lt;PageNumber&gt;3&lt;/PageNumber&gt;&lt;BookmarkName&gt;_PAGE__3_7fe3bb17_e54a_4c54_8662_f3a9602&lt;/BookmarkName&gt;&lt;Tables /&gt;&lt;/ProcessedCheckInPage&gt;&lt;ProcessedCheckInPage&gt;&lt;PageNumber&gt;4&lt;/PageNumber&gt;&lt;BookmarkName&gt;_PAGE__4_a072408f_3599_484b_aa6d_09673d0&lt;/BookmarkName&gt;&lt;Tables /&gt;&lt;/ProcessedCheckInPage&gt;&lt;/Pages&gt;&lt;Paragraphs&gt;&lt;CheckInParagraphs&gt;&lt;PageNumber&gt;1&lt;/PageNumber&gt;&lt;BookmarkName&gt;_PAR__1_88f74486_54bf_4850_9b69_b1230e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420701_62de_4471_b13d_4d235d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8fdf7b_0a2c_421f_ba88_8e4d08b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fbc785_babc_4d29_a1a5_a66f909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8ee38d_8292_4724_859f_dcf7c61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ce9483_8f8e_4156_9e92_3347a5f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e931fe_afd3_432b_a6dd_565fa1c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c4a3a5_cefe_4fbf_987f_a969a29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0f0519_c0d0_4d32_9b41_74c8e62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2c46ea_8d2b_445a_9220_d9af64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e1f880_bec0_4481_83a2_ab4a1f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3487c1_f9d6_421d_a41a_7c0e3f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9cba44_8bc1_452b_a805_64eb7a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d6a63d6_ccc6_4729_aab9_9958b6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f878025_2487_44db_8988_0867291&lt;/BookmarkName&gt;&lt;StartingLineNumber&gt;31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c27065_9a20_4fba_a5b5_663a146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01b086_9573_41ea_a233_4f0457b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3c263cd_8b4c_4690_b39a_d952a96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94e6682_3b01_4aec_9366_f9ba636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54ddd24_d76a_4dd7_b40e_bafd33d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f0e107e_d757_41ce_b7e4_80e8d1c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de7c06_a67b_4c94_b18a_ceb5b17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2447fd7_d221_46ce_a6e2_985a55c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cc1c7b8_41e0_452c_9ec4_0e49485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2240844_dbb4_4bc1_bdc6_40cc8a8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fcbde3b_3914_437b_97a2_27090b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3f59cde_9930_4e55_b53d_6eff1e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1f04664_701d_48ba_a6a6_6df039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24a9252_ba6c_4452_961a_30ee07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edff4f9_92f6_4a5b_a845_39a7e75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ee03a73_14cc_4e80_a9cf_2abbc6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7b6e037_8ce6_4fbb_852f_c472501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8698bed_57ae_40f1_89d2_59047f2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95e231_489f_4de3_b50c_95a66c8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c21788b_00f5_4721_a705_303277b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b72c941_4c66_47a8_8940_f26cf52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35877b9_988b_4a8e_a494_ec1a2c83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e02a633_2eb4_4690_9ce4_9558c34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deb3326_15e4_49e9_ad20_b9305c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966cbc1_02a0_4139_be70_1281183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645b18f_384c_4151_b3eb_0d8ecd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a34d5f3_a7d0_46d0_b1f5_e42357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217bacc_8c53_41c1_8634_958fe333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8533389_1456_477c_9f43_2b37dd2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780994b_afa5_4739_9abb_59f339b6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186e454_964a_4d03_ae01_887a4a9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55a26f9_0dea_4138_9f56_843757f7&lt;/BookmarkName&gt;&lt;StartingLineNumber&gt;15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898c7eb_f08b_4081_a128_4597aeea&lt;/BookmarkName&gt;&lt;StartingLineNumber&gt;19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