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Property Tax Exemptions for New Home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9f8d24_b981_4212_"/>
      <w:bookmarkStart w:id="1" w:name="_DOC_BODY__22db1881_740f_4ee0_ac19_faefe"/>
      <w:bookmarkStart w:id="2" w:name="_PAGE__1_bc253223_8135_4fb6_a07d_9bf0072"/>
      <w:bookmarkStart w:id="3" w:name="_PAR__1_09d06793_bdfd_45ab_b29a_ec7c5b17"/>
      <w:bookmarkStart w:id="4" w:name="_ENACTING_CLAUSE__720946df_e8c8_4ee4_973"/>
      <w:bookmarkStart w:id="5" w:name="_LINE__1_3495a5a3_0e62_48a3_b31b_27983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d06793_bdfd_45ab_b29a_ec7c5b17"/>
      <w:bookmarkStart w:id="7" w:name="_ENACTING_CLAUSE__720946df_e8c8_4ee4_973"/>
      <w:bookmarkStart w:id="8" w:name="_DOC_BODY_CONTENT__05015c8a_24a5_4824_b9"/>
      <w:bookmarkStart w:id="9" w:name="_BILL_SECTION__2363939a_0564_4b71_95fa_b"/>
      <w:bookmarkStart w:id="10" w:name="_PAR__2_152ddfef_4c6a_4d7d_965d_e79cf21d"/>
      <w:bookmarkStart w:id="11" w:name="_BILL_SECTION_HEADER__4713cc34_3173_4123"/>
      <w:bookmarkStart w:id="12" w:name="_LINE__2_6c46bd51_da6b_4131_ba4d_fd86a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774058_fcf5_49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5, ¶B,</w:t>
      </w:r>
      <w:r>
        <w:rPr>
          <w:rFonts w:eastAsia="Arial" w:cs="Arial" w:ascii="Arial" w:hAnsi="Arial"/>
        </w:rPr>
        <w:t xml:space="preserve"> as enacted by PL 2005, c. 647, §3 and affected </w:t>
      </w:r>
      <w:bookmarkStart w:id="14" w:name="_LINE__3_72831e62_2286_4a68_8804_00d9c44"/>
      <w:bookmarkEnd w:id="12"/>
      <w:r>
        <w:rPr>
          <w:rFonts w:eastAsia="Arial" w:cs="Arial" w:ascii="Arial" w:hAnsi="Arial"/>
        </w:rPr>
        <w:t>by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52ddfef_4c6a_4d7d_965d_e79cf21d"/>
      <w:bookmarkStart w:id="16" w:name="_BILL_SECTION_HEADER__4713cc34_3173_4123"/>
      <w:bookmarkStart w:id="17" w:name="_PAR__3_fa75e3fb_f4e1_4a3c_aa77_0608a5dc"/>
      <w:bookmarkStart w:id="18" w:name="_STATUTE_P__409b4dcc_1913_43fe_ab72_ff54"/>
      <w:bookmarkStart w:id="19" w:name="_LINE__4_c9c1f3f2_8b65_4ef2_abbc_a6ab6e9"/>
      <w:bookmarkStart w:id="20" w:name="_STATUTE_NUMBER__df5404a1_53c3_471b_bfb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aa86645_f0bc_4d60_a64"/>
      <w:bookmarkStart w:id="22" w:name="_PROCESSED_CHANGE__938b4d4d_5b41_4e83_bd"/>
      <w:r>
        <w:rPr>
          <w:rFonts w:eastAsia="Arial" w:cs="Arial" w:ascii="Arial" w:hAnsi="Arial"/>
          <w:strike/>
        </w:rPr>
        <w:t>Shareholder</w:t>
      </w:r>
      <w:r>
        <w:rPr>
          <w:rFonts w:eastAsia="Arial" w:cs="Arial" w:ascii="Arial" w:hAnsi="Arial"/>
        </w:rPr>
        <w:t xml:space="preserve"> </w:t>
      </w:r>
      <w:bookmarkStart w:id="23" w:name="_PROCESSED_CHANGE__18c8a61c_7ed8_410a_95"/>
      <w:bookmarkEnd w:id="22"/>
      <w:r>
        <w:rPr>
          <w:rFonts w:eastAsia="Arial" w:cs="Arial" w:ascii="Arial" w:hAnsi="Arial"/>
          <w:u w:val="single"/>
        </w:rPr>
        <w:t xml:space="preserve">Prior to property tax years beginning on or after April 1, 2022, </w:t>
      </w:r>
      <w:bookmarkStart w:id="24" w:name="_LINE__5_446d9544_69bf_44c0_8d92_c7a0178"/>
      <w:bookmarkEnd w:id="19"/>
      <w:r>
        <w:rPr>
          <w:rFonts w:eastAsia="Arial" w:cs="Arial" w:ascii="Arial" w:hAnsi="Arial"/>
          <w:u w:val="single"/>
        </w:rPr>
        <w:t>shareholder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for the preceding 12 months in the cooperative housing corporation </w:t>
      </w:r>
      <w:bookmarkStart w:id="25" w:name="_LINE__6_93869cea_5cee_4e3a_a6b9_9be3d22"/>
      <w:bookmarkEnd w:id="24"/>
      <w:r>
        <w:rPr>
          <w:rFonts w:eastAsia="Arial" w:cs="Arial" w:ascii="Arial" w:hAnsi="Arial"/>
        </w:rPr>
        <w:t xml:space="preserve">specified in </w:t>
      </w:r>
      <w:bookmarkStart w:id="26" w:name="_CROSS_REFERENCE__957cf39c_36b1_42ea_911"/>
      <w:r>
        <w:rPr>
          <w:rFonts w:eastAsia="Arial" w:cs="Arial" w:ascii="Arial" w:hAnsi="Arial"/>
        </w:rPr>
        <w:t>paragraph A</w:t>
      </w:r>
      <w:bookmarkEnd w:id="26"/>
      <w:r>
        <w:rPr>
          <w:rFonts w:eastAsia="Arial" w:cs="Arial" w:ascii="Arial" w:hAnsi="Arial"/>
        </w:rPr>
        <w:t>; and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363939a_0564_4b71_95fa_b"/>
      <w:bookmarkStart w:id="28" w:name="_PAR__3_fa75e3fb_f4e1_4a3c_aa77_0608a5dc"/>
      <w:bookmarkStart w:id="29" w:name="_STATUTE_P__409b4dcc_1913_43fe_ab72_ff54"/>
      <w:bookmarkStart w:id="30" w:name="_BILL_SECTION__ff0ad578_8da4_48b6_8a8e_7"/>
      <w:bookmarkStart w:id="31" w:name="_PAR__4_34479042_32af_4232_99dc_cae01b89"/>
      <w:bookmarkStart w:id="32" w:name="_BILL_SECTION_HEADER__9f0945b4_cee9_47f9"/>
      <w:bookmarkStart w:id="33" w:name="_LINE__7_c77a73ee_42fa_43d3_91f6_4f99aa7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f3cf65c_313c_4ba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683, sub-§1,</w:t>
      </w:r>
      <w:r>
        <w:rPr>
          <w:rFonts w:eastAsia="Arial" w:cs="Arial" w:ascii="Arial" w:hAnsi="Arial"/>
        </w:rPr>
        <w:t xml:space="preserve"> as amended by PL 2017, c. 478, §1, is further </w:t>
      </w:r>
      <w:bookmarkStart w:id="35" w:name="_LINE__8_233f8d7d_344a_4709_beeb_261e22d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4479042_32af_4232_99dc_cae01b89"/>
      <w:bookmarkStart w:id="37" w:name="_BILL_SECTION_HEADER__9f0945b4_cee9_47f9"/>
      <w:bookmarkStart w:id="38" w:name="_PAR__5_873bba2a_9ced_4787_892e_1b47af12"/>
      <w:bookmarkStart w:id="39" w:name="_STATUTE_SS__58c64051_f6c1_4762_861a_c55"/>
      <w:bookmarkStart w:id="40" w:name="_LINE__9_c4b27991_09c6_4933_8ed6_0efa586"/>
      <w:bookmarkStart w:id="41" w:name="_STATUTE_NUMBER__f9c92d9c_b6b4_4adb_b922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04d8bf35_e80b_4cf4_8b"/>
      <w:r>
        <w:rPr>
          <w:rFonts w:eastAsia="Arial" w:cs="Arial" w:ascii="Arial" w:hAnsi="Arial"/>
          <w:b/>
        </w:rPr>
        <w:t>Exemption amount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e8da621a_f8f2_4ea5_909"/>
      <w:bookmarkStart w:id="44" w:name="_PROCESSED_CHANGE__d12d834d_443e_4e34_aa"/>
      <w:r>
        <w:rPr>
          <w:rFonts w:eastAsia="Arial" w:cs="Arial" w:ascii="Arial" w:hAnsi="Arial"/>
          <w:strike/>
        </w:rPr>
        <w:t>Except</w:t>
      </w:r>
      <w:r>
        <w:rPr>
          <w:rFonts w:eastAsia="Arial" w:cs="Arial" w:ascii="Arial" w:hAnsi="Arial"/>
        </w:rPr>
        <w:t xml:space="preserve"> </w:t>
      </w:r>
      <w:bookmarkStart w:id="45" w:name="_PROCESSED_CHANGE__7c3d20ee_1ace_4327_8f"/>
      <w:bookmarkEnd w:id="44"/>
      <w:r>
        <w:rPr>
          <w:rFonts w:eastAsia="Arial" w:cs="Arial" w:ascii="Arial" w:hAnsi="Arial"/>
          <w:u w:val="single"/>
        </w:rPr>
        <w:t xml:space="preserve">Prior to property tax years beginning on or after April </w:t>
      </w:r>
      <w:bookmarkStart w:id="46" w:name="_LINE__10_0e01f518_3db9_4080_a385_019705"/>
      <w:bookmarkEnd w:id="40"/>
      <w:r>
        <w:rPr>
          <w:rFonts w:eastAsia="Arial" w:cs="Arial" w:ascii="Arial" w:hAnsi="Arial"/>
          <w:u w:val="single"/>
        </w:rPr>
        <w:t>1, 2022, except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for assessments for special benefits, the just value of $10,000 of the </w:t>
      </w:r>
      <w:bookmarkStart w:id="47" w:name="_LINE__11_ae3b45da_e76f_4874_b6b1_727b37"/>
      <w:bookmarkEnd w:id="46"/>
      <w:r>
        <w:rPr>
          <w:rFonts w:eastAsia="Arial" w:cs="Arial" w:ascii="Arial" w:hAnsi="Arial"/>
        </w:rPr>
        <w:t xml:space="preserve">homestead of a permanent resident of this State who has owned a homestead in this State </w:t>
      </w:r>
      <w:bookmarkStart w:id="48" w:name="_LINE__12_e673b5b7_612b_449e_86cd_eaed9b"/>
      <w:bookmarkEnd w:id="47"/>
      <w:r>
        <w:rPr>
          <w:rFonts w:eastAsia="Arial" w:cs="Arial" w:ascii="Arial" w:hAnsi="Arial"/>
        </w:rPr>
        <w:t xml:space="preserve">for the preceding 12 months is exempt from taxation.  </w:t>
      </w:r>
      <w:bookmarkStart w:id="49" w:name="_PROCESSED_CHANGE__81ce5a1e_8799_4c15_94"/>
      <w:r>
        <w:rPr>
          <w:rFonts w:eastAsia="Arial" w:cs="Arial" w:ascii="Arial" w:hAnsi="Arial"/>
          <w:u w:val="single"/>
        </w:rPr>
        <w:t xml:space="preserve">Beginning with property tax years </w:t>
      </w:r>
      <w:bookmarkStart w:id="50" w:name="_LINE__13_0d9f1aa3_bbac_4cfe_b3c7_b824c9"/>
      <w:bookmarkEnd w:id="48"/>
      <w:r>
        <w:rPr>
          <w:rFonts w:eastAsia="Arial" w:cs="Arial" w:ascii="Arial" w:hAnsi="Arial"/>
          <w:u w:val="single"/>
        </w:rPr>
        <w:t xml:space="preserve">beginning on or after April 1, 2022, except for assessments for special benefits, the just </w:t>
      </w:r>
      <w:bookmarkStart w:id="51" w:name="_LINE__14_34b2ffe0_6575_49d0_b4cb_a10b15"/>
      <w:bookmarkEnd w:id="50"/>
      <w:r>
        <w:rPr>
          <w:rFonts w:eastAsia="Arial" w:cs="Arial" w:ascii="Arial" w:hAnsi="Arial"/>
          <w:u w:val="single"/>
        </w:rPr>
        <w:t xml:space="preserve">value of $10,000 of the homestead of a permanent resident of this State is exempt from </w:t>
      </w:r>
      <w:bookmarkStart w:id="52" w:name="_LINE__15_2c049354_75f6_4dab_b56b_babedc"/>
      <w:bookmarkEnd w:id="51"/>
      <w:r>
        <w:rPr>
          <w:rFonts w:eastAsia="Arial" w:cs="Arial" w:ascii="Arial" w:hAnsi="Arial"/>
          <w:u w:val="single"/>
        </w:rPr>
        <w:t>taxation.</w:t>
      </w:r>
      <w:r>
        <w:rPr>
          <w:rFonts w:eastAsia="Arial" w:cs="Arial" w:ascii="Arial" w:hAnsi="Arial"/>
        </w:rPr>
        <w:t xml:space="preserve">  </w:t>
      </w:r>
      <w:bookmarkEnd w:id="49"/>
      <w:r>
        <w:rPr>
          <w:rFonts w:eastAsia="Arial" w:cs="Arial" w:ascii="Arial" w:hAnsi="Arial"/>
        </w:rPr>
        <w:t xml:space="preserve">Notwithstanding this subsection, a permanent resident of this State who loses </w:t>
      </w:r>
      <w:bookmarkStart w:id="53" w:name="_LINE__16_bdd80eba_5144_4ac5_ae4a_dc529f"/>
      <w:bookmarkEnd w:id="52"/>
      <w:r>
        <w:rPr>
          <w:rFonts w:eastAsia="Arial" w:cs="Arial" w:ascii="Arial" w:hAnsi="Arial"/>
        </w:rPr>
        <w:t xml:space="preserve">ownership of a homestead in this State due to a tax lien foreclosure and subsequently </w:t>
      </w:r>
      <w:bookmarkStart w:id="54" w:name="_LINE__17_34a7583f_c11b_4e77_bce8_62188d"/>
      <w:bookmarkEnd w:id="53"/>
      <w:r>
        <w:rPr>
          <w:rFonts w:eastAsia="Arial" w:cs="Arial" w:ascii="Arial" w:hAnsi="Arial"/>
        </w:rPr>
        <w:t xml:space="preserve">regains ownership of the homestead from the municipality that foreclosed on the tax lien is </w:t>
      </w:r>
      <w:bookmarkStart w:id="55" w:name="_LINE__18_30948858_6f34_430b_a97c_24175b"/>
      <w:bookmarkEnd w:id="54"/>
      <w:r>
        <w:rPr>
          <w:rFonts w:eastAsia="Arial" w:cs="Arial" w:ascii="Arial" w:hAnsi="Arial"/>
        </w:rPr>
        <w:t xml:space="preserve">deemed to have continuously owned the homestead and may not be determined ineligible </w:t>
      </w:r>
      <w:bookmarkStart w:id="56" w:name="_LINE__19_73b45f61_fc10_453f_8c20_db6713"/>
      <w:bookmarkEnd w:id="55"/>
      <w:r>
        <w:rPr>
          <w:rFonts w:eastAsia="Arial" w:cs="Arial" w:ascii="Arial" w:hAnsi="Arial"/>
        </w:rPr>
        <w:t xml:space="preserve">for the exemption provided in this section due to the ownership of the homestead by the </w:t>
      </w:r>
      <w:bookmarkStart w:id="57" w:name="_LINE__20_6f97b83c_5cc0_465c_b3c3_2d5061"/>
      <w:bookmarkEnd w:id="56"/>
      <w:r>
        <w:rPr>
          <w:rFonts w:eastAsia="Arial" w:cs="Arial" w:ascii="Arial" w:hAnsi="Arial"/>
        </w:rPr>
        <w:t xml:space="preserve">municipality.  In determining the local assessed value of the exemption, the assessor shall </w:t>
      </w:r>
      <w:bookmarkStart w:id="58" w:name="_LINE__21_5497d17a_bdd3_4190_8219_44dd3c"/>
      <w:bookmarkEnd w:id="57"/>
      <w:r>
        <w:rPr>
          <w:rFonts w:eastAsia="Arial" w:cs="Arial" w:ascii="Arial" w:hAnsi="Arial"/>
        </w:rPr>
        <w:t xml:space="preserve">multiply the amount of the exemption by the ratio of current just value upon which the </w:t>
      </w:r>
      <w:bookmarkStart w:id="59" w:name="_LINE__22_02ab11e6_6f55_4479_81ec_13e690"/>
      <w:bookmarkEnd w:id="58"/>
      <w:r>
        <w:rPr>
          <w:rFonts w:eastAsia="Arial" w:cs="Arial" w:ascii="Arial" w:hAnsi="Arial"/>
        </w:rPr>
        <w:t xml:space="preserve">assessment is based as furnished in the assessor's annual return pursuant to section 383.  If </w:t>
      </w:r>
      <w:bookmarkStart w:id="60" w:name="_LINE__23_1ed036e5_a12d_4d6a_8596_889d12"/>
      <w:bookmarkEnd w:id="59"/>
      <w:r>
        <w:rPr>
          <w:rFonts w:eastAsia="Arial" w:cs="Arial" w:ascii="Arial" w:hAnsi="Arial"/>
        </w:rPr>
        <w:t xml:space="preserve">the title to the homestead is held by the applicant jointly or in common with others, the </w:t>
      </w:r>
      <w:bookmarkStart w:id="61" w:name="_LINE__24_d49ed769_6c74_4c80_910f_83a203"/>
      <w:bookmarkEnd w:id="60"/>
      <w:r>
        <w:rPr>
          <w:rFonts w:eastAsia="Arial" w:cs="Arial" w:ascii="Arial" w:hAnsi="Arial"/>
        </w:rPr>
        <w:t xml:space="preserve">exemption may not exceed $10,000 of the just value of the homestead, but may be </w:t>
      </w:r>
      <w:bookmarkStart w:id="62" w:name="_LINE__25_d3701db3_f7fa_4ad3_87d7_f6e488"/>
      <w:bookmarkEnd w:id="61"/>
      <w:r>
        <w:rPr>
          <w:rFonts w:eastAsia="Arial" w:cs="Arial" w:ascii="Arial" w:hAnsi="Arial"/>
        </w:rPr>
        <w:t xml:space="preserve">apportioned among the owners who reside on the property to the extent of their respective </w:t>
      </w:r>
      <w:bookmarkStart w:id="63" w:name="_LINE__26_c5f8281c_1bc4_4e4b_99ab_18b284"/>
      <w:bookmarkEnd w:id="62"/>
      <w:r>
        <w:rPr>
          <w:rFonts w:eastAsia="Arial" w:cs="Arial" w:ascii="Arial" w:hAnsi="Arial"/>
        </w:rPr>
        <w:t xml:space="preserve">interests.  A municipality responsible for administering the homestead exemption has no </w:t>
      </w:r>
      <w:bookmarkStart w:id="64" w:name="_LINE__27_172be8e0_a2e5_4870_bb72_cda6f8"/>
      <w:bookmarkEnd w:id="63"/>
      <w:r>
        <w:rPr>
          <w:rFonts w:eastAsia="Arial" w:cs="Arial" w:ascii="Arial" w:hAnsi="Arial"/>
        </w:rPr>
        <w:t xml:space="preserve">obligation to create separate accounts for each partial interest in a homestead owned jointly </w:t>
      </w:r>
      <w:bookmarkStart w:id="65" w:name="_LINE__28_39caf58c_b272_47a2_9fcc_1102a1"/>
      <w:bookmarkEnd w:id="64"/>
      <w:r>
        <w:rPr>
          <w:rFonts w:eastAsia="Arial" w:cs="Arial" w:ascii="Arial" w:hAnsi="Arial"/>
        </w:rPr>
        <w:t>or in common.</w:t>
      </w:r>
      <w:bookmarkEnd w:id="4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ff0ad578_8da4_48b6_8a8e_7"/>
      <w:bookmarkStart w:id="67" w:name="_PAR__5_873bba2a_9ced_4787_892e_1b47af12"/>
      <w:bookmarkStart w:id="68" w:name="_STATUTE_SS__58c64051_f6c1_4762_861a_c55"/>
      <w:bookmarkStart w:id="69" w:name="_BILL_SECTION__478ed8b1_423a_4048_a6f1_8"/>
      <w:bookmarkStart w:id="70" w:name="_PAR__6_20938c1f_ab2e_40a8_bb2d_215759b7"/>
      <w:bookmarkStart w:id="71" w:name="_BILL_SECTION_HEADER__46a61c8a_13f1_46e9"/>
      <w:bookmarkStart w:id="72" w:name="_LINE__29_8cfa4780_f2c6_4e32_a250_706b50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744ee96_3e45_4f6c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36 MRSA §683, sub-§3,</w:t>
      </w:r>
      <w:r>
        <w:rPr>
          <w:rFonts w:eastAsia="Arial" w:cs="Arial" w:ascii="Arial" w:hAnsi="Arial"/>
        </w:rPr>
        <w:t xml:space="preserve"> as amended by PL 2019, c. 343, Pt. H, §3, is further </w:t>
      </w:r>
      <w:bookmarkStart w:id="74" w:name="_LINE__30_0e9538c1_51f3_4d06_8ea6_117224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6_20938c1f_ab2e_40a8_bb2d_215759b7"/>
      <w:bookmarkStart w:id="76" w:name="_BILL_SECTION_HEADER__46a61c8a_13f1_46e9"/>
      <w:bookmarkStart w:id="77" w:name="_PAR__7_85b33279_f68e_4690_b378_9e43b6f4"/>
      <w:bookmarkStart w:id="78" w:name="_STATUTE_SS__521cdf4f_238e_4658_b269_9db"/>
      <w:bookmarkStart w:id="79" w:name="_LINE__31_ee7891e7_5b77_4a78_87e4_6e9f08"/>
      <w:bookmarkStart w:id="80" w:name="_STATUTE_NUMBER__9bf32875_acec_4383_93ff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3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9b972c5d_8399_4d56_b7"/>
      <w:r>
        <w:rPr>
          <w:rFonts w:eastAsia="Arial" w:cs="Arial" w:ascii="Arial" w:hAnsi="Arial"/>
          <w:b/>
        </w:rPr>
        <w:t>Effect on state valuation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51ee40a8_a7db_4e2b_a10"/>
      <w:r>
        <w:rPr>
          <w:rFonts w:eastAsia="Arial" w:cs="Arial" w:ascii="Arial" w:hAnsi="Arial"/>
        </w:rPr>
        <w:t xml:space="preserve">For property tax years beginning before April 1, 2018, </w:t>
      </w:r>
      <w:bookmarkStart w:id="83" w:name="_LINE__32_04b67101_d080_46c5_8f6f_0a5097"/>
      <w:bookmarkEnd w:id="79"/>
      <w:r>
        <w:rPr>
          <w:rFonts w:eastAsia="Arial" w:cs="Arial" w:ascii="Arial" w:hAnsi="Arial"/>
        </w:rPr>
        <w:t xml:space="preserve">50% of the just value of all the homestead exemptions under this subchapter must be </w:t>
      </w:r>
      <w:bookmarkStart w:id="84" w:name="_LINE__33_c725729c_fe12_45db_86bb_dbff59"/>
      <w:bookmarkEnd w:id="83"/>
      <w:r>
        <w:rPr>
          <w:rFonts w:eastAsia="Arial" w:cs="Arial" w:ascii="Arial" w:hAnsi="Arial"/>
        </w:rPr>
        <w:t xml:space="preserve">included in the annual determination of state valuation under sections 208 and 305.  For </w:t>
      </w:r>
      <w:bookmarkStart w:id="85" w:name="_LINE__34_b3dc9b6c_a96c_4cca_9a42_826d4f"/>
      <w:bookmarkEnd w:id="84"/>
      <w:r>
        <w:rPr>
          <w:rFonts w:eastAsia="Arial" w:cs="Arial" w:ascii="Arial" w:hAnsi="Arial"/>
        </w:rPr>
        <w:t xml:space="preserve">property tax years beginning on April 1, 2018 and April 1, 2019, 62.5% of the just value </w:t>
      </w:r>
      <w:bookmarkStart w:id="86" w:name="_LINE__35_fcd9740c_2b4a_4c6e_bf99_aaa864"/>
      <w:bookmarkEnd w:id="85"/>
      <w:r>
        <w:rPr>
          <w:rFonts w:eastAsia="Arial" w:cs="Arial" w:ascii="Arial" w:hAnsi="Arial"/>
        </w:rPr>
        <w:t xml:space="preserve">of all the homestead exemptions under this subchapter must be included in the annual </w:t>
      </w:r>
      <w:bookmarkStart w:id="87" w:name="_LINE__36_8a645063_dea7_4e5f_acbd_7edf3c"/>
      <w:bookmarkEnd w:id="86"/>
      <w:r>
        <w:rPr>
          <w:rFonts w:eastAsia="Arial" w:cs="Arial" w:ascii="Arial" w:hAnsi="Arial"/>
        </w:rPr>
        <w:t xml:space="preserve">determination of state valuation under sections 208 and 305.  For property tax years </w:t>
      </w:r>
      <w:bookmarkStart w:id="88" w:name="_LINE__37_9e7041f5_bfee_431f_8a19_9a1220"/>
      <w:bookmarkEnd w:id="87"/>
      <w:r>
        <w:rPr>
          <w:rFonts w:eastAsia="Arial" w:cs="Arial" w:ascii="Arial" w:hAnsi="Arial"/>
        </w:rPr>
        <w:t xml:space="preserve">beginning on or after April 1, 2020, 70% of the just value of all the homestead exemptions </w:t>
      </w:r>
      <w:bookmarkStart w:id="89" w:name="_LINE__38_0a0b1100_827b_43e5_9d37_cd93ff"/>
      <w:bookmarkEnd w:id="88"/>
      <w:r>
        <w:rPr>
          <w:rFonts w:eastAsia="Arial" w:cs="Arial" w:ascii="Arial" w:hAnsi="Arial"/>
        </w:rPr>
        <w:t xml:space="preserve">under this subchapter must be included in the annual determination of state valuation under </w:t>
      </w:r>
      <w:bookmarkStart w:id="90" w:name="_LINE__39_177225a4_2748_4ed3_a13b_bab5ab"/>
      <w:bookmarkEnd w:id="89"/>
      <w:r>
        <w:rPr>
          <w:rFonts w:eastAsia="Arial" w:cs="Arial" w:ascii="Arial" w:hAnsi="Arial"/>
        </w:rPr>
        <w:t>sections 208 and 305</w:t>
      </w:r>
      <w:bookmarkStart w:id="91" w:name="_PROCESSED_CHANGE__ac3f5a88_c3f8_412f_9b"/>
      <w:r>
        <w:rPr>
          <w:rFonts w:eastAsia="Arial" w:cs="Arial" w:ascii="Arial" w:hAnsi="Arial"/>
          <w:u w:val="single"/>
        </w:rPr>
        <w:t>, except as provided in subsection 3</w:t>
        <w:noBreakHyphen/>
        <w:t>A</w:t>
      </w:r>
      <w:bookmarkEnd w:id="91"/>
      <w:r>
        <w:rPr>
          <w:rFonts w:eastAsia="Arial" w:cs="Arial" w:ascii="Arial" w:hAnsi="Arial"/>
        </w:rPr>
        <w:t>.</w:t>
      </w:r>
      <w:bookmarkEnd w:id="82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478ed8b1_423a_4048_a6f1_8"/>
      <w:bookmarkStart w:id="93" w:name="_PAR__7_85b33279_f68e_4690_b378_9e43b6f4"/>
      <w:bookmarkStart w:id="94" w:name="_STATUTE_SS__521cdf4f_238e_4658_b269_9db"/>
      <w:bookmarkStart w:id="95" w:name="_BILL_SECTION__060c3c51_40af_4ab5_923b_4"/>
      <w:bookmarkStart w:id="96" w:name="_PAR__8_43618bb3_3f7f_4ce5_85e1_fee7a198"/>
      <w:bookmarkStart w:id="97" w:name="_BILL_SECTION_HEADER__d8afbc82_a5d9_4b57"/>
      <w:bookmarkStart w:id="98" w:name="_LINE__40_90840215_e1f5_4069_9e30_3aa4d6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c001f06d_5f73_4347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36 MRSA §683, sub-§3-A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8_43618bb3_3f7f_4ce5_85e1_fee7a198"/>
      <w:bookmarkStart w:id="101" w:name="_BILL_SECTION_HEADER__d8afbc82_a5d9_4b57"/>
      <w:bookmarkStart w:id="102" w:name="_PROCESSED_CHANGE__204e5bc1_a7ef_4fb1_ba"/>
      <w:bookmarkStart w:id="103" w:name="_STATUTE_SS__736a6ed7_e580_446b_b382_1b4"/>
      <w:bookmarkStart w:id="104" w:name="_PAR__9_963c9b33_badd_464d_9f90_31cad9a8"/>
      <w:bookmarkStart w:id="105" w:name="_LINE__41_2eefcb01_e75c_4225_97b2_23c695"/>
      <w:bookmarkStart w:id="106" w:name="_STATUTE_NUMBER__7ffe4816_a992_46fe_866e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3-A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ef6e3c40_dfe0_4d2c_b7"/>
      <w:r>
        <w:rPr>
          <w:rFonts w:eastAsia="Arial" w:cs="Arial" w:ascii="Arial" w:hAnsi="Arial"/>
          <w:b/>
          <w:u w:val="single"/>
        </w:rPr>
        <w:t xml:space="preserve">Effect on state valuation for reimbursement made first year of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885d5280_399a_4dfa_826"/>
      <w:bookmarkStart w:id="109" w:name="_LINE__42_577092a7_2567_4e23_957e_8dea5f"/>
      <w:bookmarkEnd w:id="105"/>
      <w:bookmarkEnd w:id="107"/>
      <w:r>
        <w:rPr>
          <w:rFonts w:eastAsia="Arial" w:cs="Arial" w:ascii="Arial" w:hAnsi="Arial"/>
          <w:u w:val="single"/>
        </w:rPr>
        <w:t xml:space="preserve">For property tax years beginning on or after April 1, 2022, 100% of the just value of all the </w:t>
      </w:r>
      <w:bookmarkStart w:id="110" w:name="_LINE__43_2a964798_427a_4bcc_b256_6ca059"/>
      <w:bookmarkEnd w:id="109"/>
      <w:r>
        <w:rPr>
          <w:rFonts w:eastAsia="Arial" w:cs="Arial" w:ascii="Arial" w:hAnsi="Arial"/>
          <w:u w:val="single"/>
        </w:rPr>
        <w:t xml:space="preserve">homestead exemptions under this subchapter provided for the first year a homestead is </w:t>
      </w:r>
      <w:bookmarkStart w:id="111" w:name="_LINE__44_c37c72bb_40bc_4bb2_8ab9_53f81e"/>
      <w:bookmarkEnd w:id="110"/>
      <w:r>
        <w:rPr>
          <w:rFonts w:eastAsia="Arial" w:cs="Arial" w:ascii="Arial" w:hAnsi="Arial"/>
          <w:u w:val="single"/>
        </w:rPr>
        <w:t xml:space="preserve">eligible under this subchapter must be included in the annual determination of state </w:t>
      </w:r>
      <w:bookmarkStart w:id="112" w:name="_PAGE__2_2f223a6a_71f6_4cae_abc9_6fe634f"/>
      <w:bookmarkStart w:id="113" w:name="_PAR__1_db1e0bd3_249f_42fb_9ebd_a3902102"/>
      <w:bookmarkStart w:id="114" w:name="_LINE__1_4624027f_0fe3_49d4_98f2_13ee6de"/>
      <w:bookmarkStart w:id="115" w:name="_PAGE_SPLIT__2ab50af3_d2f5_4383_921b_37d"/>
      <w:bookmarkEnd w:id="2"/>
      <w:bookmarkEnd w:id="104"/>
      <w:bookmarkEnd w:id="111"/>
      <w:r>
        <w:rPr>
          <w:rFonts w:eastAsia="Arial" w:cs="Arial" w:ascii="Arial" w:hAnsi="Arial"/>
          <w:u w:val="single"/>
        </w:rPr>
        <w:t>v</w:t>
      </w:r>
      <w:bookmarkEnd w:id="115"/>
      <w:r>
        <w:rPr>
          <w:rFonts w:eastAsia="Arial" w:cs="Arial" w:ascii="Arial" w:hAnsi="Arial"/>
          <w:u w:val="single"/>
        </w:rPr>
        <w:t xml:space="preserve">aluation under sections 208 and 305; after the first year, the percentage of reimbursement </w:t>
      </w:r>
      <w:bookmarkStart w:id="116" w:name="_LINE__2_95f1728b_f379_4dfc_a343_7a211c2"/>
      <w:bookmarkEnd w:id="114"/>
      <w:r>
        <w:rPr>
          <w:rFonts w:eastAsia="Arial" w:cs="Arial" w:ascii="Arial" w:hAnsi="Arial"/>
          <w:u w:val="single"/>
        </w:rPr>
        <w:t>is that specified in subsection 3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060c3c51_40af_4ab5_923b_4"/>
      <w:bookmarkStart w:id="118" w:name="_PROCESSED_CHANGE__204e5bc1_a7ef_4fb1_ba"/>
      <w:bookmarkStart w:id="119" w:name="_STATUTE_SS__736a6ed7_e580_446b_b382_1b4"/>
      <w:bookmarkStart w:id="120" w:name="_BILL_SECTION__938d4eb0_ed7b_4af9_b876_0"/>
      <w:bookmarkStart w:id="121" w:name="_PAR__2_d3c746e5_d506_4219_94a2_676c8f0e"/>
      <w:bookmarkStart w:id="122" w:name="_BILL_SECTION_HEADER__38e62c3f_4aae_4a6d"/>
      <w:bookmarkStart w:id="123" w:name="_LINE__3_72ad22b0_5e59_45db_8449_d3b9f92"/>
      <w:bookmarkEnd w:id="117"/>
      <w:bookmarkEnd w:id="118"/>
      <w:bookmarkEnd w:id="119"/>
      <w:bookmarkEnd w:id="108"/>
      <w:bookmarkEnd w:id="113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3b0f0ab4_9b82_4a7b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36 MRSA §683, sub-§4,</w:t>
      </w:r>
      <w:r>
        <w:rPr>
          <w:rFonts w:eastAsia="Arial" w:cs="Arial" w:ascii="Arial" w:hAnsi="Arial"/>
        </w:rPr>
        <w:t xml:space="preserve"> as amended by PL 2019, c. 343, Pt. H, §3, is further </w:t>
      </w:r>
      <w:bookmarkStart w:id="125" w:name="_LINE__4_5595fe42_a05c_44ed_9fbe_21160bc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2_d3c746e5_d506_4219_94a2_676c8f0e"/>
      <w:bookmarkStart w:id="127" w:name="_BILL_SECTION_HEADER__38e62c3f_4aae_4a6d"/>
      <w:bookmarkStart w:id="128" w:name="_PAR__3_f664d123_e2e1_4592_9f7d_f265bb94"/>
      <w:bookmarkStart w:id="129" w:name="_STATUTE_SS__ed67caeb_0b13_46cf_a8dc_9fc"/>
      <w:bookmarkStart w:id="130" w:name="_LINE__5_d6c21a76_95d1_48f4_b435_c497d4d"/>
      <w:bookmarkStart w:id="131" w:name="_STATUTE_NUMBER__15e70fcd_3de6_4b41_80da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4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7606ace5_9cd7_4eab_b6"/>
      <w:r>
        <w:rPr>
          <w:rFonts w:eastAsia="Arial" w:cs="Arial" w:ascii="Arial" w:hAnsi="Arial"/>
          <w:b/>
        </w:rPr>
        <w:t>Property tax rate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060a9210_4e86_4dcc_907"/>
      <w:r>
        <w:rPr>
          <w:rFonts w:eastAsia="Arial" w:cs="Arial" w:ascii="Arial" w:hAnsi="Arial"/>
        </w:rPr>
        <w:t xml:space="preserve">For property tax years beginning before April 1, 2018, 50% of </w:t>
      </w:r>
      <w:bookmarkStart w:id="134" w:name="_LINE__6_1e2dc5e2_a7bb_4d13_9867_7d70465"/>
      <w:bookmarkEnd w:id="130"/>
      <w:r>
        <w:rPr>
          <w:rFonts w:eastAsia="Arial" w:cs="Arial" w:ascii="Arial" w:hAnsi="Arial"/>
        </w:rPr>
        <w:t xml:space="preserve">the just value of all the homestead exemptions under this subchapter must be included in </w:t>
      </w:r>
      <w:bookmarkStart w:id="135" w:name="_LINE__7_02bd7c08_3ec8_4721_9334_a288a1d"/>
      <w:bookmarkEnd w:id="134"/>
      <w:r>
        <w:rPr>
          <w:rFonts w:eastAsia="Arial" w:cs="Arial" w:ascii="Arial" w:hAnsi="Arial"/>
        </w:rPr>
        <w:t xml:space="preserve">the total municipal valuation used to determine the municipal tax rate.  For property tax </w:t>
      </w:r>
      <w:bookmarkStart w:id="136" w:name="_LINE__8_93b7679f_7a3e_412f_a617_c45cef2"/>
      <w:bookmarkEnd w:id="135"/>
      <w:r>
        <w:rPr>
          <w:rFonts w:eastAsia="Arial" w:cs="Arial" w:ascii="Arial" w:hAnsi="Arial"/>
        </w:rPr>
        <w:t xml:space="preserve">years beginning on April 1, 2018 and April 1, 2019, 62.5% of the just value of all the </w:t>
      </w:r>
      <w:bookmarkStart w:id="137" w:name="_LINE__9_66e315f6_9176_40ac_b43d_e17d1a9"/>
      <w:bookmarkEnd w:id="136"/>
      <w:r>
        <w:rPr>
          <w:rFonts w:eastAsia="Arial" w:cs="Arial" w:ascii="Arial" w:hAnsi="Arial"/>
        </w:rPr>
        <w:t xml:space="preserve">homestead exemptions under this subchapter must be included in the total municipal </w:t>
      </w:r>
      <w:bookmarkStart w:id="138" w:name="_LINE__10_7aba0e61_4526_46c0_8abb_6aa81b"/>
      <w:bookmarkEnd w:id="137"/>
      <w:r>
        <w:rPr>
          <w:rFonts w:eastAsia="Arial" w:cs="Arial" w:ascii="Arial" w:hAnsi="Arial"/>
        </w:rPr>
        <w:t xml:space="preserve">valuation used to determine the municipal tax rate.  </w:t>
      </w:r>
      <w:bookmarkStart w:id="139" w:name="_PROCESSED_CHANGE__df1f01d2_1765_4a06_a5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140" w:name="_PROCESSED_CHANGE__67871d6a_3944_4ff6_b4"/>
      <w:bookmarkEnd w:id="139"/>
      <w:r>
        <w:rPr>
          <w:rFonts w:eastAsia="Arial" w:cs="Arial" w:ascii="Arial" w:hAnsi="Arial"/>
          <w:u w:val="single"/>
        </w:rPr>
        <w:t xml:space="preserve">Except as provided in subsection </w:t>
      </w:r>
      <w:bookmarkStart w:id="141" w:name="_LINE__11_a8dc831f_94e3_4ef7_8944_8c5541"/>
      <w:bookmarkEnd w:id="138"/>
      <w:r>
        <w:rPr>
          <w:rFonts w:eastAsia="Arial" w:cs="Arial" w:ascii="Arial" w:hAnsi="Arial"/>
          <w:u w:val="single"/>
        </w:rPr>
        <w:t>4-A, for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property tax years beginning on or after April 1, 2020, 70% of the just value of all </w:t>
      </w:r>
      <w:bookmarkStart w:id="142" w:name="_LINE__12_681d7087_3c54_4758_b8b8_a83225"/>
      <w:bookmarkEnd w:id="141"/>
      <w:r>
        <w:rPr>
          <w:rFonts w:eastAsia="Arial" w:cs="Arial" w:ascii="Arial" w:hAnsi="Arial"/>
        </w:rPr>
        <w:t xml:space="preserve">the homestead exemptions under this subchapter must be included in the total municipal </w:t>
      </w:r>
      <w:bookmarkStart w:id="143" w:name="_LINE__13_f7db9219_fc09_4c18_986a_550505"/>
      <w:bookmarkEnd w:id="142"/>
      <w:r>
        <w:rPr>
          <w:rFonts w:eastAsia="Arial" w:cs="Arial" w:ascii="Arial" w:hAnsi="Arial"/>
        </w:rPr>
        <w:t xml:space="preserve">valuation used to determine the municipal tax rate.  The municipal tax rate as finally </w:t>
      </w:r>
      <w:bookmarkStart w:id="144" w:name="_LINE__14_769c35f0_eb3d_4917_89ff_ce2d6d"/>
      <w:bookmarkEnd w:id="143"/>
      <w:r>
        <w:rPr>
          <w:rFonts w:eastAsia="Arial" w:cs="Arial" w:ascii="Arial" w:hAnsi="Arial"/>
        </w:rPr>
        <w:t xml:space="preserve">determined may be applied to only the taxable portion of each homestead qualified for that </w:t>
      </w:r>
      <w:bookmarkStart w:id="145" w:name="_LINE__15_6f1d487f_e694_45a7_9ea2_fea716"/>
      <w:bookmarkEnd w:id="144"/>
      <w:r>
        <w:rPr>
          <w:rFonts w:eastAsia="Arial" w:cs="Arial" w:ascii="Arial" w:hAnsi="Arial"/>
        </w:rPr>
        <w:t>tax year.</w:t>
      </w:r>
      <w:bookmarkStart w:id="146" w:name="_PROCESSED_CHANGE__b4471075_ab62_4f14_af"/>
      <w:r>
        <w:rPr>
          <w:rFonts w:eastAsia="Arial" w:cs="Arial" w:ascii="Arial" w:hAnsi="Arial"/>
        </w:rPr>
        <w:t xml:space="preserve">  </w:t>
      </w:r>
      <w:bookmarkEnd w:id="133"/>
      <w:bookmarkEnd w:id="145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938d4eb0_ed7b_4af9_b876_0"/>
      <w:bookmarkStart w:id="148" w:name="_PAR__3_f664d123_e2e1_4592_9f7d_f265bb94"/>
      <w:bookmarkStart w:id="149" w:name="_STATUTE_SS__ed67caeb_0b13_46cf_a8dc_9fc"/>
      <w:bookmarkStart w:id="150" w:name="_BILL_SECTION__912b3732_581e_487d_9edf_6"/>
      <w:bookmarkStart w:id="151" w:name="_PAR__4_60586e13_2c73_4a31_aa8e_eb1f4a61"/>
      <w:bookmarkStart w:id="152" w:name="_BILL_SECTION_HEADER__7425dbfa_ba33_46b3"/>
      <w:bookmarkStart w:id="153" w:name="_LINE__16_610e0d62_ee97_4531_bb7c_3ad1c0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658304c9_97e9_483f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  36 MRSA §683, sub-§4-A</w:t>
      </w:r>
      <w:r>
        <w:rPr>
          <w:rFonts w:eastAsia="Arial" w:cs="Arial" w:ascii="Arial" w:hAnsi="Arial"/>
        </w:rPr>
        <w:t xml:space="preserve"> is enact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4_60586e13_2c73_4a31_aa8e_eb1f4a61"/>
      <w:bookmarkStart w:id="156" w:name="_BILL_SECTION_HEADER__7425dbfa_ba33_46b3"/>
      <w:bookmarkStart w:id="157" w:name="_PROCESSED_CHANGE__2491973c_23b6_437c_a3"/>
      <w:bookmarkStart w:id="158" w:name="_PAR__5_f90b714d_cb7d_4e01_8100_2ebb695f"/>
      <w:bookmarkStart w:id="159" w:name="_STATUTE_SS__1c75064d_a423_4c37_a5f7_755"/>
      <w:bookmarkStart w:id="160" w:name="_LINE__17_45c368ed_86c2_4b8f_89e3_6dcbf3"/>
      <w:bookmarkStart w:id="161" w:name="_STATUTE_NUMBER__58de4a60_0f5e_4aea_9d2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4-A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b9bdeaef_4b04_4b7d_a0"/>
      <w:r>
        <w:rPr>
          <w:rFonts w:eastAsia="Arial" w:cs="Arial" w:ascii="Arial" w:hAnsi="Arial"/>
          <w:b/>
          <w:u w:val="single"/>
        </w:rPr>
        <w:t xml:space="preserve">Property tax rate including reimbursement made first year of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63" w:name="_STATUTE_CONTENT__fe0d53a4_f875_472c_a95"/>
      <w:bookmarkEnd w:id="162"/>
      <w:r>
        <w:rPr>
          <w:rFonts w:eastAsia="Arial" w:cs="Arial" w:ascii="Arial" w:hAnsi="Arial"/>
          <w:u w:val="single"/>
        </w:rPr>
        <w:t xml:space="preserve">For </w:t>
      </w:r>
      <w:bookmarkStart w:id="164" w:name="_LINE__18_380292a7_50bd_484c_8c93_1fb9fc"/>
      <w:bookmarkEnd w:id="160"/>
      <w:r>
        <w:rPr>
          <w:rFonts w:eastAsia="Arial" w:cs="Arial" w:ascii="Arial" w:hAnsi="Arial"/>
          <w:u w:val="single"/>
        </w:rPr>
        <w:t xml:space="preserve">property tax years beginning on or after April 1, 2022, 100% of the just value of all the </w:t>
      </w:r>
      <w:bookmarkStart w:id="165" w:name="_LINE__19_adcbfeda_87fe_43c4_af0a_f515d3"/>
      <w:bookmarkEnd w:id="164"/>
      <w:r>
        <w:rPr>
          <w:rFonts w:eastAsia="Arial" w:cs="Arial" w:ascii="Arial" w:hAnsi="Arial"/>
          <w:u w:val="single"/>
        </w:rPr>
        <w:t xml:space="preserve">homestead exemptions under this subchapter provided for the first year a homestead is </w:t>
      </w:r>
      <w:bookmarkStart w:id="166" w:name="_LINE__20_1e96418d_ebf1_49a7_95aa_466ef3"/>
      <w:bookmarkEnd w:id="165"/>
      <w:r>
        <w:rPr>
          <w:rFonts w:eastAsia="Arial" w:cs="Arial" w:ascii="Arial" w:hAnsi="Arial"/>
          <w:u w:val="single"/>
        </w:rPr>
        <w:t xml:space="preserve">eligible under this subchapter must be included in the total municipal valuation used to </w:t>
      </w:r>
      <w:bookmarkStart w:id="167" w:name="_LINE__21_a4699343_f40b_4f94_96ee_ac5ab8"/>
      <w:bookmarkEnd w:id="166"/>
      <w:r>
        <w:rPr>
          <w:rFonts w:eastAsia="Arial" w:cs="Arial" w:ascii="Arial" w:hAnsi="Arial"/>
          <w:u w:val="single"/>
        </w:rPr>
        <w:t xml:space="preserve">determine the municipal tax rate; after the first year, the percentage of just value is that </w:t>
      </w:r>
      <w:bookmarkStart w:id="168" w:name="_LINE__22_d1b8bf08_7322_4b8a_8543_32e187"/>
      <w:bookmarkEnd w:id="167"/>
      <w:r>
        <w:rPr>
          <w:rFonts w:eastAsia="Arial" w:cs="Arial" w:ascii="Arial" w:hAnsi="Arial"/>
          <w:u w:val="single"/>
        </w:rPr>
        <w:t>specified in subsection 4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912b3732_581e_487d_9edf_6"/>
      <w:bookmarkStart w:id="170" w:name="_PROCESSED_CHANGE__2491973c_23b6_437c_a3"/>
      <w:bookmarkStart w:id="171" w:name="_PAR__5_f90b714d_cb7d_4e01_8100_2ebb695f"/>
      <w:bookmarkStart w:id="172" w:name="_STATUTE_SS__1c75064d_a423_4c37_a5f7_755"/>
      <w:bookmarkStart w:id="173" w:name="_BILL_SECTION__a66b14ef_83dc_4ad3_9840_c"/>
      <w:bookmarkStart w:id="174" w:name="_PAR__6_807a9709_bd63_46b1_857d_a9f3d790"/>
      <w:bookmarkStart w:id="175" w:name="_BILL_SECTION_HEADER__053677b8_3dd2_4e6b"/>
      <w:bookmarkStart w:id="176" w:name="_LINE__23_3b26c93d_6250_421b_9a2e_73e15b"/>
      <w:bookmarkEnd w:id="169"/>
      <w:bookmarkEnd w:id="170"/>
      <w:bookmarkEnd w:id="171"/>
      <w:bookmarkEnd w:id="172"/>
      <w:bookmarkEnd w:id="163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0b80998a_d744_41e2"/>
      <w:r>
        <w:rPr>
          <w:rFonts w:eastAsia="Arial" w:cs="Arial" w:ascii="Arial" w:hAnsi="Arial"/>
          <w:b/>
          <w:sz w:val="24"/>
        </w:rPr>
        <w:t>7</w:t>
      </w:r>
      <w:bookmarkEnd w:id="177"/>
      <w:r>
        <w:rPr>
          <w:rFonts w:eastAsia="Arial" w:cs="Arial" w:ascii="Arial" w:hAnsi="Arial"/>
          <w:b/>
          <w:sz w:val="24"/>
        </w:rPr>
        <w:t>.  36 MRSA §685, sub-§2,</w:t>
      </w:r>
      <w:r>
        <w:rPr>
          <w:rFonts w:eastAsia="Arial" w:cs="Arial" w:ascii="Arial" w:hAnsi="Arial"/>
        </w:rPr>
        <w:t xml:space="preserve"> as amended by PL 2019, c. 343, Pt. H, §4, is further </w:t>
      </w:r>
      <w:bookmarkStart w:id="178" w:name="_LINE__24_6d47b4a0_074e_4723_8c0e_fa3a64"/>
      <w:bookmarkEnd w:id="176"/>
      <w:r>
        <w:rPr>
          <w:rFonts w:eastAsia="Arial" w:cs="Arial" w:ascii="Arial" w:hAnsi="Arial"/>
        </w:rPr>
        <w:t>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6_807a9709_bd63_46b1_857d_a9f3d790"/>
      <w:bookmarkStart w:id="180" w:name="_BILL_SECTION_HEADER__053677b8_3dd2_4e6b"/>
      <w:bookmarkStart w:id="181" w:name="_STATUTE_SS__d7cf3825_2474_4e0f_8c2b_3fd"/>
      <w:bookmarkStart w:id="182" w:name="_PAR__7_40d447ff_7c1c_425e_9b2c_0069eb26"/>
      <w:bookmarkStart w:id="183" w:name="_LINE__25_21843126_5fb2_47e0_8860_6bd8cc"/>
      <w:bookmarkStart w:id="184" w:name="_STATUTE_NUMBER__16889288_7b60_43ff_9e87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2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674263c4_d8e2_438e_b5"/>
      <w:r>
        <w:rPr>
          <w:rFonts w:eastAsia="Arial" w:cs="Arial" w:ascii="Arial" w:hAnsi="Arial"/>
          <w:b/>
        </w:rPr>
        <w:t>Entitlement to reimbursement by the State; calculation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56afca73_7488_4c95_bb9"/>
      <w:r>
        <w:rPr>
          <w:rFonts w:eastAsia="Arial" w:cs="Arial" w:ascii="Arial" w:hAnsi="Arial"/>
        </w:rPr>
        <w:t xml:space="preserve">A municipality that has </w:t>
      </w:r>
      <w:bookmarkStart w:id="187" w:name="_LINE__26_fb338216_a396_42fc_8ce1_6b94f3"/>
      <w:bookmarkEnd w:id="183"/>
      <w:r>
        <w:rPr>
          <w:rFonts w:eastAsia="Arial" w:cs="Arial" w:ascii="Arial" w:hAnsi="Arial"/>
        </w:rPr>
        <w:t>approved homestead exemptions under this subchapter may recover from the State:</w:t>
      </w:r>
      <w:bookmarkEnd w:id="186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40d447ff_7c1c_425e_9b2c_0069eb26"/>
      <w:bookmarkStart w:id="189" w:name="_PAR__8_d4af12a4_966d_4848_8c36_b94b6903"/>
      <w:bookmarkStart w:id="190" w:name="_STATUTE_P__936b4315_1319_403b_99cd_728d"/>
      <w:bookmarkStart w:id="191" w:name="_LINE__27_5aeb0a8e_c9c8_4c71_aa6d_137d3c"/>
      <w:bookmarkStart w:id="192" w:name="_STATUTE_NUMBER__e7542349_3565_41a8_87a2"/>
      <w:bookmarkEnd w:id="188"/>
      <w:bookmarkEnd w:id="189"/>
      <w:bookmarkEnd w:id="190"/>
      <w:r>
        <w:rPr>
          <w:rFonts w:eastAsia="Arial" w:cs="Arial" w:ascii="Arial" w:hAnsi="Arial"/>
        </w:rPr>
        <w:t>A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e270fe4c_8c8e_46eb_bd2"/>
      <w:r>
        <w:rPr>
          <w:rFonts w:eastAsia="Arial" w:cs="Arial" w:ascii="Arial" w:hAnsi="Arial"/>
        </w:rPr>
        <w:t xml:space="preserve">For property tax years beginning before April 1, 2018, 50% of the taxes lost by </w:t>
      </w:r>
      <w:bookmarkStart w:id="194" w:name="_LINE__28_233c160e_730b_479e_9a8c_4c675b"/>
      <w:bookmarkEnd w:id="191"/>
      <w:r>
        <w:rPr>
          <w:rFonts w:eastAsia="Arial" w:cs="Arial" w:ascii="Arial" w:hAnsi="Arial"/>
        </w:rPr>
        <w:t xml:space="preserve">reason of the exemptions under </w:t>
      </w:r>
      <w:bookmarkStart w:id="195" w:name="_CROSS_REFERENCE__013b25a4_ba75_45c3_9a8"/>
      <w:r>
        <w:rPr>
          <w:rFonts w:eastAsia="Arial" w:cs="Arial" w:ascii="Arial" w:hAnsi="Arial"/>
        </w:rPr>
        <w:t>section 683</w:t>
      </w:r>
      <w:bookmarkEnd w:id="195"/>
      <w:r>
        <w:rPr>
          <w:rFonts w:eastAsia="Arial" w:cs="Arial" w:ascii="Arial" w:hAnsi="Arial"/>
        </w:rPr>
        <w:t>, subsections 1 and 1-B;</w:t>
      </w:r>
      <w:bookmarkEnd w:id="193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8_d4af12a4_966d_4848_8c36_b94b6903"/>
      <w:bookmarkStart w:id="197" w:name="_STATUTE_P__936b4315_1319_403b_99cd_728d"/>
      <w:bookmarkStart w:id="198" w:name="_PAR__9_1e0a5b7c_1203_4959_adde_43e7d930"/>
      <w:bookmarkStart w:id="199" w:name="_STATUTE_P__b7fb29e2_e883_4c5c_8bae_81c6"/>
      <w:bookmarkStart w:id="200" w:name="_LINE__29_01fff1c2_6d78_40e3_bed6_33e146"/>
      <w:bookmarkStart w:id="201" w:name="_STATUTE_NUMBER__e7e13424_aa74_401f_ab1c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B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815d40ed_b62f_42df_9b9"/>
      <w:r>
        <w:rPr>
          <w:rFonts w:eastAsia="Arial" w:cs="Arial" w:ascii="Arial" w:hAnsi="Arial"/>
        </w:rPr>
        <w:t xml:space="preserve">For property tax years beginning on April 1, 2018 and April 1, 2019, 62.5% of the </w:t>
      </w:r>
      <w:bookmarkStart w:id="203" w:name="_LINE__30_efd5be83_c094_49d3_b346_92000b"/>
      <w:bookmarkEnd w:id="200"/>
      <w:r>
        <w:rPr>
          <w:rFonts w:eastAsia="Arial" w:cs="Arial" w:ascii="Arial" w:hAnsi="Arial"/>
        </w:rPr>
        <w:t xml:space="preserve">taxes lost by reason of the exemptions under </w:t>
      </w:r>
      <w:bookmarkStart w:id="204" w:name="_CROSS_REFERENCE__9bf03037_ce98_4ac4_a0b"/>
      <w:r>
        <w:rPr>
          <w:rFonts w:eastAsia="Arial" w:cs="Arial" w:ascii="Arial" w:hAnsi="Arial"/>
        </w:rPr>
        <w:t>section 683</w:t>
      </w:r>
      <w:bookmarkEnd w:id="204"/>
      <w:r>
        <w:rPr>
          <w:rFonts w:eastAsia="Arial" w:cs="Arial" w:ascii="Arial" w:hAnsi="Arial"/>
        </w:rPr>
        <w:t xml:space="preserve">, subsections 1 and 1-B; </w:t>
      </w:r>
      <w:bookmarkStart w:id="205" w:name="_PROCESSED_CHANGE__d42d7af4_4eee_4331_b9"/>
      <w:r>
        <w:rPr>
          <w:rFonts w:eastAsia="Arial" w:cs="Arial" w:ascii="Arial" w:hAnsi="Arial"/>
          <w:strike/>
        </w:rPr>
        <w:t>and</w:t>
      </w:r>
      <w:bookmarkEnd w:id="202"/>
      <w:bookmarkEnd w:id="203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9_1e0a5b7c_1203_4959_adde_43e7d930"/>
      <w:bookmarkStart w:id="207" w:name="_STATUTE_P__b7fb29e2_e883_4c5c_8bae_81c6"/>
      <w:bookmarkStart w:id="208" w:name="_PAR__10_e29d382f_c6b2_4cee_84aa_a62ae4f"/>
      <w:bookmarkStart w:id="209" w:name="_STATUTE_P__4dee1f4a_48aa_49b1_894d_0467"/>
      <w:bookmarkStart w:id="210" w:name="_LINE__31_74f28365_f5af_4f48_bcf7_c9ac2e"/>
      <w:bookmarkStart w:id="211" w:name="_STATUTE_NUMBER__f15c3f92_7ef4_40c7_8221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C</w:t>
      </w:r>
      <w:bookmarkEnd w:id="211"/>
      <w:r>
        <w:rPr>
          <w:rFonts w:eastAsia="Arial" w:cs="Arial" w:ascii="Arial" w:hAnsi="Arial"/>
        </w:rPr>
        <w:t xml:space="preserve">.  </w:t>
      </w:r>
      <w:bookmarkStart w:id="212" w:name="_STATUTE_CONTENT__e56d5ee1_687d_4fe6_adc"/>
      <w:bookmarkStart w:id="213" w:name="_PROCESSED_CHANGE__80e4fc40_01e3_47c0_aa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214" w:name="_PROCESSED_CHANGE__cb8c5723_c4fd_4b46_9d"/>
      <w:bookmarkEnd w:id="213"/>
      <w:r>
        <w:rPr>
          <w:rFonts w:eastAsia="Arial" w:cs="Arial" w:ascii="Arial" w:hAnsi="Arial"/>
          <w:u w:val="single"/>
        </w:rPr>
        <w:t>Except as provided in paragraph D, for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 xml:space="preserve">property tax years beginning on or after </w:t>
      </w:r>
      <w:bookmarkStart w:id="215" w:name="_LINE__32_2a608eba_a111_4ab8_8286_82b4d2"/>
      <w:bookmarkEnd w:id="210"/>
      <w:r>
        <w:rPr>
          <w:rFonts w:eastAsia="Arial" w:cs="Arial" w:ascii="Arial" w:hAnsi="Arial"/>
        </w:rPr>
        <w:t xml:space="preserve">April 1, 2020, 70% of the taxes lost by reason of the exemptions under </w:t>
      </w:r>
      <w:bookmarkStart w:id="216" w:name="_CROSS_REFERENCE__344ac0c9_812f_4ef9_bcc"/>
      <w:r>
        <w:rPr>
          <w:rFonts w:eastAsia="Arial" w:cs="Arial" w:ascii="Arial" w:hAnsi="Arial"/>
        </w:rPr>
        <w:t>section 683</w:t>
      </w:r>
      <w:bookmarkEnd w:id="216"/>
      <w:r>
        <w:rPr>
          <w:rFonts w:eastAsia="Arial" w:cs="Arial" w:ascii="Arial" w:hAnsi="Arial"/>
        </w:rPr>
        <w:t xml:space="preserve">, </w:t>
      </w:r>
      <w:bookmarkStart w:id="217" w:name="_LINE__33_3f5cab3e_a460_4265_a27e_65de2e"/>
      <w:bookmarkEnd w:id="215"/>
      <w:r>
        <w:rPr>
          <w:rFonts w:eastAsia="Arial" w:cs="Arial" w:ascii="Arial" w:hAnsi="Arial"/>
        </w:rPr>
        <w:t>subsections 1 and 1</w:t>
        <w:noBreakHyphen/>
        <w:t>B</w:t>
      </w:r>
      <w:bookmarkStart w:id="218" w:name="_PROCESSED_CHANGE__c19a3c8c_ab06_449e_b9"/>
      <w:r>
        <w:rPr>
          <w:rFonts w:eastAsia="Arial" w:cs="Arial" w:ascii="Arial" w:hAnsi="Arial"/>
          <w:strike/>
        </w:rPr>
        <w:t>.</w:t>
      </w:r>
      <w:bookmarkStart w:id="219" w:name="_PROCESSED_CHANGE__3f018285_782e_467c_a3"/>
      <w:bookmarkEnd w:id="218"/>
      <w:r>
        <w:rPr>
          <w:rFonts w:eastAsia="Arial" w:cs="Arial" w:ascii="Arial" w:hAnsi="Arial"/>
          <w:u w:val="single"/>
        </w:rPr>
        <w:t>; and</w:t>
      </w:r>
      <w:bookmarkEnd w:id="212"/>
      <w:bookmarkEnd w:id="217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10_e29d382f_c6b2_4cee_84aa_a62ae4f"/>
      <w:bookmarkStart w:id="221" w:name="_STATUTE_P__4dee1f4a_48aa_49b1_894d_0467"/>
      <w:bookmarkStart w:id="222" w:name="_PROCESSED_CHANGE__f780c514_e08a_4e74_bb"/>
      <w:bookmarkStart w:id="223" w:name="_PAR__11_14bb693c_2a3e_4436_99ba_16a61e5"/>
      <w:bookmarkStart w:id="224" w:name="_STATUTE_P__d3edd379_9ce5_4ef2_bebf_842e"/>
      <w:bookmarkStart w:id="225" w:name="_LINE__34_96642386_c837_4aaa_93c2_504b07"/>
      <w:bookmarkStart w:id="226" w:name="_STATUTE_NUMBER__d0bb1301_7fc3_46c9_bd7b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>D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19afde41_fc32_41d8_894"/>
      <w:r>
        <w:rPr>
          <w:rFonts w:eastAsia="Arial" w:cs="Arial" w:ascii="Arial" w:hAnsi="Arial"/>
          <w:u w:val="single"/>
        </w:rPr>
        <w:t xml:space="preserve">Notwithstanding paragraph C, for property tax years beginning on or after April 1, </w:t>
      </w:r>
      <w:bookmarkStart w:id="228" w:name="_LINE__35_70752b09_f09b_44a2_963f_559545"/>
      <w:bookmarkEnd w:id="225"/>
      <w:r>
        <w:rPr>
          <w:rFonts w:eastAsia="Arial" w:cs="Arial" w:ascii="Arial" w:hAnsi="Arial"/>
          <w:u w:val="single"/>
        </w:rPr>
        <w:t xml:space="preserve">2022, 100% of the taxes lost by reason of the exemptions provided to permanent </w:t>
      </w:r>
      <w:bookmarkStart w:id="229" w:name="_LINE__36_724a30ff_9902_4f7b_af35_7f21be"/>
      <w:bookmarkEnd w:id="228"/>
      <w:r>
        <w:rPr>
          <w:rFonts w:eastAsia="Arial" w:cs="Arial" w:ascii="Arial" w:hAnsi="Arial"/>
          <w:u w:val="single"/>
        </w:rPr>
        <w:t xml:space="preserve">residents of this State who claim and receive the exemption for the first year for which </w:t>
      </w:r>
      <w:bookmarkStart w:id="230" w:name="_LINE__37_2d73b1d1_33d9_4a50_ae90_2cc75c"/>
      <w:bookmarkEnd w:id="229"/>
      <w:r>
        <w:rPr>
          <w:rFonts w:eastAsia="Arial" w:cs="Arial" w:ascii="Arial" w:hAnsi="Arial"/>
          <w:u w:val="single"/>
        </w:rPr>
        <w:t>their homesteads are eligible.</w:t>
      </w:r>
      <w:bookmarkEnd w:id="2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1" w:name="_PROCESSED_CHANGE__f780c514_e08a_4e74_bb"/>
      <w:bookmarkStart w:id="232" w:name="_PAR__11_14bb693c_2a3e_4436_99ba_16a61e5"/>
      <w:bookmarkStart w:id="233" w:name="_STATUTE_P__d3edd379_9ce5_4ef2_bebf_842e"/>
      <w:bookmarkStart w:id="234" w:name="_PAR__12_01f94b68_cd35_47f9_9bef_835a9da"/>
      <w:bookmarkStart w:id="235" w:name="_STATUTE_P__7c12093b_0775_49e7_bef0_e092"/>
      <w:bookmarkStart w:id="236" w:name="_STATUTE_CONTENT__18f03b85_58bd_44cf_b40"/>
      <w:bookmarkStart w:id="237" w:name="_LINE__38_864e5606_1a93_404b_9b0f_b11b76"/>
      <w:bookmarkEnd w:id="231"/>
      <w:bookmarkEnd w:id="232"/>
      <w:bookmarkEnd w:id="233"/>
      <w:bookmarkEnd w:id="227"/>
      <w:bookmarkEnd w:id="234"/>
      <w:bookmarkEnd w:id="235"/>
      <w:r>
        <w:rPr>
          <w:rFonts w:eastAsia="Arial" w:cs="Arial" w:ascii="Arial" w:hAnsi="Arial"/>
        </w:rPr>
        <w:t xml:space="preserve">The municipality must provide proof in a form satisfactory to the bureau.  The bureau shall </w:t>
      </w:r>
      <w:bookmarkStart w:id="238" w:name="_LINE__39_d795d916_3d67_4b15_afb4_63eb29"/>
      <w:bookmarkEnd w:id="237"/>
      <w:r>
        <w:rPr>
          <w:rFonts w:eastAsia="Arial" w:cs="Arial" w:ascii="Arial" w:hAnsi="Arial"/>
        </w:rPr>
        <w:t xml:space="preserve">reimburse the Unorganized Territory Education and Services Fund in the same manner for </w:t>
      </w:r>
      <w:bookmarkStart w:id="239" w:name="_LINE__40_963944e9_b36e_44f1_97b9_689a3f"/>
      <w:bookmarkEnd w:id="238"/>
      <w:r>
        <w:rPr>
          <w:rFonts w:eastAsia="Arial" w:cs="Arial" w:ascii="Arial" w:hAnsi="Arial"/>
        </w:rPr>
        <w:t>taxes lost by reason of the exemptions.</w:t>
      </w:r>
      <w:bookmarkEnd w:id="236"/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DOC_BODY_CONTENT__05015c8a_24a5_4824_b9"/>
      <w:bookmarkStart w:id="241" w:name="_BILL_SECTION__a66b14ef_83dc_4ad3_9840_c"/>
      <w:bookmarkStart w:id="242" w:name="_STATUTE_SS__d7cf3825_2474_4e0f_8c2b_3fd"/>
      <w:bookmarkStart w:id="243" w:name="_PAR__12_01f94b68_cd35_47f9_9bef_835a9da"/>
      <w:bookmarkStart w:id="244" w:name="_STATUTE_P__7c12093b_0775_49e7_bef0_e092"/>
      <w:bookmarkStart w:id="245" w:name="_PAGE__3_ab05691c_0c90_4251_a137_e24250d"/>
      <w:bookmarkStart w:id="246" w:name="_SUMMARY__46caf8e8_a43b_4c88_9717_7fb4bf"/>
      <w:bookmarkStart w:id="247" w:name="_PAR__1_78285122_edd1_4b12_9aa2_e06f3f5f"/>
      <w:bookmarkStart w:id="248" w:name="_LINE__1_c8dd07f6_e873_4fc8_9add_33afa15"/>
      <w:bookmarkEnd w:id="240"/>
      <w:bookmarkEnd w:id="112"/>
      <w:bookmarkEnd w:id="241"/>
      <w:bookmarkEnd w:id="242"/>
      <w:bookmarkEnd w:id="243"/>
      <w:bookmarkEnd w:id="244"/>
      <w:bookmarkEnd w:id="247"/>
      <w:r>
        <w:rPr>
          <w:rFonts w:eastAsia="Arial" w:cs="Arial" w:ascii="Arial" w:hAnsi="Arial"/>
          <w:b/>
          <w:sz w:val="24"/>
        </w:rPr>
        <w:t>SUMMARY</w:t>
      </w:r>
      <w:bookmarkEnd w:id="2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9" w:name="_PAR__1_78285122_edd1_4b12_9aa2_e06f3f5f"/>
      <w:bookmarkStart w:id="250" w:name="_PAR__2_339917e6_d623_4faf_a81f_a85b7d4e"/>
      <w:bookmarkStart w:id="251" w:name="_LINE__2_cca3bc0b_a891_476a_8762_3e0526d"/>
      <w:bookmarkEnd w:id="249"/>
      <w:r>
        <w:rPr>
          <w:rFonts w:eastAsia="Arial" w:cs="Arial" w:ascii="Arial" w:hAnsi="Arial"/>
        </w:rPr>
        <w:t xml:space="preserve">This bill removes the requirement that a person own a homestead in this State for 12 </w:t>
      </w:r>
      <w:bookmarkStart w:id="252" w:name="_LINE__3_5e4293d7_2829_42f5_8585_aca0ef7"/>
      <w:bookmarkEnd w:id="251"/>
      <w:r>
        <w:rPr>
          <w:rFonts w:eastAsia="Arial" w:cs="Arial" w:ascii="Arial" w:hAnsi="Arial"/>
        </w:rPr>
        <w:t xml:space="preserve">months before being eligible for the homestead property tax exemption. This bill also </w:t>
      </w:r>
      <w:bookmarkStart w:id="253" w:name="_LINE__4_24329b95_0011_4eb5_8e7a_94e1b63"/>
      <w:bookmarkEnd w:id="252"/>
      <w:r>
        <w:rPr>
          <w:rFonts w:eastAsia="Arial" w:cs="Arial" w:ascii="Arial" w:hAnsi="Arial"/>
        </w:rPr>
        <w:t xml:space="preserve">requires the State to provide reimbursement of 100% of the revenue lost by a municipality </w:t>
      </w:r>
      <w:bookmarkStart w:id="254" w:name="_LINE__5_ae0d7c2e_be11_4ed3_a165_71a7b70"/>
      <w:bookmarkEnd w:id="253"/>
      <w:r>
        <w:rPr>
          <w:rFonts w:eastAsia="Arial" w:cs="Arial" w:ascii="Arial" w:hAnsi="Arial"/>
        </w:rPr>
        <w:t xml:space="preserve">due to removing that 12-month requirement, but only for the first year of eligibility.  If a </w:t>
      </w:r>
      <w:bookmarkStart w:id="255" w:name="_LINE__6_521fd089_991c_467a_bb19_6f01a16"/>
      <w:bookmarkEnd w:id="254"/>
      <w:r>
        <w:rPr>
          <w:rFonts w:eastAsia="Arial" w:cs="Arial" w:ascii="Arial" w:hAnsi="Arial"/>
        </w:rPr>
        <w:t xml:space="preserve">resident is eligible for the homestead exemption but does not take it until after the first year </w:t>
      </w:r>
      <w:bookmarkStart w:id="256" w:name="_LINE__7_bc94c691_7192_4428_858b_7ce8345"/>
      <w:bookmarkEnd w:id="255"/>
      <w:r>
        <w:rPr>
          <w:rFonts w:eastAsia="Arial" w:cs="Arial" w:ascii="Arial" w:hAnsi="Arial"/>
        </w:rPr>
        <w:t xml:space="preserve">of eligibility, that exemption is eligible only for 70% reimbursement by the State.  After </w:t>
      </w:r>
      <w:bookmarkStart w:id="257" w:name="_LINE__8_7fbfbfcd_1407_4ae3_a398_47dad29"/>
      <w:bookmarkEnd w:id="256"/>
      <w:r>
        <w:rPr>
          <w:rFonts w:eastAsia="Arial" w:cs="Arial" w:ascii="Arial" w:hAnsi="Arial"/>
        </w:rPr>
        <w:t>the first year of eligibility, the state reimbursement rate drops to the current rate of 70%.</w:t>
      </w:r>
      <w:bookmarkEnd w:id="0"/>
      <w:bookmarkEnd w:id="1"/>
      <w:bookmarkEnd w:id="245"/>
      <w:bookmarkEnd w:id="246"/>
      <w:bookmarkEnd w:id="250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Property Tax Exemptions for New Home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0</ItemId>
    <LRId>67327</LRId>
    <LRNumber>131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Property Tax Exemptions for New Homeowners</LRTitle>
    <ItemTitle>An Act To Improve Access to Property Tax Exemptions for New Homeowners</ItemTitle>
    <ShortTitle1>IMPROVE ACCESS TO PROPERTY</ShortTitle1>
    <ShortTitle2>TAX EXEMPTIONS FOR NEW HOMEOWN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24</LatestDraftingActionId>
    <LatestDraftingActionDate>2021-04-08T08:56:21</LatestDraftingActionDate>
    <LatestDrafterName>echarbonneau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4166" w:rsidRDefault="00494166" w:rsidP="00494166"&amp;gt;&amp;lt;w:pPr&amp;gt;&amp;lt;w:ind w:left="360" /&amp;gt;&amp;lt;/w:pPr&amp;gt;&amp;lt;w:bookmarkStart w:id="0" w:name="_ENACTING_CLAUSE__720946df_e8c8_4ee4_973" /&amp;gt;&amp;lt;w:bookmarkStart w:id="1" w:name="_DOC_BODY__22db1881_740f_4ee0_ac19_faefe" /&amp;gt;&amp;lt;w:bookmarkStart w:id="2" w:name="_DOC_BODY_CONTAINER__229f8d24_b981_4212_" /&amp;gt;&amp;lt;w:bookmarkStart w:id="3" w:name="_PAGE__1_bc253223_8135_4fb6_a07d_9bf0072" /&amp;gt;&amp;lt;w:bookmarkStart w:id="4" w:name="_PAR__1_09d06793_bdfd_45ab_b29a_ec7c5b17" /&amp;gt;&amp;lt;w:bookmarkStart w:id="5" w:name="_LINE__1_3495a5a3_0e62_48a3_b31b_27983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4166" w:rsidRDefault="00494166" w:rsidP="00494166"&amp;gt;&amp;lt;w:pPr&amp;gt;&amp;lt;w:ind w:left="360" w:firstLine="360" /&amp;gt;&amp;lt;/w:pPr&amp;gt;&amp;lt;w:bookmarkStart w:id="6" w:name="_BILL_SECTION_HEADER__4713cc34_3173_4123" /&amp;gt;&amp;lt;w:bookmarkStart w:id="7" w:name="_BILL_SECTION__2363939a_0564_4b71_95fa_b" /&amp;gt;&amp;lt;w:bookmarkStart w:id="8" w:name="_DOC_BODY_CONTENT__05015c8a_24a5_4824_b9" /&amp;gt;&amp;lt;w:bookmarkStart w:id="9" w:name="_PAR__2_152ddfef_4c6a_4d7d_965d_e79cf21d" /&amp;gt;&amp;lt;w:bookmarkStart w:id="10" w:name="_LINE__2_6c46bd51_da6b_4131_ba4d_fd86a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774058_fcf5_49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5, ¶B,&amp;lt;/w:t&amp;gt;&amp;lt;/w:r&amp;gt;&amp;lt;w:r&amp;gt;&amp;lt;w:t xml:space="preserve"&amp;gt; as enacted by PL 2005, c. 647, §3 and affected &amp;lt;/w:t&amp;gt;&amp;lt;/w:r&amp;gt;&amp;lt;w:bookmarkStart w:id="12" w:name="_LINE__3_72831e62_2286_4a68_8804_00d9c44" /&amp;gt;&amp;lt;w:bookmarkEnd w:id="10" /&amp;gt;&amp;lt;w:r&amp;gt;&amp;lt;w:t&amp;gt;by §5, is amended to read:&amp;lt;/w:t&amp;gt;&amp;lt;/w:r&amp;gt;&amp;lt;w:bookmarkEnd w:id="12" /&amp;gt;&amp;lt;/w:p&amp;gt;&amp;lt;w:p w:rsidR="00494166" w:rsidRDefault="00494166" w:rsidP="00494166"&amp;gt;&amp;lt;w:pPr&amp;gt;&amp;lt;w:ind w:left="720" /&amp;gt;&amp;lt;/w:pPr&amp;gt;&amp;lt;w:bookmarkStart w:id="13" w:name="_STATUTE_NUMBER__df5404a1_53c3_471b_bfba" /&amp;gt;&amp;lt;w:bookmarkStart w:id="14" w:name="_STATUTE_P__409b4dcc_1913_43fe_ab72_ff54" /&amp;gt;&amp;lt;w:bookmarkStart w:id="15" w:name="_PAR__3_fa75e3fb_f4e1_4a3c_aa77_0608a5dc" /&amp;gt;&amp;lt;w:bookmarkStart w:id="16" w:name="_LINE__4_c9c1f3f2_8b65_4ef2_abbc_a6ab6e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faa86645_f0bc_4d60_a64" /&amp;gt;&amp;lt;w:bookmarkStart w:id="18" w:name="_PROCESSED_CHANGE__938b4d4d_5b41_4e83_bd" /&amp;gt;&amp;lt;w:del w:id="19" w:author="BPS" w:date="2021-03-23T08:34:00Z"&amp;gt;&amp;lt;w:r w:rsidDel="00E07707"&amp;gt;&amp;lt;w:delText&amp;gt;Shareholder&amp;lt;/w:delText&amp;gt;&amp;lt;/w:r&amp;gt;&amp;lt;/w:del&amp;gt;&amp;lt;w:r&amp;gt;&amp;lt;w:t xml:space="preserve"&amp;gt; &amp;lt;/w:t&amp;gt;&amp;lt;/w:r&amp;gt;&amp;lt;w:bookmarkStart w:id="20" w:name="_PROCESSED_CHANGE__18c8a61c_7ed8_410a_95" /&amp;gt;&amp;lt;w:bookmarkEnd w:id="18" /&amp;gt;&amp;lt;w:ins w:id="21" w:author="BPS" w:date="2021-03-23T08:34:00Z"&amp;gt;&amp;lt;w:r&amp;gt;&amp;lt;w:t xml:space="preserve"&amp;gt;Prior to property tax years beginning on or after April 1, 2022, &amp;lt;/w:t&amp;gt;&amp;lt;/w:r&amp;gt;&amp;lt;w:bookmarkStart w:id="22" w:name="_LINE__5_446d9544_69bf_44c0_8d92_c7a0178" /&amp;gt;&amp;lt;w:bookmarkEnd w:id="16" /&amp;gt;&amp;lt;w:r&amp;gt;&amp;lt;w:t&amp;gt;shareholder&amp;lt;/w:t&amp;gt;&amp;lt;/w:r&amp;gt;&amp;lt;/w:ins&amp;gt;&amp;lt;w:r&amp;gt;&amp;lt;w:t xml:space="preserve"&amp;gt; &amp;lt;/w:t&amp;gt;&amp;lt;/w:r&amp;gt;&amp;lt;w:bookmarkEnd w:id="20" /&amp;gt;&amp;lt;w:r&amp;gt;&amp;lt;w:t xml:space="preserve"&amp;gt;for the preceding 12 months in the cooperative housing corporation &amp;lt;/w:t&amp;gt;&amp;lt;/w:r&amp;gt;&amp;lt;w:bookmarkStart w:id="23" w:name="_LINE__6_93869cea_5cee_4e3a_a6b9_9be3d22" /&amp;gt;&amp;lt;w:bookmarkEnd w:id="22" /&amp;gt;&amp;lt;w:r&amp;gt;&amp;lt;w:t xml:space="preserve"&amp;gt;specified in &amp;lt;/w:t&amp;gt;&amp;lt;/w:r&amp;gt;&amp;lt;w:bookmarkStart w:id="24" w:name="_CROSS_REFERENCE__957cf39c_36b1_42ea_911" /&amp;gt;&amp;lt;w:r&amp;gt;&amp;lt;w:t&amp;gt;paragraph A&amp;lt;/w:t&amp;gt;&amp;lt;/w:r&amp;gt;&amp;lt;w:bookmarkEnd w:id="24" /&amp;gt;&amp;lt;w:r&amp;gt;&amp;lt;w:t&amp;gt;; and&amp;lt;/w:t&amp;gt;&amp;lt;/w:r&amp;gt;&amp;lt;w:bookmarkEnd w:id="17" /&amp;gt;&amp;lt;w:bookmarkEnd w:id="23" /&amp;gt;&amp;lt;/w:p&amp;gt;&amp;lt;w:p w:rsidR="00494166" w:rsidRDefault="00494166" w:rsidP="00494166"&amp;gt;&amp;lt;w:pPr&amp;gt;&amp;lt;w:ind w:left="360" w:firstLine="360" /&amp;gt;&amp;lt;/w:pPr&amp;gt;&amp;lt;w:bookmarkStart w:id="25" w:name="_BILL_SECTION_HEADER__9f0945b4_cee9_47f9" /&amp;gt;&amp;lt;w:bookmarkStart w:id="26" w:name="_BILL_SECTION__ff0ad578_8da4_48b6_8a8e_7" /&amp;gt;&amp;lt;w:bookmarkStart w:id="27" w:name="_PAR__4_34479042_32af_4232_99dc_cae01b89" /&amp;gt;&amp;lt;w:bookmarkStart w:id="28" w:name="_LINE__7_c77a73ee_42fa_43d3_91f6_4f99aa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ff3cf65c_313c_4ba8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6 MRSA §683, sub-§1,&amp;lt;/w:t&amp;gt;&amp;lt;/w:r&amp;gt;&amp;lt;w:r&amp;gt;&amp;lt;w:t xml:space="preserve"&amp;gt; as amended by PL 2017, c. 478, §1, is further &amp;lt;/w:t&amp;gt;&amp;lt;/w:r&amp;gt;&amp;lt;w:bookmarkStart w:id="30" w:name="_LINE__8_233f8d7d_344a_4709_beeb_261e22d" /&amp;gt;&amp;lt;w:bookmarkEnd w:id="28" /&amp;gt;&amp;lt;w:r&amp;gt;&amp;lt;w:t&amp;gt;amended to read:&amp;lt;/w:t&amp;gt;&amp;lt;/w:r&amp;gt;&amp;lt;w:bookmarkEnd w:id="30" /&amp;gt;&amp;lt;/w:p&amp;gt;&amp;lt;w:p w:rsidR="00494166" w:rsidRDefault="00494166" w:rsidP="00494166"&amp;gt;&amp;lt;w:pPr&amp;gt;&amp;lt;w:ind w:left="360" w:firstLine="360" /&amp;gt;&amp;lt;/w:pPr&amp;gt;&amp;lt;w:bookmarkStart w:id="31" w:name="_STATUTE_NUMBER__f9c92d9c_b6b4_4adb_b922" /&amp;gt;&amp;lt;w:bookmarkStart w:id="32" w:name="_STATUTE_SS__58c64051_f6c1_4762_861a_c55" /&amp;gt;&amp;lt;w:bookmarkStart w:id="33" w:name="_PAR__5_873bba2a_9ced_4787_892e_1b47af12" /&amp;gt;&amp;lt;w:bookmarkStart w:id="34" w:name="_LINE__9_c4b27991_09c6_4933_8ed6_0efa586" /&amp;gt;&amp;lt;w:bookmarkEnd w:id="25" /&amp;gt;&amp;lt;w:bookmarkEnd w:id="27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04d8bf35_e80b_4cf4_8b" /&amp;gt;&amp;lt;w:r&amp;gt;&amp;lt;w:rPr&amp;gt;&amp;lt;w:b /&amp;gt;&amp;lt;/w:rPr&amp;gt;&amp;lt;w:t&amp;gt;Exemption amoun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e8da621a_f8f2_4ea5_909" /&amp;gt;&amp;lt;w:bookmarkStart w:id="37" w:name="_PROCESSED_CHANGE__d12d834d_443e_4e34_aa" /&amp;gt;&amp;lt;w:del w:id="38" w:author="BPS" w:date="2021-03-23T08:35:00Z"&amp;gt;&amp;lt;w:r w:rsidDel="00E07707"&amp;gt;&amp;lt;w:delText&amp;gt;Except&amp;lt;/w:delText&amp;gt;&amp;lt;/w:r&amp;gt;&amp;lt;/w:del&amp;gt;&amp;lt;w:r&amp;gt;&amp;lt;w:t xml:space="preserve"&amp;gt; &amp;lt;/w:t&amp;gt;&amp;lt;/w:r&amp;gt;&amp;lt;w:bookmarkStart w:id="39" w:name="_PROCESSED_CHANGE__7c3d20ee_1ace_4327_8f" /&amp;gt;&amp;lt;w:bookmarkEnd w:id="37" /&amp;gt;&amp;lt;w:ins w:id="40" w:author="BPS" w:date="2021-03-23T08:35:00Z"&amp;gt;&amp;lt;w:r&amp;gt;&amp;lt;w:t&amp;gt;Prior to property tax years begi&amp;lt;/w:t&amp;gt;&amp;lt;/w:r&amp;gt;&amp;lt;/w:ins&amp;gt;&amp;lt;w:ins w:id="41" w:author="BPS" w:date="2021-03-23T08:36:00Z"&amp;gt;&amp;lt;w:r&amp;gt;&amp;lt;w:t xml:space="preserve"&amp;gt;nning on or after &amp;lt;/w:t&amp;gt;&amp;lt;/w:r&amp;gt;&amp;lt;/w:ins&amp;gt;&amp;lt;w:ins w:id="42" w:author="BPS" w:date="2021-03-23T08:37:00Z"&amp;gt;&amp;lt;w:r&amp;gt;&amp;lt;w:t xml:space="preserve"&amp;gt;April &amp;lt;/w:t&amp;gt;&amp;lt;/w:r&amp;gt;&amp;lt;w:bookmarkStart w:id="43" w:name="_LINE__10_0e01f518_3db9_4080_a385_019705" /&amp;gt;&amp;lt;w:bookmarkEnd w:id="34" /&amp;gt;&amp;lt;w:r&amp;gt;&amp;lt;w:t&amp;gt;1, 2022, except&amp;lt;/w:t&amp;gt;&amp;lt;/w:r&amp;gt;&amp;lt;/w:ins&amp;gt;&amp;lt;w:r&amp;gt;&amp;lt;w:t xml:space="preserve"&amp;gt; &amp;lt;/w:t&amp;gt;&amp;lt;/w:r&amp;gt;&amp;lt;w:bookmarkEnd w:id="39" /&amp;gt;&amp;lt;w:r&amp;gt;&amp;lt;w:t xml:space="preserve"&amp;gt;for assessments for special benefits, the just value of $10,000 of the &amp;lt;/w:t&amp;gt;&amp;lt;/w:r&amp;gt;&amp;lt;w:bookmarkStart w:id="44" w:name="_LINE__11_ae3b45da_e76f_4874_b6b1_727b37" /&amp;gt;&amp;lt;w:bookmarkEnd w:id="43" /&amp;gt;&amp;lt;w:r&amp;gt;&amp;lt;w:t xml:space="preserve"&amp;gt;homestead of a permanent resident of this State who has owned a homestead in this State &amp;lt;/w:t&amp;gt;&amp;lt;/w:r&amp;gt;&amp;lt;w:bookmarkStart w:id="45" w:name="_LINE__12_e673b5b7_612b_449e_86cd_eaed9b" /&amp;gt;&amp;lt;w:bookmarkEnd w:id="44" /&amp;gt;&amp;lt;w:r&amp;gt;&amp;lt;w:t xml:space="preserve"&amp;gt;for the preceding 12 months is exempt from taxation.  &amp;lt;/w:t&amp;gt;&amp;lt;/w:r&amp;gt;&amp;lt;w:bookmarkStart w:id="46" w:name="_PROCESSED_CHANGE__81ce5a1e_8799_4c15_94" /&amp;gt;&amp;lt;w:ins w:id="47" w:author="BPS" w:date="2021-03-23T08:37:00Z"&amp;gt;&amp;lt;w:r&amp;gt;&amp;lt;w:t&amp;gt;Beginning with propert&amp;lt;/w:t&amp;gt;&amp;lt;/w:r&amp;gt;&amp;lt;/w:ins&amp;gt;&amp;lt;w:ins w:id="48" w:author="BPS" w:date="2021-03-23T08:38:00Z"&amp;gt;&amp;lt;w:r&amp;gt;&amp;lt;w:t xml:space="preserve"&amp;gt;y tax years &amp;lt;/w:t&amp;gt;&amp;lt;/w:r&amp;gt;&amp;lt;w:bookmarkStart w:id="49" w:name="_LINE__13_0d9f1aa3_bbac_4cfe_b3c7_b824c9" /&amp;gt;&amp;lt;w:bookmarkEnd w:id="45" /&amp;gt;&amp;lt;w:r&amp;gt;&amp;lt;w:t xml:space="preserve"&amp;gt;beginning on or after April 1, 2022, &amp;lt;/w:t&amp;gt;&amp;lt;/w:r&amp;gt;&amp;lt;/w:ins&amp;gt;&amp;lt;w:ins w:id="50" w:author="BPS" w:date="2021-03-31T15:20:00Z"&amp;gt;&amp;lt;w:r&amp;gt;&amp;lt;w:t xml:space="preserve"&amp;gt;except for assessments for special benefits, &amp;lt;/w:t&amp;gt;&amp;lt;/w:r&amp;gt;&amp;lt;/w:ins&amp;gt;&amp;lt;w:ins w:id="51" w:author="BPS" w:date="2021-03-23T08:38:00Z"&amp;gt;&amp;lt;w:r&amp;gt;&amp;lt;w:t xml:space="preserve"&amp;gt;the just &amp;lt;/w:t&amp;gt;&amp;lt;/w:r&amp;gt;&amp;lt;w:bookmarkStart w:id="52" w:name="_LINE__14_34b2ffe0_6575_49d0_b4cb_a10b15" /&amp;gt;&amp;lt;w:bookmarkEnd w:id="49" /&amp;gt;&amp;lt;w:r&amp;gt;&amp;lt;w:t xml:space="preserve"&amp;gt;value of $10,000 of the homestead &amp;lt;/w:t&amp;gt;&amp;lt;/w:r&amp;gt;&amp;lt;/w:ins&amp;gt;&amp;lt;w:ins w:id="53" w:author="BPS" w:date="2021-03-31T15:20:00Z"&amp;gt;&amp;lt;w:r&amp;gt;&amp;lt;w:t xml:space="preserve"&amp;gt;of a permanent resident of this State is exempt from &amp;lt;/w:t&amp;gt;&amp;lt;/w:r&amp;gt;&amp;lt;w:bookmarkStart w:id="54" w:name="_LINE__15_2c049354_75f6_4dab_b56b_babedc" /&amp;gt;&amp;lt;w:bookmarkEnd w:id="52" /&amp;gt;&amp;lt;w:r&amp;gt;&amp;lt;w:t&amp;gt;taxation.&amp;lt;/w:t&amp;gt;&amp;lt;/w:r&amp;gt;&amp;lt;/w:ins&amp;gt;&amp;lt;w:r&amp;gt;&amp;lt;w:t xml:space="preserve"&amp;gt;  &amp;lt;/w:t&amp;gt;&amp;lt;/w:r&amp;gt;&amp;lt;w:bookmarkEnd w:id="46" /&amp;gt;&amp;lt;w:r&amp;gt;&amp;lt;w:t xml:space="preserve"&amp;gt;Notwithstanding this subsection, a permanent resident of this State who loses &amp;lt;/w:t&amp;gt;&amp;lt;/w:r&amp;gt;&amp;lt;w:bookmarkStart w:id="55" w:name="_LINE__16_bdd80eba_5144_4ac5_ae4a_dc529f" /&amp;gt;&amp;lt;w:bookmarkEnd w:id="54" /&amp;gt;&amp;lt;w:r&amp;gt;&amp;lt;w:t xml:space="preserve"&amp;gt;ownership of a homestead in this State due to a tax lien foreclosure and subsequently &amp;lt;/w:t&amp;gt;&amp;lt;/w:r&amp;gt;&amp;lt;w:bookmarkStart w:id="56" w:name="_LINE__17_34a7583f_c11b_4e77_bce8_62188d" /&amp;gt;&amp;lt;w:bookmarkEnd w:id="55" /&amp;gt;&amp;lt;w:r&amp;gt;&amp;lt;w:t xml:space="preserve"&amp;gt;regains ownership of the homestead from the municipality that foreclosed on the tax lien is &amp;lt;/w:t&amp;gt;&amp;lt;/w:r&amp;gt;&amp;lt;w:bookmarkStart w:id="57" w:name="_LINE__18_30948858_6f34_430b_a97c_24175b" /&amp;gt;&amp;lt;w:bookmarkEnd w:id="56" /&amp;gt;&amp;lt;w:r&amp;gt;&amp;lt;w:t xml:space="preserve"&amp;gt;deemed to have continuously owned the homestead and may not be determined ineligible &amp;lt;/w:t&amp;gt;&amp;lt;/w:r&amp;gt;&amp;lt;w:bookmarkStart w:id="58" w:name="_LINE__19_73b45f61_fc10_453f_8c20_db6713" /&amp;gt;&amp;lt;w:bookmarkEnd w:id="57" /&amp;gt;&amp;lt;w:r&amp;gt;&amp;lt;w:t xml:space="preserve"&amp;gt;for the exemption provided in this section due to the ownership of the homestead by the &amp;lt;/w:t&amp;gt;&amp;lt;/w:r&amp;gt;&amp;lt;w:bookmarkStart w:id="59" w:name="_LINE__20_6f97b83c_5cc0_465c_b3c3_2d5061" /&amp;gt;&amp;lt;w:bookmarkEnd w:id="58" /&amp;gt;&amp;lt;w:r&amp;gt;&amp;lt;w:t xml:space="preserve"&amp;gt;municipality.  In determining the local assessed value of the exemption, the assessor shall &amp;lt;/w:t&amp;gt;&amp;lt;/w:r&amp;gt;&amp;lt;w:bookmarkStart w:id="60" w:name="_LINE__21_5497d17a_bdd3_4190_8219_44dd3c" /&amp;gt;&amp;lt;w:bookmarkEnd w:id="59" /&amp;gt;&amp;lt;w:r&amp;gt;&amp;lt;w:t xml:space="preserve"&amp;gt;multiply the amount of the exemption by the ratio of current just value upon which the &amp;lt;/w:t&amp;gt;&amp;lt;/w:r&amp;gt;&amp;lt;w:bookmarkStart w:id="61" w:name="_LINE__22_02ab11e6_6f55_4479_81ec_13e690" /&amp;gt;&amp;lt;w:bookmarkEnd w:id="60" /&amp;gt;&amp;lt;w:r&amp;gt;&amp;lt;w:t xml:space="preserve"&amp;gt;assessment is based as furnished in the assessor's annual return pursuant to section 383.  If &amp;lt;/w:t&amp;gt;&amp;lt;/w:r&amp;gt;&amp;lt;w:bookmarkStart w:id="62" w:name="_LINE__23_1ed036e5_a12d_4d6a_8596_889d12" /&amp;gt;&amp;lt;w:bookmarkEnd w:id="61" /&amp;gt;&amp;lt;w:r&amp;gt;&amp;lt;w:t xml:space="preserve"&amp;gt;the title to the homestead is held by the applicant jointly or in common with others, the &amp;lt;/w:t&amp;gt;&amp;lt;/w:r&amp;gt;&amp;lt;w:bookmarkStart w:id="63" w:name="_LINE__24_d49ed769_6c74_4c80_910f_83a203" /&amp;gt;&amp;lt;w:bookmarkEnd w:id="62" /&amp;gt;&amp;lt;w:r&amp;gt;&amp;lt;w:t xml:space="preserve"&amp;gt;exemption may not exceed $10,000 of the just value of the homestead, but may be &amp;lt;/w:t&amp;gt;&amp;lt;/w:r&amp;gt;&amp;lt;w:bookmarkStart w:id="64" w:name="_LINE__25_d3701db3_f7fa_4ad3_87d7_f6e488" /&amp;gt;&amp;lt;w:bookmarkEnd w:id="63" /&amp;gt;&amp;lt;w:r&amp;gt;&amp;lt;w:t xml:space="preserve"&amp;gt;apportioned among the owners who reside on the property to the extent of their respective &amp;lt;/w:t&amp;gt;&amp;lt;/w:r&amp;gt;&amp;lt;w:bookmarkStart w:id="65" w:name="_LINE__26_c5f8281c_1bc4_4e4b_99ab_18b284" /&amp;gt;&amp;lt;w:bookmarkEnd w:id="64" /&amp;gt;&amp;lt;w:r&amp;gt;&amp;lt;w:t xml:space="preserve"&amp;gt;interests.  A municipality responsible for administering the homestead exemption has no &amp;lt;/w:t&amp;gt;&amp;lt;/w:r&amp;gt;&amp;lt;w:bookmarkStart w:id="66" w:name="_LINE__27_172be8e0_a2e5_4870_bb72_cda6f8" /&amp;gt;&amp;lt;w:bookmarkEnd w:id="65" /&amp;gt;&amp;lt;w:r&amp;gt;&amp;lt;w:t xml:space="preserve"&amp;gt;obligation to create separate accounts for each partial interest in a homestead owned jointly &amp;lt;/w:t&amp;gt;&amp;lt;/w:r&amp;gt;&amp;lt;w:bookmarkStart w:id="67" w:name="_LINE__28_39caf58c_b272_47a2_9fcc_1102a1" /&amp;gt;&amp;lt;w:bookmarkEnd w:id="66" /&amp;gt;&amp;lt;w:r&amp;gt;&amp;lt;w:t&amp;gt;or in common.&amp;lt;/w:t&amp;gt;&amp;lt;/w:r&amp;gt;&amp;lt;w:bookmarkEnd w:id="36" /&amp;gt;&amp;lt;w:bookmarkEnd w:id="67" /&amp;gt;&amp;lt;/w:p&amp;gt;&amp;lt;w:p w:rsidR="00494166" w:rsidRDefault="00494166" w:rsidP="00494166"&amp;gt;&amp;lt;w:pPr&amp;gt;&amp;lt;w:ind w:left="360" w:firstLine="360" /&amp;gt;&amp;lt;/w:pPr&amp;gt;&amp;lt;w:bookmarkStart w:id="68" w:name="_BILL_SECTION_HEADER__46a61c8a_13f1_46e9" /&amp;gt;&amp;lt;w:bookmarkStart w:id="69" w:name="_BILL_SECTION__478ed8b1_423a_4048_a6f1_8" /&amp;gt;&amp;lt;w:bookmarkStart w:id="70" w:name="_PAR__6_20938c1f_ab2e_40a8_bb2d_215759b7" /&amp;gt;&amp;lt;w:bookmarkStart w:id="71" w:name="_LINE__29_8cfa4780_f2c6_4e32_a250_706b50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72" w:name="_BILL_SECTION_NUMBER__3744ee96_3e45_4f6c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6 MRSA §683, sub-§3,&amp;lt;/w:t&amp;gt;&amp;lt;/w:r&amp;gt;&amp;lt;w:r&amp;gt;&amp;lt;w:t xml:space="preserve"&amp;gt; as amended by PL 2019, c. 343, Pt. H, §3, is further &amp;lt;/w:t&amp;gt;&amp;lt;/w:r&amp;gt;&amp;lt;w:bookmarkStart w:id="73" w:name="_LINE__30_0e9538c1_51f3_4d06_8ea6_117224" /&amp;gt;&amp;lt;w:bookmarkEnd w:id="71" /&amp;gt;&amp;lt;w:r&amp;gt;&amp;lt;w:t&amp;gt;amended to read:&amp;lt;/w:t&amp;gt;&amp;lt;/w:r&amp;gt;&amp;lt;w:bookmarkEnd w:id="73" /&amp;gt;&amp;lt;/w:p&amp;gt;&amp;lt;w:p w:rsidR="00494166" w:rsidRDefault="00494166" w:rsidP="00494166"&amp;gt;&amp;lt;w:pPr&amp;gt;&amp;lt;w:ind w:left="360" w:firstLine="360" /&amp;gt;&amp;lt;/w:pPr&amp;gt;&amp;lt;w:bookmarkStart w:id="74" w:name="_STATUTE_NUMBER__9bf32875_acec_4383_93ff" /&amp;gt;&amp;lt;w:bookmarkStart w:id="75" w:name="_STATUTE_SS__521cdf4f_238e_4658_b269_9db" /&amp;gt;&amp;lt;w:bookmarkStart w:id="76" w:name="_PAR__7_85b33279_f68e_4690_b378_9e43b6f4" /&amp;gt;&amp;lt;w:bookmarkStart w:id="77" w:name="_LINE__31_ee7891e7_5b77_4a78_87e4_6e9f08" /&amp;gt;&amp;lt;w:bookmarkEnd w:id="68" /&amp;gt;&amp;lt;w:bookmarkEnd w:id="70" /&amp;gt;&amp;lt;w:r&amp;gt;&amp;lt;w:rPr&amp;gt;&amp;lt;w:b /&amp;gt;&amp;lt;/w:rPr&amp;gt;&amp;lt;w:t&amp;gt;3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9b972c5d_8399_4d56_b7" /&amp;gt;&amp;lt;w:r&amp;gt;&amp;lt;w:rPr&amp;gt;&amp;lt;w:b /&amp;gt;&amp;lt;/w:rPr&amp;gt;&amp;lt;w:t&amp;gt;Effect on state valuation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51ee40a8_a7db_4e2b_a10" /&amp;gt;&amp;lt;w:r&amp;gt;&amp;lt;w:t xml:space="preserve"&amp;gt;For property tax years beginning before April 1, 2018, &amp;lt;/w:t&amp;gt;&amp;lt;/w:r&amp;gt;&amp;lt;w:bookmarkStart w:id="80" w:name="_LINE__32_04b67101_d080_46c5_8f6f_0a5097" /&amp;gt;&amp;lt;w:bookmarkEnd w:id="77" /&amp;gt;&amp;lt;w:r&amp;gt;&amp;lt;w:t xml:space="preserve"&amp;gt;50% of the just value of all the homestead exemptions under this subchapter must be &amp;lt;/w:t&amp;gt;&amp;lt;/w:r&amp;gt;&amp;lt;w:bookmarkStart w:id="81" w:name="_LINE__33_c725729c_fe12_45db_86bb_dbff59" /&amp;gt;&amp;lt;w:bookmarkEnd w:id="80" /&amp;gt;&amp;lt;w:r&amp;gt;&amp;lt;w:t xml:space="preserve"&amp;gt;included in the annual determination of state valuation under sections 208 and 305.  For &amp;lt;/w:t&amp;gt;&amp;lt;/w:r&amp;gt;&amp;lt;w:bookmarkStart w:id="82" w:name="_LINE__34_b3dc9b6c_a96c_4cca_9a42_826d4f" /&amp;gt;&amp;lt;w:bookmarkEnd w:id="81" /&amp;gt;&amp;lt;w:r&amp;gt;&amp;lt;w:t xml:space="preserve"&amp;gt;property tax years beginning on April 1, 2018 and April 1, 2019, 62.5% of the just value &amp;lt;/w:t&amp;gt;&amp;lt;/w:r&amp;gt;&amp;lt;w:bookmarkStart w:id="83" w:name="_LINE__35_fcd9740c_2b4a_4c6e_bf99_aaa864" /&amp;gt;&amp;lt;w:bookmarkEnd w:id="82" /&amp;gt;&amp;lt;w:r&amp;gt;&amp;lt;w:t xml:space="preserve"&amp;gt;of all the homestead exemptions under this subchapter must be included in the annual &amp;lt;/w:t&amp;gt;&amp;lt;/w:r&amp;gt;&amp;lt;w:bookmarkStart w:id="84" w:name="_LINE__36_8a645063_dea7_4e5f_acbd_7edf3c" /&amp;gt;&amp;lt;w:bookmarkEnd w:id="83" /&amp;gt;&amp;lt;w:r&amp;gt;&amp;lt;w:t xml:space="preserve"&amp;gt;determination of state valuation under sections 208 and 305.  For property tax years &amp;lt;/w:t&amp;gt;&amp;lt;/w:r&amp;gt;&amp;lt;w:bookmarkStart w:id="85" w:name="_LINE__37_9e7041f5_bfee_431f_8a19_9a1220" /&amp;gt;&amp;lt;w:bookmarkEnd w:id="84" /&amp;gt;&amp;lt;w:r&amp;gt;&amp;lt;w:t xml:space="preserve"&amp;gt;beginning on or after April 1, 2020, 70% of the just value of all the homestead exemptions &amp;lt;/w:t&amp;gt;&amp;lt;/w:r&amp;gt;&amp;lt;w:bookmarkStart w:id="86" w:name="_LINE__38_0a0b1100_827b_43e5_9d37_cd93ff" /&amp;gt;&amp;lt;w:bookmarkEnd w:id="85" /&amp;gt;&amp;lt;w:r&amp;gt;&amp;lt;w:t xml:space="preserve"&amp;gt;under this subchapter must be included in the annual determination of state valuation under &amp;lt;/w:t&amp;gt;&amp;lt;/w:r&amp;gt;&amp;lt;w:bookmarkStart w:id="87" w:name="_LINE__39_177225a4_2748_4ed3_a13b_bab5ab" /&amp;gt;&amp;lt;w:bookmarkEnd w:id="86" /&amp;gt;&amp;lt;w:r&amp;gt;&amp;lt;w:t&amp;gt;sections 208 and 305&amp;lt;/w:t&amp;gt;&amp;lt;/w:r&amp;gt;&amp;lt;w:bookmarkStart w:id="88" w:name="_PROCESSED_CHANGE__ac3f5a88_c3f8_412f_9b" /&amp;gt;&amp;lt;w:ins w:id="89" w:author="BPS" w:date="2021-04-05T08:37:00Z"&amp;gt;&amp;lt;w:r&amp;gt;&amp;lt;w:t&amp;gt;, except as provided in subsection 3&amp;lt;/w:t&amp;gt;&amp;lt;/w:r&amp;gt;&amp;lt;/w:ins&amp;gt;&amp;lt;w:ins w:id="90" w:author="BPS" w:date="2021-04-05T08:38:00Z"&amp;gt;&amp;lt;w:r&amp;gt;&amp;lt;w:noBreakHyphen /&amp;gt;&amp;lt;/w:r&amp;gt;&amp;lt;/w:ins&amp;gt;&amp;lt;w:ins w:id="91" w:author="BPS" w:date="2021-04-05T08:39:00Z"&amp;gt;&amp;lt;w:r&amp;gt;&amp;lt;w:t&amp;gt;A&amp;lt;/w:t&amp;gt;&amp;lt;/w:r&amp;gt;&amp;lt;/w:ins&amp;gt;&amp;lt;w:bookmarkEnd w:id="88" /&amp;gt;&amp;lt;w:r&amp;gt;&amp;lt;w:t&amp;gt;.&amp;lt;/w:t&amp;gt;&amp;lt;/w:r&amp;gt;&amp;lt;w:bookmarkEnd w:id="79" /&amp;gt;&amp;lt;w:bookmarkEnd w:id="87" /&amp;gt;&amp;lt;/w:p&amp;gt;&amp;lt;w:p w:rsidR="00494166" w:rsidRDefault="00494166" w:rsidP="00494166"&amp;gt;&amp;lt;w:pPr&amp;gt;&amp;lt;w:ind w:left="360" w:firstLine="360" /&amp;gt;&amp;lt;/w:pPr&amp;gt;&amp;lt;w:bookmarkStart w:id="92" w:name="_BILL_SECTION_HEADER__d8afbc82_a5d9_4b57" /&amp;gt;&amp;lt;w:bookmarkStart w:id="93" w:name="_BILL_SECTION__060c3c51_40af_4ab5_923b_4" /&amp;gt;&amp;lt;w:bookmarkStart w:id="94" w:name="_PAR__8_43618bb3_3f7f_4ce5_85e1_fee7a198" /&amp;gt;&amp;lt;w:bookmarkStart w:id="95" w:name="_LINE__40_90840215_e1f5_4069_9e30_3aa4d6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6" w:name="_BILL_SECTION_NUMBER__c001f06d_5f73_4347" /&amp;gt;&amp;lt;w:r&amp;gt;&amp;lt;w:rPr&amp;gt;&amp;lt;w:b /&amp;gt;&amp;lt;w:sz w:val="24" /&amp;gt;&amp;lt;/w:rPr&amp;gt;&amp;lt;w:t&amp;gt;4&amp;lt;/w:t&amp;gt;&amp;lt;/w:r&amp;gt;&amp;lt;w:bookmarkEnd w:id="96" /&amp;gt;&amp;lt;w:r&amp;gt;&amp;lt;w:rPr&amp;gt;&amp;lt;w:b /&amp;gt;&amp;lt;w:sz w:val="24" /&amp;gt;&amp;lt;/w:rPr&amp;gt;&amp;lt;w:t&amp;gt;.  36 MRSA §683, sub-§3-A&amp;lt;/w:t&amp;gt;&amp;lt;/w:r&amp;gt;&amp;lt;w:r&amp;gt;&amp;lt;w:t xml:space="preserve"&amp;gt; is enacted to read:&amp;lt;/w:t&amp;gt;&amp;lt;/w:r&amp;gt;&amp;lt;w:bookmarkEnd w:id="95" /&amp;gt;&amp;lt;/w:p&amp;gt;&amp;lt;w:p w:rsidR="00494166" w:rsidRDefault="00494166" w:rsidP="00494166"&amp;gt;&amp;lt;w:pPr&amp;gt;&amp;lt;w:ind w:left="360" w:firstLine="360" /&amp;gt;&amp;lt;/w:pPr&amp;gt;&amp;lt;w:bookmarkStart w:id="97" w:name="_STATUTE_NUMBER__7ffe4816_a992_46fe_866e" /&amp;gt;&amp;lt;w:bookmarkStart w:id="98" w:name="_STATUTE_SS__736a6ed7_e580_446b_b382_1b4" /&amp;gt;&amp;lt;w:bookmarkStart w:id="99" w:name="_PAR__9_963c9b33_badd_464d_9f90_31cad9a8" /&amp;gt;&amp;lt;w:bookmarkStart w:id="100" w:name="_LINE__41_2eefcb01_e75c_4225_97b2_23c695" /&amp;gt;&amp;lt;w:bookmarkStart w:id="101" w:name="_PROCESSED_CHANGE__204e5bc1_a7ef_4fb1_ba" /&amp;gt;&amp;lt;w:bookmarkEnd w:id="92" /&amp;gt;&amp;lt;w:bookmarkEnd w:id="94" /&amp;gt;&amp;lt;w:ins w:id="102" w:author="BPS" w:date="2021-04-05T08:49:00Z"&amp;gt;&amp;lt;w:r&amp;gt;&amp;lt;w:rPr&amp;gt;&amp;lt;w:b /&amp;gt;&amp;lt;/w:rPr&amp;gt;&amp;lt;w:t&amp;gt;3-A&amp;lt;/w:t&amp;gt;&amp;lt;/w:r&amp;gt;&amp;lt;w:bookmarkEnd w:id="97" /&amp;gt;&amp;lt;w:r&amp;gt;&amp;lt;w:rPr&amp;gt;&amp;lt;w:b /&amp;gt;&amp;lt;/w:rPr&amp;gt;&amp;lt;w:t xml:space="preserve"&amp;gt;.  &amp;lt;/w:t&amp;gt;&amp;lt;/w:r&amp;gt;&amp;lt;w:bookmarkStart w:id="103" w:name="_STATUTE_HEADNOTE__ef6e3c40_dfe0_4d2c_b7" /&amp;gt;&amp;lt;w:r&amp;gt;&amp;lt;w:rPr&amp;gt;&amp;lt;w:b /&amp;gt;&amp;lt;/w:rPr&amp;gt;&amp;lt;w:t xml:space="preserve"&amp;gt;Effect on state valuation for reimbursement made first year of eligibility. &amp;lt;/w:t&amp;gt;&amp;lt;/w:r&amp;gt;&amp;lt;w:r&amp;gt;&amp;lt;w:t xml:space="preserve"&amp;gt; &amp;lt;/w:t&amp;gt;&amp;lt;/w:r&amp;gt;&amp;lt;w:bookmarkStart w:id="104" w:name="_STATUTE_CONTENT__885d5280_399a_4dfa_826" /&amp;gt;&amp;lt;w:bookmarkStart w:id="105" w:name="_LINE__42_577092a7_2567_4e23_957e_8dea5f" /&amp;gt;&amp;lt;w:bookmarkEnd w:id="100" /&amp;gt;&amp;lt;w:bookmarkEnd w:id="103" /&amp;gt;&amp;lt;w:r w:rsidRPr="00DF62A5"&amp;gt;&amp;lt;w:t xml:space="preserve"&amp;gt;For property tax years beginning on or after April 1, 2022, 100% of the just value of all the &amp;lt;/w:t&amp;gt;&amp;lt;/w:r&amp;gt;&amp;lt;w:bookmarkStart w:id="106" w:name="_LINE__43_2a964798_427a_4bcc_b256_6ca059" /&amp;gt;&amp;lt;w:bookmarkEnd w:id="105" /&amp;gt;&amp;lt;w:r w:rsidRPr="00DF62A5"&amp;gt;&amp;lt;w:t xml:space="preserve"&amp;gt;homestead exemptions under this subchapter provided for the first year a homestead is &amp;lt;/w:t&amp;gt;&amp;lt;/w:r&amp;gt;&amp;lt;w:bookmarkStart w:id="107" w:name="_LINE__44_c37c72bb_40bc_4bb2_8ab9_53f81e" /&amp;gt;&amp;lt;w:bookmarkEnd w:id="106" /&amp;gt;&amp;lt;w:r w:rsidRPr="00DF62A5"&amp;gt;&amp;lt;w:t xml:space="preserve"&amp;gt;eligible under this subchapter must be included in the annual determination of state &amp;lt;/w:t&amp;gt;&amp;lt;/w:r&amp;gt;&amp;lt;w:bookmarkStart w:id="108" w:name="_PAGE_SPLIT__2ab50af3_d2f5_4383_921b_37d" /&amp;gt;&amp;lt;w:bookmarkStart w:id="109" w:name="_PAGE__2_2f223a6a_71f6_4cae_abc9_6fe634f" /&amp;gt;&amp;lt;w:bookmarkStart w:id="110" w:name="_PAR__1_db1e0bd3_249f_42fb_9ebd_a3902102" /&amp;gt;&amp;lt;w:bookmarkStart w:id="111" w:name="_LINE__1_4624027f_0fe3_49d4_98f2_13ee6de" /&amp;gt;&amp;lt;w:bookmarkEnd w:id="3" /&amp;gt;&amp;lt;w:bookmarkEnd w:id="99" /&amp;gt;&amp;lt;w:bookmarkEnd w:id="107" /&amp;gt;&amp;lt;w:r w:rsidRPr="00DF62A5"&amp;gt;&amp;lt;w:t&amp;gt;v&amp;lt;/w:t&amp;gt;&amp;lt;/w:r&amp;gt;&amp;lt;w:bookmarkEnd w:id="108" /&amp;gt;&amp;lt;w:r w:rsidRPr="00DF62A5"&amp;gt;&amp;lt;w:t xml:space="preserve"&amp;gt;aluation under sections 208 and 305; after the first year, the percentage of reimbursement &amp;lt;/w:t&amp;gt;&amp;lt;/w:r&amp;gt;&amp;lt;w:bookmarkStart w:id="112" w:name="_LINE__2_95f1728b_f379_4dfc_a343_7a211c2" /&amp;gt;&amp;lt;w:bookmarkEnd w:id="111" /&amp;gt;&amp;lt;w:r w:rsidRPr="00DF62A5"&amp;gt;&amp;lt;w:t&amp;gt;is that specified in subsection 3.&amp;lt;/w:t&amp;gt;&amp;lt;/w:r&amp;gt;&amp;lt;/w:ins&amp;gt;&amp;lt;w:bookmarkEnd w:id="112" /&amp;gt;&amp;lt;/w:p&amp;gt;&amp;lt;w:p w:rsidR="00494166" w:rsidRDefault="00494166" w:rsidP="00494166"&amp;gt;&amp;lt;w:pPr&amp;gt;&amp;lt;w:ind w:left="360" w:firstLine="360" /&amp;gt;&amp;lt;/w:pPr&amp;gt;&amp;lt;w:bookmarkStart w:id="113" w:name="_BILL_SECTION_HEADER__38e62c3f_4aae_4a6d" /&amp;gt;&amp;lt;w:bookmarkStart w:id="114" w:name="_BILL_SECTION__938d4eb0_ed7b_4af9_b876_0" /&amp;gt;&amp;lt;w:bookmarkStart w:id="115" w:name="_PAR__2_d3c746e5_d506_4219_94a2_676c8f0e" /&amp;gt;&amp;lt;w:bookmarkStart w:id="116" w:name="_LINE__3_72ad22b0_5e59_45db_8449_d3b9f92" /&amp;gt;&amp;lt;w:bookmarkEnd w:id="93" /&amp;gt;&amp;lt;w:bookmarkEnd w:id="98" /&amp;gt;&amp;lt;w:bookmarkEnd w:id="101" /&amp;gt;&amp;lt;w:bookmarkEnd w:id="104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7" w:name="_BILL_SECTION_NUMBER__3b0f0ab4_9b82_4a7b" /&amp;gt;&amp;lt;w:r&amp;gt;&amp;lt;w:rPr&amp;gt;&amp;lt;w:b /&amp;gt;&amp;lt;w:sz w:val="24" /&amp;gt;&amp;lt;/w:rPr&amp;gt;&amp;lt;w:t&amp;gt;5&amp;lt;/w:t&amp;gt;&amp;lt;/w:r&amp;gt;&amp;lt;w:bookmarkEnd w:id="117" /&amp;gt;&amp;lt;w:r&amp;gt;&amp;lt;w:rPr&amp;gt;&amp;lt;w:b /&amp;gt;&amp;lt;w:sz w:val="24" /&amp;gt;&amp;lt;/w:rPr&amp;gt;&amp;lt;w:t&amp;gt;.  36 MRSA §683, sub-§4,&amp;lt;/w:t&amp;gt;&amp;lt;/w:r&amp;gt;&amp;lt;w:r&amp;gt;&amp;lt;w:t xml:space="preserve"&amp;gt; as amended by PL 2019, c. 343, Pt. H, §3, is further &amp;lt;/w:t&amp;gt;&amp;lt;/w:r&amp;gt;&amp;lt;w:bookmarkStart w:id="118" w:name="_LINE__4_5595fe42_a05c_44ed_9fbe_21160bc" /&amp;gt;&amp;lt;w:bookmarkEnd w:id="116" /&amp;gt;&amp;lt;w:r&amp;gt;&amp;lt;w:t&amp;gt;amended to read:&amp;lt;/w:t&amp;gt;&amp;lt;/w:r&amp;gt;&amp;lt;w:bookmarkEnd w:id="118" /&amp;gt;&amp;lt;/w:p&amp;gt;&amp;lt;w:p w:rsidR="00494166" w:rsidRDefault="00494166" w:rsidP="00494166"&amp;gt;&amp;lt;w:pPr&amp;gt;&amp;lt;w:ind w:left="360" w:firstLine="360" /&amp;gt;&amp;lt;/w:pPr&amp;gt;&amp;lt;w:bookmarkStart w:id="119" w:name="_STATUTE_NUMBER__15e70fcd_3de6_4b41_80da" /&amp;gt;&amp;lt;w:bookmarkStart w:id="120" w:name="_STATUTE_SS__ed67caeb_0b13_46cf_a8dc_9fc" /&amp;gt;&amp;lt;w:bookmarkStart w:id="121" w:name="_PAR__3_f664d123_e2e1_4592_9f7d_f265bb94" /&amp;gt;&amp;lt;w:bookmarkStart w:id="122" w:name="_LINE__5_d6c21a76_95d1_48f4_b435_c497d4d" /&amp;gt;&amp;lt;w:bookmarkEnd w:id="113" /&amp;gt;&amp;lt;w:bookmarkEnd w:id="115" /&amp;gt;&amp;lt;w:r&amp;gt;&amp;lt;w:rPr&amp;gt;&amp;lt;w:b /&amp;gt;&amp;lt;/w:rPr&amp;gt;&amp;lt;w:t&amp;gt;4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3" w:name="_STATUTE_HEADNOTE__7606ace5_9cd7_4eab_b6" /&amp;gt;&amp;lt;w:r&amp;gt;&amp;lt;w:rPr&amp;gt;&amp;lt;w:b /&amp;gt;&amp;lt;/w:rPr&amp;gt;&amp;lt;w:t&amp;gt;Property tax rate.&amp;lt;/w:t&amp;gt;&amp;lt;/w:r&amp;gt;&amp;lt;w:bookmarkEnd w:id="1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" w:name="_STATUTE_CONTENT__060a9210_4e86_4dcc_907" /&amp;gt;&amp;lt;w:r&amp;gt;&amp;lt;w:t xml:space="preserve"&amp;gt;For property tax years beginning before April 1, 2018, 50% of &amp;lt;/w:t&amp;gt;&amp;lt;/w:r&amp;gt;&amp;lt;w:bookmarkStart w:id="125" w:name="_LINE__6_1e2dc5e2_a7bb_4d13_9867_7d70465" /&amp;gt;&amp;lt;w:bookmarkEnd w:id="122" /&amp;gt;&amp;lt;w:r&amp;gt;&amp;lt;w:t xml:space="preserve"&amp;gt;the just value of all the homestead exemptions under this subchapter must be included in &amp;lt;/w:t&amp;gt;&amp;lt;/w:r&amp;gt;&amp;lt;w:bookmarkStart w:id="126" w:name="_LINE__7_02bd7c08_3ec8_4721_9334_a288a1d" /&amp;gt;&amp;lt;w:bookmarkEnd w:id="125" /&amp;gt;&amp;lt;w:r&amp;gt;&amp;lt;w:t xml:space="preserve"&amp;gt;the total municipal valuation used to determine the municipal tax rate.  For property tax &amp;lt;/w:t&amp;gt;&amp;lt;/w:r&amp;gt;&amp;lt;w:bookmarkStart w:id="127" w:name="_LINE__8_93b7679f_7a3e_412f_a617_c45cef2" /&amp;gt;&amp;lt;w:bookmarkEnd w:id="126" /&amp;gt;&amp;lt;w:r&amp;gt;&amp;lt;w:t xml:space="preserve"&amp;gt;years beginning on April 1, 2018 and April 1, 2019, 62.5% of the just value of all the &amp;lt;/w:t&amp;gt;&amp;lt;/w:r&amp;gt;&amp;lt;w:bookmarkStart w:id="128" w:name="_LINE__9_66e315f6_9176_40ac_b43d_e17d1a9" /&amp;gt;&amp;lt;w:bookmarkEnd w:id="127" /&amp;gt;&amp;lt;w:r&amp;gt;&amp;lt;w:t xml:space="preserve"&amp;gt;homestead exemptions under this subchapter must be included in the total municipal &amp;lt;/w:t&amp;gt;&amp;lt;/w:r&amp;gt;&amp;lt;w:bookmarkStart w:id="129" w:name="_LINE__10_7aba0e61_4526_46c0_8abb_6aa81b" /&amp;gt;&amp;lt;w:bookmarkEnd w:id="128" /&amp;gt;&amp;lt;w:r&amp;gt;&amp;lt;w:t xml:space="preserve"&amp;gt;valuation used to determine the municipal tax rate.  &amp;lt;/w:t&amp;gt;&amp;lt;/w:r&amp;gt;&amp;lt;w:bookmarkStart w:id="130" w:name="_PROCESSED_CHANGE__df1f01d2_1765_4a06_a5" /&amp;gt;&amp;lt;w:del w:id="131" w:author="BPS" w:date="2021-04-05T08:50:00Z"&amp;gt;&amp;lt;w:r w:rsidDel="00DF62A5"&amp;gt;&amp;lt;w:delText&amp;gt;For&amp;lt;/w:delText&amp;gt;&amp;lt;/w:r&amp;gt;&amp;lt;/w:del&amp;gt;&amp;lt;w:r&amp;gt;&amp;lt;w:t xml:space="preserve"&amp;gt; &amp;lt;/w:t&amp;gt;&amp;lt;/w:r&amp;gt;&amp;lt;w:bookmarkStart w:id="132" w:name="_PROCESSED_CHANGE__67871d6a_3944_4ff6_b4" /&amp;gt;&amp;lt;w:bookmarkEnd w:id="130" /&amp;gt;&amp;lt;w:ins w:id="133" w:author="BPS" w:date="2021-04-05T08:50:00Z"&amp;gt;&amp;lt;w:r&amp;gt;&amp;lt;w:t xml:space="preserve"&amp;gt;Except as provided in subsection &amp;lt;/w:t&amp;gt;&amp;lt;/w:r&amp;gt;&amp;lt;w:bookmarkStart w:id="134" w:name="_LINE__11_a8dc831f_94e3_4ef7_8944_8c5541" /&amp;gt;&amp;lt;w:bookmarkEnd w:id="129" /&amp;gt;&amp;lt;w:r&amp;gt;&amp;lt;w:t&amp;gt;4-A, for&amp;lt;/w:t&amp;gt;&amp;lt;/w:r&amp;gt;&amp;lt;/w:ins&amp;gt;&amp;lt;w:r&amp;gt;&amp;lt;w:t xml:space="preserve"&amp;gt; &amp;lt;/w:t&amp;gt;&amp;lt;/w:r&amp;gt;&amp;lt;w:bookmarkEnd w:id="132" /&amp;gt;&amp;lt;w:r&amp;gt;&amp;lt;w:t xml:space="preserve"&amp;gt;property tax years beginning on or after April 1, 2020, 70% of the just value of all &amp;lt;/w:t&amp;gt;&amp;lt;/w:r&amp;gt;&amp;lt;w:bookmarkStart w:id="135" w:name="_LINE__12_681d7087_3c54_4758_b8b8_a83225" /&amp;gt;&amp;lt;w:bookmarkEnd w:id="134" /&amp;gt;&amp;lt;w:r&amp;gt;&amp;lt;w:t xml:space="preserve"&amp;gt;the homestead exemptions under this subchapter must be included in the total municipal &amp;lt;/w:t&amp;gt;&amp;lt;/w:r&amp;gt;&amp;lt;w:bookmarkStart w:id="136" w:name="_LINE__13_f7db9219_fc09_4c18_986a_550505" /&amp;gt;&amp;lt;w:bookmarkEnd w:id="135" /&amp;gt;&amp;lt;w:r&amp;gt;&amp;lt;w:t xml:space="preserve"&amp;gt;valuation used to determine the municipal tax rate.  The municipal tax rate as finally &amp;lt;/w:t&amp;gt;&amp;lt;/w:r&amp;gt;&amp;lt;w:bookmarkStart w:id="137" w:name="_LINE__14_769c35f0_eb3d_4917_89ff_ce2d6d" /&amp;gt;&amp;lt;w:bookmarkEnd w:id="136" /&amp;gt;&amp;lt;w:r&amp;gt;&amp;lt;w:t xml:space="preserve"&amp;gt;determined may be applied to only the taxable portion of each homestead qualified for that &amp;lt;/w:t&amp;gt;&amp;lt;/w:r&amp;gt;&amp;lt;w:bookmarkStart w:id="138" w:name="_LINE__15_6f1d487f_e694_45a7_9ea2_fea716" /&amp;gt;&amp;lt;w:bookmarkEnd w:id="137" /&amp;gt;&amp;lt;w:r&amp;gt;&amp;lt;w:t&amp;gt;tax year.&amp;lt;/w:t&amp;gt;&amp;lt;/w:r&amp;gt;&amp;lt;w:bookmarkStart w:id="139" w:name="_PROCESSED_CHANGE__b4471075_ab62_4f14_af" /&amp;gt;&amp;lt;w:r&amp;gt;&amp;lt;w:t xml:space="preserve"&amp;gt;  &amp;lt;/w:t&amp;gt;&amp;lt;/w:r&amp;gt;&amp;lt;w:bookmarkEnd w:id="124" /&amp;gt;&amp;lt;w:bookmarkEnd w:id="138" /&amp;gt;&amp;lt;w:bookmarkEnd w:id="139" /&amp;gt;&amp;lt;/w:p&amp;gt;&amp;lt;w:p w:rsidR="00494166" w:rsidRDefault="00494166" w:rsidP="00494166"&amp;gt;&amp;lt;w:pPr&amp;gt;&amp;lt;w:ind w:left="360" w:firstLine="360" /&amp;gt;&amp;lt;/w:pPr&amp;gt;&amp;lt;w:bookmarkStart w:id="140" w:name="_BILL_SECTION_HEADER__7425dbfa_ba33_46b3" /&amp;gt;&amp;lt;w:bookmarkStart w:id="141" w:name="_BILL_SECTION__912b3732_581e_487d_9edf_6" /&amp;gt;&amp;lt;w:bookmarkStart w:id="142" w:name="_PAR__4_60586e13_2c73_4a31_aa8e_eb1f4a61" /&amp;gt;&amp;lt;w:bookmarkStart w:id="143" w:name="_LINE__16_610e0d62_ee97_4531_bb7c_3ad1c0" /&amp;gt;&amp;lt;w:bookmarkEnd w:id="114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44" w:name="_BILL_SECTION_NUMBER__658304c9_97e9_483f" /&amp;gt;&amp;lt;w:r&amp;gt;&amp;lt;w:rPr&amp;gt;&amp;lt;w:b /&amp;gt;&amp;lt;w:sz w:val="24" /&amp;gt;&amp;lt;/w:rPr&amp;gt;&amp;lt;w:t&amp;gt;6&amp;lt;/w:t&amp;gt;&amp;lt;/w:r&amp;gt;&amp;lt;w:bookmarkEnd w:id="144" /&amp;gt;&amp;lt;w:r&amp;gt;&amp;lt;w:rPr&amp;gt;&amp;lt;w:b /&amp;gt;&amp;lt;w:sz w:val="24" /&amp;gt;&amp;lt;/w:rPr&amp;gt;&amp;lt;w:t&amp;gt;.  36 MRSA §683, sub-§4-A&amp;lt;/w:t&amp;gt;&amp;lt;/w:r&amp;gt;&amp;lt;w:r&amp;gt;&amp;lt;w:t xml:space="preserve"&amp;gt; is enacted to read:&amp;lt;/w:t&amp;gt;&amp;lt;/w:r&amp;gt;&amp;lt;w:bookmarkEnd w:id="143" /&amp;gt;&amp;lt;/w:p&amp;gt;&amp;lt;w:p w:rsidR="00494166" w:rsidRDefault="00494166" w:rsidP="00494166"&amp;gt;&amp;lt;w:pPr&amp;gt;&amp;lt;w:ind w:left="360" w:firstLine="360" /&amp;gt;&amp;lt;/w:pPr&amp;gt;&amp;lt;w:bookmarkStart w:id="145" w:name="_STATUTE_NUMBER__58de4a60_0f5e_4aea_9d24" /&amp;gt;&amp;lt;w:bookmarkStart w:id="146" w:name="_STATUTE_SS__1c75064d_a423_4c37_a5f7_755" /&amp;gt;&amp;lt;w:bookmarkStart w:id="147" w:name="_PAR__5_f90b714d_cb7d_4e01_8100_2ebb695f" /&amp;gt;&amp;lt;w:bookmarkStart w:id="148" w:name="_LINE__17_45c368ed_86c2_4b8f_89e3_6dcbf3" /&amp;gt;&amp;lt;w:bookmarkStart w:id="149" w:name="_PROCESSED_CHANGE__2491973c_23b6_437c_a3" /&amp;gt;&amp;lt;w:bookmarkEnd w:id="140" /&amp;gt;&amp;lt;w:bookmarkEnd w:id="142" /&amp;gt;&amp;lt;w:ins w:id="150" w:author="BPS" w:date="2021-04-05T08:51:00Z"&amp;gt;&amp;lt;w:r&amp;gt;&amp;lt;w:rPr&amp;gt;&amp;lt;w:b /&amp;gt;&amp;lt;/w:rPr&amp;gt;&amp;lt;w:t&amp;gt;4-A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1" w:name="_STATUTE_HEADNOTE__b9bdeaef_4b04_4b7d_a0" /&amp;gt;&amp;lt;w:r&amp;gt;&amp;lt;w:rPr&amp;gt;&amp;lt;w:b /&amp;gt;&amp;lt;/w:rPr&amp;gt;&amp;lt;w:t xml:space="preserve"&amp;gt;Property tax rate including reimbursement made first year of eligibility. &amp;lt;/w:t&amp;gt;&amp;lt;/w:r&amp;gt;&amp;lt;w:r&amp;gt;&amp;lt;w:t xml:space="preserve"&amp;gt; &amp;lt;/w:t&amp;gt;&amp;lt;/w:r&amp;gt;&amp;lt;/w:ins&amp;gt;&amp;lt;w:bookmarkStart w:id="152" w:name="_STATUTE_CONTENT__fe0d53a4_f875_472c_a95" /&amp;gt;&amp;lt;w:bookmarkEnd w:id="151" /&amp;gt;&amp;lt;w:ins w:id="153" w:author="BPS" w:date="2021-04-05T08:52:00Z"&amp;gt;&amp;lt;w:r w:rsidRPr="00DF62A5"&amp;gt;&amp;lt;w:t xml:space="preserve"&amp;gt;For &amp;lt;/w:t&amp;gt;&amp;lt;/w:r&amp;gt;&amp;lt;w:bookmarkStart w:id="154" w:name="_LINE__18_380292a7_50bd_484c_8c93_1fb9fc" /&amp;gt;&amp;lt;w:bookmarkEnd w:id="148" /&amp;gt;&amp;lt;w:r w:rsidRPr="00DF62A5"&amp;gt;&amp;lt;w:t xml:space="preserve"&amp;gt;property tax years beginning on or after April 1, 2022, 100% of the just value of all the &amp;lt;/w:t&amp;gt;&amp;lt;/w:r&amp;gt;&amp;lt;w:bookmarkStart w:id="155" w:name="_LINE__19_adcbfeda_87fe_43c4_af0a_f515d3" /&amp;gt;&amp;lt;w:bookmarkEnd w:id="154" /&amp;gt;&amp;lt;w:r w:rsidRPr="00DF62A5"&amp;gt;&amp;lt;w:t xml:space="preserve"&amp;gt;homestead exemptions under this subchapter provided for the first year a homestead is &amp;lt;/w:t&amp;gt;&amp;lt;/w:r&amp;gt;&amp;lt;w:bookmarkStart w:id="156" w:name="_LINE__20_1e96418d_ebf1_49a7_95aa_466ef3" /&amp;gt;&amp;lt;w:bookmarkEnd w:id="155" /&amp;gt;&amp;lt;w:r w:rsidRPr="00DF62A5"&amp;gt;&amp;lt;w:t xml:space="preserve"&amp;gt;eligible under this subchapter must be included in the total municipal valuation used to &amp;lt;/w:t&amp;gt;&amp;lt;/w:r&amp;gt;&amp;lt;w:bookmarkStart w:id="157" w:name="_LINE__21_a4699343_f40b_4f94_96ee_ac5ab8" /&amp;gt;&amp;lt;w:bookmarkEnd w:id="156" /&amp;gt;&amp;lt;w:r w:rsidRPr="00DF62A5"&amp;gt;&amp;lt;w:t xml:space="preserve"&amp;gt;determine the municipal tax rate; after the first year, the percentage of just value is that &amp;lt;/w:t&amp;gt;&amp;lt;/w:r&amp;gt;&amp;lt;w:bookmarkStart w:id="158" w:name="_LINE__22_d1b8bf08_7322_4b8a_8543_32e187" /&amp;gt;&amp;lt;w:bookmarkEnd w:id="157" /&amp;gt;&amp;lt;w:r w:rsidRPr="00DF62A5"&amp;gt;&amp;lt;w:t&amp;gt;specified in subsection 4.&amp;lt;/w:t&amp;gt;&amp;lt;/w:r&amp;gt;&amp;lt;/w:ins&amp;gt;&amp;lt;w:bookmarkEnd w:id="158" /&amp;gt;&amp;lt;/w:p&amp;gt;&amp;lt;w:p w:rsidR="00494166" w:rsidRDefault="00494166" w:rsidP="00494166"&amp;gt;&amp;lt;w:pPr&amp;gt;&amp;lt;w:ind w:left="360" w:firstLine="360" /&amp;gt;&amp;lt;/w:pPr&amp;gt;&amp;lt;w:bookmarkStart w:id="159" w:name="_BILL_SECTION_HEADER__053677b8_3dd2_4e6b" /&amp;gt;&amp;lt;w:bookmarkStart w:id="160" w:name="_BILL_SECTION__a66b14ef_83dc_4ad3_9840_c" /&amp;gt;&amp;lt;w:bookmarkStart w:id="161" w:name="_PAR__6_807a9709_bd63_46b1_857d_a9f3d790" /&amp;gt;&amp;lt;w:bookmarkStart w:id="162" w:name="_LINE__23_3b26c93d_6250_421b_9a2e_73e15b" /&amp;gt;&amp;lt;w:bookmarkEnd w:id="141" /&amp;gt;&amp;lt;w:bookmarkEnd w:id="146" /&amp;gt;&amp;lt;w:bookmarkEnd w:id="147" /&amp;gt;&amp;lt;w:bookmarkEnd w:id="149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3" w:name="_BILL_SECTION_NUMBER__0b80998a_d744_41e2" /&amp;gt;&amp;lt;w:r&amp;gt;&amp;lt;w:rPr&amp;gt;&amp;lt;w:b /&amp;gt;&amp;lt;w:sz w:val="24" /&amp;gt;&amp;lt;/w:rPr&amp;gt;&amp;lt;w:t&amp;gt;7&amp;lt;/w:t&amp;gt;&amp;lt;/w:r&amp;gt;&amp;lt;w:bookmarkEnd w:id="163" /&amp;gt;&amp;lt;w:r&amp;gt;&amp;lt;w:rPr&amp;gt;&amp;lt;w:b /&amp;gt;&amp;lt;w:sz w:val="24" /&amp;gt;&amp;lt;/w:rPr&amp;gt;&amp;lt;w:t&amp;gt;.  36 MRSA §685, sub-§2,&amp;lt;/w:t&amp;gt;&amp;lt;/w:r&amp;gt;&amp;lt;w:r&amp;gt;&amp;lt;w:t xml:space="preserve"&amp;gt; as amended by PL 2019, c. 343, Pt. H, §4, is further &amp;lt;/w:t&amp;gt;&amp;lt;/w:r&amp;gt;&amp;lt;w:bookmarkStart w:id="164" w:name="_LINE__24_6d47b4a0_074e_4723_8c0e_fa3a64" /&amp;gt;&amp;lt;w:bookmarkEnd w:id="162" /&amp;gt;&amp;lt;w:r&amp;gt;&amp;lt;w:t&amp;gt;amended to read:&amp;lt;/w:t&amp;gt;&amp;lt;/w:r&amp;gt;&amp;lt;w:bookmarkEnd w:id="164" /&amp;gt;&amp;lt;/w:p&amp;gt;&amp;lt;w:p w:rsidR="00494166" w:rsidRDefault="00494166" w:rsidP="00494166"&amp;gt;&amp;lt;w:pPr&amp;gt;&amp;lt;w:ind w:left="360" w:firstLine="360" /&amp;gt;&amp;lt;/w:pPr&amp;gt;&amp;lt;w:bookmarkStart w:id="165" w:name="_STATUTE_NUMBER__16889288_7b60_43ff_9e87" /&amp;gt;&amp;lt;w:bookmarkStart w:id="166" w:name="_STATUTE_SS__d7cf3825_2474_4e0f_8c2b_3fd" /&amp;gt;&amp;lt;w:bookmarkStart w:id="167" w:name="_PAR__7_40d447ff_7c1c_425e_9b2c_0069eb26" /&amp;gt;&amp;lt;w:bookmarkStart w:id="168" w:name="_LINE__25_21843126_5fb2_47e0_8860_6bd8cc" /&amp;gt;&amp;lt;w:bookmarkEnd w:id="159" /&amp;gt;&amp;lt;w:bookmarkEnd w:id="161" /&amp;gt;&amp;lt;w:r&amp;gt;&amp;lt;w:rPr&amp;gt;&amp;lt;w:b /&amp;gt;&amp;lt;/w:rPr&amp;gt;&amp;lt;w:t&amp;gt;2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9" w:name="_STATUTE_HEADNOTE__674263c4_d8e2_438e_b5" /&amp;gt;&amp;lt;w:r&amp;gt;&amp;lt;w:rPr&amp;gt;&amp;lt;w:b /&amp;gt;&amp;lt;/w:rPr&amp;gt;&amp;lt;w:t&amp;gt;Entitlement to reimbursement by the State; calculation.&amp;lt;/w:t&amp;gt;&amp;lt;/w:r&amp;gt;&amp;lt;w:bookmarkEnd w:id="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56afca73_7488_4c95_bb9" /&amp;gt;&amp;lt;w:r&amp;gt;&amp;lt;w:t xml:space="preserve"&amp;gt;A municipality that has &amp;lt;/w:t&amp;gt;&amp;lt;/w:r&amp;gt;&amp;lt;w:bookmarkStart w:id="171" w:name="_LINE__26_fb338216_a396_42fc_8ce1_6b94f3" /&amp;gt;&amp;lt;w:bookmarkEnd w:id="168" /&amp;gt;&amp;lt;w:r&amp;gt;&amp;lt;w:t&amp;gt;approved homestead exemptions under this subchapter may recover from the State:&amp;lt;/w:t&amp;gt;&amp;lt;/w:r&amp;gt;&amp;lt;w:bookmarkEnd w:id="170" /&amp;gt;&amp;lt;w:bookmarkEnd w:id="171" /&amp;gt;&amp;lt;/w:p&amp;gt;&amp;lt;w:p w:rsidR="00494166" w:rsidRDefault="00494166" w:rsidP="00494166"&amp;gt;&amp;lt;w:pPr&amp;gt;&amp;lt;w:ind w:left="720" /&amp;gt;&amp;lt;/w:pPr&amp;gt;&amp;lt;w:bookmarkStart w:id="172" w:name="_STATUTE_NUMBER__e7542349_3565_41a8_87a2" /&amp;gt;&amp;lt;w:bookmarkStart w:id="173" w:name="_STATUTE_P__936b4315_1319_403b_99cd_728d" /&amp;gt;&amp;lt;w:bookmarkStart w:id="174" w:name="_PAR__8_d4af12a4_966d_4848_8c36_b94b6903" /&amp;gt;&amp;lt;w:bookmarkStart w:id="175" w:name="_LINE__27_5aeb0a8e_c9c8_4c71_aa6d_137d3c" /&amp;gt;&amp;lt;w:bookmarkEnd w:id="167" /&amp;gt;&amp;lt;w:r&amp;gt;&amp;lt;w:t&amp;gt;A&amp;lt;/w:t&amp;gt;&amp;lt;/w:r&amp;gt;&amp;lt;w:bookmarkEnd w:id="172" /&amp;gt;&amp;lt;w:r&amp;gt;&amp;lt;w:t xml:space="preserve"&amp;gt;.  &amp;lt;/w:t&amp;gt;&amp;lt;/w:r&amp;gt;&amp;lt;w:bookmarkStart w:id="176" w:name="_STATUTE_CONTENT__e270fe4c_8c8e_46eb_bd2" /&amp;gt;&amp;lt;w:r&amp;gt;&amp;lt;w:t xml:space="preserve"&amp;gt;For property tax years beginning before April 1, 2018, 50% of the taxes lost by &amp;lt;/w:t&amp;gt;&amp;lt;/w:r&amp;gt;&amp;lt;w:bookmarkStart w:id="177" w:name="_LINE__28_233c160e_730b_479e_9a8c_4c675b" /&amp;gt;&amp;lt;w:bookmarkEnd w:id="175" /&amp;gt;&amp;lt;w:r&amp;gt;&amp;lt;w:t xml:space="preserve"&amp;gt;reason of the exemptions under &amp;lt;/w:t&amp;gt;&amp;lt;/w:r&amp;gt;&amp;lt;w:bookmarkStart w:id="178" w:name="_CROSS_REFERENCE__013b25a4_ba75_45c3_9a8" /&amp;gt;&amp;lt;w:r&amp;gt;&amp;lt;w:t&amp;gt;section 683&amp;lt;/w:t&amp;gt;&amp;lt;/w:r&amp;gt;&amp;lt;w:bookmarkEnd w:id="178" /&amp;gt;&amp;lt;w:r&amp;gt;&amp;lt;w:t&amp;gt;, subsections 1 and 1-B;&amp;lt;/w:t&amp;gt;&amp;lt;/w:r&amp;gt;&amp;lt;w:bookmarkEnd w:id="176" /&amp;gt;&amp;lt;w:bookmarkEnd w:id="177" /&amp;gt;&amp;lt;/w:p&amp;gt;&amp;lt;w:p w:rsidR="00494166" w:rsidRDefault="00494166" w:rsidP="00494166"&amp;gt;&amp;lt;w:pPr&amp;gt;&amp;lt;w:ind w:left="720" /&amp;gt;&amp;lt;/w:pPr&amp;gt;&amp;lt;w:bookmarkStart w:id="179" w:name="_STATUTE_NUMBER__e7e13424_aa74_401f_ab1c" /&amp;gt;&amp;lt;w:bookmarkStart w:id="180" w:name="_STATUTE_P__b7fb29e2_e883_4c5c_8bae_81c6" /&amp;gt;&amp;lt;w:bookmarkStart w:id="181" w:name="_PAR__9_1e0a5b7c_1203_4959_adde_43e7d930" /&amp;gt;&amp;lt;w:bookmarkStart w:id="182" w:name="_LINE__29_01fff1c2_6d78_40e3_bed6_33e146" /&amp;gt;&amp;lt;w:bookmarkEnd w:id="173" /&amp;gt;&amp;lt;w:bookmarkEnd w:id="174" /&amp;gt;&amp;lt;w:r&amp;gt;&amp;lt;w:t&amp;gt;B&amp;lt;/w:t&amp;gt;&amp;lt;/w:r&amp;gt;&amp;lt;w:bookmarkEnd w:id="179" /&amp;gt;&amp;lt;w:r&amp;gt;&amp;lt;w:t xml:space="preserve"&amp;gt;.  &amp;lt;/w:t&amp;gt;&amp;lt;/w:r&amp;gt;&amp;lt;w:bookmarkStart w:id="183" w:name="_STATUTE_CONTENT__815d40ed_b62f_42df_9b9" /&amp;gt;&amp;lt;w:r&amp;gt;&amp;lt;w:t xml:space="preserve"&amp;gt;For property tax years beginning on April 1, 2018 and April 1, 2019, 62.5% of the &amp;lt;/w:t&amp;gt;&amp;lt;/w:r&amp;gt;&amp;lt;w:bookmarkStart w:id="184" w:name="_LINE__30_efd5be83_c094_49d3_b346_92000b" /&amp;gt;&amp;lt;w:bookmarkEnd w:id="182" /&amp;gt;&amp;lt;w:r&amp;gt;&amp;lt;w:t xml:space="preserve"&amp;gt;taxes lost by reason of the exemptions under &amp;lt;/w:t&amp;gt;&amp;lt;/w:r&amp;gt;&amp;lt;w:bookmarkStart w:id="185" w:name="_CROSS_REFERENCE__9bf03037_ce98_4ac4_a0b" /&amp;gt;&amp;lt;w:r&amp;gt;&amp;lt;w:t&amp;gt;section 683&amp;lt;/w:t&amp;gt;&amp;lt;/w:r&amp;gt;&amp;lt;w:bookmarkEnd w:id="185" /&amp;gt;&amp;lt;w:r&amp;gt;&amp;lt;w:t xml:space="preserve"&amp;gt;, subsections 1 and 1-B; &amp;lt;/w:t&amp;gt;&amp;lt;/w:r&amp;gt;&amp;lt;w:bookmarkStart w:id="186" w:name="_PROCESSED_CHANGE__d42d7af4_4eee_4331_b9" /&amp;gt;&amp;lt;w:del w:id="187" w:author="BPS" w:date="2021-03-23T09:41:00Z"&amp;gt;&amp;lt;w:r w:rsidDel="00256EAA"&amp;gt;&amp;lt;w:delText&amp;gt;and&amp;lt;/w:delText&amp;gt;&amp;lt;/w:r&amp;gt;&amp;lt;/w:del&amp;gt;&amp;lt;w:bookmarkEnd w:id="183" /&amp;gt;&amp;lt;w:bookmarkEnd w:id="184" /&amp;gt;&amp;lt;w:bookmarkEnd w:id="186" /&amp;gt;&amp;lt;/w:p&amp;gt;&amp;lt;w:p w:rsidR="00494166" w:rsidRDefault="00494166" w:rsidP="00494166"&amp;gt;&amp;lt;w:pPr&amp;gt;&amp;lt;w:ind w:left="720" /&amp;gt;&amp;lt;/w:pPr&amp;gt;&amp;lt;w:bookmarkStart w:id="188" w:name="_STATUTE_NUMBER__f15c3f92_7ef4_40c7_8221" /&amp;gt;&amp;lt;w:bookmarkStart w:id="189" w:name="_STATUTE_P__4dee1f4a_48aa_49b1_894d_0467" /&amp;gt;&amp;lt;w:bookmarkStart w:id="190" w:name="_PAR__10_e29d382f_c6b2_4cee_84aa_a62ae4f" /&amp;gt;&amp;lt;w:bookmarkStart w:id="191" w:name="_LINE__31_74f28365_f5af_4f48_bcf7_c9ac2e" /&amp;gt;&amp;lt;w:bookmarkEnd w:id="180" /&amp;gt;&amp;lt;w:bookmarkEnd w:id="181" /&amp;gt;&amp;lt;w:r&amp;gt;&amp;lt;w:t&amp;gt;C&amp;lt;/w:t&amp;gt;&amp;lt;/w:r&amp;gt;&amp;lt;w:bookmarkEnd w:id="188" /&amp;gt;&amp;lt;w:r&amp;gt;&amp;lt;w:t xml:space="preserve"&amp;gt;.  &amp;lt;/w:t&amp;gt;&amp;lt;/w:r&amp;gt;&amp;lt;w:bookmarkStart w:id="192" w:name="_STATUTE_CONTENT__e56d5ee1_687d_4fe6_adc" /&amp;gt;&amp;lt;w:bookmarkStart w:id="193" w:name="_PROCESSED_CHANGE__80e4fc40_01e3_47c0_aa" /&amp;gt;&amp;lt;w:del w:id="194" w:author="BPS" w:date="2021-03-23T09:41:00Z"&amp;gt;&amp;lt;w:r w:rsidDel="00256EAA"&amp;gt;&amp;lt;w:delText&amp;gt;For&amp;lt;/w:delText&amp;gt;&amp;lt;/w:r&amp;gt;&amp;lt;/w:del&amp;gt;&amp;lt;w:r&amp;gt;&amp;lt;w:t xml:space="preserve"&amp;gt; &amp;lt;/w:t&amp;gt;&amp;lt;/w:r&amp;gt;&amp;lt;w:bookmarkStart w:id="195" w:name="_PROCESSED_CHANGE__cb8c5723_c4fd_4b46_9d" /&amp;gt;&amp;lt;w:bookmarkEnd w:id="193" /&amp;gt;&amp;lt;w:ins w:id="196" w:author="BPS" w:date="2021-03-23T09:41:00Z"&amp;gt;&amp;lt;w:r&amp;gt;&amp;lt;w:t xml:space="preserve"&amp;gt;Except as provided in &amp;lt;/w:t&amp;gt;&amp;lt;/w:r&amp;gt;&amp;lt;/w:ins&amp;gt;&amp;lt;w:ins w:id="197" w:author="BPS" w:date="2021-03-23T09:44:00Z"&amp;gt;&amp;lt;w:r&amp;gt;&amp;lt;w:t&amp;gt;paragraph D, for&amp;lt;/w:t&amp;gt;&amp;lt;/w:r&amp;gt;&amp;lt;/w:ins&amp;gt;&amp;lt;w:r&amp;gt;&amp;lt;w:t xml:space="preserve"&amp;gt; &amp;lt;/w:t&amp;gt;&amp;lt;/w:r&amp;gt;&amp;lt;w:bookmarkEnd w:id="195" /&amp;gt;&amp;lt;w:r&amp;gt;&amp;lt;w:t xml:space="preserve"&amp;gt;property tax years beginning on or after &amp;lt;/w:t&amp;gt;&amp;lt;/w:r&amp;gt;&amp;lt;w:bookmarkStart w:id="198" w:name="_LINE__32_2a608eba_a111_4ab8_8286_82b4d2" /&amp;gt;&amp;lt;w:bookmarkEnd w:id="191" /&amp;gt;&amp;lt;w:r&amp;gt;&amp;lt;w:t xml:space="preserve"&amp;gt;April 1, 2020, 70% of the taxes lost by reason of the exemptions under &amp;lt;/w:t&amp;gt;&amp;lt;/w:r&amp;gt;&amp;lt;w:bookmarkStart w:id="199" w:name="_CROSS_REFERENCE__344ac0c9_812f_4ef9_bcc" /&amp;gt;&amp;lt;w:r&amp;gt;&amp;lt;w:t&amp;gt;section 683&amp;lt;/w:t&amp;gt;&amp;lt;/w:r&amp;gt;&amp;lt;w:bookmarkEnd w:id="199" /&amp;gt;&amp;lt;w:r&amp;gt;&amp;lt;w:t xml:space="preserve"&amp;gt;, &amp;lt;/w:t&amp;gt;&amp;lt;/w:r&amp;gt;&amp;lt;w:bookmarkStart w:id="200" w:name="_LINE__33_3f5cab3e_a460_4265_a27e_65de2e" /&amp;gt;&amp;lt;w:bookmarkEnd w:id="198" /&amp;gt;&amp;lt;w:r&amp;gt;&amp;lt;w:t&amp;gt;subsections 1 and 1‑B&amp;lt;/w:t&amp;gt;&amp;lt;/w:r&amp;gt;&amp;lt;w:bookmarkStart w:id="201" w:name="_PROCESSED_CHANGE__c19a3c8c_ab06_449e_b9" /&amp;gt;&amp;lt;w:del w:id="202" w:author="BPS" w:date="2021-03-23T09:44:00Z"&amp;gt;&amp;lt;w:r w:rsidDel="00256EAA"&amp;gt;&amp;lt;w:delText&amp;gt;.&amp;lt;/w:delText&amp;gt;&amp;lt;/w:r&amp;gt;&amp;lt;/w:del&amp;gt;&amp;lt;w:bookmarkStart w:id="203" w:name="_PROCESSED_CHANGE__3f018285_782e_467c_a3" /&amp;gt;&amp;lt;w:bookmarkEnd w:id="201" /&amp;gt;&amp;lt;w:ins w:id="204" w:author="BPS" w:date="2021-03-23T09:44:00Z"&amp;gt;&amp;lt;w:r&amp;gt;&amp;lt;w:t&amp;gt;; and&amp;lt;/w:t&amp;gt;&amp;lt;/w:r&amp;gt;&amp;lt;/w:ins&amp;gt;&amp;lt;w:bookmarkEnd w:id="192" /&amp;gt;&amp;lt;w:bookmarkEnd w:id="200" /&amp;gt;&amp;lt;w:bookmarkEnd w:id="203" /&amp;gt;&amp;lt;/w:p&amp;gt;&amp;lt;w:p w:rsidR="00494166" w:rsidRDefault="00494166" w:rsidP="00494166"&amp;gt;&amp;lt;w:pPr&amp;gt;&amp;lt;w:ind w:left="720" /&amp;gt;&amp;lt;/w:pPr&amp;gt;&amp;lt;w:bookmarkStart w:id="205" w:name="_STATUTE_NUMBER__d0bb1301_7fc3_46c9_bd7b" /&amp;gt;&amp;lt;w:bookmarkStart w:id="206" w:name="_STATUTE_P__d3edd379_9ce5_4ef2_bebf_842e" /&amp;gt;&amp;lt;w:bookmarkStart w:id="207" w:name="_PAR__11_14bb693c_2a3e_4436_99ba_16a61e5" /&amp;gt;&amp;lt;w:bookmarkStart w:id="208" w:name="_LINE__34_96642386_c837_4aaa_93c2_504b07" /&amp;gt;&amp;lt;w:bookmarkStart w:id="209" w:name="_PROCESSED_CHANGE__f780c514_e08a_4e74_bb" /&amp;gt;&amp;lt;w:bookmarkEnd w:id="189" /&amp;gt;&amp;lt;w:bookmarkEnd w:id="190" /&amp;gt;&amp;lt;w:ins w:id="210" w:author="BPS" w:date="2021-03-23T09:51:00Z"&amp;gt;&amp;lt;w:r&amp;gt;&amp;lt;w:t&amp;gt;D&amp;lt;/w:t&amp;gt;&amp;lt;/w:r&amp;gt;&amp;lt;w:bookmarkEnd w:id="205" /&amp;gt;&amp;lt;w:r&amp;gt;&amp;lt;w:t xml:space="preserve"&amp;gt;.  &amp;lt;/w:t&amp;gt;&amp;lt;/w:r&amp;gt;&amp;lt;w:bookmarkStart w:id="211" w:name="_STATUTE_CONTENT__19afde41_fc32_41d8_894" /&amp;gt;&amp;lt;w:r&amp;gt;&amp;lt;w:t&amp;gt;Notwithstanding paragraph C&amp;lt;/w:t&amp;gt;&amp;lt;/w:r&amp;gt;&amp;lt;/w:ins&amp;gt;&amp;lt;w:ins w:id="212" w:author="BPS" w:date="2021-03-31T15:22:00Z"&amp;gt;&amp;lt;w:r&amp;gt;&amp;lt;w:t&amp;gt;,&amp;lt;/w:t&amp;gt;&amp;lt;/w:r&amp;gt;&amp;lt;/w:ins&amp;gt;&amp;lt;w:ins w:id="213" w:author="BPS" w:date="2021-03-23T09:51:00Z"&amp;gt;&amp;lt;w:r&amp;gt;&amp;lt;w:t xml:space="preserve"&amp;gt; for property tax years beginning on or after April 1, &amp;lt;/w:t&amp;gt;&amp;lt;/w:r&amp;gt;&amp;lt;w:bookmarkStart w:id="214" w:name="_LINE__35_70752b09_f09b_44a2_963f_559545" /&amp;gt;&amp;lt;w:bookmarkEnd w:id="208" /&amp;gt;&amp;lt;w:r&amp;gt;&amp;lt;w:t&amp;gt;2022, 100%&amp;lt;/w:t&amp;gt;&amp;lt;/w:r&amp;gt;&amp;lt;/w:ins&amp;gt;&amp;lt;w:ins w:id="215" w:author="BPS" w:date="2021-03-23T09:52:00Z"&amp;gt;&amp;lt;w:r&amp;gt;&amp;lt;w:t xml:space="preserve"&amp;gt; &amp;lt;/w:t&amp;gt;&amp;lt;/w:r&amp;gt;&amp;lt;/w:ins&amp;gt;&amp;lt;w:ins w:id="216" w:author="BPS" w:date="2021-03-23T09:51:00Z"&amp;gt;&amp;lt;w:r&amp;gt;&amp;lt;w:t&amp;gt;of the taxes lost by&amp;lt;/w:t&amp;gt;&amp;lt;/w:r&amp;gt;&amp;lt;/w:ins&amp;gt;&amp;lt;w:ins w:id="217" w:author="BPS" w:date="2021-04-05T08:53:00Z"&amp;gt;&amp;lt;w:r w:rsidRPr="00DF62A5"&amp;gt;&amp;lt;w:t xml:space="preserve"&amp;gt; reason of the exemptions provided to permanent &amp;lt;/w:t&amp;gt;&amp;lt;/w:r&amp;gt;&amp;lt;w:bookmarkStart w:id="218" w:name="_LINE__36_724a30ff_9902_4f7b_af35_7f21be" /&amp;gt;&amp;lt;w:bookmarkEnd w:id="214" /&amp;gt;&amp;lt;w:r w:rsidRPr="00DF62A5"&amp;gt;&amp;lt;w:t xml:space="preserve"&amp;gt;residents of this State who claim and receive the exemption for the first year for which &amp;lt;/w:t&amp;gt;&amp;lt;/w:r&amp;gt;&amp;lt;w:bookmarkStart w:id="219" w:name="_LINE__37_2d73b1d1_33d9_4a50_ae90_2cc75c" /&amp;gt;&amp;lt;w:bookmarkEnd w:id="218" /&amp;gt;&amp;lt;w:r w:rsidRPr="00DF62A5"&amp;gt;&amp;lt;w:t&amp;gt;their homesteads are eligible&amp;lt;/w:t&amp;gt;&amp;lt;/w:r&amp;gt;&amp;lt;/w:ins&amp;gt;&amp;lt;w:ins w:id="220" w:author="BPS" w:date="2021-03-23T09:52:00Z"&amp;gt;&amp;lt;w:r&amp;gt;&amp;lt;w:t&amp;gt;.&amp;lt;/w:t&amp;gt;&amp;lt;/w:r&amp;gt;&amp;lt;/w:ins&amp;gt;&amp;lt;w:bookmarkEnd w:id="219" /&amp;gt;&amp;lt;/w:p&amp;gt;&amp;lt;w:p w:rsidR="00494166" w:rsidRDefault="00494166" w:rsidP="00494166"&amp;gt;&amp;lt;w:pPr&amp;gt;&amp;lt;w:ind w:left="360" /&amp;gt;&amp;lt;/w:pPr&amp;gt;&amp;lt;w:bookmarkStart w:id="221" w:name="_STATUTE_CONTENT__18f03b85_58bd_44cf_b40" /&amp;gt;&amp;lt;w:bookmarkStart w:id="222" w:name="_STATUTE_P__7c12093b_0775_49e7_bef0_e092" /&amp;gt;&amp;lt;w:bookmarkStart w:id="223" w:name="_PAR__12_01f94b68_cd35_47f9_9bef_835a9da" /&amp;gt;&amp;lt;w:bookmarkStart w:id="224" w:name="_LINE__38_864e5606_1a93_404b_9b0f_b11b76" /&amp;gt;&amp;lt;w:bookmarkEnd w:id="206" /&amp;gt;&amp;lt;w:bookmarkEnd w:id="207" /&amp;gt;&amp;lt;w:bookmarkEnd w:id="209" /&amp;gt;&amp;lt;w:bookmarkEnd w:id="211" /&amp;gt;&amp;lt;w:r&amp;gt;&amp;lt;w:t xml:space="preserve"&amp;gt;The municipality must provide proof in a form satisfactory to the bureau.  The bureau shall &amp;lt;/w:t&amp;gt;&amp;lt;/w:r&amp;gt;&amp;lt;w:bookmarkStart w:id="225" w:name="_LINE__39_d795d916_3d67_4b15_afb4_63eb29" /&amp;gt;&amp;lt;w:bookmarkEnd w:id="224" /&amp;gt;&amp;lt;w:r&amp;gt;&amp;lt;w:t xml:space="preserve"&amp;gt;reimburse the Unorganized Territory Education and Services Fund in the same manner for &amp;lt;/w:t&amp;gt;&amp;lt;/w:r&amp;gt;&amp;lt;w:bookmarkStart w:id="226" w:name="_LINE__40_963944e9_b36e_44f1_97b9_689a3f" /&amp;gt;&amp;lt;w:bookmarkEnd w:id="225" /&amp;gt;&amp;lt;w:r&amp;gt;&amp;lt;w:t&amp;gt;taxes lost by reason of the exemptions.&amp;lt;/w:t&amp;gt;&amp;lt;/w:r&amp;gt;&amp;lt;w:bookmarkEnd w:id="221" /&amp;gt;&amp;lt;w:bookmarkEnd w:id="226" /&amp;gt;&amp;lt;/w:p&amp;gt;&amp;lt;w:p w:rsidR="00494166" w:rsidRDefault="00494166" w:rsidP="00494166"&amp;gt;&amp;lt;w:pPr&amp;gt;&amp;lt;w:keepNext /&amp;gt;&amp;lt;w:spacing w:before="240" /&amp;gt;&amp;lt;w:ind w:left="360" /&amp;gt;&amp;lt;w:jc w:val="center" /&amp;gt;&amp;lt;/w:pPr&amp;gt;&amp;lt;w:bookmarkStart w:id="227" w:name="_SUMMARY__46caf8e8_a43b_4c88_9717_7fb4bf" /&amp;gt;&amp;lt;w:bookmarkStart w:id="228" w:name="_PAGE__3_ab05691c_0c90_4251_a137_e24250d" /&amp;gt;&amp;lt;w:bookmarkStart w:id="229" w:name="_PAR__1_78285122_edd1_4b12_9aa2_e06f3f5f" /&amp;gt;&amp;lt;w:bookmarkStart w:id="230" w:name="_LINE__1_c8dd07f6_e873_4fc8_9add_33afa15" /&amp;gt;&amp;lt;w:bookmarkEnd w:id="8" /&amp;gt;&amp;lt;w:bookmarkEnd w:id="109" /&amp;gt;&amp;lt;w:bookmarkEnd w:id="160" /&amp;gt;&amp;lt;w:bookmarkEnd w:id="166" /&amp;gt;&amp;lt;w:bookmarkEnd w:id="222" /&amp;gt;&amp;lt;w:bookmarkEnd w:id="223" /&amp;gt;&amp;lt;w:r&amp;gt;&amp;lt;w:rPr&amp;gt;&amp;lt;w:b /&amp;gt;&amp;lt;w:sz w:val="24" /&amp;gt;&amp;lt;/w:rPr&amp;gt;&amp;lt;w:t&amp;gt;SUMMARY&amp;lt;/w:t&amp;gt;&amp;lt;/w:r&amp;gt;&amp;lt;w:bookmarkEnd w:id="230" /&amp;gt;&amp;lt;/w:p&amp;gt;&amp;lt;w:p w:rsidR="00494166" w:rsidRDefault="00494166" w:rsidP="00494166"&amp;gt;&amp;lt;w:pPr&amp;gt;&amp;lt;w:ind w:left="360" w:firstLine="360" /&amp;gt;&amp;lt;/w:pPr&amp;gt;&amp;lt;w:bookmarkStart w:id="231" w:name="_PAR__2_339917e6_d623_4faf_a81f_a85b7d4e" /&amp;gt;&amp;lt;w:bookmarkStart w:id="232" w:name="_LINE__2_cca3bc0b_a891_476a_8762_3e0526d" /&amp;gt;&amp;lt;w:bookmarkEnd w:id="229" /&amp;gt;&amp;lt;w:r w:rsidRPr="00DF62A5"&amp;gt;&amp;lt;w:t xml:space="preserve"&amp;gt;This bill removes the requirement that a person own a homestead in this State for 12 &amp;lt;/w:t&amp;gt;&amp;lt;/w:r&amp;gt;&amp;lt;w:bookmarkStart w:id="233" w:name="_LINE__3_5e4293d7_2829_42f5_8585_aca0ef7" /&amp;gt;&amp;lt;w:bookmarkEnd w:id="232" /&amp;gt;&amp;lt;w:r w:rsidRPr="00DF62A5"&amp;gt;&amp;lt;w:t xml:space="preserve"&amp;gt;months before being eligible for the homestead property tax exemption. This bill also &amp;lt;/w:t&amp;gt;&amp;lt;/w:r&amp;gt;&amp;lt;w:bookmarkStart w:id="234" w:name="_LINE__4_24329b95_0011_4eb5_8e7a_94e1b63" /&amp;gt;&amp;lt;w:bookmarkEnd w:id="233" /&amp;gt;&amp;lt;w:r w:rsidRPr="00DF62A5"&amp;gt;&amp;lt;w:t xml:space="preserve"&amp;gt;requires the State to provide reimbursement of 100% of the revenue lost by a municipality &amp;lt;/w:t&amp;gt;&amp;lt;/w:r&amp;gt;&amp;lt;w:bookmarkStart w:id="235" w:name="_LINE__5_ae0d7c2e_be11_4ed3_a165_71a7b70" /&amp;gt;&amp;lt;w:bookmarkEnd w:id="234" /&amp;gt;&amp;lt;w:r w:rsidRPr="00DF62A5"&amp;gt;&amp;lt;w:t xml:space="preserve"&amp;gt;due to removing that 12-month requirement, but only for the first year of eligibility. &amp;lt;/w:t&amp;gt;&amp;lt;/w:r&amp;gt;&amp;lt;w:r&amp;gt;&amp;lt;w:t xml:space="preserve"&amp;gt; &amp;lt;/w:t&amp;gt;&amp;lt;/w:r&amp;gt;&amp;lt;w:r w:rsidRPr="00DF62A5"&amp;gt;&amp;lt;w:t xml:space="preserve"&amp;gt;If a &amp;lt;/w:t&amp;gt;&amp;lt;/w:r&amp;gt;&amp;lt;w:bookmarkStart w:id="236" w:name="_LINE__6_521fd089_991c_467a_bb19_6f01a16" /&amp;gt;&amp;lt;w:bookmarkEnd w:id="235" /&amp;gt;&amp;lt;w:r w:rsidRPr="00DF62A5"&amp;gt;&amp;lt;w:t xml:space="preserve"&amp;gt;resident is eligible for the homestead exemption but does not take it until after the first year &amp;lt;/w:t&amp;gt;&amp;lt;/w:r&amp;gt;&amp;lt;w:bookmarkStart w:id="237" w:name="_LINE__7_bc94c691_7192_4428_858b_7ce8345" /&amp;gt;&amp;lt;w:bookmarkEnd w:id="236" /&amp;gt;&amp;lt;w:r w:rsidRPr="00DF62A5"&amp;gt;&amp;lt;w:t xml:space="preserve"&amp;gt;of eligibility, that exemption is eligible only for 70% reimbursement by the State.  After &amp;lt;/w:t&amp;gt;&amp;lt;/w:r&amp;gt;&amp;lt;w:bookmarkStart w:id="238" w:name="_LINE__8_7fbfbfcd_1407_4ae3_a398_47dad29" /&amp;gt;&amp;lt;w:bookmarkEnd w:id="237" /&amp;gt;&amp;lt;w:r w:rsidRPr="00DF62A5"&amp;gt;&amp;lt;w:t xml:space="preserve"&amp;gt;the first year of eligibility, the &amp;lt;/w:t&amp;gt;&amp;lt;/w:r&amp;gt;&amp;lt;w:r&amp;gt;&amp;lt;w:t&amp;gt;s&amp;lt;/w:t&amp;gt;&amp;lt;/w:r&amp;gt;&amp;lt;w:r w:rsidRPr="00DF62A5"&amp;gt;&amp;lt;w:t xml:space="preserve"&amp;gt;tate &amp;lt;/w:t&amp;gt;&amp;lt;/w:r&amp;gt;&amp;lt;w:r w:rsidRPr="00DF62A5"&amp;gt;&amp;lt;w:t&amp;gt;reimbursement rate drops to the current rate of 70%&amp;lt;/w:t&amp;gt;&amp;lt;/w:r&amp;gt;&amp;lt;w:r&amp;gt;&amp;lt;w:t&amp;gt;.&amp;lt;/w:t&amp;gt;&amp;lt;/w:r&amp;gt;&amp;lt;w:bookmarkEnd w:id="238" /&amp;gt;&amp;lt;/w:p&amp;gt;&amp;lt;w:bookmarkEnd w:id="1" /&amp;gt;&amp;lt;w:bookmarkEnd w:id="2" /&amp;gt;&amp;lt;w:bookmarkEnd w:id="227" /&amp;gt;&amp;lt;w:bookmarkEnd w:id="228" /&amp;gt;&amp;lt;w:bookmarkEnd w:id="231" /&amp;gt;&amp;lt;w:p w:rsidR="00000000" w:rsidRDefault="00494166"&amp;gt;&amp;lt;w:r&amp;gt;&amp;lt;w:t xml:space="preserve"&amp;gt; &amp;lt;/w:t&amp;gt;&amp;lt;/w:r&amp;gt;&amp;lt;/w:p&amp;gt;&amp;lt;w:sectPr w:rsidR="00000000" w:rsidSect="004941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5720" w:rsidRDefault="004941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253223_8135_4fb6_a07d_9bf0072&lt;/BookmarkName&gt;&lt;Tables /&gt;&lt;/ProcessedCheckInPage&gt;&lt;ProcessedCheckInPage&gt;&lt;PageNumber&gt;2&lt;/PageNumber&gt;&lt;BookmarkName&gt;_PAGE__2_2f223a6a_71f6_4cae_abc9_6fe634f&lt;/BookmarkName&gt;&lt;Tables /&gt;&lt;/ProcessedCheckInPage&gt;&lt;ProcessedCheckInPage&gt;&lt;PageNumber&gt;3&lt;/PageNumber&gt;&lt;BookmarkName&gt;_PAGE__3_ab05691c_0c90_4251_a137_e24250d&lt;/BookmarkName&gt;&lt;Tables /&gt;&lt;/ProcessedCheckInPage&gt;&lt;/Pages&gt;&lt;Paragraphs&gt;&lt;CheckInParagraphs&gt;&lt;PageNumber&gt;1&lt;/PageNumber&gt;&lt;BookmarkName&gt;_PAR__1_09d06793_bdfd_45ab_b29a_ec7c5b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2ddfef_4c6a_4d7d_965d_e79cf2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75e3fb_f4e1_4a3c_aa77_0608a5d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479042_32af_4232_99dc_cae01b8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3bba2a_9ced_4787_892e_1b47af12&lt;/BookmarkName&gt;&lt;StartingLineNumber&gt;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938c1f_ab2e_40a8_bb2d_215759b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b33279_f68e_4690_b378_9e43b6f4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618bb3_3f7f_4ce5_85e1_fee7a19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3c9b33_badd_464d_9f90_31cad9a8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b1e0bd3_249f_42fb_9ebd_a39021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c746e5_d506_4219_94a2_676c8f0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664d123_e2e1_4592_9f7d_f265bb94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0586e13_2c73_4a31_aa8e_eb1f4a6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90b714d_cb7d_4e01_8100_2ebb695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07a9709_bd63_46b1_857d_a9f3d79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d447ff_7c1c_425e_9b2c_0069eb2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4af12a4_966d_4848_8c36_b94b690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e0a5b7c_1203_4959_adde_43e7d93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9d382f_c6b2_4cee_84aa_a62ae4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bb693c_2a3e_4436_99ba_16a61e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1f94b68_cd35_47f9_9bef_835a9d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8285122_edd1_4b12_9aa2_e06f3f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39917e6_d623_4faf_a81f_a85b7d4e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