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Keeping of Chickens on Private Residential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3457273_e98e_44e9_a65d_210956b"/>
      <w:bookmarkStart w:id="1" w:name="_DOC_BODY_CONTAINER__b0fcaa18_5349_4655_"/>
      <w:bookmarkStart w:id="2" w:name="_DOC_BODY__3d56f128_32a3_477e_8539_4a01b"/>
      <w:bookmarkStart w:id="3" w:name="_PAR__1_23d7655b_28df_4b1d_890b_336a3a8c"/>
      <w:bookmarkStart w:id="4" w:name="_ENACTING_CLAUSE__bb2acccb_7652_422e_ac6"/>
      <w:bookmarkStart w:id="5" w:name="_LINE__1_0ea83fee_d1b9_412a_b6f8_9c150b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d7655b_28df_4b1d_890b_336a3a8c"/>
      <w:bookmarkStart w:id="7" w:name="_ENACTING_CLAUSE__bb2acccb_7652_422e_ac6"/>
      <w:bookmarkStart w:id="8" w:name="_DOC_BODY_CONTENT__1b39b751_aabf_42d0_bb"/>
      <w:bookmarkStart w:id="9" w:name="_BILL_SECTION__9a6fb628_f7e0_4e34_abcb_4"/>
      <w:bookmarkStart w:id="10" w:name="_PAR__2_ddcdd45b_e61e_4abd_8807_d6602e4b"/>
      <w:bookmarkStart w:id="11" w:name="_BILL_SECTION_HEADER__82d51421_d51e_49de"/>
      <w:bookmarkStart w:id="12" w:name="_LINE__2_a7f3546f_b19e_4e0c_85c4_32400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f3697bc_c507_4d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28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ddcdd45b_e61e_4abd_8807_d6602e4b"/>
      <w:bookmarkStart w:id="15" w:name="_BILL_SECTION_HEADER__82d51421_d51e_49de"/>
      <w:bookmarkStart w:id="16" w:name="_PROCESSED_CHANGE__8340aa95_22ae_45cd_a7"/>
      <w:bookmarkStart w:id="17" w:name="_STATUTE_S__665a3194_be7b_4226_9cfc_00c1"/>
      <w:bookmarkStart w:id="18" w:name="_PAR__3_efe16f91_be16_43b6_b52c_e72f2b56"/>
      <w:bookmarkStart w:id="19" w:name="_LINE__3_06d0dba9_c121_4ed1_90d3_e54264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a1e8629_cb2d_4b4d_83f0"/>
      <w:r>
        <w:rPr>
          <w:rFonts w:eastAsia="Arial" w:cs="Arial" w:ascii="Arial" w:hAnsi="Arial"/>
          <w:b/>
          <w:u w:val="single"/>
        </w:rPr>
        <w:t>28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944ea27_5944_4184_bb"/>
      <w:r>
        <w:rPr>
          <w:rFonts w:eastAsia="Arial" w:cs="Arial" w:ascii="Arial" w:hAnsi="Arial"/>
          <w:b/>
          <w:u w:val="single"/>
        </w:rPr>
        <w:t>Raising chickens on private residential la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fe16f91_be16_43b6_b52c_e72f2b56"/>
      <w:bookmarkStart w:id="23" w:name="_PAR__4_8beeec52_bdc0_4b63_9eaa_f4ab07e9"/>
      <w:bookmarkStart w:id="24" w:name="_STATUTE_CONTENT__96e87642_3ba2_40cb_b90"/>
      <w:bookmarkStart w:id="25" w:name="_STATUTE_P__4995130c_9585_42d5_bf04_8c85"/>
      <w:bookmarkStart w:id="26" w:name="_LINE__4_9b95f32c_41aa_4e1d_ba48_baf2a4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county or municipality may not adopt a regulation or ordinance that prohibits a </w:t>
      </w:r>
      <w:bookmarkStart w:id="27" w:name="_LINE__5_a884d208_d954_460d_930f_9bb0725"/>
      <w:bookmarkEnd w:id="26"/>
      <w:r>
        <w:rPr>
          <w:rFonts w:eastAsia="Arial" w:cs="Arial" w:ascii="Arial" w:hAnsi="Arial"/>
          <w:u w:val="single"/>
        </w:rPr>
        <w:t xml:space="preserve">person from raising chickens on private residential land, subject to the following.  </w:t>
      </w:r>
      <w:bookmarkStart w:id="28" w:name="_LINE__6_c6fc127e_e5c7_4b7e_8ba9_16e9922"/>
      <w:bookmarkEnd w:id="27"/>
      <w:r>
        <w:rPr>
          <w:rFonts w:eastAsia="Arial" w:cs="Arial" w:ascii="Arial" w:hAnsi="Arial"/>
          <w:u w:val="single"/>
        </w:rPr>
        <w:t xml:space="preserve">Notwithstanding subsection 1, a county or municipality may adopt a regulation or </w:t>
      </w:r>
      <w:bookmarkStart w:id="29" w:name="_LINE__7_f402764e_11be_4984_93ba_eb86256"/>
      <w:bookmarkEnd w:id="28"/>
      <w:r>
        <w:rPr>
          <w:rFonts w:eastAsia="Arial" w:cs="Arial" w:ascii="Arial" w:hAnsi="Arial"/>
          <w:u w:val="single"/>
        </w:rPr>
        <w:t xml:space="preserve">ordinance that is stricter than the requirements of this section, but may not restrict a person </w:t>
      </w:r>
      <w:bookmarkStart w:id="30" w:name="_LINE__8_a3b5c1dc_37bd_4b8c_88fe_cc70233"/>
      <w:bookmarkEnd w:id="29"/>
      <w:r>
        <w:rPr>
          <w:rFonts w:eastAsia="Arial" w:cs="Arial" w:ascii="Arial" w:hAnsi="Arial"/>
          <w:u w:val="single"/>
        </w:rPr>
        <w:t xml:space="preserve">from raising chickens on private residential land. 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8beeec52_bdc0_4b63_9eaa_f4ab07e9"/>
      <w:bookmarkStart w:id="32" w:name="_STATUTE_CONTENT__96e87642_3ba2_40cb_b90"/>
      <w:bookmarkStart w:id="33" w:name="_STATUTE_P__4995130c_9585_42d5_bf04_8c85"/>
      <w:bookmarkStart w:id="34" w:name="_PAR__5_89fb0756_9e62_4d8b_b74b_5eae53bd"/>
      <w:bookmarkStart w:id="35" w:name="_STATUTE_SS__a3892590_9624_43c8_b1e6_307"/>
      <w:bookmarkStart w:id="36" w:name="_LINE__9_f76ccdb0_3d7b_4441_9910_a11bdf4"/>
      <w:bookmarkStart w:id="37" w:name="_STATUTE_NUMBER__8c75d149_1126_4f8c_9893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5f27d4a2_afa5_495e_b2"/>
      <w:r>
        <w:rPr>
          <w:rFonts w:eastAsia="Arial" w:cs="Arial" w:ascii="Arial" w:hAnsi="Arial"/>
          <w:b/>
          <w:u w:val="single"/>
        </w:rPr>
        <w:t>Number of chickens.</w:t>
      </w:r>
      <w:r>
        <w:rPr>
          <w:rFonts w:eastAsia="Arial" w:cs="Arial" w:ascii="Arial" w:hAnsi="Arial"/>
          <w:u w:val="single"/>
        </w:rPr>
        <w:t xml:space="preserve">  </w:t>
      </w:r>
      <w:bookmarkStart w:id="39" w:name="_STATUTE_CONTENT__f04d2a29_0ee3_4c50_a4d"/>
      <w:bookmarkEnd w:id="38"/>
      <w:r>
        <w:rPr>
          <w:rFonts w:eastAsia="Arial" w:cs="Arial" w:ascii="Arial" w:hAnsi="Arial"/>
          <w:u w:val="single"/>
        </w:rPr>
        <w:t xml:space="preserve">A person raising chickens on private residential land may </w:t>
      </w:r>
      <w:bookmarkStart w:id="40" w:name="_LINE__10_fdc46284_67d0_43a1_8bfd_d84fd2"/>
      <w:bookmarkEnd w:id="36"/>
      <w:r>
        <w:rPr>
          <w:rFonts w:eastAsia="Arial" w:cs="Arial" w:ascii="Arial" w:hAnsi="Arial"/>
          <w:u w:val="single"/>
        </w:rPr>
        <w:t xml:space="preserve">not keep more than 36 chickens or a number determined by county or municipal regulation </w:t>
      </w:r>
      <w:bookmarkStart w:id="41" w:name="_LINE__11_77a149ae_d39d_4454_97be_c8d07f"/>
      <w:bookmarkEnd w:id="40"/>
      <w:r>
        <w:rPr>
          <w:rFonts w:eastAsia="Arial" w:cs="Arial" w:ascii="Arial" w:hAnsi="Arial"/>
          <w:u w:val="single"/>
        </w:rPr>
        <w:t xml:space="preserve">or ordinance, whichever number is higher. 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89fb0756_9e62_4d8b_b74b_5eae53bd"/>
      <w:bookmarkStart w:id="43" w:name="_STATUTE_SS__a3892590_9624_43c8_b1e6_307"/>
      <w:bookmarkStart w:id="44" w:name="_STATUTE_SS__f65129c1_dc61_4929_80fa_fc3"/>
      <w:bookmarkStart w:id="45" w:name="_PAR__6_f5df1b87_f28e_4959_8006_44e8e2f2"/>
      <w:bookmarkStart w:id="46" w:name="_LINE__12_d1dce80a_db18_4de8_b693_ec896c"/>
      <w:bookmarkStart w:id="47" w:name="_STATUTE_NUMBER__7dbb5257_2f65_480d_96c8"/>
      <w:bookmarkEnd w:id="42"/>
      <w:bookmarkEnd w:id="43"/>
      <w:bookmarkEnd w:id="39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2fb4b633_8434_4b9e_be"/>
      <w:r>
        <w:rPr>
          <w:rFonts w:eastAsia="Arial" w:cs="Arial" w:ascii="Arial" w:hAnsi="Arial"/>
          <w:b/>
          <w:u w:val="single"/>
        </w:rPr>
        <w:t>Coop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49" w:name="_STATUTE_CONTENT__d10901c8_82e2_4540_970"/>
      <w:bookmarkEnd w:id="48"/>
      <w:r>
        <w:rPr>
          <w:rFonts w:eastAsia="Arial" w:cs="Arial" w:ascii="Arial" w:hAnsi="Arial"/>
          <w:u w:val="single"/>
        </w:rPr>
        <w:t xml:space="preserve">A person raising chickens on private residential land shall </w:t>
      </w:r>
      <w:bookmarkStart w:id="50" w:name="_LINE__13_fce8a5bb_1d20_49c7_ac48_748d6f"/>
      <w:bookmarkEnd w:id="46"/>
      <w:r>
        <w:rPr>
          <w:rFonts w:eastAsia="Arial" w:cs="Arial" w:ascii="Arial" w:hAnsi="Arial"/>
          <w:u w:val="single"/>
        </w:rPr>
        <w:t>maintain a coop that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f5df1b87_f28e_4959_8006_44e8e2f2"/>
      <w:bookmarkStart w:id="52" w:name="_PAR__7_57fe9e7e_57c1_4701_9478_0614a419"/>
      <w:bookmarkStart w:id="53" w:name="_STATUTE_P__c4389552_2847_4bb7_a3da_6f84"/>
      <w:bookmarkStart w:id="54" w:name="_LINE__14_49f80308_e679_4ec7_a2c8_9f1d98"/>
      <w:bookmarkStart w:id="55" w:name="_STATUTE_NUMBER__1921916c_d9b7_41f2_9bf5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A</w:t>
      </w:r>
      <w:bookmarkEnd w:id="55"/>
      <w:r>
        <w:rPr>
          <w:rFonts w:eastAsia="Arial" w:cs="Arial" w:ascii="Arial" w:hAnsi="Arial"/>
          <w:u w:val="single"/>
        </w:rPr>
        <w:t xml:space="preserve">. </w:t>
      </w:r>
      <w:bookmarkStart w:id="56" w:name="_STATUTE_CONTENT__5976ad8e_9b99_4c20_92b"/>
      <w:r>
        <w:rPr>
          <w:rFonts w:eastAsia="Arial" w:cs="Arial" w:ascii="Arial" w:hAnsi="Arial"/>
          <w:u w:val="single"/>
        </w:rPr>
        <w:t xml:space="preserve">Is located at least 15 feet from any property line; 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57fe9e7e_57c1_4701_9478_0614a419"/>
      <w:bookmarkStart w:id="58" w:name="_STATUTE_P__c4389552_2847_4bb7_a3da_6f84"/>
      <w:bookmarkStart w:id="59" w:name="_PAR__8_995d2034_f790_4998_803c_ee204fe5"/>
      <w:bookmarkStart w:id="60" w:name="_STATUTE_P__0bb2e29c_7cf6_4c1f_950d_13e0"/>
      <w:bookmarkStart w:id="61" w:name="_LINE__15_3065d1d9_1864_4243_8a28_38bdea"/>
      <w:bookmarkStart w:id="62" w:name="_STATUTE_NUMBER__f966f04d_448c_4a7d_bc7e"/>
      <w:bookmarkEnd w:id="57"/>
      <w:bookmarkEnd w:id="58"/>
      <w:bookmarkEnd w:id="56"/>
      <w:bookmarkEnd w:id="59"/>
      <w:bookmarkEnd w:id="60"/>
      <w:r>
        <w:rPr>
          <w:rFonts w:eastAsia="Arial" w:cs="Arial" w:ascii="Arial" w:hAnsi="Arial"/>
          <w:u w:val="single"/>
        </w:rPr>
        <w:t>B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6d9ce07c_5232_40ee_8e9"/>
      <w:r>
        <w:rPr>
          <w:rFonts w:eastAsia="Arial" w:cs="Arial" w:ascii="Arial" w:hAnsi="Arial"/>
          <w:u w:val="single"/>
        </w:rPr>
        <w:t xml:space="preserve">Is enclosed with predator-proof mesh wire and provides an opening and a door with </w:t>
      </w:r>
      <w:bookmarkStart w:id="64" w:name="_LINE__16_39b33e6a_3aea_4392_9f6b_0df9ff"/>
      <w:bookmarkEnd w:id="61"/>
      <w:r>
        <w:rPr>
          <w:rFonts w:eastAsia="Arial" w:cs="Arial" w:ascii="Arial" w:hAnsi="Arial"/>
          <w:u w:val="single"/>
        </w:rPr>
        <w:t>a latch; and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995d2034_f790_4998_803c_ee204fe5"/>
      <w:bookmarkStart w:id="66" w:name="_STATUTE_P__0bb2e29c_7cf6_4c1f_950d_13e0"/>
      <w:bookmarkStart w:id="67" w:name="_PAR__9_599736f9_31f7_4b30_8b96_d9052306"/>
      <w:bookmarkStart w:id="68" w:name="_STATUTE_P__598a7dcb_d86a_411a_905e_989d"/>
      <w:bookmarkStart w:id="69" w:name="_LINE__17_574ee282_2e8b_4eb7_ab63_fc598f"/>
      <w:bookmarkStart w:id="70" w:name="_STATUTE_NUMBER__ab3f0a36_3d55_4c7b_a987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C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319b8972_49c7_412f_88b"/>
      <w:r>
        <w:rPr>
          <w:rFonts w:eastAsia="Arial" w:cs="Arial" w:ascii="Arial" w:hAnsi="Arial"/>
          <w:u w:val="single"/>
        </w:rPr>
        <w:t xml:space="preserve">Provides at least 4 square feet of inside space per chicken. 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STATUTE_SS__f65129c1_dc61_4929_80fa_fc3"/>
      <w:bookmarkStart w:id="73" w:name="_PAR__9_599736f9_31f7_4b30_8b96_d9052306"/>
      <w:bookmarkStart w:id="74" w:name="_STATUTE_P__598a7dcb_d86a_411a_905e_989d"/>
      <w:bookmarkStart w:id="75" w:name="_PAR__10_2c267ff0_24c3_431d_8ea4_a06324e"/>
      <w:bookmarkStart w:id="76" w:name="_STATUTE_SS__3dd6ffa5_c96e_483d_ae01_f8e"/>
      <w:bookmarkStart w:id="77" w:name="_LINE__18_dbffc652_00e4_40e4_9b79_a92f38"/>
      <w:bookmarkStart w:id="78" w:name="_STATUTE_NUMBER__17fcc1de_c2c2_4d4d_abcb"/>
      <w:bookmarkEnd w:id="72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b/>
          <w:u w:val="single"/>
        </w:rPr>
        <w:t>3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83f77960_0dc3_41d5_b6"/>
      <w:r>
        <w:rPr>
          <w:rFonts w:eastAsia="Arial" w:cs="Arial" w:ascii="Arial" w:hAnsi="Arial"/>
          <w:b/>
          <w:u w:val="single"/>
        </w:rPr>
        <w:t>Area provided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CONTENT__fd3ca550_5034_4e8e_960"/>
      <w:bookmarkEnd w:id="79"/>
      <w:r>
        <w:rPr>
          <w:rFonts w:eastAsia="Arial" w:cs="Arial" w:ascii="Arial" w:hAnsi="Arial"/>
          <w:u w:val="single"/>
        </w:rPr>
        <w:t xml:space="preserve">A person raising chickens on private residential land shall provide </w:t>
      </w:r>
      <w:bookmarkStart w:id="81" w:name="_LINE__19_de516a29_c49e_4cdc_889a_9641e1"/>
      <w:bookmarkEnd w:id="77"/>
      <w:r>
        <w:rPr>
          <w:rFonts w:eastAsia="Arial" w:cs="Arial" w:ascii="Arial" w:hAnsi="Arial"/>
          <w:u w:val="single"/>
        </w:rPr>
        <w:t xml:space="preserve">at least 10 square feet of secure outdoor space per chicken. 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0_2c267ff0_24c3_431d_8ea4_a06324e"/>
      <w:bookmarkStart w:id="83" w:name="_STATUTE_SS__3dd6ffa5_c96e_483d_ae01_f8e"/>
      <w:bookmarkStart w:id="84" w:name="_PAR__11_e0d3968e_9547_43d3_9d70_7f0ab2f"/>
      <w:bookmarkStart w:id="85" w:name="_STATUTE_SS__aa23e575_e92b_4c4b_a326_698"/>
      <w:bookmarkStart w:id="86" w:name="_LINE__20_c26f74d7_ea76_4464_b9dd_dcba82"/>
      <w:bookmarkStart w:id="87" w:name="_STATUTE_NUMBER__bb1a9a09_9717_4d67_ac12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b/>
          <w:u w:val="single"/>
        </w:rPr>
        <w:t>4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1e69c12d_a623_426b_85"/>
      <w:r>
        <w:rPr>
          <w:rFonts w:eastAsia="Arial" w:cs="Arial" w:ascii="Arial" w:hAnsi="Arial"/>
          <w:b/>
          <w:u w:val="single"/>
        </w:rPr>
        <w:t>Security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36cef486_ba1c_4058_a53"/>
      <w:bookmarkEnd w:id="88"/>
      <w:r>
        <w:rPr>
          <w:rFonts w:eastAsia="Arial" w:cs="Arial" w:ascii="Arial" w:hAnsi="Arial"/>
          <w:u w:val="single"/>
        </w:rPr>
        <w:t xml:space="preserve">A person raising chickens on private residential land shall keep the </w:t>
      </w:r>
      <w:bookmarkStart w:id="90" w:name="_LINE__21_0c46627f_aba9_40e3_a995_431f92"/>
      <w:bookmarkEnd w:id="86"/>
      <w:r>
        <w:rPr>
          <w:rFonts w:eastAsia="Arial" w:cs="Arial" w:ascii="Arial" w:hAnsi="Arial"/>
          <w:u w:val="single"/>
        </w:rPr>
        <w:t xml:space="preserve">chickens secure and shall prevent the chickens from trespassing on the property of others.  </w:t>
      </w:r>
      <w:bookmarkStart w:id="91" w:name="_LINE__22_7a1b4e43_faaf_4e8d_8f97_a010a9"/>
      <w:bookmarkEnd w:id="90"/>
      <w:r>
        <w:rPr>
          <w:rFonts w:eastAsia="Arial" w:cs="Arial" w:ascii="Arial" w:hAnsi="Arial"/>
          <w:u w:val="single"/>
        </w:rPr>
        <w:t xml:space="preserve">A person raising chickens on private residential land shall prevent chickens from creating </w:t>
      </w:r>
      <w:bookmarkStart w:id="92" w:name="_LINE__23_5dc855d5_65ef_4c38_946b_47d65e"/>
      <w:bookmarkEnd w:id="91"/>
      <w:r>
        <w:rPr>
          <w:rFonts w:eastAsia="Arial" w:cs="Arial" w:ascii="Arial" w:hAnsi="Arial"/>
          <w:u w:val="single"/>
        </w:rPr>
        <w:t xml:space="preserve">a nuisance or disturbing adjacent property and property owners with noise or odor.  A </w:t>
      </w:r>
      <w:bookmarkStart w:id="93" w:name="_LINE__24_d0abd240_2ee6_4287_8194_e25692"/>
      <w:bookmarkEnd w:id="92"/>
      <w:r>
        <w:rPr>
          <w:rFonts w:eastAsia="Arial" w:cs="Arial" w:ascii="Arial" w:hAnsi="Arial"/>
          <w:u w:val="single"/>
        </w:rPr>
        <w:t xml:space="preserve">person raising chickens on private residential land shall take action to reduce the attraction </w:t>
      </w:r>
      <w:bookmarkStart w:id="94" w:name="_LINE__25_2daeee03_9232_496f_a027_485326"/>
      <w:bookmarkEnd w:id="93"/>
      <w:r>
        <w:rPr>
          <w:rFonts w:eastAsia="Arial" w:cs="Arial" w:ascii="Arial" w:hAnsi="Arial"/>
          <w:u w:val="single"/>
        </w:rPr>
        <w:t>of predators and rodents to the area in which the person is raising chickens.</w:t>
      </w:r>
      <w:r>
        <w:rPr>
          <w:rFonts w:eastAsia="Arial" w:cs="Arial" w:ascii="Arial" w:hAnsi="Arial"/>
        </w:rPr>
        <w:t xml:space="preserve"> </w:t>
      </w:r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DOC_BODY_CONTENT__1b39b751_aabf_42d0_bb"/>
      <w:bookmarkStart w:id="96" w:name="_BILL_SECTION__9a6fb628_f7e0_4e34_abcb_4"/>
      <w:bookmarkStart w:id="97" w:name="_PROCESSED_CHANGE__8340aa95_22ae_45cd_a7"/>
      <w:bookmarkStart w:id="98" w:name="_STATUTE_S__665a3194_be7b_4226_9cfc_00c1"/>
      <w:bookmarkStart w:id="99" w:name="_PAR__11_e0d3968e_9547_43d3_9d70_7f0ab2f"/>
      <w:bookmarkStart w:id="100" w:name="_STATUTE_SS__aa23e575_e92b_4c4b_a326_698"/>
      <w:bookmarkStart w:id="101" w:name="_SUMMARY__9c8c8bc4_386b_4e0a_a64b_e34a05"/>
      <w:bookmarkStart w:id="102" w:name="_PAR__12_34cd84cb_28ca_4da1_a567_89ac9c6"/>
      <w:bookmarkStart w:id="103" w:name="_LINE__26_aae46b0f_d262_49fd_ad90_62a75f"/>
      <w:bookmarkEnd w:id="95"/>
      <w:bookmarkEnd w:id="96"/>
      <w:bookmarkEnd w:id="97"/>
      <w:bookmarkEnd w:id="98"/>
      <w:bookmarkEnd w:id="99"/>
      <w:bookmarkEnd w:id="100"/>
      <w:bookmarkEnd w:id="89"/>
      <w:bookmarkEnd w:id="102"/>
      <w:r>
        <w:rPr>
          <w:rFonts w:eastAsia="Arial" w:cs="Arial" w:ascii="Arial" w:hAnsi="Arial"/>
          <w:b/>
          <w:sz w:val="24"/>
        </w:rPr>
        <w:t>SUMMARY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12_34cd84cb_28ca_4da1_a567_89ac9c6"/>
      <w:bookmarkStart w:id="105" w:name="_PAR__13_0037534d_51ac_47ca_b3dc_52d57bc"/>
      <w:bookmarkStart w:id="106" w:name="_LINE__27_7c342b15_2cb8_41d3_a387_c9df49"/>
      <w:bookmarkEnd w:id="104"/>
      <w:r>
        <w:rPr>
          <w:rFonts w:eastAsia="Arial" w:cs="Arial" w:ascii="Arial" w:hAnsi="Arial"/>
        </w:rPr>
        <w:t xml:space="preserve">This bill prohibits a county or municipality from adopting a regulation or ordinance </w:t>
      </w:r>
      <w:bookmarkStart w:id="107" w:name="_LINE__28_991e7c2f_7fd8_4486_86ab_3d5b62"/>
      <w:bookmarkEnd w:id="106"/>
      <w:r>
        <w:rPr>
          <w:rFonts w:eastAsia="Arial" w:cs="Arial" w:ascii="Arial" w:hAnsi="Arial"/>
        </w:rPr>
        <w:t xml:space="preserve">that prohibits a person from raising chickens on private residential land.  The bill allows a </w:t>
      </w:r>
      <w:bookmarkStart w:id="108" w:name="_LINE__29_9186a408_b729_4d5c_aa79_b5cc2f"/>
      <w:bookmarkEnd w:id="107"/>
      <w:r>
        <w:rPr>
          <w:rFonts w:eastAsia="Arial" w:cs="Arial" w:ascii="Arial" w:hAnsi="Arial"/>
        </w:rPr>
        <w:t xml:space="preserve">person to raise not more than 36 chickens or a number of chickens determined by a county </w:t>
      </w:r>
      <w:bookmarkStart w:id="109" w:name="_LINE__30_41da9208_1ca5_475e_915e_4205c1"/>
      <w:bookmarkEnd w:id="108"/>
      <w:r>
        <w:rPr>
          <w:rFonts w:eastAsia="Arial" w:cs="Arial" w:ascii="Arial" w:hAnsi="Arial"/>
        </w:rPr>
        <w:t xml:space="preserve">or municipal regulation or ordinance, whichever number is higher, and provides </w:t>
      </w:r>
      <w:bookmarkStart w:id="110" w:name="_LINE__31_3e857460_6d35_4cf8_86d5_3792ea"/>
      <w:bookmarkEnd w:id="109"/>
      <w:r>
        <w:rPr>
          <w:rFonts w:eastAsia="Arial" w:cs="Arial" w:ascii="Arial" w:hAnsi="Arial"/>
        </w:rPr>
        <w:t xml:space="preserve">requirements for maintaining a coop.  The bill also requires a person raising chickens on </w:t>
      </w:r>
      <w:bookmarkStart w:id="111" w:name="_LINE__32_e81c3768_a90c_4e62_8c27_e34543"/>
      <w:bookmarkEnd w:id="110"/>
      <w:r>
        <w:rPr>
          <w:rFonts w:eastAsia="Arial" w:cs="Arial" w:ascii="Arial" w:hAnsi="Arial"/>
        </w:rPr>
        <w:t xml:space="preserve">private residential land to provide at least 10 square feet of secure outdoor space per </w:t>
      </w:r>
      <w:bookmarkStart w:id="112" w:name="_LINE__33_a152e7ff_8915_4361_83f8_f154a1"/>
      <w:bookmarkEnd w:id="111"/>
      <w:r>
        <w:rPr>
          <w:rFonts w:eastAsia="Arial" w:cs="Arial" w:ascii="Arial" w:hAnsi="Arial"/>
        </w:rPr>
        <w:t xml:space="preserve">chicken, to prevent chickens from trespassing on the property of others, creating a nuisance </w:t>
      </w:r>
      <w:bookmarkStart w:id="113" w:name="_LINE__34_dfd264e1_030e_44ff_9187_87f3f6"/>
      <w:bookmarkEnd w:id="112"/>
      <w:r>
        <w:rPr>
          <w:rFonts w:eastAsia="Arial" w:cs="Arial" w:ascii="Arial" w:hAnsi="Arial"/>
        </w:rPr>
        <w:t xml:space="preserve">or disturbing adjacent property and property owners and to take action to reduce the </w:t>
      </w:r>
      <w:bookmarkStart w:id="114" w:name="_LINE__35_4eb596b7_ec59_4ad2_922b_4aeaa1"/>
      <w:bookmarkEnd w:id="113"/>
      <w:r>
        <w:rPr>
          <w:rFonts w:eastAsia="Arial" w:cs="Arial" w:ascii="Arial" w:hAnsi="Arial"/>
        </w:rPr>
        <w:t>attraction of predators and rodents.</w:t>
      </w:r>
      <w:bookmarkEnd w:id="0"/>
      <w:bookmarkEnd w:id="1"/>
      <w:bookmarkEnd w:id="2"/>
      <w:bookmarkEnd w:id="101"/>
      <w:bookmarkEnd w:id="105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Keeping of Chickens on Private Residential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98</ItemId>
    <LRId>74979</LRId>
    <LRNumber>131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Keeping of Chickens on Private Residential Property</LRTitle>
    <ItemTitle>An Act to Allow the Keeping of Chickens on Private Residential Property</ItemTitle>
    <ShortTitle1>ALLOW THE KEEPING OF CHICKENS</ShortTitle1>
    <ShortTitle2>ON PRIVATE RESIDENTIAL PROPERT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0</LatestDraftingActionId>
    <LatestDraftingActionDate>2025-04-07T09:44:38</LatestDraftingActionDate>
    <LatestDrafterName>gaouellette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177E" w:rsidRDefault="00BD177E" w:rsidP="00BD177E"&amp;gt;&amp;lt;w:pPr&amp;gt;&amp;lt;w:ind w:left="360" /&amp;gt;&amp;lt;/w:pPr&amp;gt;&amp;lt;w:bookmarkStart w:id="0" w:name="_ENACTING_CLAUSE__bb2acccb_7652_422e_ac6" /&amp;gt;&amp;lt;w:bookmarkStart w:id="1" w:name="_DOC_BODY__3d56f128_32a3_477e_8539_4a01b" /&amp;gt;&amp;lt;w:bookmarkStart w:id="2" w:name="_DOC_BODY_CONTAINER__b0fcaa18_5349_4655_" /&amp;gt;&amp;lt;w:bookmarkStart w:id="3" w:name="_PAGE__1_43457273_e98e_44e9_a65d_210956b" /&amp;gt;&amp;lt;w:bookmarkStart w:id="4" w:name="_PAR__1_23d7655b_28df_4b1d_890b_336a3a8c" /&amp;gt;&amp;lt;w:bookmarkStart w:id="5" w:name="_LINE__1_0ea83fee_d1b9_412a_b6f8_9c150b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D177E" w:rsidRDefault="00BD177E" w:rsidP="00BD177E"&amp;gt;&amp;lt;w:pPr&amp;gt;&amp;lt;w:ind w:left="360" w:firstLine="360" /&amp;gt;&amp;lt;/w:pPr&amp;gt;&amp;lt;w:bookmarkStart w:id="6" w:name="_BILL_SECTION_HEADER__82d51421_d51e_49de" /&amp;gt;&amp;lt;w:bookmarkStart w:id="7" w:name="_BILL_SECTION__9a6fb628_f7e0_4e34_abcb_4" /&amp;gt;&amp;lt;w:bookmarkStart w:id="8" w:name="_DOC_BODY_CONTENT__1b39b751_aabf_42d0_bb" /&amp;gt;&amp;lt;w:bookmarkStart w:id="9" w:name="_PAR__2_ddcdd45b_e61e_4abd_8807_d6602e4b" /&amp;gt;&amp;lt;w:bookmarkStart w:id="10" w:name="_LINE__2_a7f3546f_b19e_4e0c_85c4_32400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f3697bc_c507_4d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287&amp;lt;/w:t&amp;gt;&amp;lt;/w:r&amp;gt;&amp;lt;w:r&amp;gt;&amp;lt;w:t xml:space="preserve"&amp;gt; is enacted to read:&amp;lt;/w:t&amp;gt;&amp;lt;/w:r&amp;gt;&amp;lt;w:bookmarkEnd w:id="10" /&amp;gt;&amp;lt;/w:p&amp;gt;&amp;lt;w:p w:rsidR="00BD177E" w:rsidRDefault="00BD177E" w:rsidP="00BD177E"&amp;gt;&amp;lt;w:pPr&amp;gt;&amp;lt;w:ind w:left="1080" w:hanging="720" /&amp;gt;&amp;lt;w:rPr&amp;gt;&amp;lt;w:ins w:id="12" w:author="BPS" w:date="2025-04-03T13:35:00Z" /&amp;gt;&amp;lt;w:b /&amp;gt;&amp;lt;/w:rPr&amp;gt;&amp;lt;/w:pPr&amp;gt;&amp;lt;w:bookmarkStart w:id="13" w:name="_STATUTE_S__665a3194_be7b_4226_9cfc_00c1" /&amp;gt;&amp;lt;w:bookmarkStart w:id="14" w:name="_PAR__3_efe16f91_be16_43b6_b52c_e72f2b56" /&amp;gt;&amp;lt;w:bookmarkStart w:id="15" w:name="_LINE__3_06d0dba9_c121_4ed1_90d3_e542642" /&amp;gt;&amp;lt;w:bookmarkStart w:id="16" w:name="_PROCESSED_CHANGE__8340aa95_22ae_45cd_a7" /&amp;gt;&amp;lt;w:bookmarkEnd w:id="6" /&amp;gt;&amp;lt;w:bookmarkEnd w:id="9" /&amp;gt;&amp;lt;w:ins w:id="17" w:author="BPS" w:date="2025-04-03T13:35:00Z"&amp;gt;&amp;lt;w:r&amp;gt;&amp;lt;w:rPr&amp;gt;&amp;lt;w:b /&amp;gt;&amp;lt;/w:rPr&amp;gt;&amp;lt;w:t&amp;gt;§&amp;lt;/w:t&amp;gt;&amp;lt;/w:r&amp;gt;&amp;lt;w:bookmarkStart w:id="18" w:name="_STATUTE_NUMBER__8a1e8629_cb2d_4b4d_83f0" /&amp;gt;&amp;lt;w:r&amp;gt;&amp;lt;w:rPr&amp;gt;&amp;lt;w:b /&amp;gt;&amp;lt;/w:rPr&amp;gt;&amp;lt;w:t&amp;gt;28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944ea27_5944_4184_bb" /&amp;gt;&amp;lt;w:r&amp;gt;&amp;lt;w:rPr&amp;gt;&amp;lt;w:b /&amp;gt;&amp;lt;/w:rPr&amp;gt;&amp;lt;w:t&amp;gt;Raising chickens on private residential land&amp;lt;/w:t&amp;gt;&amp;lt;/w:r&amp;gt;&amp;lt;w:bookmarkEnd w:id="15" /&amp;gt;&amp;lt;w:bookmarkEnd w:id="19" /&amp;gt;&amp;lt;/w:ins&amp;gt;&amp;lt;/w:p&amp;gt;&amp;lt;w:p w:rsidR="00BD177E" w:rsidRPr="00CE48FC" w:rsidRDefault="00BD177E" w:rsidP="00BD177E"&amp;gt;&amp;lt;w:pPr&amp;gt;&amp;lt;w:ind w:left="360" w:firstLine="360" /&amp;gt;&amp;lt;w:rPr&amp;gt;&amp;lt;w:ins w:id="20" w:author="BPS" w:date="2025-04-03T13:35:00Z" /&amp;gt;&amp;lt;/w:rPr&amp;gt;&amp;lt;/w:pPr&amp;gt;&amp;lt;w:bookmarkStart w:id="21" w:name="_STATUTE_P__4995130c_9585_42d5_bf04_8c85" /&amp;gt;&amp;lt;w:bookmarkStart w:id="22" w:name="_STATUTE_CONTENT__96e87642_3ba2_40cb_b90" /&amp;gt;&amp;lt;w:bookmarkStart w:id="23" w:name="_PAR__4_8beeec52_bdc0_4b63_9eaa_f4ab07e9" /&amp;gt;&amp;lt;w:bookmarkStart w:id="24" w:name="_LINE__4_9b95f32c_41aa_4e1d_ba48_baf2a49" /&amp;gt;&amp;lt;w:bookmarkEnd w:id="14" /&amp;gt;&amp;lt;w:ins w:id="25" w:author="BPS" w:date="2025-04-03T13:35:00Z"&amp;gt;&amp;lt;w:r w:rsidRPr="00CE48FC"&amp;gt;&amp;lt;w:t xml:space="preserve"&amp;gt;A county or municipality may not adopt a regulation or ordinance that prohibits a &amp;lt;/w:t&amp;gt;&amp;lt;/w:r&amp;gt;&amp;lt;w:bookmarkStart w:id="26" w:name="_LINE__5_a884d208_d954_460d_930f_9bb0725" /&amp;gt;&amp;lt;w:bookmarkEnd w:id="24" /&amp;gt;&amp;lt;w:r w:rsidRPr="00CE48FC"&amp;gt;&amp;lt;w:t xml:space="preserve"&amp;gt;person from raising chickens on private &amp;lt;/w:t&amp;gt;&amp;lt;/w:r&amp;gt;&amp;lt;w:r&amp;gt;&amp;lt;w:t xml:space="preserve"&amp;gt;residential &amp;lt;/w:t&amp;gt;&amp;lt;/w:r&amp;gt;&amp;lt;w:r w:rsidRPr="00CE48FC"&amp;gt;&amp;lt;w:t xml:space="preserve"&amp;gt;land, subject to the following. &amp;lt;/w:t&amp;gt;&amp;lt;/w:r&amp;gt;&amp;lt;w:r&amp;gt;&amp;lt;w:t xml:space="preserve"&amp;gt; &amp;lt;/w:t&amp;gt;&amp;lt;/w:r&amp;gt;&amp;lt;w:bookmarkStart w:id="27" w:name="_LINE__6_c6fc127e_e5c7_4b7e_8ba9_16e9922" /&amp;gt;&amp;lt;w:bookmarkEnd w:id="26" /&amp;gt;&amp;lt;w:r w:rsidRPr="00CE48FC"&amp;gt;&amp;lt;w:t xml:space="preserve"&amp;gt;Notwithstanding subsection 1, a county or municipality may adopt a regulation or &amp;lt;/w:t&amp;gt;&amp;lt;/w:r&amp;gt;&amp;lt;w:bookmarkStart w:id="28" w:name="_LINE__7_f402764e_11be_4984_93ba_eb86256" /&amp;gt;&amp;lt;w:bookmarkEnd w:id="27" /&amp;gt;&amp;lt;w:r w:rsidRPr="00CE48FC"&amp;gt;&amp;lt;w:t xml:space="preserve"&amp;gt;ordinance that is stricter than the requirements of this section, but may not restrict a person &amp;lt;/w:t&amp;gt;&amp;lt;/w:r&amp;gt;&amp;lt;w:bookmarkStart w:id="29" w:name="_LINE__8_a3b5c1dc_37bd_4b8c_88fe_cc70233" /&amp;gt;&amp;lt;w:bookmarkEnd w:id="28" /&amp;gt;&amp;lt;w:r w:rsidRPr="00CE48FC"&amp;gt;&amp;lt;w:t xml:space="preserve"&amp;gt;from raising chickens on private &amp;lt;/w:t&amp;gt;&amp;lt;/w:r&amp;gt;&amp;lt;w:r&amp;gt;&amp;lt;w:t xml:space="preserve"&amp;gt;residential &amp;lt;/w:t&amp;gt;&amp;lt;/w:r&amp;gt;&amp;lt;w:r w:rsidRPr="00CE48FC"&amp;gt;&amp;lt;w:t xml:space="preserve"&amp;gt;land. &amp;lt;/w:t&amp;gt;&amp;lt;/w:r&amp;gt;&amp;lt;w:bookmarkEnd w:id="29" /&amp;gt;&amp;lt;/w:ins&amp;gt;&amp;lt;/w:p&amp;gt;&amp;lt;w:p w:rsidR="00BD177E" w:rsidRPr="00CE48FC" w:rsidRDefault="00BD177E" w:rsidP="00BD177E"&amp;gt;&amp;lt;w:pPr&amp;gt;&amp;lt;w:ind w:left="360" w:firstLine="360" /&amp;gt;&amp;lt;w:rPr&amp;gt;&amp;lt;w:ins w:id="30" w:author="BPS" w:date="2025-04-03T13:35:00Z" /&amp;gt;&amp;lt;/w:rPr&amp;gt;&amp;lt;/w:pPr&amp;gt;&amp;lt;w:bookmarkStart w:id="31" w:name="_STATUTE_NUMBER__8c75d149_1126_4f8c_9893" /&amp;gt;&amp;lt;w:bookmarkStart w:id="32" w:name="_STATUTE_SS__a3892590_9624_43c8_b1e6_307" /&amp;gt;&amp;lt;w:bookmarkStart w:id="33" w:name="_PAR__5_89fb0756_9e62_4d8b_b74b_5eae53bd" /&amp;gt;&amp;lt;w:bookmarkStart w:id="34" w:name="_LINE__9_f76ccdb0_3d7b_4441_9910_a11bdf4" /&amp;gt;&amp;lt;w:bookmarkEnd w:id="21" /&amp;gt;&amp;lt;w:bookmarkEnd w:id="22" /&amp;gt;&amp;lt;w:bookmarkEnd w:id="23" /&amp;gt;&amp;lt;w:ins w:id="35" w:author="BPS" w:date="2025-04-03T13:35:00Z"&amp;gt;&amp;lt;w:r w:rsidRPr="00CE48FC"&amp;gt;&amp;lt;w:rPr&amp;gt;&amp;lt;w:b /&amp;gt;&amp;lt;/w:rPr&amp;gt;&amp;lt;w:t&amp;gt;1&amp;lt;/w:t&amp;gt;&amp;lt;/w:r&amp;gt;&amp;lt;w:bookmarkEnd w:id="31" /&amp;gt;&amp;lt;w:r w:rsidRPr="00CE48FC"&amp;gt;&amp;lt;w:rPr&amp;gt;&amp;lt;w:b /&amp;gt;&amp;lt;/w:rPr&amp;gt;&amp;lt;w:t xml:space="preserve"&amp;gt;.  &amp;lt;/w:t&amp;gt;&amp;lt;/w:r&amp;gt;&amp;lt;w:bookmarkStart w:id="36" w:name="_STATUTE_HEADNOTE__5f27d4a2_afa5_495e_b2" /&amp;gt;&amp;lt;w:r w:rsidRPr="00CE48FC"&amp;gt;&amp;lt;w:rPr&amp;gt;&amp;lt;w:b /&amp;gt;&amp;lt;/w:rPr&amp;gt;&amp;lt;w:t&amp;gt;Number of chickens.&amp;lt;/w:t&amp;gt;&amp;lt;/w:r&amp;gt;&amp;lt;w:r w:rsidRPr="00CE48FC"&amp;gt;&amp;lt;w:t xml:space="preserve"&amp;gt;  &amp;lt;/w:t&amp;gt;&amp;lt;/w:r&amp;gt;&amp;lt;w:bookmarkStart w:id="37" w:name="_STATUTE_CONTENT__f04d2a29_0ee3_4c50_a4d" /&amp;gt;&amp;lt;w:bookmarkEnd w:id="36" /&amp;gt;&amp;lt;w:r w:rsidRPr="00CE48FC"&amp;gt;&amp;lt;w:t&amp;gt;A person raising chickens on private&amp;lt;/w:t&amp;gt;&amp;lt;/w:r&amp;gt;&amp;lt;w:r&amp;gt;&amp;lt;w:t xml:space="preserve"&amp;gt; residential&amp;lt;/w:t&amp;gt;&amp;lt;/w:r&amp;gt;&amp;lt;w:r w:rsidRPr="00CE48FC"&amp;gt;&amp;lt;w:t xml:space="preserve"&amp;gt; land may &amp;lt;/w:t&amp;gt;&amp;lt;/w:r&amp;gt;&amp;lt;w:bookmarkStart w:id="38" w:name="_LINE__10_fdc46284_67d0_43a1_8bfd_d84fd2" /&amp;gt;&amp;lt;w:bookmarkEnd w:id="34" /&amp;gt;&amp;lt;w:r w:rsidRPr="00CE48FC"&amp;gt;&amp;lt;w:t xml:space="preserve"&amp;gt;not keep more than 36 chickens or a number determined by county or municipal regulation &amp;lt;/w:t&amp;gt;&amp;lt;/w:r&amp;gt;&amp;lt;w:bookmarkStart w:id="39" w:name="_LINE__11_77a149ae_d39d_4454_97be_c8d07f" /&amp;gt;&amp;lt;w:bookmarkEnd w:id="38" /&amp;gt;&amp;lt;w:r w:rsidRPr="00CE48FC"&amp;gt;&amp;lt;w:t&amp;gt;or ordinance, whichever number is higher.&amp;lt;/w:t&amp;gt;&amp;lt;/w:r&amp;gt;&amp;lt;w:r&amp;gt;&amp;lt;w:t xml:space="preserve"&amp;gt; &amp;lt;/w:t&amp;gt;&amp;lt;/w:r&amp;gt;&amp;lt;w:bookmarkEnd w:id="39" /&amp;gt;&amp;lt;/w:ins&amp;gt;&amp;lt;/w:p&amp;gt;&amp;lt;w:p w:rsidR="00BD177E" w:rsidRPr="00CE48FC" w:rsidRDefault="00BD177E" w:rsidP="00BD177E"&amp;gt;&amp;lt;w:pPr&amp;gt;&amp;lt;w:ind w:left="360" w:firstLine="360" /&amp;gt;&amp;lt;w:rPr&amp;gt;&amp;lt;w:ins w:id="40" w:author="BPS" w:date="2025-04-03T13:35:00Z" /&amp;gt;&amp;lt;/w:rPr&amp;gt;&amp;lt;/w:pPr&amp;gt;&amp;lt;w:bookmarkStart w:id="41" w:name="_STATUTE_NUMBER__7dbb5257_2f65_480d_96c8" /&amp;gt;&amp;lt;w:bookmarkStart w:id="42" w:name="_STATUTE_SS__f65129c1_dc61_4929_80fa_fc3" /&amp;gt;&amp;lt;w:bookmarkStart w:id="43" w:name="_PAR__6_f5df1b87_f28e_4959_8006_44e8e2f2" /&amp;gt;&amp;lt;w:bookmarkStart w:id="44" w:name="_LINE__12_d1dce80a_db18_4de8_b693_ec896c" /&amp;gt;&amp;lt;w:bookmarkEnd w:id="32" /&amp;gt;&amp;lt;w:bookmarkEnd w:id="33" /&amp;gt;&amp;lt;w:bookmarkEnd w:id="37" /&amp;gt;&amp;lt;w:ins w:id="45" w:author="BPS" w:date="2025-04-03T13:35:00Z"&amp;gt;&amp;lt;w:r w:rsidRPr="00CE48FC"&amp;gt;&amp;lt;w:rPr&amp;gt;&amp;lt;w:b /&amp;gt;&amp;lt;/w:rPr&amp;gt;&amp;lt;w:t&amp;gt;2&amp;lt;/w:t&amp;gt;&amp;lt;/w:r&amp;gt;&amp;lt;w:bookmarkEnd w:id="41" /&amp;gt;&amp;lt;w:r w:rsidRPr="00CE48FC"&amp;gt;&amp;lt;w:rPr&amp;gt;&amp;lt;w:b /&amp;gt;&amp;lt;/w:rPr&amp;gt;&amp;lt;w:t xml:space="preserve"&amp;gt;.  &amp;lt;/w:t&amp;gt;&amp;lt;/w:r&amp;gt;&amp;lt;w:bookmarkStart w:id="46" w:name="_STATUTE_HEADNOTE__2fb4b633_8434_4b9e_be" /&amp;gt;&amp;lt;w:r w:rsidRPr="00CE48FC"&amp;gt;&amp;lt;w:rPr&amp;gt;&amp;lt;w:b /&amp;gt;&amp;lt;/w:rPr&amp;gt;&amp;lt;w:t&amp;gt;Coop requirements.&amp;lt;/w:t&amp;gt;&amp;lt;/w:r&amp;gt;&amp;lt;w:r w:rsidRPr="00CE48FC"&amp;gt;&amp;lt;w:t xml:space="preserve"&amp;gt; &amp;lt;/w:t&amp;gt;&amp;lt;/w:r&amp;gt;&amp;lt;w:r&amp;gt;&amp;lt;w:t xml:space="preserve"&amp;gt; &amp;lt;/w:t&amp;gt;&amp;lt;/w:r&amp;gt;&amp;lt;w:bookmarkStart w:id="47" w:name="_STATUTE_CONTENT__d10901c8_82e2_4540_970" /&amp;gt;&amp;lt;w:bookmarkEnd w:id="46" /&amp;gt;&amp;lt;w:r w:rsidRPr="00CE48FC"&amp;gt;&amp;lt;w:t xml:space="preserve"&amp;gt;A person raising chickens on private &amp;lt;/w:t&amp;gt;&amp;lt;/w:r&amp;gt;&amp;lt;w:r&amp;gt;&amp;lt;w:t xml:space="preserve"&amp;gt;residential &amp;lt;/w:t&amp;gt;&amp;lt;/w:r&amp;gt;&amp;lt;w:r w:rsidRPr="00CE48FC"&amp;gt;&amp;lt;w:t xml:space="preserve"&amp;gt;land &amp;lt;/w:t&amp;gt;&amp;lt;/w:r&amp;gt;&amp;lt;w:r&amp;gt;&amp;lt;w:t&amp;gt;shall&amp;lt;/w:t&amp;gt;&amp;lt;/w:r&amp;gt;&amp;lt;w:r w:rsidRPr="00CE48FC"&amp;gt;&amp;lt;w:t xml:space="preserve"&amp;gt; &amp;lt;/w:t&amp;gt;&amp;lt;/w:r&amp;gt;&amp;lt;w:bookmarkStart w:id="48" w:name="_LINE__13_fce8a5bb_1d20_49c7_ac48_748d6f" /&amp;gt;&amp;lt;w:bookmarkEnd w:id="44" /&amp;gt;&amp;lt;w:r w:rsidRPr="00CE48FC"&amp;gt;&amp;lt;w:t&amp;gt;maintain a coop that:&amp;lt;/w:t&amp;gt;&amp;lt;/w:r&amp;gt;&amp;lt;w:bookmarkEnd w:id="48" /&amp;gt;&amp;lt;/w:ins&amp;gt;&amp;lt;/w:p&amp;gt;&amp;lt;w:p w:rsidR="00BD177E" w:rsidRPr="00CE48FC" w:rsidRDefault="00BD177E" w:rsidP="00BD177E"&amp;gt;&amp;lt;w:pPr&amp;gt;&amp;lt;w:ind w:left="720" /&amp;gt;&amp;lt;w:rPr&amp;gt;&amp;lt;w:ins w:id="49" w:author="BPS" w:date="2025-04-03T13:35:00Z" /&amp;gt;&amp;lt;/w:rPr&amp;gt;&amp;lt;/w:pPr&amp;gt;&amp;lt;w:bookmarkStart w:id="50" w:name="_STATUTE_NUMBER__1921916c_d9b7_41f2_9bf5" /&amp;gt;&amp;lt;w:bookmarkStart w:id="51" w:name="_STATUTE_P__c4389552_2847_4bb7_a3da_6f84" /&amp;gt;&amp;lt;w:bookmarkStart w:id="52" w:name="_PAR__7_57fe9e7e_57c1_4701_9478_0614a419" /&amp;gt;&amp;lt;w:bookmarkStart w:id="53" w:name="_LINE__14_49f80308_e679_4ec7_a2c8_9f1d98" /&amp;gt;&amp;lt;w:bookmarkEnd w:id="43" /&amp;gt;&amp;lt;w:bookmarkEnd w:id="47" /&amp;gt;&amp;lt;w:ins w:id="54" w:author="BPS" w:date="2025-04-03T13:35:00Z"&amp;gt;&amp;lt;w:r w:rsidRPr="00CE48FC"&amp;gt;&amp;lt;w:t&amp;gt;A&amp;lt;/w:t&amp;gt;&amp;lt;/w:r&amp;gt;&amp;lt;w:bookmarkEnd w:id="50" /&amp;gt;&amp;lt;w:r w:rsidRPr="00CE48FC"&amp;gt;&amp;lt;w:t xml:space="preserve"&amp;gt;. &amp;lt;/w:t&amp;gt;&amp;lt;/w:r&amp;gt;&amp;lt;w:bookmarkStart w:id="55" w:name="_STATUTE_CONTENT__5976ad8e_9b99_4c20_92b" /&amp;gt;&amp;lt;w:r&amp;gt;&amp;lt;w:t&amp;gt;Is l&amp;lt;/w:t&amp;gt;&amp;lt;/w:r&amp;gt;&amp;lt;w:r w:rsidRPr="00CE48FC"&amp;gt;&amp;lt;w:t&amp;gt;ocated at least 15 feet from any property line;&amp;lt;/w:t&amp;gt;&amp;lt;/w:r&amp;gt;&amp;lt;w:r&amp;gt;&amp;lt;w:t xml:space="preserve"&amp;gt; &amp;lt;/w:t&amp;gt;&amp;lt;/w:r&amp;gt;&amp;lt;w:bookmarkEnd w:id="53" /&amp;gt;&amp;lt;/w:ins&amp;gt;&amp;lt;/w:p&amp;gt;&amp;lt;w:p w:rsidR="00BD177E" w:rsidRPr="00CE48FC" w:rsidRDefault="00BD177E" w:rsidP="00BD177E"&amp;gt;&amp;lt;w:pPr&amp;gt;&amp;lt;w:ind w:left="720" /&amp;gt;&amp;lt;w:rPr&amp;gt;&amp;lt;w:ins w:id="56" w:author="BPS" w:date="2025-04-03T13:35:00Z" /&amp;gt;&amp;lt;/w:rPr&amp;gt;&amp;lt;/w:pPr&amp;gt;&amp;lt;w:bookmarkStart w:id="57" w:name="_STATUTE_NUMBER__f966f04d_448c_4a7d_bc7e" /&amp;gt;&amp;lt;w:bookmarkStart w:id="58" w:name="_STATUTE_P__0bb2e29c_7cf6_4c1f_950d_13e0" /&amp;gt;&amp;lt;w:bookmarkStart w:id="59" w:name="_PAR__8_995d2034_f790_4998_803c_ee204fe5" /&amp;gt;&amp;lt;w:bookmarkStart w:id="60" w:name="_LINE__15_3065d1d9_1864_4243_8a28_38bdea" /&amp;gt;&amp;lt;w:bookmarkEnd w:id="51" /&amp;gt;&amp;lt;w:bookmarkEnd w:id="52" /&amp;gt;&amp;lt;w:bookmarkEnd w:id="55" /&amp;gt;&amp;lt;w:ins w:id="61" w:author="BPS" w:date="2025-04-03T13:35:00Z"&amp;gt;&amp;lt;w:r w:rsidRPr="00CE48FC"&amp;gt;&amp;lt;w:t&amp;gt;B&amp;lt;/w:t&amp;gt;&amp;lt;/w:r&amp;gt;&amp;lt;w:bookmarkEnd w:id="57" /&amp;gt;&amp;lt;w:r w:rsidRPr="00CE48FC"&amp;gt;&amp;lt;w:t xml:space="preserve"&amp;gt;. &amp;lt;/w:t&amp;gt;&amp;lt;/w:r&amp;gt;&amp;lt;w:bookmarkStart w:id="62" w:name="_STATUTE_CONTENT__6d9ce07c_5232_40ee_8e9" /&amp;gt;&amp;lt;w:r&amp;gt;&amp;lt;w:t&amp;gt;Is e&amp;lt;/w:t&amp;gt;&amp;lt;/w:r&amp;gt;&amp;lt;w:r w:rsidRPr="00CE48FC"&amp;gt;&amp;lt;w:t xml:space="preserve"&amp;gt;nclosed with predator-proof mesh wire and provides an opening and a door with &amp;lt;/w:t&amp;gt;&amp;lt;/w:r&amp;gt;&amp;lt;w:bookmarkStart w:id="63" w:name="_LINE__16_39b33e6a_3aea_4392_9f6b_0df9ff" /&amp;gt;&amp;lt;w:bookmarkEnd w:id="60" /&amp;gt;&amp;lt;w:r w:rsidRPr="00CE48FC"&amp;gt;&amp;lt;w:t&amp;gt;a latch; and&amp;lt;/w:t&amp;gt;&amp;lt;/w:r&amp;gt;&amp;lt;w:bookmarkEnd w:id="63" /&amp;gt;&amp;lt;/w:ins&amp;gt;&amp;lt;/w:p&amp;gt;&amp;lt;w:p w:rsidR="00BD177E" w:rsidRPr="00CE48FC" w:rsidRDefault="00BD177E" w:rsidP="00BD177E"&amp;gt;&amp;lt;w:pPr&amp;gt;&amp;lt;w:ind w:left="720" /&amp;gt;&amp;lt;w:rPr&amp;gt;&amp;lt;w:ins w:id="64" w:author="BPS" w:date="2025-04-03T13:35:00Z" /&amp;gt;&amp;lt;/w:rPr&amp;gt;&amp;lt;/w:pPr&amp;gt;&amp;lt;w:bookmarkStart w:id="65" w:name="_STATUTE_NUMBER__ab3f0a36_3d55_4c7b_a987" /&amp;gt;&amp;lt;w:bookmarkStart w:id="66" w:name="_STATUTE_P__598a7dcb_d86a_411a_905e_989d" /&amp;gt;&amp;lt;w:bookmarkStart w:id="67" w:name="_PAR__9_599736f9_31f7_4b30_8b96_d9052306" /&amp;gt;&amp;lt;w:bookmarkStart w:id="68" w:name="_LINE__17_574ee282_2e8b_4eb7_ab63_fc598f" /&amp;gt;&amp;lt;w:bookmarkEnd w:id="58" /&amp;gt;&amp;lt;w:bookmarkEnd w:id="59" /&amp;gt;&amp;lt;w:bookmarkEnd w:id="62" /&amp;gt;&amp;lt;w:ins w:id="69" w:author="BPS" w:date="2025-04-03T13:35:00Z"&amp;gt;&amp;lt;w:r w:rsidRPr="00CE48FC"&amp;gt;&amp;lt;w:t&amp;gt;C&amp;lt;/w:t&amp;gt;&amp;lt;/w:r&amp;gt;&amp;lt;w:bookmarkEnd w:id="65" /&amp;gt;&amp;lt;w:r w:rsidRPr="00CE48FC"&amp;gt;&amp;lt;w:t xml:space="preserve"&amp;gt;. &amp;lt;/w:t&amp;gt;&amp;lt;/w:r&amp;gt;&amp;lt;w:bookmarkStart w:id="70" w:name="_STATUTE_CONTENT__319b8972_49c7_412f_88b" /&amp;gt;&amp;lt;w:r w:rsidRPr="00CE48FC"&amp;gt;&amp;lt;w:t&amp;gt;Provides at least 4 square feet of inside space per chicken&amp;lt;/w:t&amp;gt;&amp;lt;/w:r&amp;gt;&amp;lt;w:r&amp;gt;&amp;lt;w:t xml:space="preserve"&amp;gt;. &amp;lt;/w:t&amp;gt;&amp;lt;/w:r&amp;gt;&amp;lt;w:bookmarkEnd w:id="68" /&amp;gt;&amp;lt;/w:ins&amp;gt;&amp;lt;/w:p&amp;gt;&amp;lt;w:p w:rsidR="00BD177E" w:rsidRPr="00CE48FC" w:rsidRDefault="00BD177E" w:rsidP="00BD177E"&amp;gt;&amp;lt;w:pPr&amp;gt;&amp;lt;w:ind w:left="360" w:firstLine="360" /&amp;gt;&amp;lt;w:rPr&amp;gt;&amp;lt;w:ins w:id="71" w:author="BPS" w:date="2025-04-03T13:35:00Z" /&amp;gt;&amp;lt;/w:rPr&amp;gt;&amp;lt;/w:pPr&amp;gt;&amp;lt;w:bookmarkStart w:id="72" w:name="_STATUTE_NUMBER__17fcc1de_c2c2_4d4d_abcb" /&amp;gt;&amp;lt;w:bookmarkStart w:id="73" w:name="_STATUTE_SS__3dd6ffa5_c96e_483d_ae01_f8e" /&amp;gt;&amp;lt;w:bookmarkStart w:id="74" w:name="_PAR__10_2c267ff0_24c3_431d_8ea4_a06324e" /&amp;gt;&amp;lt;w:bookmarkStart w:id="75" w:name="_LINE__18_dbffc652_00e4_40e4_9b79_a92f38" /&amp;gt;&amp;lt;w:bookmarkEnd w:id="42" /&amp;gt;&amp;lt;w:bookmarkEnd w:id="66" /&amp;gt;&amp;lt;w:bookmarkEnd w:id="67" /&amp;gt;&amp;lt;w:bookmarkEnd w:id="70" /&amp;gt;&amp;lt;w:ins w:id="76" w:author="BPS" w:date="2025-04-03T13:35:00Z"&amp;gt;&amp;lt;w:r w:rsidRPr="00CE48FC"&amp;gt;&amp;lt;w:rPr&amp;gt;&amp;lt;w:b /&amp;gt;&amp;lt;/w:rPr&amp;gt;&amp;lt;w:t&amp;gt;3&amp;lt;/w:t&amp;gt;&amp;lt;/w:r&amp;gt;&amp;lt;w:bookmarkEnd w:id="72" /&amp;gt;&amp;lt;w:r w:rsidRPr="00CE48FC"&amp;gt;&amp;lt;w:rPr&amp;gt;&amp;lt;w:b /&amp;gt;&amp;lt;/w:rPr&amp;gt;&amp;lt;w:t xml:space="preserve"&amp;gt;.  &amp;lt;/w:t&amp;gt;&amp;lt;/w:r&amp;gt;&amp;lt;w:bookmarkStart w:id="77" w:name="_STATUTE_HEADNOTE__83f77960_0dc3_41d5_b6" /&amp;gt;&amp;lt;w:r w:rsidRPr="00CE48FC"&amp;gt;&amp;lt;w:rPr&amp;gt;&amp;lt;w:b /&amp;gt;&amp;lt;/w:rPr&amp;gt;&amp;lt;w:t&amp;gt;Area provided.&amp;lt;/w:t&amp;gt;&amp;lt;/w:r&amp;gt;&amp;lt;w:r w:rsidRPr="00CE48FC"&amp;gt;&amp;lt;w:t xml:space="preserve"&amp;gt;  &amp;lt;/w:t&amp;gt;&amp;lt;/w:r&amp;gt;&amp;lt;w:bookmarkStart w:id="78" w:name="_STATUTE_CONTENT__fd3ca550_5034_4e8e_960" /&amp;gt;&amp;lt;w:bookmarkEnd w:id="77" /&amp;gt;&amp;lt;w:r w:rsidRPr="00CE48FC"&amp;gt;&amp;lt;w:t xml:space="preserve"&amp;gt;A person raising chickens on private &amp;lt;/w:t&amp;gt;&amp;lt;/w:r&amp;gt;&amp;lt;w:r&amp;gt;&amp;lt;w:t xml:space="preserve"&amp;gt;residential &amp;lt;/w:t&amp;gt;&amp;lt;/w:r&amp;gt;&amp;lt;w:r w:rsidRPr="00CE48FC"&amp;gt;&amp;lt;w:t xml:space="preserve"&amp;gt;land &amp;lt;/w:t&amp;gt;&amp;lt;/w:r&amp;gt;&amp;lt;w:r&amp;gt;&amp;lt;w:t&amp;gt;shall&amp;lt;/w:t&amp;gt;&amp;lt;/w:r&amp;gt;&amp;lt;w:r w:rsidRPr="00CE48FC"&amp;gt;&amp;lt;w:t xml:space="preserve"&amp;gt; provide &amp;lt;/w:t&amp;gt;&amp;lt;/w:r&amp;gt;&amp;lt;w:bookmarkStart w:id="79" w:name="_LINE__19_de516a29_c49e_4cdc_889a_9641e1" /&amp;gt;&amp;lt;w:bookmarkEnd w:id="75" /&amp;gt;&amp;lt;w:r w:rsidRPr="00CE48FC"&amp;gt;&amp;lt;w:t xml:space="preserve"&amp;gt;at least 10 square feet of secure outdoor space per chicken. &amp;lt;/w:t&amp;gt;&amp;lt;/w:r&amp;gt;&amp;lt;w:bookmarkEnd w:id="79" /&amp;gt;&amp;lt;/w:ins&amp;gt;&amp;lt;/w:p&amp;gt;&amp;lt;w:p w:rsidR="00BD177E" w:rsidRDefault="00BD177E" w:rsidP="00BD177E"&amp;gt;&amp;lt;w:pPr&amp;gt;&amp;lt;w:ind w:left="360" w:firstLine="360" /&amp;gt;&amp;lt;/w:pPr&amp;gt;&amp;lt;w:bookmarkStart w:id="80" w:name="_STATUTE_NUMBER__bb1a9a09_9717_4d67_ac12" /&amp;gt;&amp;lt;w:bookmarkStart w:id="81" w:name="_STATUTE_SS__aa23e575_e92b_4c4b_a326_698" /&amp;gt;&amp;lt;w:bookmarkStart w:id="82" w:name="_PAR__11_e0d3968e_9547_43d3_9d70_7f0ab2f" /&amp;gt;&amp;lt;w:bookmarkStart w:id="83" w:name="_LINE__20_c26f74d7_ea76_4464_b9dd_dcba82" /&amp;gt;&amp;lt;w:bookmarkEnd w:id="73" /&amp;gt;&amp;lt;w:bookmarkEnd w:id="74" /&amp;gt;&amp;lt;w:bookmarkEnd w:id="78" /&amp;gt;&amp;lt;w:ins w:id="84" w:author="BPS" w:date="2025-04-03T13:35:00Z"&amp;gt;&amp;lt;w:r w:rsidRPr="00CE48FC"&amp;gt;&amp;lt;w:rPr&amp;gt;&amp;lt;w:b /&amp;gt;&amp;lt;/w:rPr&amp;gt;&amp;lt;w:t&amp;gt;4&amp;lt;/w:t&amp;gt;&amp;lt;/w:r&amp;gt;&amp;lt;w:bookmarkEnd w:id="80" /&amp;gt;&amp;lt;w:r w:rsidRPr="00CE48FC"&amp;gt;&amp;lt;w:rPr&amp;gt;&amp;lt;w:b /&amp;gt;&amp;lt;/w:rPr&amp;gt;&amp;lt;w:t xml:space="preserve"&amp;gt;.  &amp;lt;/w:t&amp;gt;&amp;lt;/w:r&amp;gt;&amp;lt;w:bookmarkStart w:id="85" w:name="_STATUTE_HEADNOTE__1e69c12d_a623_426b_85" /&amp;gt;&amp;lt;w:r w:rsidRPr="00CE48FC"&amp;gt;&amp;lt;w:rPr&amp;gt;&amp;lt;w:b /&amp;gt;&amp;lt;/w:rPr&amp;gt;&amp;lt;w:t&amp;gt;Security.&amp;lt;/w:t&amp;gt;&amp;lt;/w:r&amp;gt;&amp;lt;w:r w:rsidRPr="00CE48FC"&amp;gt;&amp;lt;w:t xml:space="preserve"&amp;gt; &amp;lt;/w:t&amp;gt;&amp;lt;/w:r&amp;gt;&amp;lt;w:r&amp;gt;&amp;lt;w:t xml:space="preserve"&amp;gt; &amp;lt;/w:t&amp;gt;&amp;lt;/w:r&amp;gt;&amp;lt;w:bookmarkStart w:id="86" w:name="_STATUTE_CONTENT__36cef486_ba1c_4058_a53" /&amp;gt;&amp;lt;w:bookmarkEnd w:id="85" /&amp;gt;&amp;lt;w:r w:rsidRPr="00CE48FC"&amp;gt;&amp;lt;w:t xml:space="preserve"&amp;gt;A person raising chickens on private &amp;lt;/w:t&amp;gt;&amp;lt;/w:r&amp;gt;&amp;lt;w:r&amp;gt;&amp;lt;w:t xml:space="preserve"&amp;gt;residential &amp;lt;/w:t&amp;gt;&amp;lt;/w:r&amp;gt;&amp;lt;w:r w:rsidRPr="00CE48FC"&amp;gt;&amp;lt;w:t xml:space="preserve"&amp;gt;land &amp;lt;/w:t&amp;gt;&amp;lt;/w:r&amp;gt;&amp;lt;w:r&amp;gt;&amp;lt;w:t&amp;gt;shall&amp;lt;/w:t&amp;gt;&amp;lt;/w:r&amp;gt;&amp;lt;w:r w:rsidRPr="00CE48FC"&amp;gt;&amp;lt;w:t xml:space="preserve"&amp;gt; keep the &amp;lt;/w:t&amp;gt;&amp;lt;/w:r&amp;gt;&amp;lt;w:bookmarkStart w:id="87" w:name="_LINE__21_0c46627f_aba9_40e3_a995_431f92" /&amp;gt;&amp;lt;w:bookmarkEnd w:id="83" /&amp;gt;&amp;lt;w:r w:rsidRPr="00CE48FC"&amp;gt;&amp;lt;w:t xml:space="preserve"&amp;gt;chickens secure and &amp;lt;/w:t&amp;gt;&amp;lt;/w:r&amp;gt;&amp;lt;w:r&amp;gt;&amp;lt;w:t&amp;gt;shall&amp;lt;/w:t&amp;gt;&amp;lt;/w:r&amp;gt;&amp;lt;w:r w:rsidRPr="00CE48FC"&amp;gt;&amp;lt;w:t xml:space="preserve"&amp;gt; prevent the chickens from trespassing on the property of others.  &amp;lt;/w:t&amp;gt;&amp;lt;/w:r&amp;gt;&amp;lt;w:bookmarkStart w:id="88" w:name="_LINE__22_7a1b4e43_faaf_4e8d_8f97_a010a9" /&amp;gt;&amp;lt;w:bookmarkEnd w:id="87" /&amp;gt;&amp;lt;w:r w:rsidRPr="00CE48FC"&amp;gt;&amp;lt;w:t xml:space="preserve"&amp;gt;A person raising chickens on private &amp;lt;/w:t&amp;gt;&amp;lt;/w:r&amp;gt;&amp;lt;w:r&amp;gt;&amp;lt;w:t xml:space="preserve"&amp;gt;residential &amp;lt;/w:t&amp;gt;&amp;lt;/w:r&amp;gt;&amp;lt;w:r w:rsidRPr="00CE48FC"&amp;gt;&amp;lt;w:t xml:space="preserve"&amp;gt;land &amp;lt;/w:t&amp;gt;&amp;lt;/w:r&amp;gt;&amp;lt;w:r&amp;gt;&amp;lt;w:t&amp;gt;shall&amp;lt;/w:t&amp;gt;&amp;lt;/w:r&amp;gt;&amp;lt;w:r w:rsidRPr="00CE48FC"&amp;gt;&amp;lt;w:t xml:space="preserve"&amp;gt; prevent chickens from creating &amp;lt;/w:t&amp;gt;&amp;lt;/w:r&amp;gt;&amp;lt;w:bookmarkStart w:id="89" w:name="_LINE__23_5dc855d5_65ef_4c38_946b_47d65e" /&amp;gt;&amp;lt;w:bookmarkEnd w:id="88" /&amp;gt;&amp;lt;w:r w:rsidRPr="00CE48FC"&amp;gt;&amp;lt;w:t xml:space="preserve"&amp;gt;a nuisance or disturbing adjacent property and property owners with noise or odor.  A &amp;lt;/w:t&amp;gt;&amp;lt;/w:r&amp;gt;&amp;lt;w:bookmarkStart w:id="90" w:name="_LINE__24_d0abd240_2ee6_4287_8194_e25692" /&amp;gt;&amp;lt;w:bookmarkEnd w:id="89" /&amp;gt;&amp;lt;w:r w:rsidRPr="00CE48FC"&amp;gt;&amp;lt;w:t&amp;gt;person raising chickens on private&amp;lt;/w:t&amp;gt;&amp;lt;/w:r&amp;gt;&amp;lt;w:r&amp;gt;&amp;lt;w:t xml:space="preserve"&amp;gt; residential&amp;lt;/w:t&amp;gt;&amp;lt;/w:r&amp;gt;&amp;lt;w:r w:rsidRPr="00CE48FC"&amp;gt;&amp;lt;w:t xml:space="preserve"&amp;gt; land &amp;lt;/w:t&amp;gt;&amp;lt;/w:r&amp;gt;&amp;lt;w:r&amp;gt;&amp;lt;w:t&amp;gt;shall&amp;lt;/w:t&amp;gt;&amp;lt;/w:r&amp;gt;&amp;lt;w:r w:rsidRPr="00CE48FC"&amp;gt;&amp;lt;w:t xml:space="preserve"&amp;gt; take action to reduce the attraction &amp;lt;/w:t&amp;gt;&amp;lt;/w:r&amp;gt;&amp;lt;w:bookmarkStart w:id="91" w:name="_LINE__25_2daeee03_9232_496f_a027_485326" /&amp;gt;&amp;lt;w:bookmarkEnd w:id="90" /&amp;gt;&amp;lt;w:r w:rsidRPr="00CE48FC"&amp;gt;&amp;lt;w:t&amp;gt;of predators and rodents to the area in which the person is raising chickens.&amp;lt;/w:t&amp;gt;&amp;lt;/w:r&amp;gt;&amp;lt;/w:ins&amp;gt;&amp;lt;w:r&amp;gt;&amp;lt;w:t xml:space="preserve"&amp;gt; &amp;lt;/w:t&amp;gt;&amp;lt;/w:r&amp;gt;&amp;lt;w:bookmarkEnd w:id="91" /&amp;gt;&amp;lt;/w:p&amp;gt;&amp;lt;w:p w:rsidR="00BD177E" w:rsidRDefault="00BD177E" w:rsidP="00BD177E"&amp;gt;&amp;lt;w:pPr&amp;gt;&amp;lt;w:keepNext /&amp;gt;&amp;lt;w:spacing w:before="240" /&amp;gt;&amp;lt;w:ind w:left="360" /&amp;gt;&amp;lt;w:jc w:val="center" /&amp;gt;&amp;lt;/w:pPr&amp;gt;&amp;lt;w:bookmarkStart w:id="92" w:name="_SUMMARY__9c8c8bc4_386b_4e0a_a64b_e34a05" /&amp;gt;&amp;lt;w:bookmarkStart w:id="93" w:name="_PAR__12_34cd84cb_28ca_4da1_a567_89ac9c6" /&amp;gt;&amp;lt;w:bookmarkStart w:id="94" w:name="_LINE__26_aae46b0f_d262_49fd_ad90_62a75f" /&amp;gt;&amp;lt;w:bookmarkEnd w:id="7" /&amp;gt;&amp;lt;w:bookmarkEnd w:id="8" /&amp;gt;&amp;lt;w:bookmarkEnd w:id="13" /&amp;gt;&amp;lt;w:bookmarkEnd w:id="16" /&amp;gt;&amp;lt;w:bookmarkEnd w:id="81" /&amp;gt;&amp;lt;w:bookmarkEnd w:id="82" /&amp;gt;&amp;lt;w:bookmarkEnd w:id="86" /&amp;gt;&amp;lt;w:r&amp;gt;&amp;lt;w:rPr&amp;gt;&amp;lt;w:b /&amp;gt;&amp;lt;w:sz w:val="24" /&amp;gt;&amp;lt;/w:rPr&amp;gt;&amp;lt;w:t&amp;gt;SUMMARY&amp;lt;/w:t&amp;gt;&amp;lt;/w:r&amp;gt;&amp;lt;w:bookmarkEnd w:id="94" /&amp;gt;&amp;lt;/w:p&amp;gt;&amp;lt;w:p w:rsidR="00BD177E" w:rsidRDefault="00BD177E" w:rsidP="00BD177E"&amp;gt;&amp;lt;w:pPr&amp;gt;&amp;lt;w:ind w:left="360" w:firstLine="360" /&amp;gt;&amp;lt;/w:pPr&amp;gt;&amp;lt;w:bookmarkStart w:id="95" w:name="_PAR__13_0037534d_51ac_47ca_b3dc_52d57bc" /&amp;gt;&amp;lt;w:bookmarkStart w:id="96" w:name="_LINE__27_7c342b15_2cb8_41d3_a387_c9df49" /&amp;gt;&amp;lt;w:bookmarkEnd w:id="93" /&amp;gt;&amp;lt;w:r w:rsidRPr="00234992"&amp;gt;&amp;lt;w:t xml:space="preserve"&amp;gt;This bill prohibits a county or municipality from adopting a regulation or ordinance &amp;lt;/w:t&amp;gt;&amp;lt;/w:r&amp;gt;&amp;lt;w:bookmarkStart w:id="97" w:name="_LINE__28_991e7c2f_7fd8_4486_86ab_3d5b62" /&amp;gt;&amp;lt;w:bookmarkEnd w:id="96" /&amp;gt;&amp;lt;w:r w:rsidRPr="00234992"&amp;gt;&amp;lt;w:t xml:space="preserve"&amp;gt;that prohibits a person from raising chickens on private &amp;lt;/w:t&amp;gt;&amp;lt;/w:r&amp;gt;&amp;lt;w:r&amp;gt;&amp;lt;w:t xml:space="preserve"&amp;gt;residential &amp;lt;/w:t&amp;gt;&amp;lt;/w:r&amp;gt;&amp;lt;w:r w:rsidRPr="00234992"&amp;gt;&amp;lt;w:t xml:space="preserve"&amp;gt;land.  The bill allows a &amp;lt;/w:t&amp;gt;&amp;lt;/w:r&amp;gt;&amp;lt;w:bookmarkStart w:id="98" w:name="_LINE__29_9186a408_b729_4d5c_aa79_b5cc2f" /&amp;gt;&amp;lt;w:bookmarkEnd w:id="97" /&amp;gt;&amp;lt;w:r w:rsidRPr="00234992"&amp;gt;&amp;lt;w:t xml:space="preserve"&amp;gt;person to raise &amp;lt;/w:t&amp;gt;&amp;lt;/w:r&amp;gt;&amp;lt;w:r&amp;gt;&amp;lt;w:t xml:space="preserve"&amp;gt;not more than &amp;lt;/w:t&amp;gt;&amp;lt;/w:r&amp;gt;&amp;lt;w:r w:rsidRPr="00234992"&amp;gt;&amp;lt;w:t xml:space="preserve"&amp;gt;36 chickens or a number of chickens determined by a county &amp;lt;/w:t&amp;gt;&amp;lt;/w:r&amp;gt;&amp;lt;w:bookmarkStart w:id="99" w:name="_LINE__30_41da9208_1ca5_475e_915e_4205c1" /&amp;gt;&amp;lt;w:bookmarkEnd w:id="98" /&amp;gt;&amp;lt;w:r w:rsidRPr="00234992"&amp;gt;&amp;lt;w:t&amp;gt;or municipal regulation or ordinance, whichever number is higher&amp;lt;/w:t&amp;gt;&amp;lt;/w:r&amp;gt;&amp;lt;w:r&amp;gt;&amp;lt;w:t&amp;gt;,&amp;lt;/w:t&amp;gt;&amp;lt;/w:r&amp;gt;&amp;lt;w:r w:rsidRPr="00234992"&amp;gt;&amp;lt;w:t xml:space="preserve"&amp;gt; and provides &amp;lt;/w:t&amp;gt;&amp;lt;/w:r&amp;gt;&amp;lt;w:bookmarkStart w:id="100" w:name="_LINE__31_3e857460_6d35_4cf8_86d5_3792ea" /&amp;gt;&amp;lt;w:bookmarkEnd w:id="99" /&amp;gt;&amp;lt;w:r w:rsidRPr="00234992"&amp;gt;&amp;lt;w:t xml:space="preserve"&amp;gt;requirements for maintaining a coop.  The bill also requires a person raising chickens on &amp;lt;/w:t&amp;gt;&amp;lt;/w:r&amp;gt;&amp;lt;w:bookmarkStart w:id="101" w:name="_LINE__32_e81c3768_a90c_4e62_8c27_e34543" /&amp;gt;&amp;lt;w:bookmarkEnd w:id="100" /&amp;gt;&amp;lt;w:r w:rsidRPr="00234992"&amp;gt;&amp;lt;w:t xml:space="preserve"&amp;gt;private &amp;lt;/w:t&amp;gt;&amp;lt;/w:r&amp;gt;&amp;lt;w:r&amp;gt;&amp;lt;w:t xml:space="preserve"&amp;gt;residential &amp;lt;/w:t&amp;gt;&amp;lt;/w:r&amp;gt;&amp;lt;w:r w:rsidRPr="00234992"&amp;gt;&amp;lt;w:t xml:space="preserve"&amp;gt;land to provide at least 10 square feet of secure outdoor space per &amp;lt;/w:t&amp;gt;&amp;lt;/w:r&amp;gt;&amp;lt;w:bookmarkStart w:id="102" w:name="_LINE__33_a152e7ff_8915_4361_83f8_f154a1" /&amp;gt;&amp;lt;w:bookmarkEnd w:id="101" /&amp;gt;&amp;lt;w:r w:rsidRPr="00234992"&amp;gt;&amp;lt;w:t&amp;gt;chicken&amp;lt;/w:t&amp;gt;&amp;lt;/w:r&amp;gt;&amp;lt;w:r&amp;gt;&amp;lt;w:t&amp;gt;,&amp;lt;/w:t&amp;gt;&amp;lt;/w:r&amp;gt;&amp;lt;w:r w:rsidRPr="00234992"&amp;gt;&amp;lt;w:t xml:space="preserve"&amp;gt; &amp;lt;/w:t&amp;gt;&amp;lt;/w:r&amp;gt;&amp;lt;w:r&amp;gt;&amp;lt;w:t&amp;gt;to&amp;lt;/w:t&amp;gt;&amp;lt;/w:r&amp;gt;&amp;lt;w:r w:rsidRPr="00234992"&amp;gt;&amp;lt;w:t xml:space="preserve"&amp;gt; prevent chickens from trespassing on the property of others, creating a nuisance&amp;lt;/w:t&amp;gt;&amp;lt;/w:r&amp;gt;&amp;lt;w:r&amp;gt;&amp;lt;w:t xml:space="preserve"&amp;gt; &amp;lt;/w:t&amp;gt;&amp;lt;/w:r&amp;gt;&amp;lt;w:bookmarkStart w:id="103" w:name="_LINE__34_dfd264e1_030e_44ff_9187_87f3f6" /&amp;gt;&amp;lt;w:bookmarkEnd w:id="102" /&amp;gt;&amp;lt;w:r&amp;gt;&amp;lt;w:t&amp;gt;or&amp;lt;/w:t&amp;gt;&amp;lt;/w:r&amp;gt;&amp;lt;w:r w:rsidRPr="00234992"&amp;gt;&amp;lt;w:t xml:space="preserve"&amp;gt; disturbing adjacent property and property owners and to take action to reduce the &amp;lt;/w:t&amp;gt;&amp;lt;/w:r&amp;gt;&amp;lt;w:bookmarkStart w:id="104" w:name="_LINE__35_4eb596b7_ec59_4ad2_922b_4aeaa1" /&amp;gt;&amp;lt;w:bookmarkEnd w:id="103" /&amp;gt;&amp;lt;w:r w:rsidRPr="00234992"&amp;gt;&amp;lt;w:t&amp;gt;attraction of predators and rodents.&amp;lt;/w:t&amp;gt;&amp;lt;/w:r&amp;gt;&amp;lt;w:bookmarkEnd w:id="104" /&amp;gt;&amp;lt;/w:p&amp;gt;&amp;lt;w:bookmarkEnd w:id="1" /&amp;gt;&amp;lt;w:bookmarkEnd w:id="2" /&amp;gt;&amp;lt;w:bookmarkEnd w:id="3" /&amp;gt;&amp;lt;w:bookmarkEnd w:id="92" /&amp;gt;&amp;lt;w:bookmarkEnd w:id="95" /&amp;gt;&amp;lt;w:p w:rsidR="00000000" w:rsidRDefault="00BD177E"&amp;gt;&amp;lt;w:r&amp;gt;&amp;lt;w:t xml:space="preserve"&amp;gt; &amp;lt;/w:t&amp;gt;&amp;lt;/w:r&amp;gt;&amp;lt;/w:p&amp;gt;&amp;lt;w:sectPr w:rsidR="00000000" w:rsidSect="00BD17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258A" w:rsidRDefault="00BD17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457273_e98e_44e9_a65d_210956b&lt;/BookmarkName&gt;&lt;Tables /&gt;&lt;/ProcessedCheckInPage&gt;&lt;/Pages&gt;&lt;Paragraphs&gt;&lt;CheckInParagraphs&gt;&lt;PageNumber&gt;1&lt;/PageNumber&gt;&lt;BookmarkName&gt;_PAR__1_23d7655b_28df_4b1d_890b_336a3a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cdd45b_e61e_4abd_8807_d6602e4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fe16f91_be16_43b6_b52c_e72f2b5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beeec52_bdc0_4b63_9eaa_f4ab07e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fb0756_9e62_4d8b_b74b_5eae53b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df1b87_f28e_4959_8006_44e8e2f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7fe9e7e_57c1_4701_9478_0614a41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95d2034_f790_4998_803c_ee204fe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9736f9_31f7_4b30_8b96_d905230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c267ff0_24c3_431d_8ea4_a06324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d3968e_9547_43d3_9d70_7f0ab2f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4cd84cb_28ca_4da1_a567_89ac9c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037534d_51ac_47ca_b3dc_52d57bc&lt;/BookmarkName&gt;&lt;StartingLineNumber&gt;27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