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urprise Billing Restr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58a230_e135_4529_8f25_77c21d2"/>
      <w:bookmarkStart w:id="1" w:name="_DOC_BODY_CONTAINER__85c0900e_834a_4104_"/>
      <w:bookmarkStart w:id="2" w:name="_DOC_BODY__d747a698_3631_4f0b_9fca_8b937"/>
      <w:bookmarkStart w:id="3" w:name="_PAR__1_81895f99_3f54_428f_bf53_ae8c2af0"/>
      <w:bookmarkStart w:id="4" w:name="_ENACTING_CLAUSE__781a05ae_1245_4870_ba4"/>
      <w:bookmarkStart w:id="5" w:name="_LINE__1_fdae0ac4_d079_4825_b83b_7ce01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895f99_3f54_428f_bf53_ae8c2af0"/>
      <w:bookmarkStart w:id="7" w:name="_ENACTING_CLAUSE__781a05ae_1245_4870_ba4"/>
      <w:bookmarkStart w:id="8" w:name="_DOC_BODY_CONTENT__200eed8b_2a07_4970_ae"/>
      <w:bookmarkStart w:id="9" w:name="_BILL_SECTION__0bba2328_117e_4793_91a0_6"/>
      <w:bookmarkStart w:id="10" w:name="_PAR__2_5e34b5a3_a94f_4a2c_98fb_cf932f7b"/>
      <w:bookmarkStart w:id="11" w:name="_BILL_SECTION_HEADER__fd634c1d_e8c4_433a"/>
      <w:bookmarkStart w:id="12" w:name="_LINE__2_5ff82c89_14f8_41cd_a42e_0288a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39fb2e_e71c_42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-C, sub-§2, ¶B,</w:t>
      </w:r>
      <w:r>
        <w:rPr>
          <w:rFonts w:eastAsia="Arial" w:cs="Arial" w:ascii="Arial" w:hAnsi="Arial"/>
        </w:rPr>
        <w:t xml:space="preserve"> as amended by PL 2019, c. 668, §2, is </w:t>
      </w:r>
      <w:bookmarkStart w:id="14" w:name="_LINE__3_1d7fdd92_71c0_4334_9978_7ce7f1b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e34b5a3_a94f_4a2c_98fb_cf932f7b"/>
      <w:bookmarkStart w:id="16" w:name="_BILL_SECTION_HEADER__fd634c1d_e8c4_433a"/>
      <w:bookmarkStart w:id="17" w:name="_PAR__3_5c2a48a7_d23b_469f_a501_267f9964"/>
      <w:bookmarkStart w:id="18" w:name="_STATUTE_SP__f531966c_72ab_4747_83d0_ffa"/>
      <w:bookmarkStart w:id="19" w:name="_LINE__4_4785f898_12fc_4359_82aa_dd6d76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b93046b_2934_4165_ac80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be92e40_ef5a_4a1f_81b"/>
      <w:r>
        <w:rPr>
          <w:rFonts w:eastAsia="Arial" w:cs="Arial" w:ascii="Arial" w:hAnsi="Arial"/>
        </w:rPr>
        <w:t xml:space="preserve">The median network rate paid by all carriers for that health care service by a </w:t>
      </w:r>
      <w:bookmarkStart w:id="22" w:name="_LINE__5_77245a85_ceef_49ce_a79e_12fbf5a"/>
      <w:bookmarkEnd w:id="19"/>
      <w:r>
        <w:rPr>
          <w:rFonts w:eastAsia="Arial" w:cs="Arial" w:ascii="Arial" w:hAnsi="Arial"/>
        </w:rPr>
        <w:t xml:space="preserve">similar provider in the enrollee's geographic area as determined by the all-payer </w:t>
      </w:r>
      <w:bookmarkStart w:id="23" w:name="_LINE__6_25c25b13_b382_4475_a5ba_d57b2d6"/>
      <w:bookmarkEnd w:id="22"/>
      <w:r>
        <w:rPr>
          <w:rFonts w:eastAsia="Arial" w:cs="Arial" w:ascii="Arial" w:hAnsi="Arial"/>
        </w:rPr>
        <w:t xml:space="preserve">claims database maintained by the Maine Health Data Organization </w:t>
      </w:r>
      <w:bookmarkStart w:id="24" w:name="_PROCESSED_CHANGE__19e736e0_1666_4b16_a3"/>
      <w:r>
        <w:rPr>
          <w:rFonts w:eastAsia="Arial" w:cs="Arial" w:ascii="Arial" w:hAnsi="Arial"/>
          <w:strike/>
        </w:rPr>
        <w:t>or, if</w:t>
      </w:r>
      <w:bookmarkStart w:id="25" w:name="_PROCESSED_CHANGE__fc87c8e4_ba3d_41c8_b8"/>
      <w:bookmarkEnd w:id="24"/>
      <w:r>
        <w:rPr>
          <w:rFonts w:eastAsia="Arial" w:cs="Arial" w:ascii="Arial" w:hAnsi="Arial"/>
          <w:u w:val="single"/>
        </w:rPr>
        <w:t>.  If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ine </w:t>
      </w:r>
      <w:bookmarkStart w:id="26" w:name="_LINE__7_b03feea4_5f61_4f0c_9c80_7920828"/>
      <w:bookmarkEnd w:id="23"/>
      <w:r>
        <w:rPr>
          <w:rFonts w:eastAsia="Arial" w:cs="Arial" w:ascii="Arial" w:hAnsi="Arial"/>
        </w:rPr>
        <w:t>Health Data Organization claims data is insufficient or otherwise inapplicable,</w:t>
      </w:r>
      <w:bookmarkStart w:id="27" w:name="_PROCESSED_CHANGE__e3a1b172_ef32_4744_b8"/>
      <w:r>
        <w:rPr>
          <w:rFonts w:eastAsia="Arial" w:cs="Arial" w:ascii="Arial" w:hAnsi="Arial"/>
        </w:rPr>
        <w:t xml:space="preserve"> </w:t>
      </w:r>
      <w:bookmarkStart w:id="28" w:name="_LINE__8_79110741_0a52_4753_9796_b2cd95d"/>
      <w:bookmarkEnd w:id="26"/>
      <w:r>
        <w:rPr>
          <w:rFonts w:eastAsia="Arial" w:cs="Arial" w:ascii="Arial" w:hAnsi="Arial"/>
          <w:strike/>
        </w:rPr>
        <w:t>another independent medical claims database</w:t>
      </w:r>
      <w:bookmarkStart w:id="29" w:name="_PROCESSED_CHANGE__fb73f689_df80_4728_9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arrier shall reimburse the out-of-</w:t>
      </w:r>
      <w:bookmarkStart w:id="30" w:name="_LINE__9_6b179de4_5a3d_4562_a78b_fe71243"/>
      <w:bookmarkEnd w:id="28"/>
      <w:r>
        <w:rPr>
          <w:rFonts w:eastAsia="Arial" w:cs="Arial" w:ascii="Arial" w:hAnsi="Arial"/>
          <w:u w:val="single"/>
        </w:rPr>
        <w:t xml:space="preserve">network provider or enrollee, as applicable, at the carrier's median network rate as </w:t>
      </w:r>
      <w:bookmarkStart w:id="31" w:name="_LINE__10_d22e2de5_cdcf_4da1_8396_e4587a"/>
      <w:bookmarkEnd w:id="30"/>
      <w:r>
        <w:rPr>
          <w:rFonts w:eastAsia="Arial" w:cs="Arial" w:ascii="Arial" w:hAnsi="Arial"/>
          <w:u w:val="single"/>
        </w:rPr>
        <w:t>provided in subparagraph (1)</w:t>
      </w:r>
      <w:bookmarkEnd w:id="29"/>
      <w:r>
        <w:rPr>
          <w:rFonts w:eastAsia="Arial" w:cs="Arial" w:ascii="Arial" w:hAnsi="Arial"/>
        </w:rPr>
        <w:t>;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bba2328_117e_4793_91a0_6"/>
      <w:bookmarkStart w:id="33" w:name="_PAR__3_5c2a48a7_d23b_469f_a501_267f9964"/>
      <w:bookmarkStart w:id="34" w:name="_STATUTE_SP__f531966c_72ab_4747_83d0_ffa"/>
      <w:bookmarkStart w:id="35" w:name="_BILL_SECTION__bf1b5055_a688_4bd4_b875_e"/>
      <w:bookmarkStart w:id="36" w:name="_PAR__4_43076bff_4296_4a5f_825e_a3d58072"/>
      <w:bookmarkStart w:id="37" w:name="_BILL_SECTION_HEADER__dfdd8ada_163d_4982"/>
      <w:bookmarkStart w:id="38" w:name="_LINE__11_3b90f074_a5b4_4244_aa1d_625bac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2c39ed8_571d_45f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4303-C, sub-§2, ¶E,</w:t>
      </w:r>
      <w:r>
        <w:rPr>
          <w:rFonts w:eastAsia="Arial" w:cs="Arial" w:ascii="Arial" w:hAnsi="Arial"/>
        </w:rPr>
        <w:t xml:space="preserve"> as enacted by PL 2019, c. 668, §2, is </w:t>
      </w:r>
      <w:bookmarkStart w:id="40" w:name="_LINE__12_f1423a03_ec66_49ec_b9d9_cc674b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43076bff_4296_4a5f_825e_a3d58072"/>
      <w:bookmarkStart w:id="42" w:name="_BILL_SECTION_HEADER__dfdd8ada_163d_4982"/>
      <w:bookmarkStart w:id="43" w:name="_PAR__5_890c73b4_37b1_4ed5_b44a_f393ed6d"/>
      <w:bookmarkStart w:id="44" w:name="_STATUTE_P__49077dbf_707e_45f4_91f6_c58b"/>
      <w:bookmarkStart w:id="45" w:name="_LINE__13_a8e05a73_d877_41d3_a6d9_730267"/>
      <w:bookmarkStart w:id="46" w:name="_STATUTE_NUMBER__a197dc86_704b_4e1c_87f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c695ced4_5424_4840_81e"/>
      <w:r>
        <w:rPr>
          <w:rFonts w:eastAsia="Arial" w:cs="Arial" w:ascii="Arial" w:hAnsi="Arial"/>
        </w:rPr>
        <w:t xml:space="preserve">If an out-of-network provider disagrees with a carrier's payment amount for a </w:t>
      </w:r>
      <w:bookmarkStart w:id="48" w:name="_LINE__14_7f0bd660_7fb7_4fd6_8343_abea5a"/>
      <w:bookmarkEnd w:id="45"/>
      <w:r>
        <w:rPr>
          <w:rFonts w:eastAsia="Arial" w:cs="Arial" w:ascii="Arial" w:hAnsi="Arial"/>
        </w:rPr>
        <w:t xml:space="preserve">surprise bill for emergency services or for covered emergency services as determined </w:t>
      </w:r>
      <w:bookmarkStart w:id="49" w:name="_LINE__15_e32bac0e_55b7_4ab3_9b29_39c69c"/>
      <w:bookmarkEnd w:id="48"/>
      <w:r>
        <w:rPr>
          <w:rFonts w:eastAsia="Arial" w:cs="Arial" w:ascii="Arial" w:hAnsi="Arial"/>
        </w:rPr>
        <w:t xml:space="preserve">in accordance with paragraph B, the carrier and the out-of-network provider have 30 </w:t>
      </w:r>
      <w:bookmarkStart w:id="50" w:name="_LINE__16_869fdc07_d142_4408_a294_f968b0"/>
      <w:bookmarkEnd w:id="49"/>
      <w:r>
        <w:rPr>
          <w:rFonts w:eastAsia="Arial" w:cs="Arial" w:ascii="Arial" w:hAnsi="Arial"/>
        </w:rPr>
        <w:t xml:space="preserve">calendar days to negotiate an agreement on the payment amount in good faith.  If the </w:t>
      </w:r>
      <w:bookmarkStart w:id="51" w:name="_LINE__17_efe1ad41_db73_4379_9bfc_c34220"/>
      <w:bookmarkEnd w:id="50"/>
      <w:r>
        <w:rPr>
          <w:rFonts w:eastAsia="Arial" w:cs="Arial" w:ascii="Arial" w:hAnsi="Arial"/>
        </w:rPr>
        <w:t xml:space="preserve">carrier and the out-of-network provider do not reach agreement on the payment amount </w:t>
      </w:r>
      <w:bookmarkStart w:id="52" w:name="_LINE__18_6f17b1ce_e82f_44eb_ba9e_909cbc"/>
      <w:bookmarkEnd w:id="51"/>
      <w:r>
        <w:rPr>
          <w:rFonts w:eastAsia="Arial" w:cs="Arial" w:ascii="Arial" w:hAnsi="Arial"/>
        </w:rPr>
        <w:t xml:space="preserve">within 30 calendar days, the out-of-network provider may submit a dispute regarding </w:t>
      </w:r>
      <w:bookmarkStart w:id="53" w:name="_LINE__19_ba314a7b_98b4_408b_b83c_0cca7a"/>
      <w:bookmarkEnd w:id="52"/>
      <w:r>
        <w:rPr>
          <w:rFonts w:eastAsia="Arial" w:cs="Arial" w:ascii="Arial" w:hAnsi="Arial"/>
        </w:rPr>
        <w:t xml:space="preserve">the payment and receive another payment from the carrier determined in accordance </w:t>
      </w:r>
      <w:bookmarkStart w:id="54" w:name="_LINE__20_366ca19a_e045_41db_b1a6_b3f0eb"/>
      <w:bookmarkEnd w:id="53"/>
      <w:r>
        <w:rPr>
          <w:rFonts w:eastAsia="Arial" w:cs="Arial" w:ascii="Arial" w:hAnsi="Arial"/>
        </w:rPr>
        <w:t xml:space="preserve">with the dispute resolution process in </w:t>
      </w:r>
      <w:bookmarkStart w:id="55" w:name="_CROSS_REFERENCE__92a87146_bbb8_4b7e_b0e"/>
      <w:r>
        <w:rPr>
          <w:rFonts w:eastAsia="Arial" w:cs="Arial" w:ascii="Arial" w:hAnsi="Arial"/>
        </w:rPr>
        <w:t>section 4303</w:t>
        <w:noBreakHyphen/>
        <w:t>E</w:t>
      </w:r>
      <w:bookmarkStart w:id="56" w:name="_PROCESSED_CHANGE__3e09ca74_85b3_44bd_8a"/>
      <w:bookmarkEnd w:id="55"/>
      <w:r>
        <w:rPr>
          <w:rFonts w:eastAsia="Arial" w:cs="Arial" w:ascii="Arial" w:hAnsi="Arial"/>
          <w:strike/>
        </w:rPr>
        <w:t xml:space="preserve">, including any payment made </w:t>
      </w:r>
      <w:bookmarkStart w:id="57" w:name="_LINE__21_63e78582_0ded_4506_b43b_4a0caf"/>
      <w:bookmarkEnd w:id="54"/>
      <w:r>
        <w:rPr>
          <w:rFonts w:eastAsia="Arial" w:cs="Arial" w:ascii="Arial" w:hAnsi="Arial"/>
          <w:strike/>
        </w:rPr>
        <w:t xml:space="preserve">pursuant to </w:t>
      </w:r>
      <w:bookmarkStart w:id="58" w:name="_CROSS_REFERENCE__b3678734_f206_42db_b00"/>
      <w:r>
        <w:rPr>
          <w:rFonts w:eastAsia="Arial" w:cs="Arial" w:ascii="Arial" w:hAnsi="Arial"/>
          <w:strike/>
        </w:rPr>
        <w:t>section 4303</w:t>
        <w:noBreakHyphen/>
        <w:t>E, subsection 1, paragraph G</w:t>
      </w:r>
      <w:bookmarkEnd w:id="56"/>
      <w:bookmarkEnd w:id="58"/>
      <w:r>
        <w:rPr>
          <w:rFonts w:eastAsia="Arial" w:cs="Arial" w:ascii="Arial" w:hAnsi="Arial"/>
        </w:rPr>
        <w:t>; and</w:t>
      </w:r>
      <w:bookmarkEnd w:id="47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bf1b5055_a688_4bd4_b875_e"/>
      <w:bookmarkStart w:id="60" w:name="_PAR__5_890c73b4_37b1_4ed5_b44a_f393ed6d"/>
      <w:bookmarkStart w:id="61" w:name="_STATUTE_P__49077dbf_707e_45f4_91f6_c58b"/>
      <w:bookmarkStart w:id="62" w:name="_BILL_SECTION__c9e0f283_c6ee_40d1_aa53_a"/>
      <w:bookmarkStart w:id="63" w:name="_PAR__6_dc4de35e_fbf1_42b3_a0cb_76a053f2"/>
      <w:bookmarkStart w:id="64" w:name="_BILL_SECTION_HEADER__4bc4357b_b782_4e67"/>
      <w:bookmarkStart w:id="65" w:name="_LINE__22_49cfecab_84f3_453a_8a58_bdafc6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b38f133e_4706_4d15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4-A MRSA §4303-E, sub-§1, ¶C,</w:t>
      </w:r>
      <w:r>
        <w:rPr>
          <w:rFonts w:eastAsia="Arial" w:cs="Arial" w:ascii="Arial" w:hAnsi="Arial"/>
        </w:rPr>
        <w:t xml:space="preserve"> as enacted by PL 2019, c. 668, §3, is </w:t>
      </w:r>
      <w:bookmarkStart w:id="67" w:name="_LINE__23_e98f0476_2ff9_4992_b408_715a0a"/>
      <w:bookmarkEnd w:id="65"/>
      <w:r>
        <w:rPr>
          <w:rFonts w:eastAsia="Arial" w:cs="Arial" w:ascii="Arial" w:hAnsi="Arial"/>
        </w:rPr>
        <w:t>amended by amending subparagraph (3) to read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6_dc4de35e_fbf1_42b3_a0cb_76a053f2"/>
      <w:bookmarkStart w:id="69" w:name="_BILL_SECTION_HEADER__4bc4357b_b782_4e67"/>
      <w:bookmarkStart w:id="70" w:name="_PAR__7_8d6a1968_9733_479d_a686_1f0b7d79"/>
      <w:bookmarkStart w:id="71" w:name="_STATUTE_SP__a56efe19_0810_4618_833e_070"/>
      <w:bookmarkStart w:id="72" w:name="_LINE__24_60bd7728_627a_4d1c_b0c5_5da7cf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888c70b7_d567_4e3f_88db"/>
      <w:r>
        <w:rPr>
          <w:rFonts w:eastAsia="Arial" w:cs="Arial" w:ascii="Arial" w:hAnsi="Arial"/>
        </w:rPr>
        <w:t>3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a596b92a_19d3_4b5d_a8f"/>
      <w:r>
        <w:rPr>
          <w:rFonts w:eastAsia="Arial" w:cs="Arial" w:ascii="Arial" w:hAnsi="Arial"/>
        </w:rPr>
        <w:t xml:space="preserve">The median network rate for the particular health care service performed by a </w:t>
      </w:r>
      <w:bookmarkStart w:id="75" w:name="_LINE__25_05876f04_a33f_47ca_bd65_97cb78"/>
      <w:bookmarkEnd w:id="72"/>
      <w:r>
        <w:rPr>
          <w:rFonts w:eastAsia="Arial" w:cs="Arial" w:ascii="Arial" w:hAnsi="Arial"/>
        </w:rPr>
        <w:t xml:space="preserve">provider in the same or similar specialty, as determined by the all-payer claims </w:t>
      </w:r>
      <w:bookmarkStart w:id="76" w:name="_LINE__26_528ad2d4_00d4_44ce_b239_a0541a"/>
      <w:bookmarkEnd w:id="75"/>
      <w:r>
        <w:rPr>
          <w:rFonts w:eastAsia="Arial" w:cs="Arial" w:ascii="Arial" w:hAnsi="Arial"/>
        </w:rPr>
        <w:t>database maintained by the Maine Health Data Organization</w:t>
      </w:r>
      <w:bookmarkStart w:id="77" w:name="_PROCESSED_CHANGE__9f827948_9395_4b8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, if Maine Health </w:t>
      </w:r>
      <w:bookmarkStart w:id="78" w:name="_LINE__27_ea4112de_e899_4f17_9cf7_a136b9"/>
      <w:bookmarkEnd w:id="76"/>
      <w:r>
        <w:rPr>
          <w:rFonts w:eastAsia="Arial" w:cs="Arial" w:ascii="Arial" w:hAnsi="Arial"/>
          <w:strike/>
        </w:rPr>
        <w:t xml:space="preserve">Data Organization claims data is insufficient or otherwise inapplicable, another </w:t>
      </w:r>
      <w:bookmarkStart w:id="79" w:name="_LINE__28_4f5a3821_8364_47a5_b363_026459"/>
      <w:bookmarkEnd w:id="78"/>
      <w:r>
        <w:rPr>
          <w:rFonts w:eastAsia="Arial" w:cs="Arial" w:ascii="Arial" w:hAnsi="Arial"/>
          <w:strike/>
        </w:rPr>
        <w:t xml:space="preserve">independent medical claims database. If authorized by rule, the superintendent may </w:t>
      </w:r>
      <w:bookmarkStart w:id="80" w:name="_LINE__29_e6f172b9_cacc_434d_85db_c009dd"/>
      <w:bookmarkEnd w:id="79"/>
      <w:r>
        <w:rPr>
          <w:rFonts w:eastAsia="Arial" w:cs="Arial" w:ascii="Arial" w:hAnsi="Arial"/>
          <w:strike/>
        </w:rPr>
        <w:t xml:space="preserve">enter into an agreement to obtain data from an independent medical claims </w:t>
      </w:r>
      <w:bookmarkStart w:id="81" w:name="_LINE__30_d5dbf641_7e23_4836_b09e_ccf922"/>
      <w:bookmarkEnd w:id="80"/>
      <w:r>
        <w:rPr>
          <w:rFonts w:eastAsia="Arial" w:cs="Arial" w:ascii="Arial" w:hAnsi="Arial"/>
          <w:strike/>
        </w:rPr>
        <w:t>database to carry out the functions of this subparagraph</w:t>
      </w:r>
      <w:bookmarkEnd w:id="77"/>
      <w:r>
        <w:rPr>
          <w:rFonts w:eastAsia="Arial" w:cs="Arial" w:ascii="Arial" w:hAnsi="Arial"/>
        </w:rPr>
        <w:t>.</w:t>
      </w:r>
      <w:bookmarkEnd w:id="74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c9e0f283_c6ee_40d1_aa53_a"/>
      <w:bookmarkStart w:id="83" w:name="_PAR__7_8d6a1968_9733_479d_a686_1f0b7d79"/>
      <w:bookmarkStart w:id="84" w:name="_STATUTE_SP__a56efe19_0810_4618_833e_070"/>
      <w:bookmarkStart w:id="85" w:name="_PAR__8_33064de3_4358_43de_b89d_67109d42"/>
      <w:bookmarkStart w:id="86" w:name="_BILL_SECTION__be365906_c009_4f3c_9841_b"/>
      <w:bookmarkStart w:id="87" w:name="_BILL_SECTION_HEADER__4af98ab2_9f61_445d"/>
      <w:bookmarkStart w:id="88" w:name="_LINE__31_ca4d1504_3734_4ec1_be37_e0ccc2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5842a868_470f_4f48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24-A MRSA §4303-E, sub-§1, ¶G,</w:t>
      </w:r>
      <w:r>
        <w:rPr>
          <w:rFonts w:eastAsia="Arial" w:cs="Arial" w:ascii="Arial" w:hAnsi="Arial"/>
        </w:rPr>
        <w:t xml:space="preserve"> as enacted by PL 2019, c. 668, §3, is </w:t>
      </w:r>
      <w:bookmarkStart w:id="90" w:name="_LINE__32_54dcb697_bef3_4429_b0fe_ec40bf"/>
      <w:bookmarkEnd w:id="88"/>
      <w:r>
        <w:rPr>
          <w:rFonts w:eastAsia="Arial" w:cs="Arial" w:ascii="Arial" w:hAnsi="Arial"/>
        </w:rPr>
        <w:t>repeal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200eed8b_2a07_4970_ae"/>
      <w:bookmarkStart w:id="92" w:name="_PAR__8_33064de3_4358_43de_b89d_67109d42"/>
      <w:bookmarkStart w:id="93" w:name="_BILL_SECTION__be365906_c009_4f3c_9841_b"/>
      <w:bookmarkStart w:id="94" w:name="_BILL_SECTION_HEADER__4af98ab2_9f61_445d"/>
      <w:bookmarkStart w:id="95" w:name="_SUMMARY__2ead1a89_1573_4408_a6e8_3d8653"/>
      <w:bookmarkStart w:id="96" w:name="_PAR__9_1831073e_22e7_485a_950a_fa9293b9"/>
      <w:bookmarkStart w:id="97" w:name="_LINE__33_e957a720_e4d1_4d7d_9b3f_a8f402"/>
      <w:bookmarkEnd w:id="91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9_1831073e_22e7_485a_950a_fa9293b9"/>
      <w:bookmarkStart w:id="99" w:name="_PAR__10_71c3bebe_c926_4b0d_b209_ff5939f"/>
      <w:bookmarkStart w:id="100" w:name="_LINE__34_3071b378_7f3f_49af_b8a9_762f19"/>
      <w:bookmarkEnd w:id="98"/>
      <w:r>
        <w:rPr>
          <w:rFonts w:eastAsia="Arial" w:cs="Arial" w:ascii="Arial" w:hAnsi="Arial"/>
        </w:rPr>
        <w:t xml:space="preserve">This bill eliminates the use of independent medical claims databases in the laws </w:t>
      </w:r>
      <w:bookmarkStart w:id="101" w:name="_LINE__35_7b259ec1_ec80_4c14_8b64_bc29bc"/>
      <w:bookmarkEnd w:id="100"/>
      <w:r>
        <w:rPr>
          <w:rFonts w:eastAsia="Arial" w:cs="Arial" w:ascii="Arial" w:hAnsi="Arial"/>
        </w:rPr>
        <w:t>governing surprise medical bills and bills for out-of-network emergency services.</w:t>
      </w:r>
      <w:bookmarkEnd w:id="0"/>
      <w:bookmarkEnd w:id="1"/>
      <w:bookmarkEnd w:id="2"/>
      <w:bookmarkEnd w:id="95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urprise Billing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5</ItemId>
    <LRId>67432</LRId>
    <LRNumber>142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Surprise Billing Restrictions</LRTitle>
    <ItemTitle>An Act To Clarify Surprise Billing Restrictions</ItemTitle>
    <ShortTitle1>AN ACT TO CLARIFY SURPRISE</ShortTitle1>
    <ShortTitle2>BILLING RESTRICTIONS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4-05T13:14:05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0A75" w:rsidRDefault="00240A75" w:rsidP="00240A75"&amp;gt;&amp;lt;w:pPr&amp;gt;&amp;lt;w:ind w:left="360" /&amp;gt;&amp;lt;/w:pPr&amp;gt;&amp;lt;w:bookmarkStart w:id="0" w:name="_ENACTING_CLAUSE__781a05ae_1245_4870_ba4" /&amp;gt;&amp;lt;w:bookmarkStart w:id="1" w:name="_DOC_BODY__d747a698_3631_4f0b_9fca_8b937" /&amp;gt;&amp;lt;w:bookmarkStart w:id="2" w:name="_DOC_BODY_CONTAINER__85c0900e_834a_4104_" /&amp;gt;&amp;lt;w:bookmarkStart w:id="3" w:name="_PAGE__1_5e58a230_e135_4529_8f25_77c21d2" /&amp;gt;&amp;lt;w:bookmarkStart w:id="4" w:name="_PAR__1_81895f99_3f54_428f_bf53_ae8c2af0" /&amp;gt;&amp;lt;w:bookmarkStart w:id="5" w:name="_LINE__1_fdae0ac4_d079_4825_b83b_7ce01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0A75" w:rsidRDefault="00240A75" w:rsidP="00240A75"&amp;gt;&amp;lt;w:pPr&amp;gt;&amp;lt;w:ind w:left="360" w:firstLine="360" /&amp;gt;&amp;lt;/w:pPr&amp;gt;&amp;lt;w:bookmarkStart w:id="6" w:name="_BILL_SECTION_HEADER__fd634c1d_e8c4_433a" /&amp;gt;&amp;lt;w:bookmarkStart w:id="7" w:name="_BILL_SECTION__0bba2328_117e_4793_91a0_6" /&amp;gt;&amp;lt;w:bookmarkStart w:id="8" w:name="_DOC_BODY_CONTENT__200eed8b_2a07_4970_ae" /&amp;gt;&amp;lt;w:bookmarkStart w:id="9" w:name="_PAR__2_5e34b5a3_a94f_4a2c_98fb_cf932f7b" /&amp;gt;&amp;lt;w:bookmarkStart w:id="10" w:name="_LINE__2_5ff82c89_14f8_41cd_a42e_0288a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39fb2e_e71c_42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-C, sub-§2, ¶B,&amp;lt;/w:t&amp;gt;&amp;lt;/w:r&amp;gt;&amp;lt;w:r&amp;gt;&amp;lt;w:t xml:space="preserve"&amp;gt; as amended by PL 2019, c. 668, §2, is &amp;lt;/w:t&amp;gt;&amp;lt;/w:r&amp;gt;&amp;lt;w:bookmarkStart w:id="12" w:name="_LINE__3_1d7fdd92_71c0_4334_9978_7ce7f1b" /&amp;gt;&amp;lt;w:bookmarkEnd w:id="10" /&amp;gt;&amp;lt;w:r&amp;gt;&amp;lt;w:t&amp;gt;further amended by amending subparagraph (2) to read:&amp;lt;/w:t&amp;gt;&amp;lt;/w:r&amp;gt;&amp;lt;w:bookmarkEnd w:id="12" /&amp;gt;&amp;lt;/w:p&amp;gt;&amp;lt;w:p w:rsidR="00240A75" w:rsidRDefault="00240A75" w:rsidP="00240A75"&amp;gt;&amp;lt;w:pPr&amp;gt;&amp;lt;w:ind w:left="1080" /&amp;gt;&amp;lt;/w:pPr&amp;gt;&amp;lt;w:bookmarkStart w:id="13" w:name="_STATUTE_SP__f531966c_72ab_4747_83d0_ffa" /&amp;gt;&amp;lt;w:bookmarkStart w:id="14" w:name="_PAR__3_5c2a48a7_d23b_469f_a501_267f9964" /&amp;gt;&amp;lt;w:bookmarkStart w:id="15" w:name="_LINE__4_4785f898_12fc_4359_82aa_dd6d765" /&amp;gt;&amp;lt;w:bookmarkEnd w:id="6" /&amp;gt;&amp;lt;w:bookmarkEnd w:id="9" /&amp;gt;&amp;lt;w:r&amp;gt;&amp;lt;w:t&amp;gt;(&amp;lt;/w:t&amp;gt;&amp;lt;/w:r&amp;gt;&amp;lt;w:bookmarkStart w:id="16" w:name="_STATUTE_NUMBER__3b93046b_2934_4165_ac80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abe92e40_ef5a_4a1f_81b" /&amp;gt;&amp;lt;w:r&amp;gt;&amp;lt;w:t xml:space="preserve"&amp;gt;The median network rate paid by all carriers for that health care service by a &amp;lt;/w:t&amp;gt;&amp;lt;/w:r&amp;gt;&amp;lt;w:bookmarkStart w:id="18" w:name="_LINE__5_77245a85_ceef_49ce_a79e_12fbf5a" /&amp;gt;&amp;lt;w:bookmarkEnd w:id="15" /&amp;gt;&amp;lt;w:r&amp;gt;&amp;lt;w:t xml:space="preserve"&amp;gt;similar provider in the enrollee's geographic area as determined by the all-payer &amp;lt;/w:t&amp;gt;&amp;lt;/w:r&amp;gt;&amp;lt;w:bookmarkStart w:id="19" w:name="_LINE__6_25c25b13_b382_4475_a5ba_d57b2d6" /&amp;gt;&amp;lt;w:bookmarkEnd w:id="18" /&amp;gt;&amp;lt;w:r&amp;gt;&amp;lt;w:t xml:space="preserve"&amp;gt;claims database maintained by the Maine Health Data Organization &amp;lt;/w:t&amp;gt;&amp;lt;/w:r&amp;gt;&amp;lt;w:bookmarkStart w:id="20" w:name="_PROCESSED_CHANGE__19e736e0_1666_4b16_a3" /&amp;gt;&amp;lt;w:del w:id="21" w:author="BPS" w:date="2021-03-25T11:08:00Z"&amp;gt;&amp;lt;w:r w:rsidDel="005453DC"&amp;gt;&amp;lt;w:delText&amp;gt;or, if&amp;lt;/w:delText&amp;gt;&amp;lt;/w:r&amp;gt;&amp;lt;/w:del&amp;gt;&amp;lt;w:bookmarkStart w:id="22" w:name="_PROCESSED_CHANGE__fc87c8e4_ba3d_41c8_b8" /&amp;gt;&amp;lt;w:bookmarkEnd w:id="20" /&amp;gt;&amp;lt;w:ins w:id="23" w:author="BPS" w:date="2021-04-01T15:45:00Z"&amp;gt;&amp;lt;w:r&amp;gt;&amp;lt;w:t xml:space="preserve"&amp;gt;. &amp;lt;/w:t&amp;gt;&amp;lt;/w:r&amp;gt;&amp;lt;/w:ins&amp;gt;&amp;lt;w:ins w:id="24" w:author="BPS" w:date="2021-03-25T11:08:00Z"&amp;gt;&amp;lt;w:r&amp;gt;&amp;lt;w:t xml:space="preserve"&amp;gt; If&amp;lt;/w:t&amp;gt;&amp;lt;/w:r&amp;gt;&amp;lt;/w:ins&amp;gt;&amp;lt;w:r&amp;gt;&amp;lt;w:t xml:space="preserve"&amp;gt; &amp;lt;/w:t&amp;gt;&amp;lt;/w:r&amp;gt;&amp;lt;w:bookmarkEnd w:id="22" /&amp;gt;&amp;lt;w:r&amp;gt;&amp;lt;w:t xml:space="preserve"&amp;gt;Maine &amp;lt;/w:t&amp;gt;&amp;lt;/w:r&amp;gt;&amp;lt;w:bookmarkStart w:id="25" w:name="_LINE__7_b03feea4_5f61_4f0c_9c80_7920828" /&amp;gt;&amp;lt;w:bookmarkEnd w:id="19" /&amp;gt;&amp;lt;w:r&amp;gt;&amp;lt;w:t&amp;gt;Health Data Organization claims data is insufficient or otherwise inapplicable,&amp;lt;/w:t&amp;gt;&amp;lt;/w:r&amp;gt;&amp;lt;w:bookmarkStart w:id="26" w:name="_PROCESSED_CHANGE__e3a1b172_ef32_4744_b8" /&amp;gt;&amp;lt;w:r&amp;gt;&amp;lt;w:t xml:space="preserve"&amp;gt; &amp;lt;/w:t&amp;gt;&amp;lt;/w:r&amp;gt;&amp;lt;w:bookmarkStart w:id="27" w:name="_LINE__8_79110741_0a52_4753_9796_b2cd95d" /&amp;gt;&amp;lt;w:bookmarkEnd w:id="25" /&amp;gt;&amp;lt;w:del w:id="28" w:author="BPS" w:date="2021-03-25T11:10:00Z"&amp;gt;&amp;lt;w:r w:rsidDel="005453DC"&amp;gt;&amp;lt;w:delText&amp;gt;another independent medical claims database&amp;lt;/w:delText&amp;gt;&amp;lt;/w:r&amp;gt;&amp;lt;/w:del&amp;gt;&amp;lt;w:bookmarkStart w:id="29" w:name="_PROCESSED_CHANGE__fb73f689_df80_4728_9e" /&amp;gt;&amp;lt;w:bookmarkEnd w:id="26" /&amp;gt;&amp;lt;w:r&amp;gt;&amp;lt;w:t xml:space="preserve"&amp;gt; &amp;lt;/w:t&amp;gt;&amp;lt;/w:r&amp;gt;&amp;lt;w:ins w:id="30" w:author="BPS" w:date="2021-03-25T11:10:00Z"&amp;gt;&amp;lt;w:r&amp;gt;&amp;lt;w:t&amp;gt;a&amp;lt;/w:t&amp;gt;&amp;lt;/w:r&amp;gt;&amp;lt;/w:ins&amp;gt;&amp;lt;w:ins w:id="31" w:author="BPS" w:date="2021-03-25T11:11:00Z"&amp;gt;&amp;lt;w:r&amp;gt;&amp;lt;w:t xml:space="preserve"&amp;gt; carrier shall reimburse the out-of-&amp;lt;/w:t&amp;gt;&amp;lt;/w:r&amp;gt;&amp;lt;w:bookmarkStart w:id="32" w:name="_LINE__9_6b179de4_5a3d_4562_a78b_fe71243" /&amp;gt;&amp;lt;w:bookmarkEnd w:id="27" /&amp;gt;&amp;lt;w:r&amp;gt;&amp;lt;w:t&amp;gt;network provider&amp;lt;/w:t&amp;gt;&amp;lt;/w:r&amp;gt;&amp;lt;/w:ins&amp;gt;&amp;lt;w:ins w:id="33" w:author="BPS" w:date="2021-03-25T11:12:00Z"&amp;gt;&amp;lt;w:r&amp;gt;&amp;lt;w:t xml:space="preserve"&amp;gt; or enrollee, as applicable,&amp;lt;/w:t&amp;gt;&amp;lt;/w:r&amp;gt;&amp;lt;/w:ins&amp;gt;&amp;lt;w:ins w:id="34" w:author="BPS" w:date="2021-03-25T11:29:00Z"&amp;gt;&amp;lt;w:r&amp;gt;&amp;lt;w:t xml:space="preserve"&amp;gt; &amp;lt;/w:t&amp;gt;&amp;lt;/w:r&amp;gt;&amp;lt;/w:ins&amp;gt;&amp;lt;w:ins w:id="35" w:author="BPS" w:date="2021-03-25T11:30:00Z"&amp;gt;&amp;lt;w:r&amp;gt;&amp;lt;w:t&amp;gt;at&amp;lt;/w:t&amp;gt;&amp;lt;/w:r&amp;gt;&amp;lt;/w:ins&amp;gt;&amp;lt;w:ins w:id="36" w:author="BPS" w:date="2021-03-25T11:12:00Z"&amp;gt;&amp;lt;w:r&amp;gt;&amp;lt;w:t xml:space="preserve"&amp;gt; the carrier's&amp;lt;/w:t&amp;gt;&amp;lt;/w:r&amp;gt;&amp;lt;/w:ins&amp;gt;&amp;lt;w:ins w:id="37" w:author="BPS" w:date="2021-03-25T11:13:00Z"&amp;gt;&amp;lt;w:r&amp;gt;&amp;lt;w:t xml:space="preserve"&amp;gt; median network rate as &amp;lt;/w:t&amp;gt;&amp;lt;/w:r&amp;gt;&amp;lt;w:bookmarkStart w:id="38" w:name="_LINE__10_d22e2de5_cdcf_4da1_8396_e4587a" /&amp;gt;&amp;lt;w:bookmarkEnd w:id="32" /&amp;gt;&amp;lt;w:r&amp;gt;&amp;lt;w:t&amp;gt;provided in subparagraph (1)&amp;lt;/w:t&amp;gt;&amp;lt;/w:r&amp;gt;&amp;lt;/w:ins&amp;gt;&amp;lt;w:bookmarkEnd w:id="29" /&amp;gt;&amp;lt;w:r&amp;gt;&amp;lt;w:t&amp;gt;;&amp;lt;/w:t&amp;gt;&amp;lt;/w:r&amp;gt;&amp;lt;w:bookmarkEnd w:id="17" /&amp;gt;&amp;lt;w:bookmarkEnd w:id="38" /&amp;gt;&amp;lt;/w:p&amp;gt;&amp;lt;w:p w:rsidR="00240A75" w:rsidRDefault="00240A75" w:rsidP="00240A75"&amp;gt;&amp;lt;w:pPr&amp;gt;&amp;lt;w:ind w:left="360" w:firstLine="360" /&amp;gt;&amp;lt;/w:pPr&amp;gt;&amp;lt;w:bookmarkStart w:id="39" w:name="_BILL_SECTION_HEADER__dfdd8ada_163d_4982" /&amp;gt;&amp;lt;w:bookmarkStart w:id="40" w:name="_BILL_SECTION__bf1b5055_a688_4bd4_b875_e" /&amp;gt;&amp;lt;w:bookmarkStart w:id="41" w:name="_PAR__4_43076bff_4296_4a5f_825e_a3d58072" /&amp;gt;&amp;lt;w:bookmarkStart w:id="42" w:name="_LINE__11_3b90f074_a5b4_4244_aa1d_625bac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43" w:name="_BILL_SECTION_NUMBER__72c39ed8_571d_45f9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4-A MRSA §4303-C, sub-§2, ¶E,&amp;lt;/w:t&amp;gt;&amp;lt;/w:r&amp;gt;&amp;lt;w:r&amp;gt;&amp;lt;w:t xml:space="preserve"&amp;gt; as enacted by PL 2019, c. 668, §2, is &amp;lt;/w:t&amp;gt;&amp;lt;/w:r&amp;gt;&amp;lt;w:bookmarkStart w:id="44" w:name="_LINE__12_f1423a03_ec66_49ec_b9d9_cc674b" /&amp;gt;&amp;lt;w:bookmarkEnd w:id="42" /&amp;gt;&amp;lt;w:r&amp;gt;&amp;lt;w:t&amp;gt;amended to read:&amp;lt;/w:t&amp;gt;&amp;lt;/w:r&amp;gt;&amp;lt;w:bookmarkEnd w:id="44" /&amp;gt;&amp;lt;/w:p&amp;gt;&amp;lt;w:p w:rsidR="00240A75" w:rsidRDefault="00240A75" w:rsidP="00240A75"&amp;gt;&amp;lt;w:pPr&amp;gt;&amp;lt;w:ind w:left="720" /&amp;gt;&amp;lt;/w:pPr&amp;gt;&amp;lt;w:bookmarkStart w:id="45" w:name="_STATUTE_NUMBER__a197dc86_704b_4e1c_87f7" /&amp;gt;&amp;lt;w:bookmarkStart w:id="46" w:name="_STATUTE_P__49077dbf_707e_45f4_91f6_c58b" /&amp;gt;&amp;lt;w:bookmarkStart w:id="47" w:name="_PAR__5_890c73b4_37b1_4ed5_b44a_f393ed6d" /&amp;gt;&amp;lt;w:bookmarkStart w:id="48" w:name="_LINE__13_a8e05a73_d877_41d3_a6d9_730267" /&amp;gt;&amp;lt;w:bookmarkEnd w:id="39" /&amp;gt;&amp;lt;w:bookmarkEnd w:id="41" /&amp;gt;&amp;lt;w:r&amp;gt;&amp;lt;w:t&amp;gt;E&amp;lt;/w:t&amp;gt;&amp;lt;/w:r&amp;gt;&amp;lt;w:bookmarkEnd w:id="45" /&amp;gt;&amp;lt;w:r&amp;gt;&amp;lt;w:t xml:space="preserve"&amp;gt;.  &amp;lt;/w:t&amp;gt;&amp;lt;/w:r&amp;gt;&amp;lt;w:bookmarkStart w:id="49" w:name="_STATUTE_CONTENT__c695ced4_5424_4840_81e" /&amp;gt;&amp;lt;w:r&amp;gt;&amp;lt;w:t xml:space="preserve"&amp;gt;If an out-of-network provider disagrees with a carrier's payment amount for a &amp;lt;/w:t&amp;gt;&amp;lt;/w:r&amp;gt;&amp;lt;w:bookmarkStart w:id="50" w:name="_LINE__14_7f0bd660_7fb7_4fd6_8343_abea5a" /&amp;gt;&amp;lt;w:bookmarkEnd w:id="48" /&amp;gt;&amp;lt;w:r&amp;gt;&amp;lt;w:t xml:space="preserve"&amp;gt;surprise bill for emergency services or for covered emergency services as determined &amp;lt;/w:t&amp;gt;&amp;lt;/w:r&amp;gt;&amp;lt;w:bookmarkStart w:id="51" w:name="_LINE__15_e32bac0e_55b7_4ab3_9b29_39c69c" /&amp;gt;&amp;lt;w:bookmarkEnd w:id="50" /&amp;gt;&amp;lt;w:r&amp;gt;&amp;lt;w:t xml:space="preserve"&amp;gt;in accordance with paragraph B, the carrier and the out-of-network provider have 30 &amp;lt;/w:t&amp;gt;&amp;lt;/w:r&amp;gt;&amp;lt;w:bookmarkStart w:id="52" w:name="_LINE__16_869fdc07_d142_4408_a294_f968b0" /&amp;gt;&amp;lt;w:bookmarkEnd w:id="51" /&amp;gt;&amp;lt;w:r&amp;gt;&amp;lt;w:t xml:space="preserve"&amp;gt;calendar days to negotiate an agreement on the payment amount in good faith.  If the &amp;lt;/w:t&amp;gt;&amp;lt;/w:r&amp;gt;&amp;lt;w:bookmarkStart w:id="53" w:name="_LINE__17_efe1ad41_db73_4379_9bfc_c34220" /&amp;gt;&amp;lt;w:bookmarkEnd w:id="52" /&amp;gt;&amp;lt;w:r&amp;gt;&amp;lt;w:t xml:space="preserve"&amp;gt;carrier and the out-of-network provider do not reach agreement on the payment amount &amp;lt;/w:t&amp;gt;&amp;lt;/w:r&amp;gt;&amp;lt;w:bookmarkStart w:id="54" w:name="_LINE__18_6f17b1ce_e82f_44eb_ba9e_909cbc" /&amp;gt;&amp;lt;w:bookmarkEnd w:id="53" /&amp;gt;&amp;lt;w:r&amp;gt;&amp;lt;w:t xml:space="preserve"&amp;gt;within 30 calendar days, the out-of-network provider may submit a dispute regarding &amp;lt;/w:t&amp;gt;&amp;lt;/w:r&amp;gt;&amp;lt;w:bookmarkStart w:id="55" w:name="_LINE__19_ba314a7b_98b4_408b_b83c_0cca7a" /&amp;gt;&amp;lt;w:bookmarkEnd w:id="54" /&amp;gt;&amp;lt;w:r&amp;gt;&amp;lt;w:t xml:space="preserve"&amp;gt;the payment and receive another payment from the carrier determined in accordance &amp;lt;/w:t&amp;gt;&amp;lt;/w:r&amp;gt;&amp;lt;w:bookmarkStart w:id="56" w:name="_LINE__20_366ca19a_e045_41db_b1a6_b3f0eb" /&amp;gt;&amp;lt;w:bookmarkEnd w:id="55" /&amp;gt;&amp;lt;w:r&amp;gt;&amp;lt;w:t xml:space="preserve"&amp;gt;with the dispute resolution process in &amp;lt;/w:t&amp;gt;&amp;lt;/w:r&amp;gt;&amp;lt;w:bookmarkStart w:id="57" w:name="_CROSS_REFERENCE__92a87146_bbb8_4b7e_b0e" /&amp;gt;&amp;lt;w:r&amp;gt;&amp;lt;w:t&amp;gt;section 4303‑E&amp;lt;/w:t&amp;gt;&amp;lt;/w:r&amp;gt;&amp;lt;w:bookmarkStart w:id="58" w:name="_PROCESSED_CHANGE__3e09ca74_85b3_44bd_8a" /&amp;gt;&amp;lt;w:bookmarkEnd w:id="57" /&amp;gt;&amp;lt;w:del w:id="59" w:author="BPS" w:date="2021-03-26T10:55:00Z"&amp;gt;&amp;lt;w:r w:rsidDel="00C41AE2"&amp;gt;&amp;lt;w:delText xml:space="preserve"&amp;gt;, including any payment made &amp;lt;/w:delText&amp;gt;&amp;lt;/w:r&amp;gt;&amp;lt;w:bookmarkStart w:id="60" w:name="_LINE__21_63e78582_0ded_4506_b43b_4a0caf" /&amp;gt;&amp;lt;w:bookmarkEnd w:id="56" /&amp;gt;&amp;lt;w:r w:rsidDel="00C41AE2"&amp;gt;&amp;lt;w:delText xml:space="preserve"&amp;gt;pursuant to &amp;lt;/w:delText&amp;gt;&amp;lt;/w:r&amp;gt;&amp;lt;w:bookmarkStart w:id="61" w:name="_CROSS_REFERENCE__b3678734_f206_42db_b00" /&amp;gt;&amp;lt;w:r w:rsidDel="00C41AE2"&amp;gt;&amp;lt;w:delText&amp;gt;section 4303‑E, subsection 1, paragraph G&amp;lt;/w:delText&amp;gt;&amp;lt;/w:r&amp;gt;&amp;lt;/w:del&amp;gt;&amp;lt;w:bookmarkEnd w:id="58" /&amp;gt;&amp;lt;w:bookmarkEnd w:id="61" /&amp;gt;&amp;lt;w:r&amp;gt;&amp;lt;w:t&amp;gt;; and&amp;lt;/w:t&amp;gt;&amp;lt;/w:r&amp;gt;&amp;lt;w:bookmarkEnd w:id="49" /&amp;gt;&amp;lt;w:bookmarkEnd w:id="60" /&amp;gt;&amp;lt;/w:p&amp;gt;&amp;lt;w:p w:rsidR="00240A75" w:rsidRDefault="00240A75" w:rsidP="00240A75"&amp;gt;&amp;lt;w:pPr&amp;gt;&amp;lt;w:ind w:left="360" w:firstLine="360" /&amp;gt;&amp;lt;/w:pPr&amp;gt;&amp;lt;w:bookmarkStart w:id="62" w:name="_BILL_SECTION_HEADER__4bc4357b_b782_4e67" /&amp;gt;&amp;lt;w:bookmarkStart w:id="63" w:name="_BILL_SECTION__c9e0f283_c6ee_40d1_aa53_a" /&amp;gt;&amp;lt;w:bookmarkStart w:id="64" w:name="_PAR__6_dc4de35e_fbf1_42b3_a0cb_76a053f2" /&amp;gt;&amp;lt;w:bookmarkStart w:id="65" w:name="_LINE__22_49cfecab_84f3_453a_8a58_bdafc6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6" w:name="_BILL_SECTION_NUMBER__b38f133e_4706_4d15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24-A MRSA §4303-E, sub-§1, ¶C,&amp;lt;/w:t&amp;gt;&amp;lt;/w:r&amp;gt;&amp;lt;w:r&amp;gt;&amp;lt;w:t xml:space="preserve"&amp;gt; as enacted by PL 2019, c. 668, §3, is &amp;lt;/w:t&amp;gt;&amp;lt;/w:r&amp;gt;&amp;lt;w:bookmarkStart w:id="67" w:name="_LINE__23_e98f0476_2ff9_4992_b408_715a0a" /&amp;gt;&amp;lt;w:bookmarkEnd w:id="65" /&amp;gt;&amp;lt;w:r&amp;gt;&amp;lt;w:t&amp;gt;amended by amending subparagraph (3) to read:&amp;lt;/w:t&amp;gt;&amp;lt;/w:r&amp;gt;&amp;lt;w:bookmarkEnd w:id="67" /&amp;gt;&amp;lt;/w:p&amp;gt;&amp;lt;w:p w:rsidR="00240A75" w:rsidRDefault="00240A75" w:rsidP="00240A75"&amp;gt;&amp;lt;w:pPr&amp;gt;&amp;lt;w:ind w:left="1080" /&amp;gt;&amp;lt;/w:pPr&amp;gt;&amp;lt;w:bookmarkStart w:id="68" w:name="_STATUTE_SP__a56efe19_0810_4618_833e_070" /&amp;gt;&amp;lt;w:bookmarkStart w:id="69" w:name="_PAR__7_8d6a1968_9733_479d_a686_1f0b7d79" /&amp;gt;&amp;lt;w:bookmarkStart w:id="70" w:name="_LINE__24_60bd7728_627a_4d1c_b0c5_5da7cf" /&amp;gt;&amp;lt;w:bookmarkEnd w:id="62" /&amp;gt;&amp;lt;w:bookmarkEnd w:id="64" /&amp;gt;&amp;lt;w:r&amp;gt;&amp;lt;w:t&amp;gt;(&amp;lt;/w:t&amp;gt;&amp;lt;/w:r&amp;gt;&amp;lt;w:bookmarkStart w:id="71" w:name="_STATUTE_NUMBER__888c70b7_d567_4e3f_88db" /&amp;gt;&amp;lt;w:r&amp;gt;&amp;lt;w:t&amp;gt;3&amp;lt;/w:t&amp;gt;&amp;lt;/w:r&amp;gt;&amp;lt;w:bookmarkEnd w:id="71" /&amp;gt;&amp;lt;w:r&amp;gt;&amp;lt;w:t xml:space="preserve"&amp;gt;)  &amp;lt;/w:t&amp;gt;&amp;lt;/w:r&amp;gt;&amp;lt;w:bookmarkStart w:id="72" w:name="_STATUTE_CONTENT__a596b92a_19d3_4b5d_a8f" /&amp;gt;&amp;lt;w:r&amp;gt;&amp;lt;w:t xml:space="preserve"&amp;gt;The median network rate for the particular health care service performed by a &amp;lt;/w:t&amp;gt;&amp;lt;/w:r&amp;gt;&amp;lt;w:bookmarkStart w:id="73" w:name="_LINE__25_05876f04_a33f_47ca_bd65_97cb78" /&amp;gt;&amp;lt;w:bookmarkEnd w:id="70" /&amp;gt;&amp;lt;w:r&amp;gt;&amp;lt;w:t xml:space="preserve"&amp;gt;provider in the same or similar specialty, as determined by the all-payer claims &amp;lt;/w:t&amp;gt;&amp;lt;/w:r&amp;gt;&amp;lt;w:bookmarkStart w:id="74" w:name="_LINE__26_528ad2d4_00d4_44ce_b239_a0541a" /&amp;gt;&amp;lt;w:bookmarkEnd w:id="73" /&amp;gt;&amp;lt;w:r&amp;gt;&amp;lt;w:t&amp;gt;database maintained by the Maine Health Data Organization&amp;lt;/w:t&amp;gt;&amp;lt;/w:r&amp;gt;&amp;lt;w:bookmarkStart w:id="75" w:name="_PROCESSED_CHANGE__9f827948_9395_4b8f_91" /&amp;gt;&amp;lt;w:r&amp;gt;&amp;lt;w:t xml:space="preserve"&amp;gt; &amp;lt;/w:t&amp;gt;&amp;lt;/w:r&amp;gt;&amp;lt;w:del w:id="76" w:author="BPS" w:date="2021-03-25T11:21:00Z"&amp;gt;&amp;lt;w:r w:rsidDel="005453DC"&amp;gt;&amp;lt;w:delText xml:space="preserve"&amp;gt;or, if Maine Health &amp;lt;/w:delText&amp;gt;&amp;lt;/w:r&amp;gt;&amp;lt;w:bookmarkStart w:id="77" w:name="_LINE__27_ea4112de_e899_4f17_9cf7_a136b9" /&amp;gt;&amp;lt;w:bookmarkEnd w:id="74" /&amp;gt;&amp;lt;w:r w:rsidDel="005453DC"&amp;gt;&amp;lt;w:delText xml:space="preserve"&amp;gt;Data Organization claims data is insufficient or otherwise inapplicable, another &amp;lt;/w:delText&amp;gt;&amp;lt;/w:r&amp;gt;&amp;lt;w:bookmarkStart w:id="78" w:name="_LINE__28_4f5a3821_8364_47a5_b363_026459" /&amp;gt;&amp;lt;w:bookmarkEnd w:id="77" /&amp;gt;&amp;lt;w:r w:rsidDel="005453DC"&amp;gt;&amp;lt;w:delText xml:space="preserve"&amp;gt;independent medical claims database. If authorized by rule, the superintendent may &amp;lt;/w:delText&amp;gt;&amp;lt;/w:r&amp;gt;&amp;lt;w:bookmarkStart w:id="79" w:name="_LINE__29_e6f172b9_cacc_434d_85db_c009dd" /&amp;gt;&amp;lt;w:bookmarkEnd w:id="78" /&amp;gt;&amp;lt;w:r w:rsidDel="005453DC"&amp;gt;&amp;lt;w:delText xml:space="preserve"&amp;gt;enter into an agreement to obtain data from an independent medical claims &amp;lt;/w:delText&amp;gt;&amp;lt;/w:r&amp;gt;&amp;lt;w:bookmarkStart w:id="80" w:name="_LINE__30_d5dbf641_7e23_4836_b09e_ccf922" /&amp;gt;&amp;lt;w:bookmarkEnd w:id="79" /&amp;gt;&amp;lt;w:r w:rsidDel="005453DC"&amp;gt;&amp;lt;w:delText&amp;gt;database to carry out the functions of this subparagraph&amp;lt;/w:delText&amp;gt;&amp;lt;/w:r&amp;gt;&amp;lt;/w:del&amp;gt;&amp;lt;w:bookmarkEnd w:id="75" /&amp;gt;&amp;lt;w:r&amp;gt;&amp;lt;w:t&amp;gt;.&amp;lt;/w:t&amp;gt;&amp;lt;/w:r&amp;gt;&amp;lt;w:bookmarkEnd w:id="72" /&amp;gt;&amp;lt;w:bookmarkEnd w:id="80" /&amp;gt;&amp;lt;/w:p&amp;gt;&amp;lt;w:p w:rsidR="00240A75" w:rsidRDefault="00240A75" w:rsidP="00240A75"&amp;gt;&amp;lt;w:pPr&amp;gt;&amp;lt;w:ind w:left="360" w:firstLine="360" /&amp;gt;&amp;lt;/w:pPr&amp;gt;&amp;lt;w:bookmarkStart w:id="81" w:name="_BILL_SECTION_HEADER__4af98ab2_9f61_445d" /&amp;gt;&amp;lt;w:bookmarkStart w:id="82" w:name="_BILL_SECTION__be365906_c009_4f3c_9841_b" /&amp;gt;&amp;lt;w:bookmarkStart w:id="83" w:name="_PAR__8_33064de3_4358_43de_b89d_67109d42" /&amp;gt;&amp;lt;w:bookmarkStart w:id="84" w:name="_LINE__31_ca4d1504_3734_4ec1_be37_e0ccc2" /&amp;gt;&amp;lt;w:bookmarkEnd w:id="63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5" w:name="_BILL_SECTION_NUMBER__5842a868_470f_4f48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24-A MRSA §4303-E, sub-§1, ¶G,&amp;lt;/w:t&amp;gt;&amp;lt;/w:r&amp;gt;&amp;lt;w:r&amp;gt;&amp;lt;w:t xml:space="preserve"&amp;gt; as enacted by PL 2019, c. 668, §3, is &amp;lt;/w:t&amp;gt;&amp;lt;/w:r&amp;gt;&amp;lt;w:bookmarkStart w:id="86" w:name="_LINE__32_54dcb697_bef3_4429_b0fe_ec40bf" /&amp;gt;&amp;lt;w:bookmarkEnd w:id="84" /&amp;gt;&amp;lt;w:r&amp;gt;&amp;lt;w:t&amp;gt;repealed.&amp;lt;/w:t&amp;gt;&amp;lt;/w:r&amp;gt;&amp;lt;w:bookmarkEnd w:id="86" /&amp;gt;&amp;lt;/w:p&amp;gt;&amp;lt;w:p w:rsidR="00240A75" w:rsidRDefault="00240A75" w:rsidP="00240A75"&amp;gt;&amp;lt;w:pPr&amp;gt;&amp;lt;w:keepNext /&amp;gt;&amp;lt;w:spacing w:before="240" /&amp;gt;&amp;lt;w:ind w:left="360" /&amp;gt;&amp;lt;w:jc w:val="center" /&amp;gt;&amp;lt;/w:pPr&amp;gt;&amp;lt;w:bookmarkStart w:id="87" w:name="_SUMMARY__2ead1a89_1573_4408_a6e8_3d8653" /&amp;gt;&amp;lt;w:bookmarkStart w:id="88" w:name="_PAR__9_1831073e_22e7_485a_950a_fa9293b9" /&amp;gt;&amp;lt;w:bookmarkStart w:id="89" w:name="_LINE__33_e957a720_e4d1_4d7d_9b3f_a8f402" /&amp;gt;&amp;lt;w:bookmarkEnd w:id="8" /&amp;gt;&amp;lt;w:bookmarkEnd w:id="81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89" /&amp;gt;&amp;lt;/w:p&amp;gt;&amp;lt;w:p w:rsidR="00240A75" w:rsidRDefault="00240A75" w:rsidP="00240A75"&amp;gt;&amp;lt;w:pPr&amp;gt;&amp;lt;w:ind w:left="360" w:firstLine="360" /&amp;gt;&amp;lt;/w:pPr&amp;gt;&amp;lt;w:bookmarkStart w:id="90" w:name="_PAR__10_71c3bebe_c926_4b0d_b209_ff5939f" /&amp;gt;&amp;lt;w:bookmarkStart w:id="91" w:name="_LINE__34_3071b378_7f3f_49af_b8a9_762f19" /&amp;gt;&amp;lt;w:bookmarkEnd w:id="88" /&amp;gt;&amp;lt;w:r&amp;gt;&amp;lt;w:t xml:space="preserve"&amp;gt;This bill eliminates the use of independent medical claims databases in the laws &amp;lt;/w:t&amp;gt;&amp;lt;/w:r&amp;gt;&amp;lt;w:bookmarkStart w:id="92" w:name="_LINE__35_7b259ec1_ec80_4c14_8b64_bc29bc" /&amp;gt;&amp;lt;w:bookmarkEnd w:id="91" /&amp;gt;&amp;lt;w:r&amp;gt;&amp;lt;w:t&amp;gt;governing surprise medical bills and bills for out-of-network emergency services.&amp;lt;/w:t&amp;gt;&amp;lt;/w:r&amp;gt;&amp;lt;w:bookmarkEnd w:id="92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240A75"&amp;gt;&amp;lt;w:r&amp;gt;&amp;lt;w:t xml:space="preserve"&amp;gt; &amp;lt;/w:t&amp;gt;&amp;lt;/w:r&amp;gt;&amp;lt;/w:p&amp;gt;&amp;lt;w:sectPr w:rsidR="00000000" w:rsidSect="00240A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98F" w:rsidRDefault="00240A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58a230_e135_4529_8f25_77c21d2&lt;/BookmarkName&gt;&lt;Tables /&gt;&lt;/ProcessedCheckInPage&gt;&lt;/Pages&gt;&lt;Paragraphs&gt;&lt;CheckInParagraphs&gt;&lt;PageNumber&gt;1&lt;/PageNumber&gt;&lt;BookmarkName&gt;_PAR__1_81895f99_3f54_428f_bf53_ae8c2a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34b5a3_a94f_4a2c_98fb_cf932f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2a48a7_d23b_469f_a501_267f996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076bff_4296_4a5f_825e_a3d580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0c73b4_37b1_4ed5_b44a_f393ed6d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4de35e_fbf1_42b3_a0cb_76a053f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6a1968_9733_479d_a686_1f0b7d7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064de3_4358_43de_b89d_67109d4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31073e_22e7_485a_950a_fa9293b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c3bebe_c926_4b0d_b209_ff5939f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