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Grace Period for the Payment of Excise Tax for Adult Use Cannabis Cultivation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529050_17c8_45f8_ac3a_59c96b4"/>
      <w:bookmarkStart w:id="1" w:name="_DOC_BODY_CONTAINER__94a12b9a_b23e_4892_"/>
      <w:bookmarkStart w:id="2" w:name="_DOC_BODY__8b4ac345_5444_416d_9d17_4be2a"/>
      <w:bookmarkStart w:id="3" w:name="_PAR__1_8af653a0_618c_43d9_a800_b1238369"/>
      <w:bookmarkStart w:id="4" w:name="_ENACTING_CLAUSE__9fab7a7f_cbff_4db2_831"/>
      <w:bookmarkStart w:id="5" w:name="_LINE__1_cd2332c2_ca98_4f6b_acdf_aecea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f653a0_618c_43d9_a800_b1238369"/>
      <w:bookmarkStart w:id="7" w:name="_ENACTING_CLAUSE__9fab7a7f_cbff_4db2_831"/>
      <w:bookmarkStart w:id="8" w:name="_DOC_BODY_CONTENT__9c3bdcc1_3d5e_4c45_a6"/>
      <w:bookmarkStart w:id="9" w:name="_BILL_SECTION__22dae201_7dc7_4d68_916d_9"/>
      <w:bookmarkStart w:id="10" w:name="_PAR__2_5c908fb5_3834_4318_b702_b7fded7d"/>
      <w:bookmarkStart w:id="11" w:name="_BILL_SECTION_HEADER__53d1cb93_1485_48a0"/>
      <w:bookmarkStart w:id="12" w:name="_LINE__2_49886cdb_a4ea_4c76_8f27_74711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1b92bbc_a249_43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924,</w:t>
      </w:r>
      <w:r>
        <w:rPr>
          <w:rFonts w:eastAsia="Arial" w:cs="Arial" w:ascii="Arial" w:hAnsi="Arial"/>
        </w:rPr>
        <w:t xml:space="preserve"> as enacted by PL 2019, c. 231, Pt. B, §7, is amended to </w:t>
      </w:r>
      <w:bookmarkStart w:id="14" w:name="_LINE__3_b2d8dfa2_5b19_483d_bc30_3411472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c908fb5_3834_4318_b702_b7fded7d"/>
      <w:bookmarkStart w:id="16" w:name="_BILL_SECTION_HEADER__53d1cb93_1485_48a0"/>
      <w:bookmarkStart w:id="17" w:name="_STATUTE_S__5cdef2bd_76bc_4a0c_9770_5030"/>
      <w:bookmarkStart w:id="18" w:name="_PAR__3_bbeaf177_a2e0_42ce_9ecb_edcce326"/>
      <w:bookmarkStart w:id="19" w:name="_LINE__4_5989e59a_485f_4acf_b1ae_5cb4ef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bbc85be5_31f7_44b2_9749"/>
      <w:r>
        <w:rPr>
          <w:rFonts w:eastAsia="Arial" w:cs="Arial" w:ascii="Arial" w:hAnsi="Arial"/>
          <w:b/>
        </w:rPr>
        <w:t>492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b9c6b64_535b_42a7_b7"/>
      <w:r>
        <w:rPr>
          <w:rFonts w:eastAsia="Arial" w:cs="Arial" w:ascii="Arial" w:hAnsi="Arial"/>
          <w:b/>
        </w:rPr>
        <w:t>Returns; payment of excise tax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beaf177_a2e0_42ce_9ecb_edcce326"/>
      <w:bookmarkStart w:id="23" w:name="_PAR__4_c0941355_7cc9_4c8b_a337_7e9b2ffe"/>
      <w:bookmarkStart w:id="24" w:name="_STATUTE_P__8ebd50a2_63dc_4d25_ace2_86bf"/>
      <w:bookmarkStart w:id="25" w:name="_STATUTE_CONTENT__ff0a511b_81a9_49fd_817"/>
      <w:bookmarkStart w:id="26" w:name="_LINE__5_ec941b67_18c2_415c_95ce_b2fdb07"/>
      <w:bookmarkEnd w:id="22"/>
      <w:bookmarkEnd w:id="23"/>
      <w:bookmarkEnd w:id="24"/>
      <w:r>
        <w:rPr>
          <w:rFonts w:eastAsia="Arial" w:cs="Arial" w:ascii="Arial" w:hAnsi="Arial"/>
        </w:rPr>
        <w:t xml:space="preserve">On or before the 15th day of each month, a cultivation facility licensee shall file a </w:t>
      </w:r>
      <w:bookmarkStart w:id="27" w:name="_LINE__6_a0decdaa_901a_4661_8e70_8fc5e1e"/>
      <w:bookmarkEnd w:id="26"/>
      <w:r>
        <w:rPr>
          <w:rFonts w:eastAsia="Arial" w:cs="Arial" w:ascii="Arial" w:hAnsi="Arial"/>
        </w:rPr>
        <w:t xml:space="preserve">return, as required by the assessor, and pay to the assessor all excise taxes due under this </w:t>
      </w:r>
      <w:bookmarkStart w:id="28" w:name="_LINE__7_c93480f6_c78f_40c7_91c6_2c0f50e"/>
      <w:bookmarkEnd w:id="27"/>
      <w:r>
        <w:rPr>
          <w:rFonts w:eastAsia="Arial" w:cs="Arial" w:ascii="Arial" w:hAnsi="Arial"/>
        </w:rPr>
        <w:t>chapter</w:t>
      </w:r>
      <w:bookmarkStart w:id="29" w:name="_PROCESSED_CHANGE__65ef3186_5f07_440e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 the preceding calendar month</w:t>
      </w:r>
      <w:bookmarkStart w:id="30" w:name="_PROCESSED_CHANGE__26fc352d_eaa8_4ba8_b6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this section</w:t>
      </w:r>
      <w:bookmarkEnd w:id="30"/>
      <w:r>
        <w:rPr>
          <w:rFonts w:eastAsia="Arial" w:cs="Arial" w:ascii="Arial" w:hAnsi="Arial"/>
        </w:rPr>
        <w:t>.</w:t>
      </w:r>
      <w:bookmarkEnd w:id="25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c0941355_7cc9_4c8b_a337_7e9b2ffe"/>
      <w:bookmarkStart w:id="32" w:name="_STATUTE_P__8ebd50a2_63dc_4d25_ace2_86bf"/>
      <w:bookmarkStart w:id="33" w:name="_PROCESSED_CHANGE__a9993c7d_74aa_4aad_99"/>
      <w:bookmarkStart w:id="34" w:name="_PAR__5_e3e8d0f4_d53d_4366_85df_3960acc4"/>
      <w:bookmarkStart w:id="35" w:name="_STATUTE_SS__26d9f499_e760_401d_9004_79d"/>
      <w:bookmarkStart w:id="36" w:name="_LINE__8_ff087515_c392_4c38_9306_052e083"/>
      <w:bookmarkStart w:id="37" w:name="_STATUTE_NUMBER__9fff95c7_3a15_4fbe_a395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53aa6940_92e5_4ab8_87"/>
      <w:r>
        <w:rPr>
          <w:rFonts w:eastAsia="Arial" w:cs="Arial" w:ascii="Arial" w:hAnsi="Arial"/>
          <w:b/>
          <w:u w:val="single"/>
        </w:rPr>
        <w:t xml:space="preserve">Due date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c0b15940_4604_4654_990"/>
      <w:bookmarkEnd w:id="38"/>
      <w:r>
        <w:rPr>
          <w:rFonts w:eastAsia="Arial" w:cs="Arial" w:ascii="Arial" w:hAnsi="Arial"/>
          <w:u w:val="single"/>
        </w:rPr>
        <w:t xml:space="preserve">An excise tax imposed on a sale specified in section 4923, subsections </w:t>
      </w:r>
      <w:bookmarkStart w:id="40" w:name="_LINE__9_1f28945d_e633_4e79_af03_122ef78"/>
      <w:bookmarkEnd w:id="36"/>
      <w:r>
        <w:rPr>
          <w:rFonts w:eastAsia="Arial" w:cs="Arial" w:ascii="Arial" w:hAnsi="Arial"/>
          <w:u w:val="single"/>
        </w:rPr>
        <w:t>1 to 5 is not due until 120 days after the date of the sa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e3e8d0f4_d53d_4366_85df_3960acc4"/>
      <w:bookmarkStart w:id="42" w:name="_STATUTE_SS__26d9f499_e760_401d_9004_79d"/>
      <w:bookmarkStart w:id="43" w:name="_PAR__6_87f94250_ad52_416d_86f5_0f039536"/>
      <w:bookmarkStart w:id="44" w:name="_STATUTE_SS__552598e0_b35a_4507_b176_c41"/>
      <w:bookmarkStart w:id="45" w:name="_LINE__10_cdd780c7_0798_4441_babe_855d36"/>
      <w:bookmarkStart w:id="46" w:name="_STATUTE_NUMBER__584c823c_20ad_41ea_a055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b0b5f8ae_cc39_4496_bb"/>
      <w:r>
        <w:rPr>
          <w:rFonts w:eastAsia="Arial" w:cs="Arial" w:ascii="Arial" w:hAnsi="Arial"/>
          <w:b/>
          <w:u w:val="single"/>
        </w:rPr>
        <w:t xml:space="preserve">Payment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d395e391_fc56_4f9c_b48"/>
      <w:bookmarkEnd w:id="47"/>
      <w:r>
        <w:rPr>
          <w:rFonts w:eastAsia="Arial" w:cs="Arial" w:ascii="Arial" w:hAnsi="Arial"/>
          <w:u w:val="single"/>
        </w:rPr>
        <w:t xml:space="preserve">A cultivation facility licensee shall remit with its monthly return all </w:t>
      </w:r>
      <w:bookmarkStart w:id="49" w:name="_LINE__11_4b8349fb_1a2b_42a5_ba5a_e437a4"/>
      <w:bookmarkEnd w:id="45"/>
      <w:r>
        <w:rPr>
          <w:rFonts w:eastAsia="Arial" w:cs="Arial" w:ascii="Arial" w:hAnsi="Arial"/>
          <w:u w:val="single"/>
        </w:rPr>
        <w:t>excise taxes due from sales to which subsection 1 applie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87f94250_ad52_416d_86f5_0f039536"/>
      <w:bookmarkStart w:id="51" w:name="_STATUTE_SS__552598e0_b35a_4507_b176_c41"/>
      <w:bookmarkStart w:id="52" w:name="_PAR__7_eeac7a2c_e003_4f22_8e01_827749c4"/>
      <w:bookmarkStart w:id="53" w:name="_STATUTE_SS__e8a91c21_2132_472f_9572_b6b"/>
      <w:bookmarkStart w:id="54" w:name="_LINE__12_2a3064a5_c4d4_4740_9417_a20133"/>
      <w:bookmarkStart w:id="55" w:name="_STATUTE_NUMBER__0cc0c0fe_e72c_4a7c_8fd7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b/>
          <w:u w:val="single"/>
        </w:rPr>
        <w:t>3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2a699b8b_f116_47eb_b9"/>
      <w:r>
        <w:rPr>
          <w:rFonts w:eastAsia="Arial" w:cs="Arial" w:ascii="Arial" w:hAnsi="Arial"/>
          <w:b/>
          <w:u w:val="single"/>
        </w:rPr>
        <w:t xml:space="preserve">Multiple licenses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3a8613b9_fa47_4e65_ac8"/>
      <w:bookmarkEnd w:id="56"/>
      <w:r>
        <w:rPr>
          <w:rFonts w:eastAsia="Arial" w:cs="Arial" w:ascii="Arial" w:hAnsi="Arial"/>
          <w:u w:val="single"/>
        </w:rPr>
        <w:t xml:space="preserve">If a cultivation facility licensee holds a license to operate another </w:t>
      </w:r>
      <w:bookmarkStart w:id="58" w:name="_LINE__13_805bfb57_01fd_449a_bb97_035da9"/>
      <w:bookmarkEnd w:id="54"/>
      <w:r>
        <w:rPr>
          <w:rFonts w:eastAsia="Arial" w:cs="Arial" w:ascii="Arial" w:hAnsi="Arial"/>
          <w:u w:val="single"/>
        </w:rPr>
        <w:t xml:space="preserve">cannabis establishment, the start date of the 120 days under subsection 1 is the date of </w:t>
      </w:r>
      <w:bookmarkStart w:id="59" w:name="_LINE__14_5a6d924c_c6f6_405e_9eb8_a02f15"/>
      <w:bookmarkEnd w:id="58"/>
      <w:r>
        <w:rPr>
          <w:rFonts w:eastAsia="Arial" w:cs="Arial" w:ascii="Arial" w:hAnsi="Arial"/>
          <w:u w:val="single"/>
        </w:rPr>
        <w:t xml:space="preserve">transfer of cannabis from the cultivation facility to the other cannabis establishment or, if </w:t>
      </w:r>
      <w:bookmarkStart w:id="60" w:name="_LINE__15_f1415881_d592_42e4_99e5_8efece"/>
      <w:bookmarkEnd w:id="59"/>
      <w:r>
        <w:rPr>
          <w:rFonts w:eastAsia="Arial" w:cs="Arial" w:ascii="Arial" w:hAnsi="Arial"/>
          <w:u w:val="single"/>
        </w:rPr>
        <w:t>such a transfer is not made, the date of any activity undertaken pursuant to Title 28</w:t>
        <w:noBreakHyphen/>
        <w:t xml:space="preserve">B, </w:t>
      </w:r>
      <w:bookmarkStart w:id="61" w:name="_LINE__16_b6d68c96_6278_4050_9f8b_65b19b"/>
      <w:bookmarkEnd w:id="60"/>
      <w:r>
        <w:rPr>
          <w:rFonts w:eastAsia="Arial" w:cs="Arial" w:ascii="Arial" w:hAnsi="Arial"/>
          <w:u w:val="single"/>
        </w:rPr>
        <w:t>section 501, subsection 2 or 4 with regard to cannabis cultivated by the cultivation facility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9c3bdcc1_3d5e_4c45_a6"/>
      <w:bookmarkStart w:id="63" w:name="_BILL_SECTION__22dae201_7dc7_4d68_916d_9"/>
      <w:bookmarkStart w:id="64" w:name="_STATUTE_S__5cdef2bd_76bc_4a0c_9770_5030"/>
      <w:bookmarkStart w:id="65" w:name="_PROCESSED_CHANGE__a9993c7d_74aa_4aad_99"/>
      <w:bookmarkStart w:id="66" w:name="_PAR__7_eeac7a2c_e003_4f22_8e01_827749c4"/>
      <w:bookmarkStart w:id="67" w:name="_STATUTE_SS__e8a91c21_2132_472f_9572_b6b"/>
      <w:bookmarkStart w:id="68" w:name="_SUMMARY__efd0d536_a4f1_4907_9376_ae172f"/>
      <w:bookmarkStart w:id="69" w:name="_PAR__8_6a0e3152_2d8c_49bd_8146_3080ebd5"/>
      <w:bookmarkStart w:id="70" w:name="_LINE__17_836c9839_d5b5_4127_b6ba_8fab96"/>
      <w:bookmarkEnd w:id="62"/>
      <w:bookmarkEnd w:id="63"/>
      <w:bookmarkEnd w:id="64"/>
      <w:bookmarkEnd w:id="65"/>
      <w:bookmarkEnd w:id="66"/>
      <w:bookmarkEnd w:id="67"/>
      <w:bookmarkEnd w:id="5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6a0e3152_2d8c_49bd_8146_3080ebd5"/>
      <w:bookmarkStart w:id="72" w:name="_PAR__9_1e272410_9330_4b12_959f_e6456f55"/>
      <w:bookmarkStart w:id="73" w:name="_LINE__18_15ad344c_6ca1_4b56_b412_82b1ea"/>
      <w:bookmarkEnd w:id="71"/>
      <w:bookmarkEnd w:id="72"/>
      <w:r>
        <w:rPr>
          <w:rFonts w:eastAsia="Arial" w:cs="Arial" w:ascii="Arial" w:hAnsi="Arial"/>
        </w:rPr>
        <w:t xml:space="preserve">Under current law, an adult cannabis cultivation facility licensee is required to submit </w:t>
      </w:r>
      <w:bookmarkStart w:id="74" w:name="_LINE__19_ecac8072_22c6_4078_9454_e08ed7"/>
      <w:bookmarkEnd w:id="73"/>
      <w:r>
        <w:rPr>
          <w:rFonts w:eastAsia="Arial" w:cs="Arial" w:ascii="Arial" w:hAnsi="Arial"/>
        </w:rPr>
        <w:t xml:space="preserve">a monthly return to the State Tax Assessor and pay all the excise taxes incurred from sales </w:t>
      </w:r>
      <w:bookmarkStart w:id="75" w:name="_LINE__20_b7ecd7f1_a347_47ec_b892_c71f49"/>
      <w:bookmarkEnd w:id="74"/>
      <w:r>
        <w:rPr>
          <w:rFonts w:eastAsia="Arial" w:cs="Arial" w:ascii="Arial" w:hAnsi="Arial"/>
        </w:rPr>
        <w:t>to other cannabis licensees that occurred within the preceding month.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9_1e272410_9330_4b12_959f_e6456f55"/>
      <w:bookmarkStart w:id="77" w:name="_PAR__10_d15a6a74_94f9_4db8_9a9e_905c7d2"/>
      <w:bookmarkStart w:id="78" w:name="_LINE__21_80c54c77_d193_4e52_8677_fec63f"/>
      <w:bookmarkEnd w:id="76"/>
      <w:r>
        <w:rPr>
          <w:rFonts w:eastAsia="Arial" w:cs="Arial" w:ascii="Arial" w:hAnsi="Arial"/>
        </w:rPr>
        <w:t xml:space="preserve">This bill extends the amount of time a cultivation facility licensee has to remit the </w:t>
      </w:r>
      <w:bookmarkStart w:id="79" w:name="_LINE__22_71cbd649_dffa_41fe_b6c8_26a48d"/>
      <w:bookmarkEnd w:id="78"/>
      <w:r>
        <w:rPr>
          <w:rFonts w:eastAsia="Arial" w:cs="Arial" w:ascii="Arial" w:hAnsi="Arial"/>
        </w:rPr>
        <w:t xml:space="preserve">excise taxes to 120 days after a sale upon which an excise tax is levied or, for a cultivation </w:t>
      </w:r>
      <w:bookmarkStart w:id="80" w:name="_LINE__23_086fa104_d486_4875_be60_219c4e"/>
      <w:bookmarkEnd w:id="79"/>
      <w:r>
        <w:rPr>
          <w:rFonts w:eastAsia="Arial" w:cs="Arial" w:ascii="Arial" w:hAnsi="Arial"/>
        </w:rPr>
        <w:t xml:space="preserve">facility that holds a license to operate another cannabis establishment, 120 days after the </w:t>
      </w:r>
      <w:bookmarkStart w:id="81" w:name="_LINE__24_88e68b9e_4e54_481d_86fb_287730"/>
      <w:bookmarkEnd w:id="80"/>
      <w:r>
        <w:rPr>
          <w:rFonts w:eastAsia="Arial" w:cs="Arial" w:ascii="Arial" w:hAnsi="Arial"/>
        </w:rPr>
        <w:t>date of transfer or other licensed activity as specified in the bill.</w:t>
      </w:r>
      <w:bookmarkEnd w:id="0"/>
      <w:bookmarkEnd w:id="1"/>
      <w:bookmarkEnd w:id="2"/>
      <w:bookmarkEnd w:id="68"/>
      <w:bookmarkEnd w:id="77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Grace Period for the Payment of Excise Tax for Adult Use Cannabis Cultivation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29</ItemId>
    <LRId>75311</LRId>
    <LRNumber>164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Grace Period for the Payment of Excise Tax for Adult Use Cannabis Cultivation Facilities</LRTitle>
    <ItemTitle>An Act to Allow a Grace Period for the Payment of Excise Tax for Adult Use Cannabis Cultivation Facilities</ItemTitle>
    <ShortTitle1>ALLOW A GRACE PERIOD FOR THE</ShortTitle1>
    <ShortTitle2>PAYMENT OF EXCISE TAX FOR ADUL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4-08T10:06:34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656F" w:rsidRDefault="00CD656F" w:rsidP="00CD656F"&amp;gt;&amp;lt;w:pPr&amp;gt;&amp;lt;w:ind w:left="360" /&amp;gt;&amp;lt;/w:pPr&amp;gt;&amp;lt;w:bookmarkStart w:id="0" w:name="_ENACTING_CLAUSE__9fab7a7f_cbff_4db2_831" /&amp;gt;&amp;lt;w:bookmarkStart w:id="1" w:name="_DOC_BODY__8b4ac345_5444_416d_9d17_4be2a" /&amp;gt;&amp;lt;w:bookmarkStart w:id="2" w:name="_DOC_BODY_CONTAINER__94a12b9a_b23e_4892_" /&amp;gt;&amp;lt;w:bookmarkStart w:id="3" w:name="_PAGE__1_b5529050_17c8_45f8_ac3a_59c96b4" /&amp;gt;&amp;lt;w:bookmarkStart w:id="4" w:name="_PAR__1_8af653a0_618c_43d9_a800_b1238369" /&amp;gt;&amp;lt;w:bookmarkStart w:id="5" w:name="_LINE__1_cd2332c2_ca98_4f6b_acdf_aecea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656F" w:rsidRDefault="00CD656F" w:rsidP="00CD656F"&amp;gt;&amp;lt;w:pPr&amp;gt;&amp;lt;w:ind w:left="360" w:firstLine="360" /&amp;gt;&amp;lt;/w:pPr&amp;gt;&amp;lt;w:bookmarkStart w:id="6" w:name="_BILL_SECTION_HEADER__53d1cb93_1485_48a0" /&amp;gt;&amp;lt;w:bookmarkStart w:id="7" w:name="_BILL_SECTION__22dae201_7dc7_4d68_916d_9" /&amp;gt;&amp;lt;w:bookmarkStart w:id="8" w:name="_DOC_BODY_CONTENT__9c3bdcc1_3d5e_4c45_a6" /&amp;gt;&amp;lt;w:bookmarkStart w:id="9" w:name="_PAR__2_5c908fb5_3834_4318_b702_b7fded7d" /&amp;gt;&amp;lt;w:bookmarkStart w:id="10" w:name="_LINE__2_49886cdb_a4ea_4c76_8f27_74711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1b92bbc_a249_43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924,&amp;lt;/w:t&amp;gt;&amp;lt;/w:r&amp;gt;&amp;lt;w:r&amp;gt;&amp;lt;w:t xml:space="preserve"&amp;gt; as enacted by PL 2019, c. 231, Pt. B, §7, is amended to &amp;lt;/w:t&amp;gt;&amp;lt;/w:r&amp;gt;&amp;lt;w:bookmarkStart w:id="12" w:name="_LINE__3_b2d8dfa2_5b19_483d_bc30_3411472" /&amp;gt;&amp;lt;w:bookmarkEnd w:id="10" /&amp;gt;&amp;lt;w:r&amp;gt;&amp;lt;w:t&amp;gt;read:&amp;lt;/w:t&amp;gt;&amp;lt;/w:r&amp;gt;&amp;lt;w:bookmarkEnd w:id="12" /&amp;gt;&amp;lt;/w:p&amp;gt;&amp;lt;w:p w:rsidR="00CD656F" w:rsidRDefault="00CD656F" w:rsidP="00CD656F"&amp;gt;&amp;lt;w:pPr&amp;gt;&amp;lt;w:ind w:left="1080" w:hanging="720" /&amp;gt;&amp;lt;/w:pPr&amp;gt;&amp;lt;w:bookmarkStart w:id="13" w:name="_STATUTE_S__5cdef2bd_76bc_4a0c_9770_5030" /&amp;gt;&amp;lt;w:bookmarkStart w:id="14" w:name="_PAR__3_bbeaf177_a2e0_42ce_9ecb_edcce326" /&amp;gt;&amp;lt;w:bookmarkStart w:id="15" w:name="_LINE__4_5989e59a_485f_4acf_b1ae_5cb4ef2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bbc85be5_31f7_44b2_9749" /&amp;gt;&amp;lt;w:r&amp;gt;&amp;lt;w:rPr&amp;gt;&amp;lt;w:b /&amp;gt;&amp;lt;/w:rPr&amp;gt;&amp;lt;w:t&amp;gt;4924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db9c6b64_535b_42a7_b7" /&amp;gt;&amp;lt;w:r&amp;gt;&amp;lt;w:rPr&amp;gt;&amp;lt;w:b /&amp;gt;&amp;lt;/w:rPr&amp;gt;&amp;lt;w:t&amp;gt;Returns; payment of excise tax&amp;lt;/w:t&amp;gt;&amp;lt;/w:r&amp;gt;&amp;lt;w:bookmarkEnd w:id="15" /&amp;gt;&amp;lt;w:bookmarkEnd w:id="17" /&amp;gt;&amp;lt;/w:p&amp;gt;&amp;lt;w:p w:rsidR="00CD656F" w:rsidRDefault="00CD656F" w:rsidP="00CD656F"&amp;gt;&amp;lt;w:pPr&amp;gt;&amp;lt;w:ind w:left="360" w:firstLine="360" /&amp;gt;&amp;lt;/w:pPr&amp;gt;&amp;lt;w:bookmarkStart w:id="18" w:name="_STATUTE_CONTENT__ff0a511b_81a9_49fd_817" /&amp;gt;&amp;lt;w:bookmarkStart w:id="19" w:name="_STATUTE_P__8ebd50a2_63dc_4d25_ace2_86bf" /&amp;gt;&amp;lt;w:bookmarkStart w:id="20" w:name="_PAR__4_c0941355_7cc9_4c8b_a337_7e9b2ffe" /&amp;gt;&amp;lt;w:bookmarkStart w:id="21" w:name="_LINE__5_ec941b67_18c2_415c_95ce_b2fdb07" /&amp;gt;&amp;lt;w:bookmarkEnd w:id="14" /&amp;gt;&amp;lt;w:r&amp;gt;&amp;lt;w:t xml:space="preserve"&amp;gt;On or before the 15th day of each month, a cultivation facility licensee shall file a &amp;lt;/w:t&amp;gt;&amp;lt;/w:r&amp;gt;&amp;lt;w:bookmarkStart w:id="22" w:name="_LINE__6_a0decdaa_901a_4661_8e70_8fc5e1e" /&amp;gt;&amp;lt;w:bookmarkEnd w:id="21" /&amp;gt;&amp;lt;w:r&amp;gt;&amp;lt;w:t xml:space="preserve"&amp;gt;return, as required by the assessor, and pay to the assessor all excise taxes due under this &amp;lt;/w:t&amp;gt;&amp;lt;/w:r&amp;gt;&amp;lt;w:bookmarkStart w:id="23" w:name="_LINE__7_c93480f6_c78f_40c7_91c6_2c0f50e" /&amp;gt;&amp;lt;w:bookmarkEnd w:id="22" /&amp;gt;&amp;lt;w:r&amp;gt;&amp;lt;w:t&amp;gt;chapter&amp;lt;/w:t&amp;gt;&amp;lt;/w:r&amp;gt;&amp;lt;w:bookmarkStart w:id="24" w:name="_PROCESSED_CHANGE__65ef3186_5f07_440e_96" /&amp;gt;&amp;lt;w:r&amp;gt;&amp;lt;w:t xml:space="preserve"&amp;gt; &amp;lt;/w:t&amp;gt;&amp;lt;/w:r&amp;gt;&amp;lt;w:del w:id="25" w:author="BPS" w:date="2025-04-03T16:43:00Z"&amp;gt;&amp;lt;w:r w:rsidDel="00F35AB6"&amp;gt;&amp;lt;w:delText&amp;gt;for the preceding calendar month&amp;lt;/w:delText&amp;gt;&amp;lt;/w:r&amp;gt;&amp;lt;/w:del&amp;gt;&amp;lt;w:bookmarkStart w:id="26" w:name="_PROCESSED_CHANGE__26fc352d_eaa8_4ba8_b6" /&amp;gt;&amp;lt;w:bookmarkEnd w:id="24" /&amp;gt;&amp;lt;w:r w:rsidRPr="00F35AB6"&amp;gt;&amp;lt;w:t xml:space="preserve"&amp;gt; &amp;lt;/w:t&amp;gt;&amp;lt;/w:r&amp;gt;&amp;lt;w:ins w:id="27" w:author="BPS" w:date="2025-04-03T16:43:00Z"&amp;gt;&amp;lt;w:r w:rsidRPr="00F35AB6"&amp;gt;&amp;lt;w:t&amp;gt;pursuant to this section&amp;lt;/w:t&amp;gt;&amp;lt;/w:r&amp;gt;&amp;lt;/w:ins&amp;gt;&amp;lt;w:bookmarkEnd w:id="26" /&amp;gt;&amp;lt;w:r&amp;gt;&amp;lt;w:t&amp;gt;.&amp;lt;/w:t&amp;gt;&amp;lt;/w:r&amp;gt;&amp;lt;w:bookmarkEnd w:id="18" /&amp;gt;&amp;lt;w:bookmarkEnd w:id="23" /&amp;gt;&amp;lt;/w:p&amp;gt;&amp;lt;w:p w:rsidR="00CD656F" w:rsidRDefault="00CD656F" w:rsidP="00CD656F"&amp;gt;&amp;lt;w:pPr&amp;gt;&amp;lt;w:ind w:left="360" w:firstLine="360" /&amp;gt;&amp;lt;w:rPr&amp;gt;&amp;lt;w:ins w:id="28" w:author="BPS" w:date="2025-04-03T16:44:00Z" /&amp;gt;&amp;lt;/w:rPr&amp;gt;&amp;lt;/w:pPr&amp;gt;&amp;lt;w:bookmarkStart w:id="29" w:name="_STATUTE_NUMBER__9fff95c7_3a15_4fbe_a395" /&amp;gt;&amp;lt;w:bookmarkStart w:id="30" w:name="_STATUTE_SS__26d9f499_e760_401d_9004_79d" /&amp;gt;&amp;lt;w:bookmarkStart w:id="31" w:name="_PAR__5_e3e8d0f4_d53d_4366_85df_3960acc4" /&amp;gt;&amp;lt;w:bookmarkStart w:id="32" w:name="_LINE__8_ff087515_c392_4c38_9306_052e083" /&amp;gt;&amp;lt;w:bookmarkStart w:id="33" w:name="_PROCESSED_CHANGE__a9993c7d_74aa_4aad_99" /&amp;gt;&amp;lt;w:bookmarkEnd w:id="19" /&amp;gt;&amp;lt;w:bookmarkEnd w:id="20" /&amp;gt;&amp;lt;w:ins w:id="34" w:author="BPS" w:date="2025-04-03T16:44:00Z"&amp;gt;&amp;lt;w:r&amp;gt;&amp;lt;w:rPr&amp;gt;&amp;lt;w:b /&amp;gt;&amp;lt;/w:rPr&amp;gt;&amp;lt;w:t&amp;gt;1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53aa6940_92e5_4ab8_87" /&amp;gt;&amp;lt;w:r&amp;gt;&amp;lt;w:rPr&amp;gt;&amp;lt;w:b /&amp;gt;&amp;lt;/w:rPr&amp;gt;&amp;lt;w:t xml:space="preserve"&amp;gt;Due date. &amp;lt;/w:t&amp;gt;&amp;lt;/w:r&amp;gt;&amp;lt;w:r&amp;gt;&amp;lt;w:t xml:space="preserve"&amp;gt; &amp;lt;/w:t&amp;gt;&amp;lt;/w:r&amp;gt;&amp;lt;w:bookmarkStart w:id="36" w:name="_STATUTE_CONTENT__c0b15940_4604_4654_990" /&amp;gt;&amp;lt;w:bookmarkEnd w:id="35" /&amp;gt;&amp;lt;w:r w:rsidRPr="00F35AB6"&amp;gt;&amp;lt;w:t xml:space="preserve"&amp;gt;An excise tax imposed on a sale specified in section 4923, subsections &amp;lt;/w:t&amp;gt;&amp;lt;/w:r&amp;gt;&amp;lt;w:bookmarkStart w:id="37" w:name="_LINE__9_1f28945d_e633_4e79_af03_122ef78" /&amp;gt;&amp;lt;w:bookmarkEnd w:id="32" /&amp;gt;&amp;lt;w:r w:rsidRPr="00F35AB6"&amp;gt;&amp;lt;w:t&amp;gt;1 to 5 is not due until 120 days after the date of the sale.&amp;lt;/w:t&amp;gt;&amp;lt;/w:r&amp;gt;&amp;lt;w:bookmarkEnd w:id="37" /&amp;gt;&amp;lt;/w:ins&amp;gt;&amp;lt;/w:p&amp;gt;&amp;lt;w:p w:rsidR="00CD656F" w:rsidRDefault="00CD656F" w:rsidP="00CD656F"&amp;gt;&amp;lt;w:pPr&amp;gt;&amp;lt;w:ind w:left="360" w:firstLine="360" /&amp;gt;&amp;lt;w:rPr&amp;gt;&amp;lt;w:ins w:id="38" w:author="BPS" w:date="2025-04-03T16:44:00Z" /&amp;gt;&amp;lt;/w:rPr&amp;gt;&amp;lt;/w:pPr&amp;gt;&amp;lt;w:bookmarkStart w:id="39" w:name="_STATUTE_NUMBER__584c823c_20ad_41ea_a055" /&amp;gt;&amp;lt;w:bookmarkStart w:id="40" w:name="_STATUTE_SS__552598e0_b35a_4507_b176_c41" /&amp;gt;&amp;lt;w:bookmarkStart w:id="41" w:name="_PAR__6_87f94250_ad52_416d_86f5_0f039536" /&amp;gt;&amp;lt;w:bookmarkStart w:id="42" w:name="_LINE__10_cdd780c7_0798_4441_babe_855d36" /&amp;gt;&amp;lt;w:bookmarkEnd w:id="30" /&amp;gt;&amp;lt;w:bookmarkEnd w:id="31" /&amp;gt;&amp;lt;w:bookmarkEnd w:id="36" /&amp;gt;&amp;lt;w:ins w:id="43" w:author="BPS" w:date="2025-04-03T16:44:00Z"&amp;gt;&amp;lt;w:r&amp;gt;&amp;lt;w:rPr&amp;gt;&amp;lt;w:b /&amp;gt;&amp;lt;/w:rPr&amp;gt;&amp;lt;w:t&amp;gt;2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b0b5f8ae_cc39_4496_bb" /&amp;gt;&amp;lt;w:r&amp;gt;&amp;lt;w:rPr&amp;gt;&amp;lt;w:b /&amp;gt;&amp;lt;/w:rPr&amp;gt;&amp;lt;w:t xml:space="preserve"&amp;gt;Payment. &amp;lt;/w:t&amp;gt;&amp;lt;/w:r&amp;gt;&amp;lt;w:r&amp;gt;&amp;lt;w:t xml:space="preserve"&amp;gt; &amp;lt;/w:t&amp;gt;&amp;lt;/w:r&amp;gt;&amp;lt;/w:ins&amp;gt;&amp;lt;w:bookmarkStart w:id="45" w:name="_STATUTE_CONTENT__d395e391_fc56_4f9c_b48" /&amp;gt;&amp;lt;w:bookmarkEnd w:id="44" /&amp;gt;&amp;lt;w:ins w:id="46" w:author="BPS" w:date="2025-04-03T16:48:00Z"&amp;gt;&amp;lt;w:r w:rsidRPr="00F35AB6"&amp;gt;&amp;lt;w:t xml:space="preserve"&amp;gt;A cultivation facility licensee shall remit with its monthly return all &amp;lt;/w:t&amp;gt;&amp;lt;/w:r&amp;gt;&amp;lt;w:bookmarkStart w:id="47" w:name="_LINE__11_4b8349fb_1a2b_42a5_ba5a_e437a4" /&amp;gt;&amp;lt;w:bookmarkEnd w:id="42" /&amp;gt;&amp;lt;w:r w:rsidRPr="00F35AB6"&amp;gt;&amp;lt;w:t xml:space="preserve"&amp;gt;excise taxes due from sales to which &amp;lt;/w:t&amp;gt;&amp;lt;/w:r&amp;gt;&amp;lt;/w:ins&amp;gt;&amp;lt;w:ins w:id="48" w:author="BPS" w:date="2025-04-07T16:21:00Z"&amp;gt;&amp;lt;w:r&amp;gt;&amp;lt;w:t&amp;gt;subsection 1&amp;lt;/w:t&amp;gt;&amp;lt;/w:r&amp;gt;&amp;lt;/w:ins&amp;gt;&amp;lt;w:ins w:id="49" w:author="BPS" w:date="2025-04-03T16:48:00Z"&amp;gt;&amp;lt;w:r w:rsidRPr="00F35AB6"&amp;gt;&amp;lt;w:t xml:space="preserve"&amp;gt; applies.&amp;lt;/w:t&amp;gt;&amp;lt;/w:r&amp;gt;&amp;lt;/w:ins&amp;gt;&amp;lt;w:bookmarkEnd w:id="47" /&amp;gt;&amp;lt;/w:p&amp;gt;&amp;lt;w:p w:rsidR="00CD656F" w:rsidRDefault="00CD656F" w:rsidP="00CD656F"&amp;gt;&amp;lt;w:pPr&amp;gt;&amp;lt;w:ind w:left="360" w:firstLine="360" /&amp;gt;&amp;lt;/w:pPr&amp;gt;&amp;lt;w:bookmarkStart w:id="50" w:name="_STATUTE_NUMBER__0cc0c0fe_e72c_4a7c_8fd7" /&amp;gt;&amp;lt;w:bookmarkStart w:id="51" w:name="_STATUTE_SS__e8a91c21_2132_472f_9572_b6b" /&amp;gt;&amp;lt;w:bookmarkStart w:id="52" w:name="_PAR__7_eeac7a2c_e003_4f22_8e01_827749c4" /&amp;gt;&amp;lt;w:bookmarkStart w:id="53" w:name="_LINE__12_2a3064a5_c4d4_4740_9417_a20133" /&amp;gt;&amp;lt;w:bookmarkEnd w:id="40" /&amp;gt;&amp;lt;w:bookmarkEnd w:id="41" /&amp;gt;&amp;lt;w:bookmarkEnd w:id="45" /&amp;gt;&amp;lt;w:ins w:id="54" w:author="BPS" w:date="2025-04-03T16:44:00Z"&amp;gt;&amp;lt;w:r&amp;gt;&amp;lt;w:rPr&amp;gt;&amp;lt;w:b /&amp;gt;&amp;lt;/w:rPr&amp;gt;&amp;lt;w:t&amp;gt;3&amp;lt;/w:t&amp;gt;&amp;lt;/w:r&amp;gt;&amp;lt;w:bookmarkEnd w:id="50" /&amp;gt;&amp;lt;w:r&amp;gt;&amp;lt;w:rPr&amp;gt;&amp;lt;w:b /&amp;gt;&amp;lt;/w:rPr&amp;gt;&amp;lt;w:t xml:space="preserve"&amp;gt;.  &amp;lt;/w:t&amp;gt;&amp;lt;/w:r&amp;gt;&amp;lt;w:bookmarkStart w:id="55" w:name="_STATUTE_HEADNOTE__2a699b8b_f116_47eb_b9" /&amp;gt;&amp;lt;w:r&amp;gt;&amp;lt;w:rPr&amp;gt;&amp;lt;w:b /&amp;gt;&amp;lt;/w:rPr&amp;gt;&amp;lt;w:t xml:space="preserve"&amp;gt;Multiple licenses. &amp;lt;/w:t&amp;gt;&amp;lt;/w:r&amp;gt;&amp;lt;w:r&amp;gt;&amp;lt;w:t xml:space="preserve"&amp;gt; &amp;lt;/w:t&amp;gt;&amp;lt;/w:r&amp;gt;&amp;lt;/w:ins&amp;gt;&amp;lt;w:bookmarkStart w:id="56" w:name="_STATUTE_CONTENT__3a8613b9_fa47_4e65_ac8" /&amp;gt;&amp;lt;w:bookmarkEnd w:id="55" /&amp;gt;&amp;lt;w:ins w:id="57" w:author="BPS" w:date="2025-04-03T16:48:00Z"&amp;gt;&amp;lt;w:r w:rsidRPr="00F35AB6"&amp;gt;&amp;lt;w:t xml:space="preserve"&amp;gt;If a cultivation facility licensee holds a license to operate another &amp;lt;/w:t&amp;gt;&amp;lt;/w:r&amp;gt;&amp;lt;w:bookmarkStart w:id="58" w:name="_LINE__13_805bfb57_01fd_449a_bb97_035da9" /&amp;gt;&amp;lt;w:bookmarkEnd w:id="53" /&amp;gt;&amp;lt;w:r w:rsidRPr="00F35AB6"&amp;gt;&amp;lt;w:t&amp;gt;cannabis establishment, the start&amp;lt;/w:t&amp;gt;&amp;lt;/w:r&amp;gt;&amp;lt;/w:ins&amp;gt;&amp;lt;w:ins w:id="59" w:author="BPS" w:date="2025-04-04T14:17:00Z"&amp;gt;&amp;lt;w:r&amp;gt;&amp;lt;w:t xml:space="preserve"&amp;gt; date&amp;lt;/w:t&amp;gt;&amp;lt;/w:r&amp;gt;&amp;lt;/w:ins&amp;gt;&amp;lt;w:ins w:id="60" w:author="BPS" w:date="2025-04-03T16:48:00Z"&amp;gt;&amp;lt;w:r w:rsidRPr="00F35AB6"&amp;gt;&amp;lt;w:t xml:space="preserve"&amp;gt; of the 120 days&amp;lt;/w:t&amp;gt;&amp;lt;/w:r&amp;gt;&amp;lt;/w:ins&amp;gt;&amp;lt;w:ins w:id="61" w:author="BPS" w:date="2025-04-04T14:17:00Z"&amp;gt;&amp;lt;w:r&amp;gt;&amp;lt;w:t xml:space="preserve"&amp;gt; under &amp;lt;/w:t&amp;gt;&amp;lt;/w:r&amp;gt;&amp;lt;/w:ins&amp;gt;&amp;lt;w:ins w:id="62" w:author="BPS" w:date="2025-04-07T16:21:00Z"&amp;gt;&amp;lt;w:r&amp;gt;&amp;lt;w:t&amp;gt;subsection 1&amp;lt;/w:t&amp;gt;&amp;lt;/w:r&amp;gt;&amp;lt;/w:ins&amp;gt;&amp;lt;w:ins w:id="63" w:author="BPS" w:date="2025-04-03T16:48:00Z"&amp;gt;&amp;lt;w:r w:rsidRPr="00F35AB6"&amp;gt;&amp;lt;w:t xml:space="preserve"&amp;gt; is the date of &amp;lt;/w:t&amp;gt;&amp;lt;/w:r&amp;gt;&amp;lt;w:bookmarkStart w:id="64" w:name="_LINE__14_5a6d924c_c6f6_405e_9eb8_a02f15" /&amp;gt;&amp;lt;w:bookmarkEnd w:id="58" /&amp;gt;&amp;lt;w:r w:rsidRPr="00F35AB6"&amp;gt;&amp;lt;w:t&amp;gt;transfer&amp;lt;/w:t&amp;gt;&amp;lt;/w:r&amp;gt;&amp;lt;/w:ins&amp;gt;&amp;lt;w:ins w:id="65" w:author="BPS" w:date="2025-04-04T14:18:00Z"&amp;gt;&amp;lt;w:r&amp;gt;&amp;lt;w:t xml:space="preserve"&amp;gt; of cannabis&amp;lt;/w:t&amp;gt;&amp;lt;/w:r&amp;gt;&amp;lt;/w:ins&amp;gt;&amp;lt;w:ins w:id="66" w:author="BPS" w:date="2025-04-03T16:48:00Z"&amp;gt;&amp;lt;w:r w:rsidRPr="00F35AB6"&amp;gt;&amp;lt;w:t xml:space="preserve"&amp;gt; from the cultivation facility to the other cannabis establishment or, if &amp;lt;/w:t&amp;gt;&amp;lt;/w:r&amp;gt;&amp;lt;w:bookmarkStart w:id="67" w:name="_LINE__15_f1415881_d592_42e4_99e5_8efece" /&amp;gt;&amp;lt;w:bookmarkEnd w:id="64" /&amp;gt;&amp;lt;w:r w:rsidRPr="00F35AB6"&amp;gt;&amp;lt;w:t xml:space="preserve"&amp;gt;such a transfer is not made, &amp;lt;/w:t&amp;gt;&amp;lt;/w:r&amp;gt;&amp;lt;/w:ins&amp;gt;&amp;lt;w:ins w:id="68" w:author="BPS" w:date="2025-04-04T14:18:00Z"&amp;gt;&amp;lt;w:r&amp;gt;&amp;lt;w:t xml:space="preserve"&amp;gt;the date of &amp;lt;/w:t&amp;gt;&amp;lt;/w:r&amp;gt;&amp;lt;/w:ins&amp;gt;&amp;lt;w:ins w:id="69" w:author="BPS" w:date="2025-04-03T16:48:00Z"&amp;gt;&amp;lt;w:r w:rsidRPr="00F35AB6"&amp;gt;&amp;lt;w:t xml:space="preserve"&amp;gt;any activity undertaken pursuant to Title 28‑B, &amp;lt;/w:t&amp;gt;&amp;lt;/w:r&amp;gt;&amp;lt;w:bookmarkStart w:id="70" w:name="_LINE__16_b6d68c96_6278_4050_9f8b_65b19b" /&amp;gt;&amp;lt;w:bookmarkEnd w:id="67" /&amp;gt;&amp;lt;w:r w:rsidRPr="00F35AB6"&amp;gt;&amp;lt;w:t&amp;gt;section 501, subsection 2 or 4 with regard to cannabis cultivated by the cultivation facility.&amp;lt;/w:t&amp;gt;&amp;lt;/w:r&amp;gt;&amp;lt;/w:ins&amp;gt;&amp;lt;w:bookmarkEnd w:id="70" /&amp;gt;&amp;lt;/w:p&amp;gt;&amp;lt;w:p w:rsidR="00CD656F" w:rsidRDefault="00CD656F" w:rsidP="00CD656F"&amp;gt;&amp;lt;w:pPr&amp;gt;&amp;lt;w:keepNext /&amp;gt;&amp;lt;w:spacing w:before="240" /&amp;gt;&amp;lt;w:ind w:left="360" /&amp;gt;&amp;lt;w:jc w:val="center" /&amp;gt;&amp;lt;/w:pPr&amp;gt;&amp;lt;w:bookmarkStart w:id="71" w:name="_SUMMARY__efd0d536_a4f1_4907_9376_ae172f" /&amp;gt;&amp;lt;w:bookmarkStart w:id="72" w:name="_PAR__8_6a0e3152_2d8c_49bd_8146_3080ebd5" /&amp;gt;&amp;lt;w:bookmarkStart w:id="73" w:name="_LINE__17_836c9839_d5b5_4127_b6ba_8fab96" /&amp;gt;&amp;lt;w:bookmarkEnd w:id="7" /&amp;gt;&amp;lt;w:bookmarkEnd w:id="8" /&amp;gt;&amp;lt;w:bookmarkEnd w:id="13" /&amp;gt;&amp;lt;w:bookmarkEnd w:id="33" /&amp;gt;&amp;lt;w:bookmarkEnd w:id="51" /&amp;gt;&amp;lt;w:bookmarkEnd w:id="52" /&amp;gt;&amp;lt;w:bookmarkEnd w:id="56" /&amp;gt;&amp;lt;w:r&amp;gt;&amp;lt;w:rPr&amp;gt;&amp;lt;w:b /&amp;gt;&amp;lt;w:sz w:val="24" /&amp;gt;&amp;lt;/w:rPr&amp;gt;&amp;lt;w:t&amp;gt;SUMMARY&amp;lt;/w:t&amp;gt;&amp;lt;/w:r&amp;gt;&amp;lt;w:bookmarkEnd w:id="73" /&amp;gt;&amp;lt;/w:p&amp;gt;&amp;lt;w:p w:rsidR="00CD656F" w:rsidRDefault="00CD656F" w:rsidP="00CD656F"&amp;gt;&amp;lt;w:pPr&amp;gt;&amp;lt;w:ind w:left="360" w:firstLine="360" /&amp;gt;&amp;lt;/w:pPr&amp;gt;&amp;lt;w:bookmarkStart w:id="74" w:name="_PAR__9_1e272410_9330_4b12_959f_e6456f55" /&amp;gt;&amp;lt;w:bookmarkStart w:id="75" w:name="_LINE__18_15ad344c_6ca1_4b56_b412_82b1ea" /&amp;gt;&amp;lt;w:bookmarkEnd w:id="72" /&amp;gt;&amp;lt;w:r&amp;gt;&amp;lt;w:t xml:space="preserve"&amp;gt;Under current law, an adult cannabis cultivation facility licensee is required to submit &amp;lt;/w:t&amp;gt;&amp;lt;/w:r&amp;gt;&amp;lt;w:bookmarkStart w:id="76" w:name="_LINE__19_ecac8072_22c6_4078_9454_e08ed7" /&amp;gt;&amp;lt;w:bookmarkEnd w:id="75" /&amp;gt;&amp;lt;w:r&amp;gt;&amp;lt;w:t xml:space="preserve"&amp;gt;a monthly return to the State Tax Assessor and pay all the excise taxes incurred from sales &amp;lt;/w:t&amp;gt;&amp;lt;/w:r&amp;gt;&amp;lt;w:bookmarkStart w:id="77" w:name="_LINE__20_b7ecd7f1_a347_47ec_b892_c71f49" /&amp;gt;&amp;lt;w:bookmarkEnd w:id="76" /&amp;gt;&amp;lt;w:r&amp;gt;&amp;lt;w:t&amp;gt;to other cannabis licensees that occurred within the preceding month.&amp;lt;/w:t&amp;gt;&amp;lt;/w:r&amp;gt;&amp;lt;w:bookmarkEnd w:id="77" /&amp;gt;&amp;lt;/w:p&amp;gt;&amp;lt;w:p w:rsidR="00CD656F" w:rsidRDefault="00CD656F" w:rsidP="00CD656F"&amp;gt;&amp;lt;w:pPr&amp;gt;&amp;lt;w:ind w:left="360" w:firstLine="360" /&amp;gt;&amp;lt;/w:pPr&amp;gt;&amp;lt;w:bookmarkStart w:id="78" w:name="_PAR__10_d15a6a74_94f9_4db8_9a9e_905c7d2" /&amp;gt;&amp;lt;w:bookmarkStart w:id="79" w:name="_LINE__21_80c54c77_d193_4e52_8677_fec63f" /&amp;gt;&amp;lt;w:bookmarkEnd w:id="74" /&amp;gt;&amp;lt;w:r&amp;gt;&amp;lt;w:t xml:space="preserve"&amp;gt;This bill extends the amount of time a cultivation facility licensee has to remit the &amp;lt;/w:t&amp;gt;&amp;lt;/w:r&amp;gt;&amp;lt;w:bookmarkStart w:id="80" w:name="_LINE__22_71cbd649_dffa_41fe_b6c8_26a48d" /&amp;gt;&amp;lt;w:bookmarkEnd w:id="79" /&amp;gt;&amp;lt;w:r&amp;gt;&amp;lt;w:t xml:space="preserve"&amp;gt;excise taxes to 120 days after a sale upon which an excise tax is levied or, for a cultivation &amp;lt;/w:t&amp;gt;&amp;lt;/w:r&amp;gt;&amp;lt;w:bookmarkStart w:id="81" w:name="_LINE__23_086fa104_d486_4875_be60_219c4e" /&amp;gt;&amp;lt;w:bookmarkEnd w:id="80" /&amp;gt;&amp;lt;w:r&amp;gt;&amp;lt;w:t xml:space="preserve"&amp;gt;facility that holds a license to operate another cannabis establishment, 120 days after the &amp;lt;/w:t&amp;gt;&amp;lt;/w:r&amp;gt;&amp;lt;w:bookmarkStart w:id="82" w:name="_LINE__24_88e68b9e_4e54_481d_86fb_287730" /&amp;gt;&amp;lt;w:bookmarkEnd w:id="81" /&amp;gt;&amp;lt;w:r&amp;gt;&amp;lt;w:t&amp;gt;date of transfer or other licensed activity as specified in the bill.&amp;lt;/w:t&amp;gt;&amp;lt;/w:r&amp;gt;&amp;lt;w:bookmarkEnd w:id="82" /&amp;gt;&amp;lt;/w:p&amp;gt;&amp;lt;w:bookmarkEnd w:id="1" /&amp;gt;&amp;lt;w:bookmarkEnd w:id="2" /&amp;gt;&amp;lt;w:bookmarkEnd w:id="3" /&amp;gt;&amp;lt;w:bookmarkEnd w:id="71" /&amp;gt;&amp;lt;w:bookmarkEnd w:id="78" /&amp;gt;&amp;lt;w:p w:rsidR="00000000" w:rsidRDefault="00CD656F"&amp;gt;&amp;lt;w:r&amp;gt;&amp;lt;w:t xml:space="preserve"&amp;gt; &amp;lt;/w:t&amp;gt;&amp;lt;/w:r&amp;gt;&amp;lt;/w:p&amp;gt;&amp;lt;w:sectPr w:rsidR="00000000" w:rsidSect="00CD65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63EC" w:rsidRDefault="00CD65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529050_17c8_45f8_ac3a_59c96b4&lt;/BookmarkName&gt;&lt;Tables /&gt;&lt;/ProcessedCheckInPage&gt;&lt;/Pages&gt;&lt;Paragraphs&gt;&lt;CheckInParagraphs&gt;&lt;PageNumber&gt;1&lt;/PageNumber&gt;&lt;BookmarkName&gt;_PAR__1_8af653a0_618c_43d9_a800_b12383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908fb5_3834_4318_b702_b7fded7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eaf177_a2e0_42ce_9ecb_edcce32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941355_7cc9_4c8b_a337_7e9b2ff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e8d0f4_d53d_4366_85df_3960acc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7f94250_ad52_416d_86f5_0f03953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ac7a2c_e003_4f22_8e01_827749c4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0e3152_2d8c_49bd_8146_3080ebd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272410_9330_4b12_959f_e6456f55&lt;/BookmarkName&gt;&lt;StartingLineNumber&gt;18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15a6a74_94f9_4db8_9a9e_905c7d2&lt;/BookmarkName&gt;&lt;StartingLineNumber&gt;21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