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Give Consumers Control over Sensitive Personal Data by Requiring Consumer Consent Prior to Collection of Dat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1d6878e_ad50_4069_"/>
      <w:bookmarkStart w:id="1" w:name="_DOC_BODY__5266c718_1d4a_4459_8335_04daa"/>
      <w:bookmarkStart w:id="2" w:name="_PAGE__1_61b1ffa3_d7e2_434d_84b2_b57333a"/>
      <w:bookmarkStart w:id="3" w:name="_PAR__1_b583cb7f_822e_4af1_a02f_67bf7eea"/>
      <w:bookmarkStart w:id="4" w:name="_ENACTING_CLAUSE__64080a90_870b_42d5_a78"/>
      <w:bookmarkStart w:id="5" w:name="_LINE__1_1b02e1a2_7f37_43fd_97c5_8f3e6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83cb7f_822e_4af1_a02f_67bf7eea"/>
      <w:bookmarkStart w:id="7" w:name="_ENACTING_CLAUSE__64080a90_870b_42d5_a78"/>
      <w:bookmarkStart w:id="8" w:name="_DOC_BODY_CONTENT__71497c80_3190_4148_99"/>
      <w:bookmarkStart w:id="9" w:name="_BILL_SECTION__888f2749_05e9_4234_9524_2"/>
      <w:bookmarkStart w:id="10" w:name="_PAR__2_8ebdcea8_7993_4670_a73d_f83c2e4f"/>
      <w:bookmarkStart w:id="11" w:name="_BILL_SECTION_HEADER__e29d4f48_b639_49ea"/>
      <w:bookmarkStart w:id="12" w:name="_LINE__2_97e7d42d_e219_4a24_adef_06d65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07264f_dbae_48b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0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ebdcea8_7993_4670_a73d_f83c2e4f"/>
      <w:bookmarkStart w:id="15" w:name="_BILL_SECTION_HEADER__e29d4f48_b639_49ea"/>
      <w:bookmarkStart w:id="16" w:name="_PROCESSED_CHANGE__3042175a_1c14_461c_a7"/>
      <w:bookmarkStart w:id="17" w:name="_STATUTE_C__87a49f83_d277_4796_a312_8c2f"/>
      <w:bookmarkStart w:id="18" w:name="_PAR__3_3baa3eee_fb3d_4c32_a7a2_99d7a716"/>
      <w:bookmarkStart w:id="19" w:name="_LINE__3_8fe6edb7_1b0e_44d4_843f_74341a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957e40ec_7177_4273_a9ca"/>
      <w:r>
        <w:rPr>
          <w:rFonts w:eastAsia="Arial" w:cs="Arial" w:ascii="Arial" w:hAnsi="Arial"/>
          <w:b/>
          <w:u w:val="single"/>
        </w:rPr>
        <w:t>105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3baa3eee_fb3d_4c32_a7a2_99d7a716"/>
      <w:bookmarkStart w:id="22" w:name="_PAR__4_b0ac499f_cd3a_4465_9dd4_4759013e"/>
      <w:bookmarkStart w:id="23" w:name="_LINE__4_97cbac3b_8648_48cb_bbf0_f1d26f1"/>
      <w:bookmarkStart w:id="24" w:name="_STATUTE_HEADNOTE__24ac321d_a4fc_4cc6_a2"/>
      <w:bookmarkEnd w:id="21"/>
      <w:bookmarkEnd w:id="22"/>
      <w:r>
        <w:rPr>
          <w:rFonts w:eastAsia="Arial" w:cs="Arial" w:ascii="Arial" w:hAnsi="Arial"/>
          <w:b/>
          <w:u w:val="single"/>
        </w:rPr>
        <w:t>PRIVACY OF BIOMETRIC IDENTIFIER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0ac499f_cd3a_4465_9dd4_4759013e"/>
      <w:bookmarkStart w:id="26" w:name="_STATUTE_S__464c591e_b12f_454c_b59b_ff57"/>
      <w:bookmarkStart w:id="27" w:name="_PAR__5_d7434b2e_f410_4696_896b_20531025"/>
      <w:bookmarkStart w:id="28" w:name="_LINE__5_8386a180_b4c2_47dc_86f2_20a0b0f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19311bdd_b905_4a5b_a542"/>
      <w:r>
        <w:rPr>
          <w:rFonts w:eastAsia="Arial" w:cs="Arial" w:ascii="Arial" w:hAnsi="Arial"/>
          <w:b/>
          <w:u w:val="single"/>
        </w:rPr>
        <w:t>96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d495c7dd_e410_4046_bc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7434b2e_f410_4696_896b_20531025"/>
      <w:bookmarkStart w:id="32" w:name="_PAR__6_4ff48668_de98_482b_a617_cb4cb087"/>
      <w:bookmarkStart w:id="33" w:name="_STATUTE_CONTENT__dda52f54_8e4c_4a5c_a2c"/>
      <w:bookmarkStart w:id="34" w:name="_STATUTE_P__ea01f332_0646_4497_a7bc_7fcb"/>
      <w:bookmarkStart w:id="35" w:name="_LINE__6_e9a0e505_3b69_4f7e_95eb_3befa4c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b3fabfa7_b645_4197_8c81_c16447c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4ff48668_de98_482b_a617_cb4cb087"/>
      <w:bookmarkStart w:id="38" w:name="_STATUTE_CONTENT__dda52f54_8e4c_4a5c_a2c"/>
      <w:bookmarkStart w:id="39" w:name="_STATUTE_P__ea01f332_0646_4497_a7bc_7fcb"/>
      <w:bookmarkStart w:id="40" w:name="_STATUTE_SS__f0abe68d_79a4_4651_b5e0_25e"/>
      <w:bookmarkStart w:id="41" w:name="_PAR__7_3542163e_df41_4a5f_b936_84cac41d"/>
      <w:bookmarkStart w:id="42" w:name="_LINE__8_5cc5864c_c883_4cce_bf60_5f67baa"/>
      <w:bookmarkStart w:id="43" w:name="_STATUTE_NUMBER__bdd2611b_f771_4486_807f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b292c409_3bda_49c6_97"/>
      <w:r>
        <w:rPr>
          <w:rFonts w:eastAsia="Arial" w:cs="Arial" w:ascii="Arial" w:hAnsi="Arial"/>
          <w:b/>
          <w:u w:val="single"/>
        </w:rPr>
        <w:t xml:space="preserve">Affirmative written consent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f46f1723_173e_4ac2_b6c"/>
      <w:bookmarkEnd w:id="44"/>
      <w:r>
        <w:rPr>
          <w:rFonts w:eastAsia="Arial" w:cs="Arial" w:ascii="Arial" w:hAnsi="Arial"/>
          <w:u w:val="single"/>
        </w:rPr>
        <w:t>"Affirmative written consent" means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3542163e_df41_4a5f_b936_84cac41d"/>
      <w:bookmarkStart w:id="47" w:name="_PAR__8_19f28237_e1d9_42f5_ab0c_d2dd39d5"/>
      <w:bookmarkStart w:id="48" w:name="_STATUTE_P__96accf63_fafd_4ce6_b3e9_45e0"/>
      <w:bookmarkStart w:id="49" w:name="_LINE__9_8214d319_1708_43e5_9e0e_5651b8d"/>
      <w:bookmarkStart w:id="50" w:name="_STATUTE_NUMBER__2d436053_24ba_42a9_9bdb"/>
      <w:bookmarkEnd w:id="46"/>
      <w:bookmarkEnd w:id="45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5aecb4a2_54ec_483b_9b6"/>
      <w:r>
        <w:rPr>
          <w:rFonts w:eastAsia="Arial" w:cs="Arial" w:ascii="Arial" w:hAnsi="Arial"/>
          <w:u w:val="single"/>
        </w:rPr>
        <w:t xml:space="preserve">A specific, unambiguous and informed written consent given by an individual who </w:t>
      </w:r>
      <w:bookmarkStart w:id="52" w:name="_LINE__10_dffb2955_74bf_4ec5_b880_543e28"/>
      <w:bookmarkEnd w:id="49"/>
      <w:r>
        <w:rPr>
          <w:rFonts w:eastAsia="Arial" w:cs="Arial" w:ascii="Arial" w:hAnsi="Arial"/>
          <w:u w:val="single"/>
        </w:rPr>
        <w:t>is not under duress or undue influence at the time the consent is given; or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8_19f28237_e1d9_42f5_ab0c_d2dd39d5"/>
      <w:bookmarkStart w:id="54" w:name="_STATUTE_P__96accf63_fafd_4ce6_b3e9_45e0"/>
      <w:bookmarkStart w:id="55" w:name="_PAR__9_4bc3f2f1_d5ec_4a49_b1b1_9d55a818"/>
      <w:bookmarkStart w:id="56" w:name="_STATUTE_P__4876a144_1b17_46ca_a2c4_ba46"/>
      <w:bookmarkStart w:id="57" w:name="_LINE__11_ef771f7e_6a6a_443a_8e50_3d638e"/>
      <w:bookmarkStart w:id="58" w:name="_STATUTE_NUMBER__9dfb9137_1f65_4323_8de2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ba029c11_89ae_4f80_971"/>
      <w:r>
        <w:rPr>
          <w:rFonts w:eastAsia="Arial" w:cs="Arial" w:ascii="Arial" w:hAnsi="Arial"/>
          <w:u w:val="single"/>
        </w:rPr>
        <w:t xml:space="preserve">In the context of employment, a release signed by an employee as a condition of </w:t>
      </w:r>
      <w:bookmarkStart w:id="60" w:name="_LINE__12_837ab026_2402_483a_ac5b_fa67ac"/>
      <w:bookmarkEnd w:id="57"/>
      <w:r>
        <w:rPr>
          <w:rFonts w:eastAsia="Arial" w:cs="Arial" w:ascii="Arial" w:hAnsi="Arial"/>
          <w:u w:val="single"/>
        </w:rPr>
        <w:t>employment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STATUTE_SS__f0abe68d_79a4_4651_b5e0_25e"/>
      <w:bookmarkStart w:id="62" w:name="_PAR__9_4bc3f2f1_d5ec_4a49_b1b1_9d55a818"/>
      <w:bookmarkStart w:id="63" w:name="_STATUTE_P__4876a144_1b17_46ca_a2c4_ba46"/>
      <w:bookmarkStart w:id="64" w:name="_STATUTE_SS__71630d1b_79a2_41fa_a2f7_476"/>
      <w:bookmarkStart w:id="65" w:name="_PAR__10_57e34f15_4930_4861_ab84_763309e"/>
      <w:bookmarkStart w:id="66" w:name="_LINE__13_f2477691_205b_4d53_93c1_ef418e"/>
      <w:bookmarkStart w:id="67" w:name="_STATUTE_NUMBER__be4b63a7_df76_4604_9174"/>
      <w:bookmarkEnd w:id="61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3982d418_ab06_4851_92"/>
      <w:r>
        <w:rPr>
          <w:rFonts w:eastAsia="Arial" w:cs="Arial" w:ascii="Arial" w:hAnsi="Arial"/>
          <w:b/>
          <w:u w:val="single"/>
        </w:rPr>
        <w:t>Biometric identifier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45fb39f8_02c8_48d0_b37"/>
      <w:bookmarkEnd w:id="68"/>
      <w:r>
        <w:rPr>
          <w:rFonts w:eastAsia="Arial" w:cs="Arial" w:ascii="Arial" w:hAnsi="Arial"/>
          <w:u w:val="single"/>
        </w:rPr>
        <w:t xml:space="preserve">"Biometric identifier" means information generated by </w:t>
      </w:r>
      <w:bookmarkStart w:id="70" w:name="_LINE__14_f4f9c59f_9d9b_40ab_b6f0_45c2ff"/>
      <w:bookmarkEnd w:id="66"/>
      <w:r>
        <w:rPr>
          <w:rFonts w:eastAsia="Arial" w:cs="Arial" w:ascii="Arial" w:hAnsi="Arial"/>
          <w:u w:val="single"/>
        </w:rPr>
        <w:t xml:space="preserve">measurements of an individual's unique biological characteristics, including a voiceprint or </w:t>
      </w:r>
      <w:bookmarkStart w:id="71" w:name="_LINE__15_753af88a_32f7_40aa_9055_343364"/>
      <w:bookmarkEnd w:id="70"/>
      <w:r>
        <w:rPr>
          <w:rFonts w:eastAsia="Arial" w:cs="Arial" w:ascii="Arial" w:hAnsi="Arial"/>
          <w:u w:val="single"/>
        </w:rPr>
        <w:t xml:space="preserve">imagery of the iris, retina, fingerprint, face or hand, that can be used to identify that </w:t>
      </w:r>
      <w:bookmarkStart w:id="72" w:name="_LINE__16_64f7dc6b_358e_44cd_b447_42ef48"/>
      <w:bookmarkEnd w:id="71"/>
      <w:r>
        <w:rPr>
          <w:rFonts w:eastAsia="Arial" w:cs="Arial" w:ascii="Arial" w:hAnsi="Arial"/>
          <w:u w:val="single"/>
        </w:rPr>
        <w:t>individual.  "Biometric identifier" does not include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0_57e34f15_4930_4861_ab84_763309e"/>
      <w:bookmarkStart w:id="74" w:name="_PAR__11_97f5b35e_85ce_4b88_ac8d_9d2e78d"/>
      <w:bookmarkStart w:id="75" w:name="_STATUTE_P__f9ca77b7_7dd5_489e_8c1b_b671"/>
      <w:bookmarkStart w:id="76" w:name="_LINE__17_075dc672_67e2_42e9_bb12_d277b4"/>
      <w:bookmarkStart w:id="77" w:name="_STATUTE_NUMBER__8cfac80f_00b6_4b2c_a27a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9742c67d_6732_4913_ad1"/>
      <w:r>
        <w:rPr>
          <w:rFonts w:eastAsia="Arial" w:cs="Arial" w:ascii="Arial" w:hAnsi="Arial"/>
          <w:u w:val="single"/>
        </w:rPr>
        <w:t>A writing sample or written signature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97f5b35e_85ce_4b88_ac8d_9d2e78d"/>
      <w:bookmarkStart w:id="80" w:name="_STATUTE_P__f9ca77b7_7dd5_489e_8c1b_b671"/>
      <w:bookmarkStart w:id="81" w:name="_PAR__12_27046c07_de25_4baa_887c_778e476"/>
      <w:bookmarkStart w:id="82" w:name="_STATUTE_P__6d3bb816_658f_433b_9ea5_6629"/>
      <w:bookmarkStart w:id="83" w:name="_LINE__18_90122eb8_8f96_4c75_9a85_fffb43"/>
      <w:bookmarkStart w:id="84" w:name="_STATUTE_NUMBER__488f01b2_0590_4281_87d7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e1355009_8f13_4d27_989"/>
      <w:r>
        <w:rPr>
          <w:rFonts w:eastAsia="Arial" w:cs="Arial" w:ascii="Arial" w:hAnsi="Arial"/>
          <w:u w:val="single"/>
        </w:rPr>
        <w:t xml:space="preserve">A photograph or video, except for measurable biological characteristics that can be </w:t>
      </w:r>
      <w:bookmarkStart w:id="86" w:name="_LINE__19_36ab7870_9fed_47fc_820c_dcd1ed"/>
      <w:bookmarkEnd w:id="83"/>
      <w:r>
        <w:rPr>
          <w:rFonts w:eastAsia="Arial" w:cs="Arial" w:ascii="Arial" w:hAnsi="Arial"/>
          <w:u w:val="single"/>
        </w:rPr>
        <w:t>generated or captured from a photograph or video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2_27046c07_de25_4baa_887c_778e476"/>
      <w:bookmarkStart w:id="88" w:name="_STATUTE_P__6d3bb816_658f_433b_9ea5_6629"/>
      <w:bookmarkStart w:id="89" w:name="_PAR__13_882037b1_01a4_4719_a5b4_a3e18de"/>
      <w:bookmarkStart w:id="90" w:name="_STATUTE_P__5a3043f0_111b_45b1_a0f2_eb18"/>
      <w:bookmarkStart w:id="91" w:name="_LINE__20_b20382e5_d019_48a0_be29_6df1ee"/>
      <w:bookmarkStart w:id="92" w:name="_STATUTE_NUMBER__09335a10_3ee1_4c10_9ca7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5bf670b0_3fe9_474b_b1f"/>
      <w:r>
        <w:rPr>
          <w:rFonts w:eastAsia="Arial" w:cs="Arial" w:ascii="Arial" w:hAnsi="Arial"/>
          <w:u w:val="single"/>
        </w:rPr>
        <w:t>A biological sample used for valid scientific testing or screening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3_882037b1_01a4_4719_a5b4_a3e18de"/>
      <w:bookmarkStart w:id="95" w:name="_STATUTE_P__5a3043f0_111b_45b1_a0f2_eb18"/>
      <w:bookmarkStart w:id="96" w:name="_PAR__14_d262e1d8_9bb2_4035_b25c_2d8cf6d"/>
      <w:bookmarkStart w:id="97" w:name="_STATUTE_P__9e4b1c87_2d16_4848_ae2c_d43e"/>
      <w:bookmarkStart w:id="98" w:name="_LINE__21_81f22a1b_cb0a_411c_9c69_e09223"/>
      <w:bookmarkStart w:id="99" w:name="_STATUTE_NUMBER__63bfe757_b2a4_4b38_9f10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D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5c41280a_4f5b_474a_8d4"/>
      <w:r>
        <w:rPr>
          <w:rFonts w:eastAsia="Arial" w:cs="Arial" w:ascii="Arial" w:hAnsi="Arial"/>
          <w:u w:val="single"/>
        </w:rPr>
        <w:t>Demographic information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4_d262e1d8_9bb2_4035_b25c_2d8cf6d"/>
      <w:bookmarkStart w:id="102" w:name="_STATUTE_P__9e4b1c87_2d16_4848_ae2c_d43e"/>
      <w:bookmarkStart w:id="103" w:name="_PAR__15_4241f628_e62c_4a80_8799_de94b60"/>
      <w:bookmarkStart w:id="104" w:name="_STATUTE_P__ea85b55d_f2c5_466c_9a93_c474"/>
      <w:bookmarkStart w:id="105" w:name="_LINE__22_87592a90_4aac_4803_a3b4_da9cd4"/>
      <w:bookmarkStart w:id="106" w:name="_STATUTE_NUMBER__afade752_25df_41d0_8a7e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E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dc89f180_d100_449f_a67"/>
      <w:r>
        <w:rPr>
          <w:rFonts w:eastAsia="Arial" w:cs="Arial" w:ascii="Arial" w:hAnsi="Arial"/>
          <w:u w:val="single"/>
        </w:rPr>
        <w:t xml:space="preserve">A tattoo description or a physical description, such as height, weight, hair color or </w:t>
      </w:r>
      <w:bookmarkStart w:id="108" w:name="_LINE__23_9b262754_b184_4a54_8348_6c7c82"/>
      <w:bookmarkEnd w:id="105"/>
      <w:r>
        <w:rPr>
          <w:rFonts w:eastAsia="Arial" w:cs="Arial" w:ascii="Arial" w:hAnsi="Arial"/>
          <w:u w:val="single"/>
        </w:rPr>
        <w:t>eye color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5_4241f628_e62c_4a80_8799_de94b60"/>
      <w:bookmarkStart w:id="110" w:name="_STATUTE_P__ea85b55d_f2c5_466c_9a93_c474"/>
      <w:bookmarkStart w:id="111" w:name="_PAR__16_e5fe7e5e_147c_4719_bdf1_153e0c3"/>
      <w:bookmarkStart w:id="112" w:name="_STATUTE_P__7486d01c_e99a_4629_88c2_cd19"/>
      <w:bookmarkStart w:id="113" w:name="_LINE__24_9a732826_c34c_495c_bd58_452a5f"/>
      <w:bookmarkStart w:id="114" w:name="_STATUTE_NUMBER__853c3779_4cd1_4b0a_a3da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F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bfc30e6d_b72c_4d36_889"/>
      <w:r>
        <w:rPr>
          <w:rFonts w:eastAsia="Arial" w:cs="Arial" w:ascii="Arial" w:hAnsi="Arial"/>
          <w:u w:val="single"/>
        </w:rPr>
        <w:t xml:space="preserve">A donated organ, tissue or other body part, blood or serum stored on behalf of a </w:t>
      </w:r>
      <w:bookmarkStart w:id="116" w:name="_LINE__25_1b6cb118_48d7_485a_8fab_4ce8a6"/>
      <w:bookmarkEnd w:id="113"/>
      <w:r>
        <w:rPr>
          <w:rFonts w:eastAsia="Arial" w:cs="Arial" w:ascii="Arial" w:hAnsi="Arial"/>
          <w:u w:val="single"/>
        </w:rPr>
        <w:t xml:space="preserve">recipient or potential recipient of a living or cadaveric transplant and obtained or stored </w:t>
      </w:r>
      <w:bookmarkStart w:id="117" w:name="_LINE__26_d0dbf226_1720_4b6b_b26a_f33169"/>
      <w:bookmarkEnd w:id="116"/>
      <w:r>
        <w:rPr>
          <w:rFonts w:eastAsia="Arial" w:cs="Arial" w:ascii="Arial" w:hAnsi="Arial"/>
          <w:u w:val="single"/>
        </w:rPr>
        <w:t>by a federally designated organ procurement organization;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6_e5fe7e5e_147c_4719_bdf1_153e0c3"/>
      <w:bookmarkStart w:id="119" w:name="_STATUTE_P__7486d01c_e99a_4629_88c2_cd19"/>
      <w:bookmarkStart w:id="120" w:name="_PAR__17_40077af7_4d87_4f7a_bdf7_b0f0d5d"/>
      <w:bookmarkStart w:id="121" w:name="_STATUTE_P__b68c12fd_ac17_4b14_8e08_3008"/>
      <w:bookmarkStart w:id="122" w:name="_LINE__27_18084a3c_fa5f_464b_8591_4ac709"/>
      <w:bookmarkStart w:id="123" w:name="_STATUTE_NUMBER__4cb08d21_95c4_4ba2_a5bf"/>
      <w:bookmarkEnd w:id="118"/>
      <w:bookmarkEnd w:id="119"/>
      <w:bookmarkEnd w:id="115"/>
      <w:bookmarkEnd w:id="120"/>
      <w:bookmarkEnd w:id="121"/>
      <w:r>
        <w:rPr>
          <w:rFonts w:eastAsia="Arial" w:cs="Arial" w:ascii="Arial" w:hAnsi="Arial"/>
          <w:u w:val="single"/>
        </w:rPr>
        <w:t>G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738eaea4_48cb_4fba_a40"/>
      <w:r>
        <w:rPr>
          <w:rFonts w:eastAsia="Arial" w:cs="Arial" w:ascii="Arial" w:hAnsi="Arial"/>
          <w:u w:val="single"/>
        </w:rPr>
        <w:t xml:space="preserve">Health care information, as defined in Title 22, section 1711-C, subsection 1, </w:t>
      </w:r>
      <w:bookmarkStart w:id="125" w:name="_LINE__28_b426ca4a_dacb_49eb_8160_e1f8db"/>
      <w:bookmarkEnd w:id="122"/>
      <w:r>
        <w:rPr>
          <w:rFonts w:eastAsia="Arial" w:cs="Arial" w:ascii="Arial" w:hAnsi="Arial"/>
          <w:u w:val="single"/>
        </w:rPr>
        <w:t xml:space="preserve">paragraph E, obtained for health care, as defined in Title 22, section 1711-C, subsection </w:t>
      </w:r>
      <w:bookmarkStart w:id="126" w:name="_LINE__29_299462dd_94cf_44c3_83b8_cd5d98"/>
      <w:bookmarkEnd w:id="125"/>
      <w:r>
        <w:rPr>
          <w:rFonts w:eastAsia="Arial" w:cs="Arial" w:ascii="Arial" w:hAnsi="Arial"/>
          <w:u w:val="single"/>
        </w:rPr>
        <w:t xml:space="preserve">1, paragraph C; 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7_40077af7_4d87_4f7a_bdf7_b0f0d5d"/>
      <w:bookmarkStart w:id="128" w:name="_STATUTE_P__b68c12fd_ac17_4b14_8e08_3008"/>
      <w:bookmarkStart w:id="129" w:name="_PAR__18_50b05abd_e71b_4d5c_9959_e4893db"/>
      <w:bookmarkStart w:id="130" w:name="_STATUTE_P__36b17e93_2759_4b02_b090_88aa"/>
      <w:bookmarkStart w:id="131" w:name="_LINE__30_5f1c0fc7_79f0_4f09_ad1a_5021db"/>
      <w:bookmarkStart w:id="132" w:name="_STATUTE_NUMBER__989e5ac1_1b15_4713_91f8"/>
      <w:bookmarkEnd w:id="127"/>
      <w:bookmarkEnd w:id="128"/>
      <w:bookmarkEnd w:id="124"/>
      <w:bookmarkEnd w:id="129"/>
      <w:bookmarkEnd w:id="130"/>
      <w:r>
        <w:rPr>
          <w:rFonts w:eastAsia="Arial" w:cs="Arial" w:ascii="Arial" w:hAnsi="Arial"/>
          <w:u w:val="single"/>
        </w:rPr>
        <w:t>H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c180fc51_5c88_4b31_890"/>
      <w:r>
        <w:rPr>
          <w:rFonts w:eastAsia="Arial" w:cs="Arial" w:ascii="Arial" w:hAnsi="Arial"/>
          <w:u w:val="single"/>
        </w:rPr>
        <w:t xml:space="preserve">An x-ray, computed tomography, magnetic resonance imaging, positron emission </w:t>
      </w:r>
      <w:bookmarkStart w:id="134" w:name="_LINE__31_06d7ca2c_77fb_4c2a_afde_ff49b6"/>
      <w:bookmarkEnd w:id="131"/>
      <w:r>
        <w:rPr>
          <w:rFonts w:eastAsia="Arial" w:cs="Arial" w:ascii="Arial" w:hAnsi="Arial"/>
          <w:u w:val="single"/>
        </w:rPr>
        <w:t xml:space="preserve">tomography, mammography or other image or film of the human anatomy used to </w:t>
      </w:r>
      <w:bookmarkStart w:id="135" w:name="_LINE__32_229121d0_61e9_4e87_85f7_07e46e"/>
      <w:bookmarkEnd w:id="134"/>
      <w:r>
        <w:rPr>
          <w:rFonts w:eastAsia="Arial" w:cs="Arial" w:ascii="Arial" w:hAnsi="Arial"/>
          <w:u w:val="single"/>
        </w:rPr>
        <w:t xml:space="preserve">diagnose or treat an illness or other medical condition or to further validate scientific </w:t>
      </w:r>
      <w:bookmarkStart w:id="136" w:name="_LINE__33_ab3a052e_d2b3_4c7a_966b_1951de"/>
      <w:bookmarkEnd w:id="135"/>
      <w:r>
        <w:rPr>
          <w:rFonts w:eastAsia="Arial" w:cs="Arial" w:ascii="Arial" w:hAnsi="Arial"/>
          <w:u w:val="single"/>
        </w:rPr>
        <w:t>testing or screening; or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8_50b05abd_e71b_4d5c_9959_e4893db"/>
      <w:bookmarkStart w:id="138" w:name="_STATUTE_P__36b17e93_2759_4b02_b090_88aa"/>
      <w:bookmarkStart w:id="139" w:name="_PAR__19_354c1b79_2e91_45d1_8f18_c143dd3"/>
      <w:bookmarkStart w:id="140" w:name="_STATUTE_P__344e3791_1008_40bb_8f58_fc6c"/>
      <w:bookmarkStart w:id="141" w:name="_LINE__34_45bdfed0_debb_4fb2_a8b7_09c33b"/>
      <w:bookmarkStart w:id="142" w:name="_STATUTE_NUMBER__56121c59_bfb3_4f2e_8eff"/>
      <w:bookmarkEnd w:id="137"/>
      <w:bookmarkEnd w:id="138"/>
      <w:bookmarkEnd w:id="133"/>
      <w:bookmarkEnd w:id="139"/>
      <w:bookmarkEnd w:id="140"/>
      <w:r>
        <w:rPr>
          <w:rFonts w:eastAsia="Arial" w:cs="Arial" w:ascii="Arial" w:hAnsi="Arial"/>
          <w:u w:val="single"/>
        </w:rPr>
        <w:t>I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6e38e83d_2d84_47cf_85a"/>
      <w:r>
        <w:rPr>
          <w:rFonts w:eastAsia="Arial" w:cs="Arial" w:ascii="Arial" w:hAnsi="Arial"/>
          <w:u w:val="single"/>
        </w:rPr>
        <w:t>Information collected, used or disclosed for human subject research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STATUTE_SS__71630d1b_79a2_41fa_a2f7_476"/>
      <w:bookmarkStart w:id="145" w:name="_PAR__19_354c1b79_2e91_45d1_8f18_c143dd3"/>
      <w:bookmarkStart w:id="146" w:name="_STATUTE_P__344e3791_1008_40bb_8f58_fc6c"/>
      <w:bookmarkStart w:id="147" w:name="_STATUTE_SS__013f7e11_b208_4de4_a409_e8b"/>
      <w:bookmarkStart w:id="148" w:name="_PAR__20_bd75d3ad_d055_4d30_86a1_94b2d15"/>
      <w:bookmarkStart w:id="149" w:name="_LINE__35_9304e871_7060_4ac4_8dcc_84bac7"/>
      <w:bookmarkStart w:id="150" w:name="_STATUTE_NUMBER__eeb5a241_8a9c_4172_aeb3"/>
      <w:bookmarkEnd w:id="144"/>
      <w:bookmarkEnd w:id="145"/>
      <w:bookmarkEnd w:id="146"/>
      <w:bookmarkEnd w:id="143"/>
      <w:bookmarkEnd w:id="147"/>
      <w:r>
        <w:rPr>
          <w:rFonts w:eastAsia="Arial" w:cs="Arial" w:ascii="Arial" w:hAnsi="Arial"/>
          <w:b/>
          <w:u w:val="single"/>
        </w:rPr>
        <w:t>3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6786da05_3e91_4ed5_be"/>
      <w:r>
        <w:rPr>
          <w:rFonts w:eastAsia="Arial" w:cs="Arial" w:ascii="Arial" w:hAnsi="Arial"/>
          <w:b/>
          <w:u w:val="single"/>
        </w:rPr>
        <w:t>Human subject research.</w:t>
      </w:r>
      <w:r>
        <w:rPr>
          <w:rFonts w:eastAsia="Arial" w:cs="Arial" w:ascii="Arial" w:hAnsi="Arial"/>
          <w:u w:val="single"/>
        </w:rPr>
        <w:t xml:space="preserve">  </w:t>
      </w:r>
      <w:bookmarkStart w:id="152" w:name="_STATUTE_CONTENT__b27afda6_6cc9_4ea0_9d1"/>
      <w:bookmarkEnd w:id="151"/>
      <w:r>
        <w:rPr>
          <w:rFonts w:eastAsia="Arial" w:cs="Arial" w:ascii="Arial" w:hAnsi="Arial"/>
          <w:u w:val="single"/>
        </w:rPr>
        <w:t xml:space="preserve">"Human subject research" means a systematic </w:t>
      </w:r>
      <w:bookmarkStart w:id="153" w:name="_LINE__36_460b6799_b062_4987_ab93_371897"/>
      <w:bookmarkEnd w:id="149"/>
      <w:r>
        <w:rPr>
          <w:rFonts w:eastAsia="Arial" w:cs="Arial" w:ascii="Arial" w:hAnsi="Arial"/>
          <w:u w:val="single"/>
        </w:rPr>
        <w:t xml:space="preserve">investigation, including research development, testing and evaluation, designed to develop </w:t>
      </w:r>
      <w:bookmarkStart w:id="154" w:name="_LINE__37_4a85fb0d_dcac_4378_b84b_f306eb"/>
      <w:bookmarkEnd w:id="153"/>
      <w:r>
        <w:rPr>
          <w:rFonts w:eastAsia="Arial" w:cs="Arial" w:ascii="Arial" w:hAnsi="Arial"/>
          <w:u w:val="single"/>
        </w:rPr>
        <w:t xml:space="preserve">or contribute to generalized knowledge and that is conducted in accordance with the federal </w:t>
      </w:r>
      <w:bookmarkStart w:id="155" w:name="_PAGE__2_ff09308d_e2a4_4ac4_9071_676cb38"/>
      <w:bookmarkStart w:id="156" w:name="_PAR__1_1c140b54_aa6f_49ca_9a41_fa9df14a"/>
      <w:bookmarkStart w:id="157" w:name="_LINE__1_de343417_7053_4557_80be_b814a70"/>
      <w:bookmarkStart w:id="158" w:name="_PAGE_SPLIT__d24845d3_fe23_436c_8258_7c5"/>
      <w:bookmarkEnd w:id="2"/>
      <w:bookmarkEnd w:id="148"/>
      <w:bookmarkEnd w:id="154"/>
      <w:r>
        <w:rPr>
          <w:rFonts w:eastAsia="Arial" w:cs="Arial" w:ascii="Arial" w:hAnsi="Arial"/>
          <w:u w:val="single"/>
        </w:rPr>
        <w:t>p</w:t>
      </w:r>
      <w:bookmarkEnd w:id="158"/>
      <w:r>
        <w:rPr>
          <w:rFonts w:eastAsia="Arial" w:cs="Arial" w:ascii="Arial" w:hAnsi="Arial"/>
          <w:u w:val="single"/>
        </w:rPr>
        <w:t xml:space="preserve">olicy for the protection of human subjects under 45 Code of Federal Regulations, Part 46, </w:t>
      </w:r>
      <w:bookmarkStart w:id="159" w:name="_LINE__2_5c85dc57_b747_4049_a8fb_13af8c1"/>
      <w:bookmarkEnd w:id="157"/>
      <w:r>
        <w:rPr>
          <w:rFonts w:eastAsia="Arial" w:cs="Arial" w:ascii="Arial" w:hAnsi="Arial"/>
          <w:u w:val="single"/>
        </w:rPr>
        <w:t xml:space="preserve">the protection of human subjects under 21 Code of Federal Regulations, Parts 50 and 56 or </w:t>
      </w:r>
      <w:bookmarkStart w:id="160" w:name="_LINE__3_a7ea1671_d765_4ab6_82fd_836cece"/>
      <w:bookmarkEnd w:id="159"/>
      <w:r>
        <w:rPr>
          <w:rFonts w:eastAsia="Arial" w:cs="Arial" w:ascii="Arial" w:hAnsi="Arial"/>
          <w:u w:val="single"/>
        </w:rPr>
        <w:t xml:space="preserve">security and privacy under 45 Code of Federal Regulations, Part 164, or other similar </w:t>
      </w:r>
      <w:bookmarkStart w:id="161" w:name="_LINE__4_09233f13_b5d1_4d32_9866_59f0e04"/>
      <w:bookmarkEnd w:id="160"/>
      <w:r>
        <w:rPr>
          <w:rFonts w:eastAsia="Arial" w:cs="Arial" w:ascii="Arial" w:hAnsi="Arial"/>
          <w:u w:val="single"/>
        </w:rPr>
        <w:t xml:space="preserve">research ethics laws, or with the good clinical practice guidelines issued by the International </w:t>
      </w:r>
      <w:bookmarkStart w:id="162" w:name="_LINE__5_0456c0d9_dc6f_4267_a0a7_f36e8ab"/>
      <w:bookmarkEnd w:id="161"/>
      <w:r>
        <w:rPr>
          <w:rFonts w:eastAsia="Arial" w:cs="Arial" w:ascii="Arial" w:hAnsi="Arial"/>
          <w:u w:val="single"/>
        </w:rPr>
        <w:t xml:space="preserve">Council for Harmonisation of Technical Requirements for Pharmaceuticals for Human Use </w:t>
      </w:r>
      <w:bookmarkStart w:id="163" w:name="_LINE__6_7b5211b7_3248_4231_92d4_c4f152a"/>
      <w:bookmarkEnd w:id="162"/>
      <w:r>
        <w:rPr>
          <w:rFonts w:eastAsia="Arial" w:cs="Arial" w:ascii="Arial" w:hAnsi="Arial"/>
          <w:u w:val="single"/>
        </w:rPr>
        <w:t>or successor organization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STATUTE_SS__013f7e11_b208_4de4_a409_e8b"/>
      <w:bookmarkStart w:id="165" w:name="_PAR__2_63766d7b_a30b_40ab_9b06_c3dadba7"/>
      <w:bookmarkStart w:id="166" w:name="_STATUTE_SS__1a2319d0_7f0d_42b5_9874_934"/>
      <w:bookmarkStart w:id="167" w:name="_LINE__7_6272933d_9934_46cb_a691_57774ba"/>
      <w:bookmarkStart w:id="168" w:name="_STATUTE_NUMBER__385f4c02_e6a3_420d_a3bb"/>
      <w:bookmarkEnd w:id="164"/>
      <w:bookmarkEnd w:id="152"/>
      <w:bookmarkEnd w:id="156"/>
      <w:bookmarkEnd w:id="165"/>
      <w:bookmarkEnd w:id="166"/>
      <w:r>
        <w:rPr>
          <w:rFonts w:eastAsia="Arial" w:cs="Arial" w:ascii="Arial" w:hAnsi="Arial"/>
          <w:b/>
          <w:u w:val="single"/>
        </w:rPr>
        <w:t>4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b890ed4d_cac5_4497_91"/>
      <w:r>
        <w:rPr>
          <w:rFonts w:eastAsia="Arial" w:cs="Arial" w:ascii="Arial" w:hAnsi="Arial"/>
          <w:b/>
          <w:u w:val="single"/>
        </w:rPr>
        <w:t>Personal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70" w:name="_STATUTE_CONTENT__ab109c45_9555_4baa_925"/>
      <w:bookmarkEnd w:id="169"/>
      <w:r>
        <w:rPr>
          <w:rFonts w:eastAsia="Arial" w:cs="Arial" w:ascii="Arial" w:hAnsi="Arial"/>
          <w:u w:val="single"/>
        </w:rPr>
        <w:t xml:space="preserve">"Personal information" means information that identifies, </w:t>
      </w:r>
      <w:bookmarkStart w:id="171" w:name="_LINE__8_ac578bf9_61a4_425d_afbf_0bcc9d6"/>
      <w:bookmarkEnd w:id="167"/>
      <w:r>
        <w:rPr>
          <w:rFonts w:eastAsia="Arial" w:cs="Arial" w:ascii="Arial" w:hAnsi="Arial"/>
          <w:u w:val="single"/>
        </w:rPr>
        <w:t xml:space="preserve">relates to, describes, is reasonably capable of being associated with or could reasonably be </w:t>
      </w:r>
      <w:bookmarkStart w:id="172" w:name="_LINE__9_5c86b25a_0c69_4ef2_b3dc_0c70ba5"/>
      <w:bookmarkEnd w:id="171"/>
      <w:r>
        <w:rPr>
          <w:rFonts w:eastAsia="Arial" w:cs="Arial" w:ascii="Arial" w:hAnsi="Arial"/>
          <w:u w:val="single"/>
        </w:rPr>
        <w:t>linked, directly or indirectly, with a particular individual, household or electronic device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_63766d7b_a30b_40ab_9b06_c3dadba7"/>
      <w:bookmarkStart w:id="174" w:name="_STATUTE_SS__1a2319d0_7f0d_42b5_9874_934"/>
      <w:bookmarkStart w:id="175" w:name="_STATUTE_SS__cdafca79_a59e_4492_8a3d_194"/>
      <w:bookmarkStart w:id="176" w:name="_PAR__3_795c6b53_d446_4ecd_9a24_952eef6a"/>
      <w:bookmarkStart w:id="177" w:name="_LINE__10_acee4739_f9fc_4b91_b285_5349f2"/>
      <w:bookmarkStart w:id="178" w:name="_STATUTE_NUMBER__6ba48938_b25c_480a_9c85"/>
      <w:bookmarkEnd w:id="173"/>
      <w:bookmarkEnd w:id="174"/>
      <w:bookmarkEnd w:id="170"/>
      <w:bookmarkEnd w:id="175"/>
      <w:bookmarkEnd w:id="176"/>
      <w:r>
        <w:rPr>
          <w:rFonts w:eastAsia="Arial" w:cs="Arial" w:ascii="Arial" w:hAnsi="Arial"/>
          <w:b/>
          <w:u w:val="single"/>
        </w:rPr>
        <w:t>5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207afbdc_fc6f_45a0_9f"/>
      <w:r>
        <w:rPr>
          <w:rFonts w:eastAsia="Arial" w:cs="Arial" w:ascii="Arial" w:hAnsi="Arial"/>
          <w:b/>
          <w:u w:val="single"/>
        </w:rPr>
        <w:t>Private entity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a79e0ee8_20bc_4eb2_966"/>
      <w:bookmarkEnd w:id="179"/>
      <w:r>
        <w:rPr>
          <w:rFonts w:eastAsia="Arial" w:cs="Arial" w:ascii="Arial" w:hAnsi="Arial"/>
          <w:u w:val="single"/>
        </w:rPr>
        <w:t xml:space="preserve">"Private entity" means an individual acting in a commercial </w:t>
      </w:r>
      <w:bookmarkStart w:id="181" w:name="_LINE__11_40636e33_abfb_4fb5_8ab2_996825"/>
      <w:bookmarkEnd w:id="177"/>
      <w:r>
        <w:rPr>
          <w:rFonts w:eastAsia="Arial" w:cs="Arial" w:ascii="Arial" w:hAnsi="Arial"/>
          <w:u w:val="single"/>
        </w:rPr>
        <w:t xml:space="preserve">capacity, partnership, corporation, limited liability company, association or other group, </w:t>
      </w:r>
      <w:bookmarkStart w:id="182" w:name="_LINE__12_074a5101_8a3d_4d2c_b936_ac2273"/>
      <w:bookmarkEnd w:id="181"/>
      <w:r>
        <w:rPr>
          <w:rFonts w:eastAsia="Arial" w:cs="Arial" w:ascii="Arial" w:hAnsi="Arial"/>
          <w:u w:val="single"/>
        </w:rPr>
        <w:t>however organized.  "Private entity" does not include: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3_795c6b53_d446_4ecd_9a24_952eef6a"/>
      <w:bookmarkStart w:id="184" w:name="_PAR__4_31ba75b5_4fb8_486c_9067_d179d023"/>
      <w:bookmarkStart w:id="185" w:name="_STATUTE_P__c3018067_f0f7_4f84_82c7_612c"/>
      <w:bookmarkStart w:id="186" w:name="_LINE__13_11791f59_1415_484a_8e95_88ddff"/>
      <w:bookmarkStart w:id="187" w:name="_STATUTE_NUMBER__8172229e_599e_45f1_ac8f"/>
      <w:bookmarkEnd w:id="183"/>
      <w:bookmarkEnd w:id="180"/>
      <w:bookmarkEnd w:id="184"/>
      <w:bookmarkEnd w:id="185"/>
      <w:r>
        <w:rPr>
          <w:rFonts w:eastAsia="Arial" w:cs="Arial" w:ascii="Arial" w:hAnsi="Arial"/>
          <w:u w:val="single"/>
        </w:rPr>
        <w:t>A</w:t>
      </w:r>
      <w:bookmarkEnd w:id="187"/>
      <w:r>
        <w:rPr>
          <w:rFonts w:eastAsia="Arial" w:cs="Arial" w:ascii="Arial" w:hAnsi="Arial"/>
          <w:u w:val="single"/>
        </w:rPr>
        <w:t xml:space="preserve">.  </w:t>
      </w:r>
      <w:bookmarkStart w:id="188" w:name="_STATUTE_CONTENT__c0697664_a925_4b8d_8ba"/>
      <w:r>
        <w:rPr>
          <w:rFonts w:eastAsia="Arial" w:cs="Arial" w:ascii="Arial" w:hAnsi="Arial"/>
          <w:u w:val="single"/>
        </w:rPr>
        <w:t>A state or local government agency;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4_31ba75b5_4fb8_486c_9067_d179d023"/>
      <w:bookmarkStart w:id="190" w:name="_STATUTE_P__c3018067_f0f7_4f84_82c7_612c"/>
      <w:bookmarkStart w:id="191" w:name="_PAR__5_24c791dd_070a_4289_85b3_3d38f779"/>
      <w:bookmarkStart w:id="192" w:name="_STATUTE_P__77874fd1_422c_44a9_9782_2f56"/>
      <w:bookmarkStart w:id="193" w:name="_LINE__14_641689bb_5230_43ac_bb80_848f93"/>
      <w:bookmarkStart w:id="194" w:name="_STATUTE_NUMBER__3e28d3fa_2cff_4f47_a6d8"/>
      <w:bookmarkEnd w:id="189"/>
      <w:bookmarkEnd w:id="190"/>
      <w:bookmarkEnd w:id="188"/>
      <w:bookmarkEnd w:id="191"/>
      <w:bookmarkEnd w:id="192"/>
      <w:r>
        <w:rPr>
          <w:rFonts w:eastAsia="Arial" w:cs="Arial" w:ascii="Arial" w:hAnsi="Arial"/>
          <w:u w:val="single"/>
        </w:rPr>
        <w:t>B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3070759b_7069_4aad_ba6"/>
      <w:r>
        <w:rPr>
          <w:rFonts w:eastAsia="Arial" w:cs="Arial" w:ascii="Arial" w:hAnsi="Arial"/>
          <w:u w:val="single"/>
        </w:rPr>
        <w:t>A state court judge, justice or clerk of the court; or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5_24c791dd_070a_4289_85b3_3d38f779"/>
      <w:bookmarkStart w:id="197" w:name="_STATUTE_P__77874fd1_422c_44a9_9782_2f56"/>
      <w:bookmarkStart w:id="198" w:name="_PAR__6_e5fb60e0_d304_4f71_8580_d1ff75b2"/>
      <w:bookmarkStart w:id="199" w:name="_STATUTE_P__4e44c640_76b6_4cae_b86f_6392"/>
      <w:bookmarkStart w:id="200" w:name="_LINE__15_135a7032_4ac9_49dc_a5f9_df1121"/>
      <w:bookmarkStart w:id="201" w:name="_STATUTE_NUMBER__01144264_bba1_49b6_82f6"/>
      <w:bookmarkEnd w:id="196"/>
      <w:bookmarkEnd w:id="197"/>
      <w:bookmarkEnd w:id="195"/>
      <w:bookmarkEnd w:id="198"/>
      <w:bookmarkEnd w:id="199"/>
      <w:r>
        <w:rPr>
          <w:rFonts w:eastAsia="Arial" w:cs="Arial" w:ascii="Arial" w:hAnsi="Arial"/>
          <w:u w:val="single"/>
        </w:rPr>
        <w:t>C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8255a9da_1602_43b8_a8d"/>
      <w:r>
        <w:rPr>
          <w:rFonts w:eastAsia="Arial" w:cs="Arial" w:ascii="Arial" w:hAnsi="Arial"/>
          <w:u w:val="single"/>
        </w:rPr>
        <w:t>An entity acting as a processor for another entity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STATUTE_SS__cdafca79_a59e_4492_8a3d_194"/>
      <w:bookmarkStart w:id="204" w:name="_PAR__6_e5fb60e0_d304_4f71_8580_d1ff75b2"/>
      <w:bookmarkStart w:id="205" w:name="_STATUTE_P__4e44c640_76b6_4cae_b86f_6392"/>
      <w:bookmarkStart w:id="206" w:name="_PAR__7_ac15c019_71ac_4fed_ad2f_f1fb7677"/>
      <w:bookmarkStart w:id="207" w:name="_STATUTE_SS__de1ec222_7a6e_484b_ae6a_d23"/>
      <w:bookmarkStart w:id="208" w:name="_LINE__16_518e2651_393b_4244_9ccd_02923f"/>
      <w:bookmarkStart w:id="209" w:name="_STATUTE_NUMBER__fb80d877_8224_4cad_b4c8"/>
      <w:bookmarkEnd w:id="203"/>
      <w:bookmarkEnd w:id="204"/>
      <w:bookmarkEnd w:id="205"/>
      <w:bookmarkEnd w:id="202"/>
      <w:bookmarkEnd w:id="206"/>
      <w:bookmarkEnd w:id="207"/>
      <w:r>
        <w:rPr>
          <w:rFonts w:eastAsia="Arial" w:cs="Arial" w:ascii="Arial" w:hAnsi="Arial"/>
          <w:b/>
          <w:u w:val="single"/>
        </w:rPr>
        <w:t>6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6b510d3b_c10f_45b8_94"/>
      <w:r>
        <w:rPr>
          <w:rFonts w:eastAsia="Arial" w:cs="Arial" w:ascii="Arial" w:hAnsi="Arial"/>
          <w:b/>
          <w:u w:val="single"/>
        </w:rPr>
        <w:t>Processor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572158d9_5453_42a6_941"/>
      <w:bookmarkEnd w:id="210"/>
      <w:r>
        <w:rPr>
          <w:rFonts w:eastAsia="Arial" w:cs="Arial" w:ascii="Arial" w:hAnsi="Arial"/>
          <w:u w:val="single"/>
        </w:rPr>
        <w:t xml:space="preserve">"Processor" means a private entity that collects, processes, stores or </w:t>
      </w:r>
      <w:bookmarkStart w:id="212" w:name="_LINE__17_b3887efb_56b8_47c2_a8cf_7d94f8"/>
      <w:bookmarkEnd w:id="208"/>
      <w:r>
        <w:rPr>
          <w:rFonts w:eastAsia="Arial" w:cs="Arial" w:ascii="Arial" w:hAnsi="Arial"/>
          <w:u w:val="single"/>
        </w:rPr>
        <w:t>otherwise uses biometric identifiers on behalf of another private entity.</w:t>
      </w:r>
      <w:bookmarkEnd w:id="2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3" w:name="_STATUTE_S__464c591e_b12f_454c_b59b_ff57"/>
      <w:bookmarkStart w:id="214" w:name="_PAR__7_ac15c019_71ac_4fed_ad2f_f1fb7677"/>
      <w:bookmarkStart w:id="215" w:name="_STATUTE_SS__de1ec222_7a6e_484b_ae6a_d23"/>
      <w:bookmarkStart w:id="216" w:name="_STATUTE_S__2fe3b906_11d1_41bf_b2d9_e807"/>
      <w:bookmarkStart w:id="217" w:name="_PAR__8_05429218_f1bd_43a2_a1df_f3969f7b"/>
      <w:bookmarkStart w:id="218" w:name="_LINE__18_3cd2c919_0697_4f4d_9651_756902"/>
      <w:bookmarkEnd w:id="213"/>
      <w:bookmarkEnd w:id="214"/>
      <w:bookmarkEnd w:id="215"/>
      <w:bookmarkEnd w:id="211"/>
      <w:bookmarkEnd w:id="216"/>
      <w:bookmarkEnd w:id="217"/>
      <w:r>
        <w:rPr>
          <w:rFonts w:eastAsia="Arial" w:cs="Arial" w:ascii="Arial" w:hAnsi="Arial"/>
          <w:b/>
          <w:u w:val="single"/>
        </w:rPr>
        <w:t>§</w:t>
      </w:r>
      <w:bookmarkStart w:id="219" w:name="_STATUTE_NUMBER__20f3a4ec_3b4e_41b8_8464"/>
      <w:r>
        <w:rPr>
          <w:rFonts w:eastAsia="Arial" w:cs="Arial" w:ascii="Arial" w:hAnsi="Arial"/>
          <w:b/>
          <w:u w:val="single"/>
        </w:rPr>
        <w:t>9602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91e570cb_1d6f_49c4_86"/>
      <w:r>
        <w:rPr>
          <w:rFonts w:eastAsia="Arial" w:cs="Arial" w:ascii="Arial" w:hAnsi="Arial"/>
          <w:b/>
          <w:u w:val="single"/>
        </w:rPr>
        <w:t>Applicability</w:t>
      </w:r>
      <w:bookmarkEnd w:id="218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8_05429218_f1bd_43a2_a1df_f3969f7b"/>
      <w:bookmarkStart w:id="222" w:name="_PAR__9_df693d5f_46eb_41fc_9f94_b9b37f7a"/>
      <w:bookmarkStart w:id="223" w:name="_STATUTE_CONTENT__515fd36e_9ba4_4187_b22"/>
      <w:bookmarkStart w:id="224" w:name="_STATUTE_P__b63107af_d4d1_4995_9772_c953"/>
      <w:bookmarkStart w:id="225" w:name="_LINE__19_73a29352_cabe_4824_95fc_bd0971"/>
      <w:bookmarkEnd w:id="221"/>
      <w:bookmarkEnd w:id="222"/>
      <w:bookmarkEnd w:id="223"/>
      <w:bookmarkEnd w:id="224"/>
      <w:r>
        <w:rPr>
          <w:rFonts w:eastAsia="Arial" w:cs="Arial" w:ascii="Arial" w:hAnsi="Arial"/>
          <w:u w:val="single"/>
        </w:rPr>
        <w:t>This chapter does not apply to: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9_df693d5f_46eb_41fc_9f94_b9b37f7a"/>
      <w:bookmarkStart w:id="227" w:name="_STATUTE_CONTENT__515fd36e_9ba4_4187_b22"/>
      <w:bookmarkStart w:id="228" w:name="_STATUTE_P__b63107af_d4d1_4995_9772_c953"/>
      <w:bookmarkStart w:id="229" w:name="_PAR__10_5698743c_25b7_43aa_866f_8fb4bbe"/>
      <w:bookmarkStart w:id="230" w:name="_STATUTE_SS__45c6afe7_bcf4_4554_a198_a03"/>
      <w:bookmarkStart w:id="231" w:name="_LINE__20_19cf4c8f_8aab_43fa_889a_8d6dcf"/>
      <w:bookmarkStart w:id="232" w:name="_STATUTE_NUMBER__ab80e19c_7ec2_4df0_b987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u w:val="single"/>
        </w:rPr>
        <w:t>1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1145d2c1_d23e_4eaf_89"/>
      <w:r>
        <w:rPr>
          <w:rFonts w:eastAsia="Arial" w:cs="Arial" w:ascii="Arial" w:hAnsi="Arial"/>
          <w:b/>
          <w:u w:val="single"/>
        </w:rPr>
        <w:t>Admission or discovery of biometric identifier.</w:t>
      </w:r>
      <w:r>
        <w:rPr>
          <w:rFonts w:eastAsia="Arial" w:cs="Arial" w:ascii="Arial" w:hAnsi="Arial"/>
          <w:u w:val="single"/>
        </w:rPr>
        <w:t xml:space="preserve">  </w:t>
      </w:r>
      <w:bookmarkStart w:id="234" w:name="_STATUTE_CONTENT__91c23d50_cfb2_40e9_b5b"/>
      <w:bookmarkEnd w:id="233"/>
      <w:r>
        <w:rPr>
          <w:rFonts w:eastAsia="Arial" w:cs="Arial" w:ascii="Arial" w:hAnsi="Arial"/>
          <w:u w:val="single"/>
        </w:rPr>
        <w:t xml:space="preserve">The admission or discovery of a </w:t>
      </w:r>
      <w:bookmarkStart w:id="235" w:name="_LINE__21_3db80b92_3df2_467f_b40b_fc32a3"/>
      <w:bookmarkEnd w:id="231"/>
      <w:r>
        <w:rPr>
          <w:rFonts w:eastAsia="Arial" w:cs="Arial" w:ascii="Arial" w:hAnsi="Arial"/>
          <w:u w:val="single"/>
        </w:rPr>
        <w:t xml:space="preserve">biometric identifier in any action of any kind in any court or before any government </w:t>
      </w:r>
      <w:bookmarkStart w:id="236" w:name="_LINE__22_996ae865_fadc_4623_b10c_037f5d"/>
      <w:bookmarkEnd w:id="235"/>
      <w:r>
        <w:rPr>
          <w:rFonts w:eastAsia="Arial" w:cs="Arial" w:ascii="Arial" w:hAnsi="Arial"/>
          <w:u w:val="single"/>
        </w:rPr>
        <w:t>tribunal, board or agency;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10_5698743c_25b7_43aa_866f_8fb4bbe"/>
      <w:bookmarkStart w:id="238" w:name="_STATUTE_SS__45c6afe7_bcf4_4554_a198_a03"/>
      <w:bookmarkStart w:id="239" w:name="_PAR__11_46fa7f02_ece0_4f09_ba96_784a929"/>
      <w:bookmarkStart w:id="240" w:name="_STATUTE_SS__e5ad47e5_d110_4f56_b10d_733"/>
      <w:bookmarkStart w:id="241" w:name="_LINE__23_a0a70598_6fb2_44fa_9c32_73b78d"/>
      <w:bookmarkStart w:id="242" w:name="_STATUTE_NUMBER__d31865e5_e971_4516_8971"/>
      <w:bookmarkEnd w:id="237"/>
      <w:bookmarkEnd w:id="238"/>
      <w:bookmarkEnd w:id="234"/>
      <w:bookmarkEnd w:id="239"/>
      <w:bookmarkEnd w:id="240"/>
      <w:r>
        <w:rPr>
          <w:rFonts w:eastAsia="Arial" w:cs="Arial" w:ascii="Arial" w:hAnsi="Arial"/>
          <w:b/>
          <w:u w:val="single"/>
        </w:rPr>
        <w:t>2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f83eadeb_5ae8_4b8a_95"/>
      <w:r>
        <w:rPr>
          <w:rFonts w:eastAsia="Arial" w:cs="Arial" w:ascii="Arial" w:hAnsi="Arial"/>
          <w:b/>
          <w:u w:val="single"/>
        </w:rPr>
        <w:t>Personal health information subject to HIPAA.</w:t>
      </w:r>
      <w:r>
        <w:rPr>
          <w:rFonts w:eastAsia="Arial" w:cs="Arial" w:ascii="Arial" w:hAnsi="Arial"/>
          <w:u w:val="single"/>
        </w:rPr>
        <w:t xml:space="preserve">  </w:t>
      </w:r>
      <w:bookmarkStart w:id="244" w:name="_STATUTE_CONTENT__828647b5_1f7b_4682_98c"/>
      <w:bookmarkEnd w:id="243"/>
      <w:r>
        <w:rPr>
          <w:rFonts w:eastAsia="Arial" w:cs="Arial" w:ascii="Arial" w:hAnsi="Arial"/>
          <w:u w:val="single"/>
        </w:rPr>
        <w:t xml:space="preserve">Personal health information </w:t>
      </w:r>
      <w:bookmarkStart w:id="245" w:name="_LINE__24_8b0dc16e_e8f4_4b99_b532_27c674"/>
      <w:bookmarkEnd w:id="241"/>
      <w:r>
        <w:rPr>
          <w:rFonts w:eastAsia="Arial" w:cs="Arial" w:ascii="Arial" w:hAnsi="Arial"/>
          <w:u w:val="single"/>
        </w:rPr>
        <w:t xml:space="preserve">subject to the federal Health Insurance Portability and Accountability Act of 1996, Public </w:t>
      </w:r>
      <w:bookmarkStart w:id="246" w:name="_LINE__25_ead43835_7218_4370_8acd_f70e2f"/>
      <w:bookmarkEnd w:id="245"/>
      <w:r>
        <w:rPr>
          <w:rFonts w:eastAsia="Arial" w:cs="Arial" w:ascii="Arial" w:hAnsi="Arial"/>
          <w:u w:val="single"/>
        </w:rPr>
        <w:t xml:space="preserve">Law 104-191, and applicable regulations; 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1_46fa7f02_ece0_4f09_ba96_784a929"/>
      <w:bookmarkStart w:id="248" w:name="_STATUTE_SS__e5ad47e5_d110_4f56_b10d_733"/>
      <w:bookmarkStart w:id="249" w:name="_PAR__12_9575add3_c62b_44d7_b142_16942bb"/>
      <w:bookmarkStart w:id="250" w:name="_STATUTE_SS__13919916_697d_4760_8e3b_dcf"/>
      <w:bookmarkStart w:id="251" w:name="_LINE__26_9c56bd04_fa05_4821_af42_490c36"/>
      <w:bookmarkStart w:id="252" w:name="_STATUTE_NUMBER__e196c1d9_7367_4cc4_9689"/>
      <w:bookmarkEnd w:id="247"/>
      <w:bookmarkEnd w:id="248"/>
      <w:bookmarkEnd w:id="244"/>
      <w:bookmarkEnd w:id="249"/>
      <w:bookmarkEnd w:id="250"/>
      <w:r>
        <w:rPr>
          <w:rFonts w:eastAsia="Arial" w:cs="Arial" w:ascii="Arial" w:hAnsi="Arial"/>
          <w:b/>
          <w:u w:val="single"/>
        </w:rPr>
        <w:t>3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ad9f96a8_6fb5_489a_b1"/>
      <w:r>
        <w:rPr>
          <w:rFonts w:eastAsia="Arial" w:cs="Arial" w:ascii="Arial" w:hAnsi="Arial"/>
          <w:b/>
          <w:u w:val="single"/>
        </w:rPr>
        <w:t>Personal information pursuant to Gramm-Leach-Bliley Act.</w:t>
      </w:r>
      <w:r>
        <w:rPr>
          <w:rFonts w:eastAsia="Arial" w:cs="Arial" w:ascii="Arial" w:hAnsi="Arial"/>
          <w:u w:val="single"/>
        </w:rPr>
        <w:t xml:space="preserve">  </w:t>
      </w:r>
      <w:bookmarkStart w:id="254" w:name="_STATUTE_CONTENT__2ba00732_9920_414c_9b5"/>
      <w:bookmarkEnd w:id="253"/>
      <w:r>
        <w:rPr>
          <w:rFonts w:eastAsia="Arial" w:cs="Arial" w:ascii="Arial" w:hAnsi="Arial"/>
          <w:u w:val="single"/>
        </w:rPr>
        <w:t xml:space="preserve">Personal </w:t>
      </w:r>
      <w:bookmarkStart w:id="255" w:name="_LINE__27_99f61dc6_8da9_4428_ad73_155d1f"/>
      <w:bookmarkEnd w:id="251"/>
      <w:r>
        <w:rPr>
          <w:rFonts w:eastAsia="Arial" w:cs="Arial" w:ascii="Arial" w:hAnsi="Arial"/>
          <w:u w:val="single"/>
        </w:rPr>
        <w:t>information collected, processed, sold or disclosed pursuant to the federal Gramm-Leach-</w:t>
      </w:r>
      <w:bookmarkStart w:id="256" w:name="_LINE__28_3055d6d2_3185_4d6a_9326_9077b7"/>
      <w:bookmarkEnd w:id="255"/>
      <w:r>
        <w:rPr>
          <w:rFonts w:eastAsia="Arial" w:cs="Arial" w:ascii="Arial" w:hAnsi="Arial"/>
          <w:u w:val="single"/>
        </w:rPr>
        <w:t>Bliley Act, Public Law 106-102, and implementing regulations; or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2_9575add3_c62b_44d7_b142_16942bb"/>
      <w:bookmarkStart w:id="258" w:name="_STATUTE_SS__13919916_697d_4760_8e3b_dcf"/>
      <w:bookmarkStart w:id="259" w:name="_PAR__13_fccf6f54_005d_481f_a25a_2494aae"/>
      <w:bookmarkStart w:id="260" w:name="_STATUTE_SS__8e3511ed_9d48_4e7f_9c49_b61"/>
      <w:bookmarkStart w:id="261" w:name="_LINE__29_f50e473d_c9be_4927_8b11_4dcbf9"/>
      <w:bookmarkStart w:id="262" w:name="_STATUTE_NUMBER__3ca9ae72_5aa1_4373_b796"/>
      <w:bookmarkEnd w:id="257"/>
      <w:bookmarkEnd w:id="258"/>
      <w:bookmarkEnd w:id="254"/>
      <w:bookmarkEnd w:id="259"/>
      <w:bookmarkEnd w:id="260"/>
      <w:r>
        <w:rPr>
          <w:rFonts w:eastAsia="Arial" w:cs="Arial" w:ascii="Arial" w:hAnsi="Arial"/>
          <w:b/>
          <w:u w:val="single"/>
        </w:rPr>
        <w:t>4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984db8ce_84a6_4902_b5"/>
      <w:r>
        <w:rPr>
          <w:rFonts w:eastAsia="Arial" w:cs="Arial" w:ascii="Arial" w:hAnsi="Arial"/>
          <w:b/>
          <w:u w:val="single"/>
        </w:rPr>
        <w:t xml:space="preserve">Facial surveillance. </w:t>
      </w:r>
      <w:r>
        <w:rPr>
          <w:rFonts w:eastAsia="Arial" w:cs="Arial" w:ascii="Arial" w:hAnsi="Arial"/>
          <w:u w:val="single"/>
        </w:rPr>
        <w:t xml:space="preserve"> </w:t>
      </w:r>
      <w:bookmarkStart w:id="264" w:name="_STATUTE_CONTENT__bf60f92b_8899_4791_afc"/>
      <w:bookmarkEnd w:id="263"/>
      <w:r>
        <w:rPr>
          <w:rFonts w:eastAsia="Arial" w:cs="Arial" w:ascii="Arial" w:hAnsi="Arial"/>
          <w:u w:val="single"/>
        </w:rPr>
        <w:t>Information governed by Title 25, chapter 701.</w:t>
      </w:r>
      <w:bookmarkEnd w:id="2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5" w:name="_STATUTE_S__2fe3b906_11d1_41bf_b2d9_e807"/>
      <w:bookmarkStart w:id="266" w:name="_PAR__13_fccf6f54_005d_481f_a25a_2494aae"/>
      <w:bookmarkStart w:id="267" w:name="_STATUTE_SS__8e3511ed_9d48_4e7f_9c49_b61"/>
      <w:bookmarkStart w:id="268" w:name="_STATUTE_S__cb7ae346_04e7_457e_be97_cfd4"/>
      <w:bookmarkStart w:id="269" w:name="_PAR__14_6a14748a_ec20_4541_8d6f_096a84d"/>
      <w:bookmarkStart w:id="270" w:name="_LINE__30_75d442f8_1ae6_41d8_b089_cd666b"/>
      <w:bookmarkEnd w:id="265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b/>
          <w:u w:val="single"/>
        </w:rPr>
        <w:t>§</w:t>
      </w:r>
      <w:bookmarkStart w:id="271" w:name="_STATUTE_NUMBER__ec22da8f_ca10_438f_be7c"/>
      <w:r>
        <w:rPr>
          <w:rFonts w:eastAsia="Arial" w:cs="Arial" w:ascii="Arial" w:hAnsi="Arial"/>
          <w:b/>
          <w:u w:val="single"/>
        </w:rPr>
        <w:t>9603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bookmarkStart w:id="272" w:name="_STATUTE_HEADNOTE__daebd130_6262_4294_ae"/>
      <w:r>
        <w:rPr>
          <w:rFonts w:eastAsia="Arial" w:cs="Arial" w:ascii="Arial" w:hAnsi="Arial"/>
          <w:b/>
          <w:u w:val="single"/>
        </w:rPr>
        <w:t>Biometric identifier policy requirements</w:t>
      </w:r>
      <w:bookmarkEnd w:id="270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4_6a14748a_ec20_4541_8d6f_096a84d"/>
      <w:bookmarkStart w:id="274" w:name="_STATUTE_SS__bb62dae8_41c8_4c1f_ad94_2a1"/>
      <w:bookmarkStart w:id="275" w:name="_PAR__15_23147353_3d9c_4d1a_b710_c2402e8"/>
      <w:bookmarkStart w:id="276" w:name="_LINE__31_443ea01a_123b_4672_81e2_675c15"/>
      <w:bookmarkStart w:id="277" w:name="_STATUTE_NUMBER__5ef052b0_9ad1_4a58_84ed"/>
      <w:bookmarkEnd w:id="273"/>
      <w:bookmarkEnd w:id="274"/>
      <w:bookmarkEnd w:id="275"/>
      <w:r>
        <w:rPr>
          <w:rFonts w:eastAsia="Arial" w:cs="Arial" w:ascii="Arial" w:hAnsi="Arial"/>
          <w:b/>
          <w:u w:val="single"/>
        </w:rPr>
        <w:t>1</w:t>
      </w:r>
      <w:bookmarkEnd w:id="277"/>
      <w:r>
        <w:rPr>
          <w:rFonts w:eastAsia="Arial" w:cs="Arial" w:ascii="Arial" w:hAnsi="Arial"/>
          <w:b/>
          <w:u w:val="single"/>
        </w:rPr>
        <w:t xml:space="preserve">.  </w:t>
      </w:r>
      <w:bookmarkStart w:id="278" w:name="_STATUTE_HEADNOTE__b93e4360_4045_4255_8d"/>
      <w:r>
        <w:rPr>
          <w:rFonts w:eastAsia="Arial" w:cs="Arial" w:ascii="Arial" w:hAnsi="Arial"/>
          <w:b/>
          <w:u w:val="single"/>
        </w:rPr>
        <w:t>Development of policy.</w:t>
      </w:r>
      <w:r>
        <w:rPr>
          <w:rFonts w:eastAsia="Arial" w:cs="Arial" w:ascii="Arial" w:hAnsi="Arial"/>
          <w:u w:val="single"/>
        </w:rPr>
        <w:t xml:space="preserve">  </w:t>
      </w:r>
      <w:bookmarkStart w:id="279" w:name="_STATUTE_CONTENT__8f405caa_5c22_49e8_8fa"/>
      <w:bookmarkEnd w:id="278"/>
      <w:r>
        <w:rPr>
          <w:rFonts w:eastAsia="Arial" w:cs="Arial" w:ascii="Arial" w:hAnsi="Arial"/>
          <w:u w:val="single"/>
        </w:rPr>
        <w:t xml:space="preserve">Except as provided by subsection 3, a private entity in </w:t>
      </w:r>
      <w:bookmarkStart w:id="280" w:name="_LINE__32_8cd8a9ac_07bd_48c0_92b1_03a5ba"/>
      <w:bookmarkEnd w:id="276"/>
      <w:r>
        <w:rPr>
          <w:rFonts w:eastAsia="Arial" w:cs="Arial" w:ascii="Arial" w:hAnsi="Arial"/>
          <w:u w:val="single"/>
        </w:rPr>
        <w:t xml:space="preserve">possession of biometric identifiers shall develop and make available to the public a written </w:t>
      </w:r>
      <w:bookmarkStart w:id="281" w:name="_LINE__33_7ef22cf7_974a_464c_8224_213043"/>
      <w:bookmarkEnd w:id="280"/>
      <w:r>
        <w:rPr>
          <w:rFonts w:eastAsia="Arial" w:cs="Arial" w:ascii="Arial" w:hAnsi="Arial"/>
          <w:u w:val="single"/>
        </w:rPr>
        <w:t xml:space="preserve">policy that establishes a retention schedule and guidelines for permanently destroying a </w:t>
      </w:r>
      <w:bookmarkStart w:id="282" w:name="_LINE__34_e4b8b7cf_70a4_43e8_bdc2_a045a4"/>
      <w:bookmarkEnd w:id="281"/>
      <w:r>
        <w:rPr>
          <w:rFonts w:eastAsia="Arial" w:cs="Arial" w:ascii="Arial" w:hAnsi="Arial"/>
          <w:u w:val="single"/>
        </w:rPr>
        <w:t>biometric identifier of an individual on the earliest of: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15_23147353_3d9c_4d1a_b710_c2402e8"/>
      <w:bookmarkStart w:id="284" w:name="_PAR__16_fda5ebe9_4c8d_4e39_8b44_0aa9ef5"/>
      <w:bookmarkStart w:id="285" w:name="_STATUTE_P__d0c20a28_7c25_48cd_b988_0bc0"/>
      <w:bookmarkStart w:id="286" w:name="_LINE__35_58218aef_5e9a_4620_9785_39951d"/>
      <w:bookmarkStart w:id="287" w:name="_STATUTE_NUMBER__20f0cea8_2b08_4dfa_b2f8"/>
      <w:bookmarkEnd w:id="283"/>
      <w:bookmarkEnd w:id="279"/>
      <w:bookmarkEnd w:id="284"/>
      <w:bookmarkEnd w:id="285"/>
      <w:r>
        <w:rPr>
          <w:rFonts w:eastAsia="Arial" w:cs="Arial" w:ascii="Arial" w:hAnsi="Arial"/>
          <w:u w:val="single"/>
        </w:rPr>
        <w:t>A</w:t>
      </w:r>
      <w:bookmarkEnd w:id="287"/>
      <w:r>
        <w:rPr>
          <w:rFonts w:eastAsia="Arial" w:cs="Arial" w:ascii="Arial" w:hAnsi="Arial"/>
          <w:u w:val="single"/>
        </w:rPr>
        <w:t xml:space="preserve">.  </w:t>
      </w:r>
      <w:bookmarkStart w:id="288" w:name="_STATUTE_CONTENT__f7af5316_c283_4b34_946"/>
      <w:r>
        <w:rPr>
          <w:rFonts w:eastAsia="Arial" w:cs="Arial" w:ascii="Arial" w:hAnsi="Arial"/>
          <w:u w:val="single"/>
        </w:rPr>
        <w:t xml:space="preserve">The date on which the initial purpose for obtaining the biometric identifier has been </w:t>
      </w:r>
      <w:bookmarkStart w:id="289" w:name="_LINE__36_85e0137d_2821_4290_a3b5_df04c0"/>
      <w:bookmarkEnd w:id="286"/>
      <w:r>
        <w:rPr>
          <w:rFonts w:eastAsia="Arial" w:cs="Arial" w:ascii="Arial" w:hAnsi="Arial"/>
          <w:u w:val="single"/>
        </w:rPr>
        <w:t xml:space="preserve">satisfied; 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6_fda5ebe9_4c8d_4e39_8b44_0aa9ef5"/>
      <w:bookmarkStart w:id="291" w:name="_STATUTE_P__d0c20a28_7c25_48cd_b988_0bc0"/>
      <w:bookmarkStart w:id="292" w:name="_PAR__17_29114037_4345_4cb4_bab2_5cf5667"/>
      <w:bookmarkStart w:id="293" w:name="_STATUTE_P__b976d1f9_84de_4844_86ee_e55c"/>
      <w:bookmarkStart w:id="294" w:name="_LINE__37_ed310cd3_56ad_4835_998d_e32e0d"/>
      <w:bookmarkStart w:id="295" w:name="_STATUTE_NUMBER__3b67907e_88b6_412c_ba07"/>
      <w:bookmarkEnd w:id="290"/>
      <w:bookmarkEnd w:id="291"/>
      <w:bookmarkEnd w:id="288"/>
      <w:bookmarkEnd w:id="292"/>
      <w:bookmarkEnd w:id="293"/>
      <w:r>
        <w:rPr>
          <w:rFonts w:eastAsia="Arial" w:cs="Arial" w:ascii="Arial" w:hAnsi="Arial"/>
          <w:u w:val="single"/>
        </w:rPr>
        <w:t>B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0eb58bc1_0a71_4b62_9a7"/>
      <w:r>
        <w:rPr>
          <w:rFonts w:eastAsia="Arial" w:cs="Arial" w:ascii="Arial" w:hAnsi="Arial"/>
          <w:u w:val="single"/>
        </w:rPr>
        <w:t xml:space="preserve">One year after the individual's last intentional interaction with the private entity in </w:t>
      </w:r>
      <w:bookmarkStart w:id="297" w:name="_LINE__38_027199a4_1912_4225_8447_c5ec97"/>
      <w:bookmarkEnd w:id="294"/>
      <w:r>
        <w:rPr>
          <w:rFonts w:eastAsia="Arial" w:cs="Arial" w:ascii="Arial" w:hAnsi="Arial"/>
          <w:u w:val="single"/>
        </w:rPr>
        <w:t>possession of the biometric identifier; and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17_29114037_4345_4cb4_bab2_5cf5667"/>
      <w:bookmarkStart w:id="299" w:name="_STATUTE_P__b976d1f9_84de_4844_86ee_e55c"/>
      <w:bookmarkStart w:id="300" w:name="_STATUTE_P__1ab0754e_fdbc_4ade_b495_07ab"/>
      <w:bookmarkStart w:id="301" w:name="_PAR__18_4ae84c03_e963_419d_88e6_f94e15d"/>
      <w:bookmarkStart w:id="302" w:name="_LINE__39_8e2b6ba8_4cbc_45b7_97ad_7b5d6b"/>
      <w:bookmarkStart w:id="303" w:name="_STATUTE_NUMBER__69e0d02b_fd10_4064_a3eb"/>
      <w:bookmarkEnd w:id="298"/>
      <w:bookmarkEnd w:id="299"/>
      <w:bookmarkEnd w:id="296"/>
      <w:bookmarkEnd w:id="300"/>
      <w:r>
        <w:rPr>
          <w:rFonts w:eastAsia="Arial" w:cs="Arial" w:ascii="Arial" w:hAnsi="Arial"/>
          <w:u w:val="single"/>
        </w:rPr>
        <w:t>C</w:t>
      </w:r>
      <w:bookmarkEnd w:id="303"/>
      <w:r>
        <w:rPr>
          <w:rFonts w:eastAsia="Arial" w:cs="Arial" w:ascii="Arial" w:hAnsi="Arial"/>
          <w:u w:val="single"/>
        </w:rPr>
        <w:t xml:space="preserve">.  </w:t>
      </w:r>
      <w:bookmarkStart w:id="304" w:name="_STATUTE_CONTENT__e659a861_6a01_4e78_822"/>
      <w:r>
        <w:rPr>
          <w:rFonts w:eastAsia="Arial" w:cs="Arial" w:ascii="Arial" w:hAnsi="Arial"/>
          <w:u w:val="single"/>
        </w:rPr>
        <w:t xml:space="preserve">Thirty days after receiving a request to destroy the biometric identifier submitted </w:t>
      </w:r>
      <w:bookmarkStart w:id="305" w:name="_LINE__40_6a22da77_0c5e_40ef_bd27_4b9213"/>
      <w:bookmarkEnd w:id="302"/>
      <w:r>
        <w:rPr>
          <w:rFonts w:eastAsia="Arial" w:cs="Arial" w:ascii="Arial" w:hAnsi="Arial"/>
          <w:u w:val="single"/>
        </w:rPr>
        <w:t xml:space="preserve">by the individual or the individual's representative. A request received under this </w:t>
      </w:r>
      <w:bookmarkStart w:id="306" w:name="_LINE__41_4302d58b_ff4e_407f_9bab_25dc78"/>
      <w:bookmarkEnd w:id="305"/>
      <w:r>
        <w:rPr>
          <w:rFonts w:eastAsia="Arial" w:cs="Arial" w:ascii="Arial" w:hAnsi="Arial"/>
          <w:u w:val="single"/>
        </w:rPr>
        <w:t xml:space="preserve">paragraph is not valid unless the private entity can verify using commercially </w:t>
      </w:r>
      <w:bookmarkStart w:id="307" w:name="_PAGE__3_e8e23b09_ddfb_4026_9553_52beb9b"/>
      <w:bookmarkStart w:id="308" w:name="_PAR__1_b260c49f_6ab3_4126_9a55_d0179da6"/>
      <w:bookmarkStart w:id="309" w:name="_LINE__1_b8fed4ed_2f63_49cd_b0b0_e3be765"/>
      <w:bookmarkStart w:id="310" w:name="_PAGE_SPLIT__59c1ae1d_e73b_4275_8b1a_162"/>
      <w:bookmarkEnd w:id="155"/>
      <w:bookmarkEnd w:id="301"/>
      <w:bookmarkEnd w:id="306"/>
      <w:r>
        <w:rPr>
          <w:rFonts w:eastAsia="Arial" w:cs="Arial" w:ascii="Arial" w:hAnsi="Arial"/>
          <w:u w:val="single"/>
        </w:rPr>
        <w:t>r</w:t>
      </w:r>
      <w:bookmarkEnd w:id="310"/>
      <w:r>
        <w:rPr>
          <w:rFonts w:eastAsia="Arial" w:cs="Arial" w:ascii="Arial" w:hAnsi="Arial"/>
          <w:u w:val="single"/>
        </w:rPr>
        <w:t xml:space="preserve">easonable methods that the individual who is the subject of the request is the individual </w:t>
      </w:r>
      <w:bookmarkStart w:id="311" w:name="_LINE__2_d4f65f88_0d86_450f_9e75_d5fae24"/>
      <w:bookmarkEnd w:id="309"/>
      <w:r>
        <w:rPr>
          <w:rFonts w:eastAsia="Arial" w:cs="Arial" w:ascii="Arial" w:hAnsi="Arial"/>
          <w:u w:val="single"/>
        </w:rPr>
        <w:t>whose biometric identifiers are in the possession of the private entity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STATUTE_SS__bb62dae8_41c8_4c1f_ad94_2a1"/>
      <w:bookmarkStart w:id="313" w:name="_STATUTE_P__1ab0754e_fdbc_4ade_b495_07ab"/>
      <w:bookmarkStart w:id="314" w:name="_PAR__2_136e2097_0157_431e_8730_81e60145"/>
      <w:bookmarkStart w:id="315" w:name="_STATUTE_SS__3c3c97da_5255_473c_902a_292"/>
      <w:bookmarkStart w:id="316" w:name="_LINE__3_13d47dcc_01f5_48dd_a782_f983527"/>
      <w:bookmarkStart w:id="317" w:name="_STATUTE_NUMBER__d4fdee07_72ac_4a55_b174"/>
      <w:bookmarkEnd w:id="312"/>
      <w:bookmarkEnd w:id="313"/>
      <w:bookmarkEnd w:id="304"/>
      <w:bookmarkEnd w:id="308"/>
      <w:bookmarkEnd w:id="314"/>
      <w:bookmarkEnd w:id="315"/>
      <w:r>
        <w:rPr>
          <w:rFonts w:eastAsia="Arial" w:cs="Arial" w:ascii="Arial" w:hAnsi="Arial"/>
          <w:b/>
          <w:u w:val="single"/>
        </w:rPr>
        <w:t>2</w:t>
      </w:r>
      <w:bookmarkEnd w:id="317"/>
      <w:r>
        <w:rPr>
          <w:rFonts w:eastAsia="Arial" w:cs="Arial" w:ascii="Arial" w:hAnsi="Arial"/>
          <w:b/>
          <w:u w:val="single"/>
        </w:rPr>
        <w:t xml:space="preserve">.  </w:t>
      </w:r>
      <w:bookmarkStart w:id="318" w:name="_STATUTE_HEADNOTE__2f88b336_8451_49fd_ae"/>
      <w:r>
        <w:rPr>
          <w:rFonts w:eastAsia="Arial" w:cs="Arial" w:ascii="Arial" w:hAnsi="Arial"/>
          <w:b/>
          <w:u w:val="single"/>
        </w:rPr>
        <w:t>Adherence to policy.</w:t>
      </w:r>
      <w:r>
        <w:rPr>
          <w:rFonts w:eastAsia="Arial" w:cs="Arial" w:ascii="Arial" w:hAnsi="Arial"/>
          <w:u w:val="single"/>
        </w:rPr>
        <w:t xml:space="preserve">  </w:t>
      </w:r>
      <w:bookmarkStart w:id="319" w:name="_STATUTE_CONTENT__f6c86e2a_2765_4927_bba"/>
      <w:bookmarkEnd w:id="318"/>
      <w:r>
        <w:rPr>
          <w:rFonts w:eastAsia="Arial" w:cs="Arial" w:ascii="Arial" w:hAnsi="Arial"/>
          <w:u w:val="single"/>
        </w:rPr>
        <w:t xml:space="preserve">A private entity shall comply with the policy developed by </w:t>
      </w:r>
      <w:bookmarkStart w:id="320" w:name="_LINE__4_1dbfac71_c69d_4526_ba8a_738ac29"/>
      <w:bookmarkEnd w:id="316"/>
      <w:r>
        <w:rPr>
          <w:rFonts w:eastAsia="Arial" w:cs="Arial" w:ascii="Arial" w:hAnsi="Arial"/>
          <w:u w:val="single"/>
        </w:rPr>
        <w:t xml:space="preserve">the private entity under subsection 1, except for an action taken in response to a state or </w:t>
      </w:r>
      <w:bookmarkStart w:id="321" w:name="_LINE__5_9149c5ad_3425_4857_9ae7_3bc6157"/>
      <w:bookmarkEnd w:id="320"/>
      <w:r>
        <w:rPr>
          <w:rFonts w:eastAsia="Arial" w:cs="Arial" w:ascii="Arial" w:hAnsi="Arial"/>
          <w:u w:val="single"/>
        </w:rPr>
        <w:t xml:space="preserve">federal law or compulsory request or demand issued in an investigation conducted pursuant </w:t>
      </w:r>
      <w:bookmarkStart w:id="322" w:name="_LINE__6_2327a382_5cf2_43f6_abc5_42055f2"/>
      <w:bookmarkEnd w:id="321"/>
      <w:r>
        <w:rPr>
          <w:rFonts w:eastAsia="Arial" w:cs="Arial" w:ascii="Arial" w:hAnsi="Arial"/>
          <w:u w:val="single"/>
        </w:rPr>
        <w:t xml:space="preserve">to state or federal law or taken to comply with a valid warrant, subpoena or other order </w:t>
      </w:r>
      <w:bookmarkStart w:id="323" w:name="_LINE__7_adb7f4a3_cc51_446f_a551_58dbcc4"/>
      <w:bookmarkEnd w:id="322"/>
      <w:r>
        <w:rPr>
          <w:rFonts w:eastAsia="Arial" w:cs="Arial" w:ascii="Arial" w:hAnsi="Arial"/>
          <w:u w:val="single"/>
        </w:rPr>
        <w:t xml:space="preserve">issued by a court of competent jurisdiction. 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R__2_136e2097_0157_431e_8730_81e60145"/>
      <w:bookmarkStart w:id="325" w:name="_STATUTE_SS__3c3c97da_5255_473c_902a_292"/>
      <w:bookmarkStart w:id="326" w:name="_STATUTE_SS__fd4f9b92_99af_4800_82bd_f01"/>
      <w:bookmarkStart w:id="327" w:name="_PAR__3_b48c799c_7a3c_4e98_b974_8bc9d9b3"/>
      <w:bookmarkStart w:id="328" w:name="_LINE__8_657dbb89_b4c8_4101_8e00_1f722ab"/>
      <w:bookmarkStart w:id="329" w:name="_STATUTE_NUMBER__304506b8_e619_462d_8140"/>
      <w:bookmarkEnd w:id="324"/>
      <w:bookmarkEnd w:id="325"/>
      <w:bookmarkEnd w:id="319"/>
      <w:bookmarkEnd w:id="326"/>
      <w:bookmarkEnd w:id="327"/>
      <w:r>
        <w:rPr>
          <w:rFonts w:eastAsia="Arial" w:cs="Arial" w:ascii="Arial" w:hAnsi="Arial"/>
          <w:b/>
          <w:u w:val="single"/>
        </w:rPr>
        <w:t>3</w:t>
      </w:r>
      <w:bookmarkEnd w:id="329"/>
      <w:r>
        <w:rPr>
          <w:rFonts w:eastAsia="Arial" w:cs="Arial" w:ascii="Arial" w:hAnsi="Arial"/>
          <w:b/>
          <w:u w:val="single"/>
        </w:rPr>
        <w:t xml:space="preserve">.  </w:t>
      </w:r>
      <w:bookmarkStart w:id="330" w:name="_STATUTE_HEADNOTE__dd136753_03ca_41c0_b2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331" w:name="_STATUTE_CONTENT__a8bcc7b4_5822_4006_b1a"/>
      <w:bookmarkEnd w:id="330"/>
      <w:r>
        <w:rPr>
          <w:rFonts w:eastAsia="Arial" w:cs="Arial" w:ascii="Arial" w:hAnsi="Arial"/>
          <w:u w:val="single"/>
        </w:rPr>
        <w:t xml:space="preserve">A private entity is not required to make available to the public a written </w:t>
      </w:r>
      <w:bookmarkStart w:id="332" w:name="_LINE__9_8626698b_64b6_46e7_ac41_aece00a"/>
      <w:bookmarkEnd w:id="328"/>
      <w:r>
        <w:rPr>
          <w:rFonts w:eastAsia="Arial" w:cs="Arial" w:ascii="Arial" w:hAnsi="Arial"/>
          <w:u w:val="single"/>
        </w:rPr>
        <w:t>policy that: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3_b48c799c_7a3c_4e98_b974_8bc9d9b3"/>
      <w:bookmarkStart w:id="334" w:name="_PAR__4_2b2989a7_0d03_4109_abf2_fb2ce57c"/>
      <w:bookmarkStart w:id="335" w:name="_STATUTE_P__3f4ed1d1_1516_4424_9003_a593"/>
      <w:bookmarkStart w:id="336" w:name="_LINE__10_00ec5946_14ce_47c3_955e_d8ef56"/>
      <w:bookmarkStart w:id="337" w:name="_STATUTE_NUMBER__67eb2203_94cc_4e5e_97a8"/>
      <w:bookmarkEnd w:id="333"/>
      <w:bookmarkEnd w:id="331"/>
      <w:bookmarkEnd w:id="334"/>
      <w:bookmarkEnd w:id="335"/>
      <w:r>
        <w:rPr>
          <w:rFonts w:eastAsia="Arial" w:cs="Arial" w:ascii="Arial" w:hAnsi="Arial"/>
          <w:u w:val="single"/>
        </w:rPr>
        <w:t>A</w:t>
      </w:r>
      <w:bookmarkEnd w:id="337"/>
      <w:r>
        <w:rPr>
          <w:rFonts w:eastAsia="Arial" w:cs="Arial" w:ascii="Arial" w:hAnsi="Arial"/>
          <w:u w:val="single"/>
        </w:rPr>
        <w:t xml:space="preserve">.  </w:t>
      </w:r>
      <w:bookmarkStart w:id="338" w:name="_STATUTE_CONTENT__f67b80f4_f482_41d1_9c4"/>
      <w:r>
        <w:rPr>
          <w:rFonts w:eastAsia="Arial" w:cs="Arial" w:ascii="Arial" w:hAnsi="Arial"/>
          <w:u w:val="single"/>
        </w:rPr>
        <w:t>Applies only to the employees of the private entity; and</w:t>
      </w:r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4_2b2989a7_0d03_4109_abf2_fb2ce57c"/>
      <w:bookmarkStart w:id="340" w:name="_STATUTE_P__3f4ed1d1_1516_4424_9003_a593"/>
      <w:bookmarkStart w:id="341" w:name="_PAR__5_3ed56288_7711_4e80_bd40_ef593bce"/>
      <w:bookmarkStart w:id="342" w:name="_STATUTE_P__91a032a9_4a7e_416b_8d28_3de8"/>
      <w:bookmarkStart w:id="343" w:name="_LINE__11_1d0b95f0_0871_4553_bd70_3181e6"/>
      <w:bookmarkStart w:id="344" w:name="_STATUTE_NUMBER__f7c0d074_371c_409c_8a4c"/>
      <w:bookmarkEnd w:id="339"/>
      <w:bookmarkEnd w:id="340"/>
      <w:bookmarkEnd w:id="338"/>
      <w:bookmarkEnd w:id="341"/>
      <w:bookmarkEnd w:id="342"/>
      <w:r>
        <w:rPr>
          <w:rFonts w:eastAsia="Arial" w:cs="Arial" w:ascii="Arial" w:hAnsi="Arial"/>
          <w:u w:val="single"/>
        </w:rPr>
        <w:t>B</w:t>
      </w:r>
      <w:bookmarkEnd w:id="344"/>
      <w:r>
        <w:rPr>
          <w:rFonts w:eastAsia="Arial" w:cs="Arial" w:ascii="Arial" w:hAnsi="Arial"/>
          <w:u w:val="single"/>
        </w:rPr>
        <w:t xml:space="preserve">.  </w:t>
      </w:r>
      <w:bookmarkStart w:id="345" w:name="_STATUTE_CONTENT__f9b8d0cb_4171_47dc_810"/>
      <w:r>
        <w:rPr>
          <w:rFonts w:eastAsia="Arial" w:cs="Arial" w:ascii="Arial" w:hAnsi="Arial"/>
          <w:u w:val="single"/>
        </w:rPr>
        <w:t>Is used solely within the private entity for the operation of the private entity.</w:t>
      </w:r>
      <w:bookmarkEnd w:id="3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6" w:name="_STATUTE_S__cb7ae346_04e7_457e_be97_cfd4"/>
      <w:bookmarkStart w:id="347" w:name="_STATUTE_SS__fd4f9b92_99af_4800_82bd_f01"/>
      <w:bookmarkStart w:id="348" w:name="_PAR__5_3ed56288_7711_4e80_bd40_ef593bce"/>
      <w:bookmarkStart w:id="349" w:name="_STATUTE_P__91a032a9_4a7e_416b_8d28_3de8"/>
      <w:bookmarkStart w:id="350" w:name="_STATUTE_S__f09b20f5_ced4_4f51_947c_5c23"/>
      <w:bookmarkStart w:id="351" w:name="_PAR__6_e258638c_8be0_4ca3_8b00_b1309258"/>
      <w:bookmarkStart w:id="352" w:name="_LINE__12_f64d1be1_7dbc_435a_81fb_2994b7"/>
      <w:bookmarkEnd w:id="346"/>
      <w:bookmarkEnd w:id="347"/>
      <w:bookmarkEnd w:id="348"/>
      <w:bookmarkEnd w:id="349"/>
      <w:bookmarkEnd w:id="345"/>
      <w:bookmarkEnd w:id="350"/>
      <w:bookmarkEnd w:id="351"/>
      <w:r>
        <w:rPr>
          <w:rFonts w:eastAsia="Arial" w:cs="Arial" w:ascii="Arial" w:hAnsi="Arial"/>
          <w:b/>
          <w:u w:val="single"/>
        </w:rPr>
        <w:t>§</w:t>
      </w:r>
      <w:bookmarkStart w:id="353" w:name="_STATUTE_NUMBER__7dbb6eb1_3654_4a80_a8e5"/>
      <w:r>
        <w:rPr>
          <w:rFonts w:eastAsia="Arial" w:cs="Arial" w:ascii="Arial" w:hAnsi="Arial"/>
          <w:b/>
          <w:u w:val="single"/>
        </w:rPr>
        <w:t>9604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0a8ec766_9b70_4047_b4"/>
      <w:r>
        <w:rPr>
          <w:rFonts w:eastAsia="Arial" w:cs="Arial" w:ascii="Arial" w:hAnsi="Arial"/>
          <w:b/>
          <w:u w:val="single"/>
        </w:rPr>
        <w:t>Affirmative written consent</w:t>
      </w:r>
      <w:bookmarkEnd w:id="352"/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6_e258638c_8be0_4ca3_8b00_b1309258"/>
      <w:bookmarkStart w:id="356" w:name="_PAR__7_1781af79_1b7c_461d_b381_1dc793bc"/>
      <w:bookmarkStart w:id="357" w:name="_STATUTE_SS__c771104f_b5ef_4dfe_97e8_5cd"/>
      <w:bookmarkStart w:id="358" w:name="_LINE__13_1f05d47d_6aca_4847_87c4_2c2170"/>
      <w:bookmarkStart w:id="359" w:name="_STATUTE_NUMBER__1d7799a2_f33b_4d2a_8562"/>
      <w:bookmarkEnd w:id="355"/>
      <w:bookmarkEnd w:id="356"/>
      <w:bookmarkEnd w:id="357"/>
      <w:r>
        <w:rPr>
          <w:rFonts w:eastAsia="Arial" w:cs="Arial" w:ascii="Arial" w:hAnsi="Arial"/>
          <w:b/>
          <w:u w:val="single"/>
        </w:rPr>
        <w:t>1</w:t>
      </w:r>
      <w:bookmarkEnd w:id="359"/>
      <w:r>
        <w:rPr>
          <w:rFonts w:eastAsia="Arial" w:cs="Arial" w:ascii="Arial" w:hAnsi="Arial"/>
          <w:b/>
          <w:u w:val="single"/>
        </w:rPr>
        <w:t xml:space="preserve">. </w:t>
      </w:r>
      <w:bookmarkStart w:id="360" w:name="_STATUTE_HEADNOTE__7f686b8f_ce26_468f_b1"/>
      <w:r>
        <w:rPr>
          <w:rFonts w:eastAsia="Arial" w:cs="Arial" w:ascii="Arial" w:hAnsi="Arial"/>
          <w:b/>
          <w:u w:val="single"/>
        </w:rPr>
        <w:t xml:space="preserve">Release or user agreement. </w:t>
      </w:r>
      <w:r>
        <w:rPr>
          <w:rFonts w:eastAsia="Arial" w:cs="Arial" w:ascii="Arial" w:hAnsi="Arial"/>
          <w:u w:val="single"/>
        </w:rPr>
        <w:t xml:space="preserve"> </w:t>
      </w:r>
      <w:bookmarkStart w:id="361" w:name="_STATUTE_CONTENT__63e9c068_62ad_42f3_a97"/>
      <w:bookmarkEnd w:id="360"/>
      <w:r>
        <w:rPr>
          <w:rFonts w:eastAsia="Arial" w:cs="Arial" w:ascii="Arial" w:hAnsi="Arial"/>
          <w:u w:val="single"/>
        </w:rPr>
        <w:t xml:space="preserve">For purposes of this chapter, the execution of a general </w:t>
      </w:r>
      <w:bookmarkStart w:id="362" w:name="_LINE__14_49ac4e3b_caca_4b64_9d98_be0a7c"/>
      <w:bookmarkEnd w:id="358"/>
      <w:r>
        <w:rPr>
          <w:rFonts w:eastAsia="Arial" w:cs="Arial" w:ascii="Arial" w:hAnsi="Arial"/>
          <w:u w:val="single"/>
        </w:rPr>
        <w:t xml:space="preserve">release form or affirmation of a user agreement does not constitute affirmative written </w:t>
      </w:r>
      <w:bookmarkStart w:id="363" w:name="_LINE__15_ea515a98_ae4c_4544_b2f0_65771e"/>
      <w:bookmarkEnd w:id="362"/>
      <w:r>
        <w:rPr>
          <w:rFonts w:eastAsia="Arial" w:cs="Arial" w:ascii="Arial" w:hAnsi="Arial"/>
          <w:u w:val="single"/>
        </w:rPr>
        <w:t xml:space="preserve">consent.  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7_1781af79_1b7c_461d_b381_1dc793bc"/>
      <w:bookmarkStart w:id="365" w:name="_STATUTE_SS__c771104f_b5ef_4dfe_97e8_5cd"/>
      <w:bookmarkStart w:id="366" w:name="_PAR__8_2372192c_b0d8_4bae_9f76_3bba23ec"/>
      <w:bookmarkStart w:id="367" w:name="_STATUTE_SS__de756386_39e2_472e_be95_84a"/>
      <w:bookmarkStart w:id="368" w:name="_LINE__16_c35587dc_dab4_4f0e_8bd3_04227a"/>
      <w:bookmarkStart w:id="369" w:name="_STATUTE_NUMBER__996621a9_1cbe_4278_bd70"/>
      <w:bookmarkEnd w:id="364"/>
      <w:bookmarkEnd w:id="365"/>
      <w:bookmarkEnd w:id="361"/>
      <w:bookmarkEnd w:id="366"/>
      <w:bookmarkEnd w:id="367"/>
      <w:r>
        <w:rPr>
          <w:rFonts w:eastAsia="Arial" w:cs="Arial" w:ascii="Arial" w:hAnsi="Arial"/>
          <w:b/>
          <w:u w:val="single"/>
        </w:rPr>
        <w:t>2</w:t>
      </w:r>
      <w:bookmarkEnd w:id="369"/>
      <w:r>
        <w:rPr>
          <w:rFonts w:eastAsia="Arial" w:cs="Arial" w:ascii="Arial" w:hAnsi="Arial"/>
          <w:b/>
          <w:u w:val="single"/>
        </w:rPr>
        <w:t xml:space="preserve">. </w:t>
      </w:r>
      <w:bookmarkStart w:id="370" w:name="_STATUTE_HEADNOTE__e2496de7_ec87_47e6_95"/>
      <w:r>
        <w:rPr>
          <w:rFonts w:eastAsia="Arial" w:cs="Arial" w:ascii="Arial" w:hAnsi="Arial"/>
          <w:b/>
          <w:u w:val="single"/>
        </w:rPr>
        <w:t>Uses of affirmative written consent.</w:t>
      </w:r>
      <w:r>
        <w:rPr>
          <w:rFonts w:eastAsia="Arial" w:cs="Arial" w:ascii="Arial" w:hAnsi="Arial"/>
          <w:u w:val="single"/>
        </w:rPr>
        <w:t xml:space="preserve">  </w:t>
      </w:r>
      <w:bookmarkStart w:id="371" w:name="_STATUTE_CONTENT__00c0fe62_9043_405c_a05"/>
      <w:bookmarkEnd w:id="370"/>
      <w:r>
        <w:rPr>
          <w:rFonts w:eastAsia="Arial" w:cs="Arial" w:ascii="Arial" w:hAnsi="Arial"/>
          <w:u w:val="single"/>
        </w:rPr>
        <w:t xml:space="preserve">A private entity may only use the affirmative </w:t>
      </w:r>
      <w:bookmarkStart w:id="372" w:name="_LINE__17_4339ebcd_ffcb_4aec_804b_350eb3"/>
      <w:bookmarkEnd w:id="368"/>
      <w:r>
        <w:rPr>
          <w:rFonts w:eastAsia="Arial" w:cs="Arial" w:ascii="Arial" w:hAnsi="Arial"/>
          <w:u w:val="single"/>
        </w:rPr>
        <w:t xml:space="preserve">written consent regarding a biometric identifier of an employee of the private entity to </w:t>
      </w:r>
      <w:bookmarkStart w:id="373" w:name="_LINE__18_e46bf913_6aaa_4bb6_a27e_075fbb"/>
      <w:bookmarkEnd w:id="372"/>
      <w:r>
        <w:rPr>
          <w:rFonts w:eastAsia="Arial" w:cs="Arial" w:ascii="Arial" w:hAnsi="Arial"/>
          <w:u w:val="single"/>
        </w:rPr>
        <w:t xml:space="preserve">permit access to a secure physical location or secure computer hardware or software and to </w:t>
      </w:r>
      <w:bookmarkStart w:id="374" w:name="_LINE__19_d797f56c_ef5a_4896_9348_02d389"/>
      <w:bookmarkEnd w:id="373"/>
      <w:r>
        <w:rPr>
          <w:rFonts w:eastAsia="Arial" w:cs="Arial" w:ascii="Arial" w:hAnsi="Arial"/>
          <w:u w:val="single"/>
        </w:rPr>
        <w:t xml:space="preserve">record the beginning and end of the employee's work day and meal or rest breaks.  The </w:t>
      </w:r>
      <w:bookmarkStart w:id="375" w:name="_LINE__20_66a7b4c5_83ea_4ab1_bfdd_08d7b3"/>
      <w:bookmarkEnd w:id="374"/>
      <w:r>
        <w:rPr>
          <w:rFonts w:eastAsia="Arial" w:cs="Arial" w:ascii="Arial" w:hAnsi="Arial"/>
          <w:u w:val="single"/>
        </w:rPr>
        <w:t xml:space="preserve">private entity may not retain a biometric identifier related to access for the purpose of </w:t>
      </w:r>
      <w:bookmarkStart w:id="376" w:name="_LINE__21_9231ce7e_dc1d_4a19_be93_43c933"/>
      <w:bookmarkEnd w:id="375"/>
      <w:r>
        <w:rPr>
          <w:rFonts w:eastAsia="Arial" w:cs="Arial" w:ascii="Arial" w:hAnsi="Arial"/>
          <w:u w:val="single"/>
        </w:rPr>
        <w:t xml:space="preserve">employee tracking. 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8_2372192c_b0d8_4bae_9f76_3bba23ec"/>
      <w:bookmarkStart w:id="378" w:name="_STATUTE_SS__de756386_39e2_472e_be95_84a"/>
      <w:bookmarkStart w:id="379" w:name="_PAR__9_141496d7_336d_4de0_9f8d_12d0bdce"/>
      <w:bookmarkStart w:id="380" w:name="_STATUTE_SS__c811019a_d33e_464a_806a_fe0"/>
      <w:bookmarkStart w:id="381" w:name="_LINE__22_5ec72381_10af_46c7_b75b_9c5c11"/>
      <w:bookmarkStart w:id="382" w:name="_STATUTE_NUMBER__01f0f127_d4f2_4a3b_a798"/>
      <w:bookmarkEnd w:id="377"/>
      <w:bookmarkEnd w:id="378"/>
      <w:bookmarkEnd w:id="371"/>
      <w:bookmarkEnd w:id="379"/>
      <w:bookmarkEnd w:id="380"/>
      <w:r>
        <w:rPr>
          <w:rFonts w:eastAsia="Arial" w:cs="Arial" w:ascii="Arial" w:hAnsi="Arial"/>
          <w:b/>
          <w:u w:val="single"/>
        </w:rPr>
        <w:t>3</w:t>
      </w:r>
      <w:bookmarkEnd w:id="382"/>
      <w:r>
        <w:rPr>
          <w:rFonts w:eastAsia="Arial" w:cs="Arial" w:ascii="Arial" w:hAnsi="Arial"/>
          <w:b/>
          <w:u w:val="single"/>
        </w:rPr>
        <w:t xml:space="preserve">. </w:t>
      </w:r>
      <w:bookmarkStart w:id="383" w:name="_STATUTE_HEADNOTE__995188de_f688_4ab8_8d"/>
      <w:r>
        <w:rPr>
          <w:rFonts w:eastAsia="Arial" w:cs="Arial" w:ascii="Arial" w:hAnsi="Arial"/>
          <w:b/>
          <w:u w:val="single"/>
        </w:rPr>
        <w:t>Electronic affirmative consent.</w:t>
      </w:r>
      <w:r>
        <w:rPr>
          <w:rFonts w:eastAsia="Arial" w:cs="Arial" w:ascii="Arial" w:hAnsi="Arial"/>
          <w:u w:val="single"/>
        </w:rPr>
        <w:t xml:space="preserve">  </w:t>
      </w:r>
      <w:bookmarkStart w:id="384" w:name="_STATUTE_CONTENT__c4c0b1ec_0e9d_43e2_90d"/>
      <w:bookmarkEnd w:id="383"/>
      <w:r>
        <w:rPr>
          <w:rFonts w:eastAsia="Arial" w:cs="Arial" w:ascii="Arial" w:hAnsi="Arial"/>
          <w:u w:val="single"/>
        </w:rPr>
        <w:t xml:space="preserve">Affirmative written consent may be given by </w:t>
      </w:r>
      <w:bookmarkStart w:id="385" w:name="_LINE__23_f7761db4_67f7_4c75_b509_4f69ed"/>
      <w:bookmarkEnd w:id="381"/>
      <w:r>
        <w:rPr>
          <w:rFonts w:eastAsia="Arial" w:cs="Arial" w:ascii="Arial" w:hAnsi="Arial"/>
          <w:u w:val="single"/>
        </w:rPr>
        <w:t xml:space="preserve">electronic means.  A user interface may not influence an individual toward giving </w:t>
      </w:r>
      <w:bookmarkStart w:id="386" w:name="_LINE__24_44fd54f7_df24_4865_9e96_ec1d3b"/>
      <w:bookmarkEnd w:id="385"/>
      <w:r>
        <w:rPr>
          <w:rFonts w:eastAsia="Arial" w:cs="Arial" w:ascii="Arial" w:hAnsi="Arial"/>
          <w:u w:val="single"/>
        </w:rPr>
        <w:t xml:space="preserve">affirmative written consent, and any default settings in a user interface must be designed to </w:t>
      </w:r>
      <w:bookmarkStart w:id="387" w:name="_LINE__25_68054a0c_ddb0_4bdb_a5a0_0da628"/>
      <w:bookmarkEnd w:id="386"/>
      <w:r>
        <w:rPr>
          <w:rFonts w:eastAsia="Arial" w:cs="Arial" w:ascii="Arial" w:hAnsi="Arial"/>
          <w:u w:val="single"/>
        </w:rPr>
        <w:t>have as a default setting the option not to give affirmative written consent.</w:t>
      </w:r>
      <w:bookmarkEnd w:id="3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8" w:name="_STATUTE_S__f09b20f5_ced4_4f51_947c_5c23"/>
      <w:bookmarkStart w:id="389" w:name="_PAR__9_141496d7_336d_4de0_9f8d_12d0bdce"/>
      <w:bookmarkStart w:id="390" w:name="_STATUTE_SS__c811019a_d33e_464a_806a_fe0"/>
      <w:bookmarkStart w:id="391" w:name="_STATUTE_S__88884c6a_1732_4900_bc3a_6bb2"/>
      <w:bookmarkStart w:id="392" w:name="_PAR__10_7c1bea42_a153_486d_a245_6bc7122"/>
      <w:bookmarkStart w:id="393" w:name="_LINE__26_4e78b82d_d583_4153_9d59_f52e81"/>
      <w:bookmarkEnd w:id="388"/>
      <w:bookmarkEnd w:id="389"/>
      <w:bookmarkEnd w:id="390"/>
      <w:bookmarkEnd w:id="384"/>
      <w:bookmarkEnd w:id="391"/>
      <w:bookmarkEnd w:id="392"/>
      <w:r>
        <w:rPr>
          <w:rFonts w:eastAsia="Arial" w:cs="Arial" w:ascii="Arial" w:hAnsi="Arial"/>
          <w:b/>
          <w:u w:val="single"/>
        </w:rPr>
        <w:t>§</w:t>
      </w:r>
      <w:bookmarkStart w:id="394" w:name="_STATUTE_NUMBER__b222bafb_6488_40c9_8e6e"/>
      <w:r>
        <w:rPr>
          <w:rFonts w:eastAsia="Arial" w:cs="Arial" w:ascii="Arial" w:hAnsi="Arial"/>
          <w:b/>
          <w:u w:val="single"/>
        </w:rPr>
        <w:t>9605</w:t>
      </w:r>
      <w:bookmarkEnd w:id="394"/>
      <w:r>
        <w:rPr>
          <w:rFonts w:eastAsia="Arial" w:cs="Arial" w:ascii="Arial" w:hAnsi="Arial"/>
          <w:b/>
          <w:u w:val="single"/>
        </w:rPr>
        <w:t xml:space="preserve">.  </w:t>
      </w:r>
      <w:bookmarkStart w:id="395" w:name="_STATUTE_HEADNOTE__04c0edd2_c424_40cb_bc"/>
      <w:r>
        <w:rPr>
          <w:rFonts w:eastAsia="Arial" w:cs="Arial" w:ascii="Arial" w:hAnsi="Arial"/>
          <w:b/>
          <w:u w:val="single"/>
        </w:rPr>
        <w:t>Storage, transmission and protection</w:t>
      </w:r>
      <w:bookmarkEnd w:id="393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10_7c1bea42_a153_486d_a245_6bc7122"/>
      <w:bookmarkStart w:id="397" w:name="_STATUTE_SS__2a1953ac_4d74_4b48_9b9f_490"/>
      <w:bookmarkStart w:id="398" w:name="_PAR__11_274b7483_c305_4eed_9676_2d011ec"/>
      <w:bookmarkStart w:id="399" w:name="_LINE__27_a5639d9e_0e0d_4a1d_80bd_32c298"/>
      <w:bookmarkStart w:id="400" w:name="_STATUTE_NUMBER__dc164f1b_f4a7_4f1d_83bd"/>
      <w:bookmarkEnd w:id="396"/>
      <w:bookmarkEnd w:id="397"/>
      <w:bookmarkEnd w:id="398"/>
      <w:r>
        <w:rPr>
          <w:rFonts w:eastAsia="Arial" w:cs="Arial" w:ascii="Arial" w:hAnsi="Arial"/>
          <w:b/>
          <w:u w:val="single"/>
        </w:rPr>
        <w:t>1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0f36edc2_d992_4599_80"/>
      <w:r>
        <w:rPr>
          <w:rFonts w:eastAsia="Arial" w:cs="Arial" w:ascii="Arial" w:hAnsi="Arial"/>
          <w:b/>
          <w:u w:val="single"/>
        </w:rPr>
        <w:t xml:space="preserve">Standards. </w:t>
      </w:r>
      <w:r>
        <w:rPr>
          <w:rFonts w:eastAsia="Arial" w:cs="Arial" w:ascii="Arial" w:hAnsi="Arial"/>
          <w:u w:val="single"/>
        </w:rPr>
        <w:t xml:space="preserve"> </w:t>
      </w:r>
      <w:bookmarkStart w:id="402" w:name="_STATUTE_CONTENT__c6c17457_4781_48c6_a52"/>
      <w:bookmarkEnd w:id="401"/>
      <w:r>
        <w:rPr>
          <w:rFonts w:eastAsia="Arial" w:cs="Arial" w:ascii="Arial" w:hAnsi="Arial"/>
          <w:u w:val="single"/>
        </w:rPr>
        <w:t xml:space="preserve">A private entity or processor that collects or possesses a biometric </w:t>
      </w:r>
      <w:bookmarkStart w:id="403" w:name="_LINE__28_6e012712_213a_4f3b_9f49_5e3c8a"/>
      <w:bookmarkEnd w:id="399"/>
      <w:r>
        <w:rPr>
          <w:rFonts w:eastAsia="Arial" w:cs="Arial" w:ascii="Arial" w:hAnsi="Arial"/>
          <w:u w:val="single"/>
        </w:rPr>
        <w:t xml:space="preserve">identifier shall store, transmit and protect from disclosure that biometric identifier in a </w:t>
      </w:r>
      <w:bookmarkStart w:id="404" w:name="_LINE__29_9b7ed0d6_8c9c_46ce_b5cd_e89592"/>
      <w:bookmarkEnd w:id="403"/>
      <w:r>
        <w:rPr>
          <w:rFonts w:eastAsia="Arial" w:cs="Arial" w:ascii="Arial" w:hAnsi="Arial"/>
          <w:u w:val="single"/>
        </w:rPr>
        <w:t>manner that is: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11_274b7483_c305_4eed_9676_2d011ec"/>
      <w:bookmarkStart w:id="406" w:name="_PAR__12_8685a527_7905_48b4_bb2c_24cb73b"/>
      <w:bookmarkStart w:id="407" w:name="_STATUTE_P__c85703cd_8998_473a_9245_2784"/>
      <w:bookmarkStart w:id="408" w:name="_LINE__30_b33db83b_cb5e_45ff_8821_f4aea0"/>
      <w:bookmarkStart w:id="409" w:name="_STATUTE_NUMBER__a0b26396_06e0_45a5_9ced"/>
      <w:bookmarkEnd w:id="405"/>
      <w:bookmarkEnd w:id="402"/>
      <w:bookmarkEnd w:id="406"/>
      <w:bookmarkEnd w:id="407"/>
      <w:r>
        <w:rPr>
          <w:rFonts w:eastAsia="Arial" w:cs="Arial" w:ascii="Arial" w:hAnsi="Arial"/>
          <w:u w:val="single"/>
        </w:rPr>
        <w:t>A</w:t>
      </w:r>
      <w:bookmarkEnd w:id="409"/>
      <w:r>
        <w:rPr>
          <w:rFonts w:eastAsia="Arial" w:cs="Arial" w:ascii="Arial" w:hAnsi="Arial"/>
          <w:u w:val="single"/>
        </w:rPr>
        <w:t xml:space="preserve">.  </w:t>
      </w:r>
      <w:bookmarkStart w:id="410" w:name="_STATUTE_CONTENT__bea5cb46_6225_40bf_909"/>
      <w:r>
        <w:rPr>
          <w:rFonts w:eastAsia="Arial" w:cs="Arial" w:ascii="Arial" w:hAnsi="Arial"/>
          <w:u w:val="single"/>
        </w:rPr>
        <w:t xml:space="preserve">Consistent with the reasonable standard of care used in the private entity's or </w:t>
      </w:r>
      <w:bookmarkStart w:id="411" w:name="_LINE__31_a4c12a9f_9369_4946_930f_3fe7bd"/>
      <w:bookmarkEnd w:id="408"/>
      <w:r>
        <w:rPr>
          <w:rFonts w:eastAsia="Arial" w:cs="Arial" w:ascii="Arial" w:hAnsi="Arial"/>
          <w:u w:val="single"/>
        </w:rPr>
        <w:t>processor's industry; and</w:t>
      </w:r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12_8685a527_7905_48b4_bb2c_24cb73b"/>
      <w:bookmarkStart w:id="413" w:name="_STATUTE_P__c85703cd_8998_473a_9245_2784"/>
      <w:bookmarkStart w:id="414" w:name="_PAR__13_bafb67cb_6ede_425c_acd3_076211e"/>
      <w:bookmarkStart w:id="415" w:name="_STATUTE_P__f016c081_19ed_4dbf_8766_2652"/>
      <w:bookmarkStart w:id="416" w:name="_LINE__32_34482271_9e77_4d02_8f2d_27974f"/>
      <w:bookmarkStart w:id="417" w:name="_STATUTE_NUMBER__7215917e_6ac6_4274_9d07"/>
      <w:bookmarkEnd w:id="412"/>
      <w:bookmarkEnd w:id="413"/>
      <w:bookmarkEnd w:id="410"/>
      <w:bookmarkEnd w:id="414"/>
      <w:bookmarkEnd w:id="415"/>
      <w:r>
        <w:rPr>
          <w:rFonts w:eastAsia="Arial" w:cs="Arial" w:ascii="Arial" w:hAnsi="Arial"/>
          <w:u w:val="single"/>
        </w:rPr>
        <w:t>B</w:t>
      </w:r>
      <w:bookmarkEnd w:id="417"/>
      <w:r>
        <w:rPr>
          <w:rFonts w:eastAsia="Arial" w:cs="Arial" w:ascii="Arial" w:hAnsi="Arial"/>
          <w:u w:val="single"/>
        </w:rPr>
        <w:t xml:space="preserve">.  </w:t>
      </w:r>
      <w:bookmarkStart w:id="418" w:name="_STATUTE_CONTENT__cf67899b_3bd4_4bc3_89c"/>
      <w:r>
        <w:rPr>
          <w:rFonts w:eastAsia="Arial" w:cs="Arial" w:ascii="Arial" w:hAnsi="Arial"/>
          <w:u w:val="single"/>
        </w:rPr>
        <w:t xml:space="preserve">As protective or more protective than the manner in which the private entity or </w:t>
      </w:r>
      <w:bookmarkStart w:id="419" w:name="_LINE__33_8d1655c0_5561_4c77_8056_ff1d39"/>
      <w:bookmarkEnd w:id="416"/>
      <w:r>
        <w:rPr>
          <w:rFonts w:eastAsia="Arial" w:cs="Arial" w:ascii="Arial" w:hAnsi="Arial"/>
          <w:u w:val="single"/>
        </w:rPr>
        <w:t xml:space="preserve">processor stores, transmits and protects from disclosure other confidential and sensitive </w:t>
      </w:r>
      <w:bookmarkStart w:id="420" w:name="_LINE__34_8e032ce8_9b25_41b2_b67b_04f08a"/>
      <w:bookmarkEnd w:id="419"/>
      <w:r>
        <w:rPr>
          <w:rFonts w:eastAsia="Arial" w:cs="Arial" w:ascii="Arial" w:hAnsi="Arial"/>
          <w:u w:val="single"/>
        </w:rPr>
        <w:t>information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STATUTE_SS__2a1953ac_4d74_4b48_9b9f_490"/>
      <w:bookmarkStart w:id="422" w:name="_PAR__13_bafb67cb_6ede_425c_acd3_076211e"/>
      <w:bookmarkStart w:id="423" w:name="_STATUTE_P__f016c081_19ed_4dbf_8766_2652"/>
      <w:bookmarkStart w:id="424" w:name="_STATUTE_SS__224f0528_1fbd_479a_8e71_e2f"/>
      <w:bookmarkStart w:id="425" w:name="_PAR__14_4d7b74c3_cca2_4ed6_943e_1ab98bd"/>
      <w:bookmarkStart w:id="426" w:name="_LINE__35_e91b3c1e_0852_4c07_8ee0_1c0c4d"/>
      <w:bookmarkStart w:id="427" w:name="_STATUTE_NUMBER__3d060c45_a831_4a1a_b27d"/>
      <w:bookmarkEnd w:id="421"/>
      <w:bookmarkEnd w:id="422"/>
      <w:bookmarkEnd w:id="423"/>
      <w:bookmarkEnd w:id="418"/>
      <w:bookmarkEnd w:id="424"/>
      <w:bookmarkEnd w:id="425"/>
      <w:r>
        <w:rPr>
          <w:rFonts w:eastAsia="Arial" w:cs="Arial" w:ascii="Arial" w:hAnsi="Arial"/>
          <w:b/>
          <w:u w:val="single"/>
        </w:rPr>
        <w:t>2</w:t>
      </w:r>
      <w:bookmarkEnd w:id="427"/>
      <w:r>
        <w:rPr>
          <w:rFonts w:eastAsia="Arial" w:cs="Arial" w:ascii="Arial" w:hAnsi="Arial"/>
          <w:b/>
          <w:u w:val="single"/>
        </w:rPr>
        <w:t xml:space="preserve">.  </w:t>
      </w:r>
      <w:bookmarkStart w:id="428" w:name="_STATUTE_HEADNOTE__b61c621a_568a_4930_bd"/>
      <w:r>
        <w:rPr>
          <w:rFonts w:eastAsia="Arial" w:cs="Arial" w:ascii="Arial" w:hAnsi="Arial"/>
          <w:b/>
          <w:u w:val="single"/>
        </w:rPr>
        <w:t>Confidential and sensitiv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429" w:name="_STATUTE_CONTENT__531de775_d0d8_4492_a84"/>
      <w:bookmarkEnd w:id="428"/>
      <w:r>
        <w:rPr>
          <w:rFonts w:eastAsia="Arial" w:cs="Arial" w:ascii="Arial" w:hAnsi="Arial"/>
          <w:u w:val="single"/>
        </w:rPr>
        <w:t xml:space="preserve">For purposes of this section, "confidential </w:t>
      </w:r>
      <w:bookmarkStart w:id="430" w:name="_LINE__36_8f0b03b3_d844_4317_8d46_69bd6b"/>
      <w:bookmarkEnd w:id="426"/>
      <w:r>
        <w:rPr>
          <w:rFonts w:eastAsia="Arial" w:cs="Arial" w:ascii="Arial" w:hAnsi="Arial"/>
          <w:u w:val="single"/>
        </w:rPr>
        <w:t xml:space="preserve">and sensitive information" means personal information that can be used to identify an </w:t>
      </w:r>
      <w:bookmarkStart w:id="431" w:name="_LINE__37_003a9025_0703_4c4c_8563_55957b"/>
      <w:bookmarkEnd w:id="430"/>
      <w:r>
        <w:rPr>
          <w:rFonts w:eastAsia="Arial" w:cs="Arial" w:ascii="Arial" w:hAnsi="Arial"/>
          <w:u w:val="single"/>
        </w:rPr>
        <w:t>individual or an individual's account or property, including:</w:t>
      </w:r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14_4d7b74c3_cca2_4ed6_943e_1ab98bd"/>
      <w:bookmarkStart w:id="433" w:name="_PAR__15_f25f1b38_01f6_479a_b8e0_c2e2736"/>
      <w:bookmarkStart w:id="434" w:name="_STATUTE_P__14d5fec8_4d5c_4987_9e6a_3009"/>
      <w:bookmarkStart w:id="435" w:name="_LINE__38_8fff396e_4b1e_4d0f_9ade_7f1a95"/>
      <w:bookmarkStart w:id="436" w:name="_STATUTE_NUMBER__9a870086_ca3b_4e4d_9465"/>
      <w:bookmarkEnd w:id="432"/>
      <w:bookmarkEnd w:id="429"/>
      <w:bookmarkEnd w:id="433"/>
      <w:bookmarkEnd w:id="434"/>
      <w:r>
        <w:rPr>
          <w:rFonts w:eastAsia="Arial" w:cs="Arial" w:ascii="Arial" w:hAnsi="Arial"/>
          <w:u w:val="single"/>
        </w:rPr>
        <w:t>A</w:t>
      </w:r>
      <w:bookmarkEnd w:id="436"/>
      <w:r>
        <w:rPr>
          <w:rFonts w:eastAsia="Arial" w:cs="Arial" w:ascii="Arial" w:hAnsi="Arial"/>
          <w:u w:val="single"/>
        </w:rPr>
        <w:t xml:space="preserve">.  </w:t>
      </w:r>
      <w:bookmarkStart w:id="437" w:name="_STATUTE_CONTENT__420bb900_a775_4050_a2b"/>
      <w:r>
        <w:rPr>
          <w:rFonts w:eastAsia="Arial" w:cs="Arial" w:ascii="Arial" w:hAnsi="Arial"/>
          <w:u w:val="single"/>
        </w:rPr>
        <w:t>Genetic testing information;</w:t>
      </w:r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8" w:name="_PAR__15_f25f1b38_01f6_479a_b8e0_c2e2736"/>
      <w:bookmarkStart w:id="439" w:name="_STATUTE_P__14d5fec8_4d5c_4987_9e6a_3009"/>
      <w:bookmarkStart w:id="440" w:name="_PAR__16_38bbab23_3f2d_4278_8728_af97f96"/>
      <w:bookmarkStart w:id="441" w:name="_STATUTE_P__c4bb4bcd_4f00_419c_a1c3_d71a"/>
      <w:bookmarkStart w:id="442" w:name="_LINE__39_3497b0ce_c6f9_42f1_88c2_1f24cd"/>
      <w:bookmarkStart w:id="443" w:name="_STATUTE_NUMBER__5dfbd6f6_e954_4c64_b24c"/>
      <w:bookmarkEnd w:id="438"/>
      <w:bookmarkEnd w:id="439"/>
      <w:bookmarkEnd w:id="437"/>
      <w:bookmarkEnd w:id="440"/>
      <w:bookmarkEnd w:id="441"/>
      <w:r>
        <w:rPr>
          <w:rFonts w:eastAsia="Arial" w:cs="Arial" w:ascii="Arial" w:hAnsi="Arial"/>
          <w:u w:val="single"/>
        </w:rPr>
        <w:t>B</w:t>
      </w:r>
      <w:bookmarkEnd w:id="443"/>
      <w:r>
        <w:rPr>
          <w:rFonts w:eastAsia="Arial" w:cs="Arial" w:ascii="Arial" w:hAnsi="Arial"/>
          <w:u w:val="single"/>
        </w:rPr>
        <w:t xml:space="preserve">.  </w:t>
      </w:r>
      <w:bookmarkStart w:id="444" w:name="_STATUTE_CONTENT__d9f2d657_6b10_4365_844"/>
      <w:r>
        <w:rPr>
          <w:rFonts w:eastAsia="Arial" w:cs="Arial" w:ascii="Arial" w:hAnsi="Arial"/>
          <w:u w:val="single"/>
        </w:rPr>
        <w:t>A unique or personal identification number;</w:t>
      </w:r>
      <w:bookmarkEnd w:id="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5" w:name="_PAR__16_38bbab23_3f2d_4278_8728_af97f96"/>
      <w:bookmarkStart w:id="446" w:name="_STATUTE_P__c4bb4bcd_4f00_419c_a1c3_d71a"/>
      <w:bookmarkStart w:id="447" w:name="_PAR__17_2a33f9d2_e2ba_4533_927c_46d65ea"/>
      <w:bookmarkStart w:id="448" w:name="_STATUTE_P__a1ad1a2c_6d2b_4986_b708_587b"/>
      <w:bookmarkStart w:id="449" w:name="_LINE__40_342f69a7_986e_42cc_91dc_89dfd1"/>
      <w:bookmarkStart w:id="450" w:name="_STATUTE_NUMBER__b85ecd76_9a75_4462_901d"/>
      <w:bookmarkEnd w:id="445"/>
      <w:bookmarkEnd w:id="446"/>
      <w:bookmarkEnd w:id="444"/>
      <w:bookmarkEnd w:id="447"/>
      <w:bookmarkEnd w:id="448"/>
      <w:r>
        <w:rPr>
          <w:rFonts w:eastAsia="Arial" w:cs="Arial" w:ascii="Arial" w:hAnsi="Arial"/>
          <w:u w:val="single"/>
        </w:rPr>
        <w:t>C</w:t>
      </w:r>
      <w:bookmarkEnd w:id="450"/>
      <w:r>
        <w:rPr>
          <w:rFonts w:eastAsia="Arial" w:cs="Arial" w:ascii="Arial" w:hAnsi="Arial"/>
          <w:u w:val="single"/>
        </w:rPr>
        <w:t xml:space="preserve">.  </w:t>
      </w:r>
      <w:bookmarkStart w:id="451" w:name="_STATUTE_CONTENT__86c74a01_30e1_4f31_bc6"/>
      <w:r>
        <w:rPr>
          <w:rFonts w:eastAsia="Arial" w:cs="Arial" w:ascii="Arial" w:hAnsi="Arial"/>
          <w:u w:val="single"/>
        </w:rPr>
        <w:t>An account number;</w:t>
      </w:r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2" w:name="_PAR__17_2a33f9d2_e2ba_4533_927c_46d65ea"/>
      <w:bookmarkStart w:id="453" w:name="_STATUTE_P__a1ad1a2c_6d2b_4986_b708_587b"/>
      <w:bookmarkStart w:id="454" w:name="_PAR__18_5b043e7e_2c74_4da0_ac2f_1bd33f8"/>
      <w:bookmarkStart w:id="455" w:name="_STATUTE_P__807a4f31_84cf_4e67_901a_7aba"/>
      <w:bookmarkStart w:id="456" w:name="_LINE__41_822f7a15_2555_48f3_9f50_be0763"/>
      <w:bookmarkStart w:id="457" w:name="_STATUTE_NUMBER__77a5d3db_2a47_4ae1_987c"/>
      <w:bookmarkEnd w:id="452"/>
      <w:bookmarkEnd w:id="453"/>
      <w:bookmarkEnd w:id="451"/>
      <w:bookmarkEnd w:id="454"/>
      <w:bookmarkEnd w:id="455"/>
      <w:r>
        <w:rPr>
          <w:rFonts w:eastAsia="Arial" w:cs="Arial" w:ascii="Arial" w:hAnsi="Arial"/>
          <w:u w:val="single"/>
        </w:rPr>
        <w:t>D</w:t>
      </w:r>
      <w:bookmarkEnd w:id="457"/>
      <w:r>
        <w:rPr>
          <w:rFonts w:eastAsia="Arial" w:cs="Arial" w:ascii="Arial" w:hAnsi="Arial"/>
          <w:u w:val="single"/>
        </w:rPr>
        <w:t xml:space="preserve">.  </w:t>
      </w:r>
      <w:bookmarkStart w:id="458" w:name="_STATUTE_CONTENT__228663e3_7c70_4bf8_ad8"/>
      <w:r>
        <w:rPr>
          <w:rFonts w:eastAsia="Arial" w:cs="Arial" w:ascii="Arial" w:hAnsi="Arial"/>
          <w:u w:val="single"/>
        </w:rPr>
        <w:t xml:space="preserve">A passcode; </w:t>
      </w:r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18_5b043e7e_2c74_4da0_ac2f_1bd33f8"/>
      <w:bookmarkStart w:id="460" w:name="_STATUTE_P__807a4f31_84cf_4e67_901a_7aba"/>
      <w:bookmarkStart w:id="461" w:name="_PAGE__4_8158be0e_f754_4b3b_aa21_290412a"/>
      <w:bookmarkStart w:id="462" w:name="_PAR__1_cc1b1fe2_4452_4227_bd5c_d5116b50"/>
      <w:bookmarkStart w:id="463" w:name="_STATUTE_P__5ffe50b4_5d2a_46da_87bc_3770"/>
      <w:bookmarkStart w:id="464" w:name="_LINE__1_f07c5e02_dbcc_44af_a3f7_b4578e2"/>
      <w:bookmarkStart w:id="465" w:name="_STATUTE_NUMBER__48b57518_1cd5_4584_96a0"/>
      <w:bookmarkEnd w:id="307"/>
      <w:bookmarkEnd w:id="459"/>
      <w:bookmarkEnd w:id="460"/>
      <w:bookmarkEnd w:id="458"/>
      <w:bookmarkEnd w:id="461"/>
      <w:bookmarkEnd w:id="462"/>
      <w:bookmarkEnd w:id="463"/>
      <w:r>
        <w:rPr>
          <w:rFonts w:eastAsia="Arial" w:cs="Arial" w:ascii="Arial" w:hAnsi="Arial"/>
          <w:u w:val="single"/>
        </w:rPr>
        <w:t>E</w:t>
      </w:r>
      <w:bookmarkEnd w:id="465"/>
      <w:r>
        <w:rPr>
          <w:rFonts w:eastAsia="Arial" w:cs="Arial" w:ascii="Arial" w:hAnsi="Arial"/>
          <w:u w:val="single"/>
        </w:rPr>
        <w:t xml:space="preserve">.  </w:t>
      </w:r>
      <w:bookmarkStart w:id="466" w:name="_STATUTE_CONTENT__11db6a65_bdec_4105_b31"/>
      <w:r>
        <w:rPr>
          <w:rFonts w:eastAsia="Arial" w:cs="Arial" w:ascii="Arial" w:hAnsi="Arial"/>
          <w:u w:val="single"/>
        </w:rPr>
        <w:t>A driver's license number; and</w:t>
      </w:r>
      <w:bookmarkEnd w:id="4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" w:name="_PAR__1_cc1b1fe2_4452_4227_bd5c_d5116b50"/>
      <w:bookmarkStart w:id="468" w:name="_STATUTE_P__5ffe50b4_5d2a_46da_87bc_3770"/>
      <w:bookmarkStart w:id="469" w:name="_PAR__2_438b0bce_bf89_4dc0_8049_33e92d48"/>
      <w:bookmarkStart w:id="470" w:name="_STATUTE_P__e9337842_6846_4e74_85a2_d8fe"/>
      <w:bookmarkStart w:id="471" w:name="_LINE__2_f8d86bcb_7f78_49eb_a8db_99a6c80"/>
      <w:bookmarkStart w:id="472" w:name="_STATUTE_NUMBER__52a77035_73ba_4801_a020"/>
      <w:bookmarkEnd w:id="467"/>
      <w:bookmarkEnd w:id="468"/>
      <w:bookmarkEnd w:id="466"/>
      <w:bookmarkEnd w:id="469"/>
      <w:bookmarkEnd w:id="470"/>
      <w:r>
        <w:rPr>
          <w:rFonts w:eastAsia="Arial" w:cs="Arial" w:ascii="Arial" w:hAnsi="Arial"/>
          <w:u w:val="single"/>
        </w:rPr>
        <w:t>F</w:t>
      </w:r>
      <w:bookmarkEnd w:id="472"/>
      <w:r>
        <w:rPr>
          <w:rFonts w:eastAsia="Arial" w:cs="Arial" w:ascii="Arial" w:hAnsi="Arial"/>
          <w:u w:val="single"/>
        </w:rPr>
        <w:t xml:space="preserve">.  </w:t>
      </w:r>
      <w:bookmarkStart w:id="473" w:name="_STATUTE_CONTENT__89cea68b_05e7_48f4_b5e"/>
      <w:r>
        <w:rPr>
          <w:rFonts w:eastAsia="Arial" w:cs="Arial" w:ascii="Arial" w:hAnsi="Arial"/>
          <w:u w:val="single"/>
        </w:rPr>
        <w:t>A social security number.</w:t>
      </w:r>
      <w:bookmarkEnd w:id="4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4" w:name="_STATUTE_S__88884c6a_1732_4900_bc3a_6bb2"/>
      <w:bookmarkStart w:id="475" w:name="_STATUTE_SS__224f0528_1fbd_479a_8e71_e2f"/>
      <w:bookmarkStart w:id="476" w:name="_PAR__2_438b0bce_bf89_4dc0_8049_33e92d48"/>
      <w:bookmarkStart w:id="477" w:name="_STATUTE_P__e9337842_6846_4e74_85a2_d8fe"/>
      <w:bookmarkStart w:id="478" w:name="_STATUTE_S__10497403_2317_47a4_8713_1f6d"/>
      <w:bookmarkStart w:id="479" w:name="_PAR__3_87cc6ae2_bf28_46b0_bee2_8bfea88a"/>
      <w:bookmarkStart w:id="480" w:name="_LINE__3_a373840f_9945_4b57_8497_0ff2534"/>
      <w:bookmarkEnd w:id="474"/>
      <w:bookmarkEnd w:id="475"/>
      <w:bookmarkEnd w:id="476"/>
      <w:bookmarkEnd w:id="477"/>
      <w:bookmarkEnd w:id="473"/>
      <w:bookmarkEnd w:id="478"/>
      <w:bookmarkEnd w:id="479"/>
      <w:r>
        <w:rPr>
          <w:rFonts w:eastAsia="Arial" w:cs="Arial" w:ascii="Arial" w:hAnsi="Arial"/>
          <w:b/>
          <w:u w:val="single"/>
        </w:rPr>
        <w:t>§</w:t>
      </w:r>
      <w:bookmarkStart w:id="481" w:name="_STATUTE_NUMBER__1a02e3f7_7ae9_47fe_a984"/>
      <w:r>
        <w:rPr>
          <w:rFonts w:eastAsia="Arial" w:cs="Arial" w:ascii="Arial" w:hAnsi="Arial"/>
          <w:b/>
          <w:u w:val="single"/>
        </w:rPr>
        <w:t>9606</w:t>
      </w:r>
      <w:bookmarkEnd w:id="481"/>
      <w:r>
        <w:rPr>
          <w:rFonts w:eastAsia="Arial" w:cs="Arial" w:ascii="Arial" w:hAnsi="Arial"/>
          <w:b/>
          <w:u w:val="single"/>
        </w:rPr>
        <w:t xml:space="preserve">.  </w:t>
      </w:r>
      <w:bookmarkStart w:id="482" w:name="_STATUTE_HEADNOTE__5a79a884_a0c4_46e5_bd"/>
      <w:r>
        <w:rPr>
          <w:rFonts w:eastAsia="Arial" w:cs="Arial" w:ascii="Arial" w:hAnsi="Arial"/>
          <w:b/>
          <w:u w:val="single"/>
        </w:rPr>
        <w:t>Required disclosure</w:t>
      </w:r>
      <w:bookmarkEnd w:id="480"/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PAR__3_87cc6ae2_bf28_46b0_bee2_8bfea88a"/>
      <w:bookmarkStart w:id="484" w:name="_PAR__4_6787199a_5411_46c1_9e53_e3516a0c"/>
      <w:bookmarkStart w:id="485" w:name="_STATUTE_SS__368fb1cd_3bbe_4b58_bfad_ece"/>
      <w:bookmarkStart w:id="486" w:name="_LINE__4_637bf5e8_4dbe_4cc4_80ab_329215f"/>
      <w:bookmarkStart w:id="487" w:name="_STATUTE_NUMBER__9403f8bc_bbc2_44dd_bada"/>
      <w:bookmarkEnd w:id="483"/>
      <w:bookmarkEnd w:id="484"/>
      <w:bookmarkEnd w:id="485"/>
      <w:r>
        <w:rPr>
          <w:rFonts w:eastAsia="Arial" w:cs="Arial" w:ascii="Arial" w:hAnsi="Arial"/>
          <w:b/>
          <w:u w:val="single"/>
        </w:rPr>
        <w:t>1</w:t>
      </w:r>
      <w:bookmarkEnd w:id="487"/>
      <w:r>
        <w:rPr>
          <w:rFonts w:eastAsia="Arial" w:cs="Arial" w:ascii="Arial" w:hAnsi="Arial"/>
          <w:b/>
          <w:u w:val="single"/>
        </w:rPr>
        <w:t xml:space="preserve">.  </w:t>
      </w:r>
      <w:bookmarkStart w:id="488" w:name="_STATUTE_HEADNOTE__7e60cbdf_2adc_4f69_82"/>
      <w:r>
        <w:rPr>
          <w:rFonts w:eastAsia="Arial" w:cs="Arial" w:ascii="Arial" w:hAnsi="Arial"/>
          <w:b/>
          <w:u w:val="single"/>
        </w:rPr>
        <w:t>Disclosure required.</w:t>
      </w:r>
      <w:r>
        <w:rPr>
          <w:rFonts w:eastAsia="Arial" w:cs="Arial" w:ascii="Arial" w:hAnsi="Arial"/>
          <w:u w:val="single"/>
        </w:rPr>
        <w:t xml:space="preserve">  </w:t>
      </w:r>
      <w:bookmarkStart w:id="489" w:name="_STATUTE_CONTENT__b7fbc61a_9cfc_4f6d_915"/>
      <w:bookmarkEnd w:id="488"/>
      <w:r>
        <w:rPr>
          <w:rFonts w:eastAsia="Arial" w:cs="Arial" w:ascii="Arial" w:hAnsi="Arial"/>
          <w:u w:val="single"/>
        </w:rPr>
        <w:t xml:space="preserve">On the request of an individual, a private entity that collects </w:t>
      </w:r>
      <w:bookmarkStart w:id="490" w:name="_LINE__5_363dc908_15ed_4b5e_ac0f_b5fa42c"/>
      <w:bookmarkEnd w:id="486"/>
      <w:r>
        <w:rPr>
          <w:rFonts w:eastAsia="Arial" w:cs="Arial" w:ascii="Arial" w:hAnsi="Arial"/>
          <w:u w:val="single"/>
        </w:rPr>
        <w:t xml:space="preserve">or possesses a biometric identifier shall disclose to that individual, free of charge, any </w:t>
      </w:r>
      <w:bookmarkStart w:id="491" w:name="_LINE__6_392b08e3_8b47_46f2_aa4a_385b7ee"/>
      <w:bookmarkEnd w:id="490"/>
      <w:r>
        <w:rPr>
          <w:rFonts w:eastAsia="Arial" w:cs="Arial" w:ascii="Arial" w:hAnsi="Arial"/>
          <w:u w:val="single"/>
        </w:rPr>
        <w:t xml:space="preserve">biometric identifier associated with that individual and the information required by </w:t>
      </w:r>
      <w:bookmarkStart w:id="492" w:name="_LINE__7_6caf0c7c_bdf7_4382_9e0b_eb5ba46"/>
      <w:bookmarkEnd w:id="491"/>
      <w:r>
        <w:rPr>
          <w:rFonts w:eastAsia="Arial" w:cs="Arial" w:ascii="Arial" w:hAnsi="Arial"/>
          <w:u w:val="single"/>
        </w:rPr>
        <w:t xml:space="preserve">subsection 2. 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PAR__4_6787199a_5411_46c1_9e53_e3516a0c"/>
      <w:bookmarkStart w:id="494" w:name="_STATUTE_SS__368fb1cd_3bbe_4b58_bfad_ece"/>
      <w:bookmarkStart w:id="495" w:name="_STATUTE_SS__066bf2e3_3ec1_4b86_aeca_5b4"/>
      <w:bookmarkStart w:id="496" w:name="_PAR__5_9840e14a_f833_4bf0_8545_48fcdf21"/>
      <w:bookmarkStart w:id="497" w:name="_LINE__8_02fba85a_ef0a_4d5b_8fd5_846fed9"/>
      <w:bookmarkStart w:id="498" w:name="_STATUTE_NUMBER__22c428ae_38b3_4879_877a"/>
      <w:bookmarkEnd w:id="493"/>
      <w:bookmarkEnd w:id="494"/>
      <w:bookmarkEnd w:id="489"/>
      <w:bookmarkEnd w:id="495"/>
      <w:bookmarkEnd w:id="496"/>
      <w:r>
        <w:rPr>
          <w:rFonts w:eastAsia="Arial" w:cs="Arial" w:ascii="Arial" w:hAnsi="Arial"/>
          <w:b/>
          <w:u w:val="single"/>
        </w:rPr>
        <w:t>2</w:t>
      </w:r>
      <w:bookmarkEnd w:id="498"/>
      <w:r>
        <w:rPr>
          <w:rFonts w:eastAsia="Arial" w:cs="Arial" w:ascii="Arial" w:hAnsi="Arial"/>
          <w:b/>
          <w:u w:val="single"/>
        </w:rPr>
        <w:t xml:space="preserve">.  </w:t>
      </w:r>
      <w:bookmarkStart w:id="499" w:name="_STATUTE_HEADNOTE__70388e83_748c_4691_b6"/>
      <w:r>
        <w:rPr>
          <w:rFonts w:eastAsia="Arial" w:cs="Arial" w:ascii="Arial" w:hAnsi="Arial"/>
          <w:b/>
          <w:u w:val="single"/>
        </w:rPr>
        <w:t>Require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500" w:name="_STATUTE_CONTENT__bcc131fc_e2c4_44ea_90d"/>
      <w:bookmarkEnd w:id="499"/>
      <w:r>
        <w:rPr>
          <w:rFonts w:eastAsia="Arial" w:cs="Arial" w:ascii="Arial" w:hAnsi="Arial"/>
          <w:u w:val="single"/>
        </w:rPr>
        <w:t xml:space="preserve">The information disclosed as required by subsection 1 must </w:t>
      </w:r>
      <w:bookmarkStart w:id="501" w:name="_LINE__9_423b925e_be08_42e3_a02e_7f51211"/>
      <w:bookmarkEnd w:id="497"/>
      <w:r>
        <w:rPr>
          <w:rFonts w:eastAsia="Arial" w:cs="Arial" w:ascii="Arial" w:hAnsi="Arial"/>
          <w:u w:val="single"/>
        </w:rPr>
        <w:t xml:space="preserve">include all the relevant information for the period beginning 12 months before the biometric </w:t>
      </w:r>
      <w:bookmarkStart w:id="502" w:name="_LINE__10_c15931a3_e807_4ebe_88a7_3a5461"/>
      <w:bookmarkEnd w:id="501"/>
      <w:r>
        <w:rPr>
          <w:rFonts w:eastAsia="Arial" w:cs="Arial" w:ascii="Arial" w:hAnsi="Arial"/>
          <w:u w:val="single"/>
        </w:rPr>
        <w:t xml:space="preserve">identifier was collected by or entered into the possession of the private entity and ending </w:t>
      </w:r>
      <w:bookmarkStart w:id="503" w:name="_LINE__11_f4ff0938_c1ba_4fb5_8f9c_fc5fc1"/>
      <w:bookmarkEnd w:id="502"/>
      <w:r>
        <w:rPr>
          <w:rFonts w:eastAsia="Arial" w:cs="Arial" w:ascii="Arial" w:hAnsi="Arial"/>
          <w:u w:val="single"/>
        </w:rPr>
        <w:t>on the date of disclosure under this section, including:</w:t>
      </w:r>
      <w:bookmarkEnd w:id="5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4" w:name="_PAR__5_9840e14a_f833_4bf0_8545_48fcdf21"/>
      <w:bookmarkStart w:id="505" w:name="_PAR__6_5093df5a_d337_4c4c_ad34_171960c7"/>
      <w:bookmarkStart w:id="506" w:name="_STATUTE_P__9570cf6d_5dff_4c86_8fbe_7eaa"/>
      <w:bookmarkStart w:id="507" w:name="_LINE__12_14ad68f8_d2a0_4c62_a9b7_13b2d4"/>
      <w:bookmarkStart w:id="508" w:name="_STATUTE_NUMBER__a37e4628_aadb_481c_a7c0"/>
      <w:bookmarkEnd w:id="504"/>
      <w:bookmarkEnd w:id="500"/>
      <w:bookmarkEnd w:id="505"/>
      <w:bookmarkEnd w:id="506"/>
      <w:r>
        <w:rPr>
          <w:rFonts w:eastAsia="Arial" w:cs="Arial" w:ascii="Arial" w:hAnsi="Arial"/>
          <w:u w:val="single"/>
        </w:rPr>
        <w:t>A</w:t>
      </w:r>
      <w:bookmarkEnd w:id="508"/>
      <w:r>
        <w:rPr>
          <w:rFonts w:eastAsia="Arial" w:cs="Arial" w:ascii="Arial" w:hAnsi="Arial"/>
          <w:u w:val="single"/>
        </w:rPr>
        <w:t xml:space="preserve">.  </w:t>
      </w:r>
      <w:bookmarkStart w:id="509" w:name="_STATUTE_CONTENT__b28f6028_4d1a_4c9c_8b3"/>
      <w:r>
        <w:rPr>
          <w:rFonts w:eastAsia="Arial" w:cs="Arial" w:ascii="Arial" w:hAnsi="Arial"/>
          <w:u w:val="single"/>
        </w:rPr>
        <w:t>The type of biometric identifier;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0" w:name="_PAR__6_5093df5a_d337_4c4c_ad34_171960c7"/>
      <w:bookmarkStart w:id="511" w:name="_STATUTE_P__9570cf6d_5dff_4c86_8fbe_7eaa"/>
      <w:bookmarkStart w:id="512" w:name="_PAR__7_d4ea0c6f_b379_41dc_a969_8150c86e"/>
      <w:bookmarkStart w:id="513" w:name="_STATUTE_P__1e2762aa_1690_4cab_bc68_0f7f"/>
      <w:bookmarkStart w:id="514" w:name="_LINE__13_12748a56_b2e8_453c_ad43_75bad7"/>
      <w:bookmarkStart w:id="515" w:name="_STATUTE_NUMBER__5eb6e00d_b13c_448e_9402"/>
      <w:bookmarkEnd w:id="510"/>
      <w:bookmarkEnd w:id="511"/>
      <w:bookmarkEnd w:id="509"/>
      <w:bookmarkEnd w:id="512"/>
      <w:bookmarkEnd w:id="513"/>
      <w:r>
        <w:rPr>
          <w:rFonts w:eastAsia="Arial" w:cs="Arial" w:ascii="Arial" w:hAnsi="Arial"/>
          <w:u w:val="single"/>
        </w:rPr>
        <w:t>B</w:t>
      </w:r>
      <w:bookmarkEnd w:id="515"/>
      <w:r>
        <w:rPr>
          <w:rFonts w:eastAsia="Arial" w:cs="Arial" w:ascii="Arial" w:hAnsi="Arial"/>
          <w:u w:val="single"/>
        </w:rPr>
        <w:t xml:space="preserve">.  </w:t>
      </w:r>
      <w:bookmarkStart w:id="516" w:name="_STATUTE_CONTENT__9a0c0f64_3099_4edd_a42"/>
      <w:r>
        <w:rPr>
          <w:rFonts w:eastAsia="Arial" w:cs="Arial" w:ascii="Arial" w:hAnsi="Arial"/>
          <w:u w:val="single"/>
        </w:rPr>
        <w:t>All personal information related to the biometric identifier;</w:t>
      </w:r>
      <w:bookmarkEnd w:id="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" w:name="_PAR__7_d4ea0c6f_b379_41dc_a969_8150c86e"/>
      <w:bookmarkStart w:id="518" w:name="_STATUTE_P__1e2762aa_1690_4cab_bc68_0f7f"/>
      <w:bookmarkStart w:id="519" w:name="_PAR__8_22ae9c93_463d_45c6_b445_6e90d5f0"/>
      <w:bookmarkStart w:id="520" w:name="_STATUTE_P__057daef4_2e02_4a16_b25a_50d3"/>
      <w:bookmarkStart w:id="521" w:name="_LINE__14_9dc9456c_9b4b_43f7_ad7b_0099e3"/>
      <w:bookmarkStart w:id="522" w:name="_STATUTE_NUMBER__3e7efaf7_cfd0_4f78_b162"/>
      <w:bookmarkEnd w:id="517"/>
      <w:bookmarkEnd w:id="518"/>
      <w:bookmarkEnd w:id="516"/>
      <w:bookmarkEnd w:id="519"/>
      <w:bookmarkEnd w:id="520"/>
      <w:r>
        <w:rPr>
          <w:rFonts w:eastAsia="Arial" w:cs="Arial" w:ascii="Arial" w:hAnsi="Arial"/>
          <w:u w:val="single"/>
        </w:rPr>
        <w:t>C</w:t>
      </w:r>
      <w:bookmarkEnd w:id="522"/>
      <w:r>
        <w:rPr>
          <w:rFonts w:eastAsia="Arial" w:cs="Arial" w:ascii="Arial" w:hAnsi="Arial"/>
          <w:u w:val="single"/>
        </w:rPr>
        <w:t xml:space="preserve">.  </w:t>
      </w:r>
      <w:bookmarkStart w:id="523" w:name="_STATUTE_CONTENT__95b2df49_9457_49fb_a34"/>
      <w:r>
        <w:rPr>
          <w:rFonts w:eastAsia="Arial" w:cs="Arial" w:ascii="Arial" w:hAnsi="Arial"/>
          <w:u w:val="single"/>
        </w:rPr>
        <w:t xml:space="preserve">The types of sources from which the private entity obtained the biometric identifier </w:t>
      </w:r>
      <w:bookmarkStart w:id="524" w:name="_LINE__15_29adf2e2_1d71_41ba_a758_cb4971"/>
      <w:bookmarkEnd w:id="521"/>
      <w:r>
        <w:rPr>
          <w:rFonts w:eastAsia="Arial" w:cs="Arial" w:ascii="Arial" w:hAnsi="Arial"/>
          <w:u w:val="single"/>
        </w:rPr>
        <w:t>and personal information linked to the biometric identifier;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" w:name="_PAR__8_22ae9c93_463d_45c6_b445_6e90d5f0"/>
      <w:bookmarkStart w:id="526" w:name="_STATUTE_P__057daef4_2e02_4a16_b25a_50d3"/>
      <w:bookmarkStart w:id="527" w:name="_PAR__9_8eac7b14_1305_49f2_982e_0c80dcf4"/>
      <w:bookmarkStart w:id="528" w:name="_STATUTE_P__e87a89b9_4442_4304_9cc7_0c07"/>
      <w:bookmarkStart w:id="529" w:name="_LINE__16_00717344_9a4c_4fd3_8fed_3084c0"/>
      <w:bookmarkStart w:id="530" w:name="_STATUTE_NUMBER__2711c550_ad7e_4c48_90f6"/>
      <w:bookmarkEnd w:id="525"/>
      <w:bookmarkEnd w:id="526"/>
      <w:bookmarkEnd w:id="523"/>
      <w:bookmarkEnd w:id="527"/>
      <w:bookmarkEnd w:id="528"/>
      <w:r>
        <w:rPr>
          <w:rFonts w:eastAsia="Arial" w:cs="Arial" w:ascii="Arial" w:hAnsi="Arial"/>
          <w:u w:val="single"/>
        </w:rPr>
        <w:t>D</w:t>
      </w:r>
      <w:bookmarkEnd w:id="530"/>
      <w:r>
        <w:rPr>
          <w:rFonts w:eastAsia="Arial" w:cs="Arial" w:ascii="Arial" w:hAnsi="Arial"/>
          <w:u w:val="single"/>
        </w:rPr>
        <w:t xml:space="preserve">.  </w:t>
      </w:r>
      <w:bookmarkStart w:id="531" w:name="_STATUTE_CONTENT__eb74d847_3fa3_40b3_ac6"/>
      <w:r>
        <w:rPr>
          <w:rFonts w:eastAsia="Arial" w:cs="Arial" w:ascii="Arial" w:hAnsi="Arial"/>
          <w:u w:val="single"/>
        </w:rPr>
        <w:t xml:space="preserve">The use of the biometric identifier and personal information linked to the biometric </w:t>
      </w:r>
      <w:bookmarkStart w:id="532" w:name="_LINE__17_083c8a6d_2c19_4f8b_97b7_50e615"/>
      <w:bookmarkEnd w:id="529"/>
      <w:r>
        <w:rPr>
          <w:rFonts w:eastAsia="Arial" w:cs="Arial" w:ascii="Arial" w:hAnsi="Arial"/>
          <w:u w:val="single"/>
        </w:rPr>
        <w:t>identifier;</w:t>
      </w:r>
      <w:bookmarkEnd w:id="5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3" w:name="_PAR__9_8eac7b14_1305_49f2_982e_0c80dcf4"/>
      <w:bookmarkStart w:id="534" w:name="_STATUTE_P__e87a89b9_4442_4304_9cc7_0c07"/>
      <w:bookmarkStart w:id="535" w:name="_PAR__10_ac21e197_6322_488d_b68b_628cf87"/>
      <w:bookmarkStart w:id="536" w:name="_STATUTE_P__a45df6a5_dfc9_4eaa_a2c6_ccba"/>
      <w:bookmarkStart w:id="537" w:name="_LINE__18_3831f656_899d_4aca_b113_1ed5ed"/>
      <w:bookmarkStart w:id="538" w:name="_STATUTE_NUMBER__08fb12ca_1c8b_45b1_adcb"/>
      <w:bookmarkEnd w:id="533"/>
      <w:bookmarkEnd w:id="534"/>
      <w:bookmarkEnd w:id="531"/>
      <w:bookmarkEnd w:id="535"/>
      <w:bookmarkEnd w:id="536"/>
      <w:r>
        <w:rPr>
          <w:rFonts w:eastAsia="Arial" w:cs="Arial" w:ascii="Arial" w:hAnsi="Arial"/>
          <w:u w:val="single"/>
        </w:rPr>
        <w:t>E</w:t>
      </w:r>
      <w:bookmarkEnd w:id="538"/>
      <w:r>
        <w:rPr>
          <w:rFonts w:eastAsia="Arial" w:cs="Arial" w:ascii="Arial" w:hAnsi="Arial"/>
          <w:u w:val="single"/>
        </w:rPr>
        <w:t xml:space="preserve">.  </w:t>
      </w:r>
      <w:bookmarkStart w:id="539" w:name="_STATUTE_CONTENT__45b93cc6_640a_422e_8a9"/>
      <w:r>
        <w:rPr>
          <w:rFonts w:eastAsia="Arial" w:cs="Arial" w:ascii="Arial" w:hAnsi="Arial"/>
          <w:u w:val="single"/>
        </w:rPr>
        <w:t xml:space="preserve">The type of 3rd party with which the private entity has shared the biometric </w:t>
      </w:r>
      <w:bookmarkStart w:id="540" w:name="_LINE__19_40a414c7_d6e3_45dc_9ccf_91fdcb"/>
      <w:bookmarkEnd w:id="537"/>
      <w:r>
        <w:rPr>
          <w:rFonts w:eastAsia="Arial" w:cs="Arial" w:ascii="Arial" w:hAnsi="Arial"/>
          <w:u w:val="single"/>
        </w:rPr>
        <w:t>identifier; and</w:t>
      </w:r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PAR__10_ac21e197_6322_488d_b68b_628cf87"/>
      <w:bookmarkStart w:id="542" w:name="_STATUTE_P__a45df6a5_dfc9_4eaa_a2c6_ccba"/>
      <w:bookmarkStart w:id="543" w:name="_PAR__11_1aba4043_22b3_4969_8db8_37ba32c"/>
      <w:bookmarkStart w:id="544" w:name="_STATUTE_P__8fc653e6_7bd8_498d_bf43_f480"/>
      <w:bookmarkStart w:id="545" w:name="_LINE__20_ebf933ac_1ccf_4935_8903_94b1ea"/>
      <w:bookmarkStart w:id="546" w:name="_STATUTE_NUMBER__4e253d29_8bee_4ae5_a89d"/>
      <w:bookmarkEnd w:id="541"/>
      <w:bookmarkEnd w:id="542"/>
      <w:bookmarkEnd w:id="539"/>
      <w:bookmarkEnd w:id="543"/>
      <w:bookmarkEnd w:id="544"/>
      <w:r>
        <w:rPr>
          <w:rFonts w:eastAsia="Arial" w:cs="Arial" w:ascii="Arial" w:hAnsi="Arial"/>
          <w:u w:val="single"/>
        </w:rPr>
        <w:t>F</w:t>
      </w:r>
      <w:bookmarkEnd w:id="546"/>
      <w:r>
        <w:rPr>
          <w:rFonts w:eastAsia="Arial" w:cs="Arial" w:ascii="Arial" w:hAnsi="Arial"/>
          <w:u w:val="single"/>
        </w:rPr>
        <w:t xml:space="preserve">.  </w:t>
      </w:r>
      <w:bookmarkStart w:id="547" w:name="_STATUTE_CONTENT__fcdcdb5f_f695_4a48_98f"/>
      <w:r>
        <w:rPr>
          <w:rFonts w:eastAsia="Arial" w:cs="Arial" w:ascii="Arial" w:hAnsi="Arial"/>
          <w:u w:val="single"/>
        </w:rPr>
        <w:t xml:space="preserve">The type of personal information linked to the biometric identifier that the private </w:t>
      </w:r>
      <w:bookmarkStart w:id="548" w:name="_LINE__21_28e530b9_c781_4c24_bef7_e7d6d4"/>
      <w:bookmarkEnd w:id="545"/>
      <w:r>
        <w:rPr>
          <w:rFonts w:eastAsia="Arial" w:cs="Arial" w:ascii="Arial" w:hAnsi="Arial"/>
          <w:u w:val="single"/>
        </w:rPr>
        <w:t>entity has disclosed to a 3rd party.</w:t>
      </w:r>
      <w:bookmarkEnd w:id="5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9" w:name="_STATUTE_S__10497403_2317_47a4_8713_1f6d"/>
      <w:bookmarkStart w:id="550" w:name="_STATUTE_SS__066bf2e3_3ec1_4b86_aeca_5b4"/>
      <w:bookmarkStart w:id="551" w:name="_PAR__11_1aba4043_22b3_4969_8db8_37ba32c"/>
      <w:bookmarkStart w:id="552" w:name="_STATUTE_P__8fc653e6_7bd8_498d_bf43_f480"/>
      <w:bookmarkStart w:id="553" w:name="_STATUTE_S__feec2638_f612_4a6f_81ee_71ef"/>
      <w:bookmarkStart w:id="554" w:name="_PAR__12_0e994621_1452_430d_a91f_f618a3e"/>
      <w:bookmarkStart w:id="555" w:name="_LINE__22_00c1a061_a104_47f4_b8fa_8eeea2"/>
      <w:bookmarkEnd w:id="549"/>
      <w:bookmarkEnd w:id="550"/>
      <w:bookmarkEnd w:id="551"/>
      <w:bookmarkEnd w:id="552"/>
      <w:bookmarkEnd w:id="547"/>
      <w:bookmarkEnd w:id="553"/>
      <w:bookmarkEnd w:id="554"/>
      <w:r>
        <w:rPr>
          <w:rFonts w:eastAsia="Arial" w:cs="Arial" w:ascii="Arial" w:hAnsi="Arial"/>
          <w:b/>
          <w:u w:val="single"/>
        </w:rPr>
        <w:t>§</w:t>
      </w:r>
      <w:bookmarkStart w:id="556" w:name="_STATUTE_NUMBER__a5d3a98a_811c_4666_bbb6"/>
      <w:r>
        <w:rPr>
          <w:rFonts w:eastAsia="Arial" w:cs="Arial" w:ascii="Arial" w:hAnsi="Arial"/>
          <w:b/>
          <w:u w:val="single"/>
        </w:rPr>
        <w:t>9607</w:t>
      </w:r>
      <w:bookmarkEnd w:id="556"/>
      <w:r>
        <w:rPr>
          <w:rFonts w:eastAsia="Arial" w:cs="Arial" w:ascii="Arial" w:hAnsi="Arial"/>
          <w:b/>
          <w:u w:val="single"/>
        </w:rPr>
        <w:t xml:space="preserve">.  </w:t>
      </w:r>
      <w:bookmarkStart w:id="557" w:name="_STATUTE_HEADNOTE__565a17f4_5582_4247_95"/>
      <w:r>
        <w:rPr>
          <w:rFonts w:eastAsia="Arial" w:cs="Arial" w:ascii="Arial" w:hAnsi="Arial"/>
          <w:b/>
          <w:u w:val="single"/>
        </w:rPr>
        <w:t>Prohibitions</w:t>
      </w:r>
      <w:bookmarkEnd w:id="555"/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12_0e994621_1452_430d_a91f_f618a3e"/>
      <w:bookmarkStart w:id="559" w:name="_STATUTE_SS__223101e5_6cd9_4545_b68f_8c2"/>
      <w:bookmarkStart w:id="560" w:name="_PAR__13_365a04dc_09d1_4282_9c3d_bc03144"/>
      <w:bookmarkStart w:id="561" w:name="_LINE__23_c8b5bd0c_af29_4141_8789_0c8336"/>
      <w:bookmarkStart w:id="562" w:name="_STATUTE_NUMBER__3487d8b2_5b8a_4c98_9d3c"/>
      <w:bookmarkEnd w:id="558"/>
      <w:bookmarkEnd w:id="559"/>
      <w:bookmarkEnd w:id="560"/>
      <w:r>
        <w:rPr>
          <w:rFonts w:eastAsia="Arial" w:cs="Arial" w:ascii="Arial" w:hAnsi="Arial"/>
          <w:b/>
          <w:u w:val="single"/>
        </w:rPr>
        <w:t>1</w:t>
      </w:r>
      <w:bookmarkEnd w:id="562"/>
      <w:r>
        <w:rPr>
          <w:rFonts w:eastAsia="Arial" w:cs="Arial" w:ascii="Arial" w:hAnsi="Arial"/>
          <w:b/>
          <w:u w:val="single"/>
        </w:rPr>
        <w:t xml:space="preserve">.  </w:t>
      </w:r>
      <w:bookmarkStart w:id="563" w:name="_STATUTE_HEADNOTE__89a7a7f8_c0b6_423f_a8"/>
      <w:r>
        <w:rPr>
          <w:rFonts w:eastAsia="Arial" w:cs="Arial" w:ascii="Arial" w:hAnsi="Arial"/>
          <w:b/>
          <w:u w:val="single"/>
        </w:rPr>
        <w:t xml:space="preserve">Collection, storage or dissemination without consent. </w:t>
      </w:r>
      <w:r>
        <w:rPr>
          <w:rFonts w:eastAsia="Arial" w:cs="Arial" w:ascii="Arial" w:hAnsi="Arial"/>
          <w:u w:val="single"/>
        </w:rPr>
        <w:t xml:space="preserve"> </w:t>
      </w:r>
      <w:bookmarkStart w:id="564" w:name="_STATUTE_CONTENT__130df54f_64bf_4051_9c7"/>
      <w:bookmarkEnd w:id="563"/>
      <w:r>
        <w:rPr>
          <w:rFonts w:eastAsia="Arial" w:cs="Arial" w:ascii="Arial" w:hAnsi="Arial"/>
          <w:u w:val="single"/>
        </w:rPr>
        <w:t xml:space="preserve">A private entity may not </w:t>
      </w:r>
      <w:bookmarkStart w:id="565" w:name="_LINE__24_d1f49048_3a6c_47f6_98d0_aa691d"/>
      <w:bookmarkEnd w:id="561"/>
      <w:r>
        <w:rPr>
          <w:rFonts w:eastAsia="Arial" w:cs="Arial" w:ascii="Arial" w:hAnsi="Arial"/>
          <w:u w:val="single"/>
        </w:rPr>
        <w:t xml:space="preserve">collect, store, purchase, receive through trade or otherwise obtain, use, disclose, transfer or </w:t>
      </w:r>
      <w:bookmarkStart w:id="566" w:name="_LINE__25_e3be3105_9f6b_4cca_9f92_fdb3f0"/>
      <w:bookmarkEnd w:id="565"/>
      <w:r>
        <w:rPr>
          <w:rFonts w:eastAsia="Arial" w:cs="Arial" w:ascii="Arial" w:hAnsi="Arial"/>
          <w:u w:val="single"/>
        </w:rPr>
        <w:t>otherwise disseminate an individual's biometric identifier unless the private entity first:</w:t>
      </w:r>
      <w:bookmarkEnd w:id="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7" w:name="_PAR__13_365a04dc_09d1_4282_9c3d_bc03144"/>
      <w:bookmarkStart w:id="568" w:name="_PAR__14_65a0e3a9_33c0_4bba_8f40_d1f6648"/>
      <w:bookmarkStart w:id="569" w:name="_STATUTE_P__696dc395_c878_4c29_986c_0841"/>
      <w:bookmarkStart w:id="570" w:name="_LINE__26_7f8432f8_dff0_40ba_977a_608405"/>
      <w:bookmarkStart w:id="571" w:name="_STATUTE_NUMBER__e97c3bae_acba_4e2c_a702"/>
      <w:bookmarkEnd w:id="567"/>
      <w:bookmarkEnd w:id="564"/>
      <w:bookmarkEnd w:id="568"/>
      <w:bookmarkEnd w:id="569"/>
      <w:r>
        <w:rPr>
          <w:rFonts w:eastAsia="Arial" w:cs="Arial" w:ascii="Arial" w:hAnsi="Arial"/>
          <w:u w:val="single"/>
        </w:rPr>
        <w:t>A</w:t>
      </w:r>
      <w:bookmarkEnd w:id="571"/>
      <w:r>
        <w:rPr>
          <w:rFonts w:eastAsia="Arial" w:cs="Arial" w:ascii="Arial" w:hAnsi="Arial"/>
          <w:u w:val="single"/>
        </w:rPr>
        <w:t xml:space="preserve">.  </w:t>
      </w:r>
      <w:bookmarkStart w:id="572" w:name="_STATUTE_CONTENT__1dcab95d_9533_4eef_96e"/>
      <w:r>
        <w:rPr>
          <w:rFonts w:eastAsia="Arial" w:cs="Arial" w:ascii="Arial" w:hAnsi="Arial"/>
          <w:u w:val="single"/>
        </w:rPr>
        <w:t xml:space="preserve">Informs the individual in writing that a biometric identifier is being collected, </w:t>
      </w:r>
      <w:bookmarkStart w:id="573" w:name="_LINE__27_a97a0ae3_3aaf_4c3a_aa38_5ece37"/>
      <w:bookmarkEnd w:id="570"/>
      <w:r>
        <w:rPr>
          <w:rFonts w:eastAsia="Arial" w:cs="Arial" w:ascii="Arial" w:hAnsi="Arial"/>
          <w:u w:val="single"/>
        </w:rPr>
        <w:t xml:space="preserve">stored, purchased, received through trade or otherwise obtained, used, disclosed, </w:t>
      </w:r>
      <w:bookmarkStart w:id="574" w:name="_LINE__28_f874888a_03d6_4dcd_ba63_d7912a"/>
      <w:bookmarkEnd w:id="573"/>
      <w:r>
        <w:rPr>
          <w:rFonts w:eastAsia="Arial" w:cs="Arial" w:ascii="Arial" w:hAnsi="Arial"/>
          <w:u w:val="single"/>
        </w:rPr>
        <w:t>transferred or otherwise disseminated;</w:t>
      </w:r>
      <w:bookmarkEnd w:id="5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5" w:name="_PAR__14_65a0e3a9_33c0_4bba_8f40_d1f6648"/>
      <w:bookmarkStart w:id="576" w:name="_STATUTE_P__696dc395_c878_4c29_986c_0841"/>
      <w:bookmarkStart w:id="577" w:name="_PAR__15_1c09d39a_a3a8_4fd8_84da_ca52ca9"/>
      <w:bookmarkStart w:id="578" w:name="_STATUTE_P__f0c4abc1_1739_4733_960c_fb62"/>
      <w:bookmarkStart w:id="579" w:name="_LINE__29_8aabe52b_9292_417c_89ef_cbf01b"/>
      <w:bookmarkStart w:id="580" w:name="_STATUTE_NUMBER__d4d5c7b8_d626_41f2_b0df"/>
      <w:bookmarkEnd w:id="575"/>
      <w:bookmarkEnd w:id="576"/>
      <w:bookmarkEnd w:id="572"/>
      <w:bookmarkEnd w:id="577"/>
      <w:bookmarkEnd w:id="578"/>
      <w:r>
        <w:rPr>
          <w:rFonts w:eastAsia="Arial" w:cs="Arial" w:ascii="Arial" w:hAnsi="Arial"/>
          <w:u w:val="single"/>
        </w:rPr>
        <w:t>B</w:t>
      </w:r>
      <w:bookmarkEnd w:id="580"/>
      <w:r>
        <w:rPr>
          <w:rFonts w:eastAsia="Arial" w:cs="Arial" w:ascii="Arial" w:hAnsi="Arial"/>
          <w:u w:val="single"/>
        </w:rPr>
        <w:t xml:space="preserve">.  </w:t>
      </w:r>
      <w:bookmarkStart w:id="581" w:name="_STATUTE_CONTENT__6b642b68_ef2e_4d95_916"/>
      <w:r>
        <w:rPr>
          <w:rFonts w:eastAsia="Arial" w:cs="Arial" w:ascii="Arial" w:hAnsi="Arial"/>
          <w:u w:val="single"/>
        </w:rPr>
        <w:t xml:space="preserve">Informs the individual in writing of the specific purpose and length of time for </w:t>
      </w:r>
      <w:bookmarkStart w:id="582" w:name="_LINE__30_cc939796_0657_4f13_9d38_fcaf44"/>
      <w:bookmarkEnd w:id="579"/>
      <w:r>
        <w:rPr>
          <w:rFonts w:eastAsia="Arial" w:cs="Arial" w:ascii="Arial" w:hAnsi="Arial"/>
          <w:u w:val="single"/>
        </w:rPr>
        <w:t xml:space="preserve">which a biometric identifier is being collected, stored, purchased, received through </w:t>
      </w:r>
      <w:bookmarkStart w:id="583" w:name="_LINE__31_44ed1438_8c8b_4bf9_8dc3_238a90"/>
      <w:bookmarkEnd w:id="582"/>
      <w:r>
        <w:rPr>
          <w:rFonts w:eastAsia="Arial" w:cs="Arial" w:ascii="Arial" w:hAnsi="Arial"/>
          <w:u w:val="single"/>
        </w:rPr>
        <w:t xml:space="preserve">trade or otherwise obtained, used, disclosed, transferred or otherwise disseminated; and 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4" w:name="_PAR__15_1c09d39a_a3a8_4fd8_84da_ca52ca9"/>
      <w:bookmarkStart w:id="585" w:name="_STATUTE_P__f0c4abc1_1739_4733_960c_fb62"/>
      <w:bookmarkStart w:id="586" w:name="_PAR__16_56dc071d_57eb_4af7_8b81_3968027"/>
      <w:bookmarkStart w:id="587" w:name="_STATUTE_P__7da9716d_5fc0_4558_920d_c63d"/>
      <w:bookmarkStart w:id="588" w:name="_LINE__32_431cd2c2_ef7f_44f4_ab00_d21fc4"/>
      <w:bookmarkStart w:id="589" w:name="_STATUTE_NUMBER__e1e1dcc4_7398_483a_ac65"/>
      <w:bookmarkEnd w:id="584"/>
      <w:bookmarkEnd w:id="585"/>
      <w:bookmarkEnd w:id="581"/>
      <w:bookmarkEnd w:id="586"/>
      <w:bookmarkEnd w:id="587"/>
      <w:r>
        <w:rPr>
          <w:rFonts w:eastAsia="Arial" w:cs="Arial" w:ascii="Arial" w:hAnsi="Arial"/>
          <w:u w:val="single"/>
        </w:rPr>
        <w:t>C</w:t>
      </w:r>
      <w:bookmarkEnd w:id="589"/>
      <w:r>
        <w:rPr>
          <w:rFonts w:eastAsia="Arial" w:cs="Arial" w:ascii="Arial" w:hAnsi="Arial"/>
          <w:u w:val="single"/>
        </w:rPr>
        <w:t xml:space="preserve">.  </w:t>
      </w:r>
      <w:bookmarkStart w:id="590" w:name="_STATUTE_CONTENT__4187f6bf_26bf_41a5_8d3"/>
      <w:r>
        <w:rPr>
          <w:rFonts w:eastAsia="Arial" w:cs="Arial" w:ascii="Arial" w:hAnsi="Arial"/>
          <w:u w:val="single"/>
        </w:rPr>
        <w:t>Receives affirmative written consent from the individual.</w:t>
      </w:r>
      <w:bookmarkEnd w:id="5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1" w:name="_PAR__16_56dc071d_57eb_4af7_8b81_3968027"/>
      <w:bookmarkStart w:id="592" w:name="_STATUTE_P__7da9716d_5fc0_4558_920d_c63d"/>
      <w:bookmarkStart w:id="593" w:name="_PAR__17_e3aefe08_8dcf_4788_aaac_026c400"/>
      <w:bookmarkStart w:id="594" w:name="_STATUTE_CONTENT__4e2a4f7f_af08_4388_b9a"/>
      <w:bookmarkStart w:id="595" w:name="_STATUTE_P__78bb7595_bfd9_424e_ab91_e564"/>
      <w:bookmarkStart w:id="596" w:name="_LINE__33_f39f65a9_c54a_4c09_88d9_176b05"/>
      <w:bookmarkEnd w:id="591"/>
      <w:bookmarkEnd w:id="592"/>
      <w:bookmarkEnd w:id="590"/>
      <w:bookmarkEnd w:id="593"/>
      <w:bookmarkEnd w:id="594"/>
      <w:bookmarkEnd w:id="595"/>
      <w:r>
        <w:rPr>
          <w:rFonts w:eastAsia="Arial" w:cs="Arial" w:ascii="Arial" w:hAnsi="Arial"/>
          <w:u w:val="single"/>
        </w:rPr>
        <w:t xml:space="preserve">This subsection does not apply to a disclosure of a biometric identifier if the disclosure </w:t>
      </w:r>
      <w:bookmarkStart w:id="597" w:name="_LINE__34_6b713fff_9863_49b0_bc00_7a6f9c"/>
      <w:bookmarkEnd w:id="596"/>
      <w:r>
        <w:rPr>
          <w:rFonts w:eastAsia="Arial" w:cs="Arial" w:ascii="Arial" w:hAnsi="Arial"/>
          <w:u w:val="single"/>
        </w:rPr>
        <w:t xml:space="preserve">completes a financial transaction requested or authorized by the individual, is required by </w:t>
      </w:r>
      <w:bookmarkStart w:id="598" w:name="_LINE__35_7f5a5eb1_912d_414a_af17_a297c7"/>
      <w:bookmarkEnd w:id="597"/>
      <w:r>
        <w:rPr>
          <w:rFonts w:eastAsia="Arial" w:cs="Arial" w:ascii="Arial" w:hAnsi="Arial"/>
          <w:u w:val="single"/>
        </w:rPr>
        <w:t xml:space="preserve">state or federal law or is required pursuant to a valid warrant or subpoena issued by a court </w:t>
      </w:r>
      <w:bookmarkStart w:id="599" w:name="_LINE__36_bc44d5d5_8fdd_4279_931f_92a2b1"/>
      <w:bookmarkEnd w:id="598"/>
      <w:r>
        <w:rPr>
          <w:rFonts w:eastAsia="Arial" w:cs="Arial" w:ascii="Arial" w:hAnsi="Arial"/>
          <w:u w:val="single"/>
        </w:rPr>
        <w:t>of competent jurisdiction.</w:t>
      </w:r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STATUTE_SS__223101e5_6cd9_4545_b68f_8c2"/>
      <w:bookmarkStart w:id="601" w:name="_PAR__17_e3aefe08_8dcf_4788_aaac_026c400"/>
      <w:bookmarkStart w:id="602" w:name="_STATUTE_CONTENT__4e2a4f7f_af08_4388_b9a"/>
      <w:bookmarkStart w:id="603" w:name="_STATUTE_P__78bb7595_bfd9_424e_ab91_e564"/>
      <w:bookmarkStart w:id="604" w:name="_STATUTE_SS__e9b97cf8_2e87_45e0_89e0_520"/>
      <w:bookmarkStart w:id="605" w:name="_PAR__18_312414d6_8c8d_40ec_abd7_5e1d762"/>
      <w:bookmarkStart w:id="606" w:name="_LINE__37_6664cbf7_ee93_4037_b973_29c4d9"/>
      <w:bookmarkStart w:id="607" w:name="_STATUTE_NUMBER__19e68882_7319_4406_b420"/>
      <w:bookmarkEnd w:id="600"/>
      <w:bookmarkEnd w:id="601"/>
      <w:bookmarkEnd w:id="602"/>
      <w:bookmarkEnd w:id="603"/>
      <w:bookmarkEnd w:id="604"/>
      <w:bookmarkEnd w:id="605"/>
      <w:r>
        <w:rPr>
          <w:rFonts w:eastAsia="Arial" w:cs="Arial" w:ascii="Arial" w:hAnsi="Arial"/>
          <w:b/>
          <w:u w:val="single"/>
        </w:rPr>
        <w:t>2</w:t>
      </w:r>
      <w:bookmarkEnd w:id="607"/>
      <w:r>
        <w:rPr>
          <w:rFonts w:eastAsia="Arial" w:cs="Arial" w:ascii="Arial" w:hAnsi="Arial"/>
          <w:b/>
          <w:u w:val="single"/>
        </w:rPr>
        <w:t xml:space="preserve">.  </w:t>
      </w:r>
      <w:bookmarkStart w:id="608" w:name="_STATUTE_HEADNOTE__f3a88639_ba4e_44a9_ac"/>
      <w:r>
        <w:rPr>
          <w:rFonts w:eastAsia="Arial" w:cs="Arial" w:ascii="Arial" w:hAnsi="Arial"/>
          <w:b/>
          <w:u w:val="single"/>
        </w:rPr>
        <w:t>Sale, lease or trade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609" w:name="_STATUTE_CONTENT__1e429075_d958_4f14_917"/>
      <w:bookmarkEnd w:id="608"/>
      <w:r>
        <w:rPr>
          <w:rFonts w:eastAsia="Arial" w:cs="Arial" w:ascii="Arial" w:hAnsi="Arial"/>
          <w:u w:val="single"/>
        </w:rPr>
        <w:t xml:space="preserve">A private entity that collects a biometric identifier </w:t>
      </w:r>
      <w:bookmarkStart w:id="610" w:name="_LINE__38_c1766684_2416_485e_9093_3158b5"/>
      <w:bookmarkEnd w:id="606"/>
      <w:r>
        <w:rPr>
          <w:rFonts w:eastAsia="Arial" w:cs="Arial" w:ascii="Arial" w:hAnsi="Arial"/>
          <w:u w:val="single"/>
        </w:rPr>
        <w:t>may not:</w:t>
      </w:r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18_312414d6_8c8d_40ec_abd7_5e1d762"/>
      <w:bookmarkStart w:id="612" w:name="_PAR__19_dd847b5f_f98c_413e_9383_ae24022"/>
      <w:bookmarkStart w:id="613" w:name="_STATUTE_P__b35a18dc_0ccf_486f_a951_0ac4"/>
      <w:bookmarkStart w:id="614" w:name="_LINE__39_a6f79d82_91e3_46cf_82ba_f06d7a"/>
      <w:bookmarkStart w:id="615" w:name="_STATUTE_NUMBER__85e9b488_7d0a_40e4_bdb6"/>
      <w:bookmarkEnd w:id="611"/>
      <w:bookmarkEnd w:id="609"/>
      <w:bookmarkEnd w:id="612"/>
      <w:bookmarkEnd w:id="613"/>
      <w:r>
        <w:rPr>
          <w:rFonts w:eastAsia="Arial" w:cs="Arial" w:ascii="Arial" w:hAnsi="Arial"/>
          <w:u w:val="single"/>
        </w:rPr>
        <w:t>A</w:t>
      </w:r>
      <w:bookmarkEnd w:id="615"/>
      <w:r>
        <w:rPr>
          <w:rFonts w:eastAsia="Arial" w:cs="Arial" w:ascii="Arial" w:hAnsi="Arial"/>
          <w:u w:val="single"/>
        </w:rPr>
        <w:t xml:space="preserve">.  </w:t>
      </w:r>
      <w:bookmarkStart w:id="616" w:name="_STATUTE_CONTENT__41c3097e_c773_47a3_95c"/>
      <w:r>
        <w:rPr>
          <w:rFonts w:eastAsia="Arial" w:cs="Arial" w:ascii="Arial" w:hAnsi="Arial"/>
          <w:u w:val="single"/>
        </w:rPr>
        <w:t>Sell, lease or trade that biometric identifier; or</w:t>
      </w:r>
      <w:bookmarkEnd w:id="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" w:name="_PAGE__4_8158be0e_f754_4b3b_aa21_290412a"/>
      <w:bookmarkStart w:id="618" w:name="_PAR__19_dd847b5f_f98c_413e_9383_ae24022"/>
      <w:bookmarkStart w:id="619" w:name="_STATUTE_P__b35a18dc_0ccf_486f_a951_0ac4"/>
      <w:bookmarkStart w:id="620" w:name="_PAGE__5_9a938a78_bf8a_43b6_bff0_b7898a7"/>
      <w:bookmarkStart w:id="621" w:name="_PAR__1_2bb13103_1285_47ae_88ac_ea42779b"/>
      <w:bookmarkStart w:id="622" w:name="_STATUTE_P__651be3e3_3a4f_460d_a83e_7e52"/>
      <w:bookmarkStart w:id="623" w:name="_LINE__1_45f33ce5_cd81_4340_bed0_5802795"/>
      <w:bookmarkStart w:id="624" w:name="_STATUTE_NUMBER__7b1389bf_ef24_41c0_9096"/>
      <w:bookmarkEnd w:id="617"/>
      <w:bookmarkEnd w:id="618"/>
      <w:bookmarkEnd w:id="619"/>
      <w:bookmarkEnd w:id="616"/>
      <w:bookmarkEnd w:id="620"/>
      <w:bookmarkEnd w:id="621"/>
      <w:bookmarkEnd w:id="622"/>
      <w:r>
        <w:rPr>
          <w:rFonts w:eastAsia="Arial" w:cs="Arial" w:ascii="Arial" w:hAnsi="Arial"/>
          <w:u w:val="single"/>
        </w:rPr>
        <w:t>B</w:t>
      </w:r>
      <w:bookmarkEnd w:id="624"/>
      <w:r>
        <w:rPr>
          <w:rFonts w:eastAsia="Arial" w:cs="Arial" w:ascii="Arial" w:hAnsi="Arial"/>
          <w:u w:val="single"/>
        </w:rPr>
        <w:t xml:space="preserve">.  </w:t>
      </w:r>
      <w:bookmarkStart w:id="625" w:name="_STATUTE_CONTENT__859d023f_41ba_42c4_9bc"/>
      <w:r>
        <w:rPr>
          <w:rFonts w:eastAsia="Arial" w:cs="Arial" w:ascii="Arial" w:hAnsi="Arial"/>
          <w:u w:val="single"/>
        </w:rPr>
        <w:t xml:space="preserve">Permit an entity to which the private entity transfers, shares or provides a biometric </w:t>
      </w:r>
      <w:bookmarkStart w:id="626" w:name="_LINE__2_a50b01f5_1f15_410c_9dda_1c26ece"/>
      <w:bookmarkEnd w:id="623"/>
      <w:r>
        <w:rPr>
          <w:rFonts w:eastAsia="Arial" w:cs="Arial" w:ascii="Arial" w:hAnsi="Arial"/>
          <w:u w:val="single"/>
        </w:rPr>
        <w:t>identifier to sell, lease or trade that biometric identifier.</w:t>
      </w:r>
      <w:bookmarkEnd w:id="6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7" w:name="_STATUTE_SS__e9b97cf8_2e87_45e0_89e0_520"/>
      <w:bookmarkStart w:id="628" w:name="_PAR__1_2bb13103_1285_47ae_88ac_ea42779b"/>
      <w:bookmarkStart w:id="629" w:name="_STATUTE_P__651be3e3_3a4f_460d_a83e_7e52"/>
      <w:bookmarkStart w:id="630" w:name="_STATUTE_SS__2428de91_ad9c_4f1c_bdae_15a"/>
      <w:bookmarkStart w:id="631" w:name="_PAR__2_7b1dfad3_1d16_4556_8ba1_5df3787a"/>
      <w:bookmarkStart w:id="632" w:name="_LINE__3_e5da3d69_3991_4d36_9745_1416379"/>
      <w:bookmarkStart w:id="633" w:name="_STATUTE_NUMBER__4ce21002_3532_4521_b246"/>
      <w:bookmarkEnd w:id="627"/>
      <w:bookmarkEnd w:id="628"/>
      <w:bookmarkEnd w:id="629"/>
      <w:bookmarkEnd w:id="625"/>
      <w:bookmarkEnd w:id="630"/>
      <w:bookmarkEnd w:id="631"/>
      <w:r>
        <w:rPr>
          <w:rFonts w:eastAsia="Arial" w:cs="Arial" w:ascii="Arial" w:hAnsi="Arial"/>
          <w:b/>
          <w:u w:val="single"/>
        </w:rPr>
        <w:t>3</w:t>
      </w:r>
      <w:bookmarkEnd w:id="633"/>
      <w:r>
        <w:rPr>
          <w:rFonts w:eastAsia="Arial" w:cs="Arial" w:ascii="Arial" w:hAnsi="Arial"/>
          <w:b/>
          <w:u w:val="single"/>
        </w:rPr>
        <w:t xml:space="preserve">.  </w:t>
      </w:r>
      <w:bookmarkStart w:id="634" w:name="_STATUTE_HEADNOTE__56718f48_e59d_4aa7_b6"/>
      <w:r>
        <w:rPr>
          <w:rFonts w:eastAsia="Arial" w:cs="Arial" w:ascii="Arial" w:hAnsi="Arial"/>
          <w:b/>
          <w:u w:val="single"/>
        </w:rPr>
        <w:t>Discrimination.</w:t>
      </w:r>
      <w:r>
        <w:rPr>
          <w:rFonts w:eastAsia="Arial" w:cs="Arial" w:ascii="Arial" w:hAnsi="Arial"/>
          <w:u w:val="single"/>
        </w:rPr>
        <w:t xml:space="preserve">  </w:t>
      </w:r>
      <w:bookmarkStart w:id="635" w:name="_STATUTE_CONTENT__7785ff30_2ad6_44d1_8eb"/>
      <w:bookmarkEnd w:id="634"/>
      <w:r>
        <w:rPr>
          <w:rFonts w:eastAsia="Arial" w:cs="Arial" w:ascii="Arial" w:hAnsi="Arial"/>
          <w:u w:val="single"/>
        </w:rPr>
        <w:t>A private entity may not:</w:t>
      </w:r>
      <w:bookmarkEnd w:id="6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6" w:name="_PAR__2_7b1dfad3_1d16_4556_8ba1_5df3787a"/>
      <w:bookmarkStart w:id="637" w:name="_PAR__3_a151ab26_3dce_4198_8a6e_76d59294"/>
      <w:bookmarkStart w:id="638" w:name="_STATUTE_P__8e6cd87a_c320_4982_85b1_c5c9"/>
      <w:bookmarkStart w:id="639" w:name="_LINE__4_e6b51edb_e985_4778_abc8_02f0670"/>
      <w:bookmarkStart w:id="640" w:name="_STATUTE_NUMBER__dbc1693d_cad7_4eab_909c"/>
      <w:bookmarkEnd w:id="636"/>
      <w:bookmarkEnd w:id="635"/>
      <w:bookmarkEnd w:id="637"/>
      <w:bookmarkEnd w:id="638"/>
      <w:r>
        <w:rPr>
          <w:rFonts w:eastAsia="Arial" w:cs="Arial" w:ascii="Arial" w:hAnsi="Arial"/>
          <w:u w:val="single"/>
        </w:rPr>
        <w:t>A</w:t>
      </w:r>
      <w:bookmarkEnd w:id="640"/>
      <w:r>
        <w:rPr>
          <w:rFonts w:eastAsia="Arial" w:cs="Arial" w:ascii="Arial" w:hAnsi="Arial"/>
          <w:u w:val="single"/>
        </w:rPr>
        <w:t xml:space="preserve">.  </w:t>
      </w:r>
      <w:bookmarkStart w:id="641" w:name="_STATUTE_CONTENT__dc4abc71_5543_4e7c_8bd"/>
      <w:r>
        <w:rPr>
          <w:rFonts w:eastAsia="Arial" w:cs="Arial" w:ascii="Arial" w:hAnsi="Arial"/>
          <w:u w:val="single"/>
        </w:rPr>
        <w:t xml:space="preserve">Condition a sale of goods or the provision of a service on the collection, use, </w:t>
      </w:r>
      <w:bookmarkStart w:id="642" w:name="_LINE__5_df9eb0ed_cb35_4ce8_89e7_7a8db59"/>
      <w:bookmarkEnd w:id="639"/>
      <w:r>
        <w:rPr>
          <w:rFonts w:eastAsia="Arial" w:cs="Arial" w:ascii="Arial" w:hAnsi="Arial"/>
          <w:u w:val="single"/>
        </w:rPr>
        <w:t xml:space="preserve">disclosure, transfer, sale, retention or processing of a biometric identifier unless the use </w:t>
      </w:r>
      <w:bookmarkStart w:id="643" w:name="_LINE__6_fd586ec2_ba30_4c7a_9ac5_824022c"/>
      <w:bookmarkEnd w:id="642"/>
      <w:r>
        <w:rPr>
          <w:rFonts w:eastAsia="Arial" w:cs="Arial" w:ascii="Arial" w:hAnsi="Arial"/>
          <w:u w:val="single"/>
        </w:rPr>
        <w:t xml:space="preserve">of a biometric identifier is strictly necessary to the sale of the goods or the provision of </w:t>
      </w:r>
      <w:bookmarkStart w:id="644" w:name="_LINE__7_c0f8e7be_6a3f_4dc8_87c7_ef80041"/>
      <w:bookmarkEnd w:id="643"/>
      <w:r>
        <w:rPr>
          <w:rFonts w:eastAsia="Arial" w:cs="Arial" w:ascii="Arial" w:hAnsi="Arial"/>
          <w:u w:val="single"/>
        </w:rPr>
        <w:t>the service;</w:t>
      </w:r>
      <w:bookmarkEnd w:id="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" w:name="_PAR__3_a151ab26_3dce_4198_8a6e_76d59294"/>
      <w:bookmarkStart w:id="646" w:name="_STATUTE_P__8e6cd87a_c320_4982_85b1_c5c9"/>
      <w:bookmarkStart w:id="647" w:name="_PAR__4_6c7b32ce_8678_4511_a043_e8bf7a73"/>
      <w:bookmarkStart w:id="648" w:name="_STATUTE_P__22881047_f34d_4416_8a96_8a02"/>
      <w:bookmarkStart w:id="649" w:name="_LINE__8_8ffaa938_bf9a_44c4_9359_d7aa994"/>
      <w:bookmarkStart w:id="650" w:name="_STATUTE_NUMBER__77a9990d_e08a_4f9d_9e25"/>
      <w:bookmarkEnd w:id="645"/>
      <w:bookmarkEnd w:id="646"/>
      <w:bookmarkEnd w:id="641"/>
      <w:bookmarkEnd w:id="647"/>
      <w:bookmarkEnd w:id="648"/>
      <w:r>
        <w:rPr>
          <w:rFonts w:eastAsia="Arial" w:cs="Arial" w:ascii="Arial" w:hAnsi="Arial"/>
          <w:u w:val="single"/>
        </w:rPr>
        <w:t>B</w:t>
      </w:r>
      <w:bookmarkEnd w:id="650"/>
      <w:r>
        <w:rPr>
          <w:rFonts w:eastAsia="Arial" w:cs="Arial" w:ascii="Arial" w:hAnsi="Arial"/>
          <w:u w:val="single"/>
        </w:rPr>
        <w:t xml:space="preserve">.  </w:t>
      </w:r>
      <w:bookmarkStart w:id="651" w:name="_STATUTE_CONTENT__92ea47d0_dec5_4405_830"/>
      <w:r>
        <w:rPr>
          <w:rFonts w:eastAsia="Arial" w:cs="Arial" w:ascii="Arial" w:hAnsi="Arial"/>
          <w:u w:val="single"/>
        </w:rPr>
        <w:t xml:space="preserve">Charge a different price or rate for goods or the provision of a service to a customer </w:t>
      </w:r>
      <w:bookmarkStart w:id="652" w:name="_LINE__9_405824d1_7309_4718_8fc5_977f147"/>
      <w:bookmarkEnd w:id="649"/>
      <w:r>
        <w:rPr>
          <w:rFonts w:eastAsia="Arial" w:cs="Arial" w:ascii="Arial" w:hAnsi="Arial"/>
          <w:u w:val="single"/>
        </w:rPr>
        <w:t>that does not provide affirmative written consent to providing a biometric identifier; or</w:t>
      </w:r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PAR__4_6c7b32ce_8678_4511_a043_e8bf7a73"/>
      <w:bookmarkStart w:id="654" w:name="_STATUTE_P__22881047_f34d_4416_8a96_8a02"/>
      <w:bookmarkStart w:id="655" w:name="_PAR__5_b83c993f_67c4_4bb2_87a7_1c0efae0"/>
      <w:bookmarkStart w:id="656" w:name="_STATUTE_P__93b7f1f9_853c_4e8e_9aef_9088"/>
      <w:bookmarkStart w:id="657" w:name="_LINE__10_1cf03928_ee70_40a6_857f_1d0327"/>
      <w:bookmarkStart w:id="658" w:name="_STATUTE_NUMBER__45df23c7_3b69_4916_9606"/>
      <w:bookmarkEnd w:id="653"/>
      <w:bookmarkEnd w:id="654"/>
      <w:bookmarkEnd w:id="651"/>
      <w:bookmarkEnd w:id="655"/>
      <w:bookmarkEnd w:id="656"/>
      <w:r>
        <w:rPr>
          <w:rFonts w:eastAsia="Arial" w:cs="Arial" w:ascii="Arial" w:hAnsi="Arial"/>
          <w:u w:val="single"/>
        </w:rPr>
        <w:t>C</w:t>
      </w:r>
      <w:bookmarkEnd w:id="658"/>
      <w:r>
        <w:rPr>
          <w:rFonts w:eastAsia="Arial" w:cs="Arial" w:ascii="Arial" w:hAnsi="Arial"/>
          <w:u w:val="single"/>
        </w:rPr>
        <w:t xml:space="preserve">.  </w:t>
      </w:r>
      <w:bookmarkStart w:id="659" w:name="_STATUTE_CONTENT__bf26382e_210a_47d3_92d"/>
      <w:r>
        <w:rPr>
          <w:rFonts w:eastAsia="Arial" w:cs="Arial" w:ascii="Arial" w:hAnsi="Arial"/>
          <w:u w:val="single"/>
        </w:rPr>
        <w:t xml:space="preserve">Provide a different quality of goods or a service to a customer that exercises a right </w:t>
      </w:r>
      <w:bookmarkStart w:id="660" w:name="_LINE__11_18453c1d_a393_4df1_8bf0_bb4742"/>
      <w:bookmarkEnd w:id="657"/>
      <w:r>
        <w:rPr>
          <w:rFonts w:eastAsia="Arial" w:cs="Arial" w:ascii="Arial" w:hAnsi="Arial"/>
          <w:u w:val="single"/>
        </w:rPr>
        <w:t>described by this chapter.</w:t>
      </w:r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STATUTE_SS__2428de91_ad9c_4f1c_bdae_15a"/>
      <w:bookmarkStart w:id="662" w:name="_PAR__5_b83c993f_67c4_4bb2_87a7_1c0efae0"/>
      <w:bookmarkStart w:id="663" w:name="_STATUTE_P__93b7f1f9_853c_4e8e_9aef_9088"/>
      <w:bookmarkStart w:id="664" w:name="_STATUTE_SS__e3418f3b_2b1a_445c_9c8e_f40"/>
      <w:bookmarkStart w:id="665" w:name="_PAR__6_3d7f762b_eee0_48ae_9455_06ee7cd6"/>
      <w:bookmarkStart w:id="666" w:name="_LINE__12_1c9b7d4c_1987_42f4_8cf5_a25640"/>
      <w:bookmarkStart w:id="667" w:name="_STATUTE_NUMBER__b2d37fd8_5a9f_4440_a803"/>
      <w:bookmarkEnd w:id="661"/>
      <w:bookmarkEnd w:id="662"/>
      <w:bookmarkEnd w:id="663"/>
      <w:bookmarkEnd w:id="659"/>
      <w:bookmarkEnd w:id="664"/>
      <w:bookmarkEnd w:id="665"/>
      <w:r>
        <w:rPr>
          <w:rFonts w:eastAsia="Arial" w:cs="Arial" w:ascii="Arial" w:hAnsi="Arial"/>
          <w:b/>
          <w:u w:val="single"/>
        </w:rPr>
        <w:t>4</w:t>
      </w:r>
      <w:bookmarkEnd w:id="667"/>
      <w:r>
        <w:rPr>
          <w:rFonts w:eastAsia="Arial" w:cs="Arial" w:ascii="Arial" w:hAnsi="Arial"/>
          <w:b/>
          <w:u w:val="single"/>
        </w:rPr>
        <w:t xml:space="preserve">.  </w:t>
      </w:r>
      <w:bookmarkStart w:id="668" w:name="_STATUTE_HEADNOTE__e7b81ae6_90cc_408a_94"/>
      <w:r>
        <w:rPr>
          <w:rFonts w:eastAsia="Arial" w:cs="Arial" w:ascii="Arial" w:hAnsi="Arial"/>
          <w:b/>
          <w:u w:val="single"/>
        </w:rPr>
        <w:t>Processors.</w:t>
      </w:r>
      <w:r>
        <w:rPr>
          <w:rFonts w:eastAsia="Arial" w:cs="Arial" w:ascii="Arial" w:hAnsi="Arial"/>
          <w:u w:val="single"/>
        </w:rPr>
        <w:t xml:space="preserve">  </w:t>
      </w:r>
      <w:bookmarkStart w:id="669" w:name="_STATUTE_CONTENT__a8a04547_eaae_4e8c_a42"/>
      <w:bookmarkEnd w:id="668"/>
      <w:r>
        <w:rPr>
          <w:rFonts w:eastAsia="Arial" w:cs="Arial" w:ascii="Arial" w:hAnsi="Arial"/>
          <w:u w:val="single"/>
        </w:rPr>
        <w:t xml:space="preserve">A processor may not sell, lease or trade a biometric identifier.  A </w:t>
      </w:r>
      <w:bookmarkStart w:id="670" w:name="_LINE__13_5f4ef18b_0fed_4ff1_a4b4_c0754c"/>
      <w:bookmarkEnd w:id="666"/>
      <w:r>
        <w:rPr>
          <w:rFonts w:eastAsia="Arial" w:cs="Arial" w:ascii="Arial" w:hAnsi="Arial"/>
          <w:u w:val="single"/>
        </w:rPr>
        <w:t xml:space="preserve">processor may not collect, store, process, use, disclose or conduct any action for profit or </w:t>
      </w:r>
      <w:bookmarkStart w:id="671" w:name="_LINE__14_93be38e9_6d21_41db_932e_45f911"/>
      <w:bookmarkEnd w:id="670"/>
      <w:r>
        <w:rPr>
          <w:rFonts w:eastAsia="Arial" w:cs="Arial" w:ascii="Arial" w:hAnsi="Arial"/>
          <w:u w:val="single"/>
        </w:rPr>
        <w:t xml:space="preserve">otherwise on or with biometric identifiers, except as authorized by a contract with a private </w:t>
      </w:r>
      <w:bookmarkStart w:id="672" w:name="_LINE__15_d3a6a3ec_3871_40a5_8d18_e480d9"/>
      <w:bookmarkEnd w:id="671"/>
      <w:r>
        <w:rPr>
          <w:rFonts w:eastAsia="Arial" w:cs="Arial" w:ascii="Arial" w:hAnsi="Arial"/>
          <w:u w:val="single"/>
        </w:rPr>
        <w:t>entity that legally possesses the biometric identifiers.</w:t>
      </w:r>
      <w:bookmarkEnd w:id="6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3" w:name="_PAR__6_3d7f762b_eee0_48ae_9455_06ee7cd6"/>
      <w:bookmarkStart w:id="674" w:name="_PAR__7_08871cc6_c399_4b76_98b2_4b58fd9d"/>
      <w:bookmarkStart w:id="675" w:name="_STATUTE_P__1e4d30d8_d68d_40e9_a0b7_74f4"/>
      <w:bookmarkStart w:id="676" w:name="_LINE__16_8a03befc_cdce_4bd7_a454_ff520a"/>
      <w:bookmarkStart w:id="677" w:name="_STATUTE_NUMBER__dab3e53f_7edc_4a07_b991"/>
      <w:bookmarkEnd w:id="673"/>
      <w:bookmarkEnd w:id="669"/>
      <w:bookmarkEnd w:id="674"/>
      <w:bookmarkEnd w:id="675"/>
      <w:r>
        <w:rPr>
          <w:rFonts w:eastAsia="Arial" w:cs="Arial" w:ascii="Arial" w:hAnsi="Arial"/>
          <w:u w:val="single"/>
        </w:rPr>
        <w:t>A</w:t>
      </w:r>
      <w:bookmarkEnd w:id="677"/>
      <w:r>
        <w:rPr>
          <w:rFonts w:eastAsia="Arial" w:cs="Arial" w:ascii="Arial" w:hAnsi="Arial"/>
          <w:u w:val="single"/>
        </w:rPr>
        <w:t xml:space="preserve">.  </w:t>
      </w:r>
      <w:bookmarkStart w:id="678" w:name="_STATUTE_CONTENT__c54ecd03_19e4_4369_a24"/>
      <w:r>
        <w:rPr>
          <w:rFonts w:eastAsia="Arial" w:cs="Arial" w:ascii="Arial" w:hAnsi="Arial"/>
          <w:u w:val="single"/>
        </w:rPr>
        <w:t xml:space="preserve">A contract between the processor and the private entity described by this subsection </w:t>
      </w:r>
      <w:bookmarkStart w:id="679" w:name="_LINE__17_374f1ade_e9d6_4b83_8d4a_a050f6"/>
      <w:bookmarkEnd w:id="676"/>
      <w:r>
        <w:rPr>
          <w:rFonts w:eastAsia="Arial" w:cs="Arial" w:ascii="Arial" w:hAnsi="Arial"/>
          <w:u w:val="single"/>
        </w:rPr>
        <w:t xml:space="preserve">must expressly prohibit the processor from disclosing, retaining or using the biometric </w:t>
      </w:r>
      <w:bookmarkStart w:id="680" w:name="_LINE__18_61a6db8e_b34e_49a4_89e6_c1874d"/>
      <w:bookmarkEnd w:id="679"/>
      <w:r>
        <w:rPr>
          <w:rFonts w:eastAsia="Arial" w:cs="Arial" w:ascii="Arial" w:hAnsi="Arial"/>
          <w:u w:val="single"/>
        </w:rPr>
        <w:t>identifiers outside of the direct contractual relationship with the private entity.</w:t>
      </w:r>
      <w:bookmarkEnd w:id="6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7_08871cc6_c399_4b76_98b2_4b58fd9d"/>
      <w:bookmarkStart w:id="682" w:name="_STATUTE_P__1e4d30d8_d68d_40e9_a0b7_74f4"/>
      <w:bookmarkStart w:id="683" w:name="_PAR__8_20a4cec4_7241_4f38_a91a_df978da1"/>
      <w:bookmarkStart w:id="684" w:name="_STATUTE_P__762c0ae0_5fc7_4564_8015_b0d1"/>
      <w:bookmarkStart w:id="685" w:name="_LINE__19_39858acc_abd5_4c32_ad42_25ea63"/>
      <w:bookmarkStart w:id="686" w:name="_STATUTE_NUMBER__75bad172_7553_4c14_9033"/>
      <w:bookmarkEnd w:id="681"/>
      <w:bookmarkEnd w:id="682"/>
      <w:bookmarkEnd w:id="678"/>
      <w:bookmarkEnd w:id="683"/>
      <w:bookmarkEnd w:id="684"/>
      <w:r>
        <w:rPr>
          <w:rFonts w:eastAsia="Arial" w:cs="Arial" w:ascii="Arial" w:hAnsi="Arial"/>
          <w:u w:val="single"/>
        </w:rPr>
        <w:t>B</w:t>
      </w:r>
      <w:bookmarkEnd w:id="686"/>
      <w:r>
        <w:rPr>
          <w:rFonts w:eastAsia="Arial" w:cs="Arial" w:ascii="Arial" w:hAnsi="Arial"/>
          <w:u w:val="single"/>
        </w:rPr>
        <w:t xml:space="preserve">.  </w:t>
      </w:r>
      <w:bookmarkStart w:id="687" w:name="_STATUTE_CONTENT__353a7765_3777_4779_95e"/>
      <w:r>
        <w:rPr>
          <w:rFonts w:eastAsia="Arial" w:cs="Arial" w:ascii="Arial" w:hAnsi="Arial"/>
          <w:u w:val="single"/>
        </w:rPr>
        <w:t xml:space="preserve">A private entity that contracts with a processor to process or store biometric </w:t>
      </w:r>
      <w:bookmarkStart w:id="688" w:name="_LINE__20_7b3b9079_d1aa_4487_88f1_74e3d9"/>
      <w:bookmarkEnd w:id="685"/>
      <w:r>
        <w:rPr>
          <w:rFonts w:eastAsia="Arial" w:cs="Arial" w:ascii="Arial" w:hAnsi="Arial"/>
          <w:u w:val="single"/>
        </w:rPr>
        <w:t xml:space="preserve">identifiers may not allow the processor to collect, store, process, use, disclose or </w:t>
      </w:r>
      <w:bookmarkStart w:id="689" w:name="_LINE__21_d6d31bd6_b356_40eb_99b3_65f6d6"/>
      <w:bookmarkEnd w:id="688"/>
      <w:r>
        <w:rPr>
          <w:rFonts w:eastAsia="Arial" w:cs="Arial" w:ascii="Arial" w:hAnsi="Arial"/>
          <w:u w:val="single"/>
        </w:rPr>
        <w:t xml:space="preserve">conduct any action for profit or otherwise on or with biometric identifiers, except for </w:t>
      </w:r>
      <w:bookmarkStart w:id="690" w:name="_LINE__22_646e1d12_1d5f_4aa7_a04c_0fb84f"/>
      <w:bookmarkEnd w:id="689"/>
      <w:r>
        <w:rPr>
          <w:rFonts w:eastAsia="Arial" w:cs="Arial" w:ascii="Arial" w:hAnsi="Arial"/>
          <w:u w:val="single"/>
        </w:rPr>
        <w:t xml:space="preserve">purposes for which the private entity received express affirmative written consent from </w:t>
      </w:r>
      <w:bookmarkStart w:id="691" w:name="_LINE__23_9d8455ad_cc00_44bd_83ad_2f1a4c"/>
      <w:bookmarkEnd w:id="690"/>
      <w:r>
        <w:rPr>
          <w:rFonts w:eastAsia="Arial" w:cs="Arial" w:ascii="Arial" w:hAnsi="Arial"/>
          <w:u w:val="single"/>
        </w:rPr>
        <w:t>the individual.</w:t>
      </w:r>
      <w:bookmarkEnd w:id="6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2" w:name="_STATUTE_S__feec2638_f612_4a6f_81ee_71ef"/>
      <w:bookmarkStart w:id="693" w:name="_STATUTE_SS__e3418f3b_2b1a_445c_9c8e_f40"/>
      <w:bookmarkStart w:id="694" w:name="_PAR__8_20a4cec4_7241_4f38_a91a_df978da1"/>
      <w:bookmarkStart w:id="695" w:name="_STATUTE_P__762c0ae0_5fc7_4564_8015_b0d1"/>
      <w:bookmarkStart w:id="696" w:name="_STATUTE_S__390a0221_0ad6_48b1_ab0c_0601"/>
      <w:bookmarkStart w:id="697" w:name="_PAR__9_13ff4712_b400_4dee_adc4_fb6c2c02"/>
      <w:bookmarkStart w:id="698" w:name="_LINE__24_72452c1b_9750_474e_9250_8be3bb"/>
      <w:bookmarkEnd w:id="692"/>
      <w:bookmarkEnd w:id="693"/>
      <w:bookmarkEnd w:id="694"/>
      <w:bookmarkEnd w:id="695"/>
      <w:bookmarkEnd w:id="687"/>
      <w:bookmarkEnd w:id="696"/>
      <w:bookmarkEnd w:id="697"/>
      <w:r>
        <w:rPr>
          <w:rFonts w:eastAsia="Arial" w:cs="Arial" w:ascii="Arial" w:hAnsi="Arial"/>
          <w:b/>
          <w:u w:val="single"/>
        </w:rPr>
        <w:t>§</w:t>
      </w:r>
      <w:bookmarkStart w:id="699" w:name="_STATUTE_NUMBER__0911a110_53b5_4be1_9f9c"/>
      <w:r>
        <w:rPr>
          <w:rFonts w:eastAsia="Arial" w:cs="Arial" w:ascii="Arial" w:hAnsi="Arial"/>
          <w:b/>
          <w:u w:val="single"/>
        </w:rPr>
        <w:t>9608</w:t>
      </w:r>
      <w:bookmarkEnd w:id="699"/>
      <w:r>
        <w:rPr>
          <w:rFonts w:eastAsia="Arial" w:cs="Arial" w:ascii="Arial" w:hAnsi="Arial"/>
          <w:b/>
          <w:u w:val="single"/>
        </w:rPr>
        <w:t xml:space="preserve">.  </w:t>
      </w:r>
      <w:bookmarkStart w:id="700" w:name="_STATUTE_HEADNOTE__0985dcb6_a16d_4ae1_ac"/>
      <w:r>
        <w:rPr>
          <w:rFonts w:eastAsia="Arial" w:cs="Arial" w:ascii="Arial" w:hAnsi="Arial"/>
          <w:b/>
          <w:u w:val="single"/>
        </w:rPr>
        <w:t>Remedies for violation</w:t>
      </w:r>
      <w:bookmarkEnd w:id="698"/>
      <w:bookmarkEnd w:id="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1" w:name="_PAR__9_13ff4712_b400_4dee_adc4_fb6c2c02"/>
      <w:bookmarkStart w:id="702" w:name="_STATUTE_SS__149a8f3c_54a4_4d57_b0d4_966"/>
      <w:bookmarkStart w:id="703" w:name="_PAR__10_3a4500f4_afad_4522_b59e_be600c9"/>
      <w:bookmarkStart w:id="704" w:name="_LINE__25_7c606452_602e_406b_960d_dde349"/>
      <w:bookmarkStart w:id="705" w:name="_STATUTE_NUMBER__fb41cab8_56bb_4d17_af5a"/>
      <w:bookmarkEnd w:id="701"/>
      <w:bookmarkEnd w:id="702"/>
      <w:bookmarkEnd w:id="703"/>
      <w:r>
        <w:rPr>
          <w:rFonts w:eastAsia="Arial" w:cs="Arial" w:ascii="Arial" w:hAnsi="Arial"/>
          <w:b/>
          <w:u w:val="single"/>
        </w:rPr>
        <w:t>1</w:t>
      </w:r>
      <w:bookmarkEnd w:id="705"/>
      <w:r>
        <w:rPr>
          <w:rFonts w:eastAsia="Arial" w:cs="Arial" w:ascii="Arial" w:hAnsi="Arial"/>
          <w:b/>
          <w:u w:val="single"/>
        </w:rPr>
        <w:t xml:space="preserve">.  </w:t>
      </w:r>
      <w:bookmarkStart w:id="706" w:name="_STATUTE_HEADNOTE__38facb05_16e1_4cef_a0"/>
      <w:r>
        <w:rPr>
          <w:rFonts w:eastAsia="Arial" w:cs="Arial" w:ascii="Arial" w:hAnsi="Arial"/>
          <w:b/>
          <w:u w:val="single"/>
        </w:rPr>
        <w:t xml:space="preserve">Private right of action. </w:t>
      </w:r>
      <w:r>
        <w:rPr>
          <w:rFonts w:eastAsia="Arial" w:cs="Arial" w:ascii="Arial" w:hAnsi="Arial"/>
          <w:u w:val="single"/>
        </w:rPr>
        <w:t xml:space="preserve"> </w:t>
      </w:r>
      <w:bookmarkStart w:id="707" w:name="_STATUTE_CONTENT__cf92ae9c_9139_48af_82a"/>
      <w:bookmarkEnd w:id="706"/>
      <w:r>
        <w:rPr>
          <w:rFonts w:eastAsia="Arial" w:cs="Arial" w:ascii="Arial" w:hAnsi="Arial"/>
          <w:u w:val="single"/>
        </w:rPr>
        <w:t xml:space="preserve">An individual alleging a violation of this chapter may bring </w:t>
      </w:r>
      <w:bookmarkStart w:id="708" w:name="_LINE__26_5c2ed94c_f1b2_4ae1_a936_630a5a"/>
      <w:bookmarkEnd w:id="704"/>
      <w:r>
        <w:rPr>
          <w:rFonts w:eastAsia="Arial" w:cs="Arial" w:ascii="Arial" w:hAnsi="Arial"/>
          <w:u w:val="single"/>
        </w:rPr>
        <w:t xml:space="preserve">a civil action against an offending private entity.  If the individual prevails in the action, </w:t>
      </w:r>
      <w:bookmarkStart w:id="709" w:name="_LINE__27_4d3f258f_cea0_4a2c_939d_601855"/>
      <w:bookmarkEnd w:id="708"/>
      <w:r>
        <w:rPr>
          <w:rFonts w:eastAsia="Arial" w:cs="Arial" w:ascii="Arial" w:hAnsi="Arial"/>
          <w:u w:val="single"/>
        </w:rPr>
        <w:t>the individual is entitled to:</w:t>
      </w:r>
      <w:bookmarkEnd w:id="7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0" w:name="_PAR__10_3a4500f4_afad_4522_b59e_be600c9"/>
      <w:bookmarkStart w:id="711" w:name="_STATUTE_P__d9e78fc2_3406_4a6e_90ba_db23"/>
      <w:bookmarkStart w:id="712" w:name="_PAR__11_6bfa8036_b41f_452e_bd00_dc48bdd"/>
      <w:bookmarkStart w:id="713" w:name="_LINE__28_24a3b54a_5b76_4577_a1de_7ff1a8"/>
      <w:bookmarkStart w:id="714" w:name="_STATUTE_NUMBER__6635947a_2bcc_4d53_9295"/>
      <w:bookmarkEnd w:id="710"/>
      <w:bookmarkEnd w:id="707"/>
      <w:bookmarkEnd w:id="711"/>
      <w:bookmarkEnd w:id="712"/>
      <w:r>
        <w:rPr>
          <w:rFonts w:eastAsia="Arial" w:cs="Arial" w:ascii="Arial" w:hAnsi="Arial"/>
          <w:u w:val="single"/>
        </w:rPr>
        <w:t>A</w:t>
      </w:r>
      <w:bookmarkEnd w:id="714"/>
      <w:r>
        <w:rPr>
          <w:rFonts w:eastAsia="Arial" w:cs="Arial" w:ascii="Arial" w:hAnsi="Arial"/>
          <w:u w:val="single"/>
        </w:rPr>
        <w:t xml:space="preserve">.  </w:t>
      </w:r>
      <w:bookmarkStart w:id="715" w:name="_STATUTE_CONTENT__85327fc1_03de_4860_b5d"/>
      <w:r>
        <w:rPr>
          <w:rFonts w:eastAsia="Arial" w:cs="Arial" w:ascii="Arial" w:hAnsi="Arial"/>
          <w:u w:val="single"/>
        </w:rPr>
        <w:t>For a violation of this chapter:</w:t>
      </w:r>
      <w:bookmarkEnd w:id="7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6" w:name="_PAR__11_6bfa8036_b41f_452e_bd00_dc48bdd"/>
      <w:bookmarkStart w:id="717" w:name="_PAR__12_83146b5f_6f0b_49ad_bc61_9b97cb0"/>
      <w:bookmarkStart w:id="718" w:name="_STATUTE_SP__532b3791_9821_449a_b877_fe4"/>
      <w:bookmarkStart w:id="719" w:name="_LINE__29_d5ec3fa9_1ef0_4f8e_a55d_98f198"/>
      <w:bookmarkEnd w:id="716"/>
      <w:bookmarkEnd w:id="715"/>
      <w:bookmarkEnd w:id="717"/>
      <w:bookmarkEnd w:id="718"/>
      <w:r>
        <w:rPr>
          <w:rFonts w:eastAsia="Arial" w:cs="Arial" w:ascii="Arial" w:hAnsi="Arial"/>
          <w:u w:val="single"/>
        </w:rPr>
        <w:t>(</w:t>
      </w:r>
      <w:bookmarkStart w:id="720" w:name="_STATUTE_NUMBER__2767fe86_ef67_4a52_8d39"/>
      <w:r>
        <w:rPr>
          <w:rFonts w:eastAsia="Arial" w:cs="Arial" w:ascii="Arial" w:hAnsi="Arial"/>
          <w:u w:val="single"/>
        </w:rPr>
        <w:t>1</w:t>
      </w:r>
      <w:bookmarkEnd w:id="720"/>
      <w:r>
        <w:rPr>
          <w:rFonts w:eastAsia="Arial" w:cs="Arial" w:ascii="Arial" w:hAnsi="Arial"/>
          <w:u w:val="single"/>
        </w:rPr>
        <w:t xml:space="preserve">)  </w:t>
      </w:r>
      <w:bookmarkStart w:id="721" w:name="_STATUTE_CONTENT__4e5077fc_5645_4546_8d1"/>
      <w:r>
        <w:rPr>
          <w:rFonts w:eastAsia="Arial" w:cs="Arial" w:ascii="Arial" w:hAnsi="Arial"/>
          <w:u w:val="single"/>
        </w:rPr>
        <w:t xml:space="preserve">As a result of negligence, actual damages or $1,000 per violation, whichever </w:t>
      </w:r>
      <w:bookmarkStart w:id="722" w:name="_LINE__30_9de1c6da_521d_43d0_b38d_adfdc8"/>
      <w:bookmarkEnd w:id="719"/>
      <w:r>
        <w:rPr>
          <w:rFonts w:eastAsia="Arial" w:cs="Arial" w:ascii="Arial" w:hAnsi="Arial"/>
          <w:u w:val="single"/>
        </w:rPr>
        <w:t>is greater; or</w:t>
      </w:r>
      <w:bookmarkEnd w:id="7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3" w:name="_PAR__12_83146b5f_6f0b_49ad_bc61_9b97cb0"/>
      <w:bookmarkStart w:id="724" w:name="_STATUTE_SP__532b3791_9821_449a_b877_fe4"/>
      <w:bookmarkStart w:id="725" w:name="_PAR__13_597501cd_3c43_4cca_827d_9ed9b11"/>
      <w:bookmarkStart w:id="726" w:name="_STATUTE_SP__e9df3441_b0e7_4241_8dd9_bea"/>
      <w:bookmarkStart w:id="727" w:name="_LINE__31_7c8adb92_4ca9_40d2_b2f0_738965"/>
      <w:bookmarkEnd w:id="723"/>
      <w:bookmarkEnd w:id="724"/>
      <w:bookmarkEnd w:id="721"/>
      <w:bookmarkEnd w:id="725"/>
      <w:bookmarkEnd w:id="726"/>
      <w:r>
        <w:rPr>
          <w:rFonts w:eastAsia="Arial" w:cs="Arial" w:ascii="Arial" w:hAnsi="Arial"/>
          <w:u w:val="single"/>
        </w:rPr>
        <w:t>(</w:t>
      </w:r>
      <w:bookmarkStart w:id="728" w:name="_STATUTE_NUMBER__d06ce85e_3e01_463a_8a97"/>
      <w:r>
        <w:rPr>
          <w:rFonts w:eastAsia="Arial" w:cs="Arial" w:ascii="Arial" w:hAnsi="Arial"/>
          <w:u w:val="single"/>
        </w:rPr>
        <w:t>2</w:t>
      </w:r>
      <w:bookmarkEnd w:id="728"/>
      <w:r>
        <w:rPr>
          <w:rFonts w:eastAsia="Arial" w:cs="Arial" w:ascii="Arial" w:hAnsi="Arial"/>
          <w:u w:val="single"/>
        </w:rPr>
        <w:t xml:space="preserve">)  </w:t>
      </w:r>
      <w:bookmarkStart w:id="729" w:name="_STATUTE_CONTENT__17979718_a7a2_4c4e_ad5"/>
      <w:r>
        <w:rPr>
          <w:rFonts w:eastAsia="Arial" w:cs="Arial" w:ascii="Arial" w:hAnsi="Arial"/>
          <w:u w:val="single"/>
        </w:rPr>
        <w:t xml:space="preserve">As a result of recklessness or intentional misconduct, actual damages or $5,000 </w:t>
      </w:r>
      <w:bookmarkStart w:id="730" w:name="_LINE__32_5042f5bc_75fc_43a5_9d58_4a2152"/>
      <w:bookmarkEnd w:id="727"/>
      <w:r>
        <w:rPr>
          <w:rFonts w:eastAsia="Arial" w:cs="Arial" w:ascii="Arial" w:hAnsi="Arial"/>
          <w:u w:val="single"/>
        </w:rPr>
        <w:t>per violation, whichever is greater;</w:t>
      </w:r>
      <w:bookmarkEnd w:id="7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1" w:name="_STATUTE_P__d9e78fc2_3406_4a6e_90ba_db23"/>
      <w:bookmarkStart w:id="732" w:name="_PAR__13_597501cd_3c43_4cca_827d_9ed9b11"/>
      <w:bookmarkStart w:id="733" w:name="_STATUTE_SP__e9df3441_b0e7_4241_8dd9_bea"/>
      <w:bookmarkStart w:id="734" w:name="_PAR__14_6c71d114_9b8f_4aa4_8a20_fe120d2"/>
      <w:bookmarkStart w:id="735" w:name="_STATUTE_P__023af8b4_733e_496c_8cf1_8620"/>
      <w:bookmarkStart w:id="736" w:name="_LINE__33_70825fcb_768b_4a3b_8b98_c10c34"/>
      <w:bookmarkStart w:id="737" w:name="_STATUTE_NUMBER__04486681_a661_464c_a6e4"/>
      <w:bookmarkEnd w:id="731"/>
      <w:bookmarkEnd w:id="732"/>
      <w:bookmarkEnd w:id="733"/>
      <w:bookmarkEnd w:id="729"/>
      <w:bookmarkEnd w:id="734"/>
      <w:bookmarkEnd w:id="735"/>
      <w:r>
        <w:rPr>
          <w:rFonts w:eastAsia="Arial" w:cs="Arial" w:ascii="Arial" w:hAnsi="Arial"/>
          <w:u w:val="single"/>
        </w:rPr>
        <w:t>B</w:t>
      </w:r>
      <w:bookmarkEnd w:id="737"/>
      <w:r>
        <w:rPr>
          <w:rFonts w:eastAsia="Arial" w:cs="Arial" w:ascii="Arial" w:hAnsi="Arial"/>
          <w:u w:val="single"/>
        </w:rPr>
        <w:t xml:space="preserve">.  </w:t>
      </w:r>
      <w:bookmarkStart w:id="738" w:name="_STATUTE_CONTENT__95edf3e8_2381_44ea_8b6"/>
      <w:r>
        <w:rPr>
          <w:rFonts w:eastAsia="Arial" w:cs="Arial" w:ascii="Arial" w:hAnsi="Arial"/>
          <w:u w:val="single"/>
        </w:rPr>
        <w:t xml:space="preserve">Reasonable attorney's fees and court costs, including expert witness fees and other </w:t>
      </w:r>
      <w:bookmarkStart w:id="739" w:name="_LINE__34_c58aebc5_617a_40fa_b236_48149e"/>
      <w:bookmarkEnd w:id="736"/>
      <w:r>
        <w:rPr>
          <w:rFonts w:eastAsia="Arial" w:cs="Arial" w:ascii="Arial" w:hAnsi="Arial"/>
          <w:u w:val="single"/>
        </w:rPr>
        <w:t>litigation expenses; and</w:t>
      </w:r>
      <w:bookmarkEnd w:id="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0" w:name="_PAR__14_6c71d114_9b8f_4aa4_8a20_fe120d2"/>
      <w:bookmarkStart w:id="741" w:name="_STATUTE_P__023af8b4_733e_496c_8cf1_8620"/>
      <w:bookmarkStart w:id="742" w:name="_PAR__15_dbfb399c_a596_42c7_b016_935abdd"/>
      <w:bookmarkStart w:id="743" w:name="_STATUTE_P__cef42376_8954_4fb6_b890_6fc3"/>
      <w:bookmarkStart w:id="744" w:name="_LINE__35_0e13b360_24e6_4d45_a781_846da0"/>
      <w:bookmarkStart w:id="745" w:name="_STATUTE_NUMBER__d4d1afc7_6234_4bd7_b2b7"/>
      <w:bookmarkEnd w:id="740"/>
      <w:bookmarkEnd w:id="741"/>
      <w:bookmarkEnd w:id="738"/>
      <w:bookmarkEnd w:id="742"/>
      <w:bookmarkEnd w:id="743"/>
      <w:r>
        <w:rPr>
          <w:rFonts w:eastAsia="Arial" w:cs="Arial" w:ascii="Arial" w:hAnsi="Arial"/>
          <w:u w:val="single"/>
        </w:rPr>
        <w:t>C</w:t>
      </w:r>
      <w:bookmarkEnd w:id="745"/>
      <w:r>
        <w:rPr>
          <w:rFonts w:eastAsia="Arial" w:cs="Arial" w:ascii="Arial" w:hAnsi="Arial"/>
          <w:u w:val="single"/>
        </w:rPr>
        <w:t xml:space="preserve">.  </w:t>
      </w:r>
      <w:bookmarkStart w:id="746" w:name="_STATUTE_CONTENT__8880da89_b3dc_436c_aaa"/>
      <w:r>
        <w:rPr>
          <w:rFonts w:eastAsia="Arial" w:cs="Arial" w:ascii="Arial" w:hAnsi="Arial"/>
          <w:u w:val="single"/>
        </w:rPr>
        <w:t xml:space="preserve">Other relief, including injunctive or equitable relief, as the court determines </w:t>
      </w:r>
      <w:bookmarkStart w:id="747" w:name="_LINE__36_64474695_57ef_4015_9647_be3c67"/>
      <w:bookmarkEnd w:id="744"/>
      <w:r>
        <w:rPr>
          <w:rFonts w:eastAsia="Arial" w:cs="Arial" w:ascii="Arial" w:hAnsi="Arial"/>
          <w:u w:val="single"/>
        </w:rPr>
        <w:t>appropriate.</w:t>
      </w:r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8" w:name="_STATUTE_SS__149a8f3c_54a4_4d57_b0d4_966"/>
      <w:bookmarkStart w:id="749" w:name="_PAR__15_dbfb399c_a596_42c7_b016_935abdd"/>
      <w:bookmarkStart w:id="750" w:name="_STATUTE_P__cef42376_8954_4fb6_b890_6fc3"/>
      <w:bookmarkStart w:id="751" w:name="_PAR__16_50424df4_3e88_4d71_bbd3_4d01e41"/>
      <w:bookmarkStart w:id="752" w:name="_STATUTE_SS__f4116f55_c16a_462b_8142_756"/>
      <w:bookmarkStart w:id="753" w:name="_LINE__37_fdba8fc5_6234_43f9_a8f3_f9a44e"/>
      <w:bookmarkStart w:id="754" w:name="_STATUTE_NUMBER__7898f97c_5dd5_4dc3_a7e6"/>
      <w:bookmarkEnd w:id="748"/>
      <w:bookmarkEnd w:id="749"/>
      <w:bookmarkEnd w:id="750"/>
      <w:bookmarkEnd w:id="746"/>
      <w:bookmarkEnd w:id="751"/>
      <w:bookmarkEnd w:id="752"/>
      <w:r>
        <w:rPr>
          <w:rFonts w:eastAsia="Arial" w:cs="Arial" w:ascii="Arial" w:hAnsi="Arial"/>
          <w:b/>
          <w:u w:val="single"/>
        </w:rPr>
        <w:t>2</w:t>
      </w:r>
      <w:bookmarkEnd w:id="754"/>
      <w:r>
        <w:rPr>
          <w:rFonts w:eastAsia="Arial" w:cs="Arial" w:ascii="Arial" w:hAnsi="Arial"/>
          <w:b/>
          <w:u w:val="single"/>
        </w:rPr>
        <w:t xml:space="preserve">.  </w:t>
      </w:r>
      <w:bookmarkStart w:id="755" w:name="_STATUTE_HEADNOTE__491ab050_53d1_4d0d_80"/>
      <w:r>
        <w:rPr>
          <w:rFonts w:eastAsia="Arial" w:cs="Arial" w:ascii="Arial" w:hAnsi="Arial"/>
          <w:b/>
          <w:u w:val="single"/>
        </w:rPr>
        <w:t>Unfair trade practice.</w:t>
      </w:r>
      <w:r>
        <w:rPr>
          <w:rFonts w:eastAsia="Arial" w:cs="Arial" w:ascii="Arial" w:hAnsi="Arial"/>
          <w:u w:val="single"/>
        </w:rPr>
        <w:t xml:space="preserve">  </w:t>
      </w:r>
      <w:bookmarkStart w:id="756" w:name="_STATUTE_CONTENT__1b88c795_409c_4919_9c9"/>
      <w:bookmarkEnd w:id="755"/>
      <w:r>
        <w:rPr>
          <w:rFonts w:eastAsia="Arial" w:cs="Arial" w:ascii="Arial" w:hAnsi="Arial"/>
          <w:u w:val="single"/>
        </w:rPr>
        <w:t xml:space="preserve">In addition to subsection 1, any violation of this chapter </w:t>
      </w:r>
      <w:bookmarkStart w:id="757" w:name="_LINE__38_ca044434_5e05_4feb_acd0_3a92ea"/>
      <w:bookmarkEnd w:id="753"/>
      <w:r>
        <w:rPr>
          <w:rFonts w:eastAsia="Arial" w:cs="Arial" w:ascii="Arial" w:hAnsi="Arial"/>
          <w:u w:val="single"/>
        </w:rPr>
        <w:t>constitutes prima facie evidence of a violation of the Maine Unfair Trade Practices Act.</w:t>
      </w:r>
      <w:bookmarkEnd w:id="7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8" w:name="_PAR__16_50424df4_3e88_4d71_bbd3_4d01e41"/>
      <w:bookmarkStart w:id="759" w:name="_STATUTE_SS__f4116f55_c16a_462b_8142_756"/>
      <w:bookmarkStart w:id="760" w:name="_PAR__17_d1efc502_9e32_4090_937d_c4e5478"/>
      <w:bookmarkStart w:id="761" w:name="_STATUTE_SS__e5606956_fcb4_4b30_83a9_4fb"/>
      <w:bookmarkStart w:id="762" w:name="_LINE__39_5750a0de_0b1e_4432_be3b_98dc97"/>
      <w:bookmarkStart w:id="763" w:name="_STATUTE_NUMBER__6bf4fdd1_3668_4362_a76f"/>
      <w:bookmarkEnd w:id="758"/>
      <w:bookmarkEnd w:id="759"/>
      <w:bookmarkEnd w:id="756"/>
      <w:bookmarkEnd w:id="760"/>
      <w:bookmarkEnd w:id="761"/>
      <w:r>
        <w:rPr>
          <w:rFonts w:eastAsia="Arial" w:cs="Arial" w:ascii="Arial" w:hAnsi="Arial"/>
          <w:b/>
          <w:u w:val="single"/>
        </w:rPr>
        <w:t>3</w:t>
      </w:r>
      <w:bookmarkEnd w:id="763"/>
      <w:r>
        <w:rPr>
          <w:rFonts w:eastAsia="Arial" w:cs="Arial" w:ascii="Arial" w:hAnsi="Arial"/>
          <w:b/>
          <w:u w:val="single"/>
        </w:rPr>
        <w:t xml:space="preserve">.  </w:t>
      </w:r>
      <w:bookmarkStart w:id="764" w:name="_STATUTE_HEADNOTE__099e8eb9_ab8b_41c8_91"/>
      <w:r>
        <w:rPr>
          <w:rFonts w:eastAsia="Arial" w:cs="Arial" w:ascii="Arial" w:hAnsi="Arial"/>
          <w:b/>
          <w:u w:val="single"/>
        </w:rPr>
        <w:t xml:space="preserve">Enforcement by Attorney General. </w:t>
      </w:r>
      <w:r>
        <w:rPr>
          <w:rFonts w:eastAsia="Arial" w:cs="Arial" w:ascii="Arial" w:hAnsi="Arial"/>
          <w:u w:val="single"/>
        </w:rPr>
        <w:t xml:space="preserve"> </w:t>
      </w:r>
      <w:bookmarkStart w:id="765" w:name="_STATUTE_CONTENT__e3336c3d_5357_48c6_bd9"/>
      <w:bookmarkEnd w:id="764"/>
      <w:r>
        <w:rPr>
          <w:rFonts w:eastAsia="Arial" w:cs="Arial" w:ascii="Arial" w:hAnsi="Arial"/>
          <w:u w:val="single"/>
        </w:rPr>
        <w:t xml:space="preserve">The Attorney General may bring an action </w:t>
      </w:r>
      <w:bookmarkStart w:id="766" w:name="_LINE__40_ae0411eb_cb83_4a5c_9b54_40c2af"/>
      <w:bookmarkEnd w:id="762"/>
      <w:r>
        <w:rPr>
          <w:rFonts w:eastAsia="Arial" w:cs="Arial" w:ascii="Arial" w:hAnsi="Arial"/>
          <w:u w:val="single"/>
        </w:rPr>
        <w:t xml:space="preserve">against a private entity for a violation of this chapter and seek any form of relief available </w:t>
      </w:r>
      <w:bookmarkStart w:id="767" w:name="_LINE__41_b32ed654_ad6b_432e_bcd0_45ff83"/>
      <w:bookmarkEnd w:id="766"/>
      <w:r>
        <w:rPr>
          <w:rFonts w:eastAsia="Arial" w:cs="Arial" w:ascii="Arial" w:hAnsi="Arial"/>
          <w:u w:val="single"/>
        </w:rPr>
        <w:t>to any other plaintiff, including the collection of damages as a civil penalty.</w:t>
      </w:r>
      <w:bookmarkEnd w:id="7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8" w:name="_PAGE__5_9a938a78_bf8a_43b6_bff0_b7898a7"/>
      <w:bookmarkStart w:id="769" w:name="_STATUTE_S__390a0221_0ad6_48b1_ab0c_0601"/>
      <w:bookmarkStart w:id="770" w:name="_PAR__17_d1efc502_9e32_4090_937d_c4e5478"/>
      <w:bookmarkStart w:id="771" w:name="_STATUTE_SS__e5606956_fcb4_4b30_83a9_4fb"/>
      <w:bookmarkStart w:id="772" w:name="_PAGE__6_cf9441d8_d8a7_4e8c_9668_dc03e23"/>
      <w:bookmarkStart w:id="773" w:name="_STATUTE_S__7d3ace55_4fdf_417b_99a8_2631"/>
      <w:bookmarkStart w:id="774" w:name="_PAR__1_675c5bbe_fc1b_4259_985f_4559a4b0"/>
      <w:bookmarkStart w:id="775" w:name="_LINE__1_24e5cb81_444a_42c8_8d78_987ff36"/>
      <w:bookmarkEnd w:id="768"/>
      <w:bookmarkEnd w:id="769"/>
      <w:bookmarkEnd w:id="770"/>
      <w:bookmarkEnd w:id="771"/>
      <w:bookmarkEnd w:id="765"/>
      <w:bookmarkEnd w:id="773"/>
      <w:bookmarkEnd w:id="774"/>
      <w:r>
        <w:rPr>
          <w:rFonts w:eastAsia="Arial" w:cs="Arial" w:ascii="Arial" w:hAnsi="Arial"/>
          <w:b/>
          <w:u w:val="single"/>
        </w:rPr>
        <w:t>§</w:t>
      </w:r>
      <w:bookmarkStart w:id="776" w:name="_STATUTE_NUMBER__98936aab_31a0_4f64_9d8a"/>
      <w:r>
        <w:rPr>
          <w:rFonts w:eastAsia="Arial" w:cs="Arial" w:ascii="Arial" w:hAnsi="Arial"/>
          <w:b/>
          <w:u w:val="single"/>
        </w:rPr>
        <w:t>9609</w:t>
      </w:r>
      <w:bookmarkEnd w:id="776"/>
      <w:r>
        <w:rPr>
          <w:rFonts w:eastAsia="Arial" w:cs="Arial" w:ascii="Arial" w:hAnsi="Arial"/>
          <w:b/>
          <w:u w:val="single"/>
        </w:rPr>
        <w:t xml:space="preserve">.  </w:t>
      </w:r>
      <w:bookmarkStart w:id="777" w:name="_STATUTE_HEADNOTE__9860995d_71e3_4efe_9b"/>
      <w:r>
        <w:rPr>
          <w:rFonts w:eastAsia="Arial" w:cs="Arial" w:ascii="Arial" w:hAnsi="Arial"/>
          <w:b/>
          <w:u w:val="single"/>
        </w:rPr>
        <w:t>Effective date</w:t>
      </w:r>
      <w:bookmarkEnd w:id="775"/>
      <w:bookmarkEnd w:id="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8" w:name="_PAR__1_675c5bbe_fc1b_4259_985f_4559a4b0"/>
      <w:bookmarkStart w:id="779" w:name="_PAR__2_8e701164_6035_423d_955c_c4394441"/>
      <w:bookmarkStart w:id="780" w:name="_STATUTE_P__3b65ee1b_d589_4a19_a87c_968f"/>
      <w:bookmarkStart w:id="781" w:name="_STATUTE_CONTENT__32efe552_26d6_4417_8be"/>
      <w:bookmarkStart w:id="782" w:name="_LINE__2_73a6c7b0_1f23_4584_accb_56f07c2"/>
      <w:bookmarkEnd w:id="778"/>
      <w:bookmarkEnd w:id="779"/>
      <w:bookmarkEnd w:id="780"/>
      <w:bookmarkEnd w:id="781"/>
      <w:r>
        <w:rPr>
          <w:rFonts w:eastAsia="Arial" w:cs="Arial" w:ascii="Arial" w:hAnsi="Arial"/>
          <w:u w:val="single"/>
        </w:rPr>
        <w:t>This chapter takes effect January 1, 2025.</w:t>
      </w:r>
      <w:bookmarkEnd w:id="7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3" w:name="_DOC_BODY_CONTENT__71497c80_3190_4148_99"/>
      <w:bookmarkStart w:id="784" w:name="_BILL_SECTION__888f2749_05e9_4234_9524_2"/>
      <w:bookmarkStart w:id="785" w:name="_PROCESSED_CHANGE__3042175a_1c14_461c_a7"/>
      <w:bookmarkStart w:id="786" w:name="_STATUTE_C__87a49f83_d277_4796_a312_8c2f"/>
      <w:bookmarkStart w:id="787" w:name="_STATUTE_S__7d3ace55_4fdf_417b_99a8_2631"/>
      <w:bookmarkStart w:id="788" w:name="_PAR__2_8e701164_6035_423d_955c_c4394441"/>
      <w:bookmarkStart w:id="789" w:name="_STATUTE_P__3b65ee1b_d589_4a19_a87c_968f"/>
      <w:bookmarkStart w:id="790" w:name="_STATUTE_CONTENT__32efe552_26d6_4417_8be"/>
      <w:bookmarkStart w:id="791" w:name="_SUMMARY__9b850112_f8da_466b_a2b3_77ee4f"/>
      <w:bookmarkStart w:id="792" w:name="_PAR__3_b29cc8ee_6241_426b_8044_059a560e"/>
      <w:bookmarkStart w:id="793" w:name="_LINE__3_20c7a4ad_d7cc_4723_887e_929b77d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2"/>
      <w:r>
        <w:rPr>
          <w:rFonts w:eastAsia="Arial" w:cs="Arial" w:ascii="Arial" w:hAnsi="Arial"/>
          <w:b/>
          <w:sz w:val="24"/>
        </w:rPr>
        <w:t>SUMMARY</w:t>
      </w:r>
      <w:bookmarkEnd w:id="7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4" w:name="_PAR__3_b29cc8ee_6241_426b_8044_059a560e"/>
      <w:bookmarkStart w:id="795" w:name="_PAR__4_3cc32298_4db1_4f91_8b6f_9f0dcb78"/>
      <w:bookmarkStart w:id="796" w:name="_LINE__4_568a0d3a_a481_4904_b9d0_855cb3d"/>
      <w:bookmarkEnd w:id="794"/>
      <w:r>
        <w:rPr>
          <w:rFonts w:eastAsia="Arial" w:cs="Arial" w:ascii="Arial" w:hAnsi="Arial"/>
        </w:rPr>
        <w:t xml:space="preserve">This bill provides for an individual's privacy regarding the collection and use of </w:t>
      </w:r>
      <w:bookmarkStart w:id="797" w:name="_LINE__5_93c69e05_b334_4f37_9d57_6ba1fc4"/>
      <w:bookmarkEnd w:id="796"/>
      <w:r>
        <w:rPr>
          <w:rFonts w:eastAsia="Arial" w:cs="Arial" w:ascii="Arial" w:hAnsi="Arial"/>
        </w:rPr>
        <w:t xml:space="preserve">biometric identifiers of the individual and personal information connected to the biometric </w:t>
      </w:r>
      <w:bookmarkStart w:id="798" w:name="_LINE__6_bf32a7e3_100b_49f7_873e_906ce3b"/>
      <w:bookmarkEnd w:id="797"/>
      <w:r>
        <w:rPr>
          <w:rFonts w:eastAsia="Arial" w:cs="Arial" w:ascii="Arial" w:hAnsi="Arial"/>
        </w:rPr>
        <w:t xml:space="preserve">identifiers.  The bill requires a written release from an individual before a private entity </w:t>
      </w:r>
      <w:bookmarkStart w:id="799" w:name="_LINE__7_c94ba0d9_2949_4ae1_9673_4fb632a"/>
      <w:bookmarkEnd w:id="798"/>
      <w:r>
        <w:rPr>
          <w:rFonts w:eastAsia="Arial" w:cs="Arial" w:ascii="Arial" w:hAnsi="Arial"/>
        </w:rPr>
        <w:t xml:space="preserve">may obtain or use biometric identifiers and requires the private entity to establish a policy </w:t>
      </w:r>
      <w:bookmarkStart w:id="800" w:name="_LINE__8_af8818a2_0e2e_4cda_becb_4cb1d0f"/>
      <w:bookmarkEnd w:id="799"/>
      <w:r>
        <w:rPr>
          <w:rFonts w:eastAsia="Arial" w:cs="Arial" w:ascii="Arial" w:hAnsi="Arial"/>
        </w:rPr>
        <w:t xml:space="preserve">for retention and destruction of the biometric identifiers.  The bill provides for a private </w:t>
      </w:r>
      <w:bookmarkStart w:id="801" w:name="_LINE__9_554f33b0_7004_4948_9d0f_e72068c"/>
      <w:bookmarkEnd w:id="800"/>
      <w:r>
        <w:rPr>
          <w:rFonts w:eastAsia="Arial" w:cs="Arial" w:ascii="Arial" w:hAnsi="Arial"/>
        </w:rPr>
        <w:t xml:space="preserve">right of action for an aggrieved individual who has had biometric identifiers obtained or </w:t>
      </w:r>
      <w:bookmarkStart w:id="802" w:name="_LINE__10_a0cbf8bd_3c1c_406e_9f15_d7ea80"/>
      <w:bookmarkEnd w:id="801"/>
      <w:r>
        <w:rPr>
          <w:rFonts w:eastAsia="Arial" w:cs="Arial" w:ascii="Arial" w:hAnsi="Arial"/>
        </w:rPr>
        <w:t xml:space="preserve">used in violation of the provisions related to biometric identifiers, as well as civil penalties </w:t>
      </w:r>
      <w:bookmarkStart w:id="803" w:name="_LINE__11_ae35b731_2af5_4b6c_a9aa_3c390f"/>
      <w:bookmarkEnd w:id="802"/>
      <w:r>
        <w:rPr>
          <w:rFonts w:eastAsia="Arial" w:cs="Arial" w:ascii="Arial" w:hAnsi="Arial"/>
        </w:rPr>
        <w:t xml:space="preserve">and enforcement by the Attorney General.  The bill also provides that violations of </w:t>
      </w:r>
      <w:bookmarkStart w:id="804" w:name="_LINE__12_5557e744_84c8_4fe7_866b_abb170"/>
      <w:bookmarkEnd w:id="803"/>
      <w:r>
        <w:rPr>
          <w:rFonts w:eastAsia="Arial" w:cs="Arial" w:ascii="Arial" w:hAnsi="Arial"/>
        </w:rPr>
        <w:t xml:space="preserve">provisions related to biometric identifiers constitute violations of the Maine Unfair Trade </w:t>
      </w:r>
      <w:bookmarkStart w:id="805" w:name="_LINE__13_9b2dd9b9_331d_4d53_a40d_1f538c"/>
      <w:bookmarkEnd w:id="804"/>
      <w:r>
        <w:rPr>
          <w:rFonts w:eastAsia="Arial" w:cs="Arial" w:ascii="Arial" w:hAnsi="Arial"/>
        </w:rPr>
        <w:t>Practices Act.</w:t>
      </w:r>
      <w:bookmarkEnd w:id="0"/>
      <w:bookmarkEnd w:id="1"/>
      <w:bookmarkEnd w:id="772"/>
      <w:bookmarkEnd w:id="791"/>
      <w:bookmarkEnd w:id="795"/>
      <w:bookmarkEnd w:id="8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Give Consumers Control over Sensitive Personal Data by Requiring Consumer Consent Prior to Collection of Dat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99</ItemId>
    <LRId>71482</LRId>
    <LRNumber>167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Give Consumers Control over Sensitive Personal Data by Requiring Consumer Consent Prior to Collection of Data</LRTitle>
    <ItemTitle>An Act to Give Consumers Control over Sensitive Personal Data by Requiring Consumer Consent Prior to Collection of Data</ItemTitle>
    <ShortTitle1>GIVE CONSUMERS CONTROL OVER</ShortTitle1>
    <ShortTitle2>SENSITIVE PERSONAL DATA BY REQ</ShortTitle2>
    <SponsorFirstName>Maggie</SponsorFirstName>
    <SponsorLastName>O'Neil</SponsorLastName>
    <SponsorChamberPrefix>Rep.</SponsorChamberPrefix>
    <SponsorFrom>Saco</SponsorFrom>
    <DraftingCycleCount>2</DraftingCycleCount>
    <LatestDraftingActionId>130</LatestDraftingActionId>
    <LatestDraftingActionDate>2023-04-05T09:30:00</LatestDraftingActionDate>
    <LatestDrafterName>sbergendahl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432F" w:rsidRDefault="00CF432F" w:rsidP="00CF432F"&amp;gt;&amp;lt;w:pPr&amp;gt;&amp;lt;w:ind w:left="360" /&amp;gt;&amp;lt;/w:pPr&amp;gt;&amp;lt;w:bookmarkStart w:id="0" w:name="_ENACTING_CLAUSE__64080a90_870b_42d5_a78" /&amp;gt;&amp;lt;w:bookmarkStart w:id="1" w:name="_DOC_BODY__5266c718_1d4a_4459_8335_04daa" /&amp;gt;&amp;lt;w:bookmarkStart w:id="2" w:name="_DOC_BODY_CONTAINER__31d6878e_ad50_4069_" /&amp;gt;&amp;lt;w:bookmarkStart w:id="3" w:name="_PAGE__1_61b1ffa3_d7e2_434d_84b2_b57333a" /&amp;gt;&amp;lt;w:bookmarkStart w:id="4" w:name="_PAR__1_b583cb7f_822e_4af1_a02f_67bf7eea" /&amp;gt;&amp;lt;w:bookmarkStart w:id="5" w:name="_LINE__1_1b02e1a2_7f37_43fd_97c5_8f3e6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F432F" w:rsidRDefault="00CF432F" w:rsidP="00CF432F"&amp;gt;&amp;lt;w:pPr&amp;gt;&amp;lt;w:ind w:left="360" w:firstLine="360" /&amp;gt;&amp;lt;/w:pPr&amp;gt;&amp;lt;w:bookmarkStart w:id="6" w:name="_BILL_SECTION_HEADER__e29d4f48_b639_49ea" /&amp;gt;&amp;lt;w:bookmarkStart w:id="7" w:name="_BILL_SECTION__888f2749_05e9_4234_9524_2" /&amp;gt;&amp;lt;w:bookmarkStart w:id="8" w:name="_DOC_BODY_CONTENT__71497c80_3190_4148_99" /&amp;gt;&amp;lt;w:bookmarkStart w:id="9" w:name="_PAR__2_8ebdcea8_7993_4670_a73d_f83c2e4f" /&amp;gt;&amp;lt;w:bookmarkStart w:id="10" w:name="_LINE__2_97e7d42d_e219_4a24_adef_06d65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07264f_dbae_48b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057&amp;lt;/w:t&amp;gt;&amp;lt;/w:r&amp;gt;&amp;lt;w:r&amp;gt;&amp;lt;w:t xml:space="preserve"&amp;gt; is enacted to read:&amp;lt;/w:t&amp;gt;&amp;lt;/w:r&amp;gt;&amp;lt;w:bookmarkEnd w:id="10" /&amp;gt;&amp;lt;/w:p&amp;gt;&amp;lt;w:p w:rsidR="00CF432F" w:rsidRPr="003D4C8E" w:rsidRDefault="00CF432F" w:rsidP="00CF432F"&amp;gt;&amp;lt;w:pPr&amp;gt;&amp;lt;w:spacing w:before="300" w:after="300" /&amp;gt;&amp;lt;w:ind w:left="360" /&amp;gt;&amp;lt;w:jc w:val="center" /&amp;gt;&amp;lt;w:rPr&amp;gt;&amp;lt;w:ins w:id="12" w:author="BPS" w:date="2023-03-23T10:12:00Z" /&amp;gt;&amp;lt;/w:rPr&amp;gt;&amp;lt;/w:pPr&amp;gt;&amp;lt;w:bookmarkStart w:id="13" w:name="_STATUTE_C__87a49f83_d277_4796_a312_8c2f" /&amp;gt;&amp;lt;w:bookmarkStart w:id="14" w:name="_PAR__3_3baa3eee_fb3d_4c32_a7a2_99d7a716" /&amp;gt;&amp;lt;w:bookmarkStart w:id="15" w:name="_LINE__3_8fe6edb7_1b0e_44d4_843f_74341ab" /&amp;gt;&amp;lt;w:bookmarkStart w:id="16" w:name="_PROCESSED_CHANGE__3042175a_1c14_461c_a7" /&amp;gt;&amp;lt;w:bookmarkEnd w:id="6" /&amp;gt;&amp;lt;w:bookmarkEnd w:id="9" /&amp;gt;&amp;lt;w:ins w:id="17" w:author="BPS" w:date="2023-03-23T10:12:00Z"&amp;gt;&amp;lt;w:r w:rsidRPr="003D4C8E"&amp;gt;&amp;lt;w:rPr&amp;gt;&amp;lt;w:b /&amp;gt;&amp;lt;/w:rPr&amp;gt;&amp;lt;w:t xml:space="preserve"&amp;gt;CHAPTER &amp;lt;/w:t&amp;gt;&amp;lt;/w:r&amp;gt;&amp;lt;w:bookmarkStart w:id="18" w:name="_STATUTE_NUMBER__957e40ec_7177_4273_a9ca" /&amp;gt;&amp;lt;w:r w:rsidRPr="003D4C8E"&amp;gt;&amp;lt;w:rPr&amp;gt;&amp;lt;w:b /&amp;gt;&amp;lt;/w:rPr&amp;gt;&amp;lt;w:t&amp;gt;1057&amp;lt;/w:t&amp;gt;&amp;lt;/w:r&amp;gt;&amp;lt;w:bookmarkEnd w:id="15" /&amp;gt;&amp;lt;w:bookmarkEnd w:id="18" /&amp;gt;&amp;lt;/w:ins&amp;gt;&amp;lt;/w:p&amp;gt;&amp;lt;w:p w:rsidR="00CF432F" w:rsidRPr="003D4C8E" w:rsidRDefault="00CF432F" w:rsidP="00CF432F"&amp;gt;&amp;lt;w:pPr&amp;gt;&amp;lt;w:spacing w:before="300" w:after="300" /&amp;gt;&amp;lt;w:ind w:left="360" /&amp;gt;&amp;lt;w:jc w:val="center" /&amp;gt;&amp;lt;w:rPr&amp;gt;&amp;lt;w:ins w:id="19" w:author="BPS" w:date="2023-03-23T10:12:00Z" /&amp;gt;&amp;lt;w:b /&amp;gt;&amp;lt;/w:rPr&amp;gt;&amp;lt;/w:pPr&amp;gt;&amp;lt;w:bookmarkStart w:id="20" w:name="_STATUTE_HEADNOTE__24ac321d_a4fc_4cc6_a2" /&amp;gt;&amp;lt;w:bookmarkStart w:id="21" w:name="_PAR__4_b0ac499f_cd3a_4465_9dd4_4759013e" /&amp;gt;&amp;lt;w:bookmarkStart w:id="22" w:name="_LINE__4_97cbac3b_8648_48cb_bbf0_f1d26f1" /&amp;gt;&amp;lt;w:bookmarkEnd w:id="14" /&amp;gt;&amp;lt;w:ins w:id="23" w:author="BPS" w:date="2023-03-23T10:12:00Z"&amp;gt;&amp;lt;w:r w:rsidRPr="003D4C8E"&amp;gt;&amp;lt;w:rPr&amp;gt;&amp;lt;w:b /&amp;gt;&amp;lt;/w:rPr&amp;gt;&amp;lt;w:t&amp;gt;PRIVACY OF BIOMETRIC IDENTIFIERS&amp;lt;/w:t&amp;gt;&amp;lt;/w:r&amp;gt;&amp;lt;w:bookmarkEnd w:id="20" /&amp;gt;&amp;lt;w:bookmarkEnd w:id="22" /&amp;gt;&amp;lt;/w:ins&amp;gt;&amp;lt;/w:p&amp;gt;&amp;lt;w:p w:rsidR="00CF432F" w:rsidRPr="003D4C8E" w:rsidRDefault="00CF432F" w:rsidP="00CF432F"&amp;gt;&amp;lt;w:pPr&amp;gt;&amp;lt;w:ind w:left="1080" w:hanging="720" /&amp;gt;&amp;lt;w:rPr&amp;gt;&amp;lt;w:ins w:id="24" w:author="BPS" w:date="2023-03-23T10:12:00Z" /&amp;gt;&amp;lt;/w:rPr&amp;gt;&amp;lt;/w:pPr&amp;gt;&amp;lt;w:bookmarkStart w:id="25" w:name="_STATUTE_S__464c591e_b12f_454c_b59b_ff57" /&amp;gt;&amp;lt;w:bookmarkStart w:id="26" w:name="_PAR__5_d7434b2e_f410_4696_896b_20531025" /&amp;gt;&amp;lt;w:bookmarkStart w:id="27" w:name="_LINE__5_8386a180_b4c2_47dc_86f2_20a0b0f" /&amp;gt;&amp;lt;w:bookmarkEnd w:id="21" /&amp;gt;&amp;lt;w:ins w:id="28" w:author="BPS" w:date="2023-03-23T10:12:00Z"&amp;gt;&amp;lt;w:r w:rsidRPr="003D4C8E"&amp;gt;&amp;lt;w:rPr&amp;gt;&amp;lt;w:b /&amp;gt;&amp;lt;/w:rPr&amp;gt;&amp;lt;w:t&amp;gt;§&amp;lt;/w:t&amp;gt;&amp;lt;/w:r&amp;gt;&amp;lt;w:bookmarkStart w:id="29" w:name="_STATUTE_NUMBER__19311bdd_b905_4a5b_a542" /&amp;gt;&amp;lt;w:r w:rsidRPr="003D4C8E"&amp;gt;&amp;lt;w:rPr&amp;gt;&amp;lt;w:b /&amp;gt;&amp;lt;/w:rPr&amp;gt;&amp;lt;w:t&amp;gt;9601&amp;lt;/w:t&amp;gt;&amp;lt;/w:r&amp;gt;&amp;lt;w:bookmarkEnd w:id="29" /&amp;gt;&amp;lt;w:r w:rsidRPr="003D4C8E"&amp;gt;&amp;lt;w:rPr&amp;gt;&amp;lt;w:b /&amp;gt;&amp;lt;/w:rPr&amp;gt;&amp;lt;w:t xml:space="preserve"&amp;gt;.  &amp;lt;/w:t&amp;gt;&amp;lt;/w:r&amp;gt;&amp;lt;w:bookmarkStart w:id="30" w:name="_STATUTE_HEADNOTE__d495c7dd_e410_4046_bc" /&amp;gt;&amp;lt;w:r w:rsidRPr="003D4C8E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CF432F" w:rsidRPr="003D4C8E" w:rsidRDefault="00CF432F" w:rsidP="00CF432F"&amp;gt;&amp;lt;w:pPr&amp;gt;&amp;lt;w:ind w:left="360" w:firstLine="360" /&amp;gt;&amp;lt;w:rPr&amp;gt;&amp;lt;w:ins w:id="31" w:author="BPS" w:date="2023-03-23T10:12:00Z" /&amp;gt;&amp;lt;/w:rPr&amp;gt;&amp;lt;/w:pPr&amp;gt;&amp;lt;w:bookmarkStart w:id="32" w:name="_STATUTE_P__ea01f332_0646_4497_a7bc_7fcb" /&amp;gt;&amp;lt;w:bookmarkStart w:id="33" w:name="_STATUTE_CONTENT__dda52f54_8e4c_4a5c_a2c" /&amp;gt;&amp;lt;w:bookmarkStart w:id="34" w:name="_PAR__6_4ff48668_de98_482b_a617_cb4cb087" /&amp;gt;&amp;lt;w:bookmarkStart w:id="35" w:name="_LINE__6_e9a0e505_3b69_4f7e_95eb_3befa4c" /&amp;gt;&amp;lt;w:bookmarkEnd w:id="26" /&amp;gt;&amp;lt;w:ins w:id="36" w:author="BPS" w:date="2023-03-23T10:12:00Z"&amp;gt;&amp;lt;w:r w:rsidRPr="003D4C8E"&amp;gt;&amp;lt;w:t xml:space="preserve"&amp;gt;As used in this chapter, unless the context otherwise indicates, the following terms &amp;lt;/w:t&amp;gt;&amp;lt;/w:r&amp;gt;&amp;lt;w:bookmarkStart w:id="37" w:name="_LINE__7_b3fabfa7_b645_4197_8c81_c16447c" /&amp;gt;&amp;lt;w:bookmarkEnd w:id="35" /&amp;gt;&amp;lt;w:r w:rsidRPr="003D4C8E"&amp;gt;&amp;lt;w:t&amp;gt;have the following meanings.&amp;lt;/w:t&amp;gt;&amp;lt;/w:r&amp;gt;&amp;lt;w:bookmarkEnd w:id="37" /&amp;gt;&amp;lt;/w:ins&amp;gt;&amp;lt;/w:p&amp;gt;&amp;lt;w:p w:rsidR="00CF432F" w:rsidRPr="003D4C8E" w:rsidRDefault="00CF432F" w:rsidP="00CF432F"&amp;gt;&amp;lt;w:pPr&amp;gt;&amp;lt;w:ind w:left="360" w:firstLine="360" /&amp;gt;&amp;lt;w:rPr&amp;gt;&amp;lt;w:ins w:id="38" w:author="BPS" w:date="2023-03-23T10:12:00Z" /&amp;gt;&amp;lt;/w:rPr&amp;gt;&amp;lt;/w:pPr&amp;gt;&amp;lt;w:bookmarkStart w:id="39" w:name="_STATUTE_NUMBER__bdd2611b_f771_4486_807f" /&amp;gt;&amp;lt;w:bookmarkStart w:id="40" w:name="_STATUTE_SS__f0abe68d_79a4_4651_b5e0_25e" /&amp;gt;&amp;lt;w:bookmarkStart w:id="41" w:name="_PAR__7_3542163e_df41_4a5f_b936_84cac41d" /&amp;gt;&amp;lt;w:bookmarkStart w:id="42" w:name="_LINE__8_5cc5864c_c883_4cce_bf60_5f67baa" /&amp;gt;&amp;lt;w:bookmarkEnd w:id="32" /&amp;gt;&amp;lt;w:bookmarkEnd w:id="33" /&amp;gt;&amp;lt;w:bookmarkEnd w:id="34" /&amp;gt;&amp;lt;w:ins w:id="43" w:author="BPS" w:date="2023-03-23T10:12:00Z"&amp;gt;&amp;lt;w:r w:rsidRPr="003D4C8E"&amp;gt;&amp;lt;w:rPr&amp;gt;&amp;lt;w:b /&amp;gt;&amp;lt;/w:rPr&amp;gt;&amp;lt;w:t&amp;gt;1&amp;lt;/w:t&amp;gt;&amp;lt;/w:r&amp;gt;&amp;lt;w:bookmarkEnd w:id="39" /&amp;gt;&amp;lt;w:r w:rsidRPr="003D4C8E"&amp;gt;&amp;lt;w:rPr&amp;gt;&amp;lt;w:b /&amp;gt;&amp;lt;/w:rPr&amp;gt;&amp;lt;w:t xml:space="preserve"&amp;gt;.  &amp;lt;/w:t&amp;gt;&amp;lt;/w:r&amp;gt;&amp;lt;w:bookmarkStart w:id="44" w:name="_STATUTE_HEADNOTE__b292c409_3bda_49c6_97" /&amp;gt;&amp;lt;w:r w:rsidRPr="003D4C8E"&amp;gt;&amp;lt;w:rPr&amp;gt;&amp;lt;w:b /&amp;gt;&amp;lt;/w:rPr&amp;gt;&amp;lt;w:t xml:space="preserve"&amp;gt;Affirmative written consent. &amp;lt;/w:t&amp;gt;&amp;lt;/w:r&amp;gt;&amp;lt;w:r w:rsidRPr="003D4C8E"&amp;gt;&amp;lt;w:t xml:space="preserve"&amp;gt; &amp;lt;/w:t&amp;gt;&amp;lt;/w:r&amp;gt;&amp;lt;w:bookmarkStart w:id="45" w:name="_STATUTE_CONTENT__f46f1723_173e_4ac2_b6c" /&amp;gt;&amp;lt;w:bookmarkEnd w:id="44" /&amp;gt;&amp;lt;w:r w:rsidRPr="003D4C8E"&amp;gt;&amp;lt;w:t&amp;gt;"Affirmative written consent" means:&amp;lt;/w:t&amp;gt;&amp;lt;/w:r&amp;gt;&amp;lt;w:bookmarkEnd w:id="42" /&amp;gt;&amp;lt;/w:ins&amp;gt;&amp;lt;/w:p&amp;gt;&amp;lt;w:p w:rsidR="00CF432F" w:rsidRPr="003D4C8E" w:rsidRDefault="00CF432F" w:rsidP="00CF432F"&amp;gt;&amp;lt;w:pPr&amp;gt;&amp;lt;w:ind w:left="720" /&amp;gt;&amp;lt;w:rPr&amp;gt;&amp;lt;w:ins w:id="46" w:author="BPS" w:date="2023-03-23T10:12:00Z" /&amp;gt;&amp;lt;/w:rPr&amp;gt;&amp;lt;/w:pPr&amp;gt;&amp;lt;w:bookmarkStart w:id="47" w:name="_STATUTE_NUMBER__2d436053_24ba_42a9_9bdb" /&amp;gt;&amp;lt;w:bookmarkStart w:id="48" w:name="_STATUTE_P__96accf63_fafd_4ce6_b3e9_45e0" /&amp;gt;&amp;lt;w:bookmarkStart w:id="49" w:name="_PAR__8_19f28237_e1d9_42f5_ab0c_d2dd39d5" /&amp;gt;&amp;lt;w:bookmarkStart w:id="50" w:name="_LINE__9_8214d319_1708_43e5_9e0e_5651b8d" /&amp;gt;&amp;lt;w:bookmarkEnd w:id="41" /&amp;gt;&amp;lt;w:bookmarkEnd w:id="45" /&amp;gt;&amp;lt;w:ins w:id="51" w:author="BPS" w:date="2023-03-23T10:12:00Z"&amp;gt;&amp;lt;w:r w:rsidRPr="003D4C8E"&amp;gt;&amp;lt;w:t&amp;gt;A&amp;lt;/w:t&amp;gt;&amp;lt;/w:r&amp;gt;&amp;lt;w:bookmarkEnd w:id="47" /&amp;gt;&amp;lt;w:r w:rsidRPr="003D4C8E"&amp;gt;&amp;lt;w:t xml:space="preserve"&amp;gt;.  &amp;lt;/w:t&amp;gt;&amp;lt;/w:r&amp;gt;&amp;lt;w:bookmarkStart w:id="52" w:name="_STATUTE_CONTENT__5aecb4a2_54ec_483b_9b6" /&amp;gt;&amp;lt;w:r w:rsidRPr="003D4C8E"&amp;gt;&amp;lt;w:t xml:space="preserve"&amp;gt;A specific, unambiguous and informed written consent given by an individual who &amp;lt;/w:t&amp;gt;&amp;lt;/w:r&amp;gt;&amp;lt;w:bookmarkStart w:id="53" w:name="_LINE__10_dffb2955_74bf_4ec5_b880_543e28" /&amp;gt;&amp;lt;w:bookmarkEnd w:id="50" /&amp;gt;&amp;lt;w:r w:rsidRPr="003D4C8E"&amp;gt;&amp;lt;w:t&amp;gt;is not under duress or undue influence at the time the consent is given; or&amp;lt;/w:t&amp;gt;&amp;lt;/w:r&amp;gt;&amp;lt;w:bookmarkEnd w:id="53" /&amp;gt;&amp;lt;/w:ins&amp;gt;&amp;lt;/w:p&amp;gt;&amp;lt;w:p w:rsidR="00CF432F" w:rsidRPr="003D4C8E" w:rsidRDefault="00CF432F" w:rsidP="00CF432F"&amp;gt;&amp;lt;w:pPr&amp;gt;&amp;lt;w:ind w:left="720" /&amp;gt;&amp;lt;w:rPr&amp;gt;&amp;lt;w:ins w:id="54" w:author="BPS" w:date="2023-03-23T10:12:00Z" /&amp;gt;&amp;lt;/w:rPr&amp;gt;&amp;lt;/w:pPr&amp;gt;&amp;lt;w:bookmarkStart w:id="55" w:name="_STATUTE_NUMBER__9dfb9137_1f65_4323_8de2" /&amp;gt;&amp;lt;w:bookmarkStart w:id="56" w:name="_STATUTE_P__4876a144_1b17_46ca_a2c4_ba46" /&amp;gt;&amp;lt;w:bookmarkStart w:id="57" w:name="_PAR__9_4bc3f2f1_d5ec_4a49_b1b1_9d55a818" /&amp;gt;&amp;lt;w:bookmarkStart w:id="58" w:name="_LINE__11_ef771f7e_6a6a_443a_8e50_3d638e" /&amp;gt;&amp;lt;w:bookmarkEnd w:id="48" /&amp;gt;&amp;lt;w:bookmarkEnd w:id="49" /&amp;gt;&amp;lt;w:bookmarkEnd w:id="52" /&amp;gt;&amp;lt;w:ins w:id="59" w:author="BPS" w:date="2023-03-23T10:12:00Z"&amp;gt;&amp;lt;w:r w:rsidRPr="003D4C8E"&amp;gt;&amp;lt;w:t&amp;gt;B&amp;lt;/w:t&amp;gt;&amp;lt;/w:r&amp;gt;&amp;lt;w:bookmarkEnd w:id="55" /&amp;gt;&amp;lt;w:r w:rsidRPr="003D4C8E"&amp;gt;&amp;lt;w:t xml:space="preserve"&amp;gt;. &amp;lt;/w:t&amp;gt;&amp;lt;/w:r&amp;gt;&amp;lt;w:bookmarkStart w:id="60" w:name="_STATUTE_CONTENT__ba029c11_89ae_4f80_971" /&amp;gt;&amp;lt;w:r w:rsidRPr="003D4C8E"&amp;gt;&amp;lt;w:t xml:space="preserve"&amp;gt;In the context of employment, a release signed by an employee as a condition of &amp;lt;/w:t&amp;gt;&amp;lt;/w:r&amp;gt;&amp;lt;w:bookmarkStart w:id="61" w:name="_LINE__12_837ab026_2402_483a_ac5b_fa67ac" /&amp;gt;&amp;lt;w:bookmarkEnd w:id="58" /&amp;gt;&amp;lt;w:r w:rsidRPr="003D4C8E"&amp;gt;&amp;lt;w:t&amp;gt;employment.&amp;lt;/w:t&amp;gt;&amp;lt;/w:r&amp;gt;&amp;lt;w:bookmarkEnd w:id="61" /&amp;gt;&amp;lt;/w:ins&amp;gt;&amp;lt;/w:p&amp;gt;&amp;lt;w:p w:rsidR="00CF432F" w:rsidRPr="003D4C8E" w:rsidRDefault="00CF432F" w:rsidP="00CF432F"&amp;gt;&amp;lt;w:pPr&amp;gt;&amp;lt;w:ind w:left="360" w:firstLine="360" /&amp;gt;&amp;lt;w:rPr&amp;gt;&amp;lt;w:ins w:id="62" w:author="BPS" w:date="2023-03-23T10:12:00Z" /&amp;gt;&amp;lt;/w:rPr&amp;gt;&amp;lt;/w:pPr&amp;gt;&amp;lt;w:bookmarkStart w:id="63" w:name="_STATUTE_NUMBER__be4b63a7_df76_4604_9174" /&amp;gt;&amp;lt;w:bookmarkStart w:id="64" w:name="_STATUTE_SS__71630d1b_79a2_41fa_a2f7_476" /&amp;gt;&amp;lt;w:bookmarkStart w:id="65" w:name="_PAR__10_57e34f15_4930_4861_ab84_763309e" /&amp;gt;&amp;lt;w:bookmarkStart w:id="66" w:name="_LINE__13_f2477691_205b_4d53_93c1_ef418e" /&amp;gt;&amp;lt;w:bookmarkEnd w:id="40" /&amp;gt;&amp;lt;w:bookmarkEnd w:id="56" /&amp;gt;&amp;lt;w:bookmarkEnd w:id="57" /&amp;gt;&amp;lt;w:bookmarkEnd w:id="60" /&amp;gt;&amp;lt;w:ins w:id="67" w:author="BPS" w:date="2023-03-23T10:12:00Z"&amp;gt;&amp;lt;w:r w:rsidRPr="003D4C8E"&amp;gt;&amp;lt;w:rPr&amp;gt;&amp;lt;w:b /&amp;gt;&amp;lt;/w:rPr&amp;gt;&amp;lt;w:t&amp;gt;2&amp;lt;/w:t&amp;gt;&amp;lt;/w:r&amp;gt;&amp;lt;w:bookmarkEnd w:id="63" /&amp;gt;&amp;lt;w:r w:rsidRPr="003D4C8E"&amp;gt;&amp;lt;w:rPr&amp;gt;&amp;lt;w:b /&amp;gt;&amp;lt;/w:rPr&amp;gt;&amp;lt;w:t xml:space="preserve"&amp;gt;.  &amp;lt;/w:t&amp;gt;&amp;lt;/w:r&amp;gt;&amp;lt;w:bookmarkStart w:id="68" w:name="_STATUTE_HEADNOTE__3982d418_ab06_4851_92" /&amp;gt;&amp;lt;w:r w:rsidRPr="003D4C8E"&amp;gt;&amp;lt;w:rPr&amp;gt;&amp;lt;w:b /&amp;gt;&amp;lt;/w:rPr&amp;gt;&amp;lt;w:t&amp;gt;Biometric identifier.&amp;lt;/w:t&amp;gt;&amp;lt;/w:r&amp;gt;&amp;lt;w:r w:rsidRPr="003D4C8E"&amp;gt;&amp;lt;w:t xml:space="preserve"&amp;gt;  &amp;lt;/w:t&amp;gt;&amp;lt;/w:r&amp;gt;&amp;lt;w:bookmarkStart w:id="69" w:name="_STATUTE_CONTENT__45fb39f8_02c8_48d0_b37" /&amp;gt;&amp;lt;w:bookmarkEnd w:id="68" /&amp;gt;&amp;lt;w:r w:rsidRPr="003D4C8E"&amp;gt;&amp;lt;w:t xml:space="preserve"&amp;gt;"Biometric identifier" means information generated by &amp;lt;/w:t&amp;gt;&amp;lt;/w:r&amp;gt;&amp;lt;w:bookmarkStart w:id="70" w:name="_LINE__14_f4f9c59f_9d9b_40ab_b6f0_45c2ff" /&amp;gt;&amp;lt;w:bookmarkEnd w:id="66" /&amp;gt;&amp;lt;w:r w:rsidRPr="003D4C8E"&amp;gt;&amp;lt;w:t xml:space="preserve"&amp;gt;measurements of an individual's unique biological characteristics, including a voiceprint or &amp;lt;/w:t&amp;gt;&amp;lt;/w:r&amp;gt;&amp;lt;w:bookmarkStart w:id="71" w:name="_LINE__15_753af88a_32f7_40aa_9055_343364" /&amp;gt;&amp;lt;w:bookmarkEnd w:id="70" /&amp;gt;&amp;lt;w:r w:rsidRPr="003D4C8E"&amp;gt;&amp;lt;w:t xml:space="preserve"&amp;gt;imagery of the iris, retina, fingerprint, face or hand, that can be used to identify that &amp;lt;/w:t&amp;gt;&amp;lt;/w:r&amp;gt;&amp;lt;w:bookmarkStart w:id="72" w:name="_LINE__16_64f7dc6b_358e_44cd_b447_42ef48" /&amp;gt;&amp;lt;w:bookmarkEnd w:id="71" /&amp;gt;&amp;lt;w:r w:rsidRPr="003D4C8E"&amp;gt;&amp;lt;w:t&amp;gt;individual.  "Biometric identifier" does not include:&amp;lt;/w:t&amp;gt;&amp;lt;/w:r&amp;gt;&amp;lt;w:bookmarkEnd w:id="72" /&amp;gt;&amp;lt;/w:ins&amp;gt;&amp;lt;/w:p&amp;gt;&amp;lt;w:p w:rsidR="00CF432F" w:rsidRPr="003D4C8E" w:rsidRDefault="00CF432F" w:rsidP="00CF432F"&amp;gt;&amp;lt;w:pPr&amp;gt;&amp;lt;w:ind w:left="720" /&amp;gt;&amp;lt;w:rPr&amp;gt;&amp;lt;w:ins w:id="73" w:author="BPS" w:date="2023-03-23T10:12:00Z" /&amp;gt;&amp;lt;/w:rPr&amp;gt;&amp;lt;/w:pPr&amp;gt;&amp;lt;w:bookmarkStart w:id="74" w:name="_STATUTE_NUMBER__8cfac80f_00b6_4b2c_a27a" /&amp;gt;&amp;lt;w:bookmarkStart w:id="75" w:name="_STATUTE_P__f9ca77b7_7dd5_489e_8c1b_b671" /&amp;gt;&amp;lt;w:bookmarkStart w:id="76" w:name="_PAR__11_97f5b35e_85ce_4b88_ac8d_9d2e78d" /&amp;gt;&amp;lt;w:bookmarkStart w:id="77" w:name="_LINE__17_075dc672_67e2_42e9_bb12_d277b4" /&amp;gt;&amp;lt;w:bookmarkEnd w:id="65" /&amp;gt;&amp;lt;w:bookmarkEnd w:id="69" /&amp;gt;&amp;lt;w:ins w:id="78" w:author="BPS" w:date="2023-03-23T10:12:00Z"&amp;gt;&amp;lt;w:r w:rsidRPr="003D4C8E"&amp;gt;&amp;lt;w:t&amp;gt;A&amp;lt;/w:t&amp;gt;&amp;lt;/w:r&amp;gt;&amp;lt;w:bookmarkEnd w:id="74" /&amp;gt;&amp;lt;w:r w:rsidRPr="003D4C8E"&amp;gt;&amp;lt;w:t xml:space="preserve"&amp;gt;.  &amp;lt;/w:t&amp;gt;&amp;lt;/w:r&amp;gt;&amp;lt;w:bookmarkStart w:id="79" w:name="_STATUTE_CONTENT__9742c67d_6732_4913_ad1" /&amp;gt;&amp;lt;w:r w:rsidRPr="003D4C8E"&amp;gt;&amp;lt;w:t&amp;gt;A writing sample or written signature;&amp;lt;/w:t&amp;gt;&amp;lt;/w:r&amp;gt;&amp;lt;w:bookmarkEnd w:id="77" /&amp;gt;&amp;lt;/w:ins&amp;gt;&amp;lt;/w:p&amp;gt;&amp;lt;w:p w:rsidR="00CF432F" w:rsidRPr="003D4C8E" w:rsidRDefault="00CF432F" w:rsidP="00CF432F"&amp;gt;&amp;lt;w:pPr&amp;gt;&amp;lt;w:ind w:left="720" /&amp;gt;&amp;lt;w:rPr&amp;gt;&amp;lt;w:ins w:id="80" w:author="BPS" w:date="2023-03-23T10:12:00Z" /&amp;gt;&amp;lt;/w:rPr&amp;gt;&amp;lt;/w:pPr&amp;gt;&amp;lt;w:bookmarkStart w:id="81" w:name="_STATUTE_NUMBER__488f01b2_0590_4281_87d7" /&amp;gt;&amp;lt;w:bookmarkStart w:id="82" w:name="_STATUTE_P__6d3bb816_658f_433b_9ea5_6629" /&amp;gt;&amp;lt;w:bookmarkStart w:id="83" w:name="_PAR__12_27046c07_de25_4baa_887c_778e476" /&amp;gt;&amp;lt;w:bookmarkStart w:id="84" w:name="_LINE__18_90122eb8_8f96_4c75_9a85_fffb43" /&amp;gt;&amp;lt;w:bookmarkEnd w:id="75" /&amp;gt;&amp;lt;w:bookmarkEnd w:id="76" /&amp;gt;&amp;lt;w:bookmarkEnd w:id="79" /&amp;gt;&amp;lt;w:ins w:id="85" w:author="BPS" w:date="2023-03-23T10:12:00Z"&amp;gt;&amp;lt;w:r w:rsidRPr="003D4C8E"&amp;gt;&amp;lt;w:t&amp;gt;B&amp;lt;/w:t&amp;gt;&amp;lt;/w:r&amp;gt;&amp;lt;w:bookmarkEnd w:id="81" /&amp;gt;&amp;lt;w:r w:rsidRPr="003D4C8E"&amp;gt;&amp;lt;w:t xml:space="preserve"&amp;gt;.  &amp;lt;/w:t&amp;gt;&amp;lt;/w:r&amp;gt;&amp;lt;w:bookmarkStart w:id="86" w:name="_STATUTE_CONTENT__e1355009_8f13_4d27_989" /&amp;gt;&amp;lt;w:r w:rsidRPr="003D4C8E"&amp;gt;&amp;lt;w:t xml:space="preserve"&amp;gt;A photograph or video, except for measurable biological characteristics that can be &amp;lt;/w:t&amp;gt;&amp;lt;/w:r&amp;gt;&amp;lt;w:bookmarkStart w:id="87" w:name="_LINE__19_36ab7870_9fed_47fc_820c_dcd1ed" /&amp;gt;&amp;lt;w:bookmarkEnd w:id="84" /&amp;gt;&amp;lt;w:r w:rsidRPr="003D4C8E"&amp;gt;&amp;lt;w:t&amp;gt;generated or captured from a photograph or video;&amp;lt;/w:t&amp;gt;&amp;lt;/w:r&amp;gt;&amp;lt;w:bookmarkEnd w:id="87" /&amp;gt;&amp;lt;/w:ins&amp;gt;&amp;lt;/w:p&amp;gt;&amp;lt;w:p w:rsidR="00CF432F" w:rsidRPr="003D4C8E" w:rsidRDefault="00CF432F" w:rsidP="00CF432F"&amp;gt;&amp;lt;w:pPr&amp;gt;&amp;lt;w:ind w:left="720" /&amp;gt;&amp;lt;w:rPr&amp;gt;&amp;lt;w:ins w:id="88" w:author="BPS" w:date="2023-03-23T10:12:00Z" /&amp;gt;&amp;lt;/w:rPr&amp;gt;&amp;lt;/w:pPr&amp;gt;&amp;lt;w:bookmarkStart w:id="89" w:name="_STATUTE_NUMBER__09335a10_3ee1_4c10_9ca7" /&amp;gt;&amp;lt;w:bookmarkStart w:id="90" w:name="_STATUTE_P__5a3043f0_111b_45b1_a0f2_eb18" /&amp;gt;&amp;lt;w:bookmarkStart w:id="91" w:name="_PAR__13_882037b1_01a4_4719_a5b4_a3e18de" /&amp;gt;&amp;lt;w:bookmarkStart w:id="92" w:name="_LINE__20_b20382e5_d019_48a0_be29_6df1ee" /&amp;gt;&amp;lt;w:bookmarkEnd w:id="82" /&amp;gt;&amp;lt;w:bookmarkEnd w:id="83" /&amp;gt;&amp;lt;w:bookmarkEnd w:id="86" /&amp;gt;&amp;lt;w:ins w:id="93" w:author="BPS" w:date="2023-03-23T10:12:00Z"&amp;gt;&amp;lt;w:r w:rsidRPr="003D4C8E"&amp;gt;&amp;lt;w:t&amp;gt;C&amp;lt;/w:t&amp;gt;&amp;lt;/w:r&amp;gt;&amp;lt;w:bookmarkEnd w:id="89" /&amp;gt;&amp;lt;w:r w:rsidRPr="003D4C8E"&amp;gt;&amp;lt;w:t xml:space="preserve"&amp;gt;.  &amp;lt;/w:t&amp;gt;&amp;lt;/w:r&amp;gt;&amp;lt;w:bookmarkStart w:id="94" w:name="_STATUTE_CONTENT__5bf670b0_3fe9_474b_b1f" /&amp;gt;&amp;lt;w:r w:rsidRPr="003D4C8E"&amp;gt;&amp;lt;w:t&amp;gt;A biological sample used for valid scientific testing or screening;&amp;lt;/w:t&amp;gt;&amp;lt;/w:r&amp;gt;&amp;lt;w:bookmarkEnd w:id="92" /&amp;gt;&amp;lt;/w:ins&amp;gt;&amp;lt;/w:p&amp;gt;&amp;lt;w:p w:rsidR="00CF432F" w:rsidRPr="003D4C8E" w:rsidRDefault="00CF432F" w:rsidP="00CF432F"&amp;gt;&amp;lt;w:pPr&amp;gt;&amp;lt;w:ind w:left="720" /&amp;gt;&amp;lt;w:rPr&amp;gt;&amp;lt;w:ins w:id="95" w:author="BPS" w:date="2023-03-23T10:12:00Z" /&amp;gt;&amp;lt;/w:rPr&amp;gt;&amp;lt;/w:pPr&amp;gt;&amp;lt;w:bookmarkStart w:id="96" w:name="_STATUTE_NUMBER__63bfe757_b2a4_4b38_9f10" /&amp;gt;&amp;lt;w:bookmarkStart w:id="97" w:name="_STATUTE_P__9e4b1c87_2d16_4848_ae2c_d43e" /&amp;gt;&amp;lt;w:bookmarkStart w:id="98" w:name="_PAR__14_d262e1d8_9bb2_4035_b25c_2d8cf6d" /&amp;gt;&amp;lt;w:bookmarkStart w:id="99" w:name="_LINE__21_81f22a1b_cb0a_411c_9c69_e09223" /&amp;gt;&amp;lt;w:bookmarkEnd w:id="90" /&amp;gt;&amp;lt;w:bookmarkEnd w:id="91" /&amp;gt;&amp;lt;w:bookmarkEnd w:id="94" /&amp;gt;&amp;lt;w:ins w:id="100" w:author="BPS" w:date="2023-03-23T10:12:00Z"&amp;gt;&amp;lt;w:r w:rsidRPr="003D4C8E"&amp;gt;&amp;lt;w:t&amp;gt;D&amp;lt;/w:t&amp;gt;&amp;lt;/w:r&amp;gt;&amp;lt;w:bookmarkEnd w:id="96" /&amp;gt;&amp;lt;w:r w:rsidRPr="003D4C8E"&amp;gt;&amp;lt;w:t xml:space="preserve"&amp;gt;.  &amp;lt;/w:t&amp;gt;&amp;lt;/w:r&amp;gt;&amp;lt;w:bookmarkStart w:id="101" w:name="_STATUTE_CONTENT__5c41280a_4f5b_474a_8d4" /&amp;gt;&amp;lt;w:r w:rsidRPr="003D4C8E"&amp;gt;&amp;lt;w:t&amp;gt;Demographic information;&amp;lt;/w:t&amp;gt;&amp;lt;/w:r&amp;gt;&amp;lt;w:bookmarkEnd w:id="99" /&amp;gt;&amp;lt;/w:ins&amp;gt;&amp;lt;/w:p&amp;gt;&amp;lt;w:p w:rsidR="00CF432F" w:rsidRPr="003D4C8E" w:rsidRDefault="00CF432F" w:rsidP="00CF432F"&amp;gt;&amp;lt;w:pPr&amp;gt;&amp;lt;w:ind w:left="720" /&amp;gt;&amp;lt;w:rPr&amp;gt;&amp;lt;w:ins w:id="102" w:author="BPS" w:date="2023-03-23T10:12:00Z" /&amp;gt;&amp;lt;/w:rPr&amp;gt;&amp;lt;/w:pPr&amp;gt;&amp;lt;w:bookmarkStart w:id="103" w:name="_STATUTE_NUMBER__afade752_25df_41d0_8a7e" /&amp;gt;&amp;lt;w:bookmarkStart w:id="104" w:name="_STATUTE_P__ea85b55d_f2c5_466c_9a93_c474" /&amp;gt;&amp;lt;w:bookmarkStart w:id="105" w:name="_PAR__15_4241f628_e62c_4a80_8799_de94b60" /&amp;gt;&amp;lt;w:bookmarkStart w:id="106" w:name="_LINE__22_87592a90_4aac_4803_a3b4_da9cd4" /&amp;gt;&amp;lt;w:bookmarkEnd w:id="97" /&amp;gt;&amp;lt;w:bookmarkEnd w:id="98" /&amp;gt;&amp;lt;w:bookmarkEnd w:id="101" /&amp;gt;&amp;lt;w:ins w:id="107" w:author="BPS" w:date="2023-03-23T10:12:00Z"&amp;gt;&amp;lt;w:r w:rsidRPr="003D4C8E"&amp;gt;&amp;lt;w:t&amp;gt;E&amp;lt;/w:t&amp;gt;&amp;lt;/w:r&amp;gt;&amp;lt;w:bookmarkEnd w:id="103" /&amp;gt;&amp;lt;w:r w:rsidRPr="003D4C8E"&amp;gt;&amp;lt;w:t xml:space="preserve"&amp;gt;.  &amp;lt;/w:t&amp;gt;&amp;lt;/w:r&amp;gt;&amp;lt;w:bookmarkStart w:id="108" w:name="_STATUTE_CONTENT__dc89f180_d100_449f_a67" /&amp;gt;&amp;lt;w:r w:rsidRPr="003D4C8E"&amp;gt;&amp;lt;w:t xml:space="preserve"&amp;gt;A tattoo description or a physical description, such as height, weight, hair color or &amp;lt;/w:t&amp;gt;&amp;lt;/w:r&amp;gt;&amp;lt;w:bookmarkStart w:id="109" w:name="_LINE__23_9b262754_b184_4a54_8348_6c7c82" /&amp;gt;&amp;lt;w:bookmarkEnd w:id="106" /&amp;gt;&amp;lt;w:r w:rsidRPr="003D4C8E"&amp;gt;&amp;lt;w:t&amp;gt;eye color;&amp;lt;/w:t&amp;gt;&amp;lt;/w:r&amp;gt;&amp;lt;w:bookmarkEnd w:id="109" /&amp;gt;&amp;lt;/w:ins&amp;gt;&amp;lt;/w:p&amp;gt;&amp;lt;w:p w:rsidR="00CF432F" w:rsidRPr="003D4C8E" w:rsidRDefault="00CF432F" w:rsidP="00CF432F"&amp;gt;&amp;lt;w:pPr&amp;gt;&amp;lt;w:ind w:left="720" /&amp;gt;&amp;lt;w:rPr&amp;gt;&amp;lt;w:ins w:id="110" w:author="BPS" w:date="2023-03-23T10:12:00Z" /&amp;gt;&amp;lt;/w:rPr&amp;gt;&amp;lt;/w:pPr&amp;gt;&amp;lt;w:bookmarkStart w:id="111" w:name="_STATUTE_NUMBER__853c3779_4cd1_4b0a_a3da" /&amp;gt;&amp;lt;w:bookmarkStart w:id="112" w:name="_STATUTE_P__7486d01c_e99a_4629_88c2_cd19" /&amp;gt;&amp;lt;w:bookmarkStart w:id="113" w:name="_PAR__16_e5fe7e5e_147c_4719_bdf1_153e0c3" /&amp;gt;&amp;lt;w:bookmarkStart w:id="114" w:name="_LINE__24_9a732826_c34c_495c_bd58_452a5f" /&amp;gt;&amp;lt;w:bookmarkEnd w:id="104" /&amp;gt;&amp;lt;w:bookmarkEnd w:id="105" /&amp;gt;&amp;lt;w:bookmarkEnd w:id="108" /&amp;gt;&amp;lt;w:ins w:id="115" w:author="BPS" w:date="2023-03-23T10:12:00Z"&amp;gt;&amp;lt;w:r w:rsidRPr="003D4C8E"&amp;gt;&amp;lt;w:t&amp;gt;F&amp;lt;/w:t&amp;gt;&amp;lt;/w:r&amp;gt;&amp;lt;w:bookmarkEnd w:id="111" /&amp;gt;&amp;lt;w:r w:rsidRPr="003D4C8E"&amp;gt;&amp;lt;w:t xml:space="preserve"&amp;gt;.  &amp;lt;/w:t&amp;gt;&amp;lt;/w:r&amp;gt;&amp;lt;w:bookmarkStart w:id="116" w:name="_STATUTE_CONTENT__bfc30e6d_b72c_4d36_889" /&amp;gt;&amp;lt;w:r w:rsidRPr="003D4C8E"&amp;gt;&amp;lt;w:t xml:space="preserve"&amp;gt;A donated organ, tissue or other body part, blood or serum stored on behalf of a &amp;lt;/w:t&amp;gt;&amp;lt;/w:r&amp;gt;&amp;lt;w:bookmarkStart w:id="117" w:name="_LINE__25_1b6cb118_48d7_485a_8fab_4ce8a6" /&amp;gt;&amp;lt;w:bookmarkEnd w:id="114" /&amp;gt;&amp;lt;w:r w:rsidRPr="003D4C8E"&amp;gt;&amp;lt;w:t xml:space="preserve"&amp;gt;recipient or potential recipient of a living or cadaveric transplant and obtained or stored &amp;lt;/w:t&amp;gt;&amp;lt;/w:r&amp;gt;&amp;lt;w:bookmarkStart w:id="118" w:name="_LINE__26_d0dbf226_1720_4b6b_b26a_f33169" /&amp;gt;&amp;lt;w:bookmarkEnd w:id="117" /&amp;gt;&amp;lt;w:r w:rsidRPr="003D4C8E"&amp;gt;&amp;lt;w:t&amp;gt;by a federally designated organ procurement organization;&amp;lt;/w:t&amp;gt;&amp;lt;/w:r&amp;gt;&amp;lt;w:bookmarkEnd w:id="118" /&amp;gt;&amp;lt;/w:ins&amp;gt;&amp;lt;/w:p&amp;gt;&amp;lt;w:p w:rsidR="00CF432F" w:rsidRPr="003D4C8E" w:rsidRDefault="00CF432F" w:rsidP="00CF432F"&amp;gt;&amp;lt;w:pPr&amp;gt;&amp;lt;w:ind w:left="720" /&amp;gt;&amp;lt;w:rPr&amp;gt;&amp;lt;w:ins w:id="119" w:author="BPS" w:date="2023-03-23T10:12:00Z" /&amp;gt;&amp;lt;/w:rPr&amp;gt;&amp;lt;/w:pPr&amp;gt;&amp;lt;w:bookmarkStart w:id="120" w:name="_STATUTE_NUMBER__4cb08d21_95c4_4ba2_a5bf" /&amp;gt;&amp;lt;w:bookmarkStart w:id="121" w:name="_STATUTE_P__b68c12fd_ac17_4b14_8e08_3008" /&amp;gt;&amp;lt;w:bookmarkStart w:id="122" w:name="_PAR__17_40077af7_4d87_4f7a_bdf7_b0f0d5d" /&amp;gt;&amp;lt;w:bookmarkStart w:id="123" w:name="_LINE__27_18084a3c_fa5f_464b_8591_4ac709" /&amp;gt;&amp;lt;w:bookmarkEnd w:id="112" /&amp;gt;&amp;lt;w:bookmarkEnd w:id="113" /&amp;gt;&amp;lt;w:bookmarkEnd w:id="116" /&amp;gt;&amp;lt;w:ins w:id="124" w:author="BPS" w:date="2023-03-23T10:12:00Z"&amp;gt;&amp;lt;w:r w:rsidRPr="003D4C8E"&amp;gt;&amp;lt;w:t&amp;gt;G&amp;lt;/w:t&amp;gt;&amp;lt;/w:r&amp;gt;&amp;lt;w:bookmarkEnd w:id="120" /&amp;gt;&amp;lt;w:r w:rsidRPr="003D4C8E"&amp;gt;&amp;lt;w:t xml:space="preserve"&amp;gt;.  &amp;lt;/w:t&amp;gt;&amp;lt;/w:r&amp;gt;&amp;lt;w:bookmarkStart w:id="125" w:name="_STATUTE_CONTENT__738eaea4_48cb_4fba_a40" /&amp;gt;&amp;lt;w:r w:rsidRPr="003D4C8E"&amp;gt;&amp;lt;w:t xml:space="preserve"&amp;gt;Health care information, as defined in Title 22, section 1711-C, subsection 1, &amp;lt;/w:t&amp;gt;&amp;lt;/w:r&amp;gt;&amp;lt;w:bookmarkStart w:id="126" w:name="_LINE__28_b426ca4a_dacb_49eb_8160_e1f8db" /&amp;gt;&amp;lt;w:bookmarkEnd w:id="123" /&amp;gt;&amp;lt;w:r w:rsidRPr="003D4C8E"&amp;gt;&amp;lt;w:t xml:space="preserve"&amp;gt;paragraph E, obtained for health care, as defined in Title 22, section 1711-C, subsection &amp;lt;/w:t&amp;gt;&amp;lt;/w:r&amp;gt;&amp;lt;w:bookmarkStart w:id="127" w:name="_LINE__29_299462dd_94cf_44c3_83b8_cd5d98" /&amp;gt;&amp;lt;w:bookmarkEnd w:id="126" /&amp;gt;&amp;lt;w:r w:rsidRPr="003D4C8E"&amp;gt;&amp;lt;w:t xml:space="preserve"&amp;gt;1, paragraph C; &amp;lt;/w:t&amp;gt;&amp;lt;/w:r&amp;gt;&amp;lt;w:bookmarkEnd w:id="127" /&amp;gt;&amp;lt;/w:ins&amp;gt;&amp;lt;/w:p&amp;gt;&amp;lt;w:p w:rsidR="00CF432F" w:rsidRPr="003D4C8E" w:rsidRDefault="00CF432F" w:rsidP="00CF432F"&amp;gt;&amp;lt;w:pPr&amp;gt;&amp;lt;w:ind w:left="720" /&amp;gt;&amp;lt;w:rPr&amp;gt;&amp;lt;w:ins w:id="128" w:author="BPS" w:date="2023-03-23T10:12:00Z" /&amp;gt;&amp;lt;/w:rPr&amp;gt;&amp;lt;/w:pPr&amp;gt;&amp;lt;w:bookmarkStart w:id="129" w:name="_STATUTE_NUMBER__989e5ac1_1b15_4713_91f8" /&amp;gt;&amp;lt;w:bookmarkStart w:id="130" w:name="_STATUTE_P__36b17e93_2759_4b02_b090_88aa" /&amp;gt;&amp;lt;w:bookmarkStart w:id="131" w:name="_PAR__18_50b05abd_e71b_4d5c_9959_e4893db" /&amp;gt;&amp;lt;w:bookmarkStart w:id="132" w:name="_LINE__30_5f1c0fc7_79f0_4f09_ad1a_5021db" /&amp;gt;&amp;lt;w:bookmarkEnd w:id="121" /&amp;gt;&amp;lt;w:bookmarkEnd w:id="122" /&amp;gt;&amp;lt;w:bookmarkEnd w:id="125" /&amp;gt;&amp;lt;w:ins w:id="133" w:author="BPS" w:date="2023-03-23T10:12:00Z"&amp;gt;&amp;lt;w:r w:rsidRPr="003D4C8E"&amp;gt;&amp;lt;w:t&amp;gt;H&amp;lt;/w:t&amp;gt;&amp;lt;/w:r&amp;gt;&amp;lt;w:bookmarkEnd w:id="129" /&amp;gt;&amp;lt;w:r w:rsidRPr="003D4C8E"&amp;gt;&amp;lt;w:t xml:space="preserve"&amp;gt;.  &amp;lt;/w:t&amp;gt;&amp;lt;/w:r&amp;gt;&amp;lt;w:bookmarkStart w:id="134" w:name="_STATUTE_CONTENT__c180fc51_5c88_4b31_890" /&amp;gt;&amp;lt;w:r w:rsidRPr="003D4C8E"&amp;gt;&amp;lt;w:t xml:space="preserve"&amp;gt;An x-ray, computed tomography, magnetic resonance imaging, positron emission &amp;lt;/w:t&amp;gt;&amp;lt;/w:r&amp;gt;&amp;lt;w:bookmarkStart w:id="135" w:name="_LINE__31_06d7ca2c_77fb_4c2a_afde_ff49b6" /&amp;gt;&amp;lt;w:bookmarkEnd w:id="132" /&amp;gt;&amp;lt;w:r w:rsidRPr="003D4C8E"&amp;gt;&amp;lt;w:t xml:space="preserve"&amp;gt;tomography, mammography or other image or film of the human anatomy used to &amp;lt;/w:t&amp;gt;&amp;lt;/w:r&amp;gt;&amp;lt;w:bookmarkStart w:id="136" w:name="_LINE__32_229121d0_61e9_4e87_85f7_07e46e" /&amp;gt;&amp;lt;w:bookmarkEnd w:id="135" /&amp;gt;&amp;lt;w:r w:rsidRPr="003D4C8E"&amp;gt;&amp;lt;w:t xml:space="preserve"&amp;gt;diagnose or treat an illness or other medical condition or to further validate scientific &amp;lt;/w:t&amp;gt;&amp;lt;/w:r&amp;gt;&amp;lt;w:bookmarkStart w:id="137" w:name="_LINE__33_ab3a052e_d2b3_4c7a_966b_1951de" /&amp;gt;&amp;lt;w:bookmarkEnd w:id="136" /&amp;gt;&amp;lt;w:r w:rsidRPr="003D4C8E"&amp;gt;&amp;lt;w:t&amp;gt;testing or screening; or&amp;lt;/w:t&amp;gt;&amp;lt;/w:r&amp;gt;&amp;lt;w:bookmarkEnd w:id="137" /&amp;gt;&amp;lt;/w:ins&amp;gt;&amp;lt;/w:p&amp;gt;&amp;lt;w:p w:rsidR="00CF432F" w:rsidRPr="003D4C8E" w:rsidRDefault="00CF432F" w:rsidP="00CF432F"&amp;gt;&amp;lt;w:pPr&amp;gt;&amp;lt;w:ind w:left="720" /&amp;gt;&amp;lt;w:rPr&amp;gt;&amp;lt;w:ins w:id="138" w:author="BPS" w:date="2023-03-23T10:12:00Z" /&amp;gt;&amp;lt;/w:rPr&amp;gt;&amp;lt;/w:pPr&amp;gt;&amp;lt;w:bookmarkStart w:id="139" w:name="_STATUTE_NUMBER__56121c59_bfb3_4f2e_8eff" /&amp;gt;&amp;lt;w:bookmarkStart w:id="140" w:name="_STATUTE_P__344e3791_1008_40bb_8f58_fc6c" /&amp;gt;&amp;lt;w:bookmarkStart w:id="141" w:name="_PAR__19_354c1b79_2e91_45d1_8f18_c143dd3" /&amp;gt;&amp;lt;w:bookmarkStart w:id="142" w:name="_LINE__34_45bdfed0_debb_4fb2_a8b7_09c33b" /&amp;gt;&amp;lt;w:bookmarkEnd w:id="130" /&amp;gt;&amp;lt;w:bookmarkEnd w:id="131" /&amp;gt;&amp;lt;w:bookmarkEnd w:id="134" /&amp;gt;&amp;lt;w:ins w:id="143" w:author="BPS" w:date="2023-03-23T10:12:00Z"&amp;gt;&amp;lt;w:r w:rsidRPr="003D4C8E"&amp;gt;&amp;lt;w:t&amp;gt;I&amp;lt;/w:t&amp;gt;&amp;lt;/w:r&amp;gt;&amp;lt;w:bookmarkEnd w:id="139" /&amp;gt;&amp;lt;w:r w:rsidRPr="003D4C8E"&amp;gt;&amp;lt;w:t xml:space="preserve"&amp;gt;.  &amp;lt;/w:t&amp;gt;&amp;lt;/w:r&amp;gt;&amp;lt;w:bookmarkStart w:id="144" w:name="_STATUTE_CONTENT__6e38e83d_2d84_47cf_85a" /&amp;gt;&amp;lt;w:r w:rsidRPr="003D4C8E"&amp;gt;&amp;lt;w:t&amp;gt;Information collected, used or disclosed for human subject research.&amp;lt;/w:t&amp;gt;&amp;lt;/w:r&amp;gt;&amp;lt;w:bookmarkEnd w:id="142" /&amp;gt;&amp;lt;/w:ins&amp;gt;&amp;lt;/w:p&amp;gt;&amp;lt;w:p w:rsidR="00CF432F" w:rsidRPr="003D4C8E" w:rsidRDefault="00CF432F" w:rsidP="00CF432F"&amp;gt;&amp;lt;w:pPr&amp;gt;&amp;lt;w:ind w:left="360" w:firstLine="360" /&amp;gt;&amp;lt;w:rPr&amp;gt;&amp;lt;w:ins w:id="145" w:author="BPS" w:date="2023-03-23T10:12:00Z" /&amp;gt;&amp;lt;/w:rPr&amp;gt;&amp;lt;/w:pPr&amp;gt;&amp;lt;w:bookmarkStart w:id="146" w:name="_STATUTE_NUMBER__eeb5a241_8a9c_4172_aeb3" /&amp;gt;&amp;lt;w:bookmarkStart w:id="147" w:name="_STATUTE_SS__013f7e11_b208_4de4_a409_e8b" /&amp;gt;&amp;lt;w:bookmarkStart w:id="148" w:name="_PAR__20_bd75d3ad_d055_4d30_86a1_94b2d15" /&amp;gt;&amp;lt;w:bookmarkStart w:id="149" w:name="_LINE__35_9304e871_7060_4ac4_8dcc_84bac7" /&amp;gt;&amp;lt;w:bookmarkEnd w:id="64" /&amp;gt;&amp;lt;w:bookmarkEnd w:id="140" /&amp;gt;&amp;lt;w:bookmarkEnd w:id="141" /&amp;gt;&amp;lt;w:bookmarkEnd w:id="144" /&amp;gt;&amp;lt;w:ins w:id="150" w:author="BPS" w:date="2023-03-23T10:12:00Z"&amp;gt;&amp;lt;w:r w:rsidRPr="003D4C8E"&amp;gt;&amp;lt;w:rPr&amp;gt;&amp;lt;w:b /&amp;gt;&amp;lt;/w:rPr&amp;gt;&amp;lt;w:t&amp;gt;3&amp;lt;/w:t&amp;gt;&amp;lt;/w:r&amp;gt;&amp;lt;w:bookmarkEnd w:id="146" /&amp;gt;&amp;lt;w:r w:rsidRPr="003D4C8E"&amp;gt;&amp;lt;w:rPr&amp;gt;&amp;lt;w:b /&amp;gt;&amp;lt;/w:rPr&amp;gt;&amp;lt;w:t xml:space="preserve"&amp;gt;.  &amp;lt;/w:t&amp;gt;&amp;lt;/w:r&amp;gt;&amp;lt;w:bookmarkStart w:id="151" w:name="_STATUTE_HEADNOTE__6786da05_3e91_4ed5_be" /&amp;gt;&amp;lt;w:r w:rsidRPr="003D4C8E"&amp;gt;&amp;lt;w:rPr&amp;gt;&amp;lt;w:b /&amp;gt;&amp;lt;/w:rPr&amp;gt;&amp;lt;w:t&amp;gt;Human subject research.&amp;lt;/w:t&amp;gt;&amp;lt;/w:r&amp;gt;&amp;lt;w:r w:rsidRPr="003D4C8E"&amp;gt;&amp;lt;w:t xml:space="preserve"&amp;gt;  &amp;lt;/w:t&amp;gt;&amp;lt;/w:r&amp;gt;&amp;lt;w:bookmarkStart w:id="152" w:name="_STATUTE_CONTENT__b27afda6_6cc9_4ea0_9d1" /&amp;gt;&amp;lt;w:bookmarkEnd w:id="151" /&amp;gt;&amp;lt;w:r w:rsidRPr="003D4C8E"&amp;gt;&amp;lt;w:t xml:space="preserve"&amp;gt;"Human subject research" means a systematic &amp;lt;/w:t&amp;gt;&amp;lt;/w:r&amp;gt;&amp;lt;w:bookmarkStart w:id="153" w:name="_LINE__36_460b6799_b062_4987_ab93_371897" /&amp;gt;&amp;lt;w:bookmarkEnd w:id="149" /&amp;gt;&amp;lt;w:r w:rsidRPr="003D4C8E"&amp;gt;&amp;lt;w:t xml:space="preserve"&amp;gt;investigation, including research development, testing and evaluation, designed to develop &amp;lt;/w:t&amp;gt;&amp;lt;/w:r&amp;gt;&amp;lt;w:bookmarkStart w:id="154" w:name="_LINE__37_4a85fb0d_dcac_4378_b84b_f306eb" /&amp;gt;&amp;lt;w:bookmarkEnd w:id="153" /&amp;gt;&amp;lt;w:r w:rsidRPr="003D4C8E"&amp;gt;&amp;lt;w:t xml:space="preserve"&amp;gt;or contribute to generalized knowledge and that is conducted in accordance with the federal &amp;lt;/w:t&amp;gt;&amp;lt;/w:r&amp;gt;&amp;lt;w:bookmarkStart w:id="155" w:name="_PAGE_SPLIT__d24845d3_fe23_436c_8258_7c5" /&amp;gt;&amp;lt;w:bookmarkStart w:id="156" w:name="_PAGE__2_ff09308d_e2a4_4ac4_9071_676cb38" /&amp;gt;&amp;lt;w:bookmarkStart w:id="157" w:name="_PAR__1_1c140b54_aa6f_49ca_9a41_fa9df14a" /&amp;gt;&amp;lt;w:bookmarkStart w:id="158" w:name="_LINE__1_de343417_7053_4557_80be_b814a70" /&amp;gt;&amp;lt;w:bookmarkEnd w:id="3" /&amp;gt;&amp;lt;w:bookmarkEnd w:id="148" /&amp;gt;&amp;lt;w:bookmarkEnd w:id="154" /&amp;gt;&amp;lt;w:r w:rsidRPr="003D4C8E"&amp;gt;&amp;lt;w:t&amp;gt;p&amp;lt;/w:t&amp;gt;&amp;lt;/w:r&amp;gt;&amp;lt;w:bookmarkEnd w:id="155" /&amp;gt;&amp;lt;w:r w:rsidRPr="003D4C8E"&amp;gt;&amp;lt;w:t&amp;gt;olicy for the protection of human subjects&amp;lt;/w:t&amp;gt;&amp;lt;/w:r&amp;gt;&amp;lt;w:r&amp;gt;&amp;lt;w:t xml:space="preserve"&amp;gt; under&amp;lt;/w:t&amp;gt;&amp;lt;/w:r&amp;gt;&amp;lt;w:r w:rsidRPr="003D4C8E"&amp;gt;&amp;lt;w:t xml:space="preserve"&amp;gt; 45 Code of Federal Regulations, Part 46, &amp;lt;/w:t&amp;gt;&amp;lt;/w:r&amp;gt;&amp;lt;w:bookmarkStart w:id="159" w:name="_LINE__2_5c85dc57_b747_4049_a8fb_13af8c1" /&amp;gt;&amp;lt;w:bookmarkEnd w:id="158" /&amp;gt;&amp;lt;w:r&amp;gt;&amp;lt;w:t xml:space="preserve"&amp;gt;the &amp;lt;/w:t&amp;gt;&amp;lt;/w:r&amp;gt;&amp;lt;w:r w:rsidRPr="003D4C8E"&amp;gt;&amp;lt;w:t xml:space="preserve"&amp;gt;protection of human subjects under 21 Code of Federal Regulations, Parts 50 and 56 or &amp;lt;/w:t&amp;gt;&amp;lt;/w:r&amp;gt;&amp;lt;w:bookmarkStart w:id="160" w:name="_LINE__3_a7ea1671_d765_4ab6_82fd_836cece" /&amp;gt;&amp;lt;w:bookmarkEnd w:id="159" /&amp;gt;&amp;lt;w:r w:rsidRPr="003D4C8E"&amp;gt;&amp;lt;w:t xml:space="preserve"&amp;gt;security and privacy under 45 Code of Federal Regulations, Part 164, or other similar &amp;lt;/w:t&amp;gt;&amp;lt;/w:r&amp;gt;&amp;lt;w:bookmarkStart w:id="161" w:name="_LINE__4_09233f13_b5d1_4d32_9866_59f0e04" /&amp;gt;&amp;lt;w:bookmarkEnd w:id="160" /&amp;gt;&amp;lt;w:r w:rsidRPr="003D4C8E"&amp;gt;&amp;lt;w:t xml:space="preserve"&amp;gt;research ethics laws, or with the good clinical practice guidelines issued by the International &amp;lt;/w:t&amp;gt;&amp;lt;/w:r&amp;gt;&amp;lt;w:bookmarkStart w:id="162" w:name="_LINE__5_0456c0d9_dc6f_4267_a0a7_f36e8ab" /&amp;gt;&amp;lt;w:bookmarkEnd w:id="161" /&amp;gt;&amp;lt;w:r w:rsidRPr="003D4C8E"&amp;gt;&amp;lt;w:t&amp;gt;Council for Harmonisation of Technical Requirements for Pharmaceuticals for Human Use&amp;lt;/w:t&amp;gt;&amp;lt;/w:r&amp;gt;&amp;lt;w:r&amp;gt;&amp;lt;w:t xml:space="preserve"&amp;gt; &amp;lt;/w:t&amp;gt;&amp;lt;/w:r&amp;gt;&amp;lt;w:bookmarkStart w:id="163" w:name="_LINE__6_7b5211b7_3248_4231_92d4_c4f152a" /&amp;gt;&amp;lt;w:bookmarkEnd w:id="162" /&amp;gt;&amp;lt;w:r&amp;gt;&amp;lt;w:t&amp;gt;or successor organization&amp;lt;/w:t&amp;gt;&amp;lt;/w:r&amp;gt;&amp;lt;w:r w:rsidRPr="003D4C8E"&amp;gt;&amp;lt;w:t&amp;gt;.&amp;lt;/w:t&amp;gt;&amp;lt;/w:r&amp;gt;&amp;lt;w:bookmarkEnd w:id="163" /&amp;gt;&amp;lt;/w:ins&amp;gt;&amp;lt;/w:p&amp;gt;&amp;lt;w:p w:rsidR="00CF432F" w:rsidRPr="003D4C8E" w:rsidRDefault="00CF432F" w:rsidP="00CF432F"&amp;gt;&amp;lt;w:pPr&amp;gt;&amp;lt;w:ind w:left="360" w:firstLine="360" /&amp;gt;&amp;lt;w:rPr&amp;gt;&amp;lt;w:ins w:id="164" w:author="BPS" w:date="2023-03-23T10:12:00Z" /&amp;gt;&amp;lt;/w:rPr&amp;gt;&amp;lt;/w:pPr&amp;gt;&amp;lt;w:bookmarkStart w:id="165" w:name="_STATUTE_NUMBER__385f4c02_e6a3_420d_a3bb" /&amp;gt;&amp;lt;w:bookmarkStart w:id="166" w:name="_STATUTE_SS__1a2319d0_7f0d_42b5_9874_934" /&amp;gt;&amp;lt;w:bookmarkStart w:id="167" w:name="_PAR__2_63766d7b_a30b_40ab_9b06_c3dadba7" /&amp;gt;&amp;lt;w:bookmarkStart w:id="168" w:name="_LINE__7_6272933d_9934_46cb_a691_57774ba" /&amp;gt;&amp;lt;w:bookmarkEnd w:id="147" /&amp;gt;&amp;lt;w:bookmarkEnd w:id="152" /&amp;gt;&amp;lt;w:bookmarkEnd w:id="157" /&amp;gt;&amp;lt;w:ins w:id="169" w:author="BPS" w:date="2023-03-23T10:12:00Z"&amp;gt;&amp;lt;w:r w:rsidRPr="003D4C8E"&amp;gt;&amp;lt;w:rPr&amp;gt;&amp;lt;w:b /&amp;gt;&amp;lt;/w:rPr&amp;gt;&amp;lt;w:t&amp;gt;4&amp;lt;/w:t&amp;gt;&amp;lt;/w:r&amp;gt;&amp;lt;w:bookmarkEnd w:id="165" /&amp;gt;&amp;lt;w:r w:rsidRPr="003D4C8E"&amp;gt;&amp;lt;w:rPr&amp;gt;&amp;lt;w:b /&amp;gt;&amp;lt;/w:rPr&amp;gt;&amp;lt;w:t xml:space="preserve"&amp;gt;.  &amp;lt;/w:t&amp;gt;&amp;lt;/w:r&amp;gt;&amp;lt;w:bookmarkStart w:id="170" w:name="_STATUTE_HEADNOTE__b890ed4d_cac5_4497_91" /&amp;gt;&amp;lt;w:r w:rsidRPr="003D4C8E"&amp;gt;&amp;lt;w:rPr&amp;gt;&amp;lt;w:b /&amp;gt;&amp;lt;/w:rPr&amp;gt;&amp;lt;w:t&amp;gt;Personal information.&amp;lt;/w:t&amp;gt;&amp;lt;/w:r&amp;gt;&amp;lt;w:r w:rsidRPr="003D4C8E"&amp;gt;&amp;lt;w:t xml:space="preserve"&amp;gt;  &amp;lt;/w:t&amp;gt;&amp;lt;/w:r&amp;gt;&amp;lt;w:bookmarkStart w:id="171" w:name="_STATUTE_CONTENT__ab109c45_9555_4baa_925" /&amp;gt;&amp;lt;w:bookmarkEnd w:id="170" /&amp;gt;&amp;lt;w:r w:rsidRPr="003D4C8E"&amp;gt;&amp;lt;w:t xml:space="preserve"&amp;gt;"Personal information" means information that identifies, &amp;lt;/w:t&amp;gt;&amp;lt;/w:r&amp;gt;&amp;lt;w:bookmarkStart w:id="172" w:name="_LINE__8_ac578bf9_61a4_425d_afbf_0bcc9d6" /&amp;gt;&amp;lt;w:bookmarkEnd w:id="168" /&amp;gt;&amp;lt;w:r w:rsidRPr="003D4C8E"&amp;gt;&amp;lt;w:t xml:space="preserve"&amp;gt;relates to, describes, is reasonably capable of being associated with or could reasonably be &amp;lt;/w:t&amp;gt;&amp;lt;/w:r&amp;gt;&amp;lt;w:bookmarkStart w:id="173" w:name="_LINE__9_5c86b25a_0c69_4ef2_b3dc_0c70ba5" /&amp;gt;&amp;lt;w:bookmarkEnd w:id="172" /&amp;gt;&amp;lt;w:r w:rsidRPr="003D4C8E"&amp;gt;&amp;lt;w:t&amp;gt;linked, directly or indirectly, with a particular individual, household or electronic device.&amp;lt;/w:t&amp;gt;&amp;lt;/w:r&amp;gt;&amp;lt;w:bookmarkEnd w:id="173" /&amp;gt;&amp;lt;/w:ins&amp;gt;&amp;lt;/w:p&amp;gt;&amp;lt;w:p w:rsidR="00CF432F" w:rsidRPr="003D4C8E" w:rsidRDefault="00CF432F" w:rsidP="00CF432F"&amp;gt;&amp;lt;w:pPr&amp;gt;&amp;lt;w:ind w:left="360" w:firstLine="360" /&amp;gt;&amp;lt;w:rPr&amp;gt;&amp;lt;w:ins w:id="174" w:author="BPS" w:date="2023-03-23T10:12:00Z" /&amp;gt;&amp;lt;/w:rPr&amp;gt;&amp;lt;/w:pPr&amp;gt;&amp;lt;w:bookmarkStart w:id="175" w:name="_STATUTE_NUMBER__6ba48938_b25c_480a_9c85" /&amp;gt;&amp;lt;w:bookmarkStart w:id="176" w:name="_STATUTE_SS__cdafca79_a59e_4492_8a3d_194" /&amp;gt;&amp;lt;w:bookmarkStart w:id="177" w:name="_PAR__3_795c6b53_d446_4ecd_9a24_952eef6a" /&amp;gt;&amp;lt;w:bookmarkStart w:id="178" w:name="_LINE__10_acee4739_f9fc_4b91_b285_5349f2" /&amp;gt;&amp;lt;w:bookmarkEnd w:id="166" /&amp;gt;&amp;lt;w:bookmarkEnd w:id="167" /&amp;gt;&amp;lt;w:bookmarkEnd w:id="171" /&amp;gt;&amp;lt;w:ins w:id="179" w:author="BPS" w:date="2023-03-23T10:12:00Z"&amp;gt;&amp;lt;w:r w:rsidRPr="003D4C8E"&amp;gt;&amp;lt;w:rPr&amp;gt;&amp;lt;w:b /&amp;gt;&amp;lt;/w:rPr&amp;gt;&amp;lt;w:t&amp;gt;5&amp;lt;/w:t&amp;gt;&amp;lt;/w:r&amp;gt;&amp;lt;w:bookmarkEnd w:id="175" /&amp;gt;&amp;lt;w:r w:rsidRPr="003D4C8E"&amp;gt;&amp;lt;w:rPr&amp;gt;&amp;lt;w:b /&amp;gt;&amp;lt;/w:rPr&amp;gt;&amp;lt;w:t xml:space="preserve"&amp;gt;.  &amp;lt;/w:t&amp;gt;&amp;lt;/w:r&amp;gt;&amp;lt;w:bookmarkStart w:id="180" w:name="_STATUTE_HEADNOTE__207afbdc_fc6f_45a0_9f" /&amp;gt;&amp;lt;w:r w:rsidRPr="003D4C8E"&amp;gt;&amp;lt;w:rPr&amp;gt;&amp;lt;w:b /&amp;gt;&amp;lt;/w:rPr&amp;gt;&amp;lt;w:t&amp;gt;Private entity.&amp;lt;/w:t&amp;gt;&amp;lt;/w:r&amp;gt;&amp;lt;w:r w:rsidRPr="003D4C8E"&amp;gt;&amp;lt;w:t xml:space="preserve"&amp;gt;  &amp;lt;/w:t&amp;gt;&amp;lt;/w:r&amp;gt;&amp;lt;w:bookmarkStart w:id="181" w:name="_STATUTE_CONTENT__a79e0ee8_20bc_4eb2_966" /&amp;gt;&amp;lt;w:bookmarkEnd w:id="180" /&amp;gt;&amp;lt;w:r w:rsidRPr="003D4C8E"&amp;gt;&amp;lt;w:t&amp;gt;"Private entity" means an individual&amp;lt;/w:t&amp;gt;&amp;lt;/w:r&amp;gt;&amp;lt;w:r&amp;gt;&amp;lt;w:t xml:space="preserve"&amp;gt; acting in a commercial &amp;lt;/w:t&amp;gt;&amp;lt;/w:r&amp;gt;&amp;lt;w:bookmarkStart w:id="182" w:name="_LINE__11_40636e33_abfb_4fb5_8ab2_996825" /&amp;gt;&amp;lt;w:bookmarkEnd w:id="178" /&amp;gt;&amp;lt;w:r&amp;gt;&amp;lt;w:t&amp;gt;capacity&amp;lt;/w:t&amp;gt;&amp;lt;/w:r&amp;gt;&amp;lt;w:r w:rsidRPr="003D4C8E"&amp;gt;&amp;lt;w:t xml:space="preserve"&amp;gt;, partnership, corporation, limited liability company, association or other group, &amp;lt;/w:t&amp;gt;&amp;lt;/w:r&amp;gt;&amp;lt;w:bookmarkStart w:id="183" w:name="_LINE__12_074a5101_8a3d_4d2c_b936_ac2273" /&amp;gt;&amp;lt;w:bookmarkEnd w:id="182" /&amp;gt;&amp;lt;w:r w:rsidRPr="003D4C8E"&amp;gt;&amp;lt;w:t&amp;gt;however organized.  "Private entity" does not include:&amp;lt;/w:t&amp;gt;&amp;lt;/w:r&amp;gt;&amp;lt;w:bookmarkEnd w:id="183" /&amp;gt;&amp;lt;/w:ins&amp;gt;&amp;lt;/w:p&amp;gt;&amp;lt;w:p w:rsidR="00CF432F" w:rsidRPr="003D4C8E" w:rsidRDefault="00CF432F" w:rsidP="00CF432F"&amp;gt;&amp;lt;w:pPr&amp;gt;&amp;lt;w:ind w:left="720" /&amp;gt;&amp;lt;w:rPr&amp;gt;&amp;lt;w:ins w:id="184" w:author="BPS" w:date="2023-03-23T10:12:00Z" /&amp;gt;&amp;lt;/w:rPr&amp;gt;&amp;lt;/w:pPr&amp;gt;&amp;lt;w:bookmarkStart w:id="185" w:name="_STATUTE_NUMBER__8172229e_599e_45f1_ac8f" /&amp;gt;&amp;lt;w:bookmarkStart w:id="186" w:name="_STATUTE_P__c3018067_f0f7_4f84_82c7_612c" /&amp;gt;&amp;lt;w:bookmarkStart w:id="187" w:name="_PAR__4_31ba75b5_4fb8_486c_9067_d179d023" /&amp;gt;&amp;lt;w:bookmarkStart w:id="188" w:name="_LINE__13_11791f59_1415_484a_8e95_88ddff" /&amp;gt;&amp;lt;w:bookmarkEnd w:id="177" /&amp;gt;&amp;lt;w:bookmarkEnd w:id="181" /&amp;gt;&amp;lt;w:ins w:id="189" w:author="BPS" w:date="2023-03-23T10:12:00Z"&amp;gt;&amp;lt;w:r w:rsidRPr="003D4C8E"&amp;gt;&amp;lt;w:t&amp;gt;A&amp;lt;/w:t&amp;gt;&amp;lt;/w:r&amp;gt;&amp;lt;w:bookmarkEnd w:id="185" /&amp;gt;&amp;lt;w:r w:rsidRPr="003D4C8E"&amp;gt;&amp;lt;w:t xml:space="preserve"&amp;gt;.  &amp;lt;/w:t&amp;gt;&amp;lt;/w:r&amp;gt;&amp;lt;w:bookmarkStart w:id="190" w:name="_STATUTE_CONTENT__c0697664_a925_4b8d_8ba" /&amp;gt;&amp;lt;w:r w:rsidRPr="003D4C8E"&amp;gt;&amp;lt;w:t&amp;gt;A state or local government agency;&amp;lt;/w:t&amp;gt;&amp;lt;/w:r&amp;gt;&amp;lt;w:bookmarkEnd w:id="188" /&amp;gt;&amp;lt;/w:ins&amp;gt;&amp;lt;/w:p&amp;gt;&amp;lt;w:p w:rsidR="00CF432F" w:rsidRPr="003D4C8E" w:rsidRDefault="00CF432F" w:rsidP="00CF432F"&amp;gt;&amp;lt;w:pPr&amp;gt;&amp;lt;w:ind w:left="720" /&amp;gt;&amp;lt;w:rPr&amp;gt;&amp;lt;w:ins w:id="191" w:author="BPS" w:date="2023-03-23T10:12:00Z" /&amp;gt;&amp;lt;/w:rPr&amp;gt;&amp;lt;/w:pPr&amp;gt;&amp;lt;w:bookmarkStart w:id="192" w:name="_STATUTE_NUMBER__3e28d3fa_2cff_4f47_a6d8" /&amp;gt;&amp;lt;w:bookmarkStart w:id="193" w:name="_STATUTE_P__77874fd1_422c_44a9_9782_2f56" /&amp;gt;&amp;lt;w:bookmarkStart w:id="194" w:name="_PAR__5_24c791dd_070a_4289_85b3_3d38f779" /&amp;gt;&amp;lt;w:bookmarkStart w:id="195" w:name="_LINE__14_641689bb_5230_43ac_bb80_848f93" /&amp;gt;&amp;lt;w:bookmarkEnd w:id="186" /&amp;gt;&amp;lt;w:bookmarkEnd w:id="187" /&amp;gt;&amp;lt;w:bookmarkEnd w:id="190" /&amp;gt;&amp;lt;w:ins w:id="196" w:author="BPS" w:date="2023-03-23T10:12:00Z"&amp;gt;&amp;lt;w:r w:rsidRPr="003D4C8E"&amp;gt;&amp;lt;w:t&amp;gt;B&amp;lt;/w:t&amp;gt;&amp;lt;/w:r&amp;gt;&amp;lt;w:bookmarkEnd w:id="192" /&amp;gt;&amp;lt;w:r w:rsidRPr="003D4C8E"&amp;gt;&amp;lt;w:t xml:space="preserve"&amp;gt;.  &amp;lt;/w:t&amp;gt;&amp;lt;/w:r&amp;gt;&amp;lt;w:bookmarkStart w:id="197" w:name="_STATUTE_CONTENT__3070759b_7069_4aad_ba6" /&amp;gt;&amp;lt;w:r w:rsidRPr="003D4C8E"&amp;gt;&amp;lt;w:t&amp;gt;A state court judge, justice or clerk of the court; or&amp;lt;/w:t&amp;gt;&amp;lt;/w:r&amp;gt;&amp;lt;w:bookmarkEnd w:id="195" /&amp;gt;&amp;lt;/w:ins&amp;gt;&amp;lt;/w:p&amp;gt;&amp;lt;w:p w:rsidR="00CF432F" w:rsidRPr="003D4C8E" w:rsidRDefault="00CF432F" w:rsidP="00CF432F"&amp;gt;&amp;lt;w:pPr&amp;gt;&amp;lt;w:ind w:left="720" /&amp;gt;&amp;lt;w:rPr&amp;gt;&amp;lt;w:ins w:id="198" w:author="BPS" w:date="2023-03-23T10:12:00Z" /&amp;gt;&amp;lt;/w:rPr&amp;gt;&amp;lt;/w:pPr&amp;gt;&amp;lt;w:bookmarkStart w:id="199" w:name="_STATUTE_NUMBER__01144264_bba1_49b6_82f6" /&amp;gt;&amp;lt;w:bookmarkStart w:id="200" w:name="_STATUTE_P__4e44c640_76b6_4cae_b86f_6392" /&amp;gt;&amp;lt;w:bookmarkStart w:id="201" w:name="_PAR__6_e5fb60e0_d304_4f71_8580_d1ff75b2" /&amp;gt;&amp;lt;w:bookmarkStart w:id="202" w:name="_LINE__15_135a7032_4ac9_49dc_a5f9_df1121" /&amp;gt;&amp;lt;w:bookmarkEnd w:id="193" /&amp;gt;&amp;lt;w:bookmarkEnd w:id="194" /&amp;gt;&amp;lt;w:bookmarkEnd w:id="197" /&amp;gt;&amp;lt;w:ins w:id="203" w:author="BPS" w:date="2023-03-23T10:12:00Z"&amp;gt;&amp;lt;w:r w:rsidRPr="003D4C8E"&amp;gt;&amp;lt;w:t&amp;gt;C&amp;lt;/w:t&amp;gt;&amp;lt;/w:r&amp;gt;&amp;lt;w:bookmarkEnd w:id="199" /&amp;gt;&amp;lt;w:r w:rsidRPr="003D4C8E"&amp;gt;&amp;lt;w:t xml:space="preserve"&amp;gt;.  &amp;lt;/w:t&amp;gt;&amp;lt;/w:r&amp;gt;&amp;lt;w:bookmarkStart w:id="204" w:name="_STATUTE_CONTENT__8255a9da_1602_43b8_a8d" /&amp;gt;&amp;lt;w:r w:rsidRPr="003D4C8E"&amp;gt;&amp;lt;w:t&amp;gt;An entity acting as a processor for another entity.&amp;lt;/w:t&amp;gt;&amp;lt;/w:r&amp;gt;&amp;lt;w:bookmarkEnd w:id="202" /&amp;gt;&amp;lt;/w:ins&amp;gt;&amp;lt;/w:p&amp;gt;&amp;lt;w:p w:rsidR="00CF432F" w:rsidRPr="003D4C8E" w:rsidRDefault="00CF432F" w:rsidP="00CF432F"&amp;gt;&amp;lt;w:pPr&amp;gt;&amp;lt;w:ind w:left="360" w:firstLine="360" /&amp;gt;&amp;lt;w:rPr&amp;gt;&amp;lt;w:ins w:id="205" w:author="BPS" w:date="2023-03-23T10:12:00Z" /&amp;gt;&amp;lt;/w:rPr&amp;gt;&amp;lt;/w:pPr&amp;gt;&amp;lt;w:bookmarkStart w:id="206" w:name="_STATUTE_NUMBER__fb80d877_8224_4cad_b4c8" /&amp;gt;&amp;lt;w:bookmarkStart w:id="207" w:name="_STATUTE_SS__de1ec222_7a6e_484b_ae6a_d23" /&amp;gt;&amp;lt;w:bookmarkStart w:id="208" w:name="_PAR__7_ac15c019_71ac_4fed_ad2f_f1fb7677" /&amp;gt;&amp;lt;w:bookmarkStart w:id="209" w:name="_LINE__16_518e2651_393b_4244_9ccd_02923f" /&amp;gt;&amp;lt;w:bookmarkEnd w:id="176" /&amp;gt;&amp;lt;w:bookmarkEnd w:id="200" /&amp;gt;&amp;lt;w:bookmarkEnd w:id="201" /&amp;gt;&amp;lt;w:bookmarkEnd w:id="204" /&amp;gt;&amp;lt;w:ins w:id="210" w:author="BPS" w:date="2023-03-23T10:12:00Z"&amp;gt;&amp;lt;w:r w:rsidRPr="003D4C8E"&amp;gt;&amp;lt;w:rPr&amp;gt;&amp;lt;w:b /&amp;gt;&amp;lt;/w:rPr&amp;gt;&amp;lt;w:t&amp;gt;6&amp;lt;/w:t&amp;gt;&amp;lt;/w:r&amp;gt;&amp;lt;w:bookmarkEnd w:id="206" /&amp;gt;&amp;lt;w:r w:rsidRPr="003D4C8E"&amp;gt;&amp;lt;w:rPr&amp;gt;&amp;lt;w:b /&amp;gt;&amp;lt;/w:rPr&amp;gt;&amp;lt;w:t xml:space="preserve"&amp;gt;.  &amp;lt;/w:t&amp;gt;&amp;lt;/w:r&amp;gt;&amp;lt;w:bookmarkStart w:id="211" w:name="_STATUTE_HEADNOTE__6b510d3b_c10f_45b8_94" /&amp;gt;&amp;lt;w:r w:rsidRPr="003D4C8E"&amp;gt;&amp;lt;w:rPr&amp;gt;&amp;lt;w:b /&amp;gt;&amp;lt;/w:rPr&amp;gt;&amp;lt;w:t&amp;gt;Processor.&amp;lt;/w:t&amp;gt;&amp;lt;/w:r&amp;gt;&amp;lt;w:r w:rsidRPr="003D4C8E"&amp;gt;&amp;lt;w:t xml:space="preserve"&amp;gt;  &amp;lt;/w:t&amp;gt;&amp;lt;/w:r&amp;gt;&amp;lt;w:bookmarkStart w:id="212" w:name="_STATUTE_CONTENT__572158d9_5453_42a6_941" /&amp;gt;&amp;lt;w:bookmarkEnd w:id="211" /&amp;gt;&amp;lt;w:r w:rsidRPr="003D4C8E"&amp;gt;&amp;lt;w:t xml:space="preserve"&amp;gt;"Processor" means a private entity that collects, processes, stores or &amp;lt;/w:t&amp;gt;&amp;lt;/w:r&amp;gt;&amp;lt;w:bookmarkStart w:id="213" w:name="_LINE__17_b3887efb_56b8_47c2_a8cf_7d94f8" /&amp;gt;&amp;lt;w:bookmarkEnd w:id="209" /&amp;gt;&amp;lt;w:r w:rsidRPr="003D4C8E"&amp;gt;&amp;lt;w:t&amp;gt;otherwise uses biometric identifiers on behalf of another private entity.&amp;lt;/w:t&amp;gt;&amp;lt;/w:r&amp;gt;&amp;lt;w:bookmarkEnd w:id="213" /&amp;gt;&amp;lt;/w:ins&amp;gt;&amp;lt;/w:p&amp;gt;&amp;lt;w:p w:rsidR="00CF432F" w:rsidRPr="003D4C8E" w:rsidRDefault="00CF432F" w:rsidP="00CF432F"&amp;gt;&amp;lt;w:pPr&amp;gt;&amp;lt;w:ind w:left="1080" w:hanging="720" /&amp;gt;&amp;lt;w:rPr&amp;gt;&amp;lt;w:ins w:id="214" w:author="BPS" w:date="2023-03-23T10:12:00Z" /&amp;gt;&amp;lt;/w:rPr&amp;gt;&amp;lt;/w:pPr&amp;gt;&amp;lt;w:bookmarkStart w:id="215" w:name="_STATUTE_S__2fe3b906_11d1_41bf_b2d9_e807" /&amp;gt;&amp;lt;w:bookmarkStart w:id="216" w:name="_PAR__8_05429218_f1bd_43a2_a1df_f3969f7b" /&amp;gt;&amp;lt;w:bookmarkStart w:id="217" w:name="_LINE__18_3cd2c919_0697_4f4d_9651_756902" /&amp;gt;&amp;lt;w:bookmarkEnd w:id="25" /&amp;gt;&amp;lt;w:bookmarkEnd w:id="207" /&amp;gt;&amp;lt;w:bookmarkEnd w:id="208" /&amp;gt;&amp;lt;w:bookmarkEnd w:id="212" /&amp;gt;&amp;lt;w:ins w:id="218" w:author="BPS" w:date="2023-03-23T10:12:00Z"&amp;gt;&amp;lt;w:r w:rsidRPr="003D4C8E"&amp;gt;&amp;lt;w:rPr&amp;gt;&amp;lt;w:b /&amp;gt;&amp;lt;/w:rPr&amp;gt;&amp;lt;w:t&amp;gt;§&amp;lt;/w:t&amp;gt;&amp;lt;/w:r&amp;gt;&amp;lt;w:bookmarkStart w:id="219" w:name="_STATUTE_NUMBER__20f3a4ec_3b4e_41b8_8464" /&amp;gt;&amp;lt;w:r w:rsidRPr="003D4C8E"&amp;gt;&amp;lt;w:rPr&amp;gt;&amp;lt;w:b /&amp;gt;&amp;lt;/w:rPr&amp;gt;&amp;lt;w:t&amp;gt;9602&amp;lt;/w:t&amp;gt;&amp;lt;/w:r&amp;gt;&amp;lt;w:bookmarkEnd w:id="219" /&amp;gt;&amp;lt;w:r w:rsidRPr="003D4C8E"&amp;gt;&amp;lt;w:rPr&amp;gt;&amp;lt;w:b /&amp;gt;&amp;lt;/w:rPr&amp;gt;&amp;lt;w:t xml:space="preserve"&amp;gt;.  &amp;lt;/w:t&amp;gt;&amp;lt;/w:r&amp;gt;&amp;lt;w:bookmarkStart w:id="220" w:name="_STATUTE_HEADNOTE__91e570cb_1d6f_49c4_86" /&amp;gt;&amp;lt;w:r w:rsidRPr="003D4C8E"&amp;gt;&amp;lt;w:rPr&amp;gt;&amp;lt;w:b /&amp;gt;&amp;lt;/w:rPr&amp;gt;&amp;lt;w:t&amp;gt;Applicability&amp;lt;/w:t&amp;gt;&amp;lt;/w:r&amp;gt;&amp;lt;w:bookmarkEnd w:id="217" /&amp;gt;&amp;lt;w:bookmarkEnd w:id="220" /&amp;gt;&amp;lt;/w:ins&amp;gt;&amp;lt;/w:p&amp;gt;&amp;lt;w:p w:rsidR="00CF432F" w:rsidRPr="003D4C8E" w:rsidRDefault="00CF432F" w:rsidP="00CF432F"&amp;gt;&amp;lt;w:pPr&amp;gt;&amp;lt;w:ind w:left="360" w:firstLine="360" /&amp;gt;&amp;lt;w:rPr&amp;gt;&amp;lt;w:ins w:id="221" w:author="BPS" w:date="2023-03-23T10:12:00Z" /&amp;gt;&amp;lt;/w:rPr&amp;gt;&amp;lt;/w:pPr&amp;gt;&amp;lt;w:bookmarkStart w:id="222" w:name="_STATUTE_P__b63107af_d4d1_4995_9772_c953" /&amp;gt;&amp;lt;w:bookmarkStart w:id="223" w:name="_STATUTE_CONTENT__515fd36e_9ba4_4187_b22" /&amp;gt;&amp;lt;w:bookmarkStart w:id="224" w:name="_PAR__9_df693d5f_46eb_41fc_9f94_b9b37f7a" /&amp;gt;&amp;lt;w:bookmarkStart w:id="225" w:name="_LINE__19_73a29352_cabe_4824_95fc_bd0971" /&amp;gt;&amp;lt;w:bookmarkEnd w:id="216" /&amp;gt;&amp;lt;w:ins w:id="226" w:author="BPS" w:date="2023-03-23T10:12:00Z"&amp;gt;&amp;lt;w:r w:rsidRPr="003D4C8E"&amp;gt;&amp;lt;w:t&amp;gt;This chapter does not apply to:&amp;lt;/w:t&amp;gt;&amp;lt;/w:r&amp;gt;&amp;lt;w:bookmarkEnd w:id="225" /&amp;gt;&amp;lt;/w:ins&amp;gt;&amp;lt;/w:p&amp;gt;&amp;lt;w:p w:rsidR="00CF432F" w:rsidRPr="003D4C8E" w:rsidRDefault="00CF432F" w:rsidP="00CF432F"&amp;gt;&amp;lt;w:pPr&amp;gt;&amp;lt;w:ind w:left="360" w:firstLine="360" /&amp;gt;&amp;lt;w:rPr&amp;gt;&amp;lt;w:ins w:id="227" w:author="BPS" w:date="2023-03-23T10:12:00Z" /&amp;gt;&amp;lt;/w:rPr&amp;gt;&amp;lt;/w:pPr&amp;gt;&amp;lt;w:bookmarkStart w:id="228" w:name="_STATUTE_NUMBER__ab80e19c_7ec2_4df0_b987" /&amp;gt;&amp;lt;w:bookmarkStart w:id="229" w:name="_STATUTE_SS__45c6afe7_bcf4_4554_a198_a03" /&amp;gt;&amp;lt;w:bookmarkStart w:id="230" w:name="_PAR__10_5698743c_25b7_43aa_866f_8fb4bbe" /&amp;gt;&amp;lt;w:bookmarkStart w:id="231" w:name="_LINE__20_19cf4c8f_8aab_43fa_889a_8d6dcf" /&amp;gt;&amp;lt;w:bookmarkEnd w:id="222" /&amp;gt;&amp;lt;w:bookmarkEnd w:id="223" /&amp;gt;&amp;lt;w:bookmarkEnd w:id="224" /&amp;gt;&amp;lt;w:ins w:id="232" w:author="BPS" w:date="2023-03-23T10:12:00Z"&amp;gt;&amp;lt;w:r w:rsidRPr="003D4C8E"&amp;gt;&amp;lt;w:rPr&amp;gt;&amp;lt;w:b /&amp;gt;&amp;lt;/w:rPr&amp;gt;&amp;lt;w:t&amp;gt;1&amp;lt;/w:t&amp;gt;&amp;lt;/w:r&amp;gt;&amp;lt;w:bookmarkEnd w:id="228" /&amp;gt;&amp;lt;w:r w:rsidRPr="003D4C8E"&amp;gt;&amp;lt;w:rPr&amp;gt;&amp;lt;w:b /&amp;gt;&amp;lt;/w:rPr&amp;gt;&amp;lt;w:t xml:space="preserve"&amp;gt;.  &amp;lt;/w:t&amp;gt;&amp;lt;/w:r&amp;gt;&amp;lt;w:bookmarkStart w:id="233" w:name="_STATUTE_HEADNOTE__1145d2c1_d23e_4eaf_89" /&amp;gt;&amp;lt;w:r w:rsidRPr="003D4C8E"&amp;gt;&amp;lt;w:rPr&amp;gt;&amp;lt;w:b /&amp;gt;&amp;lt;/w:rPr&amp;gt;&amp;lt;w:t&amp;gt;Admission or discovery of biometric identifier.&amp;lt;/w:t&amp;gt;&amp;lt;/w:r&amp;gt;&amp;lt;w:r w:rsidRPr="003D4C8E"&amp;gt;&amp;lt;w:t xml:space="preserve"&amp;gt;  &amp;lt;/w:t&amp;gt;&amp;lt;/w:r&amp;gt;&amp;lt;w:bookmarkStart w:id="234" w:name="_STATUTE_CONTENT__91c23d50_cfb2_40e9_b5b" /&amp;gt;&amp;lt;w:bookmarkEnd w:id="233" /&amp;gt;&amp;lt;w:r w:rsidRPr="003D4C8E"&amp;gt;&amp;lt;w:t xml:space="preserve"&amp;gt;The admission or discovery of a &amp;lt;/w:t&amp;gt;&amp;lt;/w:r&amp;gt;&amp;lt;w:bookmarkStart w:id="235" w:name="_LINE__21_3db80b92_3df2_467f_b40b_fc32a3" /&amp;gt;&amp;lt;w:bookmarkEnd w:id="231" /&amp;gt;&amp;lt;w:r w:rsidRPr="003D4C8E"&amp;gt;&amp;lt;w:t xml:space="preserve"&amp;gt;biometric identifier in any action of any kind in any court or before any government &amp;lt;/w:t&amp;gt;&amp;lt;/w:r&amp;gt;&amp;lt;w:bookmarkStart w:id="236" w:name="_LINE__22_996ae865_fadc_4623_b10c_037f5d" /&amp;gt;&amp;lt;w:bookmarkEnd w:id="235" /&amp;gt;&amp;lt;w:r w:rsidRPr="003D4C8E"&amp;gt;&amp;lt;w:t&amp;gt;tribunal, board or agency;&amp;lt;/w:t&amp;gt;&amp;lt;/w:r&amp;gt;&amp;lt;w:bookmarkEnd w:id="236" /&amp;gt;&amp;lt;/w:ins&amp;gt;&amp;lt;/w:p&amp;gt;&amp;lt;w:p w:rsidR="00CF432F" w:rsidRPr="003D4C8E" w:rsidRDefault="00CF432F" w:rsidP="00CF432F"&amp;gt;&amp;lt;w:pPr&amp;gt;&amp;lt;w:ind w:left="360" w:firstLine="360" /&amp;gt;&amp;lt;w:rPr&amp;gt;&amp;lt;w:ins w:id="237" w:author="BPS" w:date="2023-03-23T10:12:00Z" /&amp;gt;&amp;lt;/w:rPr&amp;gt;&amp;lt;/w:pPr&amp;gt;&amp;lt;w:bookmarkStart w:id="238" w:name="_STATUTE_NUMBER__d31865e5_e971_4516_8971" /&amp;gt;&amp;lt;w:bookmarkStart w:id="239" w:name="_STATUTE_SS__e5ad47e5_d110_4f56_b10d_733" /&amp;gt;&amp;lt;w:bookmarkStart w:id="240" w:name="_PAR__11_46fa7f02_ece0_4f09_ba96_784a929" /&amp;gt;&amp;lt;w:bookmarkStart w:id="241" w:name="_LINE__23_a0a70598_6fb2_44fa_9c32_73b78d" /&amp;gt;&amp;lt;w:bookmarkEnd w:id="229" /&amp;gt;&amp;lt;w:bookmarkEnd w:id="230" /&amp;gt;&amp;lt;w:bookmarkEnd w:id="234" /&amp;gt;&amp;lt;w:ins w:id="242" w:author="BPS" w:date="2023-03-23T10:12:00Z"&amp;gt;&amp;lt;w:r w:rsidRPr="003D4C8E"&amp;gt;&amp;lt;w:rPr&amp;gt;&amp;lt;w:b /&amp;gt;&amp;lt;/w:rPr&amp;gt;&amp;lt;w:t&amp;gt;2&amp;lt;/w:t&amp;gt;&amp;lt;/w:r&amp;gt;&amp;lt;w:bookmarkEnd w:id="238" /&amp;gt;&amp;lt;w:r w:rsidRPr="003D4C8E"&amp;gt;&amp;lt;w:rPr&amp;gt;&amp;lt;w:b /&amp;gt;&amp;lt;/w:rPr&amp;gt;&amp;lt;w:t xml:space="preserve"&amp;gt;.  &amp;lt;/w:t&amp;gt;&amp;lt;/w:r&amp;gt;&amp;lt;w:bookmarkStart w:id="243" w:name="_STATUTE_HEADNOTE__f83eadeb_5ae8_4b8a_95" /&amp;gt;&amp;lt;w:r w:rsidRPr="003D4C8E"&amp;gt;&amp;lt;w:rPr&amp;gt;&amp;lt;w:b /&amp;gt;&amp;lt;/w:rPr&amp;gt;&amp;lt;w:t&amp;gt;Personal health information subject to HIPAA.&amp;lt;/w:t&amp;gt;&amp;lt;/w:r&amp;gt;&amp;lt;w:r w:rsidRPr="003D4C8E"&amp;gt;&amp;lt;w:t xml:space="preserve"&amp;gt;  &amp;lt;/w:t&amp;gt;&amp;lt;/w:r&amp;gt;&amp;lt;w:bookmarkStart w:id="244" w:name="_STATUTE_CONTENT__828647b5_1f7b_4682_98c" /&amp;gt;&amp;lt;w:bookmarkEnd w:id="243" /&amp;gt;&amp;lt;w:r w:rsidRPr="003D4C8E"&amp;gt;&amp;lt;w:t xml:space="preserve"&amp;gt;Personal health information &amp;lt;/w:t&amp;gt;&amp;lt;/w:r&amp;gt;&amp;lt;w:bookmarkStart w:id="245" w:name="_LINE__24_8b0dc16e_e8f4_4b99_b532_27c674" /&amp;gt;&amp;lt;w:bookmarkEnd w:id="241" /&amp;gt;&amp;lt;w:r w:rsidRPr="003D4C8E"&amp;gt;&amp;lt;w:t xml:space="preserve"&amp;gt;subject to the federal Health Insurance Portability and Accountability Act of 1996, Public &amp;lt;/w:t&amp;gt;&amp;lt;/w:r&amp;gt;&amp;lt;w:bookmarkStart w:id="246" w:name="_LINE__25_ead43835_7218_4370_8acd_f70e2f" /&amp;gt;&amp;lt;w:bookmarkEnd w:id="245" /&amp;gt;&amp;lt;w:r w:rsidRPr="003D4C8E"&amp;gt;&amp;lt;w:t xml:space="preserve"&amp;gt;Law 104-191, and applicable regulations; &amp;lt;/w:t&amp;gt;&amp;lt;/w:r&amp;gt;&amp;lt;w:bookmarkEnd w:id="246" /&amp;gt;&amp;lt;/w:ins&amp;gt;&amp;lt;/w:p&amp;gt;&amp;lt;w:p w:rsidR="00CF432F" w:rsidRPr="003D4C8E" w:rsidRDefault="00CF432F" w:rsidP="00CF432F"&amp;gt;&amp;lt;w:pPr&amp;gt;&amp;lt;w:ind w:left="360" w:firstLine="360" /&amp;gt;&amp;lt;w:rPr&amp;gt;&amp;lt;w:ins w:id="247" w:author="BPS" w:date="2023-03-23T10:12:00Z" /&amp;gt;&amp;lt;/w:rPr&amp;gt;&amp;lt;/w:pPr&amp;gt;&amp;lt;w:bookmarkStart w:id="248" w:name="_STATUTE_NUMBER__e196c1d9_7367_4cc4_9689" /&amp;gt;&amp;lt;w:bookmarkStart w:id="249" w:name="_STATUTE_SS__13919916_697d_4760_8e3b_dcf" /&amp;gt;&amp;lt;w:bookmarkStart w:id="250" w:name="_PAR__12_9575add3_c62b_44d7_b142_16942bb" /&amp;gt;&amp;lt;w:bookmarkStart w:id="251" w:name="_LINE__26_9c56bd04_fa05_4821_af42_490c36" /&amp;gt;&amp;lt;w:bookmarkEnd w:id="239" /&amp;gt;&amp;lt;w:bookmarkEnd w:id="240" /&amp;gt;&amp;lt;w:bookmarkEnd w:id="244" /&amp;gt;&amp;lt;w:ins w:id="252" w:author="BPS" w:date="2023-03-23T10:12:00Z"&amp;gt;&amp;lt;w:r&amp;gt;&amp;lt;w:rPr&amp;gt;&amp;lt;w:b /&amp;gt;&amp;lt;/w:rPr&amp;gt;&amp;lt;w:t&amp;gt;3&amp;lt;/w:t&amp;gt;&amp;lt;/w:r&amp;gt;&amp;lt;w:bookmarkEnd w:id="248" /&amp;gt;&amp;lt;w:r w:rsidRPr="003D4C8E"&amp;gt;&amp;lt;w:rPr&amp;gt;&amp;lt;w:b /&amp;gt;&amp;lt;/w:rPr&amp;gt;&amp;lt;w:t xml:space="preserve"&amp;gt;.  &amp;lt;/w:t&amp;gt;&amp;lt;/w:r&amp;gt;&amp;lt;w:bookmarkStart w:id="253" w:name="_STATUTE_HEADNOTE__ad9f96a8_6fb5_489a_b1" /&amp;gt;&amp;lt;w:r w:rsidRPr="003D4C8E"&amp;gt;&amp;lt;w:rPr&amp;gt;&amp;lt;w:b /&amp;gt;&amp;lt;/w:rPr&amp;gt;&amp;lt;w:t&amp;gt;Personal information pursuant to Gramm-Leach-Bliley Act.&amp;lt;/w:t&amp;gt;&amp;lt;/w:r&amp;gt;&amp;lt;w:r w:rsidRPr="003D4C8E"&amp;gt;&amp;lt;w:t xml:space="preserve"&amp;gt;  &amp;lt;/w:t&amp;gt;&amp;lt;/w:r&amp;gt;&amp;lt;w:bookmarkStart w:id="254" w:name="_STATUTE_CONTENT__2ba00732_9920_414c_9b5" /&amp;gt;&amp;lt;w:bookmarkEnd w:id="253" /&amp;gt;&amp;lt;w:r w:rsidRPr="003D4C8E"&amp;gt;&amp;lt;w:t xml:space="preserve"&amp;gt;Personal &amp;lt;/w:t&amp;gt;&amp;lt;/w:r&amp;gt;&amp;lt;w:bookmarkStart w:id="255" w:name="_LINE__27_99f61dc6_8da9_4428_ad73_155d1f" /&amp;gt;&amp;lt;w:bookmarkEnd w:id="251" /&amp;gt;&amp;lt;w:r w:rsidRPr="003D4C8E"&amp;gt;&amp;lt;w:t&amp;gt;information collected, processed, sold or disclosed pursuant to the federal Gramm-Leach-&amp;lt;/w:t&amp;gt;&amp;lt;/w:r&amp;gt;&amp;lt;w:bookmarkStart w:id="256" w:name="_LINE__28_3055d6d2_3185_4d6a_9326_9077b7" /&amp;gt;&amp;lt;w:bookmarkEnd w:id="255" /&amp;gt;&amp;lt;w:r w:rsidRPr="003D4C8E"&amp;gt;&amp;lt;w:t&amp;gt;Bliley Act, Public Law 106-102, and implementing regulations&amp;lt;/w:t&amp;gt;&amp;lt;/w:r&amp;gt;&amp;lt;w:r&amp;gt;&amp;lt;w:t&amp;gt;; or&amp;lt;/w:t&amp;gt;&amp;lt;/w:r&amp;gt;&amp;lt;w:bookmarkEnd w:id="256" /&amp;gt;&amp;lt;/w:ins&amp;gt;&amp;lt;/w:p&amp;gt;&amp;lt;w:p w:rsidR="00CF432F" w:rsidRDefault="00CF432F" w:rsidP="00CF432F"&amp;gt;&amp;lt;w:pPr&amp;gt;&amp;lt;w:ind w:left="360" w:firstLine="360" /&amp;gt;&amp;lt;w:rPr&amp;gt;&amp;lt;w:ins w:id="257" w:author="BPS" w:date="2023-03-23T10:12:00Z" /&amp;gt;&amp;lt;/w:rPr&amp;gt;&amp;lt;/w:pPr&amp;gt;&amp;lt;w:bookmarkStart w:id="258" w:name="_STATUTE_NUMBER__3ca9ae72_5aa1_4373_b796" /&amp;gt;&amp;lt;w:bookmarkStart w:id="259" w:name="_STATUTE_SS__8e3511ed_9d48_4e7f_9c49_b61" /&amp;gt;&amp;lt;w:bookmarkStart w:id="260" w:name="_PAR__13_fccf6f54_005d_481f_a25a_2494aae" /&amp;gt;&amp;lt;w:bookmarkStart w:id="261" w:name="_LINE__29_f50e473d_c9be_4927_8b11_4dcbf9" /&amp;gt;&amp;lt;w:bookmarkEnd w:id="249" /&amp;gt;&amp;lt;w:bookmarkEnd w:id="250" /&amp;gt;&amp;lt;w:bookmarkEnd w:id="254" /&amp;gt;&amp;lt;w:ins w:id="262" w:author="BPS" w:date="2023-03-23T10:12:00Z"&amp;gt;&amp;lt;w:r&amp;gt;&amp;lt;w:rPr&amp;gt;&amp;lt;w:b /&amp;gt;&amp;lt;/w:rPr&amp;gt;&amp;lt;w:t&amp;gt;4&amp;lt;/w:t&amp;gt;&amp;lt;/w:r&amp;gt;&amp;lt;w:bookmarkEnd w:id="258" /&amp;gt;&amp;lt;w:r&amp;gt;&amp;lt;w:rPr&amp;gt;&amp;lt;w:b /&amp;gt;&amp;lt;/w:rPr&amp;gt;&amp;lt;w:t xml:space="preserve"&amp;gt;.  &amp;lt;/w:t&amp;gt;&amp;lt;/w:r&amp;gt;&amp;lt;w:bookmarkStart w:id="263" w:name="_STATUTE_HEADNOTE__984db8ce_84a6_4902_b5" /&amp;gt;&amp;lt;w:r&amp;gt;&amp;lt;w:rPr&amp;gt;&amp;lt;w:b /&amp;gt;&amp;lt;/w:rPr&amp;gt;&amp;lt;w:t xml:space="preserve"&amp;gt;Facial surveillance. &amp;lt;/w:t&amp;gt;&amp;lt;/w:r&amp;gt;&amp;lt;w:r&amp;gt;&amp;lt;w:t xml:space="preserve"&amp;gt; &amp;lt;/w:t&amp;gt;&amp;lt;/w:r&amp;gt;&amp;lt;w:bookmarkStart w:id="264" w:name="_STATUTE_CONTENT__bf60f92b_8899_4791_afc" /&amp;gt;&amp;lt;w:bookmarkEnd w:id="263" /&amp;gt;&amp;lt;w:r w:rsidRPr="00803968"&amp;gt;&amp;lt;w:t&amp;gt;Information governed by Title 25, chapter 701.&amp;lt;/w:t&amp;gt;&amp;lt;/w:r&amp;gt;&amp;lt;w:bookmarkEnd w:id="261" /&amp;gt;&amp;lt;/w:ins&amp;gt;&amp;lt;/w:p&amp;gt;&amp;lt;w:p w:rsidR="00CF432F" w:rsidRPr="003D4C8E" w:rsidRDefault="00CF432F" w:rsidP="00CF432F"&amp;gt;&amp;lt;w:pPr&amp;gt;&amp;lt;w:ind w:left="1080" w:hanging="720" /&amp;gt;&amp;lt;w:rPr&amp;gt;&amp;lt;w:ins w:id="265" w:author="BPS" w:date="2023-03-23T10:12:00Z" /&amp;gt;&amp;lt;/w:rPr&amp;gt;&amp;lt;/w:pPr&amp;gt;&amp;lt;w:bookmarkStart w:id="266" w:name="_STATUTE_S__cb7ae346_04e7_457e_be97_cfd4" /&amp;gt;&amp;lt;w:bookmarkStart w:id="267" w:name="_PAR__14_6a14748a_ec20_4541_8d6f_096a84d" /&amp;gt;&amp;lt;w:bookmarkStart w:id="268" w:name="_LINE__30_75d442f8_1ae6_41d8_b089_cd666b" /&amp;gt;&amp;lt;w:bookmarkEnd w:id="215" /&amp;gt;&amp;lt;w:bookmarkEnd w:id="259" /&amp;gt;&amp;lt;w:bookmarkEnd w:id="260" /&amp;gt;&amp;lt;w:bookmarkEnd w:id="264" /&amp;gt;&amp;lt;w:ins w:id="269" w:author="BPS" w:date="2023-03-23T10:12:00Z"&amp;gt;&amp;lt;w:r w:rsidRPr="003D4C8E"&amp;gt;&amp;lt;w:rPr&amp;gt;&amp;lt;w:b /&amp;gt;&amp;lt;/w:rPr&amp;gt;&amp;lt;w:t&amp;gt;§&amp;lt;/w:t&amp;gt;&amp;lt;/w:r&amp;gt;&amp;lt;w:bookmarkStart w:id="270" w:name="_STATUTE_NUMBER__ec22da8f_ca10_438f_be7c" /&amp;gt;&amp;lt;w:r w:rsidRPr="003D4C8E"&amp;gt;&amp;lt;w:rPr&amp;gt;&amp;lt;w:b /&amp;gt;&amp;lt;/w:rPr&amp;gt;&amp;lt;w:t&amp;gt;9603&amp;lt;/w:t&amp;gt;&amp;lt;/w:r&amp;gt;&amp;lt;w:bookmarkEnd w:id="270" /&amp;gt;&amp;lt;w:r w:rsidRPr="003D4C8E"&amp;gt;&amp;lt;w:rPr&amp;gt;&amp;lt;w:b /&amp;gt;&amp;lt;/w:rPr&amp;gt;&amp;lt;w:t xml:space="preserve"&amp;gt;.  &amp;lt;/w:t&amp;gt;&amp;lt;/w:r&amp;gt;&amp;lt;w:bookmarkStart w:id="271" w:name="_STATUTE_HEADNOTE__daebd130_6262_4294_ae" /&amp;gt;&amp;lt;w:r w:rsidRPr="003D4C8E"&amp;gt;&amp;lt;w:rPr&amp;gt;&amp;lt;w:b /&amp;gt;&amp;lt;/w:rPr&amp;gt;&amp;lt;w:t&amp;gt;Biometric identifier policy requirements&amp;lt;/w:t&amp;gt;&amp;lt;/w:r&amp;gt;&amp;lt;w:bookmarkEnd w:id="268" /&amp;gt;&amp;lt;w:bookmarkEnd w:id="271" /&amp;gt;&amp;lt;/w:ins&amp;gt;&amp;lt;/w:p&amp;gt;&amp;lt;w:p w:rsidR="00CF432F" w:rsidRPr="003D4C8E" w:rsidRDefault="00CF432F" w:rsidP="00CF432F"&amp;gt;&amp;lt;w:pPr&amp;gt;&amp;lt;w:ind w:left="360" w:firstLine="360" /&amp;gt;&amp;lt;w:rPr&amp;gt;&amp;lt;w:ins w:id="272" w:author="BPS" w:date="2023-03-23T10:12:00Z" /&amp;gt;&amp;lt;/w:rPr&amp;gt;&amp;lt;/w:pPr&amp;gt;&amp;lt;w:bookmarkStart w:id="273" w:name="_STATUTE_NUMBER__5ef052b0_9ad1_4a58_84ed" /&amp;gt;&amp;lt;w:bookmarkStart w:id="274" w:name="_STATUTE_SS__bb62dae8_41c8_4c1f_ad94_2a1" /&amp;gt;&amp;lt;w:bookmarkStart w:id="275" w:name="_PAR__15_23147353_3d9c_4d1a_b710_c2402e8" /&amp;gt;&amp;lt;w:bookmarkStart w:id="276" w:name="_LINE__31_443ea01a_123b_4672_81e2_675c15" /&amp;gt;&amp;lt;w:bookmarkEnd w:id="267" /&amp;gt;&amp;lt;w:ins w:id="277" w:author="BPS" w:date="2023-03-23T10:12:00Z"&amp;gt;&amp;lt;w:r w:rsidRPr="003D4C8E"&amp;gt;&amp;lt;w:rPr&amp;gt;&amp;lt;w:b /&amp;gt;&amp;lt;/w:rPr&amp;gt;&amp;lt;w:t&amp;gt;1&amp;lt;/w:t&amp;gt;&amp;lt;/w:r&amp;gt;&amp;lt;w:bookmarkEnd w:id="273" /&amp;gt;&amp;lt;w:r w:rsidRPr="003D4C8E"&amp;gt;&amp;lt;w:rPr&amp;gt;&amp;lt;w:b /&amp;gt;&amp;lt;/w:rPr&amp;gt;&amp;lt;w:t xml:space="preserve"&amp;gt;.  &amp;lt;/w:t&amp;gt;&amp;lt;/w:r&amp;gt;&amp;lt;w:bookmarkStart w:id="278" w:name="_STATUTE_HEADNOTE__b93e4360_4045_4255_8d" /&amp;gt;&amp;lt;w:r w:rsidRPr="003D4C8E"&amp;gt;&amp;lt;w:rPr&amp;gt;&amp;lt;w:b /&amp;gt;&amp;lt;/w:rPr&amp;gt;&amp;lt;w:t&amp;gt;Development of policy.&amp;lt;/w:t&amp;gt;&amp;lt;/w:r&amp;gt;&amp;lt;w:r w:rsidRPr="003D4C8E"&amp;gt;&amp;lt;w:t xml:space="preserve"&amp;gt;  &amp;lt;/w:t&amp;gt;&amp;lt;/w:r&amp;gt;&amp;lt;w:bookmarkStart w:id="279" w:name="_STATUTE_CONTENT__8f405caa_5c22_49e8_8fa" /&amp;gt;&amp;lt;w:bookmarkEnd w:id="278" /&amp;gt;&amp;lt;w:r w:rsidRPr="003D4C8E"&amp;gt;&amp;lt;w:t xml:space="preserve"&amp;gt;Except as provided by subsection 3, a private entity in &amp;lt;/w:t&amp;gt;&amp;lt;/w:r&amp;gt;&amp;lt;w:bookmarkStart w:id="280" w:name="_LINE__32_8cd8a9ac_07bd_48c0_92b1_03a5ba" /&amp;gt;&amp;lt;w:bookmarkEnd w:id="276" /&amp;gt;&amp;lt;w:r w:rsidRPr="003D4C8E"&amp;gt;&amp;lt;w:t xml:space="preserve"&amp;gt;possession of biometric identifiers shall develop and make available to the public a written &amp;lt;/w:t&amp;gt;&amp;lt;/w:r&amp;gt;&amp;lt;w:bookmarkStart w:id="281" w:name="_LINE__33_7ef22cf7_974a_464c_8224_213043" /&amp;gt;&amp;lt;w:bookmarkEnd w:id="280" /&amp;gt;&amp;lt;w:r w:rsidRPr="003D4C8E"&amp;gt;&amp;lt;w:t xml:space="preserve"&amp;gt;policy that establishes a retention schedule and guidelines for permanently destroying a &amp;lt;/w:t&amp;gt;&amp;lt;/w:r&amp;gt;&amp;lt;w:bookmarkStart w:id="282" w:name="_LINE__34_e4b8b7cf_70a4_43e8_bdc2_a045a4" /&amp;gt;&amp;lt;w:bookmarkEnd w:id="281" /&amp;gt;&amp;lt;w:r w:rsidRPr="003D4C8E"&amp;gt;&amp;lt;w:t&amp;gt;biometric identifier of an individual on the earliest of:&amp;lt;/w:t&amp;gt;&amp;lt;/w:r&amp;gt;&amp;lt;w:bookmarkEnd w:id="282" /&amp;gt;&amp;lt;/w:ins&amp;gt;&amp;lt;/w:p&amp;gt;&amp;lt;w:p w:rsidR="00CF432F" w:rsidRPr="003D4C8E" w:rsidRDefault="00CF432F" w:rsidP="00CF432F"&amp;gt;&amp;lt;w:pPr&amp;gt;&amp;lt;w:ind w:left="720" /&amp;gt;&amp;lt;w:rPr&amp;gt;&amp;lt;w:ins w:id="283" w:author="BPS" w:date="2023-03-23T10:12:00Z" /&amp;gt;&amp;lt;/w:rPr&amp;gt;&amp;lt;/w:pPr&amp;gt;&amp;lt;w:bookmarkStart w:id="284" w:name="_STATUTE_NUMBER__20f0cea8_2b08_4dfa_b2f8" /&amp;gt;&amp;lt;w:bookmarkStart w:id="285" w:name="_STATUTE_P__d0c20a28_7c25_48cd_b988_0bc0" /&amp;gt;&amp;lt;w:bookmarkStart w:id="286" w:name="_PAR__16_fda5ebe9_4c8d_4e39_8b44_0aa9ef5" /&amp;gt;&amp;lt;w:bookmarkStart w:id="287" w:name="_LINE__35_58218aef_5e9a_4620_9785_39951d" /&amp;gt;&amp;lt;w:bookmarkEnd w:id="275" /&amp;gt;&amp;lt;w:bookmarkEnd w:id="279" /&amp;gt;&amp;lt;w:ins w:id="288" w:author="BPS" w:date="2023-03-23T10:12:00Z"&amp;gt;&amp;lt;w:r w:rsidRPr="003D4C8E"&amp;gt;&amp;lt;w:t&amp;gt;A&amp;lt;/w:t&amp;gt;&amp;lt;/w:r&amp;gt;&amp;lt;w:bookmarkEnd w:id="284" /&amp;gt;&amp;lt;w:r w:rsidRPr="003D4C8E"&amp;gt;&amp;lt;w:t xml:space="preserve"&amp;gt;.  &amp;lt;/w:t&amp;gt;&amp;lt;/w:r&amp;gt;&amp;lt;w:bookmarkStart w:id="289" w:name="_STATUTE_CONTENT__f7af5316_c283_4b34_946" /&amp;gt;&amp;lt;w:r w:rsidRPr="003D4C8E"&amp;gt;&amp;lt;w:t xml:space="preserve"&amp;gt;The date on which the initial purpose for obtaining the biometric identifier has been &amp;lt;/w:t&amp;gt;&amp;lt;/w:r&amp;gt;&amp;lt;w:bookmarkStart w:id="290" w:name="_LINE__36_85e0137d_2821_4290_a3b5_df04c0" /&amp;gt;&amp;lt;w:bookmarkEnd w:id="287" /&amp;gt;&amp;lt;w:r w:rsidRPr="003D4C8E"&amp;gt;&amp;lt;w:t xml:space="preserve"&amp;gt;satisfied; &amp;lt;/w:t&amp;gt;&amp;lt;/w:r&amp;gt;&amp;lt;w:bookmarkEnd w:id="290" /&amp;gt;&amp;lt;/w:ins&amp;gt;&amp;lt;/w:p&amp;gt;&amp;lt;w:p w:rsidR="00CF432F" w:rsidRPr="003D4C8E" w:rsidRDefault="00CF432F" w:rsidP="00CF432F"&amp;gt;&amp;lt;w:pPr&amp;gt;&amp;lt;w:ind w:left="720" /&amp;gt;&amp;lt;w:rPr&amp;gt;&amp;lt;w:ins w:id="291" w:author="BPS" w:date="2023-03-23T10:12:00Z" /&amp;gt;&amp;lt;/w:rPr&amp;gt;&amp;lt;/w:pPr&amp;gt;&amp;lt;w:bookmarkStart w:id="292" w:name="_STATUTE_NUMBER__3b67907e_88b6_412c_ba07" /&amp;gt;&amp;lt;w:bookmarkStart w:id="293" w:name="_STATUTE_P__b976d1f9_84de_4844_86ee_e55c" /&amp;gt;&amp;lt;w:bookmarkStart w:id="294" w:name="_PAR__17_29114037_4345_4cb4_bab2_5cf5667" /&amp;gt;&amp;lt;w:bookmarkStart w:id="295" w:name="_LINE__37_ed310cd3_56ad_4835_998d_e32e0d" /&amp;gt;&amp;lt;w:bookmarkEnd w:id="285" /&amp;gt;&amp;lt;w:bookmarkEnd w:id="286" /&amp;gt;&amp;lt;w:bookmarkEnd w:id="289" /&amp;gt;&amp;lt;w:ins w:id="296" w:author="BPS" w:date="2023-03-23T10:12:00Z"&amp;gt;&amp;lt;w:r w:rsidRPr="003D4C8E"&amp;gt;&amp;lt;w:t&amp;gt;B&amp;lt;/w:t&amp;gt;&amp;lt;/w:r&amp;gt;&amp;lt;w:bookmarkEnd w:id="292" /&amp;gt;&amp;lt;w:r w:rsidRPr="003D4C8E"&amp;gt;&amp;lt;w:t xml:space="preserve"&amp;gt;.  &amp;lt;/w:t&amp;gt;&amp;lt;/w:r&amp;gt;&amp;lt;w:bookmarkStart w:id="297" w:name="_STATUTE_CONTENT__0eb58bc1_0a71_4b62_9a7" /&amp;gt;&amp;lt;w:r w:rsidRPr="003D4C8E"&amp;gt;&amp;lt;w:t xml:space="preserve"&amp;gt;One year after the individual's last intentional interaction with the private entity in &amp;lt;/w:t&amp;gt;&amp;lt;/w:r&amp;gt;&amp;lt;w:bookmarkStart w:id="298" w:name="_LINE__38_027199a4_1912_4225_8447_c5ec97" /&amp;gt;&amp;lt;w:bookmarkEnd w:id="295" /&amp;gt;&amp;lt;w:r w:rsidRPr="003D4C8E"&amp;gt;&amp;lt;w:t&amp;gt;possession of the biometric identifier; and&amp;lt;/w:t&amp;gt;&amp;lt;/w:r&amp;gt;&amp;lt;w:bookmarkEnd w:id="298" /&amp;gt;&amp;lt;/w:ins&amp;gt;&amp;lt;/w:p&amp;gt;&amp;lt;w:p w:rsidR="00CF432F" w:rsidRPr="003D4C8E" w:rsidRDefault="00CF432F" w:rsidP="00CF432F"&amp;gt;&amp;lt;w:pPr&amp;gt;&amp;lt;w:ind w:left="720" /&amp;gt;&amp;lt;w:rPr&amp;gt;&amp;lt;w:ins w:id="299" w:author="BPS" w:date="2023-03-23T10:12:00Z" /&amp;gt;&amp;lt;/w:rPr&amp;gt;&amp;lt;/w:pPr&amp;gt;&amp;lt;w:bookmarkStart w:id="300" w:name="_STATUTE_NUMBER__69e0d02b_fd10_4064_a3eb" /&amp;gt;&amp;lt;w:bookmarkStart w:id="301" w:name="_STATUTE_P__1ab0754e_fdbc_4ade_b495_07ab" /&amp;gt;&amp;lt;w:bookmarkStart w:id="302" w:name="_PAR__18_4ae84c03_e963_419d_88e6_f94e15d" /&amp;gt;&amp;lt;w:bookmarkStart w:id="303" w:name="_LINE__39_8e2b6ba8_4cbc_45b7_97ad_7b5d6b" /&amp;gt;&amp;lt;w:bookmarkEnd w:id="293" /&amp;gt;&amp;lt;w:bookmarkEnd w:id="294" /&amp;gt;&amp;lt;w:bookmarkEnd w:id="297" /&amp;gt;&amp;lt;w:ins w:id="304" w:author="BPS" w:date="2023-03-23T10:12:00Z"&amp;gt;&amp;lt;w:r w:rsidRPr="003D4C8E"&amp;gt;&amp;lt;w:t&amp;gt;C&amp;lt;/w:t&amp;gt;&amp;lt;/w:r&amp;gt;&amp;lt;w:bookmarkEnd w:id="300" /&amp;gt;&amp;lt;w:r w:rsidRPr="003D4C8E"&amp;gt;&amp;lt;w:t xml:space="preserve"&amp;gt;.  &amp;lt;/w:t&amp;gt;&amp;lt;/w:r&amp;gt;&amp;lt;w:bookmarkStart w:id="305" w:name="_STATUTE_CONTENT__e659a861_6a01_4e78_822" /&amp;gt;&amp;lt;w:r w:rsidRPr="003D4C8E"&amp;gt;&amp;lt;w:t xml:space="preserve"&amp;gt;Thirty days after receiving a request to destroy the biometric identifier submitted &amp;lt;/w:t&amp;gt;&amp;lt;/w:r&amp;gt;&amp;lt;w:bookmarkStart w:id="306" w:name="_LINE__40_6a22da77_0c5e_40ef_bd27_4b9213" /&amp;gt;&amp;lt;w:bookmarkEnd w:id="303" /&amp;gt;&amp;lt;w:r w:rsidRPr="003D4C8E"&amp;gt;&amp;lt;w:t&amp;gt;by the individual&amp;lt;/w:t&amp;gt;&amp;lt;/w:r&amp;gt;&amp;lt;w:r&amp;gt;&amp;lt;w:t xml:space="preserve"&amp;gt; &amp;lt;/w:t&amp;gt;&amp;lt;/w:r&amp;gt;&amp;lt;w:r w:rsidRPr="00803968"&amp;gt;&amp;lt;w:t xml:space="preserve"&amp;gt;or the individual's representative. A request received under this &amp;lt;/w:t&amp;gt;&amp;lt;/w:r&amp;gt;&amp;lt;/w:ins&amp;gt;&amp;lt;w:bookmarkStart w:id="307" w:name="_LINE__41_4302d58b_ff4e_407f_9bab_25dc78" /&amp;gt;&amp;lt;w:bookmarkEnd w:id="306" /&amp;gt;&amp;lt;w:ins w:id="308" w:author="BPS" w:date="2023-03-30T11:23:00Z"&amp;gt;&amp;lt;w:r&amp;gt;&amp;lt;w:t&amp;gt;paragraph&amp;lt;/w:t&amp;gt;&amp;lt;/w:r&amp;gt;&amp;lt;/w:ins&amp;gt;&amp;lt;w:ins w:id="309" w:author="BPS" w:date="2023-03-23T10:12:00Z"&amp;gt;&amp;lt;w:r w:rsidRPr="00803968"&amp;gt;&amp;lt;w:t xml:space="preserve"&amp;gt; is not valid unless the private entity can verify using commercially &amp;lt;/w:t&amp;gt;&amp;lt;/w:r&amp;gt;&amp;lt;w:bookmarkStart w:id="310" w:name="_PAGE_SPLIT__59c1ae1d_e73b_4275_8b1a_162" /&amp;gt;&amp;lt;w:bookmarkStart w:id="311" w:name="_PAGE__3_e8e23b09_ddfb_4026_9553_52beb9b" /&amp;gt;&amp;lt;w:bookmarkStart w:id="312" w:name="_PAR__1_b260c49f_6ab3_4126_9a55_d0179da6" /&amp;gt;&amp;lt;w:bookmarkStart w:id="313" w:name="_LINE__1_b8fed4ed_2f63_49cd_b0b0_e3be765" /&amp;gt;&amp;lt;w:bookmarkEnd w:id="156" /&amp;gt;&amp;lt;w:bookmarkEnd w:id="302" /&amp;gt;&amp;lt;w:bookmarkEnd w:id="307" /&amp;gt;&amp;lt;w:r w:rsidRPr="00803968"&amp;gt;&amp;lt;w:t&amp;gt;r&amp;lt;/w:t&amp;gt;&amp;lt;/w:r&amp;gt;&amp;lt;w:bookmarkEnd w:id="310" /&amp;gt;&amp;lt;w:r w:rsidRPr="00803968"&amp;gt;&amp;lt;w:t xml:space="preserve"&amp;gt;easonable methods that the &amp;lt;/w:t&amp;gt;&amp;lt;/w:r&amp;gt;&amp;lt;w:r&amp;gt;&amp;lt;w:t&amp;gt;individual&amp;lt;/w:t&amp;gt;&amp;lt;/w:r&amp;gt;&amp;lt;w:r w:rsidRPr="00803968"&amp;gt;&amp;lt;w:t xml:space="preserve"&amp;gt; who is the subject of the request is the &amp;lt;/w:t&amp;gt;&amp;lt;/w:r&amp;gt;&amp;lt;w:r&amp;gt;&amp;lt;w:t&amp;gt;individual&amp;lt;/w:t&amp;gt;&amp;lt;/w:r&amp;gt;&amp;lt;w:r w:rsidRPr="00803968"&amp;gt;&amp;lt;w:t xml:space="preserve"&amp;gt; &amp;lt;/w:t&amp;gt;&amp;lt;/w:r&amp;gt;&amp;lt;w:bookmarkStart w:id="314" w:name="_LINE__2_d4f65f88_0d86_450f_9e75_d5fae24" /&amp;gt;&amp;lt;w:bookmarkEnd w:id="313" /&amp;gt;&amp;lt;w:r w:rsidRPr="00803968"&amp;gt;&amp;lt;w:t&amp;gt;whose biometric identifiers are in the possession of the private entity&amp;lt;/w:t&amp;gt;&amp;lt;/w:r&amp;gt;&amp;lt;w:r w:rsidRPr="003D4C8E"&amp;gt;&amp;lt;w:t&amp;gt;.&amp;lt;/w:t&amp;gt;&amp;lt;/w:r&amp;gt;&amp;lt;w:bookmarkEnd w:id="314" /&amp;gt;&amp;lt;/w:ins&amp;gt;&amp;lt;/w:p&amp;gt;&amp;lt;w:p w:rsidR="00CF432F" w:rsidRPr="003D4C8E" w:rsidRDefault="00CF432F" w:rsidP="00CF432F"&amp;gt;&amp;lt;w:pPr&amp;gt;&amp;lt;w:ind w:left="360" w:firstLine="360" /&amp;gt;&amp;lt;w:rPr&amp;gt;&amp;lt;w:ins w:id="315" w:author="BPS" w:date="2023-03-23T10:12:00Z" /&amp;gt;&amp;lt;/w:rPr&amp;gt;&amp;lt;/w:pPr&amp;gt;&amp;lt;w:bookmarkStart w:id="316" w:name="_STATUTE_NUMBER__d4fdee07_72ac_4a55_b174" /&amp;gt;&amp;lt;w:bookmarkStart w:id="317" w:name="_STATUTE_SS__3c3c97da_5255_473c_902a_292" /&amp;gt;&amp;lt;w:bookmarkStart w:id="318" w:name="_PAR__2_136e2097_0157_431e_8730_81e60145" /&amp;gt;&amp;lt;w:bookmarkStart w:id="319" w:name="_LINE__3_13d47dcc_01f5_48dd_a782_f983527" /&amp;gt;&amp;lt;w:bookmarkEnd w:id="274" /&amp;gt;&amp;lt;w:bookmarkEnd w:id="301" /&amp;gt;&amp;lt;w:bookmarkEnd w:id="305" /&amp;gt;&amp;lt;w:bookmarkEnd w:id="312" /&amp;gt;&amp;lt;w:ins w:id="320" w:author="BPS" w:date="2023-03-23T10:12:00Z"&amp;gt;&amp;lt;w:r w:rsidRPr="003D4C8E"&amp;gt;&amp;lt;w:rPr&amp;gt;&amp;lt;w:b /&amp;gt;&amp;lt;/w:rPr&amp;gt;&amp;lt;w:t&amp;gt;2&amp;lt;/w:t&amp;gt;&amp;lt;/w:r&amp;gt;&amp;lt;w:bookmarkEnd w:id="316" /&amp;gt;&amp;lt;w:r w:rsidRPr="003D4C8E"&amp;gt;&amp;lt;w:rPr&amp;gt;&amp;lt;w:b /&amp;gt;&amp;lt;/w:rPr&amp;gt;&amp;lt;w:t xml:space="preserve"&amp;gt;.  &amp;lt;/w:t&amp;gt;&amp;lt;/w:r&amp;gt;&amp;lt;w:bookmarkStart w:id="321" w:name="_STATUTE_HEADNOTE__2f88b336_8451_49fd_ae" /&amp;gt;&amp;lt;w:r w:rsidRPr="003D4C8E"&amp;gt;&amp;lt;w:rPr&amp;gt;&amp;lt;w:b /&amp;gt;&amp;lt;/w:rPr&amp;gt;&amp;lt;w:t&amp;gt;Adherence to policy.&amp;lt;/w:t&amp;gt;&amp;lt;/w:r&amp;gt;&amp;lt;w:r w:rsidRPr="003D4C8E"&amp;gt;&amp;lt;w:t xml:space="preserve"&amp;gt;  &amp;lt;/w:t&amp;gt;&amp;lt;/w:r&amp;gt;&amp;lt;w:bookmarkStart w:id="322" w:name="_STATUTE_CONTENT__f6c86e2a_2765_4927_bba" /&amp;gt;&amp;lt;w:bookmarkEnd w:id="321" /&amp;gt;&amp;lt;w:r w:rsidRPr="003D4C8E"&amp;gt;&amp;lt;w:t xml:space="preserve"&amp;gt;A private entity shall comply with the policy developed by &amp;lt;/w:t&amp;gt;&amp;lt;/w:r&amp;gt;&amp;lt;w:bookmarkStart w:id="323" w:name="_LINE__4_1dbfac71_c69d_4526_ba8a_738ac29" /&amp;gt;&amp;lt;w:bookmarkEnd w:id="319" /&amp;gt;&amp;lt;w:r w:rsidRPr="003D4C8E"&amp;gt;&amp;lt;w:t xml:space="preserve"&amp;gt;the private entity under subsection 1, except for an action taken in response to a state or &amp;lt;/w:t&amp;gt;&amp;lt;/w:r&amp;gt;&amp;lt;w:bookmarkStart w:id="324" w:name="_LINE__5_9149c5ad_3425_4857_9ae7_3bc6157" /&amp;gt;&amp;lt;w:bookmarkEnd w:id="323" /&amp;gt;&amp;lt;w:r w:rsidRPr="003D4C8E"&amp;gt;&amp;lt;w:t xml:space="preserve"&amp;gt;federal law or compulsory request or demand issued in an investigation conducted pursuant &amp;lt;/w:t&amp;gt;&amp;lt;/w:r&amp;gt;&amp;lt;w:bookmarkStart w:id="325" w:name="_LINE__6_2327a382_5cf2_43f6_abc5_42055f2" /&amp;gt;&amp;lt;w:bookmarkEnd w:id="324" /&amp;gt;&amp;lt;w:r w:rsidRPr="003D4C8E"&amp;gt;&amp;lt;w:t xml:space="preserve"&amp;gt;to state or federal law or taken to comply with a valid warrant, subpoena or other order &amp;lt;/w:t&amp;gt;&amp;lt;/w:r&amp;gt;&amp;lt;w:bookmarkStart w:id="326" w:name="_LINE__7_adb7f4a3_cc51_446f_a551_58dbcc4" /&amp;gt;&amp;lt;w:bookmarkEnd w:id="325" /&amp;gt;&amp;lt;w:r w:rsidRPr="003D4C8E"&amp;gt;&amp;lt;w:t xml:space="preserve"&amp;gt;issued by a court of competent jurisdiction. &amp;lt;/w:t&amp;gt;&amp;lt;/w:r&amp;gt;&amp;lt;w:bookmarkEnd w:id="326" /&amp;gt;&amp;lt;/w:ins&amp;gt;&amp;lt;/w:p&amp;gt;&amp;lt;w:p w:rsidR="00CF432F" w:rsidRPr="003D4C8E" w:rsidRDefault="00CF432F" w:rsidP="00CF432F"&amp;gt;&amp;lt;w:pPr&amp;gt;&amp;lt;w:ind w:left="360" w:firstLine="360" /&amp;gt;&amp;lt;w:rPr&amp;gt;&amp;lt;w:ins w:id="327" w:author="BPS" w:date="2023-03-23T10:12:00Z" /&amp;gt;&amp;lt;/w:rPr&amp;gt;&amp;lt;/w:pPr&amp;gt;&amp;lt;w:bookmarkStart w:id="328" w:name="_STATUTE_NUMBER__304506b8_e619_462d_8140" /&amp;gt;&amp;lt;w:bookmarkStart w:id="329" w:name="_STATUTE_SS__fd4f9b92_99af_4800_82bd_f01" /&amp;gt;&amp;lt;w:bookmarkStart w:id="330" w:name="_PAR__3_b48c799c_7a3c_4e98_b974_8bc9d9b3" /&amp;gt;&amp;lt;w:bookmarkStart w:id="331" w:name="_LINE__8_657dbb89_b4c8_4101_8e00_1f722ab" /&amp;gt;&amp;lt;w:bookmarkEnd w:id="317" /&amp;gt;&amp;lt;w:bookmarkEnd w:id="318" /&amp;gt;&amp;lt;w:bookmarkEnd w:id="322" /&amp;gt;&amp;lt;w:ins w:id="332" w:author="BPS" w:date="2023-03-23T10:12:00Z"&amp;gt;&amp;lt;w:r w:rsidRPr="003D4C8E"&amp;gt;&amp;lt;w:rPr&amp;gt;&amp;lt;w:b /&amp;gt;&amp;lt;/w:rPr&amp;gt;&amp;lt;w:t&amp;gt;3&amp;lt;/w:t&amp;gt;&amp;lt;/w:r&amp;gt;&amp;lt;w:bookmarkEnd w:id="328" /&amp;gt;&amp;lt;w:r w:rsidRPr="003D4C8E"&amp;gt;&amp;lt;w:rPr&amp;gt;&amp;lt;w:b /&amp;gt;&amp;lt;/w:rPr&amp;gt;&amp;lt;w:t xml:space="preserve"&amp;gt;.  &amp;lt;/w:t&amp;gt;&amp;lt;/w:r&amp;gt;&amp;lt;w:bookmarkStart w:id="333" w:name="_STATUTE_HEADNOTE__dd136753_03ca_41c0_b2" /&amp;gt;&amp;lt;w:r w:rsidRPr="003D4C8E"&amp;gt;&amp;lt;w:rPr&amp;gt;&amp;lt;w:b /&amp;gt;&amp;lt;/w:rPr&amp;gt;&amp;lt;w:t&amp;gt;Exception.&amp;lt;/w:t&amp;gt;&amp;lt;/w:r&amp;gt;&amp;lt;w:r w:rsidRPr="003D4C8E"&amp;gt;&amp;lt;w:t xml:space="preserve"&amp;gt;  &amp;lt;/w:t&amp;gt;&amp;lt;/w:r&amp;gt;&amp;lt;w:bookmarkStart w:id="334" w:name="_STATUTE_CONTENT__a8bcc7b4_5822_4006_b1a" /&amp;gt;&amp;lt;w:bookmarkEnd w:id="333" /&amp;gt;&amp;lt;w:r w:rsidRPr="003D4C8E"&amp;gt;&amp;lt;w:t xml:space="preserve"&amp;gt;A private entity is not required to make available to the public a written &amp;lt;/w:t&amp;gt;&amp;lt;/w:r&amp;gt;&amp;lt;w:bookmarkStart w:id="335" w:name="_LINE__9_8626698b_64b6_46e7_ac41_aece00a" /&amp;gt;&amp;lt;w:bookmarkEnd w:id="331" /&amp;gt;&amp;lt;w:r w:rsidRPr="003D4C8E"&amp;gt;&amp;lt;w:t&amp;gt;policy that:&amp;lt;/w:t&amp;gt;&amp;lt;/w:r&amp;gt;&amp;lt;w:bookmarkEnd w:id="335" /&amp;gt;&amp;lt;/w:ins&amp;gt;&amp;lt;/w:p&amp;gt;&amp;lt;w:p w:rsidR="00CF432F" w:rsidRPr="003D4C8E" w:rsidRDefault="00CF432F" w:rsidP="00CF432F"&amp;gt;&amp;lt;w:pPr&amp;gt;&amp;lt;w:ind w:left="720" /&amp;gt;&amp;lt;w:rPr&amp;gt;&amp;lt;w:ins w:id="336" w:author="BPS" w:date="2023-03-23T10:12:00Z" /&amp;gt;&amp;lt;/w:rPr&amp;gt;&amp;lt;/w:pPr&amp;gt;&amp;lt;w:bookmarkStart w:id="337" w:name="_STATUTE_NUMBER__67eb2203_94cc_4e5e_97a8" /&amp;gt;&amp;lt;w:bookmarkStart w:id="338" w:name="_STATUTE_P__3f4ed1d1_1516_4424_9003_a593" /&amp;gt;&amp;lt;w:bookmarkStart w:id="339" w:name="_PAR__4_2b2989a7_0d03_4109_abf2_fb2ce57c" /&amp;gt;&amp;lt;w:bookmarkStart w:id="340" w:name="_LINE__10_00ec5946_14ce_47c3_955e_d8ef56" /&amp;gt;&amp;lt;w:bookmarkEnd w:id="330" /&amp;gt;&amp;lt;w:bookmarkEnd w:id="334" /&amp;gt;&amp;lt;w:ins w:id="341" w:author="BPS" w:date="2023-03-23T10:12:00Z"&amp;gt;&amp;lt;w:r w:rsidRPr="003D4C8E"&amp;gt;&amp;lt;w:t&amp;gt;A&amp;lt;/w:t&amp;gt;&amp;lt;/w:r&amp;gt;&amp;lt;w:bookmarkEnd w:id="337" /&amp;gt;&amp;lt;w:r w:rsidRPr="003D4C8E"&amp;gt;&amp;lt;w:t xml:space="preserve"&amp;gt;.  &amp;lt;/w:t&amp;gt;&amp;lt;/w:r&amp;gt;&amp;lt;w:bookmarkStart w:id="342" w:name="_STATUTE_CONTENT__f67b80f4_f482_41d1_9c4" /&amp;gt;&amp;lt;w:r w:rsidRPr="003D4C8E"&amp;gt;&amp;lt;w:t&amp;gt;Applies only to the employees of the private entity; and&amp;lt;/w:t&amp;gt;&amp;lt;/w:r&amp;gt;&amp;lt;w:bookmarkEnd w:id="340" /&amp;gt;&amp;lt;/w:ins&amp;gt;&amp;lt;/w:p&amp;gt;&amp;lt;w:p w:rsidR="00CF432F" w:rsidRPr="003D4C8E" w:rsidRDefault="00CF432F" w:rsidP="00CF432F"&amp;gt;&amp;lt;w:pPr&amp;gt;&amp;lt;w:ind w:left="720" /&amp;gt;&amp;lt;w:rPr&amp;gt;&amp;lt;w:ins w:id="343" w:author="BPS" w:date="2023-03-23T10:12:00Z" /&amp;gt;&amp;lt;/w:rPr&amp;gt;&amp;lt;/w:pPr&amp;gt;&amp;lt;w:bookmarkStart w:id="344" w:name="_STATUTE_NUMBER__f7c0d074_371c_409c_8a4c" /&amp;gt;&amp;lt;w:bookmarkStart w:id="345" w:name="_STATUTE_P__91a032a9_4a7e_416b_8d28_3de8" /&amp;gt;&amp;lt;w:bookmarkStart w:id="346" w:name="_PAR__5_3ed56288_7711_4e80_bd40_ef593bce" /&amp;gt;&amp;lt;w:bookmarkStart w:id="347" w:name="_LINE__11_1d0b95f0_0871_4553_bd70_3181e6" /&amp;gt;&amp;lt;w:bookmarkEnd w:id="338" /&amp;gt;&amp;lt;w:bookmarkEnd w:id="339" /&amp;gt;&amp;lt;w:bookmarkEnd w:id="342" /&amp;gt;&amp;lt;w:ins w:id="348" w:author="BPS" w:date="2023-03-23T10:12:00Z"&amp;gt;&amp;lt;w:r w:rsidRPr="003D4C8E"&amp;gt;&amp;lt;w:t&amp;gt;B&amp;lt;/w:t&amp;gt;&amp;lt;/w:r&amp;gt;&amp;lt;w:bookmarkEnd w:id="344" /&amp;gt;&amp;lt;w:r w:rsidRPr="003D4C8E"&amp;gt;&amp;lt;w:t xml:space="preserve"&amp;gt;.  &amp;lt;/w:t&amp;gt;&amp;lt;/w:r&amp;gt;&amp;lt;w:bookmarkStart w:id="349" w:name="_STATUTE_CONTENT__f9b8d0cb_4171_47dc_810" /&amp;gt;&amp;lt;w:r w:rsidRPr="003D4C8E"&amp;gt;&amp;lt;w:t&amp;gt;Is used solely within the private entity for the operation of the private entity.&amp;lt;/w:t&amp;gt;&amp;lt;/w:r&amp;gt;&amp;lt;w:bookmarkEnd w:id="347" /&amp;gt;&amp;lt;/w:ins&amp;gt;&amp;lt;/w:p&amp;gt;&amp;lt;w:p w:rsidR="00CF432F" w:rsidRPr="00E424E7" w:rsidRDefault="00CF432F" w:rsidP="00CF432F"&amp;gt;&amp;lt;w:pPr&amp;gt;&amp;lt;w:ind w:left="1080" w:hanging="720" /&amp;gt;&amp;lt;w:rPr&amp;gt;&amp;lt;w:ins w:id="350" w:author="BPS" w:date="2023-03-23T10:12:00Z" /&amp;gt;&amp;lt;/w:rPr&amp;gt;&amp;lt;/w:pPr&amp;gt;&amp;lt;w:bookmarkStart w:id="351" w:name="_STATUTE_S__f09b20f5_ced4_4f51_947c_5c23" /&amp;gt;&amp;lt;w:bookmarkStart w:id="352" w:name="_PAR__6_e258638c_8be0_4ca3_8b00_b1309258" /&amp;gt;&amp;lt;w:bookmarkStart w:id="353" w:name="_LINE__12_f64d1be1_7dbc_435a_81fb_2994b7" /&amp;gt;&amp;lt;w:bookmarkEnd w:id="266" /&amp;gt;&amp;lt;w:bookmarkEnd w:id="329" /&amp;gt;&amp;lt;w:bookmarkEnd w:id="345" /&amp;gt;&amp;lt;w:bookmarkEnd w:id="346" /&amp;gt;&amp;lt;w:bookmarkEnd w:id="349" /&amp;gt;&amp;lt;w:ins w:id="354" w:author="BPS" w:date="2023-03-23T10:12:00Z"&amp;gt;&amp;lt;w:r w:rsidRPr="00E424E7"&amp;gt;&amp;lt;w:rPr&amp;gt;&amp;lt;w:b /&amp;gt;&amp;lt;/w:rPr&amp;gt;&amp;lt;w:t&amp;gt;§&amp;lt;/w:t&amp;gt;&amp;lt;/w:r&amp;gt;&amp;lt;w:bookmarkStart w:id="355" w:name="_STATUTE_NUMBER__7dbb6eb1_3654_4a80_a8e5" /&amp;gt;&amp;lt;w:r w:rsidRPr="00E424E7"&amp;gt;&amp;lt;w:rPr&amp;gt;&amp;lt;w:b /&amp;gt;&amp;lt;/w:rPr&amp;gt;&amp;lt;w:t&amp;gt;9604&amp;lt;/w:t&amp;gt;&amp;lt;/w:r&amp;gt;&amp;lt;w:bookmarkEnd w:id="355" /&amp;gt;&amp;lt;w:r w:rsidRPr="00E424E7"&amp;gt;&amp;lt;w:rPr&amp;gt;&amp;lt;w:b /&amp;gt;&amp;lt;/w:rPr&amp;gt;&amp;lt;w:t xml:space="preserve"&amp;gt;.  &amp;lt;/w:t&amp;gt;&amp;lt;/w:r&amp;gt;&amp;lt;w:bookmarkStart w:id="356" w:name="_STATUTE_HEADNOTE__0a8ec766_9b70_4047_b4" /&amp;gt;&amp;lt;w:r w:rsidRPr="00E424E7"&amp;gt;&amp;lt;w:rPr&amp;gt;&amp;lt;w:b /&amp;gt;&amp;lt;/w:rPr&amp;gt;&amp;lt;w:t&amp;gt;Affirmative written consent&amp;lt;/w:t&amp;gt;&amp;lt;/w:r&amp;gt;&amp;lt;w:bookmarkEnd w:id="353" /&amp;gt;&amp;lt;w:bookmarkEnd w:id="356" /&amp;gt;&amp;lt;/w:ins&amp;gt;&amp;lt;/w:p&amp;gt;&amp;lt;w:p w:rsidR="00CF432F" w:rsidRPr="00E424E7" w:rsidRDefault="00CF432F" w:rsidP="00CF432F"&amp;gt;&amp;lt;w:pPr&amp;gt;&amp;lt;w:ind w:left="360" w:firstLine="360" /&amp;gt;&amp;lt;w:rPr&amp;gt;&amp;lt;w:ins w:id="357" w:author="BPS" w:date="2023-03-23T10:12:00Z" /&amp;gt;&amp;lt;/w:rPr&amp;gt;&amp;lt;/w:pPr&amp;gt;&amp;lt;w:bookmarkStart w:id="358" w:name="_STATUTE_NUMBER__1d7799a2_f33b_4d2a_8562" /&amp;gt;&amp;lt;w:bookmarkStart w:id="359" w:name="_STATUTE_SS__c771104f_b5ef_4dfe_97e8_5cd" /&amp;gt;&amp;lt;w:bookmarkStart w:id="360" w:name="_PAR__7_1781af79_1b7c_461d_b381_1dc793bc" /&amp;gt;&amp;lt;w:bookmarkStart w:id="361" w:name="_LINE__13_1f05d47d_6aca_4847_87c4_2c2170" /&amp;gt;&amp;lt;w:bookmarkEnd w:id="352" /&amp;gt;&amp;lt;w:ins w:id="362" w:author="BPS" w:date="2023-03-23T10:12:00Z"&amp;gt;&amp;lt;w:r w:rsidRPr="00E424E7"&amp;gt;&amp;lt;w:rPr&amp;gt;&amp;lt;w:b /&amp;gt;&amp;lt;/w:rPr&amp;gt;&amp;lt;w:t&amp;gt;1&amp;lt;/w:t&amp;gt;&amp;lt;/w:r&amp;gt;&amp;lt;w:bookmarkEnd w:id="358" /&amp;gt;&amp;lt;w:r w:rsidRPr="00E424E7"&amp;gt;&amp;lt;w:rPr&amp;gt;&amp;lt;w:b /&amp;gt;&amp;lt;/w:rPr&amp;gt;&amp;lt;w:t xml:space="preserve"&amp;gt;. &amp;lt;/w:t&amp;gt;&amp;lt;/w:r&amp;gt;&amp;lt;w:bookmarkStart w:id="363" w:name="_STATUTE_HEADNOTE__7f686b8f_ce26_468f_b1" /&amp;gt;&amp;lt;w:r w:rsidRPr="00E424E7"&amp;gt;&amp;lt;w:rPr&amp;gt;&amp;lt;w:b /&amp;gt;&amp;lt;/w:rPr&amp;gt;&amp;lt;w:t&amp;gt;Release or user agreement.&amp;lt;/w:t&amp;gt;&amp;lt;/w:r&amp;gt;&amp;lt;w:r&amp;gt;&amp;lt;w:rPr&amp;gt;&amp;lt;w:b /&amp;gt;&amp;lt;/w:rPr&amp;gt;&amp;lt;w:t xml:space="preserve"&amp;gt; &amp;lt;/w:t&amp;gt;&amp;lt;/w:r&amp;gt;&amp;lt;w:r w:rsidRPr="00E424E7"&amp;gt;&amp;lt;w:t xml:space="preserve"&amp;gt; &amp;lt;/w:t&amp;gt;&amp;lt;/w:r&amp;gt;&amp;lt;w:bookmarkStart w:id="364" w:name="_STATUTE_CONTENT__63e9c068_62ad_42f3_a97" /&amp;gt;&amp;lt;w:bookmarkEnd w:id="363" /&amp;gt;&amp;lt;w:r w:rsidRPr="00E424E7"&amp;gt;&amp;lt;w:t xml:space="preserve"&amp;gt;For purposes of this chapter, the execution of a general &amp;lt;/w:t&amp;gt;&amp;lt;/w:r&amp;gt;&amp;lt;w:bookmarkStart w:id="365" w:name="_LINE__14_49ac4e3b_caca_4b64_9d98_be0a7c" /&amp;gt;&amp;lt;w:bookmarkEnd w:id="361" /&amp;gt;&amp;lt;w:r w:rsidRPr="00E424E7"&amp;gt;&amp;lt;w:t xml:space="preserve"&amp;gt;release &amp;lt;/w:t&amp;gt;&amp;lt;/w:r&amp;gt;&amp;lt;w:r&amp;gt;&amp;lt;w:t xml:space="preserve"&amp;gt;form &amp;lt;/w:t&amp;gt;&amp;lt;/w:r&amp;gt;&amp;lt;w:r w:rsidRPr="00E424E7"&amp;gt;&amp;lt;w:t xml:space="preserve"&amp;gt;or affirmation of a user agreement does not constitute affirmative written &amp;lt;/w:t&amp;gt;&amp;lt;/w:r&amp;gt;&amp;lt;w:bookmarkStart w:id="366" w:name="_LINE__15_ea515a98_ae4c_4544_b2f0_65771e" /&amp;gt;&amp;lt;w:bookmarkEnd w:id="365" /&amp;gt;&amp;lt;w:r w:rsidRPr="00E424E7"&amp;gt;&amp;lt;w:t xml:space="preserve"&amp;gt;consent.  &amp;lt;/w:t&amp;gt;&amp;lt;/w:r&amp;gt;&amp;lt;w:bookmarkEnd w:id="366" /&amp;gt;&amp;lt;/w:ins&amp;gt;&amp;lt;/w:p&amp;gt;&amp;lt;w:p w:rsidR="00CF432F" w:rsidRPr="00E424E7" w:rsidRDefault="00CF432F" w:rsidP="00CF432F"&amp;gt;&amp;lt;w:pPr&amp;gt;&amp;lt;w:ind w:left="360" w:firstLine="360" /&amp;gt;&amp;lt;w:rPr&amp;gt;&amp;lt;w:ins w:id="367" w:author="BPS" w:date="2023-03-23T10:12:00Z" /&amp;gt;&amp;lt;/w:rPr&amp;gt;&amp;lt;/w:pPr&amp;gt;&amp;lt;w:bookmarkStart w:id="368" w:name="_STATUTE_NUMBER__996621a9_1cbe_4278_bd70" /&amp;gt;&amp;lt;w:bookmarkStart w:id="369" w:name="_STATUTE_SS__de756386_39e2_472e_be95_84a" /&amp;gt;&amp;lt;w:bookmarkStart w:id="370" w:name="_PAR__8_2372192c_b0d8_4bae_9f76_3bba23ec" /&amp;gt;&amp;lt;w:bookmarkStart w:id="371" w:name="_LINE__16_c35587dc_dab4_4f0e_8bd3_04227a" /&amp;gt;&amp;lt;w:bookmarkEnd w:id="359" /&amp;gt;&amp;lt;w:bookmarkEnd w:id="360" /&amp;gt;&amp;lt;w:bookmarkEnd w:id="364" /&amp;gt;&amp;lt;w:ins w:id="372" w:author="BPS" w:date="2023-03-23T10:12:00Z"&amp;gt;&amp;lt;w:r w:rsidRPr="00E424E7"&amp;gt;&amp;lt;w:rPr&amp;gt;&amp;lt;w:b /&amp;gt;&amp;lt;/w:rPr&amp;gt;&amp;lt;w:t&amp;gt;2&amp;lt;/w:t&amp;gt;&amp;lt;/w:r&amp;gt;&amp;lt;w:bookmarkEnd w:id="368" /&amp;gt;&amp;lt;w:r w:rsidRPr="00E424E7"&amp;gt;&amp;lt;w:rPr&amp;gt;&amp;lt;w:b /&amp;gt;&amp;lt;/w:rPr&amp;gt;&amp;lt;w:t xml:space="preserve"&amp;gt;. &amp;lt;/w:t&amp;gt;&amp;lt;/w:r&amp;gt;&amp;lt;w:bookmarkStart w:id="373" w:name="_STATUTE_HEADNOTE__e2496de7_ec87_47e6_95" /&amp;gt;&amp;lt;w:r w:rsidRPr="00E424E7"&amp;gt;&amp;lt;w:rPr&amp;gt;&amp;lt;w:b /&amp;gt;&amp;lt;/w:rPr&amp;gt;&amp;lt;w:t&amp;gt;Uses of affirmative written consent.&amp;lt;/w:t&amp;gt;&amp;lt;/w:r&amp;gt;&amp;lt;w:r w:rsidRPr="00E424E7"&amp;gt;&amp;lt;w:t xml:space="preserve"&amp;gt; &amp;lt;/w:t&amp;gt;&amp;lt;/w:r&amp;gt;&amp;lt;w:r&amp;gt;&amp;lt;w:t xml:space="preserve"&amp;gt; &amp;lt;/w:t&amp;gt;&amp;lt;/w:r&amp;gt;&amp;lt;w:bookmarkStart w:id="374" w:name="_STATUTE_CONTENT__00c0fe62_9043_405c_a05" /&amp;gt;&amp;lt;w:bookmarkEnd w:id="373" /&amp;gt;&amp;lt;w:r&amp;gt;&amp;lt;w:t&amp;gt;A private entity&amp;lt;/w:t&amp;gt;&amp;lt;/w:r&amp;gt;&amp;lt;w:r w:rsidRPr="00E424E7"&amp;gt;&amp;lt;w:t xml:space="preserve"&amp;gt; may only use &amp;lt;/w:t&amp;gt;&amp;lt;/w:r&amp;gt;&amp;lt;w:r&amp;gt;&amp;lt;w:t&amp;gt;the&amp;lt;/w:t&amp;gt;&amp;lt;/w:r&amp;gt;&amp;lt;w:r w:rsidRPr="00E424E7"&amp;gt;&amp;lt;w:t xml:space="preserve"&amp;gt; affirmative &amp;lt;/w:t&amp;gt;&amp;lt;/w:r&amp;gt;&amp;lt;w:bookmarkStart w:id="375" w:name="_LINE__17_4339ebcd_ffcb_4aec_804b_350eb3" /&amp;gt;&amp;lt;w:bookmarkEnd w:id="371" /&amp;gt;&amp;lt;w:r w:rsidRPr="00E424E7"&amp;gt;&amp;lt;w:t xml:space="preserve"&amp;gt;written consent regarding a biometric identifier &amp;lt;/w:t&amp;gt;&amp;lt;/w:r&amp;gt;&amp;lt;w:r&amp;gt;&amp;lt;w:t xml:space="preserve"&amp;gt;of an employee of the private entity &amp;lt;/w:t&amp;gt;&amp;lt;/w:r&amp;gt;&amp;lt;w:r w:rsidRPr="00E424E7"&amp;gt;&amp;lt;w:t xml:space="preserve"&amp;gt;to &amp;lt;/w:t&amp;gt;&amp;lt;/w:r&amp;gt;&amp;lt;w:bookmarkStart w:id="376" w:name="_LINE__18_e46bf913_6aaa_4bb6_a27e_075fbb" /&amp;gt;&amp;lt;w:bookmarkEnd w:id="375" /&amp;gt;&amp;lt;w:r w:rsidRPr="00E424E7"&amp;gt;&amp;lt;w:t xml:space="preserve"&amp;gt;permit access to a secure physical location or secure computer hardware or software and to &amp;lt;/w:t&amp;gt;&amp;lt;/w:r&amp;gt;&amp;lt;w:bookmarkStart w:id="377" w:name="_LINE__19_d797f56c_ef5a_4896_9348_02d389" /&amp;gt;&amp;lt;w:bookmarkEnd w:id="376" /&amp;gt;&amp;lt;w:r w:rsidRPr="00E424E7"&amp;gt;&amp;lt;w:t xml:space="preserve"&amp;gt;record the beginning and end of the employee's work day and meal or rest breaks.  The &amp;lt;/w:t&amp;gt;&amp;lt;/w:r&amp;gt;&amp;lt;w:bookmarkStart w:id="378" w:name="_LINE__20_66a7b4c5_83ea_4ab1_bfdd_08d7b3" /&amp;gt;&amp;lt;w:bookmarkEnd w:id="377" /&amp;gt;&amp;lt;w:r&amp;gt;&amp;lt;w:t&amp;gt;private entity&amp;lt;/w:t&amp;gt;&amp;lt;/w:r&amp;gt;&amp;lt;w:r w:rsidRPr="00E424E7"&amp;gt;&amp;lt;w:t xml:space="preserve"&amp;gt; may not retain &amp;lt;/w:t&amp;gt;&amp;lt;/w:r&amp;gt;&amp;lt;w:r&amp;gt;&amp;lt;w:t&amp;gt;a biometric identifier&amp;lt;/w:t&amp;gt;&amp;lt;/w:r&amp;gt;&amp;lt;w:r w:rsidRPr="00E424E7"&amp;gt;&amp;lt;w:t xml:space="preserve"&amp;gt; related to access for the purpose of &amp;lt;/w:t&amp;gt;&amp;lt;/w:r&amp;gt;&amp;lt;w:bookmarkStart w:id="379" w:name="_LINE__21_9231ce7e_dc1d_4a19_be93_43c933" /&amp;gt;&amp;lt;w:bookmarkEnd w:id="378" /&amp;gt;&amp;lt;w:r w:rsidRPr="00E424E7"&amp;gt;&amp;lt;w:t xml:space="preserve"&amp;gt;employee tracking. &amp;lt;/w:t&amp;gt;&amp;lt;/w:r&amp;gt;&amp;lt;w:bookmarkEnd w:id="379" /&amp;gt;&amp;lt;/w:ins&amp;gt;&amp;lt;/w:p&amp;gt;&amp;lt;w:p w:rsidR="00CF432F" w:rsidRDefault="00CF432F" w:rsidP="00CF432F"&amp;gt;&amp;lt;w:pPr&amp;gt;&amp;lt;w:ind w:left="360" w:firstLine="360" /&amp;gt;&amp;lt;w:rPr&amp;gt;&amp;lt;w:ins w:id="380" w:author="BPS" w:date="2023-03-23T10:12:00Z" /&amp;gt;&amp;lt;/w:rPr&amp;gt;&amp;lt;/w:pPr&amp;gt;&amp;lt;w:bookmarkStart w:id="381" w:name="_STATUTE_NUMBER__01f0f127_d4f2_4a3b_a798" /&amp;gt;&amp;lt;w:bookmarkStart w:id="382" w:name="_STATUTE_SS__c811019a_d33e_464a_806a_fe0" /&amp;gt;&amp;lt;w:bookmarkStart w:id="383" w:name="_PAR__9_141496d7_336d_4de0_9f8d_12d0bdce" /&amp;gt;&amp;lt;w:bookmarkStart w:id="384" w:name="_LINE__22_5ec72381_10af_46c7_b75b_9c5c11" /&amp;gt;&amp;lt;w:bookmarkEnd w:id="369" /&amp;gt;&amp;lt;w:bookmarkEnd w:id="370" /&amp;gt;&amp;lt;w:bookmarkEnd w:id="374" /&amp;gt;&amp;lt;w:ins w:id="385" w:author="BPS" w:date="2023-03-23T10:12:00Z"&amp;gt;&amp;lt;w:r w:rsidRPr="00E424E7"&amp;gt;&amp;lt;w:rPr&amp;gt;&amp;lt;w:b /&amp;gt;&amp;lt;/w:rPr&amp;gt;&amp;lt;w:t&amp;gt;3&amp;lt;/w:t&amp;gt;&amp;lt;/w:r&amp;gt;&amp;lt;w:bookmarkEnd w:id="381" /&amp;gt;&amp;lt;w:r w:rsidRPr="00E424E7"&amp;gt;&amp;lt;w:rPr&amp;gt;&amp;lt;w:b /&amp;gt;&amp;lt;/w:rPr&amp;gt;&amp;lt;w:t xml:space="preserve"&amp;gt;. &amp;lt;/w:t&amp;gt;&amp;lt;/w:r&amp;gt;&amp;lt;w:bookmarkStart w:id="386" w:name="_STATUTE_HEADNOTE__995188de_f688_4ab8_8d" /&amp;gt;&amp;lt;w:r w:rsidRPr="00E424E7"&amp;gt;&amp;lt;w:rPr&amp;gt;&amp;lt;w:b /&amp;gt;&amp;lt;/w:rPr&amp;gt;&amp;lt;w:t&amp;gt;Electronic affirmative consent.&amp;lt;/w:t&amp;gt;&amp;lt;/w:r&amp;gt;&amp;lt;w:r w:rsidRPr="00E424E7"&amp;gt;&amp;lt;w:t xml:space="preserve"&amp;gt;  &amp;lt;/w:t&amp;gt;&amp;lt;/w:r&amp;gt;&amp;lt;w:bookmarkStart w:id="387" w:name="_STATUTE_CONTENT__c4c0b1ec_0e9d_43e2_90d" /&amp;gt;&amp;lt;w:bookmarkEnd w:id="386" /&amp;gt;&amp;lt;w:r w:rsidRPr="00E424E7"&amp;gt;&amp;lt;w:t xml:space="preserve"&amp;gt;Affirmative written consent may be given by &amp;lt;/w:t&amp;gt;&amp;lt;/w:r&amp;gt;&amp;lt;w:bookmarkStart w:id="388" w:name="_LINE__23_f7761db4_67f7_4c75_b509_4f69ed" /&amp;gt;&amp;lt;w:bookmarkEnd w:id="384" /&amp;gt;&amp;lt;w:r w:rsidRPr="00E424E7"&amp;gt;&amp;lt;w:t&amp;gt;electronic means.  A user interface may not influence a&amp;lt;/w:t&amp;gt;&amp;lt;/w:r&amp;gt;&amp;lt;w:r&amp;gt;&amp;lt;w:t&amp;gt;n&amp;lt;/w:t&amp;gt;&amp;lt;/w:r&amp;gt;&amp;lt;w:r w:rsidRPr="00E424E7"&amp;gt;&amp;lt;w:t xml:space="preserve"&amp;gt; &amp;lt;/w:t&amp;gt;&amp;lt;/w:r&amp;gt;&amp;lt;w:r&amp;gt;&amp;lt;w:t&amp;gt;individual&amp;lt;/w:t&amp;gt;&amp;lt;/w:r&amp;gt;&amp;lt;w:r w:rsidRPr="00E424E7"&amp;gt;&amp;lt;w:t xml:space="preserve"&amp;gt; toward giving &amp;lt;/w:t&amp;gt;&amp;lt;/w:r&amp;gt;&amp;lt;w:bookmarkStart w:id="389" w:name="_LINE__24_44fd54f7_df24_4865_9e96_ec1d3b" /&amp;gt;&amp;lt;w:bookmarkEnd w:id="388" /&amp;gt;&amp;lt;w:r w:rsidRPr="00E424E7"&amp;gt;&amp;lt;w:t&amp;gt;affirmative written consent&amp;lt;/w:t&amp;gt;&amp;lt;/w:r&amp;gt;&amp;lt;w:r&amp;gt;&amp;lt;w:t&amp;gt;,&amp;lt;/w:t&amp;gt;&amp;lt;/w:r&amp;gt;&amp;lt;w:r w:rsidRPr="00E424E7"&amp;gt;&amp;lt;w:t xml:space="preserve"&amp;gt; and any default settings in a user interface must be designed to &amp;lt;/w:t&amp;gt;&amp;lt;/w:r&amp;gt;&amp;lt;w:bookmarkStart w:id="390" w:name="_LINE__25_68054a0c_ddb0_4bdb_a5a0_0da628" /&amp;gt;&amp;lt;w:bookmarkEnd w:id="389" /&amp;gt;&amp;lt;w:r w:rsidRPr="00E424E7"&amp;gt;&amp;lt;w:t&amp;gt;have as a default setting the option not to give affirmative written consent.&amp;lt;/w:t&amp;gt;&amp;lt;/w:r&amp;gt;&amp;lt;w:bookmarkEnd w:id="390" /&amp;gt;&amp;lt;/w:ins&amp;gt;&amp;lt;/w:p&amp;gt;&amp;lt;w:p w:rsidR="00CF432F" w:rsidRPr="003D4C8E" w:rsidRDefault="00CF432F" w:rsidP="00CF432F"&amp;gt;&amp;lt;w:pPr&amp;gt;&amp;lt;w:ind w:left="1080" w:hanging="720" /&amp;gt;&amp;lt;w:rPr&amp;gt;&amp;lt;w:ins w:id="391" w:author="BPS" w:date="2023-03-23T10:12:00Z" /&amp;gt;&amp;lt;/w:rPr&amp;gt;&amp;lt;/w:pPr&amp;gt;&amp;lt;w:bookmarkStart w:id="392" w:name="_STATUTE_S__88884c6a_1732_4900_bc3a_6bb2" /&amp;gt;&amp;lt;w:bookmarkStart w:id="393" w:name="_PAR__10_7c1bea42_a153_486d_a245_6bc7122" /&amp;gt;&amp;lt;w:bookmarkStart w:id="394" w:name="_LINE__26_4e78b82d_d583_4153_9d59_f52e81" /&amp;gt;&amp;lt;w:bookmarkEnd w:id="351" /&amp;gt;&amp;lt;w:bookmarkEnd w:id="382" /&amp;gt;&amp;lt;w:bookmarkEnd w:id="383" /&amp;gt;&amp;lt;w:bookmarkEnd w:id="387" /&amp;gt;&amp;lt;w:ins w:id="395" w:author="BPS" w:date="2023-03-23T10:12:00Z"&amp;gt;&amp;lt;w:r w:rsidRPr="003D4C8E"&amp;gt;&amp;lt;w:rPr&amp;gt;&amp;lt;w:b /&amp;gt;&amp;lt;/w:rPr&amp;gt;&amp;lt;w:t&amp;gt;§&amp;lt;/w:t&amp;gt;&amp;lt;/w:r&amp;gt;&amp;lt;w:bookmarkStart w:id="396" w:name="_STATUTE_NUMBER__b222bafb_6488_40c9_8e6e" /&amp;gt;&amp;lt;w:r w:rsidRPr="003D4C8E"&amp;gt;&amp;lt;w:rPr&amp;gt;&amp;lt;w:b /&amp;gt;&amp;lt;/w:rPr&amp;gt;&amp;lt;w:t&amp;gt;960&amp;lt;/w:t&amp;gt;&amp;lt;/w:r&amp;gt;&amp;lt;w:r&amp;gt;&amp;lt;w:rPr&amp;gt;&amp;lt;w:b /&amp;gt;&amp;lt;/w:rPr&amp;gt;&amp;lt;w:t&amp;gt;5&amp;lt;/w:t&amp;gt;&amp;lt;/w:r&amp;gt;&amp;lt;w:bookmarkEnd w:id="396" /&amp;gt;&amp;lt;w:r w:rsidRPr="003D4C8E"&amp;gt;&amp;lt;w:rPr&amp;gt;&amp;lt;w:b /&amp;gt;&amp;lt;/w:rPr&amp;gt;&amp;lt;w:t xml:space="preserve"&amp;gt;.  &amp;lt;/w:t&amp;gt;&amp;lt;/w:r&amp;gt;&amp;lt;w:bookmarkStart w:id="397" w:name="_STATUTE_HEADNOTE__04c0edd2_c424_40cb_bc" /&amp;gt;&amp;lt;w:r w:rsidRPr="003D4C8E"&amp;gt;&amp;lt;w:rPr&amp;gt;&amp;lt;w:b /&amp;gt;&amp;lt;/w:rPr&amp;gt;&amp;lt;w:t&amp;gt;Storage, transmission and protection&amp;lt;/w:t&amp;gt;&amp;lt;/w:r&amp;gt;&amp;lt;w:bookmarkEnd w:id="394" /&amp;gt;&amp;lt;w:bookmarkEnd w:id="397" /&amp;gt;&amp;lt;/w:ins&amp;gt;&amp;lt;/w:p&amp;gt;&amp;lt;w:p w:rsidR="00CF432F" w:rsidRPr="003D4C8E" w:rsidRDefault="00CF432F" w:rsidP="00CF432F"&amp;gt;&amp;lt;w:pPr&amp;gt;&amp;lt;w:ind w:left="360" w:firstLine="360" /&amp;gt;&amp;lt;w:rPr&amp;gt;&amp;lt;w:ins w:id="398" w:author="BPS" w:date="2023-03-23T10:12:00Z" /&amp;gt;&amp;lt;/w:rPr&amp;gt;&amp;lt;/w:pPr&amp;gt;&amp;lt;w:bookmarkStart w:id="399" w:name="_STATUTE_NUMBER__dc164f1b_f4a7_4f1d_83bd" /&amp;gt;&amp;lt;w:bookmarkStart w:id="400" w:name="_STATUTE_SS__2a1953ac_4d74_4b48_9b9f_490" /&amp;gt;&amp;lt;w:bookmarkStart w:id="401" w:name="_PAR__11_274b7483_c305_4eed_9676_2d011ec" /&amp;gt;&amp;lt;w:bookmarkStart w:id="402" w:name="_LINE__27_a5639d9e_0e0d_4a1d_80bd_32c298" /&amp;gt;&amp;lt;w:bookmarkEnd w:id="393" /&amp;gt;&amp;lt;w:ins w:id="403" w:author="BPS" w:date="2023-03-23T10:12:00Z"&amp;gt;&amp;lt;w:r w:rsidRPr="003D4C8E"&amp;gt;&amp;lt;w:rPr&amp;gt;&amp;lt;w:b /&amp;gt;&amp;lt;/w:rPr&amp;gt;&amp;lt;w:t&amp;gt;1&amp;lt;/w:t&amp;gt;&amp;lt;/w:r&amp;gt;&amp;lt;w:bookmarkEnd w:id="399" /&amp;gt;&amp;lt;w:r w:rsidRPr="003D4C8E"&amp;gt;&amp;lt;w:rPr&amp;gt;&amp;lt;w:b /&amp;gt;&amp;lt;/w:rPr&amp;gt;&amp;lt;w:t xml:space="preserve"&amp;gt;.  &amp;lt;/w:t&amp;gt;&amp;lt;/w:r&amp;gt;&amp;lt;w:bookmarkStart w:id="404" w:name="_STATUTE_HEADNOTE__0f36edc2_d992_4599_80" /&amp;gt;&amp;lt;w:r w:rsidRPr="003D4C8E"&amp;gt;&amp;lt;w:rPr&amp;gt;&amp;lt;w:b /&amp;gt;&amp;lt;/w:rPr&amp;gt;&amp;lt;w:t xml:space="preserve"&amp;gt;Standards. &amp;lt;/w:t&amp;gt;&amp;lt;/w:r&amp;gt;&amp;lt;w:r w:rsidRPr="003D4C8E"&amp;gt;&amp;lt;w:t xml:space="preserve"&amp;gt; &amp;lt;/w:t&amp;gt;&amp;lt;/w:r&amp;gt;&amp;lt;w:bookmarkStart w:id="405" w:name="_STATUTE_CONTENT__c6c17457_4781_48c6_a52" /&amp;gt;&amp;lt;w:bookmarkEnd w:id="404" /&amp;gt;&amp;lt;w:r w:rsidRPr="003D4C8E"&amp;gt;&amp;lt;w:t xml:space="preserve"&amp;gt;A private entity &amp;lt;/w:t&amp;gt;&amp;lt;/w:r&amp;gt;&amp;lt;w:r&amp;gt;&amp;lt;w:t xml:space="preserve"&amp;gt;or processor &amp;lt;/w:t&amp;gt;&amp;lt;/w:r&amp;gt;&amp;lt;w:r w:rsidRPr="003D4C8E"&amp;gt;&amp;lt;w:t xml:space="preserve"&amp;gt;that collects or possesses a biometric &amp;lt;/w:t&amp;gt;&amp;lt;/w:r&amp;gt;&amp;lt;w:bookmarkStart w:id="406" w:name="_LINE__28_6e012712_213a_4f3b_9f49_5e3c8a" /&amp;gt;&amp;lt;w:bookmarkEnd w:id="402" /&amp;gt;&amp;lt;w:r w:rsidRPr="003D4C8E"&amp;gt;&amp;lt;w:t xml:space="preserve"&amp;gt;identifier shall store, transmit and protect from disclosure that biometric identifier in a &amp;lt;/w:t&amp;gt;&amp;lt;/w:r&amp;gt;&amp;lt;w:bookmarkStart w:id="407" w:name="_LINE__29_9b7ed0d6_8c9c_46ce_b5cd_e89592" /&amp;gt;&amp;lt;w:bookmarkEnd w:id="406" /&amp;gt;&amp;lt;w:r w:rsidRPr="003D4C8E"&amp;gt;&amp;lt;w:t&amp;gt;manner that is:&amp;lt;/w:t&amp;gt;&amp;lt;/w:r&amp;gt;&amp;lt;w:bookmarkEnd w:id="407" /&amp;gt;&amp;lt;/w:ins&amp;gt;&amp;lt;/w:p&amp;gt;&amp;lt;w:p w:rsidR="00CF432F" w:rsidRPr="003D4C8E" w:rsidRDefault="00CF432F" w:rsidP="00CF432F"&amp;gt;&amp;lt;w:pPr&amp;gt;&amp;lt;w:ind w:left="720" /&amp;gt;&amp;lt;w:rPr&amp;gt;&amp;lt;w:ins w:id="408" w:author="BPS" w:date="2023-03-23T10:12:00Z" /&amp;gt;&amp;lt;/w:rPr&amp;gt;&amp;lt;/w:pPr&amp;gt;&amp;lt;w:bookmarkStart w:id="409" w:name="_STATUTE_NUMBER__a0b26396_06e0_45a5_9ced" /&amp;gt;&amp;lt;w:bookmarkStart w:id="410" w:name="_STATUTE_P__c85703cd_8998_473a_9245_2784" /&amp;gt;&amp;lt;w:bookmarkStart w:id="411" w:name="_PAR__12_8685a527_7905_48b4_bb2c_24cb73b" /&amp;gt;&amp;lt;w:bookmarkStart w:id="412" w:name="_LINE__30_b33db83b_cb5e_45ff_8821_f4aea0" /&amp;gt;&amp;lt;w:bookmarkEnd w:id="401" /&amp;gt;&amp;lt;w:bookmarkEnd w:id="405" /&amp;gt;&amp;lt;w:ins w:id="413" w:author="BPS" w:date="2023-03-23T10:12:00Z"&amp;gt;&amp;lt;w:r w:rsidRPr="003D4C8E"&amp;gt;&amp;lt;w:t&amp;gt;A&amp;lt;/w:t&amp;gt;&amp;lt;/w:r&amp;gt;&amp;lt;w:bookmarkEnd w:id="409" /&amp;gt;&amp;lt;w:r w:rsidRPr="003D4C8E"&amp;gt;&amp;lt;w:t xml:space="preserve"&amp;gt;.  &amp;lt;/w:t&amp;gt;&amp;lt;/w:r&amp;gt;&amp;lt;w:bookmarkStart w:id="414" w:name="_STATUTE_CONTENT__bea5cb46_6225_40bf_909" /&amp;gt;&amp;lt;w:r w:rsidRPr="003D4C8E"&amp;gt;&amp;lt;w:t xml:space="preserve"&amp;gt;Consistent with the reasonable standard of care used in the private entity's &amp;lt;/w:t&amp;gt;&amp;lt;/w:r&amp;gt;&amp;lt;w:r&amp;gt;&amp;lt;w:t xml:space="preserve"&amp;gt;or &amp;lt;/w:t&amp;gt;&amp;lt;/w:r&amp;gt;&amp;lt;w:bookmarkStart w:id="415" w:name="_LINE__31_a4c12a9f_9369_4946_930f_3fe7bd" /&amp;gt;&amp;lt;w:bookmarkEnd w:id="412" /&amp;gt;&amp;lt;w:r&amp;gt;&amp;lt;w:t xml:space="preserve"&amp;gt;processor's &amp;lt;/w:t&amp;gt;&amp;lt;/w:r&amp;gt;&amp;lt;w:r w:rsidRPr="003D4C8E"&amp;gt;&amp;lt;w:t&amp;gt;industry; and&amp;lt;/w:t&amp;gt;&amp;lt;/w:r&amp;gt;&amp;lt;w:bookmarkEnd w:id="415" /&amp;gt;&amp;lt;/w:ins&amp;gt;&amp;lt;/w:p&amp;gt;&amp;lt;w:p w:rsidR="00CF432F" w:rsidRPr="003D4C8E" w:rsidRDefault="00CF432F" w:rsidP="00CF432F"&amp;gt;&amp;lt;w:pPr&amp;gt;&amp;lt;w:ind w:left="720" /&amp;gt;&amp;lt;w:rPr&amp;gt;&amp;lt;w:ins w:id="416" w:author="BPS" w:date="2023-03-23T10:12:00Z" /&amp;gt;&amp;lt;/w:rPr&amp;gt;&amp;lt;/w:pPr&amp;gt;&amp;lt;w:bookmarkStart w:id="417" w:name="_STATUTE_NUMBER__7215917e_6ac6_4274_9d07" /&amp;gt;&amp;lt;w:bookmarkStart w:id="418" w:name="_STATUTE_P__f016c081_19ed_4dbf_8766_2652" /&amp;gt;&amp;lt;w:bookmarkStart w:id="419" w:name="_PAR__13_bafb67cb_6ede_425c_acd3_076211e" /&amp;gt;&amp;lt;w:bookmarkStart w:id="420" w:name="_LINE__32_34482271_9e77_4d02_8f2d_27974f" /&amp;gt;&amp;lt;w:bookmarkEnd w:id="410" /&amp;gt;&amp;lt;w:bookmarkEnd w:id="411" /&amp;gt;&amp;lt;w:bookmarkEnd w:id="414" /&amp;gt;&amp;lt;w:ins w:id="421" w:author="BPS" w:date="2023-03-23T10:12:00Z"&amp;gt;&amp;lt;w:r w:rsidRPr="003D4C8E"&amp;gt;&amp;lt;w:t&amp;gt;B&amp;lt;/w:t&amp;gt;&amp;lt;/w:r&amp;gt;&amp;lt;w:bookmarkEnd w:id="417" /&amp;gt;&amp;lt;w:r w:rsidRPr="003D4C8E"&amp;gt;&amp;lt;w:t xml:space="preserve"&amp;gt;.  &amp;lt;/w:t&amp;gt;&amp;lt;/w:r&amp;gt;&amp;lt;w:bookmarkStart w:id="422" w:name="_STATUTE_CONTENT__cf67899b_3bd4_4bc3_89c" /&amp;gt;&amp;lt;w:r w:rsidRPr="003D4C8E"&amp;gt;&amp;lt;w:t xml:space="preserve"&amp;gt;As protective or more protective than the manner in which the private entity &amp;lt;/w:t&amp;gt;&amp;lt;/w:r&amp;gt;&amp;lt;w:r&amp;gt;&amp;lt;w:t xml:space="preserve"&amp;gt;or &amp;lt;/w:t&amp;gt;&amp;lt;/w:r&amp;gt;&amp;lt;w:bookmarkStart w:id="423" w:name="_LINE__33_8d1655c0_5561_4c77_8056_ff1d39" /&amp;gt;&amp;lt;w:bookmarkEnd w:id="420" /&amp;gt;&amp;lt;w:r&amp;gt;&amp;lt;w:t xml:space="preserve"&amp;gt;processor &amp;lt;/w:t&amp;gt;&amp;lt;/w:r&amp;gt;&amp;lt;w:r w:rsidRPr="003D4C8E"&amp;gt;&amp;lt;w:t xml:space="preserve"&amp;gt;stores, transmits and protects from disclosure other confidential and sensitive &amp;lt;/w:t&amp;gt;&amp;lt;/w:r&amp;gt;&amp;lt;w:bookmarkStart w:id="424" w:name="_LINE__34_8e032ce8_9b25_41b2_b67b_04f08a" /&amp;gt;&amp;lt;w:bookmarkEnd w:id="423" /&amp;gt;&amp;lt;w:r w:rsidRPr="003D4C8E"&amp;gt;&amp;lt;w:t&amp;gt;information.&amp;lt;/w:t&amp;gt;&amp;lt;/w:r&amp;gt;&amp;lt;w:bookmarkEnd w:id="424" /&amp;gt;&amp;lt;/w:ins&amp;gt;&amp;lt;/w:p&amp;gt;&amp;lt;w:p w:rsidR="00CF432F" w:rsidRPr="003D4C8E" w:rsidRDefault="00CF432F" w:rsidP="00CF432F"&amp;gt;&amp;lt;w:pPr&amp;gt;&amp;lt;w:ind w:left="360" w:firstLine="360" /&amp;gt;&amp;lt;w:rPr&amp;gt;&amp;lt;w:ins w:id="425" w:author="BPS" w:date="2023-03-23T10:12:00Z" /&amp;gt;&amp;lt;/w:rPr&amp;gt;&amp;lt;/w:pPr&amp;gt;&amp;lt;w:bookmarkStart w:id="426" w:name="_STATUTE_NUMBER__3d060c45_a831_4a1a_b27d" /&amp;gt;&amp;lt;w:bookmarkStart w:id="427" w:name="_STATUTE_SS__224f0528_1fbd_479a_8e71_e2f" /&amp;gt;&amp;lt;w:bookmarkStart w:id="428" w:name="_PAR__14_4d7b74c3_cca2_4ed6_943e_1ab98bd" /&amp;gt;&amp;lt;w:bookmarkStart w:id="429" w:name="_LINE__35_e91b3c1e_0852_4c07_8ee0_1c0c4d" /&amp;gt;&amp;lt;w:bookmarkEnd w:id="400" /&amp;gt;&amp;lt;w:bookmarkEnd w:id="418" /&amp;gt;&amp;lt;w:bookmarkEnd w:id="419" /&amp;gt;&amp;lt;w:bookmarkEnd w:id="422" /&amp;gt;&amp;lt;w:ins w:id="430" w:author="BPS" w:date="2023-03-23T10:12:00Z"&amp;gt;&amp;lt;w:r w:rsidRPr="003D4C8E"&amp;gt;&amp;lt;w:rPr&amp;gt;&amp;lt;w:b /&amp;gt;&amp;lt;/w:rPr&amp;gt;&amp;lt;w:t&amp;gt;2&amp;lt;/w:t&amp;gt;&amp;lt;/w:r&amp;gt;&amp;lt;w:bookmarkEnd w:id="426" /&amp;gt;&amp;lt;w:r w:rsidRPr="003D4C8E"&amp;gt;&amp;lt;w:rPr&amp;gt;&amp;lt;w:b /&amp;gt;&amp;lt;/w:rPr&amp;gt;&amp;lt;w:t xml:space="preserve"&amp;gt;.  &amp;lt;/w:t&amp;gt;&amp;lt;/w:r&amp;gt;&amp;lt;w:bookmarkStart w:id="431" w:name="_STATUTE_HEADNOTE__b61c621a_568a_4930_bd" /&amp;gt;&amp;lt;w:r w:rsidRPr="003D4C8E"&amp;gt;&amp;lt;w:rPr&amp;gt;&amp;lt;w:b /&amp;gt;&amp;lt;/w:rPr&amp;gt;&amp;lt;w:t&amp;gt;Confidential and sensitive information.&amp;lt;/w:t&amp;gt;&amp;lt;/w:r&amp;gt;&amp;lt;w:r w:rsidRPr="003D4C8E"&amp;gt;&amp;lt;w:t xml:space="preserve"&amp;gt;  &amp;lt;/w:t&amp;gt;&amp;lt;/w:r&amp;gt;&amp;lt;w:bookmarkStart w:id="432" w:name="_STATUTE_CONTENT__531de775_d0d8_4492_a84" /&amp;gt;&amp;lt;w:bookmarkEnd w:id="431" /&amp;gt;&amp;lt;w:r w:rsidRPr="003D4C8E"&amp;gt;&amp;lt;w:t xml:space="preserve"&amp;gt;For purposes of this section, "confidential &amp;lt;/w:t&amp;gt;&amp;lt;/w:r&amp;gt;&amp;lt;w:bookmarkStart w:id="433" w:name="_LINE__36_8f0b03b3_d844_4317_8d46_69bd6b" /&amp;gt;&amp;lt;w:bookmarkEnd w:id="429" /&amp;gt;&amp;lt;w:r w:rsidRPr="003D4C8E"&amp;gt;&amp;lt;w:t xml:space="preserve"&amp;gt;and sensitive information" means personal information that can be used to identify an &amp;lt;/w:t&amp;gt;&amp;lt;/w:r&amp;gt;&amp;lt;w:bookmarkStart w:id="434" w:name="_LINE__37_003a9025_0703_4c4c_8563_55957b" /&amp;gt;&amp;lt;w:bookmarkEnd w:id="433" /&amp;gt;&amp;lt;w:r w:rsidRPr="003D4C8E"&amp;gt;&amp;lt;w:t&amp;gt;individual or an individual's account or property, including:&amp;lt;/w:t&amp;gt;&amp;lt;/w:r&amp;gt;&amp;lt;w:bookmarkEnd w:id="434" /&amp;gt;&amp;lt;/w:ins&amp;gt;&amp;lt;/w:p&amp;gt;&amp;lt;w:p w:rsidR="00CF432F" w:rsidRPr="003D4C8E" w:rsidRDefault="00CF432F" w:rsidP="00CF432F"&amp;gt;&amp;lt;w:pPr&amp;gt;&amp;lt;w:ind w:left="720" /&amp;gt;&amp;lt;w:rPr&amp;gt;&amp;lt;w:ins w:id="435" w:author="BPS" w:date="2023-03-23T10:12:00Z" /&amp;gt;&amp;lt;/w:rPr&amp;gt;&amp;lt;/w:pPr&amp;gt;&amp;lt;w:bookmarkStart w:id="436" w:name="_STATUTE_NUMBER__9a870086_ca3b_4e4d_9465" /&amp;gt;&amp;lt;w:bookmarkStart w:id="437" w:name="_STATUTE_P__14d5fec8_4d5c_4987_9e6a_3009" /&amp;gt;&amp;lt;w:bookmarkStart w:id="438" w:name="_PAR__15_f25f1b38_01f6_479a_b8e0_c2e2736" /&amp;gt;&amp;lt;w:bookmarkStart w:id="439" w:name="_LINE__38_8fff396e_4b1e_4d0f_9ade_7f1a95" /&amp;gt;&amp;lt;w:bookmarkEnd w:id="428" /&amp;gt;&amp;lt;w:bookmarkEnd w:id="432" /&amp;gt;&amp;lt;w:ins w:id="440" w:author="BPS" w:date="2023-03-23T10:12:00Z"&amp;gt;&amp;lt;w:r w:rsidRPr="003D4C8E"&amp;gt;&amp;lt;w:t&amp;gt;A&amp;lt;/w:t&amp;gt;&amp;lt;/w:r&amp;gt;&amp;lt;w:bookmarkEnd w:id="436" /&amp;gt;&amp;lt;w:r w:rsidRPr="003D4C8E"&amp;gt;&amp;lt;w:t xml:space="preserve"&amp;gt;.  &amp;lt;/w:t&amp;gt;&amp;lt;/w:r&amp;gt;&amp;lt;w:bookmarkStart w:id="441" w:name="_STATUTE_CONTENT__420bb900_a775_4050_a2b" /&amp;gt;&amp;lt;w:r w:rsidRPr="003D4C8E"&amp;gt;&amp;lt;w:t&amp;gt;Genetic testing information;&amp;lt;/w:t&amp;gt;&amp;lt;/w:r&amp;gt;&amp;lt;w:bookmarkEnd w:id="439" /&amp;gt;&amp;lt;/w:ins&amp;gt;&amp;lt;/w:p&amp;gt;&amp;lt;w:p w:rsidR="00CF432F" w:rsidRPr="003D4C8E" w:rsidRDefault="00CF432F" w:rsidP="00CF432F"&amp;gt;&amp;lt;w:pPr&amp;gt;&amp;lt;w:ind w:left="720" /&amp;gt;&amp;lt;w:rPr&amp;gt;&amp;lt;w:ins w:id="442" w:author="BPS" w:date="2023-03-23T10:12:00Z" /&amp;gt;&amp;lt;/w:rPr&amp;gt;&amp;lt;/w:pPr&amp;gt;&amp;lt;w:bookmarkStart w:id="443" w:name="_STATUTE_NUMBER__5dfbd6f6_e954_4c64_b24c" /&amp;gt;&amp;lt;w:bookmarkStart w:id="444" w:name="_STATUTE_P__c4bb4bcd_4f00_419c_a1c3_d71a" /&amp;gt;&amp;lt;w:bookmarkStart w:id="445" w:name="_PAR__16_38bbab23_3f2d_4278_8728_af97f96" /&amp;gt;&amp;lt;w:bookmarkStart w:id="446" w:name="_LINE__39_3497b0ce_c6f9_42f1_88c2_1f24cd" /&amp;gt;&amp;lt;w:bookmarkEnd w:id="437" /&amp;gt;&amp;lt;w:bookmarkEnd w:id="438" /&amp;gt;&amp;lt;w:bookmarkEnd w:id="441" /&amp;gt;&amp;lt;w:ins w:id="447" w:author="BPS" w:date="2023-03-23T10:12:00Z"&amp;gt;&amp;lt;w:r w:rsidRPr="003D4C8E"&amp;gt;&amp;lt;w:t&amp;gt;B&amp;lt;/w:t&amp;gt;&amp;lt;/w:r&amp;gt;&amp;lt;w:bookmarkEnd w:id="443" /&amp;gt;&amp;lt;w:r w:rsidRPr="003D4C8E"&amp;gt;&amp;lt;w:t xml:space="preserve"&amp;gt;.  &amp;lt;/w:t&amp;gt;&amp;lt;/w:r&amp;gt;&amp;lt;w:bookmarkStart w:id="448" w:name="_STATUTE_CONTENT__d9f2d657_6b10_4365_844" /&amp;gt;&amp;lt;w:r w:rsidRPr="003D4C8E"&amp;gt;&amp;lt;w:t&amp;gt;A unique or personal identification number;&amp;lt;/w:t&amp;gt;&amp;lt;/w:r&amp;gt;&amp;lt;w:bookmarkEnd w:id="446" /&amp;gt;&amp;lt;/w:ins&amp;gt;&amp;lt;/w:p&amp;gt;&amp;lt;w:p w:rsidR="00CF432F" w:rsidRPr="003D4C8E" w:rsidRDefault="00CF432F" w:rsidP="00CF432F"&amp;gt;&amp;lt;w:pPr&amp;gt;&amp;lt;w:ind w:left="720" /&amp;gt;&amp;lt;w:rPr&amp;gt;&amp;lt;w:ins w:id="449" w:author="BPS" w:date="2023-03-23T10:12:00Z" /&amp;gt;&amp;lt;/w:rPr&amp;gt;&amp;lt;/w:pPr&amp;gt;&amp;lt;w:bookmarkStart w:id="450" w:name="_STATUTE_NUMBER__b85ecd76_9a75_4462_901d" /&amp;gt;&amp;lt;w:bookmarkStart w:id="451" w:name="_STATUTE_P__a1ad1a2c_6d2b_4986_b708_587b" /&amp;gt;&amp;lt;w:bookmarkStart w:id="452" w:name="_PAR__17_2a33f9d2_e2ba_4533_927c_46d65ea" /&amp;gt;&amp;lt;w:bookmarkStart w:id="453" w:name="_LINE__40_342f69a7_986e_42cc_91dc_89dfd1" /&amp;gt;&amp;lt;w:bookmarkEnd w:id="444" /&amp;gt;&amp;lt;w:bookmarkEnd w:id="445" /&amp;gt;&amp;lt;w:bookmarkEnd w:id="448" /&amp;gt;&amp;lt;w:ins w:id="454" w:author="BPS" w:date="2023-03-23T10:12:00Z"&amp;gt;&amp;lt;w:r w:rsidRPr="003D4C8E"&amp;gt;&amp;lt;w:t&amp;gt;C&amp;lt;/w:t&amp;gt;&amp;lt;/w:r&amp;gt;&amp;lt;w:bookmarkEnd w:id="450" /&amp;gt;&amp;lt;w:r w:rsidRPr="003D4C8E"&amp;gt;&amp;lt;w:t xml:space="preserve"&amp;gt;.  &amp;lt;/w:t&amp;gt;&amp;lt;/w:r&amp;gt;&amp;lt;w:bookmarkStart w:id="455" w:name="_STATUTE_CONTENT__86c74a01_30e1_4f31_bc6" /&amp;gt;&amp;lt;w:r w:rsidRPr="003D4C8E"&amp;gt;&amp;lt;w:t&amp;gt;An account number;&amp;lt;/w:t&amp;gt;&amp;lt;/w:r&amp;gt;&amp;lt;w:bookmarkEnd w:id="453" /&amp;gt;&amp;lt;/w:ins&amp;gt;&amp;lt;/w:p&amp;gt;&amp;lt;w:p w:rsidR="00CF432F" w:rsidRPr="003D4C8E" w:rsidRDefault="00CF432F" w:rsidP="00CF432F"&amp;gt;&amp;lt;w:pPr&amp;gt;&amp;lt;w:ind w:left="720" /&amp;gt;&amp;lt;w:rPr&amp;gt;&amp;lt;w:ins w:id="456" w:author="BPS" w:date="2023-03-23T10:12:00Z" /&amp;gt;&amp;lt;/w:rPr&amp;gt;&amp;lt;/w:pPr&amp;gt;&amp;lt;w:bookmarkStart w:id="457" w:name="_STATUTE_NUMBER__77a5d3db_2a47_4ae1_987c" /&amp;gt;&amp;lt;w:bookmarkStart w:id="458" w:name="_STATUTE_P__807a4f31_84cf_4e67_901a_7aba" /&amp;gt;&amp;lt;w:bookmarkStart w:id="459" w:name="_PAR__18_5b043e7e_2c74_4da0_ac2f_1bd33f8" /&amp;gt;&amp;lt;w:bookmarkStart w:id="460" w:name="_LINE__41_822f7a15_2555_48f3_9f50_be0763" /&amp;gt;&amp;lt;w:bookmarkEnd w:id="451" /&amp;gt;&amp;lt;w:bookmarkEnd w:id="452" /&amp;gt;&amp;lt;w:bookmarkEnd w:id="455" /&amp;gt;&amp;lt;w:ins w:id="461" w:author="BPS" w:date="2023-03-23T10:12:00Z"&amp;gt;&amp;lt;w:r w:rsidRPr="003D4C8E"&amp;gt;&amp;lt;w:t&amp;gt;D&amp;lt;/w:t&amp;gt;&amp;lt;/w:r&amp;gt;&amp;lt;w:bookmarkEnd w:id="457" /&amp;gt;&amp;lt;w:r w:rsidRPr="003D4C8E"&amp;gt;&amp;lt;w:t xml:space="preserve"&amp;gt;.  &amp;lt;/w:t&amp;gt;&amp;lt;/w:r&amp;gt;&amp;lt;w:bookmarkStart w:id="462" w:name="_STATUTE_CONTENT__228663e3_7c70_4bf8_ad8" /&amp;gt;&amp;lt;w:r w:rsidRPr="003D4C8E"&amp;gt;&amp;lt;w:t xml:space="preserve"&amp;gt;A passcode; &amp;lt;/w:t&amp;gt;&amp;lt;/w:r&amp;gt;&amp;lt;w:bookmarkEnd w:id="460" /&amp;gt;&amp;lt;/w:ins&amp;gt;&amp;lt;/w:p&amp;gt;&amp;lt;w:p w:rsidR="00CF432F" w:rsidRPr="003D4C8E" w:rsidRDefault="00CF432F" w:rsidP="00CF432F"&amp;gt;&amp;lt;w:pPr&amp;gt;&amp;lt;w:ind w:left="720" /&amp;gt;&amp;lt;w:rPr&amp;gt;&amp;lt;w:ins w:id="463" w:author="BPS" w:date="2023-03-23T10:12:00Z" /&amp;gt;&amp;lt;/w:rPr&amp;gt;&amp;lt;/w:pPr&amp;gt;&amp;lt;w:bookmarkStart w:id="464" w:name="_STATUTE_NUMBER__48b57518_1cd5_4584_96a0" /&amp;gt;&amp;lt;w:bookmarkStart w:id="465" w:name="_STATUTE_P__5ffe50b4_5d2a_46da_87bc_3770" /&amp;gt;&amp;lt;w:bookmarkStart w:id="466" w:name="_PAGE__4_8158be0e_f754_4b3b_aa21_290412a" /&amp;gt;&amp;lt;w:bookmarkStart w:id="467" w:name="_PAR__1_cc1b1fe2_4452_4227_bd5c_d5116b50" /&amp;gt;&amp;lt;w:bookmarkStart w:id="468" w:name="_LINE__1_f07c5e02_dbcc_44af_a3f7_b4578e2" /&amp;gt;&amp;lt;w:bookmarkEnd w:id="311" /&amp;gt;&amp;lt;w:bookmarkEnd w:id="458" /&amp;gt;&amp;lt;w:bookmarkEnd w:id="459" /&amp;gt;&amp;lt;w:bookmarkEnd w:id="462" /&amp;gt;&amp;lt;w:ins w:id="469" w:author="BPS" w:date="2023-03-23T10:12:00Z"&amp;gt;&amp;lt;w:r w:rsidRPr="003D4C8E"&amp;gt;&amp;lt;w:t&amp;gt;E&amp;lt;/w:t&amp;gt;&amp;lt;/w:r&amp;gt;&amp;lt;w:bookmarkEnd w:id="464" /&amp;gt;&amp;lt;w:r w:rsidRPr="003D4C8E"&amp;gt;&amp;lt;w:t xml:space="preserve"&amp;gt;.  &amp;lt;/w:t&amp;gt;&amp;lt;/w:r&amp;gt;&amp;lt;w:bookmarkStart w:id="470" w:name="_STATUTE_CONTENT__11db6a65_bdec_4105_b31" /&amp;gt;&amp;lt;w:r w:rsidRPr="003D4C8E"&amp;gt;&amp;lt;w:t&amp;gt;A driver's license number; and&amp;lt;/w:t&amp;gt;&amp;lt;/w:r&amp;gt;&amp;lt;w:bookmarkEnd w:id="468" /&amp;gt;&amp;lt;/w:ins&amp;gt;&amp;lt;/w:p&amp;gt;&amp;lt;w:p w:rsidR="00CF432F" w:rsidRPr="003D4C8E" w:rsidRDefault="00CF432F" w:rsidP="00CF432F"&amp;gt;&amp;lt;w:pPr&amp;gt;&amp;lt;w:ind w:left="720" /&amp;gt;&amp;lt;w:rPr&amp;gt;&amp;lt;w:ins w:id="471" w:author="BPS" w:date="2023-03-23T10:12:00Z" /&amp;gt;&amp;lt;/w:rPr&amp;gt;&amp;lt;/w:pPr&amp;gt;&amp;lt;w:bookmarkStart w:id="472" w:name="_STATUTE_NUMBER__52a77035_73ba_4801_a020" /&amp;gt;&amp;lt;w:bookmarkStart w:id="473" w:name="_STATUTE_P__e9337842_6846_4e74_85a2_d8fe" /&amp;gt;&amp;lt;w:bookmarkStart w:id="474" w:name="_PAR__2_438b0bce_bf89_4dc0_8049_33e92d48" /&amp;gt;&amp;lt;w:bookmarkStart w:id="475" w:name="_LINE__2_f8d86bcb_7f78_49eb_a8db_99a6c80" /&amp;gt;&amp;lt;w:bookmarkEnd w:id="465" /&amp;gt;&amp;lt;w:bookmarkEnd w:id="467" /&amp;gt;&amp;lt;w:bookmarkEnd w:id="470" /&amp;gt;&amp;lt;w:ins w:id="476" w:author="BPS" w:date="2023-03-23T10:12:00Z"&amp;gt;&amp;lt;w:r w:rsidRPr="003D4C8E"&amp;gt;&amp;lt;w:t&amp;gt;F&amp;lt;/w:t&amp;gt;&amp;lt;/w:r&amp;gt;&amp;lt;w:bookmarkEnd w:id="472" /&amp;gt;&amp;lt;w:r w:rsidRPr="003D4C8E"&amp;gt;&amp;lt;w:t xml:space="preserve"&amp;gt;.  &amp;lt;/w:t&amp;gt;&amp;lt;/w:r&amp;gt;&amp;lt;w:bookmarkStart w:id="477" w:name="_STATUTE_CONTENT__89cea68b_05e7_48f4_b5e" /&amp;gt;&amp;lt;w:r w:rsidRPr="003D4C8E"&amp;gt;&amp;lt;w:t&amp;gt;A social security number.&amp;lt;/w:t&amp;gt;&amp;lt;/w:r&amp;gt;&amp;lt;w:bookmarkEnd w:id="475" /&amp;gt;&amp;lt;/w:ins&amp;gt;&amp;lt;/w:p&amp;gt;&amp;lt;w:p w:rsidR="00CF432F" w:rsidRPr="003D4C8E" w:rsidRDefault="00CF432F" w:rsidP="00CF432F"&amp;gt;&amp;lt;w:pPr&amp;gt;&amp;lt;w:ind w:left="1080" w:hanging="720" /&amp;gt;&amp;lt;w:rPr&amp;gt;&amp;lt;w:ins w:id="478" w:author="BPS" w:date="2023-03-23T10:12:00Z" /&amp;gt;&amp;lt;/w:rPr&amp;gt;&amp;lt;/w:pPr&amp;gt;&amp;lt;w:bookmarkStart w:id="479" w:name="_STATUTE_S__10497403_2317_47a4_8713_1f6d" /&amp;gt;&amp;lt;w:bookmarkStart w:id="480" w:name="_PAR__3_87cc6ae2_bf28_46b0_bee2_8bfea88a" /&amp;gt;&amp;lt;w:bookmarkStart w:id="481" w:name="_LINE__3_a373840f_9945_4b57_8497_0ff2534" /&amp;gt;&amp;lt;w:bookmarkEnd w:id="392" /&amp;gt;&amp;lt;w:bookmarkEnd w:id="427" /&amp;gt;&amp;lt;w:bookmarkEnd w:id="473" /&amp;gt;&amp;lt;w:bookmarkEnd w:id="474" /&amp;gt;&amp;lt;w:bookmarkEnd w:id="477" /&amp;gt;&amp;lt;w:ins w:id="482" w:author="BPS" w:date="2023-03-23T10:12:00Z"&amp;gt;&amp;lt;w:r w:rsidRPr="003D4C8E"&amp;gt;&amp;lt;w:rPr&amp;gt;&amp;lt;w:b /&amp;gt;&amp;lt;/w:rPr&amp;gt;&amp;lt;w:t&amp;gt;§&amp;lt;/w:t&amp;gt;&amp;lt;/w:r&amp;gt;&amp;lt;w:bookmarkStart w:id="483" w:name="_STATUTE_NUMBER__1a02e3f7_7ae9_47fe_a984" /&amp;gt;&amp;lt;w:r w:rsidRPr="003D4C8E"&amp;gt;&amp;lt;w:rPr&amp;gt;&amp;lt;w:b /&amp;gt;&amp;lt;/w:rPr&amp;gt;&amp;lt;w:t&amp;gt;960&amp;lt;/w:t&amp;gt;&amp;lt;/w:r&amp;gt;&amp;lt;w:r&amp;gt;&amp;lt;w:rPr&amp;gt;&amp;lt;w:b /&amp;gt;&amp;lt;/w:rPr&amp;gt;&amp;lt;w:t&amp;gt;6&amp;lt;/w:t&amp;gt;&amp;lt;/w:r&amp;gt;&amp;lt;w:bookmarkEnd w:id="483" /&amp;gt;&amp;lt;w:r w:rsidRPr="003D4C8E"&amp;gt;&amp;lt;w:rPr&amp;gt;&amp;lt;w:b /&amp;gt;&amp;lt;/w:rPr&amp;gt;&amp;lt;w:t xml:space="preserve"&amp;gt;.  &amp;lt;/w:t&amp;gt;&amp;lt;/w:r&amp;gt;&amp;lt;w:bookmarkStart w:id="484" w:name="_STATUTE_HEADNOTE__5a79a884_a0c4_46e5_bd" /&amp;gt;&amp;lt;w:r w:rsidRPr="003D4C8E"&amp;gt;&amp;lt;w:rPr&amp;gt;&amp;lt;w:b /&amp;gt;&amp;lt;/w:rPr&amp;gt;&amp;lt;w:t&amp;gt;Required disclosure&amp;lt;/w:t&amp;gt;&amp;lt;/w:r&amp;gt;&amp;lt;w:bookmarkEnd w:id="481" /&amp;gt;&amp;lt;w:bookmarkEnd w:id="484" /&amp;gt;&amp;lt;/w:ins&amp;gt;&amp;lt;/w:p&amp;gt;&amp;lt;w:p w:rsidR="00CF432F" w:rsidRPr="003D4C8E" w:rsidRDefault="00CF432F" w:rsidP="00CF432F"&amp;gt;&amp;lt;w:pPr&amp;gt;&amp;lt;w:ind w:left="360" w:firstLine="360" /&amp;gt;&amp;lt;w:rPr&amp;gt;&amp;lt;w:ins w:id="485" w:author="BPS" w:date="2023-03-23T10:12:00Z" /&amp;gt;&amp;lt;/w:rPr&amp;gt;&amp;lt;/w:pPr&amp;gt;&amp;lt;w:bookmarkStart w:id="486" w:name="_STATUTE_NUMBER__9403f8bc_bbc2_44dd_bada" /&amp;gt;&amp;lt;w:bookmarkStart w:id="487" w:name="_STATUTE_SS__368fb1cd_3bbe_4b58_bfad_ece" /&amp;gt;&amp;lt;w:bookmarkStart w:id="488" w:name="_PAR__4_6787199a_5411_46c1_9e53_e3516a0c" /&amp;gt;&amp;lt;w:bookmarkStart w:id="489" w:name="_LINE__4_637bf5e8_4dbe_4cc4_80ab_329215f" /&amp;gt;&amp;lt;w:bookmarkEnd w:id="480" /&amp;gt;&amp;lt;w:ins w:id="490" w:author="BPS" w:date="2023-03-23T10:12:00Z"&amp;gt;&amp;lt;w:r w:rsidRPr="003D4C8E"&amp;gt;&amp;lt;w:rPr&amp;gt;&amp;lt;w:b /&amp;gt;&amp;lt;/w:rPr&amp;gt;&amp;lt;w:t&amp;gt;1&amp;lt;/w:t&amp;gt;&amp;lt;/w:r&amp;gt;&amp;lt;w:bookmarkEnd w:id="486" /&amp;gt;&amp;lt;w:r w:rsidRPr="003D4C8E"&amp;gt;&amp;lt;w:rPr&amp;gt;&amp;lt;w:b /&amp;gt;&amp;lt;/w:rPr&amp;gt;&amp;lt;w:t xml:space="preserve"&amp;gt;.  &amp;lt;/w:t&amp;gt;&amp;lt;/w:r&amp;gt;&amp;lt;w:bookmarkStart w:id="491" w:name="_STATUTE_HEADNOTE__7e60cbdf_2adc_4f69_82" /&amp;gt;&amp;lt;w:r w:rsidRPr="003D4C8E"&amp;gt;&amp;lt;w:rPr&amp;gt;&amp;lt;w:b /&amp;gt;&amp;lt;/w:rPr&amp;gt;&amp;lt;w:t&amp;gt;Disclosure required.&amp;lt;/w:t&amp;gt;&amp;lt;/w:r&amp;gt;&amp;lt;w:r w:rsidRPr="003D4C8E"&amp;gt;&amp;lt;w:t xml:space="preserve"&amp;gt;  &amp;lt;/w:t&amp;gt;&amp;lt;/w:r&amp;gt;&amp;lt;w:bookmarkStart w:id="492" w:name="_STATUTE_CONTENT__b7fbc61a_9cfc_4f6d_915" /&amp;gt;&amp;lt;w:bookmarkEnd w:id="491" /&amp;gt;&amp;lt;w:r w:rsidRPr="003D4C8E"&amp;gt;&amp;lt;w:t xml:space="preserve"&amp;gt;On the request of an individual, a private entity that collects &amp;lt;/w:t&amp;gt;&amp;lt;/w:r&amp;gt;&amp;lt;w:bookmarkStart w:id="493" w:name="_LINE__5_363dc908_15ed_4b5e_ac0f_b5fa42c" /&amp;gt;&amp;lt;w:bookmarkEnd w:id="489" /&amp;gt;&amp;lt;w:r w:rsidRPr="003D4C8E"&amp;gt;&amp;lt;w:t xml:space="preserve"&amp;gt;or possesses a biometric identifier shall disclose to that individual, free of charge, any &amp;lt;/w:t&amp;gt;&amp;lt;/w:r&amp;gt;&amp;lt;w:bookmarkStart w:id="494" w:name="_LINE__6_392b08e3_8b47_46f2_aa4a_385b7ee" /&amp;gt;&amp;lt;w:bookmarkEnd w:id="493" /&amp;gt;&amp;lt;w:r w:rsidRPr="003D4C8E"&amp;gt;&amp;lt;w:t xml:space="preserve"&amp;gt;biometric identifier associated with that individual and the information required by &amp;lt;/w:t&amp;gt;&amp;lt;/w:r&amp;gt;&amp;lt;w:bookmarkStart w:id="495" w:name="_LINE__7_6caf0c7c_bdf7_4382_9e0b_eb5ba46" /&amp;gt;&amp;lt;w:bookmarkEnd w:id="494" /&amp;gt;&amp;lt;w:r w:rsidRPr="003D4C8E"&amp;gt;&amp;lt;w:t xml:space="preserve"&amp;gt;subsection 2. &amp;lt;/w:t&amp;gt;&amp;lt;/w:r&amp;gt;&amp;lt;w:bookmarkEnd w:id="495" /&amp;gt;&amp;lt;/w:ins&amp;gt;&amp;lt;/w:p&amp;gt;&amp;lt;w:p w:rsidR="00CF432F" w:rsidRPr="003D4C8E" w:rsidRDefault="00CF432F" w:rsidP="00CF432F"&amp;gt;&amp;lt;w:pPr&amp;gt;&amp;lt;w:ind w:left="360" w:firstLine="360" /&amp;gt;&amp;lt;w:rPr&amp;gt;&amp;lt;w:ins w:id="496" w:author="BPS" w:date="2023-03-23T10:12:00Z" /&amp;gt;&amp;lt;/w:rPr&amp;gt;&amp;lt;/w:pPr&amp;gt;&amp;lt;w:bookmarkStart w:id="497" w:name="_STATUTE_NUMBER__22c428ae_38b3_4879_877a" /&amp;gt;&amp;lt;w:bookmarkStart w:id="498" w:name="_STATUTE_SS__066bf2e3_3ec1_4b86_aeca_5b4" /&amp;gt;&amp;lt;w:bookmarkStart w:id="499" w:name="_PAR__5_9840e14a_f833_4bf0_8545_48fcdf21" /&amp;gt;&amp;lt;w:bookmarkStart w:id="500" w:name="_LINE__8_02fba85a_ef0a_4d5b_8fd5_846fed9" /&amp;gt;&amp;lt;w:bookmarkEnd w:id="487" /&amp;gt;&amp;lt;w:bookmarkEnd w:id="488" /&amp;gt;&amp;lt;w:bookmarkEnd w:id="492" /&amp;gt;&amp;lt;w:ins w:id="501" w:author="BPS" w:date="2023-03-23T10:12:00Z"&amp;gt;&amp;lt;w:r w:rsidRPr="003D4C8E"&amp;gt;&amp;lt;w:rPr&amp;gt;&amp;lt;w:b /&amp;gt;&amp;lt;/w:rPr&amp;gt;&amp;lt;w:t&amp;gt;2&amp;lt;/w:t&amp;gt;&amp;lt;/w:r&amp;gt;&amp;lt;w:bookmarkEnd w:id="497" /&amp;gt;&amp;lt;w:r w:rsidRPr="003D4C8E"&amp;gt;&amp;lt;w:rPr&amp;gt;&amp;lt;w:b /&amp;gt;&amp;lt;/w:rPr&amp;gt;&amp;lt;w:t xml:space="preserve"&amp;gt;.  &amp;lt;/w:t&amp;gt;&amp;lt;/w:r&amp;gt;&amp;lt;w:bookmarkStart w:id="502" w:name="_STATUTE_HEADNOTE__70388e83_748c_4691_b6" /&amp;gt;&amp;lt;w:r w:rsidRPr="003D4C8E"&amp;gt;&amp;lt;w:rPr&amp;gt;&amp;lt;w:b /&amp;gt;&amp;lt;/w:rPr&amp;gt;&amp;lt;w:t&amp;gt;Required information.&amp;lt;/w:t&amp;gt;&amp;lt;/w:r&amp;gt;&amp;lt;w:r w:rsidRPr="003D4C8E"&amp;gt;&amp;lt;w:t xml:space="preserve"&amp;gt;  &amp;lt;/w:t&amp;gt;&amp;lt;/w:r&amp;gt;&amp;lt;w:bookmarkStart w:id="503" w:name="_STATUTE_CONTENT__bcc131fc_e2c4_44ea_90d" /&amp;gt;&amp;lt;w:bookmarkEnd w:id="502" /&amp;gt;&amp;lt;w:r w:rsidRPr="003D4C8E"&amp;gt;&amp;lt;w:t xml:space="preserve"&amp;gt;The information disclosed as required by subsection 1 must &amp;lt;/w:t&amp;gt;&amp;lt;/w:r&amp;gt;&amp;lt;w:bookmarkStart w:id="504" w:name="_LINE__9_423b925e_be08_42e3_a02e_7f51211" /&amp;gt;&amp;lt;w:bookmarkEnd w:id="500" /&amp;gt;&amp;lt;w:r w:rsidRPr="003D4C8E"&amp;gt;&amp;lt;w:t xml:space="preserve"&amp;gt;include all the relevant information for the period beginning 12 months before the biometric &amp;lt;/w:t&amp;gt;&amp;lt;/w:r&amp;gt;&amp;lt;w:bookmarkStart w:id="505" w:name="_LINE__10_c15931a3_e807_4ebe_88a7_3a5461" /&amp;gt;&amp;lt;w:bookmarkEnd w:id="504" /&amp;gt;&amp;lt;w:r w:rsidRPr="003D4C8E"&amp;gt;&amp;lt;w:t xml:space="preserve"&amp;gt;identifier was collected by or entered into the possession of the private entity and ending &amp;lt;/w:t&amp;gt;&amp;lt;/w:r&amp;gt;&amp;lt;w:bookmarkStart w:id="506" w:name="_LINE__11_f4ff0938_c1ba_4fb5_8f9c_fc5fc1" /&amp;gt;&amp;lt;w:bookmarkEnd w:id="505" /&amp;gt;&amp;lt;w:r w:rsidRPr="003D4C8E"&amp;gt;&amp;lt;w:t&amp;gt;on the date of disclosure under this section, including:&amp;lt;/w:t&amp;gt;&amp;lt;/w:r&amp;gt;&amp;lt;w:bookmarkEnd w:id="506" /&amp;gt;&amp;lt;/w:ins&amp;gt;&amp;lt;/w:p&amp;gt;&amp;lt;w:p w:rsidR="00CF432F" w:rsidRPr="003D4C8E" w:rsidRDefault="00CF432F" w:rsidP="00CF432F"&amp;gt;&amp;lt;w:pPr&amp;gt;&amp;lt;w:ind w:left="720" /&amp;gt;&amp;lt;w:rPr&amp;gt;&amp;lt;w:ins w:id="507" w:author="BPS" w:date="2023-03-23T10:12:00Z" /&amp;gt;&amp;lt;/w:rPr&amp;gt;&amp;lt;/w:pPr&amp;gt;&amp;lt;w:bookmarkStart w:id="508" w:name="_STATUTE_NUMBER__a37e4628_aadb_481c_a7c0" /&amp;gt;&amp;lt;w:bookmarkStart w:id="509" w:name="_STATUTE_P__9570cf6d_5dff_4c86_8fbe_7eaa" /&amp;gt;&amp;lt;w:bookmarkStart w:id="510" w:name="_PAR__6_5093df5a_d337_4c4c_ad34_171960c7" /&amp;gt;&amp;lt;w:bookmarkStart w:id="511" w:name="_LINE__12_14ad68f8_d2a0_4c62_a9b7_13b2d4" /&amp;gt;&amp;lt;w:bookmarkEnd w:id="499" /&amp;gt;&amp;lt;w:bookmarkEnd w:id="503" /&amp;gt;&amp;lt;w:ins w:id="512" w:author="BPS" w:date="2023-03-23T10:12:00Z"&amp;gt;&amp;lt;w:r w:rsidRPr="003D4C8E"&amp;gt;&amp;lt;w:t&amp;gt;A&amp;lt;/w:t&amp;gt;&amp;lt;/w:r&amp;gt;&amp;lt;w:bookmarkEnd w:id="508" /&amp;gt;&amp;lt;w:r w:rsidRPr="003D4C8E"&amp;gt;&amp;lt;w:t xml:space="preserve"&amp;gt;.  &amp;lt;/w:t&amp;gt;&amp;lt;/w:r&amp;gt;&amp;lt;w:bookmarkStart w:id="513" w:name="_STATUTE_CONTENT__b28f6028_4d1a_4c9c_8b3" /&amp;gt;&amp;lt;w:r w:rsidRPr="003D4C8E"&amp;gt;&amp;lt;w:t&amp;gt;The type of biometric identifier;&amp;lt;/w:t&amp;gt;&amp;lt;/w:r&amp;gt;&amp;lt;w:bookmarkEnd w:id="511" /&amp;gt;&amp;lt;/w:ins&amp;gt;&amp;lt;/w:p&amp;gt;&amp;lt;w:p w:rsidR="00CF432F" w:rsidRPr="003D4C8E" w:rsidRDefault="00CF432F" w:rsidP="00CF432F"&amp;gt;&amp;lt;w:pPr&amp;gt;&amp;lt;w:ind w:left="720" /&amp;gt;&amp;lt;w:rPr&amp;gt;&amp;lt;w:ins w:id="514" w:author="BPS" w:date="2023-03-23T10:12:00Z" /&amp;gt;&amp;lt;/w:rPr&amp;gt;&amp;lt;/w:pPr&amp;gt;&amp;lt;w:bookmarkStart w:id="515" w:name="_STATUTE_NUMBER__5eb6e00d_b13c_448e_9402" /&amp;gt;&amp;lt;w:bookmarkStart w:id="516" w:name="_STATUTE_P__1e2762aa_1690_4cab_bc68_0f7f" /&amp;gt;&amp;lt;w:bookmarkStart w:id="517" w:name="_PAR__7_d4ea0c6f_b379_41dc_a969_8150c86e" /&amp;gt;&amp;lt;w:bookmarkStart w:id="518" w:name="_LINE__13_12748a56_b2e8_453c_ad43_75bad7" /&amp;gt;&amp;lt;w:bookmarkEnd w:id="509" /&amp;gt;&amp;lt;w:bookmarkEnd w:id="510" /&amp;gt;&amp;lt;w:bookmarkEnd w:id="513" /&amp;gt;&amp;lt;w:ins w:id="519" w:author="BPS" w:date="2023-03-23T10:12:00Z"&amp;gt;&amp;lt;w:r w:rsidRPr="003D4C8E"&amp;gt;&amp;lt;w:t&amp;gt;B&amp;lt;/w:t&amp;gt;&amp;lt;/w:r&amp;gt;&amp;lt;w:bookmarkEnd w:id="515" /&amp;gt;&amp;lt;w:r w:rsidRPr="003D4C8E"&amp;gt;&amp;lt;w:t xml:space="preserve"&amp;gt;.  &amp;lt;/w:t&amp;gt;&amp;lt;/w:r&amp;gt;&amp;lt;w:bookmarkStart w:id="520" w:name="_STATUTE_CONTENT__9a0c0f64_3099_4edd_a42" /&amp;gt;&amp;lt;w:r w:rsidRPr="003D4C8E"&amp;gt;&amp;lt;w:t&amp;gt;All personal information related to the biometric identifier;&amp;lt;/w:t&amp;gt;&amp;lt;/w:r&amp;gt;&amp;lt;w:bookmarkEnd w:id="518" /&amp;gt;&amp;lt;/w:ins&amp;gt;&amp;lt;/w:p&amp;gt;&amp;lt;w:p w:rsidR="00CF432F" w:rsidRPr="003D4C8E" w:rsidRDefault="00CF432F" w:rsidP="00CF432F"&amp;gt;&amp;lt;w:pPr&amp;gt;&amp;lt;w:ind w:left="720" /&amp;gt;&amp;lt;w:rPr&amp;gt;&amp;lt;w:ins w:id="521" w:author="BPS" w:date="2023-03-23T10:12:00Z" /&amp;gt;&amp;lt;/w:rPr&amp;gt;&amp;lt;/w:pPr&amp;gt;&amp;lt;w:bookmarkStart w:id="522" w:name="_STATUTE_NUMBER__3e7efaf7_cfd0_4f78_b162" /&amp;gt;&amp;lt;w:bookmarkStart w:id="523" w:name="_STATUTE_P__057daef4_2e02_4a16_b25a_50d3" /&amp;gt;&amp;lt;w:bookmarkStart w:id="524" w:name="_PAR__8_22ae9c93_463d_45c6_b445_6e90d5f0" /&amp;gt;&amp;lt;w:bookmarkStart w:id="525" w:name="_LINE__14_9dc9456c_9b4b_43f7_ad7b_0099e3" /&amp;gt;&amp;lt;w:bookmarkEnd w:id="516" /&amp;gt;&amp;lt;w:bookmarkEnd w:id="517" /&amp;gt;&amp;lt;w:bookmarkEnd w:id="520" /&amp;gt;&amp;lt;w:ins w:id="526" w:author="BPS" w:date="2023-03-23T10:12:00Z"&amp;gt;&amp;lt;w:r w:rsidRPr="003D4C8E"&amp;gt;&amp;lt;w:t&amp;gt;C&amp;lt;/w:t&amp;gt;&amp;lt;/w:r&amp;gt;&amp;lt;w:bookmarkEnd w:id="522" /&amp;gt;&amp;lt;w:r w:rsidRPr="003D4C8E"&amp;gt;&amp;lt;w:t xml:space="preserve"&amp;gt;.  &amp;lt;/w:t&amp;gt;&amp;lt;/w:r&amp;gt;&amp;lt;w:bookmarkStart w:id="527" w:name="_STATUTE_CONTENT__95b2df49_9457_49fb_a34" /&amp;gt;&amp;lt;w:r w:rsidRPr="003D4C8E"&amp;gt;&amp;lt;w:t xml:space="preserve"&amp;gt;The types of sources from which the private entity obtained the biometric identifier &amp;lt;/w:t&amp;gt;&amp;lt;/w:r&amp;gt;&amp;lt;w:bookmarkStart w:id="528" w:name="_LINE__15_29adf2e2_1d71_41ba_a758_cb4971" /&amp;gt;&amp;lt;w:bookmarkEnd w:id="525" /&amp;gt;&amp;lt;w:r w:rsidRPr="003D4C8E"&amp;gt;&amp;lt;w:t&amp;gt;and personal information linked to the biometric identifier;&amp;lt;/w:t&amp;gt;&amp;lt;/w:r&amp;gt;&amp;lt;w:bookmarkEnd w:id="528" /&amp;gt;&amp;lt;/w:ins&amp;gt;&amp;lt;/w:p&amp;gt;&amp;lt;w:p w:rsidR="00CF432F" w:rsidRPr="003D4C8E" w:rsidRDefault="00CF432F" w:rsidP="00CF432F"&amp;gt;&amp;lt;w:pPr&amp;gt;&amp;lt;w:ind w:left="720" /&amp;gt;&amp;lt;w:rPr&amp;gt;&amp;lt;w:ins w:id="529" w:author="BPS" w:date="2023-03-23T10:12:00Z" /&amp;gt;&amp;lt;/w:rPr&amp;gt;&amp;lt;/w:pPr&amp;gt;&amp;lt;w:bookmarkStart w:id="530" w:name="_STATUTE_NUMBER__2711c550_ad7e_4c48_90f6" /&amp;gt;&amp;lt;w:bookmarkStart w:id="531" w:name="_STATUTE_P__e87a89b9_4442_4304_9cc7_0c07" /&amp;gt;&amp;lt;w:bookmarkStart w:id="532" w:name="_PAR__9_8eac7b14_1305_49f2_982e_0c80dcf4" /&amp;gt;&amp;lt;w:bookmarkStart w:id="533" w:name="_LINE__16_00717344_9a4c_4fd3_8fed_3084c0" /&amp;gt;&amp;lt;w:bookmarkEnd w:id="523" /&amp;gt;&amp;lt;w:bookmarkEnd w:id="524" /&amp;gt;&amp;lt;w:bookmarkEnd w:id="527" /&amp;gt;&amp;lt;w:ins w:id="534" w:author="BPS" w:date="2023-03-23T10:12:00Z"&amp;gt;&amp;lt;w:r w:rsidRPr="003D4C8E"&amp;gt;&amp;lt;w:t&amp;gt;D&amp;lt;/w:t&amp;gt;&amp;lt;/w:r&amp;gt;&amp;lt;w:bookmarkEnd w:id="530" /&amp;gt;&amp;lt;w:r w:rsidRPr="003D4C8E"&amp;gt;&amp;lt;w:t xml:space="preserve"&amp;gt;.  &amp;lt;/w:t&amp;gt;&amp;lt;/w:r&amp;gt;&amp;lt;w:bookmarkStart w:id="535" w:name="_STATUTE_CONTENT__eb74d847_3fa3_40b3_ac6" /&amp;gt;&amp;lt;w:r w:rsidRPr="003D4C8E"&amp;gt;&amp;lt;w:t xml:space="preserve"&amp;gt;The use of the biometric identifier and personal information linked to the biometric &amp;lt;/w:t&amp;gt;&amp;lt;/w:r&amp;gt;&amp;lt;w:bookmarkStart w:id="536" w:name="_LINE__17_083c8a6d_2c19_4f8b_97b7_50e615" /&amp;gt;&amp;lt;w:bookmarkEnd w:id="533" /&amp;gt;&amp;lt;w:r w:rsidRPr="003D4C8E"&amp;gt;&amp;lt;w:t&amp;gt;identifier;&amp;lt;/w:t&amp;gt;&amp;lt;/w:r&amp;gt;&amp;lt;w:bookmarkEnd w:id="536" /&amp;gt;&amp;lt;/w:ins&amp;gt;&amp;lt;/w:p&amp;gt;&amp;lt;w:p w:rsidR="00CF432F" w:rsidRPr="003D4C8E" w:rsidRDefault="00CF432F" w:rsidP="00CF432F"&amp;gt;&amp;lt;w:pPr&amp;gt;&amp;lt;w:ind w:left="720" /&amp;gt;&amp;lt;w:rPr&amp;gt;&amp;lt;w:ins w:id="537" w:author="BPS" w:date="2023-03-23T10:12:00Z" /&amp;gt;&amp;lt;/w:rPr&amp;gt;&amp;lt;/w:pPr&amp;gt;&amp;lt;w:bookmarkStart w:id="538" w:name="_STATUTE_NUMBER__08fb12ca_1c8b_45b1_adcb" /&amp;gt;&amp;lt;w:bookmarkStart w:id="539" w:name="_STATUTE_P__a45df6a5_dfc9_4eaa_a2c6_ccba" /&amp;gt;&amp;lt;w:bookmarkStart w:id="540" w:name="_PAR__10_ac21e197_6322_488d_b68b_628cf87" /&amp;gt;&amp;lt;w:bookmarkStart w:id="541" w:name="_LINE__18_3831f656_899d_4aca_b113_1ed5ed" /&amp;gt;&amp;lt;w:bookmarkEnd w:id="531" /&amp;gt;&amp;lt;w:bookmarkEnd w:id="532" /&amp;gt;&amp;lt;w:bookmarkEnd w:id="535" /&amp;gt;&amp;lt;w:ins w:id="542" w:author="BPS" w:date="2023-03-23T10:12:00Z"&amp;gt;&amp;lt;w:r w:rsidRPr="003D4C8E"&amp;gt;&amp;lt;w:t&amp;gt;E&amp;lt;/w:t&amp;gt;&amp;lt;/w:r&amp;gt;&amp;lt;w:bookmarkEnd w:id="538" /&amp;gt;&amp;lt;w:r w:rsidRPr="003D4C8E"&amp;gt;&amp;lt;w:t xml:space="preserve"&amp;gt;.  &amp;lt;/w:t&amp;gt;&amp;lt;/w:r&amp;gt;&amp;lt;w:bookmarkStart w:id="543" w:name="_STATUTE_CONTENT__45b93cc6_640a_422e_8a9" /&amp;gt;&amp;lt;w:r w:rsidRPr="003D4C8E"&amp;gt;&amp;lt;w:t xml:space="preserve"&amp;gt;The type of 3rd party with which the private entity has shared the biometric &amp;lt;/w:t&amp;gt;&amp;lt;/w:r&amp;gt;&amp;lt;w:bookmarkStart w:id="544" w:name="_LINE__19_40a414c7_d6e3_45dc_9ccf_91fdcb" /&amp;gt;&amp;lt;w:bookmarkEnd w:id="541" /&amp;gt;&amp;lt;w:r w:rsidRPr="003D4C8E"&amp;gt;&amp;lt;w:t&amp;gt;identifier; and&amp;lt;/w:t&amp;gt;&amp;lt;/w:r&amp;gt;&amp;lt;w:bookmarkEnd w:id="544" /&amp;gt;&amp;lt;/w:ins&amp;gt;&amp;lt;/w:p&amp;gt;&amp;lt;w:p w:rsidR="00CF432F" w:rsidRPr="003D4C8E" w:rsidRDefault="00CF432F" w:rsidP="00CF432F"&amp;gt;&amp;lt;w:pPr&amp;gt;&amp;lt;w:ind w:left="720" /&amp;gt;&amp;lt;w:rPr&amp;gt;&amp;lt;w:ins w:id="545" w:author="BPS" w:date="2023-03-23T10:12:00Z" /&amp;gt;&amp;lt;/w:rPr&amp;gt;&amp;lt;/w:pPr&amp;gt;&amp;lt;w:bookmarkStart w:id="546" w:name="_STATUTE_NUMBER__4e253d29_8bee_4ae5_a89d" /&amp;gt;&amp;lt;w:bookmarkStart w:id="547" w:name="_STATUTE_P__8fc653e6_7bd8_498d_bf43_f480" /&amp;gt;&amp;lt;w:bookmarkStart w:id="548" w:name="_PAR__11_1aba4043_22b3_4969_8db8_37ba32c" /&amp;gt;&amp;lt;w:bookmarkStart w:id="549" w:name="_LINE__20_ebf933ac_1ccf_4935_8903_94b1ea" /&amp;gt;&amp;lt;w:bookmarkEnd w:id="539" /&amp;gt;&amp;lt;w:bookmarkEnd w:id="540" /&amp;gt;&amp;lt;w:bookmarkEnd w:id="543" /&amp;gt;&amp;lt;w:ins w:id="550" w:author="BPS" w:date="2023-03-23T10:12:00Z"&amp;gt;&amp;lt;w:r w:rsidRPr="003D4C8E"&amp;gt;&amp;lt;w:t&amp;gt;F&amp;lt;/w:t&amp;gt;&amp;lt;/w:r&amp;gt;&amp;lt;w:bookmarkEnd w:id="546" /&amp;gt;&amp;lt;w:r w:rsidRPr="003D4C8E"&amp;gt;&amp;lt;w:t xml:space="preserve"&amp;gt;.  &amp;lt;/w:t&amp;gt;&amp;lt;/w:r&amp;gt;&amp;lt;w:bookmarkStart w:id="551" w:name="_STATUTE_CONTENT__fcdcdb5f_f695_4a48_98f" /&amp;gt;&amp;lt;w:r w:rsidRPr="003D4C8E"&amp;gt;&amp;lt;w:t xml:space="preserve"&amp;gt;The type of personal information linked to the biometric identifier that the private &amp;lt;/w:t&amp;gt;&amp;lt;/w:r&amp;gt;&amp;lt;w:bookmarkStart w:id="552" w:name="_LINE__21_28e530b9_c781_4c24_bef7_e7d6d4" /&amp;gt;&amp;lt;w:bookmarkEnd w:id="549" /&amp;gt;&amp;lt;w:r w:rsidRPr="003D4C8E"&amp;gt;&amp;lt;w:t&amp;gt;entity has disclosed to a 3rd party.&amp;lt;/w:t&amp;gt;&amp;lt;/w:r&amp;gt;&amp;lt;w:bookmarkEnd w:id="552" /&amp;gt;&amp;lt;/w:ins&amp;gt;&amp;lt;/w:p&amp;gt;&amp;lt;w:p w:rsidR="00CF432F" w:rsidRPr="003D4C8E" w:rsidRDefault="00CF432F" w:rsidP="00CF432F"&amp;gt;&amp;lt;w:pPr&amp;gt;&amp;lt;w:ind w:left="1080" w:hanging="720" /&amp;gt;&amp;lt;w:rPr&amp;gt;&amp;lt;w:ins w:id="553" w:author="BPS" w:date="2023-03-23T10:12:00Z" /&amp;gt;&amp;lt;/w:rPr&amp;gt;&amp;lt;/w:pPr&amp;gt;&amp;lt;w:bookmarkStart w:id="554" w:name="_STATUTE_S__feec2638_f612_4a6f_81ee_71ef" /&amp;gt;&amp;lt;w:bookmarkStart w:id="555" w:name="_PAR__12_0e994621_1452_430d_a91f_f618a3e" /&amp;gt;&amp;lt;w:bookmarkStart w:id="556" w:name="_LINE__22_00c1a061_a104_47f4_b8fa_8eeea2" /&amp;gt;&amp;lt;w:bookmarkEnd w:id="479" /&amp;gt;&amp;lt;w:bookmarkEnd w:id="498" /&amp;gt;&amp;lt;w:bookmarkEnd w:id="547" /&amp;gt;&amp;lt;w:bookmarkEnd w:id="548" /&amp;gt;&amp;lt;w:bookmarkEnd w:id="551" /&amp;gt;&amp;lt;w:ins w:id="557" w:author="BPS" w:date="2023-03-23T10:12:00Z"&amp;gt;&amp;lt;w:r w:rsidRPr="003D4C8E"&amp;gt;&amp;lt;w:rPr&amp;gt;&amp;lt;w:b /&amp;gt;&amp;lt;/w:rPr&amp;gt;&amp;lt;w:t&amp;gt;§&amp;lt;/w:t&amp;gt;&amp;lt;/w:r&amp;gt;&amp;lt;w:bookmarkStart w:id="558" w:name="_STATUTE_NUMBER__a5d3a98a_811c_4666_bbb6" /&amp;gt;&amp;lt;w:r w:rsidRPr="003D4C8E"&amp;gt;&amp;lt;w:rPr&amp;gt;&amp;lt;w:b /&amp;gt;&amp;lt;/w:rPr&amp;gt;&amp;lt;w:t&amp;gt;960&amp;lt;/w:t&amp;gt;&amp;lt;/w:r&amp;gt;&amp;lt;w:r&amp;gt;&amp;lt;w:rPr&amp;gt;&amp;lt;w:b /&amp;gt;&amp;lt;/w:rPr&amp;gt;&amp;lt;w:t&amp;gt;7&amp;lt;/w:t&amp;gt;&amp;lt;/w:r&amp;gt;&amp;lt;w:bookmarkEnd w:id="558" /&amp;gt;&amp;lt;w:r w:rsidRPr="003D4C8E"&amp;gt;&amp;lt;w:rPr&amp;gt;&amp;lt;w:b /&amp;gt;&amp;lt;/w:rPr&amp;gt;&amp;lt;w:t xml:space="preserve"&amp;gt;.  &amp;lt;/w:t&amp;gt;&amp;lt;/w:r&amp;gt;&amp;lt;w:bookmarkStart w:id="559" w:name="_STATUTE_HEADNOTE__565a17f4_5582_4247_95" /&amp;gt;&amp;lt;w:r w:rsidRPr="003D4C8E"&amp;gt;&amp;lt;w:rPr&amp;gt;&amp;lt;w:b /&amp;gt;&amp;lt;/w:rPr&amp;gt;&amp;lt;w:t&amp;gt;Prohibitions&amp;lt;/w:t&amp;gt;&amp;lt;/w:r&amp;gt;&amp;lt;w:bookmarkEnd w:id="556" /&amp;gt;&amp;lt;w:bookmarkEnd w:id="559" /&amp;gt;&amp;lt;/w:ins&amp;gt;&amp;lt;/w:p&amp;gt;&amp;lt;w:p w:rsidR="00CF432F" w:rsidRPr="003D4C8E" w:rsidRDefault="00CF432F" w:rsidP="00CF432F"&amp;gt;&amp;lt;w:pPr&amp;gt;&amp;lt;w:ind w:left="360" w:firstLine="360" /&amp;gt;&amp;lt;w:rPr&amp;gt;&amp;lt;w:ins w:id="560" w:author="BPS" w:date="2023-03-23T10:12:00Z" /&amp;gt;&amp;lt;/w:rPr&amp;gt;&amp;lt;/w:pPr&amp;gt;&amp;lt;w:bookmarkStart w:id="561" w:name="_STATUTE_NUMBER__3487d8b2_5b8a_4c98_9d3c" /&amp;gt;&amp;lt;w:bookmarkStart w:id="562" w:name="_STATUTE_SS__223101e5_6cd9_4545_b68f_8c2" /&amp;gt;&amp;lt;w:bookmarkStart w:id="563" w:name="_PAR__13_365a04dc_09d1_4282_9c3d_bc03144" /&amp;gt;&amp;lt;w:bookmarkStart w:id="564" w:name="_LINE__23_c8b5bd0c_af29_4141_8789_0c8336" /&amp;gt;&amp;lt;w:bookmarkEnd w:id="555" /&amp;gt;&amp;lt;w:ins w:id="565" w:author="BPS" w:date="2023-03-23T10:12:00Z"&amp;gt;&amp;lt;w:r w:rsidRPr="003D4C8E"&amp;gt;&amp;lt;w:rPr&amp;gt;&amp;lt;w:b /&amp;gt;&amp;lt;/w:rPr&amp;gt;&amp;lt;w:t&amp;gt;1&amp;lt;/w:t&amp;gt;&amp;lt;/w:r&amp;gt;&amp;lt;w:bookmarkEnd w:id="561" /&amp;gt;&amp;lt;w:r w:rsidRPr="003D4C8E"&amp;gt;&amp;lt;w:rPr&amp;gt;&amp;lt;w:b /&amp;gt;&amp;lt;/w:rPr&amp;gt;&amp;lt;w:t xml:space="preserve"&amp;gt;.  &amp;lt;/w:t&amp;gt;&amp;lt;/w:r&amp;gt;&amp;lt;w:bookmarkStart w:id="566" w:name="_STATUTE_HEADNOTE__89a7a7f8_c0b6_423f_a8" /&amp;gt;&amp;lt;w:r w:rsidRPr="003D4C8E"&amp;gt;&amp;lt;w:rPr&amp;gt;&amp;lt;w:b /&amp;gt;&amp;lt;/w:rPr&amp;gt;&amp;lt;w:t&amp;gt;Collection&amp;lt;/w:t&amp;gt;&amp;lt;/w:r&amp;gt;&amp;lt;w:r&amp;gt;&amp;lt;w:rPr&amp;gt;&amp;lt;w:b /&amp;gt;&amp;lt;/w:rPr&amp;gt;&amp;lt;w:t&amp;gt;, storage&amp;lt;/w:t&amp;gt;&amp;lt;/w:r&amp;gt;&amp;lt;w:r w:rsidRPr="003D4C8E"&amp;gt;&amp;lt;w:rPr&amp;gt;&amp;lt;w:b /&amp;gt;&amp;lt;/w:rPr&amp;gt;&amp;lt;w:t xml:space="preserve"&amp;gt; or dissemination without consent. &amp;lt;/w:t&amp;gt;&amp;lt;/w:r&amp;gt;&amp;lt;w:r w:rsidRPr="003D4C8E"&amp;gt;&amp;lt;w:t xml:space="preserve"&amp;gt; &amp;lt;/w:t&amp;gt;&amp;lt;/w:r&amp;gt;&amp;lt;w:bookmarkStart w:id="567" w:name="_STATUTE_CONTENT__130df54f_64bf_4051_9c7" /&amp;gt;&amp;lt;w:bookmarkEnd w:id="566" /&amp;gt;&amp;lt;w:r w:rsidRPr="003D4C8E"&amp;gt;&amp;lt;w:t xml:space="preserve"&amp;gt;A private entity may not &amp;lt;/w:t&amp;gt;&amp;lt;/w:r&amp;gt;&amp;lt;w:bookmarkStart w:id="568" w:name="_LINE__24_d1f49048_3a6c_47f6_98d0_aa691d" /&amp;gt;&amp;lt;w:bookmarkEnd w:id="564" /&amp;gt;&amp;lt;w:r w:rsidRPr="003D4C8E"&amp;gt;&amp;lt;w:t xml:space="preserve"&amp;gt;collect, &amp;lt;/w:t&amp;gt;&amp;lt;/w:r&amp;gt;&amp;lt;w:r&amp;gt;&amp;lt;w:t xml:space="preserve"&amp;gt;store, &amp;lt;/w:t&amp;gt;&amp;lt;/w:r&amp;gt;&amp;lt;w:r w:rsidRPr="003D4C8E"&amp;gt;&amp;lt;w:t xml:space="preserve"&amp;gt;purchase, receive through trade or otherwise obtain, use, disclose, transfer or &amp;lt;/w:t&amp;gt;&amp;lt;/w:r&amp;gt;&amp;lt;w:bookmarkStart w:id="569" w:name="_LINE__25_e3be3105_9f6b_4cca_9f92_fdb3f0" /&amp;gt;&amp;lt;w:bookmarkEnd w:id="568" /&amp;gt;&amp;lt;w:r w:rsidRPr="003D4C8E"&amp;gt;&amp;lt;w:t&amp;gt;otherwise disseminate an individual's biometric identifier unless the private entity first:&amp;lt;/w:t&amp;gt;&amp;lt;/w:r&amp;gt;&amp;lt;w:bookmarkEnd w:id="569" /&amp;gt;&amp;lt;/w:ins&amp;gt;&amp;lt;/w:p&amp;gt;&amp;lt;w:p w:rsidR="00CF432F" w:rsidRPr="003D4C8E" w:rsidRDefault="00CF432F" w:rsidP="00CF432F"&amp;gt;&amp;lt;w:pPr&amp;gt;&amp;lt;w:ind w:left="720" /&amp;gt;&amp;lt;w:rPr&amp;gt;&amp;lt;w:ins w:id="570" w:author="BPS" w:date="2023-03-23T10:12:00Z" /&amp;gt;&amp;lt;/w:rPr&amp;gt;&amp;lt;/w:pPr&amp;gt;&amp;lt;w:bookmarkStart w:id="571" w:name="_STATUTE_NUMBER__e97c3bae_acba_4e2c_a702" /&amp;gt;&amp;lt;w:bookmarkStart w:id="572" w:name="_STATUTE_P__696dc395_c878_4c29_986c_0841" /&amp;gt;&amp;lt;w:bookmarkStart w:id="573" w:name="_PAR__14_65a0e3a9_33c0_4bba_8f40_d1f6648" /&amp;gt;&amp;lt;w:bookmarkStart w:id="574" w:name="_LINE__26_7f8432f8_dff0_40ba_977a_608405" /&amp;gt;&amp;lt;w:bookmarkEnd w:id="563" /&amp;gt;&amp;lt;w:bookmarkEnd w:id="567" /&amp;gt;&amp;lt;w:ins w:id="575" w:author="BPS" w:date="2023-03-23T10:12:00Z"&amp;gt;&amp;lt;w:r w:rsidRPr="003D4C8E"&amp;gt;&amp;lt;w:t&amp;gt;A&amp;lt;/w:t&amp;gt;&amp;lt;/w:r&amp;gt;&amp;lt;w:bookmarkEnd w:id="571" /&amp;gt;&amp;lt;w:r w:rsidRPr="003D4C8E"&amp;gt;&amp;lt;w:t xml:space="preserve"&amp;gt;.  &amp;lt;/w:t&amp;gt;&amp;lt;/w:r&amp;gt;&amp;lt;w:bookmarkStart w:id="576" w:name="_STATUTE_CONTENT__1dcab95d_9533_4eef_96e" /&amp;gt;&amp;lt;w:r w:rsidRPr="003D4C8E"&amp;gt;&amp;lt;w:t xml:space="preserve"&amp;gt;Informs the individual in writing that a biometric identifier is being collected, &amp;lt;/w:t&amp;gt;&amp;lt;/w:r&amp;gt;&amp;lt;w:bookmarkStart w:id="577" w:name="_LINE__27_a97a0ae3_3aaf_4c3a_aa38_5ece37" /&amp;gt;&amp;lt;w:bookmarkEnd w:id="574" /&amp;gt;&amp;lt;w:r&amp;gt;&amp;lt;w:t xml:space="preserve"&amp;gt;stored, &amp;lt;/w:t&amp;gt;&amp;lt;/w:r&amp;gt;&amp;lt;w:r w:rsidRPr="003D4C8E"&amp;gt;&amp;lt;w:t xml:space="preserve"&amp;gt;purchased, received through trade or otherwise obtained, used, disclosed, &amp;lt;/w:t&amp;gt;&amp;lt;/w:r&amp;gt;&amp;lt;w:bookmarkStart w:id="578" w:name="_LINE__28_f874888a_03d6_4dcd_ba63_d7912a" /&amp;gt;&amp;lt;w:bookmarkEnd w:id="577" /&amp;gt;&amp;lt;w:r w:rsidRPr="003D4C8E"&amp;gt;&amp;lt;w:t&amp;gt;transferred or otherwise disseminated;&amp;lt;/w:t&amp;gt;&amp;lt;/w:r&amp;gt;&amp;lt;w:bookmarkEnd w:id="578" /&amp;gt;&amp;lt;/w:ins&amp;gt;&amp;lt;/w:p&amp;gt;&amp;lt;w:p w:rsidR="00CF432F" w:rsidRPr="003D4C8E" w:rsidRDefault="00CF432F" w:rsidP="00CF432F"&amp;gt;&amp;lt;w:pPr&amp;gt;&amp;lt;w:ind w:left="720" /&amp;gt;&amp;lt;w:rPr&amp;gt;&amp;lt;w:ins w:id="579" w:author="BPS" w:date="2023-03-23T10:12:00Z" /&amp;gt;&amp;lt;/w:rPr&amp;gt;&amp;lt;/w:pPr&amp;gt;&amp;lt;w:bookmarkStart w:id="580" w:name="_STATUTE_NUMBER__d4d5c7b8_d626_41f2_b0df" /&amp;gt;&amp;lt;w:bookmarkStart w:id="581" w:name="_STATUTE_P__f0c4abc1_1739_4733_960c_fb62" /&amp;gt;&amp;lt;w:bookmarkStart w:id="582" w:name="_PAR__15_1c09d39a_a3a8_4fd8_84da_ca52ca9" /&amp;gt;&amp;lt;w:bookmarkStart w:id="583" w:name="_LINE__29_8aabe52b_9292_417c_89ef_cbf01b" /&amp;gt;&amp;lt;w:bookmarkEnd w:id="572" /&amp;gt;&amp;lt;w:bookmarkEnd w:id="573" /&amp;gt;&amp;lt;w:bookmarkEnd w:id="576" /&amp;gt;&amp;lt;w:ins w:id="584" w:author="BPS" w:date="2023-03-23T10:12:00Z"&amp;gt;&amp;lt;w:r w:rsidRPr="003D4C8E"&amp;gt;&amp;lt;w:t&amp;gt;B&amp;lt;/w:t&amp;gt;&amp;lt;/w:r&amp;gt;&amp;lt;w:bookmarkEnd w:id="580" /&amp;gt;&amp;lt;w:r w:rsidRPr="003D4C8E"&amp;gt;&amp;lt;w:t xml:space="preserve"&amp;gt;.  &amp;lt;/w:t&amp;gt;&amp;lt;/w:r&amp;gt;&amp;lt;w:bookmarkStart w:id="585" w:name="_STATUTE_CONTENT__6b642b68_ef2e_4d95_916" /&amp;gt;&amp;lt;w:r w:rsidRPr="003D4C8E"&amp;gt;&amp;lt;w:t xml:space="preserve"&amp;gt;Informs the individual in writing of the specific purpose and length of time for &amp;lt;/w:t&amp;gt;&amp;lt;/w:r&amp;gt;&amp;lt;w:bookmarkStart w:id="586" w:name="_LINE__30_cc939796_0657_4f13_9d38_fcaf44" /&amp;gt;&amp;lt;w:bookmarkEnd w:id="583" /&amp;gt;&amp;lt;w:r w:rsidRPr="003D4C8E"&amp;gt;&amp;lt;w:t xml:space="preserve"&amp;gt;which a biometric identifier is being collected, &amp;lt;/w:t&amp;gt;&amp;lt;/w:r&amp;gt;&amp;lt;w:r&amp;gt;&amp;lt;w:t xml:space="preserve"&amp;gt;stored, &amp;lt;/w:t&amp;gt;&amp;lt;/w:r&amp;gt;&amp;lt;w:r w:rsidRPr="003D4C8E"&amp;gt;&amp;lt;w:t xml:space="preserve"&amp;gt;purchased, received through &amp;lt;/w:t&amp;gt;&amp;lt;/w:r&amp;gt;&amp;lt;w:bookmarkStart w:id="587" w:name="_LINE__31_44ed1438_8c8b_4bf9_8dc3_238a90" /&amp;gt;&amp;lt;w:bookmarkEnd w:id="586" /&amp;gt;&amp;lt;w:r w:rsidRPr="003D4C8E"&amp;gt;&amp;lt;w:t xml:space="preserve"&amp;gt;trade or otherwise obtained, used, disclosed, transferred or otherwise disseminated; and &amp;lt;/w:t&amp;gt;&amp;lt;/w:r&amp;gt;&amp;lt;w:bookmarkEnd w:id="587" /&amp;gt;&amp;lt;/w:ins&amp;gt;&amp;lt;/w:p&amp;gt;&amp;lt;w:p w:rsidR="00CF432F" w:rsidRPr="003D4C8E" w:rsidRDefault="00CF432F" w:rsidP="00CF432F"&amp;gt;&amp;lt;w:pPr&amp;gt;&amp;lt;w:ind w:left="720" /&amp;gt;&amp;lt;w:rPr&amp;gt;&amp;lt;w:ins w:id="588" w:author="BPS" w:date="2023-03-23T10:12:00Z" /&amp;gt;&amp;lt;/w:rPr&amp;gt;&amp;lt;/w:pPr&amp;gt;&amp;lt;w:bookmarkStart w:id="589" w:name="_STATUTE_NUMBER__e1e1dcc4_7398_483a_ac65" /&amp;gt;&amp;lt;w:bookmarkStart w:id="590" w:name="_STATUTE_P__7da9716d_5fc0_4558_920d_c63d" /&amp;gt;&amp;lt;w:bookmarkStart w:id="591" w:name="_PAR__16_56dc071d_57eb_4af7_8b81_3968027" /&amp;gt;&amp;lt;w:bookmarkStart w:id="592" w:name="_LINE__32_431cd2c2_ef7f_44f4_ab00_d21fc4" /&amp;gt;&amp;lt;w:bookmarkEnd w:id="581" /&amp;gt;&amp;lt;w:bookmarkEnd w:id="582" /&amp;gt;&amp;lt;w:bookmarkEnd w:id="585" /&amp;gt;&amp;lt;w:ins w:id="593" w:author="BPS" w:date="2023-03-23T10:12:00Z"&amp;gt;&amp;lt;w:r w:rsidRPr="003D4C8E"&amp;gt;&amp;lt;w:t&amp;gt;C&amp;lt;/w:t&amp;gt;&amp;lt;/w:r&amp;gt;&amp;lt;w:bookmarkEnd w:id="589" /&amp;gt;&amp;lt;w:r w:rsidRPr="003D4C8E"&amp;gt;&amp;lt;w:t xml:space="preserve"&amp;gt;.  &amp;lt;/w:t&amp;gt;&amp;lt;/w:r&amp;gt;&amp;lt;w:bookmarkStart w:id="594" w:name="_STATUTE_CONTENT__4187f6bf_26bf_41a5_8d3" /&amp;gt;&amp;lt;w:r w:rsidRPr="003D4C8E"&amp;gt;&amp;lt;w:t&amp;gt;Receives affirmative written consent from the individual.&amp;lt;/w:t&amp;gt;&amp;lt;/w:r&amp;gt;&amp;lt;w:bookmarkEnd w:id="592" /&amp;gt;&amp;lt;/w:ins&amp;gt;&amp;lt;/w:p&amp;gt;&amp;lt;w:p w:rsidR="00CF432F" w:rsidRPr="003D4C8E" w:rsidRDefault="00CF432F" w:rsidP="00CF432F"&amp;gt;&amp;lt;w:pPr&amp;gt;&amp;lt;w:ind w:left="360" /&amp;gt;&amp;lt;w:rPr&amp;gt;&amp;lt;w:ins w:id="595" w:author="BPS" w:date="2023-03-23T10:12:00Z" /&amp;gt;&amp;lt;/w:rPr&amp;gt;&amp;lt;/w:pPr&amp;gt;&amp;lt;w:bookmarkStart w:id="596" w:name="_STATUTE_P__78bb7595_bfd9_424e_ab91_e564" /&amp;gt;&amp;lt;w:bookmarkStart w:id="597" w:name="_STATUTE_CONTENT__4e2a4f7f_af08_4388_b9a" /&amp;gt;&amp;lt;w:bookmarkStart w:id="598" w:name="_PAR__17_e3aefe08_8dcf_4788_aaac_026c400" /&amp;gt;&amp;lt;w:bookmarkStart w:id="599" w:name="_LINE__33_f39f65a9_c54a_4c09_88d9_176b05" /&amp;gt;&amp;lt;w:bookmarkEnd w:id="590" /&amp;gt;&amp;lt;w:bookmarkEnd w:id="591" /&amp;gt;&amp;lt;w:bookmarkEnd w:id="594" /&amp;gt;&amp;lt;w:ins w:id="600" w:author="BPS" w:date="2023-03-23T10:12:00Z"&amp;gt;&amp;lt;w:r w:rsidRPr="003D4C8E"&amp;gt;&amp;lt;w:t xml:space="preserve"&amp;gt;This subsection does not apply to a disclosure of a biometric identifier if the disclosure &amp;lt;/w:t&amp;gt;&amp;lt;/w:r&amp;gt;&amp;lt;w:bookmarkStart w:id="601" w:name="_LINE__34_6b713fff_9863_49b0_bc00_7a6f9c" /&amp;gt;&amp;lt;w:bookmarkEnd w:id="599" /&amp;gt;&amp;lt;w:r w:rsidRPr="003D4C8E"&amp;gt;&amp;lt;w:t xml:space="preserve"&amp;gt;completes a financial transaction requested or authorized by the individual, is required by &amp;lt;/w:t&amp;gt;&amp;lt;/w:r&amp;gt;&amp;lt;w:bookmarkStart w:id="602" w:name="_LINE__35_7f5a5eb1_912d_414a_af17_a297c7" /&amp;gt;&amp;lt;w:bookmarkEnd w:id="601" /&amp;gt;&amp;lt;w:r w:rsidRPr="003D4C8E"&amp;gt;&amp;lt;w:t xml:space="preserve"&amp;gt;state or federal law &amp;lt;/w:t&amp;gt;&amp;lt;/w:r&amp;gt;&amp;lt;w:r&amp;gt;&amp;lt;w:t&amp;gt;or&amp;lt;/w:t&amp;gt;&amp;lt;/w:r&amp;gt;&amp;lt;w:r w:rsidRPr="003D4C8E"&amp;gt;&amp;lt;w:t xml:space="preserve"&amp;gt; is required pursuant to a valid warrant or subpoena issued by a court &amp;lt;/w:t&amp;gt;&amp;lt;/w:r&amp;gt;&amp;lt;w:bookmarkStart w:id="603" w:name="_LINE__36_bc44d5d5_8fdd_4279_931f_92a2b1" /&amp;gt;&amp;lt;w:bookmarkEnd w:id="602" /&amp;gt;&amp;lt;w:r w:rsidRPr="003D4C8E"&amp;gt;&amp;lt;w:t&amp;gt;of competent jurisdiction.&amp;lt;/w:t&amp;gt;&amp;lt;/w:r&amp;gt;&amp;lt;w:bookmarkEnd w:id="603" /&amp;gt;&amp;lt;/w:ins&amp;gt;&amp;lt;/w:p&amp;gt;&amp;lt;w:p w:rsidR="00CF432F" w:rsidRPr="003D4C8E" w:rsidRDefault="00CF432F" w:rsidP="00CF432F"&amp;gt;&amp;lt;w:pPr&amp;gt;&amp;lt;w:ind w:left="360" w:firstLine="360" /&amp;gt;&amp;lt;w:rPr&amp;gt;&amp;lt;w:ins w:id="604" w:author="BPS" w:date="2023-03-23T10:12:00Z" /&amp;gt;&amp;lt;/w:rPr&amp;gt;&amp;lt;/w:pPr&amp;gt;&amp;lt;w:bookmarkStart w:id="605" w:name="_STATUTE_NUMBER__19e68882_7319_4406_b420" /&amp;gt;&amp;lt;w:bookmarkStart w:id="606" w:name="_STATUTE_SS__e9b97cf8_2e87_45e0_89e0_520" /&amp;gt;&amp;lt;w:bookmarkStart w:id="607" w:name="_PAR__18_312414d6_8c8d_40ec_abd7_5e1d762" /&amp;gt;&amp;lt;w:bookmarkStart w:id="608" w:name="_LINE__37_6664cbf7_ee93_4037_b973_29c4d9" /&amp;gt;&amp;lt;w:bookmarkEnd w:id="562" /&amp;gt;&amp;lt;w:bookmarkEnd w:id="596" /&amp;gt;&amp;lt;w:bookmarkEnd w:id="597" /&amp;gt;&amp;lt;w:bookmarkEnd w:id="598" /&amp;gt;&amp;lt;w:ins w:id="609" w:author="BPS" w:date="2023-03-23T10:12:00Z"&amp;gt;&amp;lt;w:r w:rsidRPr="003D4C8E"&amp;gt;&amp;lt;w:rPr&amp;gt;&amp;lt;w:b /&amp;gt;&amp;lt;/w:rPr&amp;gt;&amp;lt;w:t&amp;gt;2&amp;lt;/w:t&amp;gt;&amp;lt;/w:r&amp;gt;&amp;lt;w:bookmarkEnd w:id="605" /&amp;gt;&amp;lt;w:r w:rsidRPr="003D4C8E"&amp;gt;&amp;lt;w:rPr&amp;gt;&amp;lt;w:b /&amp;gt;&amp;lt;/w:rPr&amp;gt;&amp;lt;w:t xml:space="preserve"&amp;gt;.  &amp;lt;/w:t&amp;gt;&amp;lt;/w:r&amp;gt;&amp;lt;w:bookmarkStart w:id="610" w:name="_STATUTE_HEADNOTE__f3a88639_ba4e_44a9_ac" /&amp;gt;&amp;lt;w:r w:rsidRPr="003D4C8E"&amp;gt;&amp;lt;w:rPr&amp;gt;&amp;lt;w:b /&amp;gt;&amp;lt;/w:rPr&amp;gt;&amp;lt;w:t&amp;gt;Sale, lease or trade prohibited.&amp;lt;/w:t&amp;gt;&amp;lt;/w:r&amp;gt;&amp;lt;w:r w:rsidRPr="003D4C8E"&amp;gt;&amp;lt;w:t xml:space="preserve"&amp;gt;  &amp;lt;/w:t&amp;gt;&amp;lt;/w:r&amp;gt;&amp;lt;w:bookmarkStart w:id="611" w:name="_STATUTE_CONTENT__1e429075_d958_4f14_917" /&amp;gt;&amp;lt;w:bookmarkEnd w:id="610" /&amp;gt;&amp;lt;w:r w:rsidRPr="003D4C8E"&amp;gt;&amp;lt;w:t xml:space="preserve"&amp;gt;A private entity that collects a biometric identifier &amp;lt;/w:t&amp;gt;&amp;lt;/w:r&amp;gt;&amp;lt;w:bookmarkStart w:id="612" w:name="_LINE__38_c1766684_2416_485e_9093_3158b5" /&amp;gt;&amp;lt;w:bookmarkEnd w:id="608" /&amp;gt;&amp;lt;w:r w:rsidRPr="003D4C8E"&amp;gt;&amp;lt;w:t&amp;gt;may not&amp;lt;/w:t&amp;gt;&amp;lt;/w:r&amp;gt;&amp;lt;w:r&amp;gt;&amp;lt;w:t&amp;gt;:&amp;lt;/w:t&amp;gt;&amp;lt;/w:r&amp;gt;&amp;lt;w:bookmarkEnd w:id="612" /&amp;gt;&amp;lt;/w:ins&amp;gt;&amp;lt;/w:p&amp;gt;&amp;lt;w:p w:rsidR="00CF432F" w:rsidRDefault="00CF432F" w:rsidP="00CF432F"&amp;gt;&amp;lt;w:pPr&amp;gt;&amp;lt;w:ind w:left="720" /&amp;gt;&amp;lt;w:rPr&amp;gt;&amp;lt;w:ins w:id="613" w:author="BPS" w:date="2023-03-23T10:12:00Z" /&amp;gt;&amp;lt;/w:rPr&amp;gt;&amp;lt;/w:pPr&amp;gt;&amp;lt;w:bookmarkStart w:id="614" w:name="_STATUTE_NUMBER__85e9b488_7d0a_40e4_bdb6" /&amp;gt;&amp;lt;w:bookmarkStart w:id="615" w:name="_STATUTE_P__b35a18dc_0ccf_486f_a951_0ac4" /&amp;gt;&amp;lt;w:bookmarkStart w:id="616" w:name="_PAR__19_dd847b5f_f98c_413e_9383_ae24022" /&amp;gt;&amp;lt;w:bookmarkStart w:id="617" w:name="_LINE__39_a6f79d82_91e3_46cf_82ba_f06d7a" /&amp;gt;&amp;lt;w:bookmarkEnd w:id="607" /&amp;gt;&amp;lt;w:bookmarkEnd w:id="611" /&amp;gt;&amp;lt;w:ins w:id="618" w:author="BPS" w:date="2023-03-23T10:12:00Z"&amp;gt;&amp;lt;w:r&amp;gt;&amp;lt;w:t&amp;gt;A&amp;lt;/w:t&amp;gt;&amp;lt;/w:r&amp;gt;&amp;lt;w:bookmarkEnd w:id="614" /&amp;gt;&amp;lt;w:r&amp;gt;&amp;lt;w:t xml:space="preserve"&amp;gt;.  &amp;lt;/w:t&amp;gt;&amp;lt;/w:r&amp;gt;&amp;lt;w:bookmarkStart w:id="619" w:name="_STATUTE_CONTENT__41c3097e_c773_47a3_95c" /&amp;gt;&amp;lt;w:r&amp;gt;&amp;lt;w:t&amp;gt;S&amp;lt;/w:t&amp;gt;&amp;lt;/w:r&amp;gt;&amp;lt;w:r w:rsidRPr="003D4C8E"&amp;gt;&amp;lt;w:t&amp;gt;ell, lease&amp;lt;/w:t&amp;gt;&amp;lt;/w:r&amp;gt;&amp;lt;w:r&amp;gt;&amp;lt;w:t xml:space="preserve"&amp;gt; or&amp;lt;/w:t&amp;gt;&amp;lt;/w:r&amp;gt;&amp;lt;w:r w:rsidRPr="003D4C8E"&amp;gt;&amp;lt;w:t xml:space="preserve"&amp;gt; trade that biometric identifier&amp;lt;/w:t&amp;gt;&amp;lt;/w:r&amp;gt;&amp;lt;w:r&amp;gt;&amp;lt;w:t&amp;gt;; or&amp;lt;/w:t&amp;gt;&amp;lt;/w:r&amp;gt;&amp;lt;w:bookmarkEnd w:id="617" /&amp;gt;&amp;lt;/w:ins&amp;gt;&amp;lt;/w:p&amp;gt;&amp;lt;w:p w:rsidR="00CF432F" w:rsidRDefault="00CF432F" w:rsidP="00CF432F"&amp;gt;&amp;lt;w:pPr&amp;gt;&amp;lt;w:ind w:left="720" /&amp;gt;&amp;lt;w:rPr&amp;gt;&amp;lt;w:ins w:id="620" w:author="BPS" w:date="2023-03-23T10:12:00Z" /&amp;gt;&amp;lt;/w:rPr&amp;gt;&amp;lt;/w:pPr&amp;gt;&amp;lt;w:bookmarkStart w:id="621" w:name="_STATUTE_NUMBER__7b1389bf_ef24_41c0_9096" /&amp;gt;&amp;lt;w:bookmarkStart w:id="622" w:name="_STATUTE_P__651be3e3_3a4f_460d_a83e_7e52" /&amp;gt;&amp;lt;w:bookmarkStart w:id="623" w:name="_PAGE__5_9a938a78_bf8a_43b6_bff0_b7898a7" /&amp;gt;&amp;lt;w:bookmarkStart w:id="624" w:name="_PAR__1_2bb13103_1285_47ae_88ac_ea42779b" /&amp;gt;&amp;lt;w:bookmarkStart w:id="625" w:name="_LINE__1_45f33ce5_cd81_4340_bed0_5802795" /&amp;gt;&amp;lt;w:bookmarkEnd w:id="466" /&amp;gt;&amp;lt;w:bookmarkEnd w:id="615" /&amp;gt;&amp;lt;w:bookmarkEnd w:id="616" /&amp;gt;&amp;lt;w:bookmarkEnd w:id="619" /&amp;gt;&amp;lt;w:ins w:id="626" w:author="BPS" w:date="2023-03-23T10:12:00Z"&amp;gt;&amp;lt;w:r&amp;gt;&amp;lt;w:t&amp;gt;B&amp;lt;/w:t&amp;gt;&amp;lt;/w:r&amp;gt;&amp;lt;w:bookmarkEnd w:id="621" /&amp;gt;&amp;lt;w:r&amp;gt;&amp;lt;w:t xml:space="preserve"&amp;gt;.  &amp;lt;/w:t&amp;gt;&amp;lt;/w:r&amp;gt;&amp;lt;w:bookmarkStart w:id="627" w:name="_STATUTE_CONTENT__859d023f_41ba_42c4_9bc" /&amp;gt;&amp;lt;w:r&amp;gt;&amp;lt;w:t xml:space="preserve"&amp;gt;Permit an entity to which the private entity transfers, shares or provides a biometric &amp;lt;/w:t&amp;gt;&amp;lt;/w:r&amp;gt;&amp;lt;w:bookmarkStart w:id="628" w:name="_LINE__2_a50b01f5_1f15_410c_9dda_1c26ece" /&amp;gt;&amp;lt;w:bookmarkEnd w:id="625" /&amp;gt;&amp;lt;w:r&amp;gt;&amp;lt;w:t&amp;gt;identifier to sell, lease or trade that biometric identifier.&amp;lt;/w:t&amp;gt;&amp;lt;/w:r&amp;gt;&amp;lt;w:bookmarkEnd w:id="628" /&amp;gt;&amp;lt;/w:ins&amp;gt;&amp;lt;/w:p&amp;gt;&amp;lt;w:p w:rsidR="00CF432F" w:rsidRPr="003D4C8E" w:rsidRDefault="00CF432F" w:rsidP="00CF432F"&amp;gt;&amp;lt;w:pPr&amp;gt;&amp;lt;w:ind w:left="360" w:firstLine="360" /&amp;gt;&amp;lt;w:rPr&amp;gt;&amp;lt;w:ins w:id="629" w:author="BPS" w:date="2023-03-23T10:12:00Z" /&amp;gt;&amp;lt;/w:rPr&amp;gt;&amp;lt;/w:pPr&amp;gt;&amp;lt;w:bookmarkStart w:id="630" w:name="_STATUTE_NUMBER__4ce21002_3532_4521_b246" /&amp;gt;&amp;lt;w:bookmarkStart w:id="631" w:name="_STATUTE_SS__2428de91_ad9c_4f1c_bdae_15a" /&amp;gt;&amp;lt;w:bookmarkStart w:id="632" w:name="_PAR__2_7b1dfad3_1d16_4556_8ba1_5df3787a" /&amp;gt;&amp;lt;w:bookmarkStart w:id="633" w:name="_LINE__3_e5da3d69_3991_4d36_9745_1416379" /&amp;gt;&amp;lt;w:bookmarkEnd w:id="606" /&amp;gt;&amp;lt;w:bookmarkEnd w:id="622" /&amp;gt;&amp;lt;w:bookmarkEnd w:id="624" /&amp;gt;&amp;lt;w:bookmarkEnd w:id="627" /&amp;gt;&amp;lt;w:ins w:id="634" w:author="BPS" w:date="2023-03-23T10:12:00Z"&amp;gt;&amp;lt;w:r w:rsidRPr="003D4C8E"&amp;gt;&amp;lt;w:rPr&amp;gt;&amp;lt;w:b /&amp;gt;&amp;lt;/w:rPr&amp;gt;&amp;lt;w:t&amp;gt;3&amp;lt;/w:t&amp;gt;&amp;lt;/w:r&amp;gt;&amp;lt;w:bookmarkEnd w:id="630" /&amp;gt;&amp;lt;w:r w:rsidRPr="003D4C8E"&amp;gt;&amp;lt;w:rPr&amp;gt;&amp;lt;w:b /&amp;gt;&amp;lt;/w:rPr&amp;gt;&amp;lt;w:t xml:space="preserve"&amp;gt;.  &amp;lt;/w:t&amp;gt;&amp;lt;/w:r&amp;gt;&amp;lt;w:bookmarkStart w:id="635" w:name="_STATUTE_HEADNOTE__56718f48_e59d_4aa7_b6" /&amp;gt;&amp;lt;w:r w:rsidRPr="003D4C8E"&amp;gt;&amp;lt;w:rPr&amp;gt;&amp;lt;w:b /&amp;gt;&amp;lt;/w:rPr&amp;gt;&amp;lt;w:t&amp;gt;Discrimination.&amp;lt;/w:t&amp;gt;&amp;lt;/w:r&amp;gt;&amp;lt;w:r w:rsidRPr="003D4C8E"&amp;gt;&amp;lt;w:t xml:space="preserve"&amp;gt;  &amp;lt;/w:t&amp;gt;&amp;lt;/w:r&amp;gt;&amp;lt;w:bookmarkStart w:id="636" w:name="_STATUTE_CONTENT__7785ff30_2ad6_44d1_8eb" /&amp;gt;&amp;lt;w:bookmarkEnd w:id="635" /&amp;gt;&amp;lt;w:r w:rsidRPr="003D4C8E"&amp;gt;&amp;lt;w:t&amp;gt;A private entity may not:&amp;lt;/w:t&amp;gt;&amp;lt;/w:r&amp;gt;&amp;lt;w:bookmarkEnd w:id="633" /&amp;gt;&amp;lt;/w:ins&amp;gt;&amp;lt;/w:p&amp;gt;&amp;lt;w:p w:rsidR="00CF432F" w:rsidRPr="003D4C8E" w:rsidRDefault="00CF432F" w:rsidP="00CF432F"&amp;gt;&amp;lt;w:pPr&amp;gt;&amp;lt;w:ind w:left="720" /&amp;gt;&amp;lt;w:rPr&amp;gt;&amp;lt;w:ins w:id="637" w:author="BPS" w:date="2023-03-23T10:12:00Z" /&amp;gt;&amp;lt;/w:rPr&amp;gt;&amp;lt;/w:pPr&amp;gt;&amp;lt;w:bookmarkStart w:id="638" w:name="_STATUTE_NUMBER__dbc1693d_cad7_4eab_909c" /&amp;gt;&amp;lt;w:bookmarkStart w:id="639" w:name="_STATUTE_P__8e6cd87a_c320_4982_85b1_c5c9" /&amp;gt;&amp;lt;w:bookmarkStart w:id="640" w:name="_PAR__3_a151ab26_3dce_4198_8a6e_76d59294" /&amp;gt;&amp;lt;w:bookmarkStart w:id="641" w:name="_LINE__4_e6b51edb_e985_4778_abc8_02f0670" /&amp;gt;&amp;lt;w:bookmarkEnd w:id="632" /&amp;gt;&amp;lt;w:bookmarkEnd w:id="636" /&amp;gt;&amp;lt;w:ins w:id="642" w:author="BPS" w:date="2023-03-23T10:12:00Z"&amp;gt;&amp;lt;w:r w:rsidRPr="003D4C8E"&amp;gt;&amp;lt;w:t&amp;gt;A&amp;lt;/w:t&amp;gt;&amp;lt;/w:r&amp;gt;&amp;lt;w:bookmarkEnd w:id="638" /&amp;gt;&amp;lt;w:r w:rsidRPr="003D4C8E"&amp;gt;&amp;lt;w:t xml:space="preserve"&amp;gt;.  &amp;lt;/w:t&amp;gt;&amp;lt;/w:r&amp;gt;&amp;lt;w:bookmarkStart w:id="643" w:name="_STATUTE_CONTENT__dc4abc71_5543_4e7c_8bd" /&amp;gt;&amp;lt;w:r w:rsidRPr="003D4C8E"&amp;gt;&amp;lt;w:t xml:space="preserve"&amp;gt;Condition a sale of goods or the provision of a service on the collection, use, &amp;lt;/w:t&amp;gt;&amp;lt;/w:r&amp;gt;&amp;lt;w:bookmarkStart w:id="644" w:name="_LINE__5_df9eb0ed_cb35_4ce8_89e7_7a8db59" /&amp;gt;&amp;lt;w:bookmarkEnd w:id="641" /&amp;gt;&amp;lt;w:r w:rsidRPr="003D4C8E"&amp;gt;&amp;lt;w:t&amp;gt;disclosure, transfer, sale&amp;lt;/w:t&amp;gt;&amp;lt;/w:r&amp;gt;&amp;lt;w:r&amp;gt;&amp;lt;w:t&amp;gt;,&amp;lt;/w:t&amp;gt;&amp;lt;/w:r&amp;gt;&amp;lt;w:r w:rsidRPr="003D4C8E"&amp;gt;&amp;lt;w:t xml:space="preserve"&amp;gt; &amp;lt;/w:t&amp;gt;&amp;lt;/w:r&amp;gt;&amp;lt;w:r&amp;gt;&amp;lt;w:t xml:space="preserve"&amp;gt;retention &amp;lt;/w:t&amp;gt;&amp;lt;/w:r&amp;gt;&amp;lt;w:r w:rsidRPr="003D4C8E"&amp;gt;&amp;lt;w:t xml:space="preserve"&amp;gt;or processing of a biometric identifier unless the use &amp;lt;/w:t&amp;gt;&amp;lt;/w:r&amp;gt;&amp;lt;w:bookmarkStart w:id="645" w:name="_LINE__6_fd586ec2_ba30_4c7a_9ac5_824022c" /&amp;gt;&amp;lt;w:bookmarkEnd w:id="644" /&amp;gt;&amp;lt;w:r w:rsidRPr="003D4C8E"&amp;gt;&amp;lt;w:t xml:space="preserve"&amp;gt;of a biometric identifier is strictly necessary to the sale of the goods or the provision of &amp;lt;/w:t&amp;gt;&amp;lt;/w:r&amp;gt;&amp;lt;w:bookmarkStart w:id="646" w:name="_LINE__7_c0f8e7be_6a3f_4dc8_87c7_ef80041" /&amp;gt;&amp;lt;w:bookmarkEnd w:id="645" /&amp;gt;&amp;lt;w:r w:rsidRPr="003D4C8E"&amp;gt;&amp;lt;w:t&amp;gt;the service;&amp;lt;/w:t&amp;gt;&amp;lt;/w:r&amp;gt;&amp;lt;w:bookmarkEnd w:id="646" /&amp;gt;&amp;lt;/w:ins&amp;gt;&amp;lt;/w:p&amp;gt;&amp;lt;w:p w:rsidR="00CF432F" w:rsidRPr="003D4C8E" w:rsidRDefault="00CF432F" w:rsidP="00CF432F"&amp;gt;&amp;lt;w:pPr&amp;gt;&amp;lt;w:ind w:left="720" /&amp;gt;&amp;lt;w:rPr&amp;gt;&amp;lt;w:ins w:id="647" w:author="BPS" w:date="2023-03-23T10:12:00Z" /&amp;gt;&amp;lt;/w:rPr&amp;gt;&amp;lt;/w:pPr&amp;gt;&amp;lt;w:bookmarkStart w:id="648" w:name="_STATUTE_NUMBER__77a9990d_e08a_4f9d_9e25" /&amp;gt;&amp;lt;w:bookmarkStart w:id="649" w:name="_STATUTE_P__22881047_f34d_4416_8a96_8a02" /&amp;gt;&amp;lt;w:bookmarkStart w:id="650" w:name="_PAR__4_6c7b32ce_8678_4511_a043_e8bf7a73" /&amp;gt;&amp;lt;w:bookmarkStart w:id="651" w:name="_LINE__8_8ffaa938_bf9a_44c4_9359_d7aa994" /&amp;gt;&amp;lt;w:bookmarkEnd w:id="639" /&amp;gt;&amp;lt;w:bookmarkEnd w:id="640" /&amp;gt;&amp;lt;w:bookmarkEnd w:id="643" /&amp;gt;&amp;lt;w:ins w:id="652" w:author="BPS" w:date="2023-03-23T10:12:00Z"&amp;gt;&amp;lt;w:r w:rsidRPr="003D4C8E"&amp;gt;&amp;lt;w:t&amp;gt;B&amp;lt;/w:t&amp;gt;&amp;lt;/w:r&amp;gt;&amp;lt;w:bookmarkEnd w:id="648" /&amp;gt;&amp;lt;w:r w:rsidRPr="003D4C8E"&amp;gt;&amp;lt;w:t xml:space="preserve"&amp;gt;.  &amp;lt;/w:t&amp;gt;&amp;lt;/w:r&amp;gt;&amp;lt;w:bookmarkStart w:id="653" w:name="_STATUTE_CONTENT__92ea47d0_dec5_4405_830" /&amp;gt;&amp;lt;w:r w:rsidRPr="003D4C8E"&amp;gt;&amp;lt;w:t xml:space="preserve"&amp;gt;Charge a different price or rate for goods or the provision of a service to a customer &amp;lt;/w:t&amp;gt;&amp;lt;/w:r&amp;gt;&amp;lt;w:bookmarkStart w:id="654" w:name="_LINE__9_405824d1_7309_4718_8fc5_977f147" /&amp;gt;&amp;lt;w:bookmarkEnd w:id="651" /&amp;gt;&amp;lt;w:r w:rsidRPr="003D4C8E"&amp;gt;&amp;lt;w:t&amp;gt;that does not provide affirmative written consent to providing a biometric identifier; or&amp;lt;/w:t&amp;gt;&amp;lt;/w:r&amp;gt;&amp;lt;w:bookmarkEnd w:id="654" /&amp;gt;&amp;lt;/w:ins&amp;gt;&amp;lt;/w:p&amp;gt;&amp;lt;w:p w:rsidR="00CF432F" w:rsidRPr="003D4C8E" w:rsidRDefault="00CF432F" w:rsidP="00CF432F"&amp;gt;&amp;lt;w:pPr&amp;gt;&amp;lt;w:ind w:left="720" /&amp;gt;&amp;lt;w:rPr&amp;gt;&amp;lt;w:ins w:id="655" w:author="BPS" w:date="2023-03-23T10:12:00Z" /&amp;gt;&amp;lt;/w:rPr&amp;gt;&amp;lt;/w:pPr&amp;gt;&amp;lt;w:bookmarkStart w:id="656" w:name="_STATUTE_NUMBER__45df23c7_3b69_4916_9606" /&amp;gt;&amp;lt;w:bookmarkStart w:id="657" w:name="_STATUTE_P__93b7f1f9_853c_4e8e_9aef_9088" /&amp;gt;&amp;lt;w:bookmarkStart w:id="658" w:name="_PAR__5_b83c993f_67c4_4bb2_87a7_1c0efae0" /&amp;gt;&amp;lt;w:bookmarkStart w:id="659" w:name="_LINE__10_1cf03928_ee70_40a6_857f_1d0327" /&amp;gt;&amp;lt;w:bookmarkEnd w:id="649" /&amp;gt;&amp;lt;w:bookmarkEnd w:id="650" /&amp;gt;&amp;lt;w:bookmarkEnd w:id="653" /&amp;gt;&amp;lt;w:ins w:id="660" w:author="BPS" w:date="2023-03-23T10:12:00Z"&amp;gt;&amp;lt;w:r w:rsidRPr="003D4C8E"&amp;gt;&amp;lt;w:t&amp;gt;C&amp;lt;/w:t&amp;gt;&amp;lt;/w:r&amp;gt;&amp;lt;w:bookmarkEnd w:id="656" /&amp;gt;&amp;lt;w:r w:rsidRPr="003D4C8E"&amp;gt;&amp;lt;w:t xml:space="preserve"&amp;gt;.  &amp;lt;/w:t&amp;gt;&amp;lt;/w:r&amp;gt;&amp;lt;w:bookmarkStart w:id="661" w:name="_STATUTE_CONTENT__bf26382e_210a_47d3_92d" /&amp;gt;&amp;lt;w:r w:rsidRPr="003D4C8E"&amp;gt;&amp;lt;w:t xml:space="preserve"&amp;gt;Provide a different quality of goods or a service to a customer that &amp;lt;/w:t&amp;gt;&amp;lt;/w:r&amp;gt;&amp;lt;w:r&amp;gt;&amp;lt;w:t xml:space="preserve"&amp;gt;exercises a right &amp;lt;/w:t&amp;gt;&amp;lt;/w:r&amp;gt;&amp;lt;w:bookmarkStart w:id="662" w:name="_LINE__11_18453c1d_a393_4df1_8bf0_bb4742" /&amp;gt;&amp;lt;w:bookmarkEnd w:id="659" /&amp;gt;&amp;lt;w:r&amp;gt;&amp;lt;w:t&amp;gt;described by this chapter&amp;lt;/w:t&amp;gt;&amp;lt;/w:r&amp;gt;&amp;lt;w:r w:rsidRPr="003D4C8E"&amp;gt;&amp;lt;w:t&amp;gt;.&amp;lt;/w:t&amp;gt;&amp;lt;/w:r&amp;gt;&amp;lt;w:bookmarkEnd w:id="662" /&amp;gt;&amp;lt;/w:ins&amp;gt;&amp;lt;/w:p&amp;gt;&amp;lt;w:p w:rsidR="00CF432F" w:rsidRPr="003D4C8E" w:rsidRDefault="00CF432F" w:rsidP="00CF432F"&amp;gt;&amp;lt;w:pPr&amp;gt;&amp;lt;w:ind w:left="360" w:firstLine="360" /&amp;gt;&amp;lt;w:rPr&amp;gt;&amp;lt;w:ins w:id="663" w:author="BPS" w:date="2023-03-23T10:12:00Z" /&amp;gt;&amp;lt;/w:rPr&amp;gt;&amp;lt;/w:pPr&amp;gt;&amp;lt;w:bookmarkStart w:id="664" w:name="_STATUTE_NUMBER__b2d37fd8_5a9f_4440_a803" /&amp;gt;&amp;lt;w:bookmarkStart w:id="665" w:name="_STATUTE_SS__e3418f3b_2b1a_445c_9c8e_f40" /&amp;gt;&amp;lt;w:bookmarkStart w:id="666" w:name="_PAR__6_3d7f762b_eee0_48ae_9455_06ee7cd6" /&amp;gt;&amp;lt;w:bookmarkStart w:id="667" w:name="_LINE__12_1c9b7d4c_1987_42f4_8cf5_a25640" /&amp;gt;&amp;lt;w:bookmarkEnd w:id="631" /&amp;gt;&amp;lt;w:bookmarkEnd w:id="657" /&amp;gt;&amp;lt;w:bookmarkEnd w:id="658" /&amp;gt;&amp;lt;w:bookmarkEnd w:id="661" /&amp;gt;&amp;lt;w:ins w:id="668" w:author="BPS" w:date="2023-03-23T10:12:00Z"&amp;gt;&amp;lt;w:r w:rsidRPr="003D4C8E"&amp;gt;&amp;lt;w:rPr&amp;gt;&amp;lt;w:b /&amp;gt;&amp;lt;/w:rPr&amp;gt;&amp;lt;w:t&amp;gt;4&amp;lt;/w:t&amp;gt;&amp;lt;/w:r&amp;gt;&amp;lt;w:bookmarkEnd w:id="664" /&amp;gt;&amp;lt;w:r w:rsidRPr="003D4C8E"&amp;gt;&amp;lt;w:rPr&amp;gt;&amp;lt;w:b /&amp;gt;&amp;lt;/w:rPr&amp;gt;&amp;lt;w:t xml:space="preserve"&amp;gt;.  &amp;lt;/w:t&amp;gt;&amp;lt;/w:r&amp;gt;&amp;lt;w:bookmarkStart w:id="669" w:name="_STATUTE_HEADNOTE__e7b81ae6_90cc_408a_94" /&amp;gt;&amp;lt;w:r w:rsidRPr="003D4C8E"&amp;gt;&amp;lt;w:rPr&amp;gt;&amp;lt;w:b /&amp;gt;&amp;lt;/w:rPr&amp;gt;&amp;lt;w:t&amp;gt;Processors.&amp;lt;/w:t&amp;gt;&amp;lt;/w:r&amp;gt;&amp;lt;w:r w:rsidRPr="003D4C8E"&amp;gt;&amp;lt;w:t xml:space="preserve"&amp;gt;  &amp;lt;/w:t&amp;gt;&amp;lt;/w:r&amp;gt;&amp;lt;w:bookmarkStart w:id="670" w:name="_STATUTE_CONTENT__a8a04547_eaae_4e8c_a42" /&amp;gt;&amp;lt;w:bookmarkEnd w:id="669" /&amp;gt;&amp;lt;w:r w:rsidRPr="003D4C8E"&amp;gt;&amp;lt;w:t xml:space="preserve"&amp;gt;A processor may not sell, lease or trade a biometric identifier.  A &amp;lt;/w:t&amp;gt;&amp;lt;/w:r&amp;gt;&amp;lt;w:bookmarkStart w:id="671" w:name="_LINE__13_5f4ef18b_0fed_4ff1_a4b4_c0754c" /&amp;gt;&amp;lt;w:bookmarkEnd w:id="667" /&amp;gt;&amp;lt;w:r w:rsidRPr="003D4C8E"&amp;gt;&amp;lt;w:t xml:space="preserve"&amp;gt;processor may not collect, store, process, use, disclose or conduct any action for profit or &amp;lt;/w:t&amp;gt;&amp;lt;/w:r&amp;gt;&amp;lt;w:bookmarkStart w:id="672" w:name="_LINE__14_93be38e9_6d21_41db_932e_45f911" /&amp;gt;&amp;lt;w:bookmarkEnd w:id="671" /&amp;gt;&amp;lt;w:r w:rsidRPr="003D4C8E"&amp;gt;&amp;lt;w:t xml:space="preserve"&amp;gt;otherwise on or with biometric identifiers, except as authorized by a contract with a private &amp;lt;/w:t&amp;gt;&amp;lt;/w:r&amp;gt;&amp;lt;w:bookmarkStart w:id="673" w:name="_LINE__15_d3a6a3ec_3871_40a5_8d18_e480d9" /&amp;gt;&amp;lt;w:bookmarkEnd w:id="672" /&amp;gt;&amp;lt;w:r w:rsidRPr="003D4C8E"&amp;gt;&amp;lt;w:t&amp;gt;entity that legally possesses the biometric identifiers.&amp;lt;/w:t&amp;gt;&amp;lt;/w:r&amp;gt;&amp;lt;w:bookmarkEnd w:id="673" /&amp;gt;&amp;lt;/w:ins&amp;gt;&amp;lt;/w:p&amp;gt;&amp;lt;w:p w:rsidR="00CF432F" w:rsidRPr="003D4C8E" w:rsidRDefault="00CF432F" w:rsidP="00CF432F"&amp;gt;&amp;lt;w:pPr&amp;gt;&amp;lt;w:ind w:left="720" /&amp;gt;&amp;lt;w:rPr&amp;gt;&amp;lt;w:ins w:id="674" w:author="BPS" w:date="2023-03-23T10:12:00Z" /&amp;gt;&amp;lt;/w:rPr&amp;gt;&amp;lt;/w:pPr&amp;gt;&amp;lt;w:bookmarkStart w:id="675" w:name="_STATUTE_NUMBER__dab3e53f_7edc_4a07_b991" /&amp;gt;&amp;lt;w:bookmarkStart w:id="676" w:name="_STATUTE_P__1e4d30d8_d68d_40e9_a0b7_74f4" /&amp;gt;&amp;lt;w:bookmarkStart w:id="677" w:name="_PAR__7_08871cc6_c399_4b76_98b2_4b58fd9d" /&amp;gt;&amp;lt;w:bookmarkStart w:id="678" w:name="_LINE__16_8a03befc_cdce_4bd7_a454_ff520a" /&amp;gt;&amp;lt;w:bookmarkEnd w:id="666" /&amp;gt;&amp;lt;w:bookmarkEnd w:id="670" /&amp;gt;&amp;lt;w:ins w:id="679" w:author="BPS" w:date="2023-03-23T10:12:00Z"&amp;gt;&amp;lt;w:r w:rsidRPr="003D4C8E"&amp;gt;&amp;lt;w:t&amp;gt;A&amp;lt;/w:t&amp;gt;&amp;lt;/w:r&amp;gt;&amp;lt;w:bookmarkEnd w:id="675" /&amp;gt;&amp;lt;w:r w:rsidRPr="003D4C8E"&amp;gt;&amp;lt;w:t xml:space="preserve"&amp;gt;.  &amp;lt;/w:t&amp;gt;&amp;lt;/w:r&amp;gt;&amp;lt;w:bookmarkStart w:id="680" w:name="_STATUTE_CONTENT__c54ecd03_19e4_4369_a24" /&amp;gt;&amp;lt;w:r w:rsidRPr="003D4C8E"&amp;gt;&amp;lt;w:t xml:space="preserve"&amp;gt;A contract between the processor and the private entity described by this subsection &amp;lt;/w:t&amp;gt;&amp;lt;/w:r&amp;gt;&amp;lt;w:bookmarkStart w:id="681" w:name="_LINE__17_374f1ade_e9d6_4b83_8d4a_a050f6" /&amp;gt;&amp;lt;w:bookmarkEnd w:id="678" /&amp;gt;&amp;lt;w:r w:rsidRPr="003D4C8E"&amp;gt;&amp;lt;w:t xml:space="preserve"&amp;gt;must expressly prohibit the processor from disclosing, retaining or using the biometric &amp;lt;/w:t&amp;gt;&amp;lt;/w:r&amp;gt;&amp;lt;w:bookmarkStart w:id="682" w:name="_LINE__18_61a6db8e_b34e_49a4_89e6_c1874d" /&amp;gt;&amp;lt;w:bookmarkEnd w:id="681" /&amp;gt;&amp;lt;w:r w:rsidRPr="003D4C8E"&amp;gt;&amp;lt;w:t&amp;gt;identifiers outside of the direct contractual relationship with the private entity.&amp;lt;/w:t&amp;gt;&amp;lt;/w:r&amp;gt;&amp;lt;w:bookmarkEnd w:id="682" /&amp;gt;&amp;lt;/w:ins&amp;gt;&amp;lt;/w:p&amp;gt;&amp;lt;w:p w:rsidR="00CF432F" w:rsidRPr="003D4C8E" w:rsidRDefault="00CF432F" w:rsidP="00CF432F"&amp;gt;&amp;lt;w:pPr&amp;gt;&amp;lt;w:ind w:left="720" /&amp;gt;&amp;lt;w:rPr&amp;gt;&amp;lt;w:ins w:id="683" w:author="BPS" w:date="2023-03-23T10:12:00Z" /&amp;gt;&amp;lt;/w:rPr&amp;gt;&amp;lt;/w:pPr&amp;gt;&amp;lt;w:bookmarkStart w:id="684" w:name="_STATUTE_NUMBER__75bad172_7553_4c14_9033" /&amp;gt;&amp;lt;w:bookmarkStart w:id="685" w:name="_STATUTE_P__762c0ae0_5fc7_4564_8015_b0d1" /&amp;gt;&amp;lt;w:bookmarkStart w:id="686" w:name="_PAR__8_20a4cec4_7241_4f38_a91a_df978da1" /&amp;gt;&amp;lt;w:bookmarkStart w:id="687" w:name="_LINE__19_39858acc_abd5_4c32_ad42_25ea63" /&amp;gt;&amp;lt;w:bookmarkEnd w:id="676" /&amp;gt;&amp;lt;w:bookmarkEnd w:id="677" /&amp;gt;&amp;lt;w:bookmarkEnd w:id="680" /&amp;gt;&amp;lt;w:ins w:id="688" w:author="BPS" w:date="2023-03-23T10:12:00Z"&amp;gt;&amp;lt;w:r w:rsidRPr="003D4C8E"&amp;gt;&amp;lt;w:t&amp;gt;B&amp;lt;/w:t&amp;gt;&amp;lt;/w:r&amp;gt;&amp;lt;w:bookmarkEnd w:id="684" /&amp;gt;&amp;lt;w:r w:rsidRPr="003D4C8E"&amp;gt;&amp;lt;w:t xml:space="preserve"&amp;gt;.  &amp;lt;/w:t&amp;gt;&amp;lt;/w:r&amp;gt;&amp;lt;w:bookmarkStart w:id="689" w:name="_STATUTE_CONTENT__353a7765_3777_4779_95e" /&amp;gt;&amp;lt;w:r w:rsidRPr="003D4C8E"&amp;gt;&amp;lt;w:t xml:space="preserve"&amp;gt;A private entity that contracts with a processor to process or store biometric &amp;lt;/w:t&amp;gt;&amp;lt;/w:r&amp;gt;&amp;lt;w:bookmarkStart w:id="690" w:name="_LINE__20_7b3b9079_d1aa_4487_88f1_74e3d9" /&amp;gt;&amp;lt;w:bookmarkEnd w:id="687" /&amp;gt;&amp;lt;w:r w:rsidRPr="003D4C8E"&amp;gt;&amp;lt;w:t xml:space="preserve"&amp;gt;identifiers may not allow the processor to collect, store, process, use, disclose or &amp;lt;/w:t&amp;gt;&amp;lt;/w:r&amp;gt;&amp;lt;w:bookmarkStart w:id="691" w:name="_LINE__21_d6d31bd6_b356_40eb_99b3_65f6d6" /&amp;gt;&amp;lt;w:bookmarkEnd w:id="690" /&amp;gt;&amp;lt;w:r w:rsidRPr="003D4C8E"&amp;gt;&amp;lt;w:t&amp;gt;conduct any action for profit or otherwise on or with biometric identifiers&amp;lt;/w:t&amp;gt;&amp;lt;/w:r&amp;gt;&amp;lt;w:r&amp;gt;&amp;lt;w:t&amp;gt;,&amp;lt;/w:t&amp;gt;&amp;lt;/w:r&amp;gt;&amp;lt;w:r w:rsidRPr="003D4C8E"&amp;gt;&amp;lt;w:t xml:space="preserve"&amp;gt; except for &amp;lt;/w:t&amp;gt;&amp;lt;/w:r&amp;gt;&amp;lt;w:bookmarkStart w:id="692" w:name="_LINE__22_646e1d12_1d5f_4aa7_a04c_0fb84f" /&amp;gt;&amp;lt;w:bookmarkEnd w:id="691" /&amp;gt;&amp;lt;w:r w:rsidRPr="003D4C8E"&amp;gt;&amp;lt;w:t xml:space="preserve"&amp;gt;purposes for which the private entity received express affirmative written consent from &amp;lt;/w:t&amp;gt;&amp;lt;/w:r&amp;gt;&amp;lt;w:bookmarkStart w:id="693" w:name="_LINE__23_9d8455ad_cc00_44bd_83ad_2f1a4c" /&amp;gt;&amp;lt;w:bookmarkEnd w:id="692" /&amp;gt;&amp;lt;w:r w:rsidRPr="003D4C8E"&amp;gt;&amp;lt;w:t&amp;gt;the individual.&amp;lt;/w:t&amp;gt;&amp;lt;/w:r&amp;gt;&amp;lt;w:bookmarkEnd w:id="693" /&amp;gt;&amp;lt;/w:ins&amp;gt;&amp;lt;/w:p&amp;gt;&amp;lt;w:p w:rsidR="00CF432F" w:rsidRPr="003D4C8E" w:rsidRDefault="00CF432F" w:rsidP="00CF432F"&amp;gt;&amp;lt;w:pPr&amp;gt;&amp;lt;w:ind w:left="1080" w:hanging="720" /&amp;gt;&amp;lt;w:rPr&amp;gt;&amp;lt;w:ins w:id="694" w:author="BPS" w:date="2023-03-23T10:12:00Z" /&amp;gt;&amp;lt;/w:rPr&amp;gt;&amp;lt;/w:pPr&amp;gt;&amp;lt;w:bookmarkStart w:id="695" w:name="_STATUTE_S__390a0221_0ad6_48b1_ab0c_0601" /&amp;gt;&amp;lt;w:bookmarkStart w:id="696" w:name="_PAR__9_13ff4712_b400_4dee_adc4_fb6c2c02" /&amp;gt;&amp;lt;w:bookmarkStart w:id="697" w:name="_LINE__24_72452c1b_9750_474e_9250_8be3bb" /&amp;gt;&amp;lt;w:bookmarkEnd w:id="554" /&amp;gt;&amp;lt;w:bookmarkEnd w:id="665" /&amp;gt;&amp;lt;w:bookmarkEnd w:id="685" /&amp;gt;&amp;lt;w:bookmarkEnd w:id="686" /&amp;gt;&amp;lt;w:bookmarkEnd w:id="689" /&amp;gt;&amp;lt;w:ins w:id="698" w:author="BPS" w:date="2023-03-23T10:12:00Z"&amp;gt;&amp;lt;w:r w:rsidRPr="003D4C8E"&amp;gt;&amp;lt;w:rPr&amp;gt;&amp;lt;w:b /&amp;gt;&amp;lt;/w:rPr&amp;gt;&amp;lt;w:t&amp;gt;§&amp;lt;/w:t&amp;gt;&amp;lt;/w:r&amp;gt;&amp;lt;w:bookmarkStart w:id="699" w:name="_STATUTE_NUMBER__0911a110_53b5_4be1_9f9c" /&amp;gt;&amp;lt;w:r w:rsidRPr="003D4C8E"&amp;gt;&amp;lt;w:rPr&amp;gt;&amp;lt;w:b /&amp;gt;&amp;lt;/w:rPr&amp;gt;&amp;lt;w:t&amp;gt;960&amp;lt;/w:t&amp;gt;&amp;lt;/w:r&amp;gt;&amp;lt;w:r&amp;gt;&amp;lt;w:rPr&amp;gt;&amp;lt;w:b /&amp;gt;&amp;lt;/w:rPr&amp;gt;&amp;lt;w:t&amp;gt;8&amp;lt;/w:t&amp;gt;&amp;lt;/w:r&amp;gt;&amp;lt;w:bookmarkEnd w:id="699" /&amp;gt;&amp;lt;w:r w:rsidRPr="003D4C8E"&amp;gt;&amp;lt;w:rPr&amp;gt;&amp;lt;w:b /&amp;gt;&amp;lt;/w:rPr&amp;gt;&amp;lt;w:t xml:space="preserve"&amp;gt;.  &amp;lt;/w:t&amp;gt;&amp;lt;/w:r&amp;gt;&amp;lt;w:bookmarkStart w:id="700" w:name="_STATUTE_HEADNOTE__0985dcb6_a16d_4ae1_ac" /&amp;gt;&amp;lt;w:r w:rsidRPr="003D4C8E"&amp;gt;&amp;lt;w:rPr&amp;gt;&amp;lt;w:b /&amp;gt;&amp;lt;/w:rPr&amp;gt;&amp;lt;w:t&amp;gt;Remedies for violation&amp;lt;/w:t&amp;gt;&amp;lt;/w:r&amp;gt;&amp;lt;w:bookmarkEnd w:id="697" /&amp;gt;&amp;lt;w:bookmarkEnd w:id="700" /&amp;gt;&amp;lt;/w:ins&amp;gt;&amp;lt;/w:p&amp;gt;&amp;lt;w:p w:rsidR="00CF432F" w:rsidRPr="003D4C8E" w:rsidRDefault="00CF432F" w:rsidP="00CF432F"&amp;gt;&amp;lt;w:pPr&amp;gt;&amp;lt;w:ind w:left="360" w:firstLine="360" /&amp;gt;&amp;lt;w:rPr&amp;gt;&amp;lt;w:ins w:id="701" w:author="BPS" w:date="2023-03-23T10:12:00Z" /&amp;gt;&amp;lt;/w:rPr&amp;gt;&amp;lt;/w:pPr&amp;gt;&amp;lt;w:bookmarkStart w:id="702" w:name="_STATUTE_NUMBER__fb41cab8_56bb_4d17_af5a" /&amp;gt;&amp;lt;w:bookmarkStart w:id="703" w:name="_STATUTE_SS__149a8f3c_54a4_4d57_b0d4_966" /&amp;gt;&amp;lt;w:bookmarkStart w:id="704" w:name="_PAR__10_3a4500f4_afad_4522_b59e_be600c9" /&amp;gt;&amp;lt;w:bookmarkStart w:id="705" w:name="_LINE__25_7c606452_602e_406b_960d_dde349" /&amp;gt;&amp;lt;w:bookmarkEnd w:id="696" /&amp;gt;&amp;lt;w:ins w:id="706" w:author="BPS" w:date="2023-03-23T10:12:00Z"&amp;gt;&amp;lt;w:r w:rsidRPr="003D4C8E"&amp;gt;&amp;lt;w:rPr&amp;gt;&amp;lt;w:b /&amp;gt;&amp;lt;/w:rPr&amp;gt;&amp;lt;w:t&amp;gt;1&amp;lt;/w:t&amp;gt;&amp;lt;/w:r&amp;gt;&amp;lt;w:bookmarkEnd w:id="702" /&amp;gt;&amp;lt;w:r w:rsidRPr="003D4C8E"&amp;gt;&amp;lt;w:rPr&amp;gt;&amp;lt;w:b /&amp;gt;&amp;lt;/w:rPr&amp;gt;&amp;lt;w:t xml:space="preserve"&amp;gt;.  &amp;lt;/w:t&amp;gt;&amp;lt;/w:r&amp;gt;&amp;lt;w:bookmarkStart w:id="707" w:name="_STATUTE_HEADNOTE__38facb05_16e1_4cef_a0" /&amp;gt;&amp;lt;w:r w:rsidRPr="003D4C8E"&amp;gt;&amp;lt;w:rPr&amp;gt;&amp;lt;w:b /&amp;gt;&amp;lt;/w:rPr&amp;gt;&amp;lt;w:t xml:space="preserve"&amp;gt;Private right of action. &amp;lt;/w:t&amp;gt;&amp;lt;/w:r&amp;gt;&amp;lt;w:r w:rsidRPr="003D4C8E"&amp;gt;&amp;lt;w:t xml:space="preserve"&amp;gt; &amp;lt;/w:t&amp;gt;&amp;lt;/w:r&amp;gt;&amp;lt;w:bookmarkStart w:id="708" w:name="_STATUTE_CONTENT__cf92ae9c_9139_48af_82a" /&amp;gt;&amp;lt;w:bookmarkEnd w:id="707" /&amp;gt;&amp;lt;w:r w:rsidRPr="003D4C8E"&amp;gt;&amp;lt;w:t xml:space="preserve"&amp;gt;An individual &amp;lt;/w:t&amp;gt;&amp;lt;/w:r&amp;gt;&amp;lt;w:r&amp;gt;&amp;lt;w:t&amp;gt;alleging&amp;lt;/w:t&amp;gt;&amp;lt;/w:r&amp;gt;&amp;lt;w:r w:rsidRPr="003D4C8E"&amp;gt;&amp;lt;w:t xml:space="preserve"&amp;gt; a violation of this chapter may bring &amp;lt;/w:t&amp;gt;&amp;lt;/w:r&amp;gt;&amp;lt;w:bookmarkStart w:id="709" w:name="_LINE__26_5c2ed94c_f1b2_4ae1_a936_630a5a" /&amp;gt;&amp;lt;w:bookmarkEnd w:id="705" /&amp;gt;&amp;lt;w:r&amp;gt;&amp;lt;w:t&amp;gt;a civil action&amp;lt;/w:t&amp;gt;&amp;lt;/w:r&amp;gt;&amp;lt;w:r w:rsidRPr="003D4C8E"&amp;gt;&amp;lt;w:t xml:space="preserve"&amp;gt; against an offending private entity.  If the individual prevails in the action, &amp;lt;/w:t&amp;gt;&amp;lt;/w:r&amp;gt;&amp;lt;w:bookmarkStart w:id="710" w:name="_LINE__27_4d3f258f_cea0_4a2c_939d_601855" /&amp;gt;&amp;lt;w:bookmarkEnd w:id="709" /&amp;gt;&amp;lt;w:r w:rsidRPr="003D4C8E"&amp;gt;&amp;lt;w:t&amp;gt;the individual is entitled to:&amp;lt;/w:t&amp;gt;&amp;lt;/w:r&amp;gt;&amp;lt;w:bookmarkEnd w:id="710" /&amp;gt;&amp;lt;/w:ins&amp;gt;&amp;lt;/w:p&amp;gt;&amp;lt;w:p w:rsidR="00CF432F" w:rsidRPr="003D4C8E" w:rsidRDefault="00CF432F" w:rsidP="00CF432F"&amp;gt;&amp;lt;w:pPr&amp;gt;&amp;lt;w:ind w:left="720" /&amp;gt;&amp;lt;w:rPr&amp;gt;&amp;lt;w:ins w:id="711" w:author="BPS" w:date="2023-03-23T10:12:00Z" /&amp;gt;&amp;lt;/w:rPr&amp;gt;&amp;lt;/w:pPr&amp;gt;&amp;lt;w:bookmarkStart w:id="712" w:name="_STATUTE_NUMBER__6635947a_2bcc_4d53_9295" /&amp;gt;&amp;lt;w:bookmarkStart w:id="713" w:name="_STATUTE_P__d9e78fc2_3406_4a6e_90ba_db23" /&amp;gt;&amp;lt;w:bookmarkStart w:id="714" w:name="_PAR__11_6bfa8036_b41f_452e_bd00_dc48bdd" /&amp;gt;&amp;lt;w:bookmarkStart w:id="715" w:name="_LINE__28_24a3b54a_5b76_4577_a1de_7ff1a8" /&amp;gt;&amp;lt;w:bookmarkEnd w:id="704" /&amp;gt;&amp;lt;w:bookmarkEnd w:id="708" /&amp;gt;&amp;lt;w:ins w:id="716" w:author="BPS" w:date="2023-03-23T10:12:00Z"&amp;gt;&amp;lt;w:r w:rsidRPr="003D4C8E"&amp;gt;&amp;lt;w:t&amp;gt;A&amp;lt;/w:t&amp;gt;&amp;lt;/w:r&amp;gt;&amp;lt;w:bookmarkEnd w:id="712" /&amp;gt;&amp;lt;w:r w:rsidRPr="003D4C8E"&amp;gt;&amp;lt;w:t xml:space="preserve"&amp;gt;.  &amp;lt;/w:t&amp;gt;&amp;lt;/w:r&amp;gt;&amp;lt;w:bookmarkStart w:id="717" w:name="_STATUTE_CONTENT__85327fc1_03de_4860_b5d" /&amp;gt;&amp;lt;w:r w:rsidRPr="003D4C8E"&amp;gt;&amp;lt;w:t&amp;gt;For a violation of this chapter:&amp;lt;/w:t&amp;gt;&amp;lt;/w:r&amp;gt;&amp;lt;w:bookmarkEnd w:id="715" /&amp;gt;&amp;lt;/w:ins&amp;gt;&amp;lt;/w:p&amp;gt;&amp;lt;w:p w:rsidR="00CF432F" w:rsidRPr="003D4C8E" w:rsidRDefault="00CF432F" w:rsidP="00CF432F"&amp;gt;&amp;lt;w:pPr&amp;gt;&amp;lt;w:ind w:left="1080" /&amp;gt;&amp;lt;w:rPr&amp;gt;&amp;lt;w:ins w:id="718" w:author="BPS" w:date="2023-03-23T10:12:00Z" /&amp;gt;&amp;lt;/w:rPr&amp;gt;&amp;lt;/w:pPr&amp;gt;&amp;lt;w:bookmarkStart w:id="719" w:name="_STATUTE_SP__532b3791_9821_449a_b877_fe4" /&amp;gt;&amp;lt;w:bookmarkStart w:id="720" w:name="_PAR__12_83146b5f_6f0b_49ad_bc61_9b97cb0" /&amp;gt;&amp;lt;w:bookmarkStart w:id="721" w:name="_LINE__29_d5ec3fa9_1ef0_4f8e_a55d_98f198" /&amp;gt;&amp;lt;w:bookmarkEnd w:id="714" /&amp;gt;&amp;lt;w:bookmarkEnd w:id="717" /&amp;gt;&amp;lt;w:ins w:id="722" w:author="BPS" w:date="2023-03-23T10:12:00Z"&amp;gt;&amp;lt;w:r w:rsidRPr="003D4C8E"&amp;gt;&amp;lt;w:t&amp;gt;(&amp;lt;/w:t&amp;gt;&amp;lt;/w:r&amp;gt;&amp;lt;w:bookmarkStart w:id="723" w:name="_STATUTE_NUMBER__2767fe86_ef67_4a52_8d39" /&amp;gt;&amp;lt;w:r w:rsidRPr="003D4C8E"&amp;gt;&amp;lt;w:t&amp;gt;1&amp;lt;/w:t&amp;gt;&amp;lt;/w:r&amp;gt;&amp;lt;w:bookmarkEnd w:id="723" /&amp;gt;&amp;lt;w:r w:rsidRPr="003D4C8E"&amp;gt;&amp;lt;w:t xml:space="preserve"&amp;gt;)  &amp;lt;/w:t&amp;gt;&amp;lt;/w:r&amp;gt;&amp;lt;w:bookmarkStart w:id="724" w:name="_STATUTE_CONTENT__4e5077fc_5645_4546_8d1" /&amp;gt;&amp;lt;w:r w:rsidRPr="003D4C8E"&amp;gt;&amp;lt;w:t xml:space="preserve"&amp;gt;As a result of negligence, actual damages or $1,000 per violation, whichever &amp;lt;/w:t&amp;gt;&amp;lt;/w:r&amp;gt;&amp;lt;w:bookmarkStart w:id="725" w:name="_LINE__30_9de1c6da_521d_43d0_b38d_adfdc8" /&amp;gt;&amp;lt;w:bookmarkEnd w:id="721" /&amp;gt;&amp;lt;w:r w:rsidRPr="003D4C8E"&amp;gt;&amp;lt;w:t&amp;gt;is greater; or&amp;lt;/w:t&amp;gt;&amp;lt;/w:r&amp;gt;&amp;lt;w:bookmarkEnd w:id="725" /&amp;gt;&amp;lt;/w:ins&amp;gt;&amp;lt;/w:p&amp;gt;&amp;lt;w:p w:rsidR="00CF432F" w:rsidRPr="003D4C8E" w:rsidRDefault="00CF432F" w:rsidP="00CF432F"&amp;gt;&amp;lt;w:pPr&amp;gt;&amp;lt;w:ind w:left="1080" /&amp;gt;&amp;lt;w:rPr&amp;gt;&amp;lt;w:ins w:id="726" w:author="BPS" w:date="2023-03-23T10:12:00Z" /&amp;gt;&amp;lt;/w:rPr&amp;gt;&amp;lt;/w:pPr&amp;gt;&amp;lt;w:bookmarkStart w:id="727" w:name="_STATUTE_SP__e9df3441_b0e7_4241_8dd9_bea" /&amp;gt;&amp;lt;w:bookmarkStart w:id="728" w:name="_PAR__13_597501cd_3c43_4cca_827d_9ed9b11" /&amp;gt;&amp;lt;w:bookmarkStart w:id="729" w:name="_LINE__31_7c8adb92_4ca9_40d2_b2f0_738965" /&amp;gt;&amp;lt;w:bookmarkEnd w:id="719" /&amp;gt;&amp;lt;w:bookmarkEnd w:id="720" /&amp;gt;&amp;lt;w:bookmarkEnd w:id="724" /&amp;gt;&amp;lt;w:ins w:id="730" w:author="BPS" w:date="2023-03-23T10:12:00Z"&amp;gt;&amp;lt;w:r w:rsidRPr="003D4C8E"&amp;gt;&amp;lt;w:t&amp;gt;(&amp;lt;/w:t&amp;gt;&amp;lt;/w:r&amp;gt;&amp;lt;w:bookmarkStart w:id="731" w:name="_STATUTE_NUMBER__d06ce85e_3e01_463a_8a97" /&amp;gt;&amp;lt;w:r w:rsidRPr="003D4C8E"&amp;gt;&amp;lt;w:t&amp;gt;2&amp;lt;/w:t&amp;gt;&amp;lt;/w:r&amp;gt;&amp;lt;w:bookmarkEnd w:id="731" /&amp;gt;&amp;lt;w:r w:rsidRPr="003D4C8E"&amp;gt;&amp;lt;w:t xml:space="preserve"&amp;gt;)  &amp;lt;/w:t&amp;gt;&amp;lt;/w:r&amp;gt;&amp;lt;w:bookmarkStart w:id="732" w:name="_STATUTE_CONTENT__17979718_a7a2_4c4e_ad5" /&amp;gt;&amp;lt;w:r w:rsidRPr="003D4C8E"&amp;gt;&amp;lt;w:t xml:space="preserve"&amp;gt;As a result of recklessness or intentional misconduct, actual damages or $5,000 &amp;lt;/w:t&amp;gt;&amp;lt;/w:r&amp;gt;&amp;lt;w:bookmarkStart w:id="733" w:name="_LINE__32_5042f5bc_75fc_43a5_9d58_4a2152" /&amp;gt;&amp;lt;w:bookmarkEnd w:id="729" /&amp;gt;&amp;lt;w:r w:rsidRPr="003D4C8E"&amp;gt;&amp;lt;w:t&amp;gt;per violation, whichever is greater;&amp;lt;/w:t&amp;gt;&amp;lt;/w:r&amp;gt;&amp;lt;w:bookmarkEnd w:id="733" /&amp;gt;&amp;lt;/w:ins&amp;gt;&amp;lt;/w:p&amp;gt;&amp;lt;w:p w:rsidR="00CF432F" w:rsidRPr="003D4C8E" w:rsidRDefault="00CF432F" w:rsidP="00CF432F"&amp;gt;&amp;lt;w:pPr&amp;gt;&amp;lt;w:ind w:left="720" /&amp;gt;&amp;lt;w:rPr&amp;gt;&amp;lt;w:ins w:id="734" w:author="BPS" w:date="2023-03-23T10:12:00Z" /&amp;gt;&amp;lt;/w:rPr&amp;gt;&amp;lt;/w:pPr&amp;gt;&amp;lt;w:bookmarkStart w:id="735" w:name="_STATUTE_NUMBER__04486681_a661_464c_a6e4" /&amp;gt;&amp;lt;w:bookmarkStart w:id="736" w:name="_STATUTE_P__023af8b4_733e_496c_8cf1_8620" /&amp;gt;&amp;lt;w:bookmarkStart w:id="737" w:name="_PAR__14_6c71d114_9b8f_4aa4_8a20_fe120d2" /&amp;gt;&amp;lt;w:bookmarkStart w:id="738" w:name="_LINE__33_70825fcb_768b_4a3b_8b98_c10c34" /&amp;gt;&amp;lt;w:bookmarkEnd w:id="713" /&amp;gt;&amp;lt;w:bookmarkEnd w:id="727" /&amp;gt;&amp;lt;w:bookmarkEnd w:id="728" /&amp;gt;&amp;lt;w:bookmarkEnd w:id="732" /&amp;gt;&amp;lt;w:ins w:id="739" w:author="BPS" w:date="2023-03-23T10:12:00Z"&amp;gt;&amp;lt;w:r w:rsidRPr="003D4C8E"&amp;gt;&amp;lt;w:t&amp;gt;B&amp;lt;/w:t&amp;gt;&amp;lt;/w:r&amp;gt;&amp;lt;w:bookmarkEnd w:id="735" /&amp;gt;&amp;lt;w:r w:rsidRPr="003D4C8E"&amp;gt;&amp;lt;w:t xml:space="preserve"&amp;gt;.  &amp;lt;/w:t&amp;gt;&amp;lt;/w:r&amp;gt;&amp;lt;w:bookmarkStart w:id="740" w:name="_STATUTE_CONTENT__95edf3e8_2381_44ea_8b6" /&amp;gt;&amp;lt;w:r w:rsidRPr="003D4C8E"&amp;gt;&amp;lt;w:t xml:space="preserve"&amp;gt;Reasonable attorney's fees and court costs, including expert witness fees and other &amp;lt;/w:t&amp;gt;&amp;lt;/w:r&amp;gt;&amp;lt;w:bookmarkStart w:id="741" w:name="_LINE__34_c58aebc5_617a_40fa_b236_48149e" /&amp;gt;&amp;lt;w:bookmarkEnd w:id="738" /&amp;gt;&amp;lt;w:r w:rsidRPr="003D4C8E"&amp;gt;&amp;lt;w:t&amp;gt;litigation expenses; and&amp;lt;/w:t&amp;gt;&amp;lt;/w:r&amp;gt;&amp;lt;w:bookmarkEnd w:id="741" /&amp;gt;&amp;lt;/w:ins&amp;gt;&amp;lt;/w:p&amp;gt;&amp;lt;w:p w:rsidR="00CF432F" w:rsidRPr="003D4C8E" w:rsidRDefault="00CF432F" w:rsidP="00CF432F"&amp;gt;&amp;lt;w:pPr&amp;gt;&amp;lt;w:ind w:left="720" /&amp;gt;&amp;lt;w:rPr&amp;gt;&amp;lt;w:ins w:id="742" w:author="BPS" w:date="2023-03-23T10:12:00Z" /&amp;gt;&amp;lt;/w:rPr&amp;gt;&amp;lt;/w:pPr&amp;gt;&amp;lt;w:bookmarkStart w:id="743" w:name="_STATUTE_NUMBER__d4d1afc7_6234_4bd7_b2b7" /&amp;gt;&amp;lt;w:bookmarkStart w:id="744" w:name="_STATUTE_P__cef42376_8954_4fb6_b890_6fc3" /&amp;gt;&amp;lt;w:bookmarkStart w:id="745" w:name="_PAR__15_dbfb399c_a596_42c7_b016_935abdd" /&amp;gt;&amp;lt;w:bookmarkStart w:id="746" w:name="_LINE__35_0e13b360_24e6_4d45_a781_846da0" /&amp;gt;&amp;lt;w:bookmarkEnd w:id="736" /&amp;gt;&amp;lt;w:bookmarkEnd w:id="737" /&amp;gt;&amp;lt;w:bookmarkEnd w:id="740" /&amp;gt;&amp;lt;w:ins w:id="747" w:author="BPS" w:date="2023-03-23T10:12:00Z"&amp;gt;&amp;lt;w:r w:rsidRPr="003D4C8E"&amp;gt;&amp;lt;w:t&amp;gt;C&amp;lt;/w:t&amp;gt;&amp;lt;/w:r&amp;gt;&amp;lt;w:bookmarkEnd w:id="743" /&amp;gt;&amp;lt;w:r w:rsidRPr="003D4C8E"&amp;gt;&amp;lt;w:t xml:space="preserve"&amp;gt;.  &amp;lt;/w:t&amp;gt;&amp;lt;/w:r&amp;gt;&amp;lt;w:bookmarkStart w:id="748" w:name="_STATUTE_CONTENT__8880da89_b3dc_436c_aaa" /&amp;gt;&amp;lt;w:r w:rsidRPr="003D4C8E"&amp;gt;&amp;lt;w:t xml:space="preserve"&amp;gt;Other relief, including injunctive or equitable relief, as the court determines &amp;lt;/w:t&amp;gt;&amp;lt;/w:r&amp;gt;&amp;lt;w:bookmarkStart w:id="749" w:name="_LINE__36_64474695_57ef_4015_9647_be3c67" /&amp;gt;&amp;lt;w:bookmarkEnd w:id="746" /&amp;gt;&amp;lt;w:r w:rsidRPr="003D4C8E"&amp;gt;&amp;lt;w:t&amp;gt;appropriate.&amp;lt;/w:t&amp;gt;&amp;lt;/w:r&amp;gt;&amp;lt;w:bookmarkEnd w:id="749" /&amp;gt;&amp;lt;/w:ins&amp;gt;&amp;lt;/w:p&amp;gt;&amp;lt;w:p w:rsidR="00CF432F" w:rsidRPr="003D4C8E" w:rsidRDefault="00CF432F" w:rsidP="00CF432F"&amp;gt;&amp;lt;w:pPr&amp;gt;&amp;lt;w:ind w:left="360" w:firstLine="360" /&amp;gt;&amp;lt;w:rPr&amp;gt;&amp;lt;w:ins w:id="750" w:author="BPS" w:date="2023-03-23T10:12:00Z" /&amp;gt;&amp;lt;/w:rPr&amp;gt;&amp;lt;/w:pPr&amp;gt;&amp;lt;w:bookmarkStart w:id="751" w:name="_STATUTE_NUMBER__7898f97c_5dd5_4dc3_a7e6" /&amp;gt;&amp;lt;w:bookmarkStart w:id="752" w:name="_STATUTE_SS__f4116f55_c16a_462b_8142_756" /&amp;gt;&amp;lt;w:bookmarkStart w:id="753" w:name="_PAR__16_50424df4_3e88_4d71_bbd3_4d01e41" /&amp;gt;&amp;lt;w:bookmarkStart w:id="754" w:name="_LINE__37_fdba8fc5_6234_43f9_a8f3_f9a44e" /&amp;gt;&amp;lt;w:bookmarkEnd w:id="703" /&amp;gt;&amp;lt;w:bookmarkEnd w:id="744" /&amp;gt;&amp;lt;w:bookmarkEnd w:id="745" /&amp;gt;&amp;lt;w:bookmarkEnd w:id="748" /&amp;gt;&amp;lt;w:ins w:id="755" w:author="BPS" w:date="2023-03-23T10:12:00Z"&amp;gt;&amp;lt;w:r w:rsidRPr="003D4C8E"&amp;gt;&amp;lt;w:rPr&amp;gt;&amp;lt;w:b /&amp;gt;&amp;lt;/w:rPr&amp;gt;&amp;lt;w:t&amp;gt;2&amp;lt;/w:t&amp;gt;&amp;lt;/w:r&amp;gt;&amp;lt;w:bookmarkEnd w:id="751" /&amp;gt;&amp;lt;w:r w:rsidRPr="003D4C8E"&amp;gt;&amp;lt;w:rPr&amp;gt;&amp;lt;w:b /&amp;gt;&amp;lt;/w:rPr&amp;gt;&amp;lt;w:t xml:space="preserve"&amp;gt;.  &amp;lt;/w:t&amp;gt;&amp;lt;/w:r&amp;gt;&amp;lt;w:bookmarkStart w:id="756" w:name="_STATUTE_HEADNOTE__491ab050_53d1_4d0d_80" /&amp;gt;&amp;lt;w:r w:rsidRPr="003D4C8E"&amp;gt;&amp;lt;w:rPr&amp;gt;&amp;lt;w:b /&amp;gt;&amp;lt;/w:rPr&amp;gt;&amp;lt;w:t&amp;gt;Unfair trade practice.&amp;lt;/w:t&amp;gt;&amp;lt;/w:r&amp;gt;&amp;lt;w:r w:rsidRPr="003D4C8E"&amp;gt;&amp;lt;w:t xml:space="preserve"&amp;gt;  &amp;lt;/w:t&amp;gt;&amp;lt;/w:r&amp;gt;&amp;lt;w:bookmarkStart w:id="757" w:name="_STATUTE_CONTENT__1b88c795_409c_4919_9c9" /&amp;gt;&amp;lt;w:bookmarkEnd w:id="756" /&amp;gt;&amp;lt;w:r w:rsidRPr="003D4C8E"&amp;gt;&amp;lt;w:t xml:space="preserve"&amp;gt;In addition to subsection 1, any violation of this chapter &amp;lt;/w:t&amp;gt;&amp;lt;/w:r&amp;gt;&amp;lt;w:bookmarkStart w:id="758" w:name="_LINE__38_ca044434_5e05_4feb_acd0_3a92ea" /&amp;gt;&amp;lt;w:bookmarkEnd w:id="754" /&amp;gt;&amp;lt;w:r w:rsidRPr="003D4C8E"&amp;gt;&amp;lt;w:t&amp;gt;constitutes prima facie evidence of a violation of the Maine Unfair Trade Practices Act.&amp;lt;/w:t&amp;gt;&amp;lt;/w:r&amp;gt;&amp;lt;w:bookmarkEnd w:id="758" /&amp;gt;&amp;lt;/w:ins&amp;gt;&amp;lt;/w:p&amp;gt;&amp;lt;w:p w:rsidR="00CF432F" w:rsidRDefault="00CF432F" w:rsidP="00CF432F"&amp;gt;&amp;lt;w:pPr&amp;gt;&amp;lt;w:ind w:left="360" w:firstLine="360" /&amp;gt;&amp;lt;w:rPr&amp;gt;&amp;lt;w:ins w:id="759" w:author="BPS" w:date="2023-03-23T10:12:00Z" /&amp;gt;&amp;lt;/w:rPr&amp;gt;&amp;lt;/w:pPr&amp;gt;&amp;lt;w:bookmarkStart w:id="760" w:name="_STATUTE_NUMBER__6bf4fdd1_3668_4362_a76f" /&amp;gt;&amp;lt;w:bookmarkStart w:id="761" w:name="_STATUTE_SS__e5606956_fcb4_4b30_83a9_4fb" /&amp;gt;&amp;lt;w:bookmarkStart w:id="762" w:name="_PAR__17_d1efc502_9e32_4090_937d_c4e5478" /&amp;gt;&amp;lt;w:bookmarkStart w:id="763" w:name="_LINE__39_5750a0de_0b1e_4432_be3b_98dc97" /&amp;gt;&amp;lt;w:bookmarkEnd w:id="752" /&amp;gt;&amp;lt;w:bookmarkEnd w:id="753" /&amp;gt;&amp;lt;w:bookmarkEnd w:id="757" /&amp;gt;&amp;lt;w:ins w:id="764" w:author="BPS" w:date="2023-03-23T10:12:00Z"&amp;gt;&amp;lt;w:r&amp;gt;&amp;lt;w:rPr&amp;gt;&amp;lt;w:b /&amp;gt;&amp;lt;/w:rPr&amp;gt;&amp;lt;w:t&amp;gt;3&amp;lt;/w:t&amp;gt;&amp;lt;/w:r&amp;gt;&amp;lt;w:bookmarkEnd w:id="760" /&amp;gt;&amp;lt;w:r&amp;gt;&amp;lt;w:rPr&amp;gt;&amp;lt;w:b /&amp;gt;&amp;lt;/w:rPr&amp;gt;&amp;lt;w:t xml:space="preserve"&amp;gt;.  &amp;lt;/w:t&amp;gt;&amp;lt;/w:r&amp;gt;&amp;lt;w:bookmarkStart w:id="765" w:name="_STATUTE_HEADNOTE__099e8eb9_ab8b_41c8_91" /&amp;gt;&amp;lt;w:r&amp;gt;&amp;lt;w:rPr&amp;gt;&amp;lt;w:b /&amp;gt;&amp;lt;/w:rPr&amp;gt;&amp;lt;w:t xml:space="preserve"&amp;gt;Enforcement by Attorney General. &amp;lt;/w:t&amp;gt;&amp;lt;/w:r&amp;gt;&amp;lt;w:r&amp;gt;&amp;lt;w:t xml:space="preserve"&amp;gt; &amp;lt;/w:t&amp;gt;&amp;lt;/w:r&amp;gt;&amp;lt;w:bookmarkStart w:id="766" w:name="_STATUTE_CONTENT__e3336c3d_5357_48c6_bd9" /&amp;gt;&amp;lt;w:bookmarkEnd w:id="765" /&amp;gt;&amp;lt;w:r w:rsidRPr="00803968"&amp;gt;&amp;lt;w:t xml:space="preserve"&amp;gt;The Attorney General may bring an action &amp;lt;/w:t&amp;gt;&amp;lt;/w:r&amp;gt;&amp;lt;w:bookmarkStart w:id="767" w:name="_LINE__40_ae0411eb_cb83_4a5c_9b54_40c2af" /&amp;gt;&amp;lt;w:bookmarkEnd w:id="763" /&amp;gt;&amp;lt;w:r w:rsidRPr="00803968"&amp;gt;&amp;lt;w:t xml:space="preserve"&amp;gt;against a private entity for a violation of this chapter and seek any form of relief available &amp;lt;/w:t&amp;gt;&amp;lt;/w:r&amp;gt;&amp;lt;w:bookmarkStart w:id="768" w:name="_LINE__41_b32ed654_ad6b_432e_bcd0_45ff83" /&amp;gt;&amp;lt;w:bookmarkEnd w:id="767" /&amp;gt;&amp;lt;w:r w:rsidRPr="00803968"&amp;gt;&amp;lt;w:t&amp;gt;to any other plaintiff, including the collection of damages as a civil penalty.&amp;lt;/w:t&amp;gt;&amp;lt;/w:r&amp;gt;&amp;lt;w:bookmarkEnd w:id="768" /&amp;gt;&amp;lt;/w:ins&amp;gt;&amp;lt;/w:p&amp;gt;&amp;lt;w:p w:rsidR="00CF432F" w:rsidRPr="003D4C8E" w:rsidRDefault="00CF432F" w:rsidP="00CF432F"&amp;gt;&amp;lt;w:pPr&amp;gt;&amp;lt;w:ind w:left="1080" w:hanging="720" /&amp;gt;&amp;lt;w:rPr&amp;gt;&amp;lt;w:ins w:id="769" w:author="BPS" w:date="2023-03-23T10:12:00Z" /&amp;gt;&amp;lt;/w:rPr&amp;gt;&amp;lt;/w:pPr&amp;gt;&amp;lt;w:bookmarkStart w:id="770" w:name="_STATUTE_S__7d3ace55_4fdf_417b_99a8_2631" /&amp;gt;&amp;lt;w:bookmarkStart w:id="771" w:name="_PAGE__6_cf9441d8_d8a7_4e8c_9668_dc03e23" /&amp;gt;&amp;lt;w:bookmarkStart w:id="772" w:name="_PAR__1_675c5bbe_fc1b_4259_985f_4559a4b0" /&amp;gt;&amp;lt;w:bookmarkStart w:id="773" w:name="_LINE__1_24e5cb81_444a_42c8_8d78_987ff36" /&amp;gt;&amp;lt;w:bookmarkEnd w:id="623" /&amp;gt;&amp;lt;w:bookmarkEnd w:id="695" /&amp;gt;&amp;lt;w:bookmarkEnd w:id="761" /&amp;gt;&amp;lt;w:bookmarkEnd w:id="762" /&amp;gt;&amp;lt;w:bookmarkEnd w:id="766" /&amp;gt;&amp;lt;w:ins w:id="774" w:author="BPS" w:date="2023-03-23T10:12:00Z"&amp;gt;&amp;lt;w:r w:rsidRPr="003D4C8E"&amp;gt;&amp;lt;w:rPr&amp;gt;&amp;lt;w:b /&amp;gt;&amp;lt;/w:rPr&amp;gt;&amp;lt;w:t&amp;gt;§&amp;lt;/w:t&amp;gt;&amp;lt;/w:r&amp;gt;&amp;lt;w:bookmarkStart w:id="775" w:name="_STATUTE_NUMBER__98936aab_31a0_4f64_9d8a" /&amp;gt;&amp;lt;w:r w:rsidRPr="003D4C8E"&amp;gt;&amp;lt;w:rPr&amp;gt;&amp;lt;w:b /&amp;gt;&amp;lt;/w:rPr&amp;gt;&amp;lt;w:t&amp;gt;960&amp;lt;/w:t&amp;gt;&amp;lt;/w:r&amp;gt;&amp;lt;w:r&amp;gt;&amp;lt;w:rPr&amp;gt;&amp;lt;w:b /&amp;gt;&amp;lt;/w:rPr&amp;gt;&amp;lt;w:t&amp;gt;9&amp;lt;/w:t&amp;gt;&amp;lt;/w:r&amp;gt;&amp;lt;w:bookmarkEnd w:id="775" /&amp;gt;&amp;lt;w:r w:rsidRPr="003D4C8E"&amp;gt;&amp;lt;w:rPr&amp;gt;&amp;lt;w:b /&amp;gt;&amp;lt;/w:rPr&amp;gt;&amp;lt;w:t xml:space="preserve"&amp;gt;.  &amp;lt;/w:t&amp;gt;&amp;lt;/w:r&amp;gt;&amp;lt;w:bookmarkStart w:id="776" w:name="_STATUTE_HEADNOTE__9860995d_71e3_4efe_9b" /&amp;gt;&amp;lt;w:r w:rsidRPr="003D4C8E"&amp;gt;&amp;lt;w:rPr&amp;gt;&amp;lt;w:b /&amp;gt;&amp;lt;/w:rPr&amp;gt;&amp;lt;w:t&amp;gt;Effective date&amp;lt;/w:t&amp;gt;&amp;lt;/w:r&amp;gt;&amp;lt;w:bookmarkEnd w:id="773" /&amp;gt;&amp;lt;w:bookmarkEnd w:id="776" /&amp;gt;&amp;lt;/w:ins&amp;gt;&amp;lt;/w:p&amp;gt;&amp;lt;w:p w:rsidR="00CF432F" w:rsidRDefault="00CF432F" w:rsidP="00CF432F"&amp;gt;&amp;lt;w:pPr&amp;gt;&amp;lt;w:ind w:left="360" w:firstLine="360" /&amp;gt;&amp;lt;/w:pPr&amp;gt;&amp;lt;w:bookmarkStart w:id="777" w:name="_STATUTE_CONTENT__32efe552_26d6_4417_8be" /&amp;gt;&amp;lt;w:bookmarkStart w:id="778" w:name="_STATUTE_P__3b65ee1b_d589_4a19_a87c_968f" /&amp;gt;&amp;lt;w:bookmarkStart w:id="779" w:name="_PAR__2_8e701164_6035_423d_955c_c4394441" /&amp;gt;&amp;lt;w:bookmarkStart w:id="780" w:name="_LINE__2_73a6c7b0_1f23_4584_accb_56f07c2" /&amp;gt;&amp;lt;w:bookmarkEnd w:id="772" /&amp;gt;&amp;lt;w:ins w:id="781" w:author="BPS" w:date="2023-03-23T10:12:00Z"&amp;gt;&amp;lt;w:r w:rsidRPr="003D4C8E"&amp;gt;&amp;lt;w:t&amp;gt;This chapter takes effect January 1, 202&amp;lt;/w:t&amp;gt;&amp;lt;/w:r&amp;gt;&amp;lt;w:r&amp;gt;&amp;lt;w:t&amp;gt;5&amp;lt;/w:t&amp;gt;&amp;lt;/w:r&amp;gt;&amp;lt;w:r w:rsidRPr="003D4C8E"&amp;gt;&amp;lt;w:t&amp;gt;.&amp;lt;/w:t&amp;gt;&amp;lt;/w:r&amp;gt;&amp;lt;/w:ins&amp;gt;&amp;lt;w:bookmarkEnd w:id="780" /&amp;gt;&amp;lt;/w:p&amp;gt;&amp;lt;w:p w:rsidR="00CF432F" w:rsidRDefault="00CF432F" w:rsidP="00CF432F"&amp;gt;&amp;lt;w:pPr&amp;gt;&amp;lt;w:keepNext /&amp;gt;&amp;lt;w:spacing w:before="240" /&amp;gt;&amp;lt;w:ind w:left="360" /&amp;gt;&amp;lt;w:jc w:val="center" /&amp;gt;&amp;lt;/w:pPr&amp;gt;&amp;lt;w:bookmarkStart w:id="782" w:name="_SUMMARY__9b850112_f8da_466b_a2b3_77ee4f" /&amp;gt;&amp;lt;w:bookmarkStart w:id="783" w:name="_PAR__3_b29cc8ee_6241_426b_8044_059a560e" /&amp;gt;&amp;lt;w:bookmarkStart w:id="784" w:name="_LINE__3_20c7a4ad_d7cc_4723_887e_929b77d" /&amp;gt;&amp;lt;w:bookmarkEnd w:id="7" /&amp;gt;&amp;lt;w:bookmarkEnd w:id="8" /&amp;gt;&amp;lt;w:bookmarkEnd w:id="13" /&amp;gt;&amp;lt;w:bookmarkEnd w:id="16" /&amp;gt;&amp;lt;w:bookmarkEnd w:id="770" /&amp;gt;&amp;lt;w:bookmarkEnd w:id="777" /&amp;gt;&amp;lt;w:bookmarkEnd w:id="778" /&amp;gt;&amp;lt;w:bookmarkEnd w:id="779" /&amp;gt;&amp;lt;w:r&amp;gt;&amp;lt;w:rPr&amp;gt;&amp;lt;w:b /&amp;gt;&amp;lt;w:sz w:val="24" /&amp;gt;&amp;lt;/w:rPr&amp;gt;&amp;lt;w:t&amp;gt;SUMMARY&amp;lt;/w:t&amp;gt;&amp;lt;/w:r&amp;gt;&amp;lt;w:bookmarkEnd w:id="784" /&amp;gt;&amp;lt;/w:p&amp;gt;&amp;lt;w:p w:rsidR="00CF432F" w:rsidRDefault="00CF432F" w:rsidP="00CF432F"&amp;gt;&amp;lt;w:pPr&amp;gt;&amp;lt;w:ind w:left="360" w:firstLine="360" /&amp;gt;&amp;lt;/w:pPr&amp;gt;&amp;lt;w:bookmarkStart w:id="785" w:name="_PAR__4_3cc32298_4db1_4f91_8b6f_9f0dcb78" /&amp;gt;&amp;lt;w:bookmarkStart w:id="786" w:name="_LINE__4_568a0d3a_a481_4904_b9d0_855cb3d" /&amp;gt;&amp;lt;w:bookmarkEnd w:id="783" /&amp;gt;&amp;lt;w:r w:rsidRPr="00803968"&amp;gt;&amp;lt;w:t xml:space="preserve"&amp;gt;This bill provides for an individual's privacy regarding the collection and use of &amp;lt;/w:t&amp;gt;&amp;lt;/w:r&amp;gt;&amp;lt;w:bookmarkStart w:id="787" w:name="_LINE__5_93c69e05_b334_4f37_9d57_6ba1fc4" /&amp;gt;&amp;lt;w:bookmarkEnd w:id="786" /&amp;gt;&amp;lt;w:r w:rsidRPr="00803968"&amp;gt;&amp;lt;w:t xml:space="preserve"&amp;gt;biometric identifiers of the individual and personal information connected to the biometric &amp;lt;/w:t&amp;gt;&amp;lt;/w:r&amp;gt;&amp;lt;w:bookmarkStart w:id="788" w:name="_LINE__6_bf32a7e3_100b_49f7_873e_906ce3b" /&amp;gt;&amp;lt;w:bookmarkEnd w:id="787" /&amp;gt;&amp;lt;w:r w:rsidRPr="00803968"&amp;gt;&amp;lt;w:t xml:space="preserve"&amp;gt;identifiers.  The bill requires a written release from an individual before a private entity &amp;lt;/w:t&amp;gt;&amp;lt;/w:r&amp;gt;&amp;lt;w:bookmarkStart w:id="789" w:name="_LINE__7_c94ba0d9_2949_4ae1_9673_4fb632a" /&amp;gt;&amp;lt;w:bookmarkEnd w:id="788" /&amp;gt;&amp;lt;w:r w:rsidRPr="00803968"&amp;gt;&amp;lt;w:t xml:space="preserve"&amp;gt;may obtain or use biometric identifiers and requires the private entity to establish a policy &amp;lt;/w:t&amp;gt;&amp;lt;/w:r&amp;gt;&amp;lt;w:bookmarkStart w:id="790" w:name="_LINE__8_af8818a2_0e2e_4cda_becb_4cb1d0f" /&amp;gt;&amp;lt;w:bookmarkEnd w:id="789" /&amp;gt;&amp;lt;w:r w:rsidRPr="00803968"&amp;gt;&amp;lt;w:t xml:space="preserve"&amp;gt;for retention and destruction of the &amp;lt;/w:t&amp;gt;&amp;lt;/w:r&amp;gt;&amp;lt;w:r&amp;gt;&amp;lt;w:t xml:space="preserve"&amp;gt;biometric &amp;lt;/w:t&amp;gt;&amp;lt;/w:r&amp;gt;&amp;lt;w:r w:rsidRPr="00803968"&amp;gt;&amp;lt;w:t xml:space="preserve"&amp;gt;identifiers.  The bill provides for a private &amp;lt;/w:t&amp;gt;&amp;lt;/w:r&amp;gt;&amp;lt;w:bookmarkStart w:id="791" w:name="_LINE__9_554f33b0_7004_4948_9d0f_e72068c" /&amp;gt;&amp;lt;w:bookmarkEnd w:id="790" /&amp;gt;&amp;lt;w:r w:rsidRPr="00803968"&amp;gt;&amp;lt;w:t xml:space="preserve"&amp;gt;right of action for an aggrieved individual who has had biometric identifiers obtained or &amp;lt;/w:t&amp;gt;&amp;lt;/w:r&amp;gt;&amp;lt;w:bookmarkStart w:id="792" w:name="_LINE__10_a0cbf8bd_3c1c_406e_9f15_d7ea80" /&amp;gt;&amp;lt;w:bookmarkEnd w:id="791" /&amp;gt;&amp;lt;w:r w:rsidRPr="00803968"&amp;gt;&amp;lt;w:t&amp;gt;used in violation of the provisions&amp;lt;/w:t&amp;gt;&amp;lt;/w:r&amp;gt;&amp;lt;w:r&amp;gt;&amp;lt;w:t xml:space="preserve"&amp;gt; related to biometric identifiers&amp;lt;/w:t&amp;gt;&amp;lt;/w:r&amp;gt;&amp;lt;w:r w:rsidRPr="00803968"&amp;gt;&amp;lt;w:t xml:space="preserve"&amp;gt;, as well as civil penalties &amp;lt;/w:t&amp;gt;&amp;lt;/w:r&amp;gt;&amp;lt;w:bookmarkStart w:id="793" w:name="_LINE__11_ae35b731_2af5_4b6c_a9aa_3c390f" /&amp;gt;&amp;lt;w:bookmarkEnd w:id="792" /&amp;gt;&amp;lt;w:r w:rsidRPr="00803968"&amp;gt;&amp;lt;w:t xml:space="preserve"&amp;gt;and enforcement by the Attorney General.  The bill also provides that violations of &amp;lt;/w:t&amp;gt;&amp;lt;/w:r&amp;gt;&amp;lt;w:bookmarkStart w:id="794" w:name="_LINE__12_5557e744_84c8_4fe7_866b_abb170" /&amp;gt;&amp;lt;w:bookmarkEnd w:id="793" /&amp;gt;&amp;lt;w:r w:rsidRPr="00803968"&amp;gt;&amp;lt;w:t xml:space="preserve"&amp;gt;provisions related to biometric identifiers constitute violations of the Maine Unfair Trade &amp;lt;/w:t&amp;gt;&amp;lt;/w:r&amp;gt;&amp;lt;w:bookmarkStart w:id="795" w:name="_LINE__13_9b2dd9b9_331d_4d53_a40d_1f538c" /&amp;gt;&amp;lt;w:bookmarkEnd w:id="794" /&amp;gt;&amp;lt;w:r w:rsidRPr="00803968"&amp;gt;&amp;lt;w:t&amp;gt;Practices Act.&amp;lt;/w:t&amp;gt;&amp;lt;/w:r&amp;gt;&amp;lt;w:bookmarkEnd w:id="795" /&amp;gt;&amp;lt;/w:p&amp;gt;&amp;lt;w:bookmarkEnd w:id="1" /&amp;gt;&amp;lt;w:bookmarkEnd w:id="2" /&amp;gt;&amp;lt;w:bookmarkEnd w:id="771" /&amp;gt;&amp;lt;w:bookmarkEnd w:id="782" /&amp;gt;&amp;lt;w:bookmarkEnd w:id="785" /&amp;gt;&amp;lt;w:p w:rsidR="00000000" w:rsidRDefault="00CF432F"&amp;gt;&amp;lt;w:r&amp;gt;&amp;lt;w:t xml:space="preserve"&amp;gt; &amp;lt;/w:t&amp;gt;&amp;lt;/w:r&amp;gt;&amp;lt;/w:p&amp;gt;&amp;lt;w:sectPr w:rsidR="00000000" w:rsidSect="00CF43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1599" w:rsidRDefault="00CF43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b1ffa3_d7e2_434d_84b2_b57333a&lt;/BookmarkName&gt;&lt;Tables /&gt;&lt;/ProcessedCheckInPage&gt;&lt;ProcessedCheckInPage&gt;&lt;PageNumber&gt;2&lt;/PageNumber&gt;&lt;BookmarkName&gt;_PAGE__2_ff09308d_e2a4_4ac4_9071_676cb38&lt;/BookmarkName&gt;&lt;Tables /&gt;&lt;/ProcessedCheckInPage&gt;&lt;ProcessedCheckInPage&gt;&lt;PageNumber&gt;3&lt;/PageNumber&gt;&lt;BookmarkName&gt;_PAGE__3_e8e23b09_ddfb_4026_9553_52beb9b&lt;/BookmarkName&gt;&lt;Tables /&gt;&lt;/ProcessedCheckInPage&gt;&lt;ProcessedCheckInPage&gt;&lt;PageNumber&gt;4&lt;/PageNumber&gt;&lt;BookmarkName&gt;_PAGE__4_8158be0e_f754_4b3b_aa21_290412a&lt;/BookmarkName&gt;&lt;Tables /&gt;&lt;/ProcessedCheckInPage&gt;&lt;ProcessedCheckInPage&gt;&lt;PageNumber&gt;5&lt;/PageNumber&gt;&lt;BookmarkName&gt;_PAGE__5_9a938a78_bf8a_43b6_bff0_b7898a7&lt;/BookmarkName&gt;&lt;Tables /&gt;&lt;/ProcessedCheckInPage&gt;&lt;ProcessedCheckInPage&gt;&lt;PageNumber&gt;6&lt;/PageNumber&gt;&lt;BookmarkName&gt;_PAGE__6_cf9441d8_d8a7_4e8c_9668_dc03e23&lt;/BookmarkName&gt;&lt;Tables /&gt;&lt;/ProcessedCheckInPage&gt;&lt;/Pages&gt;&lt;Paragraphs&gt;&lt;CheckInParagraphs&gt;&lt;PageNumber&gt;1&lt;/PageNumber&gt;&lt;BookmarkName&gt;_PAR__1_b583cb7f_822e_4af1_a02f_67bf7e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bdcea8_7993_4670_a73d_f83c2e4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aa3eee_fb3d_4c32_a7a2_99d7a71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ac499f_cd3a_4465_9dd4_4759013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434b2e_f410_4696_896b_2053102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f48668_de98_482b_a617_cb4cb08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42163e_df41_4a5f_b936_84cac41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f28237_e1d9_42f5_ab0c_d2dd39d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bc3f2f1_d5ec_4a49_b1b1_9d55a81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7e34f15_4930_4861_ab84_763309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7f5b35e_85ce_4b88_ac8d_9d2e78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7046c07_de25_4baa_887c_778e47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82037b1_01a4_4719_a5b4_a3e18d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262e1d8_9bb2_4035_b25c_2d8cf6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241f628_e62c_4a80_8799_de94b6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5fe7e5e_147c_4719_bdf1_153e0c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0077af7_4d87_4f7a_bdf7_b0f0d5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0b05abd_e71b_4d5c_9959_e4893d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54c1b79_2e91_45d1_8f18_c143dd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d75d3ad_d055_4d30_86a1_94b2d15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c140b54_aa6f_49ca_9a41_fa9df14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3766d7b_a30b_40ab_9b06_c3dadba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95c6b53_d446_4ecd_9a24_952eef6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1ba75b5_4fb8_486c_9067_d179d02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4c791dd_070a_4289_85b3_3d38f77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5fb60e0_d304_4f71_8580_d1ff75b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c15c019_71ac_4fed_ad2f_f1fb767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5429218_f1bd_43a2_a1df_f3969f7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f693d5f_46eb_41fc_9f94_b9b37f7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698743c_25b7_43aa_866f_8fb4bb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6fa7f02_ece0_4f09_ba96_784a92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575add3_c62b_44d7_b142_16942b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ccf6f54_005d_481f_a25a_2494aa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a14748a_ec20_4541_8d6f_096a84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3147353_3d9c_4d1a_b710_c2402e8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da5ebe9_4c8d_4e39_8b44_0aa9ef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9114037_4345_4cb4_bab2_5cf566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4ae84c03_e963_419d_88e6_f94e15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b260c49f_6ab3_4126_9a55_d0179da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36e2097_0157_431e_8730_81e6014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48c799c_7a3c_4e98_b974_8bc9d9b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b2989a7_0d03_4109_abf2_fb2ce57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ed56288_7711_4e80_bd40_ef593bc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258638c_8be0_4ca3_8b00_b130925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781af79_1b7c_461d_b381_1dc793b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372192c_b0d8_4bae_9f76_3bba23ec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41496d7_336d_4de0_9f8d_12d0bdc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c1bea42_a153_486d_a245_6bc712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74b7483_c305_4eed_9676_2d011e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685a527_7905_48b4_bb2c_24cb73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afb67cb_6ede_425c_acd3_076211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d7b74c3_cca2_4ed6_943e_1ab98b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f25f1b38_01f6_479a_b8e0_c2e273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38bbab23_3f2d_4278_8728_af97f9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2a33f9d2_e2ba_4533_927c_46d65ea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5b043e7e_2c74_4da0_ac2f_1bd33f8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cc1b1fe2_4452_4227_bd5c_d5116b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38b0bce_bf89_4dc0_8049_33e92d4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7cc6ae2_bf28_46b0_bee2_8bfea88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787199a_5411_46c1_9e53_e3516a0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840e14a_f833_4bf0_8545_48fcdf2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093df5a_d337_4c4c_ad34_171960c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4ea0c6f_b379_41dc_a969_8150c86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2ae9c93_463d_45c6_b445_6e90d5f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eac7b14_1305_49f2_982e_0c80dcf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c21e197_6322_488d_b68b_628cf8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aba4043_22b3_4969_8db8_37ba32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e994621_1452_430d_a91f_f618a3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65a04dc_09d1_4282_9c3d_bc0314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65a0e3a9_33c0_4bba_8f40_d1f6648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1c09d39a_a3a8_4fd8_84da_ca52ca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56dc071d_57eb_4af7_8b81_396802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e3aefe08_8dcf_4788_aaac_026c400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312414d6_8c8d_40ec_abd7_5e1d76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dd847b5f_f98c_413e_9383_ae24022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bb13103_1285_47ae_88ac_ea42779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b1dfad3_1d16_4556_8ba1_5df3787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151ab26_3dce_4198_8a6e_76d5929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c7b32ce_8678_4511_a043_e8bf7a7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83c993f_67c4_4bb2_87a7_1c0efae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d7f762b_eee0_48ae_9455_06ee7cd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8871cc6_c399_4b76_98b2_4b58fd9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0a4cec4_7241_4f38_a91a_df978da1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3ff4712_b400_4dee_adc4_fb6c2c0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a4500f4_afad_4522_b59e_be600c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bfa8036_b41f_452e_bd00_dc48bd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83146b5f_6f0b_49ad_bc61_9b97cb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597501cd_3c43_4cca_827d_9ed9b1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c71d114_9b8f_4aa4_8a20_fe120d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dbfb399c_a596_42c7_b016_935abd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50424df4_3e88_4d71_bbd3_4d01e4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d1efc502_9e32_4090_937d_c4e547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75c5bbe_fc1b_4259_985f_4559a4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e701164_6035_423d_955c_c439444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29cc8ee_6241_426b_8044_059a560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cc32298_4db1_4f91_8b6f_9f0dcb78&lt;/BookmarkName&gt;&lt;StartingLineNumber&gt;4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