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Tax Credit for Providers of Dental Care for MaineCare Recipi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9a0de0e_9a07_417f_"/>
      <w:bookmarkStart w:id="1" w:name="_DOC_BODY__c6e20e31_ccfb_49c3_8d67_10586"/>
      <w:bookmarkStart w:id="2" w:name="_PAGE__1_06c5d742_1ab7_4e3c_925f_18d612a"/>
      <w:bookmarkStart w:id="3" w:name="_PAR__1_3882de2c_509c_4dfa_9e48_aedaf1d3"/>
      <w:bookmarkStart w:id="4" w:name="_ENACTING_CLAUSE__59f44fe1_3661_4a2f_9ba"/>
      <w:bookmarkStart w:id="5" w:name="_LINE__1_cb9eddfa_11e0_4b50_a386_e60c30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882de2c_509c_4dfa_9e48_aedaf1d3"/>
      <w:bookmarkStart w:id="7" w:name="_ENACTING_CLAUSE__59f44fe1_3661_4a2f_9ba"/>
      <w:bookmarkStart w:id="8" w:name="_DOC_BODY_CONTENT__7c51680b_72d9_48ad_83"/>
      <w:bookmarkStart w:id="9" w:name="_BILL_SECTION__411b92cd_6397_42c7_81b4_3"/>
      <w:bookmarkStart w:id="10" w:name="_PAR__2_635ccff6_14d1_402b_bfdb_9099b94c"/>
      <w:bookmarkStart w:id="11" w:name="_BILL_SECTION_HEADER__cb5d79a5_58ea_4a44"/>
      <w:bookmarkStart w:id="12" w:name="_LINE__2_881777d9_6de6_4817_8bbf_49d3ee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3a06c59_66cc_49e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9-CC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35ccff6_14d1_402b_bfdb_9099b94c"/>
      <w:bookmarkStart w:id="15" w:name="_BILL_SECTION_HEADER__cb5d79a5_58ea_4a44"/>
      <w:bookmarkStart w:id="16" w:name="_PROCESSED_CHANGE__7fc45316_71ac_48c8_95"/>
      <w:bookmarkStart w:id="17" w:name="_STATUTE_S__389a4565_298f_4c1d_9102_1d49"/>
      <w:bookmarkStart w:id="18" w:name="_PAR__3_f4dae0de_1ce5_4500_9721_ba302166"/>
      <w:bookmarkStart w:id="19" w:name="_LINE__3_cdf0be17_f86d_49ce_913b_15630d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cff4845_fc1c_4139_8955"/>
      <w:r>
        <w:rPr>
          <w:rFonts w:eastAsia="Arial" w:cs="Arial" w:ascii="Arial" w:hAnsi="Arial"/>
          <w:b/>
          <w:u w:val="single"/>
        </w:rPr>
        <w:t>5219-CC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baaf969_4adc_4555_9b"/>
      <w:r>
        <w:rPr>
          <w:rFonts w:eastAsia="Arial" w:cs="Arial" w:ascii="Arial" w:hAnsi="Arial"/>
          <w:b/>
          <w:u w:val="single"/>
        </w:rPr>
        <w:t>Dental care access credi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4dae0de_1ce5_4500_9721_ba302166"/>
      <w:bookmarkStart w:id="23" w:name="_PAR__4_97506de1_7c78_4881_8922_bc49ee6e"/>
      <w:bookmarkStart w:id="24" w:name="_STATUTE_SS__ccb089de_f28e_49eb_9c1e_c6a"/>
      <w:bookmarkStart w:id="25" w:name="_LINE__4_f5d555fc_d00b_4eeb_b78a_70786b3"/>
      <w:bookmarkStart w:id="26" w:name="_STATUTE_NUMBER__eb32a7d5_d1b6_4566_a75c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dbeb57f5_56be_4834_bd"/>
      <w:r>
        <w:rPr>
          <w:rFonts w:eastAsia="Arial" w:cs="Arial" w:ascii="Arial" w:hAnsi="Arial"/>
          <w:b/>
          <w:u w:val="single"/>
        </w:rPr>
        <w:t xml:space="preserve">Definition.  </w:t>
      </w:r>
      <w:bookmarkStart w:id="28" w:name="_STATUTE_CONTENT__d662e3ba_cbe7_41af_aff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"eligible </w:t>
      </w:r>
      <w:bookmarkStart w:id="29" w:name="_LINE__5_1839129d_b16b_48d6_b7b1_a52e6bb"/>
      <w:bookmarkEnd w:id="25"/>
      <w:r>
        <w:rPr>
          <w:rFonts w:eastAsia="Arial" w:cs="Arial" w:ascii="Arial" w:hAnsi="Arial"/>
          <w:u w:val="single"/>
        </w:rPr>
        <w:t xml:space="preserve">dental professional" means a person licensed under Title 32, chapter 143 who is an enrolled </w:t>
      </w:r>
      <w:bookmarkStart w:id="30" w:name="_LINE__6_84479940_8326_4b52_bfc6_d82965d"/>
      <w:bookmarkEnd w:id="29"/>
      <w:r>
        <w:rPr>
          <w:rFonts w:eastAsia="Arial" w:cs="Arial" w:ascii="Arial" w:hAnsi="Arial"/>
          <w:u w:val="single"/>
        </w:rPr>
        <w:t xml:space="preserve">MaineCare provider, maintains a current and active list of patients with respect to whom </w:t>
      </w:r>
      <w:bookmarkStart w:id="31" w:name="_LINE__7_4014268b_ce05_4975_b3b6_df97ea7"/>
      <w:bookmarkEnd w:id="30"/>
      <w:r>
        <w:rPr>
          <w:rFonts w:eastAsia="Arial" w:cs="Arial" w:ascii="Arial" w:hAnsi="Arial"/>
          <w:u w:val="single"/>
        </w:rPr>
        <w:t xml:space="preserve">reimbursement is provided through the MaineCare program and is certified under </w:t>
      </w:r>
      <w:bookmarkStart w:id="32" w:name="_LINE__8_f0af2373_2492_4ae6_8130_99e492c"/>
      <w:bookmarkEnd w:id="31"/>
      <w:r>
        <w:rPr>
          <w:rFonts w:eastAsia="Arial" w:cs="Arial" w:ascii="Arial" w:hAnsi="Arial"/>
          <w:u w:val="single"/>
        </w:rPr>
        <w:t>subsection 3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97506de1_7c78_4881_8922_bc49ee6e"/>
      <w:bookmarkStart w:id="34" w:name="_STATUTE_SS__ccb089de_f28e_49eb_9c1e_c6a"/>
      <w:bookmarkStart w:id="35" w:name="_PAR__5_f60f59c3_7a88_4c7d_b3fd_7e7e30fd"/>
      <w:bookmarkStart w:id="36" w:name="_STATUTE_SS__33db7568_e85a_4ebf_a0a3_195"/>
      <w:bookmarkStart w:id="37" w:name="_LINE__9_6cc53703_9a1d_4081_b61a_9c72947"/>
      <w:bookmarkStart w:id="38" w:name="_STATUTE_NUMBER__15ce96b1_9a54_4657_881f"/>
      <w:bookmarkEnd w:id="33"/>
      <w:bookmarkEnd w:id="34"/>
      <w:bookmarkEnd w:id="28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debfd5a2_55f8_4ba5_97"/>
      <w:r>
        <w:rPr>
          <w:rFonts w:eastAsia="Arial" w:cs="Arial" w:ascii="Arial" w:hAnsi="Arial"/>
          <w:b/>
          <w:u w:val="single"/>
        </w:rPr>
        <w:t xml:space="preserve">Credit allowed.  </w:t>
      </w:r>
      <w:bookmarkStart w:id="40" w:name="_STATUTE_CONTENT__26c1e745_9bef_416e_ba3"/>
      <w:bookmarkEnd w:id="39"/>
      <w:r>
        <w:rPr>
          <w:rFonts w:eastAsia="Arial" w:cs="Arial" w:ascii="Arial" w:hAnsi="Arial"/>
          <w:u w:val="single"/>
        </w:rPr>
        <w:t xml:space="preserve">For tax years beginning on or after January 1, 2025, an eligible </w:t>
      </w:r>
      <w:bookmarkStart w:id="41" w:name="_LINE__10_1529947b_1509_406a_a109_ed0cbf"/>
      <w:bookmarkEnd w:id="37"/>
      <w:r>
        <w:rPr>
          <w:rFonts w:eastAsia="Arial" w:cs="Arial" w:ascii="Arial" w:hAnsi="Arial"/>
          <w:u w:val="single"/>
        </w:rPr>
        <w:t xml:space="preserve">dental professional is allowed a credit against the tax imposed by this Part in an amount </w:t>
      </w:r>
      <w:bookmarkStart w:id="42" w:name="_LINE__11_868add77_a6cc_4d8b_86b4_30d71e"/>
      <w:bookmarkEnd w:id="41"/>
      <w:r>
        <w:rPr>
          <w:rFonts w:eastAsia="Arial" w:cs="Arial" w:ascii="Arial" w:hAnsi="Arial"/>
          <w:u w:val="single"/>
        </w:rPr>
        <w:t xml:space="preserve">equal to the dental professional's licensing fees and malpractice insurance costs up to </w:t>
      </w:r>
      <w:bookmarkStart w:id="43" w:name="_LINE__12_5f316419_cec6_45d0_b1c5_7ed5be"/>
      <w:bookmarkEnd w:id="42"/>
      <w:r>
        <w:rPr>
          <w:rFonts w:eastAsia="Arial" w:cs="Arial" w:ascii="Arial" w:hAnsi="Arial"/>
          <w:u w:val="single"/>
        </w:rPr>
        <w:t xml:space="preserve">$5,000.  The credit provided by this section may not reduce the tax otherwise due under </w:t>
      </w:r>
      <w:bookmarkStart w:id="44" w:name="_LINE__13_11e36584_93c6_4b04_ba0f_713768"/>
      <w:bookmarkEnd w:id="43"/>
      <w:r>
        <w:rPr>
          <w:rFonts w:eastAsia="Arial" w:cs="Arial" w:ascii="Arial" w:hAnsi="Arial"/>
          <w:u w:val="single"/>
        </w:rPr>
        <w:t>this Part to less than zero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f60f59c3_7a88_4c7d_b3fd_7e7e30fd"/>
      <w:bookmarkStart w:id="46" w:name="_STATUTE_SS__33db7568_e85a_4ebf_a0a3_195"/>
      <w:bookmarkStart w:id="47" w:name="_PAR__6_2742c0c1_3a1b_41e3_872d_6776c7c7"/>
      <w:bookmarkStart w:id="48" w:name="_STATUTE_SS__737e0522_feca_4d10_9e68_8fd"/>
      <w:bookmarkStart w:id="49" w:name="_LINE__14_5358a2fd_3191_452f_aa4f_78f22e"/>
      <w:bookmarkStart w:id="50" w:name="_STATUTE_NUMBER__96b56fc9_9289_4dcc_83e6"/>
      <w:bookmarkEnd w:id="45"/>
      <w:bookmarkEnd w:id="46"/>
      <w:bookmarkEnd w:id="40"/>
      <w:bookmarkEnd w:id="47"/>
      <w:bookmarkEnd w:id="48"/>
      <w:r>
        <w:rPr>
          <w:rFonts w:eastAsia="Arial" w:cs="Arial" w:ascii="Arial" w:hAnsi="Arial"/>
          <w:b/>
          <w:u w:val="single"/>
        </w:rPr>
        <w:t>3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221f3b11_968a_4da1_b5"/>
      <w:r>
        <w:rPr>
          <w:rFonts w:eastAsia="Arial" w:cs="Arial" w:ascii="Arial" w:hAnsi="Arial"/>
          <w:b/>
          <w:u w:val="single"/>
        </w:rPr>
        <w:t xml:space="preserve">Eligibility limitation; certification.  </w:t>
      </w:r>
      <w:bookmarkStart w:id="52" w:name="_STATUTE_CONTENT__14eeb3eb_a525_4c4b_8b2"/>
      <w:bookmarkEnd w:id="51"/>
      <w:r>
        <w:rPr>
          <w:rFonts w:eastAsia="Arial" w:cs="Arial" w:ascii="Arial" w:hAnsi="Arial"/>
          <w:u w:val="single"/>
        </w:rPr>
        <w:t xml:space="preserve">The Department of Health and Human </w:t>
      </w:r>
      <w:bookmarkStart w:id="53" w:name="_LINE__15_4b6592a4_5959_464a_b9b0_edb607"/>
      <w:bookmarkEnd w:id="49"/>
      <w:r>
        <w:rPr>
          <w:rFonts w:eastAsia="Arial" w:cs="Arial" w:ascii="Arial" w:hAnsi="Arial"/>
          <w:u w:val="single"/>
        </w:rPr>
        <w:t xml:space="preserve">Services shall certify eligible dental professionals each year to ensure that they continue to </w:t>
      </w:r>
      <w:bookmarkStart w:id="54" w:name="_LINE__16_a37b135b_fac7_4170_ac63_1f500f"/>
      <w:bookmarkEnd w:id="53"/>
      <w:r>
        <w:rPr>
          <w:rFonts w:eastAsia="Arial" w:cs="Arial" w:ascii="Arial" w:hAnsi="Arial"/>
          <w:u w:val="single"/>
        </w:rPr>
        <w:t xml:space="preserve">be eligible for the credit under this section and shall decertify any eligible dental </w:t>
      </w:r>
      <w:bookmarkStart w:id="55" w:name="_LINE__17_a15f377d_e3a8_4af4_9aa5_f59c42"/>
      <w:bookmarkEnd w:id="54"/>
      <w:r>
        <w:rPr>
          <w:rFonts w:eastAsia="Arial" w:cs="Arial" w:ascii="Arial" w:hAnsi="Arial"/>
          <w:u w:val="single"/>
        </w:rPr>
        <w:t xml:space="preserve">professional who ceases to meet the conditions of eligibility.  The Department of Health </w:t>
      </w:r>
      <w:bookmarkStart w:id="56" w:name="_LINE__18_29f9bd69_791b_4faa_8351_ae2867"/>
      <w:bookmarkEnd w:id="55"/>
      <w:r>
        <w:rPr>
          <w:rFonts w:eastAsia="Arial" w:cs="Arial" w:ascii="Arial" w:hAnsi="Arial"/>
          <w:u w:val="single"/>
        </w:rPr>
        <w:t xml:space="preserve">and Human Services shall notify the bureau whenever a dental professional ceases to be </w:t>
      </w:r>
      <w:bookmarkStart w:id="57" w:name="_LINE__19_0f68f2df_e5b9_4734_af84_2e6a17"/>
      <w:bookmarkEnd w:id="56"/>
      <w:r>
        <w:rPr>
          <w:rFonts w:eastAsia="Arial" w:cs="Arial" w:ascii="Arial" w:hAnsi="Arial"/>
          <w:u w:val="single"/>
        </w:rPr>
        <w:t xml:space="preserve">eligible for the credit under this section beginning with the tax year during which the dental </w:t>
      </w:r>
      <w:bookmarkStart w:id="58" w:name="_LINE__20_f23d722f_930d_4570_89dc_ebab74"/>
      <w:bookmarkEnd w:id="57"/>
      <w:r>
        <w:rPr>
          <w:rFonts w:eastAsia="Arial" w:cs="Arial" w:ascii="Arial" w:hAnsi="Arial"/>
          <w:u w:val="single"/>
        </w:rPr>
        <w:t>professional is decertified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6_2742c0c1_3a1b_41e3_872d_6776c7c7"/>
      <w:bookmarkStart w:id="60" w:name="_STATUTE_SS__737e0522_feca_4d10_9e68_8fd"/>
      <w:bookmarkStart w:id="61" w:name="_PAR__7_da5a30b6_e68b_4662_8b74_3f2846ff"/>
      <w:bookmarkStart w:id="62" w:name="_STATUTE_SS__720e8d1f_4d74_4672_ae56_31c"/>
      <w:bookmarkStart w:id="63" w:name="_LINE__21_54b3a04d_0a29_483a_84d1_b10301"/>
      <w:bookmarkStart w:id="64" w:name="_STATUTE_NUMBER__49c8fa29_2042_499d_b33d"/>
      <w:bookmarkEnd w:id="59"/>
      <w:bookmarkEnd w:id="60"/>
      <w:bookmarkEnd w:id="52"/>
      <w:bookmarkEnd w:id="61"/>
      <w:bookmarkEnd w:id="62"/>
      <w:r>
        <w:rPr>
          <w:rFonts w:eastAsia="Arial" w:cs="Arial" w:ascii="Arial" w:hAnsi="Arial"/>
          <w:b/>
          <w:u w:val="single"/>
        </w:rPr>
        <w:t>4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b688c485_f963_4c61_9c"/>
      <w:r>
        <w:rPr>
          <w:rFonts w:eastAsia="Arial" w:cs="Arial" w:ascii="Arial" w:hAnsi="Arial"/>
          <w:b/>
          <w:u w:val="single"/>
        </w:rPr>
        <w:t xml:space="preserve">Rules.  </w:t>
      </w:r>
      <w:bookmarkStart w:id="66" w:name="_STATUTE_CONTENT__dcb67298_35cb_4aac_96e"/>
      <w:bookmarkEnd w:id="65"/>
      <w:r>
        <w:rPr>
          <w:rFonts w:eastAsia="Arial" w:cs="Arial" w:ascii="Arial" w:hAnsi="Arial"/>
          <w:u w:val="single"/>
        </w:rPr>
        <w:t xml:space="preserve">The Department of Health and Human Services may adopt rules to </w:t>
      </w:r>
      <w:bookmarkStart w:id="67" w:name="_LINE__22_79caee19_a2c5_4edd_84d7_32dda4"/>
      <w:bookmarkEnd w:id="63"/>
      <w:r>
        <w:rPr>
          <w:rFonts w:eastAsia="Arial" w:cs="Arial" w:ascii="Arial" w:hAnsi="Arial"/>
          <w:u w:val="single"/>
        </w:rPr>
        <w:t xml:space="preserve">implement this section.  The rules must include the number of MaineCare patients or the </w:t>
      </w:r>
      <w:bookmarkStart w:id="68" w:name="_LINE__23_344a4f05_cc96_4507_9c0f_5c7c0b"/>
      <w:bookmarkEnd w:id="67"/>
      <w:r>
        <w:rPr>
          <w:rFonts w:eastAsia="Arial" w:cs="Arial" w:ascii="Arial" w:hAnsi="Arial"/>
          <w:u w:val="single"/>
        </w:rPr>
        <w:t xml:space="preserve">number of visits reimbursed by the MaineCare program each year required for a dental </w:t>
      </w:r>
      <w:bookmarkStart w:id="69" w:name="_LINE__24_243986ca_1af0_4a6b_81aa_b4e16d"/>
      <w:bookmarkEnd w:id="68"/>
      <w:r>
        <w:rPr>
          <w:rFonts w:eastAsia="Arial" w:cs="Arial" w:ascii="Arial" w:hAnsi="Arial"/>
          <w:u w:val="single"/>
        </w:rPr>
        <w:t xml:space="preserve">professional to be eligible for the tax credit under this section.  Rules adopted pursuant to </w:t>
      </w:r>
      <w:bookmarkStart w:id="70" w:name="_LINE__25_2bed4c4a_7364_43ff_9e29_0c3279"/>
      <w:bookmarkEnd w:id="69"/>
      <w:r>
        <w:rPr>
          <w:rFonts w:eastAsia="Arial" w:cs="Arial" w:ascii="Arial" w:hAnsi="Arial"/>
          <w:u w:val="single"/>
        </w:rPr>
        <w:t xml:space="preserve">this subsection are routine technical rules as defined in Title 5, chapter 375, subchapter </w:t>
      </w:r>
      <w:bookmarkStart w:id="71" w:name="_LINE__26_5864190e_bff2_4f2b_8952_26141d"/>
      <w:bookmarkEnd w:id="70"/>
      <w:r>
        <w:rPr>
          <w:rFonts w:eastAsia="Arial" w:cs="Arial" w:ascii="Arial" w:hAnsi="Arial"/>
          <w:u w:val="single"/>
        </w:rPr>
        <w:t>2</w:t>
        <w:noBreakHyphen/>
        <w:t>A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7_da5a30b6_e68b_4662_8b74_3f2846ff"/>
      <w:bookmarkStart w:id="73" w:name="_STATUTE_SS__720e8d1f_4d74_4672_ae56_31c"/>
      <w:bookmarkStart w:id="74" w:name="_PAR__8_994fb1c2_e58f_4ef9_868b_3a93546b"/>
      <w:bookmarkStart w:id="75" w:name="_STATUTE_SS__6f07b2f9_61ec_42a0_8b55_419"/>
      <w:bookmarkStart w:id="76" w:name="_LINE__27_6e48be82_a1c9_4f47_8f69_7db79b"/>
      <w:bookmarkStart w:id="77" w:name="_STATUTE_NUMBER__22d7a62b_5488_410a_8713"/>
      <w:bookmarkEnd w:id="72"/>
      <w:bookmarkEnd w:id="73"/>
      <w:bookmarkEnd w:id="66"/>
      <w:bookmarkEnd w:id="74"/>
      <w:bookmarkEnd w:id="75"/>
      <w:r>
        <w:rPr>
          <w:rFonts w:eastAsia="Arial" w:cs="Arial" w:ascii="Arial" w:hAnsi="Arial"/>
          <w:b/>
          <w:u w:val="single"/>
        </w:rPr>
        <w:t>5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c5718265_0ec5_4e59_9d"/>
      <w:r>
        <w:rPr>
          <w:rFonts w:eastAsia="Arial" w:cs="Arial" w:ascii="Arial" w:hAnsi="Arial"/>
          <w:b/>
          <w:u w:val="single"/>
        </w:rPr>
        <w:t xml:space="preserve">Annual report.  </w:t>
      </w:r>
      <w:bookmarkStart w:id="79" w:name="_STATUTE_CONTENT__f3dcd0b4_0652_44b8_a78"/>
      <w:bookmarkEnd w:id="78"/>
      <w:r>
        <w:rPr>
          <w:rFonts w:eastAsia="Arial" w:cs="Arial" w:ascii="Arial" w:hAnsi="Arial"/>
          <w:u w:val="single"/>
        </w:rPr>
        <w:t xml:space="preserve">By February 1, 2026 and annually thereafter, the Department of </w:t>
      </w:r>
      <w:bookmarkStart w:id="80" w:name="_LINE__28_1bf24db9_518e_47ce_ba82_9b0aa0"/>
      <w:bookmarkEnd w:id="76"/>
      <w:r>
        <w:rPr>
          <w:rFonts w:eastAsia="Arial" w:cs="Arial" w:ascii="Arial" w:hAnsi="Arial"/>
          <w:u w:val="single"/>
        </w:rPr>
        <w:t xml:space="preserve">Health and Human Services and the bureau shall jointly submit a report to the joint standing </w:t>
      </w:r>
      <w:bookmarkStart w:id="81" w:name="_LINE__29_bda36a5b_ec66_41ce_9c40_d948b6"/>
      <w:bookmarkEnd w:id="80"/>
      <w:r>
        <w:rPr>
          <w:rFonts w:eastAsia="Arial" w:cs="Arial" w:ascii="Arial" w:hAnsi="Arial"/>
          <w:u w:val="single"/>
        </w:rPr>
        <w:t xml:space="preserve">committee of the Legislature having jurisdiction over health and human services matters.  </w:t>
      </w:r>
      <w:bookmarkStart w:id="82" w:name="_LINE__30_42bf13ac_f0a5_4bcb_b5bc_ba0714"/>
      <w:bookmarkEnd w:id="81"/>
      <w:r>
        <w:rPr>
          <w:rFonts w:eastAsia="Arial" w:cs="Arial" w:ascii="Arial" w:hAnsi="Arial"/>
          <w:u w:val="single"/>
        </w:rPr>
        <w:t xml:space="preserve">The report must indicate the number of eligible dental professionals certified and </w:t>
      </w:r>
      <w:bookmarkStart w:id="83" w:name="_LINE__31_86e1c868_b92e_4555_badb_3f3684"/>
      <w:bookmarkEnd w:id="82"/>
      <w:r>
        <w:rPr>
          <w:rFonts w:eastAsia="Arial" w:cs="Arial" w:ascii="Arial" w:hAnsi="Arial"/>
          <w:u w:val="single"/>
        </w:rPr>
        <w:t xml:space="preserve">decertified each year by the Department of Health and Human Services pursuant to this </w:t>
      </w:r>
      <w:bookmarkStart w:id="84" w:name="_LINE__32_f7f11138_1f26_4c55_83f7_f0d69f"/>
      <w:bookmarkEnd w:id="83"/>
      <w:r>
        <w:rPr>
          <w:rFonts w:eastAsia="Arial" w:cs="Arial" w:ascii="Arial" w:hAnsi="Arial"/>
          <w:u w:val="single"/>
        </w:rPr>
        <w:t>section and the total annual loss of revenue attributable to the credit under subsection 2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411b92cd_6397_42c7_81b4_3"/>
      <w:bookmarkStart w:id="86" w:name="_PROCESSED_CHANGE__7fc45316_71ac_48c8_95"/>
      <w:bookmarkStart w:id="87" w:name="_STATUTE_S__389a4565_298f_4c1d_9102_1d49"/>
      <w:bookmarkStart w:id="88" w:name="_PAR__8_994fb1c2_e58f_4ef9_868b_3a93546b"/>
      <w:bookmarkStart w:id="89" w:name="_STATUTE_SS__6f07b2f9_61ec_42a0_8b55_419"/>
      <w:bookmarkStart w:id="90" w:name="_BILL_SECTION_UNALLOCATED__5d6f4cd0_c844"/>
      <w:bookmarkStart w:id="91" w:name="_PAR__9_e12b259c_cb09_4a2c_af82_bff4429e"/>
      <w:bookmarkStart w:id="92" w:name="_LINE__33_2fe70416_1245_41f1_836f_d78afb"/>
      <w:bookmarkEnd w:id="85"/>
      <w:bookmarkEnd w:id="86"/>
      <w:bookmarkEnd w:id="87"/>
      <w:bookmarkEnd w:id="88"/>
      <w:bookmarkEnd w:id="89"/>
      <w:bookmarkEnd w:id="7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7cd6b1ea_0e18_492c"/>
      <w:r>
        <w:rPr>
          <w:rFonts w:eastAsia="Arial" w:cs="Arial" w:ascii="Arial" w:hAnsi="Arial"/>
          <w:b/>
          <w:sz w:val="24"/>
        </w:rPr>
        <w:t>2</w:t>
      </w:r>
      <w:bookmarkEnd w:id="93"/>
      <w:r>
        <w:rPr>
          <w:rFonts w:eastAsia="Arial" w:cs="Arial" w:ascii="Arial" w:hAnsi="Arial"/>
          <w:b/>
          <w:sz w:val="24"/>
        </w:rPr>
        <w:t xml:space="preserve">.  Department of Health and Human Services to amend rules of </w:t>
      </w:r>
      <w:bookmarkStart w:id="94" w:name="_LINE__34_30fb9308_e227_44f0_b27d_b0ef84"/>
      <w:bookmarkEnd w:id="92"/>
      <w:r>
        <w:rPr>
          <w:rFonts w:eastAsia="Arial" w:cs="Arial" w:ascii="Arial" w:hAnsi="Arial"/>
          <w:b/>
          <w:sz w:val="24"/>
        </w:rPr>
        <w:t>reimbursement.</w:t>
      </w:r>
      <w:r>
        <w:rPr>
          <w:rFonts w:eastAsia="Arial" w:cs="Arial" w:ascii="Arial" w:hAnsi="Arial"/>
        </w:rPr>
        <w:t xml:space="preserve"> The Department of Health and Human Services shall amend its rule </w:t>
      </w:r>
      <w:bookmarkStart w:id="95" w:name="_LINE__35_f0d6e952_58cd_431e_95ea_ed3ecb"/>
      <w:bookmarkEnd w:id="94"/>
      <w:r>
        <w:rPr>
          <w:rFonts w:eastAsia="Arial" w:cs="Arial" w:ascii="Arial" w:hAnsi="Arial"/>
        </w:rPr>
        <w:t xml:space="preserve">Chapter 101: MaineCare Benefits Manual, Chapter II, Section 25, Dental Services and </w:t>
      </w:r>
      <w:bookmarkStart w:id="96" w:name="_LINE__36_25fe63da_e33c_472d_b362_f848da"/>
      <w:bookmarkEnd w:id="95"/>
      <w:r>
        <w:rPr>
          <w:rFonts w:eastAsia="Arial" w:cs="Arial" w:ascii="Arial" w:hAnsi="Arial"/>
        </w:rPr>
        <w:t>Reimbursement, to do the following: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9_e12b259c_cb09_4a2c_af82_bff4429e"/>
      <w:bookmarkStart w:id="98" w:name="_PAR__10_e137de0a_7daf_471d_adcd_5b3dfcb"/>
      <w:bookmarkStart w:id="99" w:name="_LINE__37_1d7f5b64_541a_4c90_9d4c_6c9c95"/>
      <w:bookmarkEnd w:id="97"/>
      <w:bookmarkEnd w:id="98"/>
      <w:r>
        <w:rPr>
          <w:rFonts w:eastAsia="Arial" w:cs="Arial" w:ascii="Arial" w:hAnsi="Arial"/>
        </w:rPr>
        <w:t xml:space="preserve">1.  Reimburse all dental services covered by the MaineCare program at 75% of the </w:t>
      </w:r>
      <w:bookmarkStart w:id="100" w:name="_LINE__38_f8e255f6_0f8c_4c46_a019_2249bf"/>
      <w:bookmarkEnd w:id="99"/>
      <w:r>
        <w:rPr>
          <w:rFonts w:eastAsia="Arial" w:cs="Arial" w:ascii="Arial" w:hAnsi="Arial"/>
        </w:rPr>
        <w:t>national state Medicaid rates; and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0_e137de0a_7daf_471d_adcd_5b3dfcb"/>
      <w:bookmarkStart w:id="102" w:name="_PAR__11_4824abf7_9c39_4ba3_855e_1b52ff3"/>
      <w:bookmarkStart w:id="103" w:name="_LINE__39_b3903de2_c81a_4984_94e1_2d46b1"/>
      <w:bookmarkEnd w:id="101"/>
      <w:bookmarkEnd w:id="102"/>
      <w:r>
        <w:rPr>
          <w:rFonts w:eastAsia="Arial" w:cs="Arial" w:ascii="Arial" w:hAnsi="Arial"/>
        </w:rPr>
        <w:t xml:space="preserve">2.  Provide reimbursement for all dental case management codes. 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BILL_SECTION_UNALLOCATED__5d6f4cd0_c844"/>
      <w:bookmarkStart w:id="105" w:name="_PAR__11_4824abf7_9c39_4ba3_855e_1b52ff3"/>
      <w:bookmarkStart w:id="106" w:name="_APPROP_SECTION__bce873b2_66c4_4658_b0cf"/>
      <w:bookmarkStart w:id="107" w:name="_PAR__12_878767ab_21fc_4ef6_bd44_1dc7644"/>
      <w:bookmarkStart w:id="108" w:name="_LINE__40_f6f7a884_7d77_4fc5_9b5d_5e7d1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354ffa07_b9a6_4348"/>
      <w:r>
        <w:rPr>
          <w:rFonts w:eastAsia="Arial" w:cs="Arial" w:ascii="Arial" w:hAnsi="Arial"/>
          <w:b/>
          <w:sz w:val="24"/>
        </w:rPr>
        <w:t>3</w:t>
      </w:r>
      <w:bookmarkEnd w:id="109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10" w:name="_LINE__41_a7e74c60_6a4c_4603_8f6c_646f80"/>
      <w:bookmarkEnd w:id="108"/>
      <w:r>
        <w:rPr>
          <w:rFonts w:eastAsia="Arial" w:cs="Arial" w:ascii="Arial" w:hAnsi="Arial"/>
        </w:rPr>
        <w:t>allocations are made.</w:t>
      </w:r>
      <w:bookmarkEnd w:id="11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1" w:name="_PAR__12_878767ab_21fc_4ef6_bd44_1dc7644"/>
      <w:bookmarkStart w:id="112" w:name="_PAR__13_a671fc10_01a3_40f5_a17e_367da80"/>
      <w:bookmarkStart w:id="113" w:name="_LINE__42_3f288d2f_3ccf_45ab_b35a_f8937f"/>
      <w:bookmarkEnd w:id="111"/>
      <w:bookmarkEnd w:id="112"/>
      <w:r>
        <w:rPr>
          <w:rFonts w:eastAsia="Arial" w:cs="Arial" w:ascii="Arial" w:hAnsi="Arial"/>
          <w:b/>
        </w:rPr>
        <w:t>HEALTH AND HUMAN SERVICES, DEPARTMENT OF</w:t>
      </w:r>
      <w:bookmarkEnd w:id="1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4" w:name="_PAGE__1_06c5d742_1ab7_4e3c_925f_18d612a"/>
      <w:bookmarkStart w:id="115" w:name="_PAR__13_a671fc10_01a3_40f5_a17e_367da80"/>
      <w:bookmarkStart w:id="116" w:name="_PAGE__2_7c124739_ffb5_430c_abbf_5b7130f"/>
      <w:bookmarkStart w:id="117" w:name="_PAR__1_1e470c51_dc79_4677_83e2_2685b472"/>
      <w:bookmarkStart w:id="118" w:name="_LINE__1_92678b8d_761c_4384_a3b3_317a8a3"/>
      <w:bookmarkEnd w:id="114"/>
      <w:bookmarkEnd w:id="115"/>
      <w:bookmarkEnd w:id="117"/>
      <w:r>
        <w:rPr>
          <w:rFonts w:eastAsia="Arial" w:cs="Arial" w:ascii="Arial" w:hAnsi="Arial"/>
          <w:b/>
        </w:rPr>
        <w:t>Office of MaineCare Services 0129</w:t>
      </w:r>
      <w:bookmarkEnd w:id="1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9" w:name="_PAR__1_1e470c51_dc79_4677_83e2_2685b472"/>
      <w:bookmarkStart w:id="120" w:name="_PAR__2_d34204ce_ed88_426a_9925_f6abedb7"/>
      <w:bookmarkStart w:id="121" w:name="_LINE__2_f6fd443a_9f83_4539_8951_fd12196"/>
      <w:bookmarkEnd w:id="119"/>
      <w:bookmarkEnd w:id="120"/>
      <w:r>
        <w:rPr>
          <w:rFonts w:eastAsia="Arial" w:cs="Arial" w:ascii="Arial" w:hAnsi="Arial"/>
        </w:rPr>
        <w:t xml:space="preserve">Initiative: Establishes one Health Program Manager position, one Provider Relations </w:t>
      </w:r>
      <w:bookmarkStart w:id="122" w:name="_LINE__3_3fe689ad_7eb3_4521_a856_3d5f317"/>
      <w:bookmarkEnd w:id="121"/>
      <w:r>
        <w:rPr>
          <w:rFonts w:eastAsia="Arial" w:cs="Arial" w:ascii="Arial" w:hAnsi="Arial"/>
        </w:rPr>
        <w:t xml:space="preserve">Specialist position and one Medical Care Coordinator position funded 50% General Fund </w:t>
      </w:r>
      <w:bookmarkStart w:id="123" w:name="_LINE__4_1d0eab09_274e_4153_af16_2a009b2"/>
      <w:bookmarkEnd w:id="122"/>
      <w:r>
        <w:rPr>
          <w:rFonts w:eastAsia="Arial" w:cs="Arial" w:ascii="Arial" w:hAnsi="Arial"/>
        </w:rPr>
        <w:t xml:space="preserve">and 50% Federal Expenditures Fund dedicated to dental programs and services provided </w:t>
      </w:r>
      <w:bookmarkStart w:id="124" w:name="_LINE__5_fcbfcf12_5bee_4d33_b2ac_5f85c69"/>
      <w:bookmarkEnd w:id="123"/>
      <w:r>
        <w:rPr>
          <w:rFonts w:eastAsia="Arial" w:cs="Arial" w:ascii="Arial" w:hAnsi="Arial"/>
        </w:rPr>
        <w:t>under the MaineCare program and provides funding for related All Other costs.</w:t>
      </w:r>
      <w:bookmarkEnd w:id="1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PAR__2_d34204ce_ed88_426a_9925_f6abedb7"/>
            <w:bookmarkStart w:id="126" w:name="_PAR__3_131f95cb_b3c8_4189_aea7_005825fc"/>
            <w:bookmarkStart w:id="127" w:name="_LINE__6_c456a3a5_97f1_4f86_a4b3_946ea68"/>
            <w:bookmarkEnd w:id="125"/>
            <w:bookmarkEnd w:id="1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6_623d312f_3c65_469f_85e9_a6c93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6_e92d4d80_2040_437f_b945_39621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0" w:name="_LINE__7_ae57f762_3d23_412c_9fae_830bb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1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7_ca6873da_f6ab_4490_bef9_04179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000</w:t>
            </w:r>
            <w:bookmarkEnd w:id="1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7_15405c13_8b07_4813_88fb_bf60c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000</w:t>
            </w:r>
            <w:bookmarkEnd w:id="1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3" w:name="_LINE__8_6979146a_4300_46fe_b3b3_9b548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8_20782528_f792_4748_af37_a6ced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5,295</w:t>
            </w:r>
            <w:bookmarkEnd w:id="1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8_61880362_4b34_4dbe_b059_3df98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373</w:t>
            </w:r>
            <w:bookmarkEnd w:id="1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6" w:name="_LINE__9_69d08050_a547_416e_9fa6_91fc9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" w:name="_LINE__9_3ade8a82_1a95_49d5_b0ef_6ad72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884</w:t>
            </w:r>
            <w:bookmarkEnd w:id="1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" w:name="_LINE__9_22547ec4_0731_4131_9f40_b41a5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884</w:t>
            </w:r>
            <w:bookmarkEnd w:id="1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" w:name="_LINE__10_51872df3_d117_4916_af2d_3377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10_c0ffe4fb_7bc5_4d95_a05c_db34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10_9a3bebf9_339b_4773_8330_00e9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" w:name="_LINE__11_bf8e07dd_6e5c_4244_9a01_a2a9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3" w:name="_LINE__11_c74bb1d0_43cb_48f4_9fb2_6a71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6,179</w:t>
            </w:r>
            <w:bookmarkEnd w:id="1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4" w:name="_LINE__11_03630847_5caa_42bc_9e03_2cc3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1,257</w:t>
            </w:r>
            <w:bookmarkEnd w:id="1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45" w:name="_PAR__3_131f95cb_b3c8_4189_aea7_005825fc"/>
      <w:bookmarkStart w:id="146" w:name="_LINE__12_a0a085b4_c08b_4a17_9707_057ce5"/>
      <w:bookmarkEnd w:id="145"/>
      <w:r>
        <w:rPr>
          <w:rFonts w:eastAsia="Arial" w:cs="Arial" w:ascii="Arial" w:hAnsi="Arial"/>
        </w:rPr>
        <w:t xml:space="preserve"> </w:t>
      </w:r>
      <w:bookmarkEnd w:id="14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" w:name="_PAR__5_b50c3e42_098e_4f37_8ab0_b8213828"/>
            <w:bookmarkStart w:id="148" w:name="_LINE__13_d2ff9d85_4fa7_4a35_a695_afb3b6"/>
            <w:bookmarkEnd w:id="14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4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13_f55d0030_2c89_41c2_a2cd_ad59c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0" w:name="_LINE__13_92c6e191_9c3d_4946_9a5e_4e620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5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51" w:name="_LINE__14_22b9bcbe_17b3_4893_b5ad_cc55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5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14_59b9ad25_c34f_469d_92d1_d1dc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5,295</w:t>
            </w:r>
            <w:bookmarkEnd w:id="1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3" w:name="_LINE__14_8d403af0_b8ea_4902_ad4e_c838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373</w:t>
            </w:r>
            <w:bookmarkEnd w:id="15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54" w:name="_LINE__15_64726b47_90c4_4734_bc69_8971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5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" w:name="_LINE__15_185d62a4_e68e_46db_92a1_fc98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884</w:t>
            </w:r>
            <w:bookmarkEnd w:id="1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6" w:name="_LINE__15_8d55eb1a_09d3_484d_a352_61cb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884</w:t>
            </w:r>
            <w:bookmarkEnd w:id="15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LINE__16_bb02005e_c130_4489_9d7d_0c49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" w:name="_LINE__16_1f191d4a_5b85_4e0c_a57e_88b0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9" w:name="_LINE__16_f5bf8a63_7d87_4a28_9293_495f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0" w:name="_LINE__17_c9a6dd14_eeb0_4af9_b826_61d0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16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1" w:name="_LINE__17_555b976e_2f77_41ee_b7d3_c5d4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6,179</w:t>
            </w:r>
            <w:bookmarkEnd w:id="1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2" w:name="_LINE__17_878a90f3_e790_4748_9481_0949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1,257</w:t>
            </w:r>
            <w:bookmarkEnd w:id="162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3" w:name="_DOC_BODY_CONTENT__7c51680b_72d9_48ad_83"/>
      <w:bookmarkStart w:id="164" w:name="_APPROP_SECTION__bce873b2_66c4_4658_b0cf"/>
      <w:bookmarkStart w:id="165" w:name="_PAR__5_b50c3e42_098e_4f37_8ab0_b8213828"/>
      <w:bookmarkStart w:id="166" w:name="_LINE__18_942f1abc_348b_4284_81a1_6a22e0"/>
      <w:bookmarkEnd w:id="163"/>
      <w:bookmarkEnd w:id="164"/>
      <w:bookmarkEnd w:id="165"/>
      <w:r>
        <w:rPr>
          <w:rFonts w:eastAsia="Arial" w:cs="Arial" w:ascii="Arial" w:hAnsi="Arial"/>
          <w:b/>
          <w:sz w:val="24"/>
        </w:rPr>
        <w:t>SUMMARY</w:t>
      </w:r>
      <w:bookmarkEnd w:id="1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7" w:name="_PAR__7_88b309f5_c8fe_42e1_8744_e85721d4"/>
      <w:bookmarkStart w:id="168" w:name="_LINE__19_2fb699da_1850_43bd_999b_8b1cf3"/>
      <w:r>
        <w:rPr>
          <w:rFonts w:eastAsia="Arial" w:cs="Arial" w:ascii="Arial" w:hAnsi="Arial"/>
        </w:rPr>
        <w:t xml:space="preserve">This bill establishes a tax credit for licensing and malpractice insurance costs up to </w:t>
      </w:r>
      <w:bookmarkStart w:id="169" w:name="_LINE__20_ca1067e8_6a07_49b4_a9c7_de7db7"/>
      <w:bookmarkEnd w:id="168"/>
      <w:r>
        <w:rPr>
          <w:rFonts w:eastAsia="Arial" w:cs="Arial" w:ascii="Arial" w:hAnsi="Arial"/>
        </w:rPr>
        <w:t xml:space="preserve">$5,000 for dental providers who treat MaineCare patients.  The bill requires the Department </w:t>
      </w:r>
      <w:bookmarkStart w:id="170" w:name="_LINE__21_68c09995_0169_4b27_b27c_ad3ed8"/>
      <w:bookmarkEnd w:id="169"/>
      <w:r>
        <w:rPr>
          <w:rFonts w:eastAsia="Arial" w:cs="Arial" w:ascii="Arial" w:hAnsi="Arial"/>
        </w:rPr>
        <w:t xml:space="preserve">of Health and Human Services to amend its rule Chapter 101: MaineCare Benefits Manual, </w:t>
      </w:r>
      <w:bookmarkStart w:id="171" w:name="_LINE__22_4816bee9_8704_40f7_863a_884531"/>
      <w:bookmarkEnd w:id="170"/>
      <w:r>
        <w:rPr>
          <w:rFonts w:eastAsia="Arial" w:cs="Arial" w:ascii="Arial" w:hAnsi="Arial"/>
        </w:rPr>
        <w:t xml:space="preserve">Section 25, Dental Services and Reimbursement, to reimburse all dental services at 75% of </w:t>
      </w:r>
      <w:bookmarkStart w:id="172" w:name="_LINE__23_aba73465_36f9_419d_ba1c_b71ab6"/>
      <w:bookmarkEnd w:id="171"/>
      <w:r>
        <w:rPr>
          <w:rFonts w:eastAsia="Arial" w:cs="Arial" w:ascii="Arial" w:hAnsi="Arial"/>
        </w:rPr>
        <w:t xml:space="preserve">the national state Medicaid rates and to provide reimbursement for all dental case </w:t>
      </w:r>
      <w:bookmarkStart w:id="173" w:name="_LINE__24_fe9fdcaf_5681_4a7e_b859_bf7349"/>
      <w:bookmarkEnd w:id="172"/>
      <w:r>
        <w:rPr>
          <w:rFonts w:eastAsia="Arial" w:cs="Arial" w:ascii="Arial" w:hAnsi="Arial"/>
        </w:rPr>
        <w:t xml:space="preserve">management codes.  It also requires the department to create 3 positions within the office </w:t>
      </w:r>
      <w:bookmarkStart w:id="174" w:name="_LINE__25_ffe9a317_4a30_464f_a24a_dc0006"/>
      <w:bookmarkEnd w:id="173"/>
      <w:r>
        <w:rPr>
          <w:rFonts w:eastAsia="Arial" w:cs="Arial" w:ascii="Arial" w:hAnsi="Arial"/>
        </w:rPr>
        <w:t xml:space="preserve">of MaineCare services dedicated to the dental programs and services provided under the </w:t>
      </w:r>
      <w:bookmarkStart w:id="175" w:name="_LINE__26_5c6f7469_2d20_4ef7_919e_3b90a6"/>
      <w:bookmarkEnd w:id="174"/>
      <w:r>
        <w:rPr>
          <w:rFonts w:eastAsia="Arial" w:cs="Arial" w:ascii="Arial" w:hAnsi="Arial"/>
        </w:rPr>
        <w:t>MaineCare program.</w:t>
      </w:r>
      <w:bookmarkEnd w:id="0"/>
      <w:bookmarkEnd w:id="1"/>
      <w:bookmarkEnd w:id="116"/>
      <w:bookmarkEnd w:id="167"/>
      <w:bookmarkEnd w:id="1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0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Tax Credit for Providers of Dental Care for MaineCare Recipi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93</ItemId>
    <LRId>75375</LRId>
    <LRNumber>170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Tax Credit for Providers of Dental Care for MaineCare Recipients</LRTitle>
    <ItemTitle>An Act to Create a Tax Credit for Providers of Dental Care for MaineCare Recipients</ItemTitle>
    <ShortTitle1>CREATE A TAX CREDIT FOR</ShortTitle1>
    <ShortTitle2>PROVIDERS OF DENTAL CARE FOR</ShortTitle2>
    <SponsorFirstName>Holly</SponsorFirstName>
    <SponsorLastName>Stover</SponsorLastName>
    <SponsorChamberPrefix>Rep.</SponsorChamberPrefix>
    <SponsorFrom>Boothbay</SponsorFrom>
    <DraftingCycleCount>1</DraftingCycleCount>
    <LatestDraftingActionId>137</LatestDraftingActionId>
    <LatestDraftingActionDate>2025-04-14T09:07:17</LatestDraftingActionDate>
    <LatestDrafterName>abroome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658F3" w:rsidRDefault="001658F3" w:rsidP="001658F3"&amp;gt;&amp;lt;w:pPr&amp;gt;&amp;lt;w:ind w:left="360" /&amp;gt;&amp;lt;/w:pPr&amp;gt;&amp;lt;w:bookmarkStart w:id="0" w:name="_ENACTING_CLAUSE__59f44fe1_3661_4a2f_9ba" /&amp;gt;&amp;lt;w:bookmarkStart w:id="1" w:name="_DOC_BODY__c6e20e31_ccfb_49c3_8d67_10586" /&amp;gt;&amp;lt;w:bookmarkStart w:id="2" w:name="_DOC_BODY_CONTAINER__f9a0de0e_9a07_417f_" /&amp;gt;&amp;lt;w:bookmarkStart w:id="3" w:name="_PAGE__1_06c5d742_1ab7_4e3c_925f_18d612a" /&amp;gt;&amp;lt;w:bookmarkStart w:id="4" w:name="_PAR__1_3882de2c_509c_4dfa_9e48_aedaf1d3" /&amp;gt;&amp;lt;w:bookmarkStart w:id="5" w:name="_LINE__1_cb9eddfa_11e0_4b50_a386_e60c30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658F3" w:rsidRDefault="001658F3" w:rsidP="001658F3"&amp;gt;&amp;lt;w:pPr&amp;gt;&amp;lt;w:ind w:left="360" w:firstLine="360" /&amp;gt;&amp;lt;/w:pPr&amp;gt;&amp;lt;w:bookmarkStart w:id="6" w:name="_BILL_SECTION_HEADER__cb5d79a5_58ea_4a44" /&amp;gt;&amp;lt;w:bookmarkStart w:id="7" w:name="_BILL_SECTION__411b92cd_6397_42c7_81b4_3" /&amp;gt;&amp;lt;w:bookmarkStart w:id="8" w:name="_DOC_BODY_CONTENT__7c51680b_72d9_48ad_83" /&amp;gt;&amp;lt;w:bookmarkStart w:id="9" w:name="_PAR__2_635ccff6_14d1_402b_bfdb_9099b94c" /&amp;gt;&amp;lt;w:bookmarkStart w:id="10" w:name="_LINE__2_881777d9_6de6_4817_8bbf_49d3ee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3a06c59_66cc_49e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9-CCC&amp;lt;/w:t&amp;gt;&amp;lt;/w:r&amp;gt;&amp;lt;w:r&amp;gt;&amp;lt;w:t xml:space="preserve"&amp;gt; is enacted to read:&amp;lt;/w:t&amp;gt;&amp;lt;/w:r&amp;gt;&amp;lt;w:bookmarkEnd w:id="10" /&amp;gt;&amp;lt;/w:p&amp;gt;&amp;lt;w:p w:rsidR="001658F3" w:rsidRDefault="001658F3" w:rsidP="001658F3"&amp;gt;&amp;lt;w:pPr&amp;gt;&amp;lt;w:ind w:left="1080" w:hanging="720" /&amp;gt;&amp;lt;w:rPr&amp;gt;&amp;lt;w:ins w:id="12" w:author="BPS" w:date="2025-03-04T11:38:00Z" /&amp;gt;&amp;lt;/w:rPr&amp;gt;&amp;lt;/w:pPr&amp;gt;&amp;lt;w:bookmarkStart w:id="13" w:name="_STATUTE_S__389a4565_298f_4c1d_9102_1d49" /&amp;gt;&amp;lt;w:bookmarkStart w:id="14" w:name="_PAR__3_f4dae0de_1ce5_4500_9721_ba302166" /&amp;gt;&amp;lt;w:bookmarkStart w:id="15" w:name="_LINE__3_cdf0be17_f86d_49ce_913b_15630d3" /&amp;gt;&amp;lt;w:bookmarkStart w:id="16" w:name="_PROCESSED_CHANGE__7fc45316_71ac_48c8_95" /&amp;gt;&amp;lt;w:bookmarkEnd w:id="6" /&amp;gt;&amp;lt;w:bookmarkEnd w:id="9" /&amp;gt;&amp;lt;w:ins w:id="17" w:author="BPS" w:date="2025-03-04T11:38:00Z"&amp;gt;&amp;lt;w:r&amp;gt;&amp;lt;w:rPr&amp;gt;&amp;lt;w:b /&amp;gt;&amp;lt;/w:rPr&amp;gt;&amp;lt;w:t&amp;gt;§&amp;lt;/w:t&amp;gt;&amp;lt;/w:r&amp;gt;&amp;lt;w:bookmarkStart w:id="18" w:name="_STATUTE_NUMBER__bcff4845_fc1c_4139_8955" /&amp;gt;&amp;lt;w:r&amp;gt;&amp;lt;w:rPr&amp;gt;&amp;lt;w:b /&amp;gt;&amp;lt;/w:rPr&amp;gt;&amp;lt;w:t&amp;gt;5219-CC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baaf969_4adc_4555_9b" /&amp;gt;&amp;lt;w:r&amp;gt;&amp;lt;w:rPr&amp;gt;&amp;lt;w:b /&amp;gt;&amp;lt;/w:rPr&amp;gt;&amp;lt;w:t&amp;gt;Dental care access credit&amp;lt;/w:t&amp;gt;&amp;lt;/w:r&amp;gt;&amp;lt;w:bookmarkEnd w:id="15" /&amp;gt;&amp;lt;w:bookmarkEnd w:id="19" /&amp;gt;&amp;lt;/w:ins&amp;gt;&amp;lt;/w:p&amp;gt;&amp;lt;w:p w:rsidR="001658F3" w:rsidRPr="00C576DA" w:rsidRDefault="001658F3" w:rsidP="001658F3"&amp;gt;&amp;lt;w:pPr&amp;gt;&amp;lt;w:ind w:left="360" w:firstLine="360" /&amp;gt;&amp;lt;w:rPr&amp;gt;&amp;lt;w:ins w:id="20" w:author="BPS" w:date="2025-03-04T11:38:00Z" /&amp;gt;&amp;lt;/w:rPr&amp;gt;&amp;lt;/w:pPr&amp;gt;&amp;lt;w:bookmarkStart w:id="21" w:name="_STATUTE_NUMBER__eb32a7d5_d1b6_4566_a75c" /&amp;gt;&amp;lt;w:bookmarkStart w:id="22" w:name="_STATUTE_SS__ccb089de_f28e_49eb_9c1e_c6a" /&amp;gt;&amp;lt;w:bookmarkStart w:id="23" w:name="_PAR__4_97506de1_7c78_4881_8922_bc49ee6e" /&amp;gt;&amp;lt;w:bookmarkStart w:id="24" w:name="_LINE__4_f5d555fc_d00b_4eeb_b78a_70786b3" /&amp;gt;&amp;lt;w:bookmarkEnd w:id="14" /&amp;gt;&amp;lt;w:ins w:id="25" w:author="BPS" w:date="2025-03-04T11:38:00Z"&amp;gt;&amp;lt;w:r w:rsidRPr="00C576DA"&amp;gt;&amp;lt;w:rPr&amp;gt;&amp;lt;w:b /&amp;gt;&amp;lt;/w:rPr&amp;gt;&amp;lt;w:t&amp;gt;1&amp;lt;/w:t&amp;gt;&amp;lt;/w:r&amp;gt;&amp;lt;w:bookmarkEnd w:id="21" /&amp;gt;&amp;lt;w:r w:rsidRPr="00C576DA"&amp;gt;&amp;lt;w:rPr&amp;gt;&amp;lt;w:b /&amp;gt;&amp;lt;/w:rPr&amp;gt;&amp;lt;w:t xml:space="preserve"&amp;gt;. &amp;lt;/w:t&amp;gt;&amp;lt;/w:r&amp;gt;&amp;lt;w:bookmarkStart w:id="26" w:name="_STATUTE_HEADNOTE__dbeb57f5_56be_4834_bd" /&amp;gt;&amp;lt;w:r w:rsidRPr="00C576DA"&amp;gt;&amp;lt;w:rPr&amp;gt;&amp;lt;w:b /&amp;gt;&amp;lt;/w:rPr&amp;gt;&amp;lt;w:t xml:space="preserve"&amp;gt;Definition.  &amp;lt;/w:t&amp;gt;&amp;lt;/w:r&amp;gt;&amp;lt;w:bookmarkStart w:id="27" w:name="_STATUTE_CONTENT__d662e3ba_cbe7_41af_aff" /&amp;gt;&amp;lt;w:bookmarkEnd w:id="26" /&amp;gt;&amp;lt;w:r w:rsidRPr="00C576DA"&amp;gt;&amp;lt;w:t&amp;gt;As used in this section, unless the context otherwise indicates&amp;lt;/w:t&amp;gt;&amp;lt;/w:r&amp;gt;&amp;lt;/w:ins&amp;gt;&amp;lt;w:ins w:id="28" w:author="BPS" w:date="2025-03-26T08:15:00Z"&amp;gt;&amp;lt;w:r&amp;gt;&amp;lt;w:t&amp;gt;,&amp;lt;/w:t&amp;gt;&amp;lt;/w:r&amp;gt;&amp;lt;/w:ins&amp;gt;&amp;lt;w:ins w:id="29" w:author="BPS" w:date="2025-03-04T11:38:00Z"&amp;gt;&amp;lt;w:r w:rsidRPr="00C576DA"&amp;gt;&amp;lt;w:t xml:space="preserve"&amp;gt; "eligible &amp;lt;/w:t&amp;gt;&amp;lt;/w:r&amp;gt;&amp;lt;w:bookmarkStart w:id="30" w:name="_LINE__5_1839129d_b16b_48d6_b7b1_a52e6bb" /&amp;gt;&amp;lt;w:bookmarkEnd w:id="24" /&amp;gt;&amp;lt;w:r w:rsidRPr="00C576DA"&amp;gt;&amp;lt;w:t xml:space="preserve"&amp;gt;dental professional" means a person licensed under Title 32, chapter 143 who is an enrolled &amp;lt;/w:t&amp;gt;&amp;lt;/w:r&amp;gt;&amp;lt;w:bookmarkStart w:id="31" w:name="_LINE__6_84479940_8326_4b52_bfc6_d82965d" /&amp;gt;&amp;lt;w:bookmarkEnd w:id="30" /&amp;gt;&amp;lt;w:r w:rsidRPr="00C576DA"&amp;gt;&amp;lt;w:t&amp;gt;MaineCare provider&amp;lt;/w:t&amp;gt;&amp;lt;/w:r&amp;gt;&amp;lt;/w:ins&amp;gt;&amp;lt;w:ins w:id="32" w:author="BPS" w:date="2025-03-26T08:16:00Z"&amp;gt;&amp;lt;w:r&amp;gt;&amp;lt;w:t&amp;gt;,&amp;lt;/w:t&amp;gt;&amp;lt;/w:r&amp;gt;&amp;lt;/w:ins&amp;gt;&amp;lt;w:ins w:id="33" w:author="BPS" w:date="2025-03-04T11:38:00Z"&amp;gt;&amp;lt;w:r w:rsidRPr="00C576DA"&amp;gt;&amp;lt;w:t xml:space="preserve"&amp;gt; maintains a&amp;lt;/w:t&amp;gt;&amp;lt;/w:r&amp;gt;&amp;lt;/w:ins&amp;gt;&amp;lt;w:ins w:id="34" w:author="BPS" w:date="2025-03-26T09:20:00Z"&amp;gt;&amp;lt;w:r&amp;gt;&amp;lt;w:t xml:space="preserve"&amp;gt; current and&amp;lt;/w:t&amp;gt;&amp;lt;/w:r&amp;gt;&amp;lt;/w:ins&amp;gt;&amp;lt;w:ins w:id="35" w:author="BPS" w:date="2025-03-04T11:38:00Z"&amp;gt;&amp;lt;w:r w:rsidRPr="00C576DA"&amp;gt;&amp;lt;w:t xml:space="preserve"&amp;gt; active &amp;lt;/w:t&amp;gt;&amp;lt;/w:r&amp;gt;&amp;lt;/w:ins&amp;gt;&amp;lt;w:ins w:id="36" w:author="BPS" w:date="2025-03-26T08:16:00Z"&amp;gt;&amp;lt;w:r&amp;gt;&amp;lt;w:t&amp;gt;list&amp;lt;/w:t&amp;gt;&amp;lt;/w:r&amp;gt;&amp;lt;/w:ins&amp;gt;&amp;lt;w:ins w:id="37" w:author="BPS" w:date="2025-03-04T11:38:00Z"&amp;gt;&amp;lt;w:r w:rsidRPr="00C576DA"&amp;gt;&amp;lt;w:t xml:space="preserve"&amp;gt; of patients &amp;lt;/w:t&amp;gt;&amp;lt;/w:r&amp;gt;&amp;lt;/w:ins&amp;gt;&amp;lt;w:ins w:id="38" w:author="BPS" w:date="2025-03-26T08:16:00Z"&amp;gt;&amp;lt;w:r&amp;gt;&amp;lt;w:t&amp;gt;with respect to&amp;lt;/w:t&amp;gt;&amp;lt;/w:r&amp;gt;&amp;lt;/w:ins&amp;gt;&amp;lt;w:ins w:id="39" w:author="BPS" w:date="2025-03-04T11:38:00Z"&amp;gt;&amp;lt;w:r w:rsidRPr="00C576DA"&amp;gt;&amp;lt;w:t xml:space="preserve"&amp;gt; whom &amp;lt;/w:t&amp;gt;&amp;lt;/w:r&amp;gt;&amp;lt;w:bookmarkStart w:id="40" w:name="_LINE__7_4014268b_ce05_4975_b3b6_df97ea7" /&amp;gt;&amp;lt;w:bookmarkEnd w:id="31" /&amp;gt;&amp;lt;w:r w:rsidRPr="00C576DA"&amp;gt;&amp;lt;w:t&amp;gt;reimbursement is&amp;lt;/w:t&amp;gt;&amp;lt;/w:r&amp;gt;&amp;lt;/w:ins&amp;gt;&amp;lt;w:ins w:id="41" w:author="BPS" w:date="2025-03-26T08:17:00Z"&amp;gt;&amp;lt;w:r&amp;gt;&amp;lt;w:t xml:space="preserve"&amp;gt; provided through the&amp;lt;/w:t&amp;gt;&amp;lt;/w:r&amp;gt;&amp;lt;/w:ins&amp;gt;&amp;lt;w:ins w:id="42" w:author="BPS" w:date="2025-03-04T11:38:00Z"&amp;gt;&amp;lt;w:r w:rsidRPr="00C576DA"&amp;gt;&amp;lt;w:t xml:space="preserve"&amp;gt; MaineCare&amp;lt;/w:t&amp;gt;&amp;lt;/w:r&amp;gt;&amp;lt;/w:ins&amp;gt;&amp;lt;w:ins w:id="43" w:author="BPS" w:date="2025-03-26T08:17:00Z"&amp;gt;&amp;lt;w:r&amp;gt;&amp;lt;w:t xml:space="preserve"&amp;gt; program&amp;lt;/w:t&amp;gt;&amp;lt;/w:r&amp;gt;&amp;lt;/w:ins&amp;gt;&amp;lt;w:ins w:id="44" w:author="BPS" w:date="2025-03-04T11:38:00Z"&amp;gt;&amp;lt;w:r w:rsidRPr="00C576DA"&amp;gt;&amp;lt;w:t xml:space="preserve"&amp;gt; and is certified under &amp;lt;/w:t&amp;gt;&amp;lt;/w:r&amp;gt;&amp;lt;w:bookmarkStart w:id="45" w:name="_LINE__8_f0af2373_2492_4ae6_8130_99e492c" /&amp;gt;&amp;lt;w:bookmarkEnd w:id="40" /&amp;gt;&amp;lt;w:r w:rsidRPr="00C576DA"&amp;gt;&amp;lt;w:t&amp;gt;subsection 3.&amp;lt;/w:t&amp;gt;&amp;lt;/w:r&amp;gt;&amp;lt;w:bookmarkEnd w:id="45" /&amp;gt;&amp;lt;/w:ins&amp;gt;&amp;lt;/w:p&amp;gt;&amp;lt;w:p w:rsidR="001658F3" w:rsidRPr="00C576DA" w:rsidRDefault="001658F3" w:rsidP="001658F3"&amp;gt;&amp;lt;w:pPr&amp;gt;&amp;lt;w:ind w:left="360" w:firstLine="360" /&amp;gt;&amp;lt;w:rPr&amp;gt;&amp;lt;w:ins w:id="46" w:author="BPS" w:date="2025-03-04T11:38:00Z" /&amp;gt;&amp;lt;/w:rPr&amp;gt;&amp;lt;/w:pPr&amp;gt;&amp;lt;w:bookmarkStart w:id="47" w:name="_STATUTE_NUMBER__15ce96b1_9a54_4657_881f" /&amp;gt;&amp;lt;w:bookmarkStart w:id="48" w:name="_STATUTE_SS__33db7568_e85a_4ebf_a0a3_195" /&amp;gt;&amp;lt;w:bookmarkStart w:id="49" w:name="_PAR__5_f60f59c3_7a88_4c7d_b3fd_7e7e30fd" /&amp;gt;&amp;lt;w:bookmarkStart w:id="50" w:name="_LINE__9_6cc53703_9a1d_4081_b61a_9c72947" /&amp;gt;&amp;lt;w:bookmarkEnd w:id="22" /&amp;gt;&amp;lt;w:bookmarkEnd w:id="23" /&amp;gt;&amp;lt;w:bookmarkEnd w:id="27" /&amp;gt;&amp;lt;w:ins w:id="51" w:author="BPS" w:date="2025-03-04T11:38:00Z"&amp;gt;&amp;lt;w:r w:rsidRPr="00C576DA"&amp;gt;&amp;lt;w:rPr&amp;gt;&amp;lt;w:b /&amp;gt;&amp;lt;/w:rPr&amp;gt;&amp;lt;w:t&amp;gt;2&amp;lt;/w:t&amp;gt;&amp;lt;/w:r&amp;gt;&amp;lt;w:bookmarkEnd w:id="47" /&amp;gt;&amp;lt;w:r w:rsidRPr="00C576DA"&amp;gt;&amp;lt;w:rPr&amp;gt;&amp;lt;w:b /&amp;gt;&amp;lt;/w:rPr&amp;gt;&amp;lt;w:t xml:space="preserve"&amp;gt;.  &amp;lt;/w:t&amp;gt;&amp;lt;/w:r&amp;gt;&amp;lt;w:bookmarkStart w:id="52" w:name="_STATUTE_HEADNOTE__debfd5a2_55f8_4ba5_97" /&amp;gt;&amp;lt;w:r w:rsidRPr="00C576DA"&amp;gt;&amp;lt;w:rPr&amp;gt;&amp;lt;w:b /&amp;gt;&amp;lt;/w:rPr&amp;gt;&amp;lt;w:t xml:space="preserve"&amp;gt;Credit allowed.  &amp;lt;/w:t&amp;gt;&amp;lt;/w:r&amp;gt;&amp;lt;w:bookmarkStart w:id="53" w:name="_STATUTE_CONTENT__26c1e745_9bef_416e_ba3" /&amp;gt;&amp;lt;w:bookmarkEnd w:id="52" /&amp;gt;&amp;lt;w:r w:rsidRPr="00C576DA"&amp;gt;&amp;lt;w:t xml:space="preserve"&amp;gt;For tax years beginning on or after January 1, 2025, an eligible &amp;lt;/w:t&amp;gt;&amp;lt;/w:r&amp;gt;&amp;lt;w:bookmarkStart w:id="54" w:name="_LINE__10_1529947b_1509_406a_a109_ed0cbf" /&amp;gt;&amp;lt;w:bookmarkEnd w:id="50" /&amp;gt;&amp;lt;w:r w:rsidRPr="00C576DA"&amp;gt;&amp;lt;w:t xml:space="preserve"&amp;gt;dental professional is allowed a credit against the tax imposed by this Part in an amount &amp;lt;/w:t&amp;gt;&amp;lt;/w:r&amp;gt;&amp;lt;w:bookmarkStart w:id="55" w:name="_LINE__11_868add77_a6cc_4d8b_86b4_30d71e" /&amp;gt;&amp;lt;w:bookmarkEnd w:id="54" /&amp;gt;&amp;lt;w:r w:rsidRPr="00C576DA"&amp;gt;&amp;lt;w:t xml:space="preserve"&amp;gt;equal to the dental professional's licensing fees and malpractice insurance costs up to &amp;lt;/w:t&amp;gt;&amp;lt;/w:r&amp;gt;&amp;lt;w:bookmarkStart w:id="56" w:name="_LINE__12_5f316419_cec6_45d0_b1c5_7ed5be" /&amp;gt;&amp;lt;w:bookmarkEnd w:id="55" /&amp;gt;&amp;lt;w:r w:rsidRPr="00C576DA"&amp;gt;&amp;lt;w:t xml:space="preserve"&amp;gt;$5,000.  The credit provided by this section may not reduce the tax otherwise due under &amp;lt;/w:t&amp;gt;&amp;lt;/w:r&amp;gt;&amp;lt;w:bookmarkStart w:id="57" w:name="_LINE__13_11e36584_93c6_4b04_ba0f_713768" /&amp;gt;&amp;lt;w:bookmarkEnd w:id="56" /&amp;gt;&amp;lt;w:r w:rsidRPr="00C576DA"&amp;gt;&amp;lt;w:t xml:space="preserve"&amp;gt;this Part &amp;lt;/w:t&amp;gt;&amp;lt;/w:r&amp;gt;&amp;lt;/w:ins&amp;gt;&amp;lt;w:ins w:id="58" w:author="BPS" w:date="2025-03-26T08:17:00Z"&amp;gt;&amp;lt;w:r&amp;gt;&amp;lt;w:t&amp;gt;to less than&amp;lt;/w:t&amp;gt;&amp;lt;/w:r&amp;gt;&amp;lt;/w:ins&amp;gt;&amp;lt;w:ins w:id="59" w:author="BPS" w:date="2025-03-04T11:38:00Z"&amp;gt;&amp;lt;w:r w:rsidRPr="00C576DA"&amp;gt;&amp;lt;w:t xml:space="preserve"&amp;gt; zero.&amp;lt;/w:t&amp;gt;&amp;lt;/w:r&amp;gt;&amp;lt;w:bookmarkEnd w:id="57" /&amp;gt;&amp;lt;/w:ins&amp;gt;&amp;lt;/w:p&amp;gt;&amp;lt;w:p w:rsidR="001658F3" w:rsidRPr="00C576DA" w:rsidRDefault="001658F3" w:rsidP="001658F3"&amp;gt;&amp;lt;w:pPr&amp;gt;&amp;lt;w:ind w:left="360" w:firstLine="360" /&amp;gt;&amp;lt;w:rPr&amp;gt;&amp;lt;w:ins w:id="60" w:author="BPS" w:date="2025-03-04T11:38:00Z" /&amp;gt;&amp;lt;/w:rPr&amp;gt;&amp;lt;/w:pPr&amp;gt;&amp;lt;w:bookmarkStart w:id="61" w:name="_STATUTE_NUMBER__96b56fc9_9289_4dcc_83e6" /&amp;gt;&amp;lt;w:bookmarkStart w:id="62" w:name="_STATUTE_SS__737e0522_feca_4d10_9e68_8fd" /&amp;gt;&amp;lt;w:bookmarkStart w:id="63" w:name="_PAR__6_2742c0c1_3a1b_41e3_872d_6776c7c7" /&amp;gt;&amp;lt;w:bookmarkStart w:id="64" w:name="_LINE__14_5358a2fd_3191_452f_aa4f_78f22e" /&amp;gt;&amp;lt;w:bookmarkEnd w:id="48" /&amp;gt;&amp;lt;w:bookmarkEnd w:id="49" /&amp;gt;&amp;lt;w:bookmarkEnd w:id="53" /&amp;gt;&amp;lt;w:ins w:id="65" w:author="BPS" w:date="2025-03-04T11:38:00Z"&amp;gt;&amp;lt;w:r w:rsidRPr="00C576DA"&amp;gt;&amp;lt;w:rPr&amp;gt;&amp;lt;w:b /&amp;gt;&amp;lt;/w:rPr&amp;gt;&amp;lt;w:t&amp;gt;3&amp;lt;/w:t&amp;gt;&amp;lt;/w:r&amp;gt;&amp;lt;w:bookmarkEnd w:id="61" /&amp;gt;&amp;lt;w:r w:rsidRPr="00C576DA"&amp;gt;&amp;lt;w:rPr&amp;gt;&amp;lt;w:b /&amp;gt;&amp;lt;/w:rPr&amp;gt;&amp;lt;w:t xml:space="preserve"&amp;gt;.  &amp;lt;/w:t&amp;gt;&amp;lt;/w:r&amp;gt;&amp;lt;w:bookmarkStart w:id="66" w:name="_STATUTE_HEADNOTE__221f3b11_968a_4da1_b5" /&amp;gt;&amp;lt;w:r w:rsidRPr="00C576DA"&amp;gt;&amp;lt;w:rPr&amp;gt;&amp;lt;w:b /&amp;gt;&amp;lt;/w:rPr&amp;gt;&amp;lt;w:t xml:space="preserve"&amp;gt;Eligibility limitation; certification.  &amp;lt;/w:t&amp;gt;&amp;lt;/w:r&amp;gt;&amp;lt;w:bookmarkStart w:id="67" w:name="_STATUTE_CONTENT__14eeb3eb_a525_4c4b_8b2" /&amp;gt;&amp;lt;w:bookmarkEnd w:id="66" /&amp;gt;&amp;lt;w:r w:rsidRPr="00C576DA"&amp;gt;&amp;lt;w:t xml:space="preserve"&amp;gt;The Department of Health and Human &amp;lt;/w:t&amp;gt;&amp;lt;/w:r&amp;gt;&amp;lt;w:bookmarkStart w:id="68" w:name="_LINE__15_4b6592a4_5959_464a_b9b0_edb607" /&amp;gt;&amp;lt;w:bookmarkEnd w:id="64" /&amp;gt;&amp;lt;w:r w:rsidRPr="00C576DA"&amp;gt;&amp;lt;w:t xml:space="preserve"&amp;gt;Services shall certify eligible dental professionals each year to ensure that they continue to &amp;lt;/w:t&amp;gt;&amp;lt;/w:r&amp;gt;&amp;lt;w:bookmarkStart w:id="69" w:name="_LINE__16_a37b135b_fac7_4170_ac63_1f500f" /&amp;gt;&amp;lt;w:bookmarkEnd w:id="68" /&amp;gt;&amp;lt;w:r w:rsidRPr="00C576DA"&amp;gt;&amp;lt;w:t xml:space="preserve"&amp;gt;be eligible for the credit under this section and shall decertify any eligible dental &amp;lt;/w:t&amp;gt;&amp;lt;/w:r&amp;gt;&amp;lt;w:bookmarkStart w:id="70" w:name="_LINE__17_a15f377d_e3a8_4af4_9aa5_f59c42" /&amp;gt;&amp;lt;w:bookmarkEnd w:id="69" /&amp;gt;&amp;lt;w:r w:rsidRPr="00C576DA"&amp;gt;&amp;lt;w:t xml:space="preserve"&amp;gt;professional who ceases to meet the conditions of eligibility.  The Department of Health &amp;lt;/w:t&amp;gt;&amp;lt;/w:r&amp;gt;&amp;lt;w:bookmarkStart w:id="71" w:name="_LINE__18_29f9bd69_791b_4faa_8351_ae2867" /&amp;gt;&amp;lt;w:bookmarkEnd w:id="70" /&amp;gt;&amp;lt;w:r w:rsidRPr="00C576DA"&amp;gt;&amp;lt;w:t xml:space="preserve"&amp;gt;and Human Services shall notify the bureau whenever a dental professional ceases to be &amp;lt;/w:t&amp;gt;&amp;lt;/w:r&amp;gt;&amp;lt;w:bookmarkStart w:id="72" w:name="_LINE__19_0f68f2df_e5b9_4734_af84_2e6a17" /&amp;gt;&amp;lt;w:bookmarkEnd w:id="71" /&amp;gt;&amp;lt;w:r w:rsidRPr="00C576DA"&amp;gt;&amp;lt;w:t xml:space="preserve"&amp;gt;eligible for the credit under this section beginning with the tax year during which the dental &amp;lt;/w:t&amp;gt;&amp;lt;/w:r&amp;gt;&amp;lt;w:bookmarkStart w:id="73" w:name="_LINE__20_f23d722f_930d_4570_89dc_ebab74" /&amp;gt;&amp;lt;w:bookmarkEnd w:id="72" /&amp;gt;&amp;lt;w:r w:rsidRPr="00C576DA"&amp;gt;&amp;lt;w:t&amp;gt;professional is decertified.&amp;lt;/w:t&amp;gt;&amp;lt;/w:r&amp;gt;&amp;lt;w:bookmarkEnd w:id="73" /&amp;gt;&amp;lt;/w:ins&amp;gt;&amp;lt;/w:p&amp;gt;&amp;lt;w:p w:rsidR="001658F3" w:rsidRPr="00C576DA" w:rsidRDefault="001658F3" w:rsidP="001658F3"&amp;gt;&amp;lt;w:pPr&amp;gt;&amp;lt;w:ind w:left="360" w:firstLine="360" /&amp;gt;&amp;lt;w:rPr&amp;gt;&amp;lt;w:ins w:id="74" w:author="BPS" w:date="2025-03-04T11:38:00Z" /&amp;gt;&amp;lt;/w:rPr&amp;gt;&amp;lt;/w:pPr&amp;gt;&amp;lt;w:bookmarkStart w:id="75" w:name="_STATUTE_NUMBER__49c8fa29_2042_499d_b33d" /&amp;gt;&amp;lt;w:bookmarkStart w:id="76" w:name="_STATUTE_SS__720e8d1f_4d74_4672_ae56_31c" /&amp;gt;&amp;lt;w:bookmarkStart w:id="77" w:name="_PAR__7_da5a30b6_e68b_4662_8b74_3f2846ff" /&amp;gt;&amp;lt;w:bookmarkStart w:id="78" w:name="_LINE__21_54b3a04d_0a29_483a_84d1_b10301" /&amp;gt;&amp;lt;w:bookmarkEnd w:id="62" /&amp;gt;&amp;lt;w:bookmarkEnd w:id="63" /&amp;gt;&amp;lt;w:bookmarkEnd w:id="67" /&amp;gt;&amp;lt;w:ins w:id="79" w:author="BPS" w:date="2025-03-04T11:38:00Z"&amp;gt;&amp;lt;w:r w:rsidRPr="00C576DA"&amp;gt;&amp;lt;w:rPr&amp;gt;&amp;lt;w:b /&amp;gt;&amp;lt;/w:rPr&amp;gt;&amp;lt;w:t&amp;gt;4&amp;lt;/w:t&amp;gt;&amp;lt;/w:r&amp;gt;&amp;lt;w:bookmarkEnd w:id="75" /&amp;gt;&amp;lt;w:r w:rsidRPr="00C576DA"&amp;gt;&amp;lt;w:rPr&amp;gt;&amp;lt;w:b /&amp;gt;&amp;lt;/w:rPr&amp;gt;&amp;lt;w:t xml:space="preserve"&amp;gt;.  &amp;lt;/w:t&amp;gt;&amp;lt;/w:r&amp;gt;&amp;lt;w:bookmarkStart w:id="80" w:name="_STATUTE_HEADNOTE__b688c485_f963_4c61_9c" /&amp;gt;&amp;lt;w:r w:rsidRPr="00C576DA"&amp;gt;&amp;lt;w:rPr&amp;gt;&amp;lt;w:b /&amp;gt;&amp;lt;/w:rPr&amp;gt;&amp;lt;w:t xml:space="preserve"&amp;gt;Rules.  &amp;lt;/w:t&amp;gt;&amp;lt;/w:r&amp;gt;&amp;lt;w:bookmarkStart w:id="81" w:name="_STATUTE_CONTENT__dcb67298_35cb_4aac_96e" /&amp;gt;&amp;lt;w:bookmarkEnd w:id="80" /&amp;gt;&amp;lt;w:r w:rsidRPr="00C576DA"&amp;gt;&amp;lt;w:t xml:space="preserve"&amp;gt;The Department of Health and Human Services may adopt rules to &amp;lt;/w:t&amp;gt;&amp;lt;/w:r&amp;gt;&amp;lt;w:bookmarkStart w:id="82" w:name="_LINE__22_79caee19_a2c5_4edd_84d7_32dda4" /&amp;gt;&amp;lt;w:bookmarkEnd w:id="78" /&amp;gt;&amp;lt;w:r w:rsidRPr="00C576DA"&amp;gt;&amp;lt;w:t xml:space="preserve"&amp;gt;implement this section.  The rules must include the number of &amp;lt;/w:t&amp;gt;&amp;lt;/w:r&amp;gt;&amp;lt;/w:ins&amp;gt;&amp;lt;w:ins w:id="83" w:author="BPS" w:date="2025-03-26T08:19:00Z"&amp;gt;&amp;lt;w:r w:rsidRPr="00C576DA"&amp;gt;&amp;lt;w:t xml:space="preserve"&amp;gt;MaineCare &amp;lt;/w:t&amp;gt;&amp;lt;/w:r&amp;gt;&amp;lt;/w:ins&amp;gt;&amp;lt;w:ins w:id="84" w:author="BPS" w:date="2025-03-04T11:38:00Z"&amp;gt;&amp;lt;w:r w:rsidRPr="00C576DA"&amp;gt;&amp;lt;w:t xml:space="preserve"&amp;gt;patients or the &amp;lt;/w:t&amp;gt;&amp;lt;/w:r&amp;gt;&amp;lt;w:bookmarkStart w:id="85" w:name="_LINE__23_344a4f05_cc96_4507_9c0f_5c7c0b" /&amp;gt;&amp;lt;w:bookmarkEnd w:id="82" /&amp;gt;&amp;lt;w:r w:rsidRPr="00C576DA"&amp;gt;&amp;lt;w:t&amp;gt;number of visits reimbursed by&amp;lt;/w:t&amp;gt;&amp;lt;/w:r&amp;gt;&amp;lt;/w:ins&amp;gt;&amp;lt;w:ins w:id="86" w:author="BPS" w:date="2025-03-26T08:19:00Z"&amp;gt;&amp;lt;w:r&amp;gt;&amp;lt;w:t xml:space="preserve"&amp;gt; the&amp;lt;/w:t&amp;gt;&amp;lt;/w:r&amp;gt;&amp;lt;/w:ins&amp;gt;&amp;lt;w:ins w:id="87" w:author="BPS" w:date="2025-03-04T11:38:00Z"&amp;gt;&amp;lt;w:r w:rsidRPr="00C576DA"&amp;gt;&amp;lt;w:t xml:space="preserve"&amp;gt; MaineCare&amp;lt;/w:t&amp;gt;&amp;lt;/w:r&amp;gt;&amp;lt;/w:ins&amp;gt;&amp;lt;w:ins w:id="88" w:author="BPS" w:date="2025-03-26T08:19:00Z"&amp;gt;&amp;lt;w:r&amp;gt;&amp;lt;w:t xml:space="preserve"&amp;gt; program&amp;lt;/w:t&amp;gt;&amp;lt;/w:r&amp;gt;&amp;lt;/w:ins&amp;gt;&amp;lt;w:ins w:id="89" w:author="BPS" w:date="2025-03-04T11:38:00Z"&amp;gt;&amp;lt;w:r w:rsidRPr="00C576DA"&amp;gt;&amp;lt;w:t xml:space="preserve"&amp;gt; each year required &amp;lt;/w:t&amp;gt;&amp;lt;/w:r&amp;gt;&amp;lt;/w:ins&amp;gt;&amp;lt;w:ins w:id="90" w:author="BPS" w:date="2025-03-31T10:21:00Z"&amp;gt;&amp;lt;w:r&amp;gt;&amp;lt;w:t xml:space="preserve"&amp;gt;for a dental &amp;lt;/w:t&amp;gt;&amp;lt;/w:r&amp;gt;&amp;lt;w:bookmarkStart w:id="91" w:name="_LINE__24_243986ca_1af0_4a6b_81aa_b4e16d" /&amp;gt;&amp;lt;w:bookmarkEnd w:id="85" /&amp;gt;&amp;lt;w:r&amp;gt;&amp;lt;w:t xml:space="preserve"&amp;gt;professional &amp;lt;/w:t&amp;gt;&amp;lt;/w:r&amp;gt;&amp;lt;/w:ins&amp;gt;&amp;lt;w:ins w:id="92" w:author="BPS" w:date="2025-03-04T11:38:00Z"&amp;gt;&amp;lt;w:r w:rsidRPr="00C576DA"&amp;gt;&amp;lt;w:t xml:space="preserve"&amp;gt;to be eligible for the tax credit under this section.  Rules adopted pursuant to &amp;lt;/w:t&amp;gt;&amp;lt;/w:r&amp;gt;&amp;lt;w:bookmarkStart w:id="93" w:name="_LINE__25_2bed4c4a_7364_43ff_9e29_0c3279" /&amp;gt;&amp;lt;w:bookmarkEnd w:id="91" /&amp;gt;&amp;lt;w:r w:rsidRPr="00C576DA"&amp;gt;&amp;lt;w:t xml:space="preserve"&amp;gt;this &amp;lt;/w:t&amp;gt;&amp;lt;/w:r&amp;gt;&amp;lt;/w:ins&amp;gt;&amp;lt;w:ins w:id="94" w:author="BPS" w:date="2025-03-26T08:20:00Z"&amp;gt;&amp;lt;w:r&amp;gt;&amp;lt;w:t&amp;gt;sub&amp;lt;/w:t&amp;gt;&amp;lt;/w:r&amp;gt;&amp;lt;/w:ins&amp;gt;&amp;lt;w:ins w:id="95" w:author="BPS" w:date="2025-03-04T11:38:00Z"&amp;gt;&amp;lt;w:r w:rsidRPr="00C576DA"&amp;gt;&amp;lt;w:t xml:space="preserve"&amp;gt;section are routine technical rules as defined in Title 5, &amp;lt;/w:t&amp;gt;&amp;lt;/w:r&amp;gt;&amp;lt;/w:ins&amp;gt;&amp;lt;w:ins w:id="96" w:author="BPS" w:date="2025-03-26T08:20:00Z"&amp;gt;&amp;lt;w:r&amp;gt;&amp;lt;w:t&amp;gt;c&amp;lt;/w:t&amp;gt;&amp;lt;/w:r&amp;gt;&amp;lt;/w:ins&amp;gt;&amp;lt;w:ins w:id="97" w:author="BPS" w:date="2025-03-04T11:38:00Z"&amp;gt;&amp;lt;w:r w:rsidRPr="00C576DA"&amp;gt;&amp;lt;w:t xml:space="preserve"&amp;gt;hapter 375, subchapter &amp;lt;/w:t&amp;gt;&amp;lt;/w:r&amp;gt;&amp;lt;w:bookmarkStart w:id="98" w:name="_LINE__26_5864190e_bff2_4f2b_8952_26141d" /&amp;gt;&amp;lt;w:bookmarkEnd w:id="93" /&amp;gt;&amp;lt;w:r w:rsidRPr="00C576DA"&amp;gt;&amp;lt;w:t&amp;gt;2&amp;lt;/w:t&amp;gt;&amp;lt;/w:r&amp;gt;&amp;lt;/w:ins&amp;gt;&amp;lt;w:ins w:id="99" w:author="BPS" w:date="2025-03-31T15:03:00Z"&amp;gt;&amp;lt;w:r&amp;gt;&amp;lt;w:noBreakHyphen /&amp;gt;&amp;lt;/w:r&amp;gt;&amp;lt;/w:ins&amp;gt;&amp;lt;w:ins w:id="100" w:author="BPS" w:date="2025-03-04T11:38:00Z"&amp;gt;&amp;lt;w:r w:rsidRPr="00C576DA"&amp;gt;&amp;lt;w:t&amp;gt;A.&amp;lt;/w:t&amp;gt;&amp;lt;/w:r&amp;gt;&amp;lt;w:bookmarkEnd w:id="98" /&amp;gt;&amp;lt;/w:ins&amp;gt;&amp;lt;/w:p&amp;gt;&amp;lt;w:p w:rsidR="001658F3" w:rsidRDefault="001658F3" w:rsidP="001658F3"&amp;gt;&amp;lt;w:pPr&amp;gt;&amp;lt;w:ind w:left="360" w:firstLine="360" /&amp;gt;&amp;lt;/w:pPr&amp;gt;&amp;lt;w:bookmarkStart w:id="101" w:name="_STATUTE_NUMBER__22d7a62b_5488_410a_8713" /&amp;gt;&amp;lt;w:bookmarkStart w:id="102" w:name="_STATUTE_SS__6f07b2f9_61ec_42a0_8b55_419" /&amp;gt;&amp;lt;w:bookmarkStart w:id="103" w:name="_PAR__8_994fb1c2_e58f_4ef9_868b_3a93546b" /&amp;gt;&amp;lt;w:bookmarkStart w:id="104" w:name="_LINE__27_6e48be82_a1c9_4f47_8f69_7db79b" /&amp;gt;&amp;lt;w:bookmarkEnd w:id="76" /&amp;gt;&amp;lt;w:bookmarkEnd w:id="77" /&amp;gt;&amp;lt;w:bookmarkEnd w:id="81" /&amp;gt;&amp;lt;w:ins w:id="105" w:author="BPS" w:date="2025-03-04T11:38:00Z"&amp;gt;&amp;lt;w:r w:rsidRPr="00C576DA"&amp;gt;&amp;lt;w:rPr&amp;gt;&amp;lt;w:b /&amp;gt;&amp;lt;/w:rPr&amp;gt;&amp;lt;w:t&amp;gt;5&amp;lt;/w:t&amp;gt;&amp;lt;/w:r&amp;gt;&amp;lt;w:bookmarkEnd w:id="101" /&amp;gt;&amp;lt;w:r w:rsidRPr="00C576DA"&amp;gt;&amp;lt;w:rPr&amp;gt;&amp;lt;w:b /&amp;gt;&amp;lt;/w:rPr&amp;gt;&amp;lt;w:t xml:space="preserve"&amp;gt;.  &amp;lt;/w:t&amp;gt;&amp;lt;/w:r&amp;gt;&amp;lt;w:bookmarkStart w:id="106" w:name="_STATUTE_HEADNOTE__c5718265_0ec5_4e59_9d" /&amp;gt;&amp;lt;w:r w:rsidRPr="00C576DA"&amp;gt;&amp;lt;w:rPr&amp;gt;&amp;lt;w:b /&amp;gt;&amp;lt;/w:rPr&amp;gt;&amp;lt;w:t xml:space="preserve"&amp;gt;Annual report.  &amp;lt;/w:t&amp;gt;&amp;lt;/w:r&amp;gt;&amp;lt;w:bookmarkStart w:id="107" w:name="_STATUTE_CONTENT__f3dcd0b4_0652_44b8_a78" /&amp;gt;&amp;lt;w:bookmarkEnd w:id="106" /&amp;gt;&amp;lt;w:r w:rsidRPr="00C576DA"&amp;gt;&amp;lt;w:t xml:space="preserve"&amp;gt;By February 1, 2026 and annually thereafter, the Department of &amp;lt;/w:t&amp;gt;&amp;lt;/w:r&amp;gt;&amp;lt;w:bookmarkStart w:id="108" w:name="_LINE__28_1bf24db9_518e_47ce_ba82_9b0aa0" /&amp;gt;&amp;lt;w:bookmarkEnd w:id="104" /&amp;gt;&amp;lt;w:r w:rsidRPr="00C576DA"&amp;gt;&amp;lt;w:t&amp;gt;Health and Human Services and the bureau shall&amp;lt;/w:t&amp;gt;&amp;lt;/w:r&amp;gt;&amp;lt;/w:ins&amp;gt;&amp;lt;w:ins w:id="109" w:author="BPS" w:date="2025-03-31T10:21:00Z"&amp;gt;&amp;lt;w:r&amp;gt;&amp;lt;w:t xml:space="preserve"&amp;gt; jointly&amp;lt;/w:t&amp;gt;&amp;lt;/w:r&amp;gt;&amp;lt;/w:ins&amp;gt;&amp;lt;w:ins w:id="110" w:author="BPS" w:date="2025-03-04T11:38:00Z"&amp;gt;&amp;lt;w:r w:rsidRPr="00C576DA"&amp;gt;&amp;lt;w:t xml:space="preserve"&amp;gt; submit a report to the joint standing &amp;lt;/w:t&amp;gt;&amp;lt;/w:r&amp;gt;&amp;lt;w:bookmarkStart w:id="111" w:name="_LINE__29_bda36a5b_ec66_41ce_9c40_d948b6" /&amp;gt;&amp;lt;w:bookmarkEnd w:id="108" /&amp;gt;&amp;lt;w:r w:rsidRPr="00C576DA"&amp;gt;&amp;lt;w:t xml:space="preserve"&amp;gt;committee of the Legislature having jurisdiction over health and human services matters.  &amp;lt;/w:t&amp;gt;&amp;lt;/w:r&amp;gt;&amp;lt;w:bookmarkStart w:id="112" w:name="_LINE__30_42bf13ac_f0a5_4bcb_b5bc_ba0714" /&amp;gt;&amp;lt;w:bookmarkEnd w:id="111" /&amp;gt;&amp;lt;w:r w:rsidRPr="00C576DA"&amp;gt;&amp;lt;w:t&amp;gt;The report must indicate the number of eligible dental professional&amp;lt;/w:t&amp;gt;&amp;lt;/w:r&amp;gt;&amp;lt;/w:ins&amp;gt;&amp;lt;w:ins w:id="113" w:author="BPS" w:date="2025-03-26T08:20:00Z"&amp;gt;&amp;lt;w:r&amp;gt;&amp;lt;w:t&amp;gt;s&amp;lt;/w:t&amp;gt;&amp;lt;/w:r&amp;gt;&amp;lt;/w:ins&amp;gt;&amp;lt;w:ins w:id="114" w:author="BPS" w:date="2025-03-04T11:38:00Z"&amp;gt;&amp;lt;w:r w:rsidRPr="00C576DA"&amp;gt;&amp;lt;w:t xml:space="preserve"&amp;gt; certified and &amp;lt;/w:t&amp;gt;&amp;lt;/w:r&amp;gt;&amp;lt;w:bookmarkStart w:id="115" w:name="_LINE__31_86e1c868_b92e_4555_badb_3f3684" /&amp;gt;&amp;lt;w:bookmarkEnd w:id="112" /&amp;gt;&amp;lt;w:r w:rsidRPr="00C576DA"&amp;gt;&amp;lt;w:t xml:space="preserve"&amp;gt;decertified each year by the Department of Health and Human Services pursuant to this &amp;lt;/w:t&amp;gt;&amp;lt;/w:r&amp;gt;&amp;lt;w:bookmarkStart w:id="116" w:name="_LINE__32_f7f11138_1f26_4c55_83f7_f0d69f" /&amp;gt;&amp;lt;w:bookmarkEnd w:id="115" /&amp;gt;&amp;lt;w:r w:rsidRPr="00C576DA"&amp;gt;&amp;lt;w:t xml:space="preserve"&amp;gt;section and the total annual loss of &amp;lt;/w:t&amp;gt;&amp;lt;/w:r&amp;gt;&amp;lt;/w:ins&amp;gt;&amp;lt;w:ins w:id="117" w:author="BPS" w:date="2025-03-26T08:20:00Z"&amp;gt;&amp;lt;w:r&amp;gt;&amp;lt;w:t&amp;gt;revenue&amp;lt;/w:t&amp;gt;&amp;lt;/w:r&amp;gt;&amp;lt;/w:ins&amp;gt;&amp;lt;w:ins w:id="118" w:author="BPS" w:date="2025-03-04T11:38:00Z"&amp;gt;&amp;lt;w:r w:rsidRPr="00C576DA"&amp;gt;&amp;lt;w:t xml:space="preserve"&amp;gt; attributable to the credit under subsection 2.&amp;lt;/w:t&amp;gt;&amp;lt;/w:r&amp;gt;&amp;lt;/w:ins&amp;gt;&amp;lt;w:bookmarkEnd w:id="116" /&amp;gt;&amp;lt;/w:p&amp;gt;&amp;lt;w:p w:rsidR="001658F3" w:rsidRDefault="001658F3" w:rsidP="001658F3"&amp;gt;&amp;lt;w:pPr&amp;gt;&amp;lt;w:ind w:left="360" w:firstLine="360" /&amp;gt;&amp;lt;/w:pPr&amp;gt;&amp;lt;w:bookmarkStart w:id="119" w:name="_BILL_SECTION_UNALLOCATED__5d6f4cd0_c844" /&amp;gt;&amp;lt;w:bookmarkStart w:id="120" w:name="_PAR__9_e12b259c_cb09_4a2c_af82_bff4429e" /&amp;gt;&amp;lt;w:bookmarkStart w:id="121" w:name="_LINE__33_2fe70416_1245_41f1_836f_d78afb" /&amp;gt;&amp;lt;w:bookmarkEnd w:id="7" /&amp;gt;&amp;lt;w:bookmarkEnd w:id="13" /&amp;gt;&amp;lt;w:bookmarkEnd w:id="16" /&amp;gt;&amp;lt;w:bookmarkEnd w:id="102" /&amp;gt;&amp;lt;w:bookmarkEnd w:id="103" /&amp;gt;&amp;lt;w:bookmarkEnd w:id="107" /&amp;gt;&amp;lt;w:r&amp;gt;&amp;lt;w:rPr&amp;gt;&amp;lt;w:b /&amp;gt;&amp;lt;w:sz w:val="24" /&amp;gt;&amp;lt;/w:rPr&amp;gt;&amp;lt;w:t xml:space="preserve"&amp;gt;Sec. &amp;lt;/w:t&amp;gt;&amp;lt;/w:r&amp;gt;&amp;lt;w:bookmarkStart w:id="122" w:name="_BILL_SECTION_NUMBER__7cd6b1ea_0e18_492c" /&amp;gt;&amp;lt;w:r&amp;gt;&amp;lt;w:rPr&amp;gt;&amp;lt;w:b /&amp;gt;&amp;lt;w:sz w:val="24" /&amp;gt;&amp;lt;/w:rPr&amp;gt;&amp;lt;w:t&amp;gt;2&amp;lt;/w:t&amp;gt;&amp;lt;/w:r&amp;gt;&amp;lt;w:bookmarkEnd w:id="122" /&amp;gt;&amp;lt;w:r&amp;gt;&amp;lt;w:rPr&amp;gt;&amp;lt;w:b /&amp;gt;&amp;lt;w:sz w:val="24" /&amp;gt;&amp;lt;/w:rPr&amp;gt;&amp;lt;w:t xml:space="preserve"&amp;gt;.  &amp;lt;/w:t&amp;gt;&amp;lt;/w:r&amp;gt;&amp;lt;w:r w:rsidRPr="005A18EF"&amp;gt;&amp;lt;w:rPr&amp;gt;&amp;lt;w:b /&amp;gt;&amp;lt;w:sz w:val="24" /&amp;gt;&amp;lt;/w:rPr&amp;gt;&amp;lt;w:t xml:space="preserve"&amp;gt;Department of Health and Human Services to amend rules of &amp;lt;/w:t&amp;gt;&amp;lt;/w:r&amp;gt;&amp;lt;w:bookmarkStart w:id="123" w:name="_LINE__34_30fb9308_e227_44f0_b27d_b0ef84" /&amp;gt;&amp;lt;w:bookmarkEnd w:id="121" /&amp;gt;&amp;lt;w:r w:rsidRPr="005A18EF"&amp;gt;&amp;lt;w:rPr&amp;gt;&amp;lt;w:b /&amp;gt;&amp;lt;w:sz w:val="24" /&amp;gt;&amp;lt;/w:rPr&amp;gt;&amp;lt;w:t&amp;gt;reimbursement.&amp;lt;/w:t&amp;gt;&amp;lt;/w:r&amp;gt;&amp;lt;w:r&amp;gt;&amp;lt;w:t xml:space="preserve"&amp;gt; The Department of Health and Human Services shall amend its rule &amp;lt;/w:t&amp;gt;&amp;lt;/w:r&amp;gt;&amp;lt;w:bookmarkStart w:id="124" w:name="_LINE__35_f0d6e952_58cd_431e_95ea_ed3ecb" /&amp;gt;&amp;lt;w:bookmarkEnd w:id="123" /&amp;gt;&amp;lt;w:r&amp;gt;&amp;lt;w:t xml:space="preserve"&amp;gt;Chapter 101: MaineCare Benefits Manual, Chapter II, Section 25, Dental Services and &amp;lt;/w:t&amp;gt;&amp;lt;/w:r&amp;gt;&amp;lt;w:bookmarkStart w:id="125" w:name="_LINE__36_25fe63da_e33c_472d_b362_f848da" /&amp;gt;&amp;lt;w:bookmarkEnd w:id="124" /&amp;gt;&amp;lt;w:r&amp;gt;&amp;lt;w:t&amp;gt;Reimbursement, to do the following:&amp;lt;/w:t&amp;gt;&amp;lt;/w:r&amp;gt;&amp;lt;w:bookmarkEnd w:id="125" /&amp;gt;&amp;lt;/w:p&amp;gt;&amp;lt;w:p w:rsidR="001658F3" w:rsidRDefault="001658F3" w:rsidP="001658F3"&amp;gt;&amp;lt;w:pPr&amp;gt;&amp;lt;w:ind w:left="360" w:firstLine="360" /&amp;gt;&amp;lt;/w:pPr&amp;gt;&amp;lt;w:bookmarkStart w:id="126" w:name="_PAR__10_e137de0a_7daf_471d_adcd_5b3dfcb" /&amp;gt;&amp;lt;w:bookmarkStart w:id="127" w:name="_LINE__37_1d7f5b64_541a_4c90_9d4c_6c9c95" /&amp;gt;&amp;lt;w:bookmarkEnd w:id="120" /&amp;gt;&amp;lt;w:r&amp;gt;&amp;lt;w:t xml:space="preserve"&amp;gt;1.  Reimburse all dental services covered by the MaineCare program at 75% of the &amp;lt;/w:t&amp;gt;&amp;lt;/w:r&amp;gt;&amp;lt;w:bookmarkStart w:id="128" w:name="_LINE__38_f8e255f6_0f8c_4c46_a019_2249bf" /&amp;gt;&amp;lt;w:bookmarkEnd w:id="127" /&amp;gt;&amp;lt;w:r&amp;gt;&amp;lt;w:t&amp;gt;national state Medicaid rates; and&amp;lt;/w:t&amp;gt;&amp;lt;/w:r&amp;gt;&amp;lt;w:bookmarkEnd w:id="128" /&amp;gt;&amp;lt;/w:p&amp;gt;&amp;lt;w:p w:rsidR="001658F3" w:rsidRDefault="001658F3" w:rsidP="001658F3"&amp;gt;&amp;lt;w:pPr&amp;gt;&amp;lt;w:ind w:left="360" w:firstLine="360" /&amp;gt;&amp;lt;/w:pPr&amp;gt;&amp;lt;w:bookmarkStart w:id="129" w:name="_PAR__11_4824abf7_9c39_4ba3_855e_1b52ff3" /&amp;gt;&amp;lt;w:bookmarkStart w:id="130" w:name="_LINE__39_b3903de2_c81a_4984_94e1_2d46b1" /&amp;gt;&amp;lt;w:bookmarkEnd w:id="126" /&amp;gt;&amp;lt;w:r&amp;gt;&amp;lt;w:t xml:space="preserve"&amp;gt;2.  Provide reimbursement for all dental case management codes. &amp;lt;/w:t&amp;gt;&amp;lt;/w:r&amp;gt;&amp;lt;w:bookmarkEnd w:id="130" /&amp;gt;&amp;lt;/w:p&amp;gt;&amp;lt;w:p w:rsidR="001658F3" w:rsidRDefault="001658F3" w:rsidP="001658F3"&amp;gt;&amp;lt;w:pPr&amp;gt;&amp;lt;w:ind w:left="360" w:firstLine="360" /&amp;gt;&amp;lt;/w:pPr&amp;gt;&amp;lt;w:bookmarkStart w:id="131" w:name="_APPROP_SECTION__bce873b2_66c4_4658_b0cf" /&amp;gt;&amp;lt;w:bookmarkStart w:id="132" w:name="_PAR__12_878767ab_21fc_4ef6_bd44_1dc7644" /&amp;gt;&amp;lt;w:bookmarkStart w:id="133" w:name="_LINE__40_f6f7a884_7d77_4fc5_9b5d_5e7d13" /&amp;gt;&amp;lt;w:bookmarkEnd w:id="119" /&amp;gt;&amp;lt;w:bookmarkEnd w:id="129" /&amp;gt;&amp;lt;w:r&amp;gt;&amp;lt;w:rPr&amp;gt;&amp;lt;w:b /&amp;gt;&amp;lt;w:sz w:val="24" /&amp;gt;&amp;lt;/w:rPr&amp;gt;&amp;lt;w:t xml:space="preserve"&amp;gt;Sec. &amp;lt;/w:t&amp;gt;&amp;lt;/w:r&amp;gt;&amp;lt;w:bookmarkStart w:id="134" w:name="_BILL_SECTION_NUMBER__354ffa07_b9a6_4348" /&amp;gt;&amp;lt;w:r&amp;gt;&amp;lt;w:rPr&amp;gt;&amp;lt;w:b /&amp;gt;&amp;lt;w:sz w:val="24" /&amp;gt;&amp;lt;/w:rPr&amp;gt;&amp;lt;w:t&amp;gt;3&amp;lt;/w:t&amp;gt;&amp;lt;/w:r&amp;gt;&amp;lt;w:bookmarkEnd w:id="134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35" w:name="_LINE__41_a7e74c60_6a4c_4603_8f6c_646f80" /&amp;gt;&amp;lt;w:bookmarkEnd w:id="133" /&amp;gt;&amp;lt;w:r&amp;gt;&amp;lt;w:t&amp;gt;allocations are made.&amp;lt;/w:t&amp;gt;&amp;lt;/w:r&amp;gt;&amp;lt;w:bookmarkEnd w:id="135" /&amp;gt;&amp;lt;/w:p&amp;gt;&amp;lt;w:p w:rsidR="001658F3" w:rsidRDefault="001658F3" w:rsidP="001658F3"&amp;gt;&amp;lt;w:pPr&amp;gt;&amp;lt;w:pStyle w:val="BPSParagraphLeftAlign" /&amp;gt;&amp;lt;w:suppressAutoHyphens /&amp;gt;&amp;lt;w:ind w:left="360" /&amp;gt;&amp;lt;/w:pPr&amp;gt;&amp;lt;w:bookmarkStart w:id="136" w:name="_PAR__13_a671fc10_01a3_40f5_a17e_367da80" /&amp;gt;&amp;lt;w:bookmarkStart w:id="137" w:name="_LINE__42_3f288d2f_3ccf_45ab_b35a_f8937f" /&amp;gt;&amp;lt;w:bookmarkEnd w:id="132" /&amp;gt;&amp;lt;w:r&amp;gt;&amp;lt;w:rPr&amp;gt;&amp;lt;w:b /&amp;gt;&amp;lt;/w:rPr&amp;gt;&amp;lt;w:t&amp;gt;HEALTH AND HUMAN SERVICES, DEPARTMENT OF&amp;lt;/w:t&amp;gt;&amp;lt;/w:r&amp;gt;&amp;lt;w:bookmarkEnd w:id="137" /&amp;gt;&amp;lt;/w:p&amp;gt;&amp;lt;w:p w:rsidR="001658F3" w:rsidRDefault="001658F3" w:rsidP="001658F3"&amp;gt;&amp;lt;w:pPr&amp;gt;&amp;lt;w:pStyle w:val="BPSParagraphLeftAlign" /&amp;gt;&amp;lt;w:suppressAutoHyphens /&amp;gt;&amp;lt;w:ind w:left="360" /&amp;gt;&amp;lt;/w:pPr&amp;gt;&amp;lt;w:bookmarkStart w:id="138" w:name="_PAGE__2_7c124739_ffb5_430c_abbf_5b7130f" /&amp;gt;&amp;lt;w:bookmarkStart w:id="139" w:name="_PAR__1_1e470c51_dc79_4677_83e2_2685b472" /&amp;gt;&amp;lt;w:bookmarkStart w:id="140" w:name="_LINE__1_92678b8d_761c_4384_a3b3_317a8a3" /&amp;gt;&amp;lt;w:bookmarkEnd w:id="3" /&amp;gt;&amp;lt;w:bookmarkEnd w:id="136" /&amp;gt;&amp;lt;w:r&amp;gt;&amp;lt;w:rPr&amp;gt;&amp;lt;w:b /&amp;gt;&amp;lt;/w:rPr&amp;gt;&amp;lt;w:t&amp;gt;Office of MaineCare Services 0129&amp;lt;/w:t&amp;gt;&amp;lt;/w:r&amp;gt;&amp;lt;w:bookmarkEnd w:id="140" /&amp;gt;&amp;lt;/w:p&amp;gt;&amp;lt;w:p w:rsidR="001658F3" w:rsidRDefault="001658F3" w:rsidP="001658F3"&amp;gt;&amp;lt;w:pPr&amp;gt;&amp;lt;w:ind w:left="360" /&amp;gt;&amp;lt;/w:pPr&amp;gt;&amp;lt;w:bookmarkStart w:id="141" w:name="_PAR__2_d34204ce_ed88_426a_9925_f6abedb7" /&amp;gt;&amp;lt;w:bookmarkStart w:id="142" w:name="_LINE__2_f6fd443a_9f83_4539_8951_fd12196" /&amp;gt;&amp;lt;w:bookmarkEnd w:id="139" /&amp;gt;&amp;lt;w:r&amp;gt;&amp;lt;w:t xml:space="preserve"&amp;gt;Initiative: Establishes one Health Program Manager position, one Provider Relations &amp;lt;/w:t&amp;gt;&amp;lt;/w:r&amp;gt;&amp;lt;w:bookmarkStart w:id="143" w:name="_LINE__3_3fe689ad_7eb3_4521_a856_3d5f317" /&amp;gt;&amp;lt;w:bookmarkEnd w:id="142" /&amp;gt;&amp;lt;w:r&amp;gt;&amp;lt;w:t xml:space="preserve"&amp;gt;Specialist position and one Medical Care Coordinator position funded 50% General Fund &amp;lt;/w:t&amp;gt;&amp;lt;/w:r&amp;gt;&amp;lt;w:bookmarkStart w:id="144" w:name="_LINE__4_1d0eab09_274e_4153_af16_2a009b2" /&amp;gt;&amp;lt;w:bookmarkEnd w:id="143" /&amp;gt;&amp;lt;w:r&amp;gt;&amp;lt;w:t xml:space="preserve"&amp;gt;and 50% Federal Expenditures Fund dedicated to dental programs and services provided &amp;lt;/w:t&amp;gt;&amp;lt;/w:r&amp;gt;&amp;lt;w:bookmarkStart w:id="145" w:name="_LINE__5_fcbfcf12_5bee_4d33_b2ac_5f85c69" /&amp;gt;&amp;lt;w:bookmarkEnd w:id="144" /&amp;gt;&amp;lt;w:r&amp;gt;&amp;lt;w:t&amp;gt;under the MaineCare program and provides funding for related All Other costs.&amp;lt;/w:t&amp;gt;&amp;lt;/w:r&amp;gt;&amp;lt;w:bookmarkEnd w:id="14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1658F3" w:rsidTr="00D91D8F"&amp;gt;&amp;lt;w:tc&amp;gt;&amp;lt;w:tcPr&amp;gt;&amp;lt;w:tcW w:w="5069" w:type="dxa" /&amp;gt;&amp;lt;/w:tcPr&amp;gt;&amp;lt;w:p w:rsidR="001658F3" w:rsidRDefault="001658F3" w:rsidP="00D91D8F"&amp;gt;&amp;lt;w:bookmarkStart w:id="146" w:name="_PAR__3_131f95cb_b3c8_4189_aea7_005825fc" /&amp;gt;&amp;lt;w:bookmarkStart w:id="147" w:name="_LINE__6_c456a3a5_97f1_4f86_a4b3_946ea68" /&amp;gt;&amp;lt;w:bookmarkEnd w:id="141" /&amp;gt;&amp;lt;w:r&amp;gt;&amp;lt;w:rPr&amp;gt;&amp;lt;w:b /&amp;gt;&amp;lt;/w:rPr&amp;gt;&amp;lt;w:t&amp;gt;GENERAL FUND&amp;lt;/w:t&amp;gt;&amp;lt;/w:r&amp;gt;&amp;lt;w:bookmarkEnd w:id="147" /&amp;gt;&amp;lt;/w:p&amp;gt;&amp;lt;/w:tc&amp;gt;&amp;lt;w:tc&amp;gt;&amp;lt;w:tcPr&amp;gt;&amp;lt;w:tcW w:w="1469" w:type="dxa" /&amp;gt;&amp;lt;/w:tcPr&amp;gt;&amp;lt;w:p w:rsidR="001658F3" w:rsidRDefault="001658F3" w:rsidP="00D91D8F"&amp;gt;&amp;lt;w:pPr&amp;gt;&amp;lt;w:jc w:val="right" /&amp;gt;&amp;lt;/w:pPr&amp;gt;&amp;lt;w:bookmarkStart w:id="148" w:name="_LINE__6_623d312f_3c65_469f_85e9_a6c9377" /&amp;gt;&amp;lt;w:r&amp;gt;&amp;lt;w:rPr&amp;gt;&amp;lt;w:b /&amp;gt;&amp;lt;/w:rPr&amp;gt;&amp;lt;w:t&amp;gt;2025-26&amp;lt;/w:t&amp;gt;&amp;lt;/w:r&amp;gt;&amp;lt;w:bookmarkEnd w:id="148" /&amp;gt;&amp;lt;/w:p&amp;gt;&amp;lt;/w:tc&amp;gt;&amp;lt;w:tc&amp;gt;&amp;lt;w:tcPr&amp;gt;&amp;lt;w:tcW w:w="1469" w:type="dxa" /&amp;gt;&amp;lt;/w:tcPr&amp;gt;&amp;lt;w:p w:rsidR="001658F3" w:rsidRDefault="001658F3" w:rsidP="00D91D8F"&amp;gt;&amp;lt;w:pPr&amp;gt;&amp;lt;w:jc w:val="right" /&amp;gt;&amp;lt;/w:pPr&amp;gt;&amp;lt;w:bookmarkStart w:id="149" w:name="_LINE__6_e92d4d80_2040_437f_b945_3962172" /&amp;gt;&amp;lt;w:r&amp;gt;&amp;lt;w:rPr&amp;gt;&amp;lt;w:b /&amp;gt;&amp;lt;/w:rPr&amp;gt;&amp;lt;w:t&amp;gt;2026-27&amp;lt;/w:t&amp;gt;&amp;lt;/w:r&amp;gt;&amp;lt;w:bookmarkEnd w:id="149" /&amp;gt;&amp;lt;/w:p&amp;gt;&amp;lt;/w:tc&amp;gt;&amp;lt;/w:tr&amp;gt;&amp;lt;w:tr w:rsidR="001658F3" w:rsidTr="00D91D8F"&amp;gt;&amp;lt;w:tc&amp;gt;&amp;lt;w:tcPr&amp;gt;&amp;lt;w:tcW w:w="5069" w:type="dxa" /&amp;gt;&amp;lt;/w:tcPr&amp;gt;&amp;lt;w:p w:rsidR="001658F3" w:rsidRDefault="001658F3" w:rsidP="00D91D8F"&amp;gt;&amp;lt;w:pPr&amp;gt;&amp;lt;w:ind w:left="180" /&amp;gt;&amp;lt;/w:pPr&amp;gt;&amp;lt;w:bookmarkStart w:id="150" w:name="_LINE__7_ae57f762_3d23_412c_9fae_830bb08" /&amp;gt;&amp;lt;w:r&amp;gt;&amp;lt;w:t&amp;gt;POSITIONS - LEGISLATIVE COUNT&amp;lt;/w:t&amp;gt;&amp;lt;/w:r&amp;gt;&amp;lt;w:bookmarkEnd w:id="150" /&amp;gt;&amp;lt;/w:p&amp;gt;&amp;lt;/w:tc&amp;gt;&amp;lt;w:tc&amp;gt;&amp;lt;w:tcPr&amp;gt;&amp;lt;w:tcW w:w="1469" w:type="dxa" /&amp;gt;&amp;lt;/w:tcPr&amp;gt;&amp;lt;w:p w:rsidR="001658F3" w:rsidRDefault="001658F3" w:rsidP="00D91D8F"&amp;gt;&amp;lt;w:pPr&amp;gt;&amp;lt;w:jc w:val="right" /&amp;gt;&amp;lt;/w:pPr&amp;gt;&amp;lt;w:bookmarkStart w:id="151" w:name="_LINE__7_ca6873da_f6ab_4490_bef9_04179cf" /&amp;gt;&amp;lt;w:r&amp;gt;&amp;lt;w:t&amp;gt;3.000&amp;lt;/w:t&amp;gt;&amp;lt;/w:r&amp;gt;&amp;lt;w:bookmarkEnd w:id="151" /&amp;gt;&amp;lt;/w:p&amp;gt;&amp;lt;/w:tc&amp;gt;&amp;lt;w:tc&amp;gt;&amp;lt;w:tcPr&amp;gt;&amp;lt;w:tcW w:w="1469" w:type="dxa" /&amp;gt;&amp;lt;/w:tcPr&amp;gt;&amp;lt;w:p w:rsidR="001658F3" w:rsidRDefault="001658F3" w:rsidP="00D91D8F"&amp;gt;&amp;lt;w:pPr&amp;gt;&amp;lt;w:jc w:val="right" /&amp;gt;&amp;lt;/w:pPr&amp;gt;&amp;lt;w:bookmarkStart w:id="152" w:name="_LINE__7_15405c13_8b07_4813_88fb_bf60c73" /&amp;gt;&amp;lt;w:r&amp;gt;&amp;lt;w:t&amp;gt;3.000&amp;lt;/w:t&amp;gt;&amp;lt;/w:r&amp;gt;&amp;lt;w:bookmarkEnd w:id="152" /&amp;gt;&amp;lt;/w:p&amp;gt;&amp;lt;/w:tc&amp;gt;&amp;lt;/w:tr&amp;gt;&amp;lt;w:tr w:rsidR="001658F3" w:rsidTr="00D91D8F"&amp;gt;&amp;lt;w:tc&amp;gt;&amp;lt;w:tcPr&amp;gt;&amp;lt;w:tcW w:w="5069" w:type="dxa" /&amp;gt;&amp;lt;/w:tcPr&amp;gt;&amp;lt;w:p w:rsidR="001658F3" w:rsidRDefault="001658F3" w:rsidP="00D91D8F"&amp;gt;&amp;lt;w:pPr&amp;gt;&amp;lt;w:ind w:left="180" /&amp;gt;&amp;lt;/w:pPr&amp;gt;&amp;lt;w:bookmarkStart w:id="153" w:name="_LINE__8_6979146a_4300_46fe_b3b3_9b548e2" /&amp;gt;&amp;lt;w:r&amp;gt;&amp;lt;w:t&amp;gt;Personal Services&amp;lt;/w:t&amp;gt;&amp;lt;/w:r&amp;gt;&amp;lt;w:bookmarkEnd w:id="153" /&amp;gt;&amp;lt;/w:p&amp;gt;&amp;lt;/w:tc&amp;gt;&amp;lt;w:tc&amp;gt;&amp;lt;w:tcPr&amp;gt;&amp;lt;w:tcW w:w="1469" w:type="dxa" /&amp;gt;&amp;lt;/w:tcPr&amp;gt;&amp;lt;w:p w:rsidR="001658F3" w:rsidRDefault="001658F3" w:rsidP="00D91D8F"&amp;gt;&amp;lt;w:pPr&amp;gt;&amp;lt;w:jc w:val="right" /&amp;gt;&amp;lt;/w:pPr&amp;gt;&amp;lt;w:bookmarkStart w:id="154" w:name="_LINE__8_20782528_f792_4748_af37_a6ced8d" /&amp;gt;&amp;lt;w:r&amp;gt;&amp;lt;w:t&amp;gt;$145,295&amp;lt;/w:t&amp;gt;&amp;lt;/w:r&amp;gt;&amp;lt;w:bookmarkEnd w:id="154" /&amp;gt;&amp;lt;/w:p&amp;gt;&amp;lt;/w:tc&amp;gt;&amp;lt;w:tc&amp;gt;&amp;lt;w:tcPr&amp;gt;&amp;lt;w:tcW w:w="1469" w:type="dxa" /&amp;gt;&amp;lt;/w:tcPr&amp;gt;&amp;lt;w:p w:rsidR="001658F3" w:rsidRDefault="001658F3" w:rsidP="00D91D8F"&amp;gt;&amp;lt;w:pPr&amp;gt;&amp;lt;w:jc w:val="right" /&amp;gt;&amp;lt;/w:pPr&amp;gt;&amp;lt;w:bookmarkStart w:id="155" w:name="_LINE__8_61880362_4b34_4dbe_b059_3df98d9" /&amp;gt;&amp;lt;w:r&amp;gt;&amp;lt;w:t&amp;gt;$150,373&amp;lt;/w:t&amp;gt;&amp;lt;/w:r&amp;gt;&amp;lt;w:bookmarkEnd w:id="155" /&amp;gt;&amp;lt;/w:p&amp;gt;&amp;lt;/w:tc&amp;gt;&amp;lt;/w:tr&amp;gt;&amp;lt;w:tr w:rsidR="001658F3" w:rsidTr="00D91D8F"&amp;gt;&amp;lt;w:tc&amp;gt;&amp;lt;w:tcPr&amp;gt;&amp;lt;w:tcW w:w="5069" w:type="dxa" /&amp;gt;&amp;lt;/w:tcPr&amp;gt;&amp;lt;w:p w:rsidR="001658F3" w:rsidRDefault="001658F3" w:rsidP="00D91D8F"&amp;gt;&amp;lt;w:pPr&amp;gt;&amp;lt;w:ind w:left="180" /&amp;gt;&amp;lt;/w:pPr&amp;gt;&amp;lt;w:bookmarkStart w:id="156" w:name="_LINE__9_69d08050_a547_416e_9fa6_91fc969" /&amp;gt;&amp;lt;w:r&amp;gt;&amp;lt;w:t&amp;gt;All Other&amp;lt;/w:t&amp;gt;&amp;lt;/w:r&amp;gt;&amp;lt;w:bookmarkEnd w:id="156" /&amp;gt;&amp;lt;/w:p&amp;gt;&amp;lt;/w:tc&amp;gt;&amp;lt;w:tc&amp;gt;&amp;lt;w:tcPr&amp;gt;&amp;lt;w:tcW w:w="1469" w:type="dxa" /&amp;gt;&amp;lt;/w:tcPr&amp;gt;&amp;lt;w:p w:rsidR="001658F3" w:rsidRDefault="001658F3" w:rsidP="00D91D8F"&amp;gt;&amp;lt;w:pPr&amp;gt;&amp;lt;w:jc w:val="right" /&amp;gt;&amp;lt;/w:pPr&amp;gt;&amp;lt;w:bookmarkStart w:id="157" w:name="_LINE__9_3ade8a82_1a95_49d5_b0ef_6ad72da" /&amp;gt;&amp;lt;w:r&amp;gt;&amp;lt;w:t&amp;gt;$10,884&amp;lt;/w:t&amp;gt;&amp;lt;/w:r&amp;gt;&amp;lt;w:bookmarkEnd w:id="157" /&amp;gt;&amp;lt;/w:p&amp;gt;&amp;lt;/w:tc&amp;gt;&amp;lt;w:tc&amp;gt;&amp;lt;w:tcPr&amp;gt;&amp;lt;w:tcW w:w="1469" w:type="dxa" /&amp;gt;&amp;lt;/w:tcPr&amp;gt;&amp;lt;w:p w:rsidR="001658F3" w:rsidRDefault="001658F3" w:rsidP="00D91D8F"&amp;gt;&amp;lt;w:pPr&amp;gt;&amp;lt;w:jc w:val="right" /&amp;gt;&amp;lt;/w:pPr&amp;gt;&amp;lt;w:bookmarkStart w:id="158" w:name="_LINE__9_22547ec4_0731_4131_9f40_b41a533" /&amp;gt;&amp;lt;w:r&amp;gt;&amp;lt;w:t&amp;gt;$10,884&amp;lt;/w:t&amp;gt;&amp;lt;/w:r&amp;gt;&amp;lt;w:bookmarkEnd w:id="158" /&amp;gt;&amp;lt;/w:p&amp;gt;&amp;lt;/w:tc&amp;gt;&amp;lt;/w:tr&amp;gt;&amp;lt;w:tr w:rsidR="001658F3" w:rsidTr="00D91D8F"&amp;gt;&amp;lt;w:tc&amp;gt;&amp;lt;w:tcPr&amp;gt;&amp;lt;w:tcW w:w="5069" w:type="dxa" /&amp;gt;&amp;lt;/w:tcPr&amp;gt;&amp;lt;w:p w:rsidR="001658F3" w:rsidRDefault="001658F3" w:rsidP="00D91D8F"&amp;gt;&amp;lt;w:bookmarkStart w:id="159" w:name="_LINE__10_51872df3_d117_4916_af2d_33774c" /&amp;gt;&amp;lt;w:r&amp;gt;&amp;lt;w:t xml:space="preserve"&amp;gt; &amp;lt;/w:t&amp;gt;&amp;lt;/w:r&amp;gt;&amp;lt;w:bookmarkEnd w:id="159" /&amp;gt;&amp;lt;/w:p&amp;gt;&amp;lt;/w:tc&amp;gt;&amp;lt;w:tc&amp;gt;&amp;lt;w:tcPr&amp;gt;&amp;lt;w:tcW w:w="1469" w:type="dxa" /&amp;gt;&amp;lt;/w:tcPr&amp;gt;&amp;lt;w:p w:rsidR="001658F3" w:rsidRDefault="001658F3" w:rsidP="00D91D8F"&amp;gt;&amp;lt;w:pPr&amp;gt;&amp;lt;w:jc w:val="right" /&amp;gt;&amp;lt;/w:pPr&amp;gt;&amp;lt;w:bookmarkStart w:id="160" w:name="_LINE__10_c0ffe4fb_7bc5_4d95_a05c_db3454" /&amp;gt;&amp;lt;w:r&amp;gt;&amp;lt;w:t&amp;gt;__________&amp;lt;/w:t&amp;gt;&amp;lt;/w:r&amp;gt;&amp;lt;w:bookmarkEnd w:id="160" /&amp;gt;&amp;lt;/w:p&amp;gt;&amp;lt;/w:tc&amp;gt;&amp;lt;w:tc&amp;gt;&amp;lt;w:tcPr&amp;gt;&amp;lt;w:tcW w:w="1469" w:type="dxa" /&amp;gt;&amp;lt;/w:tcPr&amp;gt;&amp;lt;w:p w:rsidR="001658F3" w:rsidRDefault="001658F3" w:rsidP="00D91D8F"&amp;gt;&amp;lt;w:pPr&amp;gt;&amp;lt;w:jc w:val="right" /&amp;gt;&amp;lt;/w:pPr&amp;gt;&amp;lt;w:bookmarkStart w:id="161" w:name="_LINE__10_9a3bebf9_339b_4773_8330_00e928" /&amp;gt;&amp;lt;w:r&amp;gt;&amp;lt;w:t&amp;gt;__________&amp;lt;/w:t&amp;gt;&amp;lt;/w:r&amp;gt;&amp;lt;w:bookmarkEnd w:id="161" /&amp;gt;&amp;lt;/w:p&amp;gt;&amp;lt;/w:tc&amp;gt;&amp;lt;/w:tr&amp;gt;&amp;lt;w:tr w:rsidR="001658F3" w:rsidTr="00D91D8F"&amp;gt;&amp;lt;w:tc&amp;gt;&amp;lt;w:tcPr&amp;gt;&amp;lt;w:tcW w:w="5069" w:type="dxa" /&amp;gt;&amp;lt;/w:tcPr&amp;gt;&amp;lt;w:p w:rsidR="001658F3" w:rsidRDefault="001658F3" w:rsidP="00D91D8F"&amp;gt;&amp;lt;w:bookmarkStart w:id="162" w:name="_LINE__11_bf8e07dd_6e5c_4244_9a01_a2a9c8" /&amp;gt;&amp;lt;w:r&amp;gt;&amp;lt;w:t&amp;gt;GENERAL FUND TOTAL&amp;lt;/w:t&amp;gt;&amp;lt;/w:r&amp;gt;&amp;lt;w:bookmarkEnd w:id="162" /&amp;gt;&amp;lt;/w:p&amp;gt;&amp;lt;/w:tc&amp;gt;&amp;lt;w:tc&amp;gt;&amp;lt;w:tcPr&amp;gt;&amp;lt;w:tcW w:w="1469" w:type="dxa" /&amp;gt;&amp;lt;/w:tcPr&amp;gt;&amp;lt;w:p w:rsidR="001658F3" w:rsidRDefault="001658F3" w:rsidP="00D91D8F"&amp;gt;&amp;lt;w:pPr&amp;gt;&amp;lt;w:jc w:val="right" /&amp;gt;&amp;lt;/w:pPr&amp;gt;&amp;lt;w:bookmarkStart w:id="163" w:name="_LINE__11_c74bb1d0_43cb_48f4_9fb2_6a7156" /&amp;gt;&amp;lt;w:r&amp;gt;&amp;lt;w:t&amp;gt;$156,179&amp;lt;/w:t&amp;gt;&amp;lt;/w:r&amp;gt;&amp;lt;w:bookmarkEnd w:id="163" /&amp;gt;&amp;lt;/w:p&amp;gt;&amp;lt;/w:tc&amp;gt;&amp;lt;w:tc&amp;gt;&amp;lt;w:tcPr&amp;gt;&amp;lt;w:tcW w:w="1469" w:type="dxa" /&amp;gt;&amp;lt;/w:tcPr&amp;gt;&amp;lt;w:p w:rsidR="001658F3" w:rsidRDefault="001658F3" w:rsidP="00D91D8F"&amp;gt;&amp;lt;w:pPr&amp;gt;&amp;lt;w:jc w:val="right" /&amp;gt;&amp;lt;/w:pPr&amp;gt;&amp;lt;w:bookmarkStart w:id="164" w:name="_LINE__11_03630847_5caa_42bc_9e03_2cc386" /&amp;gt;&amp;lt;w:r&amp;gt;&amp;lt;w:t&amp;gt;$161,257&amp;lt;/w:t&amp;gt;&amp;lt;/w:r&amp;gt;&amp;lt;w:bookmarkEnd w:id="164" /&amp;gt;&amp;lt;/w:p&amp;gt;&amp;lt;/w:tc&amp;gt;&amp;lt;/w:tr&amp;gt;&amp;lt;/w:tbl&amp;gt;&amp;lt;w:p w:rsidR="001658F3" w:rsidRDefault="001658F3" w:rsidP="001658F3"&amp;gt;&amp;lt;w:pPr&amp;gt;&amp;lt;w:ind w:left="360" /&amp;gt;&amp;lt;/w:pPr&amp;gt;&amp;lt;w:bookmarkStart w:id="165" w:name="_PAR__4_12db89b6_a505_4344_bb89_94a0dc8b" /&amp;gt;&amp;lt;w:bookmarkStart w:id="166" w:name="_LINE__12_a0a085b4_c08b_4a17_9707_057ce5" /&amp;gt;&amp;lt;w:bookmarkEnd w:id="146" /&amp;gt;&amp;lt;w:r&amp;gt;&amp;lt;w:t xml:space="preserve"&amp;gt; &amp;lt;/w:t&amp;gt;&amp;lt;/w:r&amp;gt;&amp;lt;w:bookmarkEnd w:id="16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1658F3" w:rsidTr="00D91D8F"&amp;gt;&amp;lt;w:tc&amp;gt;&amp;lt;w:tcPr&amp;gt;&amp;lt;w:tcW w:w="5069" w:type="dxa" /&amp;gt;&amp;lt;/w:tcPr&amp;gt;&amp;lt;w:p w:rsidR="001658F3" w:rsidRDefault="001658F3" w:rsidP="00D91D8F"&amp;gt;&amp;lt;w:bookmarkStart w:id="167" w:name="_PAR__5_b50c3e42_098e_4f37_8ab0_b8213828" /&amp;gt;&amp;lt;w:bookmarkStart w:id="168" w:name="_LINE__13_d2ff9d85_4fa7_4a35_a695_afb3b6" /&amp;gt;&amp;lt;w:bookmarkEnd w:id="165" /&amp;gt;&amp;lt;w:r&amp;gt;&amp;lt;w:rPr&amp;gt;&amp;lt;w:b /&amp;gt;&amp;lt;/w:rPr&amp;gt;&amp;lt;w:t&amp;gt;FEDERAL EXPENDITURES FUND&amp;lt;/w:t&amp;gt;&amp;lt;/w:r&amp;gt;&amp;lt;w:bookmarkEnd w:id="168" /&amp;gt;&amp;lt;/w:p&amp;gt;&amp;lt;/w:tc&amp;gt;&amp;lt;w:tc&amp;gt;&amp;lt;w:tcPr&amp;gt;&amp;lt;w:tcW w:w="1469" w:type="dxa" /&amp;gt;&amp;lt;/w:tcPr&amp;gt;&amp;lt;w:p w:rsidR="001658F3" w:rsidRDefault="001658F3" w:rsidP="00D91D8F"&amp;gt;&amp;lt;w:pPr&amp;gt;&amp;lt;w:jc w:val="right" /&amp;gt;&amp;lt;/w:pPr&amp;gt;&amp;lt;w:bookmarkStart w:id="169" w:name="_LINE__13_f55d0030_2c89_41c2_a2cd_ad59c4" /&amp;gt;&amp;lt;w:r&amp;gt;&amp;lt;w:rPr&amp;gt;&amp;lt;w:b /&amp;gt;&amp;lt;/w:rPr&amp;gt;&amp;lt;w:t&amp;gt;2025-26&amp;lt;/w:t&amp;gt;&amp;lt;/w:r&amp;gt;&amp;lt;w:bookmarkEnd w:id="169" /&amp;gt;&amp;lt;/w:p&amp;gt;&amp;lt;/w:tc&amp;gt;&amp;lt;w:tc&amp;gt;&amp;lt;w:tcPr&amp;gt;&amp;lt;w:tcW w:w="1469" w:type="dxa" /&amp;gt;&amp;lt;/w:tcPr&amp;gt;&amp;lt;w:p w:rsidR="001658F3" w:rsidRDefault="001658F3" w:rsidP="00D91D8F"&amp;gt;&amp;lt;w:pPr&amp;gt;&amp;lt;w:jc w:val="right" /&amp;gt;&amp;lt;/w:pPr&amp;gt;&amp;lt;w:bookmarkStart w:id="170" w:name="_LINE__13_92c6e191_9c3d_4946_9a5e_4e620e" /&amp;gt;&amp;lt;w:r&amp;gt;&amp;lt;w:rPr&amp;gt;&amp;lt;w:b /&amp;gt;&amp;lt;/w:rPr&amp;gt;&amp;lt;w:t&amp;gt;2026-27&amp;lt;/w:t&amp;gt;&amp;lt;/w:r&amp;gt;&amp;lt;w:bookmarkEnd w:id="170" /&amp;gt;&amp;lt;/w:p&amp;gt;&amp;lt;/w:tc&amp;gt;&amp;lt;/w:tr&amp;gt;&amp;lt;w:tr w:rsidR="001658F3" w:rsidTr="00D91D8F"&amp;gt;&amp;lt;w:tc&amp;gt;&amp;lt;w:tcPr&amp;gt;&amp;lt;w:tcW w:w="5069" w:type="dxa" /&amp;gt;&amp;lt;/w:tcPr&amp;gt;&amp;lt;w:p w:rsidR="001658F3" w:rsidRDefault="001658F3" w:rsidP="00D91D8F"&amp;gt;&amp;lt;w:pPr&amp;gt;&amp;lt;w:ind w:left="180" /&amp;gt;&amp;lt;/w:pPr&amp;gt;&amp;lt;w:bookmarkStart w:id="171" w:name="_LINE__14_22b9bcbe_17b3_4893_b5ad_cc55e8" /&amp;gt;&amp;lt;w:r&amp;gt;&amp;lt;w:t&amp;gt;Personal Services&amp;lt;/w:t&amp;gt;&amp;lt;/w:r&amp;gt;&amp;lt;w:bookmarkEnd w:id="171" /&amp;gt;&amp;lt;/w:p&amp;gt;&amp;lt;/w:tc&amp;gt;&amp;lt;w:tc&amp;gt;&amp;lt;w:tcPr&amp;gt;&amp;lt;w:tcW w:w="1469" w:type="dxa" /&amp;gt;&amp;lt;/w:tcPr&amp;gt;&amp;lt;w:p w:rsidR="001658F3" w:rsidRDefault="001658F3" w:rsidP="00D91D8F"&amp;gt;&amp;lt;w:pPr&amp;gt;&amp;lt;w:jc w:val="right" /&amp;gt;&amp;lt;/w:pPr&amp;gt;&amp;lt;w:bookmarkStart w:id="172" w:name="_LINE__14_59b9ad25_c34f_469d_92d1_d1dc22" /&amp;gt;&amp;lt;w:r&amp;gt;&amp;lt;w:t&amp;gt;$145,295&amp;lt;/w:t&amp;gt;&amp;lt;/w:r&amp;gt;&amp;lt;w:bookmarkEnd w:id="172" /&amp;gt;&amp;lt;/w:p&amp;gt;&amp;lt;/w:tc&amp;gt;&amp;lt;w:tc&amp;gt;&amp;lt;w:tcPr&amp;gt;&amp;lt;w:tcW w:w="1469" w:type="dxa" /&amp;gt;&amp;lt;/w:tcPr&amp;gt;&amp;lt;w:p w:rsidR="001658F3" w:rsidRDefault="001658F3" w:rsidP="00D91D8F"&amp;gt;&amp;lt;w:pPr&amp;gt;&amp;lt;w:jc w:val="right" /&amp;gt;&amp;lt;/w:pPr&amp;gt;&amp;lt;w:bookmarkStart w:id="173" w:name="_LINE__14_8d403af0_b8ea_4902_ad4e_c8388a" /&amp;gt;&amp;lt;w:r&amp;gt;&amp;lt;w:t&amp;gt;$150,373&amp;lt;/w:t&amp;gt;&amp;lt;/w:r&amp;gt;&amp;lt;w:bookmarkEnd w:id="173" /&amp;gt;&amp;lt;/w:p&amp;gt;&amp;lt;/w:tc&amp;gt;&amp;lt;/w:tr&amp;gt;&amp;lt;w:tr w:rsidR="001658F3" w:rsidTr="00D91D8F"&amp;gt;&amp;lt;w:tc&amp;gt;&amp;lt;w:tcPr&amp;gt;&amp;lt;w:tcW w:w="5069" w:type="dxa" /&amp;gt;&amp;lt;/w:tcPr&amp;gt;&amp;lt;w:p w:rsidR="001658F3" w:rsidRDefault="001658F3" w:rsidP="00D91D8F"&amp;gt;&amp;lt;w:pPr&amp;gt;&amp;lt;w:ind w:left="180" /&amp;gt;&amp;lt;/w:pPr&amp;gt;&amp;lt;w:bookmarkStart w:id="174" w:name="_LINE__15_64726b47_90c4_4734_bc69_89719e" /&amp;gt;&amp;lt;w:r&amp;gt;&amp;lt;w:t&amp;gt;All Other&amp;lt;/w:t&amp;gt;&amp;lt;/w:r&amp;gt;&amp;lt;w:bookmarkEnd w:id="174" /&amp;gt;&amp;lt;/w:p&amp;gt;&amp;lt;/w:tc&amp;gt;&amp;lt;w:tc&amp;gt;&amp;lt;w:tcPr&amp;gt;&amp;lt;w:tcW w:w="1469" w:type="dxa" /&amp;gt;&amp;lt;/w:tcPr&amp;gt;&amp;lt;w:p w:rsidR="001658F3" w:rsidRDefault="001658F3" w:rsidP="00D91D8F"&amp;gt;&amp;lt;w:pPr&amp;gt;&amp;lt;w:jc w:val="right" /&amp;gt;&amp;lt;/w:pPr&amp;gt;&amp;lt;w:bookmarkStart w:id="175" w:name="_LINE__15_185d62a4_e68e_46db_92a1_fc982f" /&amp;gt;&amp;lt;w:r&amp;gt;&amp;lt;w:t&amp;gt;$10,884&amp;lt;/w:t&amp;gt;&amp;lt;/w:r&amp;gt;&amp;lt;w:bookmarkEnd w:id="175" /&amp;gt;&amp;lt;/w:p&amp;gt;&amp;lt;/w:tc&amp;gt;&amp;lt;w:tc&amp;gt;&amp;lt;w:tcPr&amp;gt;&amp;lt;w:tcW w:w="1469" w:type="dxa" /&amp;gt;&amp;lt;/w:tcPr&amp;gt;&amp;lt;w:p w:rsidR="001658F3" w:rsidRDefault="001658F3" w:rsidP="00D91D8F"&amp;gt;&amp;lt;w:pPr&amp;gt;&amp;lt;w:jc w:val="right" /&amp;gt;&amp;lt;/w:pPr&amp;gt;&amp;lt;w:bookmarkStart w:id="176" w:name="_LINE__15_8d55eb1a_09d3_484d_a352_61cb0f" /&amp;gt;&amp;lt;w:r&amp;gt;&amp;lt;w:t&amp;gt;$10,884&amp;lt;/w:t&amp;gt;&amp;lt;/w:r&amp;gt;&amp;lt;w:bookmarkEnd w:id="176" /&amp;gt;&amp;lt;/w:p&amp;gt;&amp;lt;/w:tc&amp;gt;&amp;lt;/w:tr&amp;gt;&amp;lt;w:tr w:rsidR="001658F3" w:rsidTr="00D91D8F"&amp;gt;&amp;lt;w:tc&amp;gt;&amp;lt;w:tcPr&amp;gt;&amp;lt;w:tcW w:w="5069" w:type="dxa" /&amp;gt;&amp;lt;/w:tcPr&amp;gt;&amp;lt;w:p w:rsidR="001658F3" w:rsidRDefault="001658F3" w:rsidP="00D91D8F"&amp;gt;&amp;lt;w:bookmarkStart w:id="177" w:name="_LINE__16_bb02005e_c130_4489_9d7d_0c49e7" /&amp;gt;&amp;lt;w:r&amp;gt;&amp;lt;w:t xml:space="preserve"&amp;gt; &amp;lt;/w:t&amp;gt;&amp;lt;/w:r&amp;gt;&amp;lt;w:bookmarkEnd w:id="177" /&amp;gt;&amp;lt;/w:p&amp;gt;&amp;lt;/w:tc&amp;gt;&amp;lt;w:tc&amp;gt;&amp;lt;w:tcPr&amp;gt;&amp;lt;w:tcW w:w="1469" w:type="dxa" /&amp;gt;&amp;lt;/w:tcPr&amp;gt;&amp;lt;w:p w:rsidR="001658F3" w:rsidRDefault="001658F3" w:rsidP="00D91D8F"&amp;gt;&amp;lt;w:pPr&amp;gt;&amp;lt;w:jc w:val="right" /&amp;gt;&amp;lt;/w:pPr&amp;gt;&amp;lt;w:bookmarkStart w:id="178" w:name="_LINE__16_1f191d4a_5b85_4e0c_a57e_88b063" /&amp;gt;&amp;lt;w:r&amp;gt;&amp;lt;w:t&amp;gt;__________&amp;lt;/w:t&amp;gt;&amp;lt;/w:r&amp;gt;&amp;lt;w:bookmarkEnd w:id="178" /&amp;gt;&amp;lt;/w:p&amp;gt;&amp;lt;/w:tc&amp;gt;&amp;lt;w:tc&amp;gt;&amp;lt;w:tcPr&amp;gt;&amp;lt;w:tcW w:w="1469" w:type="dxa" /&amp;gt;&amp;lt;/w:tcPr&amp;gt;&amp;lt;w:p w:rsidR="001658F3" w:rsidRDefault="001658F3" w:rsidP="00D91D8F"&amp;gt;&amp;lt;w:pPr&amp;gt;&amp;lt;w:jc w:val="right" /&amp;gt;&amp;lt;/w:pPr&amp;gt;&amp;lt;w:bookmarkStart w:id="179" w:name="_LINE__16_f5bf8a63_7d87_4a28_9293_495f5e" /&amp;gt;&amp;lt;w:r&amp;gt;&amp;lt;w:t&amp;gt;__________&amp;lt;/w:t&amp;gt;&amp;lt;/w:r&amp;gt;&amp;lt;w:bookmarkEnd w:id="179" /&amp;gt;&amp;lt;/w:p&amp;gt;&amp;lt;/w:tc&amp;gt;&amp;lt;/w:tr&amp;gt;&amp;lt;w:tr w:rsidR="001658F3" w:rsidTr="00D91D8F"&amp;gt;&amp;lt;w:tc&amp;gt;&amp;lt;w:tcPr&amp;gt;&amp;lt;w:tcW w:w="5069" w:type="dxa" /&amp;gt;&amp;lt;/w:tcPr&amp;gt;&amp;lt;w:p w:rsidR="001658F3" w:rsidRDefault="001658F3" w:rsidP="00D91D8F"&amp;gt;&amp;lt;w:bookmarkStart w:id="180" w:name="_LINE__17_c9a6dd14_eeb0_4af9_b826_61d0eb" /&amp;gt;&amp;lt;w:r&amp;gt;&amp;lt;w:t&amp;gt;FEDERAL EXPENDITURES FUND TOTAL&amp;lt;/w:t&amp;gt;&amp;lt;/w:r&amp;gt;&amp;lt;w:bookmarkEnd w:id="180" /&amp;gt;&amp;lt;/w:p&amp;gt;&amp;lt;/w:tc&amp;gt;&amp;lt;w:tc&amp;gt;&amp;lt;w:tcPr&amp;gt;&amp;lt;w:tcW w:w="1469" w:type="dxa" /&amp;gt;&amp;lt;/w:tcPr&amp;gt;&amp;lt;w:p w:rsidR="001658F3" w:rsidRDefault="001658F3" w:rsidP="00D91D8F"&amp;gt;&amp;lt;w:pPr&amp;gt;&amp;lt;w:jc w:val="right" /&amp;gt;&amp;lt;/w:pPr&amp;gt;&amp;lt;w:bookmarkStart w:id="181" w:name="_LINE__17_555b976e_2f77_41ee_b7d3_c5d45f" /&amp;gt;&amp;lt;w:r&amp;gt;&amp;lt;w:t&amp;gt;$156,179&amp;lt;/w:t&amp;gt;&amp;lt;/w:r&amp;gt;&amp;lt;w:bookmarkEnd w:id="181" /&amp;gt;&amp;lt;/w:p&amp;gt;&amp;lt;/w:tc&amp;gt;&amp;lt;w:tc&amp;gt;&amp;lt;w:tcPr&amp;gt;&amp;lt;w:tcW w:w="1469" w:type="dxa" /&amp;gt;&amp;lt;/w:tcPr&amp;gt;&amp;lt;w:p w:rsidR="001658F3" w:rsidRDefault="001658F3" w:rsidP="00D91D8F"&amp;gt;&amp;lt;w:pPr&amp;gt;&amp;lt;w:jc w:val="right" /&amp;gt;&amp;lt;/w:pPr&amp;gt;&amp;lt;w:bookmarkStart w:id="182" w:name="_LINE__17_878a90f3_e790_4748_9481_0949e7" /&amp;gt;&amp;lt;w:r&amp;gt;&amp;lt;w:t&amp;gt;$161,257&amp;lt;/w:t&amp;gt;&amp;lt;/w:r&amp;gt;&amp;lt;w:bookmarkEnd w:id="182" /&amp;gt;&amp;lt;/w:p&amp;gt;&amp;lt;/w:tc&amp;gt;&amp;lt;/w:tr&amp;gt;&amp;lt;/w:tbl&amp;gt;&amp;lt;w:p w:rsidR="001658F3" w:rsidRDefault="001658F3" w:rsidP="001658F3"&amp;gt;&amp;lt;w:pPr&amp;gt;&amp;lt;w:keepNext /&amp;gt;&amp;lt;w:spacing w:before="240" /&amp;gt;&amp;lt;w:ind w:left="360" /&amp;gt;&amp;lt;w:jc w:val="center" /&amp;gt;&amp;lt;/w:pPr&amp;gt;&amp;lt;w:bookmarkStart w:id="183" w:name="_SUMMARY__4db130f5_5036_4eb7_91e5_14850e" /&amp;gt;&amp;lt;w:bookmarkStart w:id="184" w:name="_PAR__6_4bae85fd_cbc9_4090_bd09_ad781ec2" /&amp;gt;&amp;lt;w:bookmarkStart w:id="185" w:name="_LINE__18_942f1abc_348b_4284_81a1_6a22e0" /&amp;gt;&amp;lt;w:bookmarkEnd w:id="8" /&amp;gt;&amp;lt;w:bookmarkEnd w:id="131" /&amp;gt;&amp;lt;w:bookmarkEnd w:id="167" /&amp;gt;&amp;lt;w:r&amp;gt;&amp;lt;w:rPr&amp;gt;&amp;lt;w:b /&amp;gt;&amp;lt;w:sz w:val="24" /&amp;gt;&amp;lt;/w:rPr&amp;gt;&amp;lt;w:t&amp;gt;SUMMARY&amp;lt;/w:t&amp;gt;&amp;lt;/w:r&amp;gt;&amp;lt;w:bookmarkEnd w:id="185" /&amp;gt;&amp;lt;/w:p&amp;gt;&amp;lt;w:p w:rsidR="001658F3" w:rsidRDefault="001658F3" w:rsidP="001658F3"&amp;gt;&amp;lt;w:pPr&amp;gt;&amp;lt;w:ind w:left="360" w:firstLine="360" /&amp;gt;&amp;lt;/w:pPr&amp;gt;&amp;lt;w:bookmarkStart w:id="186" w:name="_PAR__7_88b309f5_c8fe_42e1_8744_e85721d4" /&amp;gt;&amp;lt;w:bookmarkStart w:id="187" w:name="_LINE__19_2fb699da_1850_43bd_999b_8b1cf3" /&amp;gt;&amp;lt;w:bookmarkEnd w:id="184" /&amp;gt;&amp;lt;w:r w:rsidRPr="005A18EF"&amp;gt;&amp;lt;w:t xml:space="preserve"&amp;gt;This bill establishes a tax credit for licensing and malpractice insurance costs up to &amp;lt;/w:t&amp;gt;&amp;lt;/w:r&amp;gt;&amp;lt;w:bookmarkStart w:id="188" w:name="_LINE__20_ca1067e8_6a07_49b4_a9c7_de7db7" /&amp;gt;&amp;lt;w:bookmarkEnd w:id="187" /&amp;gt;&amp;lt;w:r w:rsidRPr="005A18EF"&amp;gt;&amp;lt;w:t&amp;gt;$5,000&amp;lt;/w:t&amp;gt;&amp;lt;/w:r&amp;gt;&amp;lt;w:r w:rsidRPr="00B66558"&amp;gt;&amp;lt;w:t xml:space="preserve"&amp;gt; &amp;lt;/w:t&amp;gt;&amp;lt;/w:r&amp;gt;&amp;lt;w:r w:rsidRPr="005A18EF"&amp;gt;&amp;lt;w:t xml:space="preserve"&amp;gt;for dental providers who treat MaineCare patients.  The bill requires the Department &amp;lt;/w:t&amp;gt;&amp;lt;/w:r&amp;gt;&amp;lt;w:bookmarkStart w:id="189" w:name="_LINE__21_68c09995_0169_4b27_b27c_ad3ed8" /&amp;gt;&amp;lt;w:bookmarkEnd w:id="188" /&amp;gt;&amp;lt;w:r w:rsidRPr="005A18EF"&amp;gt;&amp;lt;w:t&amp;gt;of Health and Human Services to amend its rule Chapter 101&amp;lt;/w:t&amp;gt;&amp;lt;/w:r&amp;gt;&amp;lt;w:r&amp;gt;&amp;lt;w:t&amp;gt;:&amp;lt;/w:t&amp;gt;&amp;lt;/w:r&amp;gt;&amp;lt;w:r w:rsidRPr="005A18EF"&amp;gt;&amp;lt;w:t xml:space="preserve"&amp;gt; MaineCare Benefits Manual, &amp;lt;/w:t&amp;gt;&amp;lt;/w:r&amp;gt;&amp;lt;w:bookmarkStart w:id="190" w:name="_LINE__22_4816bee9_8704_40f7_863a_884531" /&amp;gt;&amp;lt;w:bookmarkEnd w:id="189" /&amp;gt;&amp;lt;w:r w:rsidRPr="005A18EF"&amp;gt;&amp;lt;w:t&amp;gt;Section 25, Dental Services&amp;lt;/w:t&amp;gt;&amp;lt;/w:r&amp;gt;&amp;lt;w:r&amp;gt;&amp;lt;w:t xml:space="preserve"&amp;gt; and Reimbursement&amp;lt;/w:t&amp;gt;&amp;lt;/w:r&amp;gt;&amp;lt;w:r w:rsidRPr="005A18EF"&amp;gt;&amp;lt;w:t xml:space="preserve"&amp;gt;, to reimburse all dental services at 75% of &amp;lt;/w:t&amp;gt;&amp;lt;/w:r&amp;gt;&amp;lt;w:bookmarkStart w:id="191" w:name="_LINE__23_aba73465_36f9_419d_ba1c_b71ab6" /&amp;gt;&amp;lt;w:bookmarkEnd w:id="190" /&amp;gt;&amp;lt;w:r w:rsidRPr="005A18EF"&amp;gt;&amp;lt;w:t xml:space="preserve"&amp;gt;the national state Medicaid rates and to &amp;lt;/w:t&amp;gt;&amp;lt;/w:r&amp;gt;&amp;lt;w:r&amp;gt;&amp;lt;w:t xml:space="preserve"&amp;gt;provide reimbursement &amp;lt;/w:t&amp;gt;&amp;lt;/w:r&amp;gt;&amp;lt;w:r w:rsidRPr="005A18EF"&amp;gt;&amp;lt;w:t xml:space="preserve"&amp;gt;for all dental case &amp;lt;/w:t&amp;gt;&amp;lt;/w:r&amp;gt;&amp;lt;w:bookmarkStart w:id="192" w:name="_LINE__24_fe9fdcaf_5681_4a7e_b859_bf7349" /&amp;gt;&amp;lt;w:bookmarkEnd w:id="191" /&amp;gt;&amp;lt;w:r w:rsidRPr="005A18EF"&amp;gt;&amp;lt;w:t xml:space="preserve"&amp;gt;management codes.  It also requires the department to create &amp;lt;/w:t&amp;gt;&amp;lt;/w:r&amp;gt;&amp;lt;w:r&amp;gt;&amp;lt;w:t&amp;gt;3&amp;lt;/w:t&amp;gt;&amp;lt;/w:r&amp;gt;&amp;lt;w:r w:rsidRPr="005A18EF"&amp;gt;&amp;lt;w:t xml:space="preserve"&amp;gt; positions within the &amp;lt;/w:t&amp;gt;&amp;lt;/w:r&amp;gt;&amp;lt;w:r&amp;gt;&amp;lt;w:t&amp;gt;o&amp;lt;/w:t&amp;gt;&amp;lt;/w:r&amp;gt;&amp;lt;w:r w:rsidRPr="005A18EF"&amp;gt;&amp;lt;w:t xml:space="preserve"&amp;gt;ffice &amp;lt;/w:t&amp;gt;&amp;lt;/w:r&amp;gt;&amp;lt;w:bookmarkStart w:id="193" w:name="_LINE__25_ffe9a317_4a30_464f_a24a_dc0006" /&amp;gt;&amp;lt;w:bookmarkEnd w:id="192" /&amp;gt;&amp;lt;w:r w:rsidRPr="005A18EF"&amp;gt;&amp;lt;w:t xml:space="preserve"&amp;gt;of MaineCare &amp;lt;/w:t&amp;gt;&amp;lt;/w:r&amp;gt;&amp;lt;w:r&amp;gt;&amp;lt;w:t&amp;gt;s&amp;lt;/w:t&amp;gt;&amp;lt;/w:r&amp;gt;&amp;lt;w:r w:rsidRPr="005A18EF"&amp;gt;&amp;lt;w:t xml:space="preserve"&amp;gt;ervices &amp;lt;/w:t&amp;gt;&amp;lt;/w:r&amp;gt;&amp;lt;w:r&amp;gt;&amp;lt;w:t xml:space="preserve"&amp;gt;dedicated to the dental programs and services provided under the &amp;lt;/w:t&amp;gt;&amp;lt;/w:r&amp;gt;&amp;lt;w:bookmarkStart w:id="194" w:name="_LINE__26_5c6f7469_2d20_4ef7_919e_3b90a6" /&amp;gt;&amp;lt;w:bookmarkEnd w:id="193" /&amp;gt;&amp;lt;w:r&amp;gt;&amp;lt;w:t&amp;gt;MaineCare program&amp;lt;/w:t&amp;gt;&amp;lt;/w:r&amp;gt;&amp;lt;w:r w:rsidRPr="005A18EF"&amp;gt;&amp;lt;w:t&amp;gt;.&amp;lt;/w:t&amp;gt;&amp;lt;/w:r&amp;gt;&amp;lt;w:bookmarkEnd w:id="194" /&amp;gt;&amp;lt;/w:p&amp;gt;&amp;lt;w:bookmarkEnd w:id="1" /&amp;gt;&amp;lt;w:bookmarkEnd w:id="2" /&amp;gt;&amp;lt;w:bookmarkEnd w:id="138" /&amp;gt;&amp;lt;w:bookmarkEnd w:id="183" /&amp;gt;&amp;lt;w:bookmarkEnd w:id="186" /&amp;gt;&amp;lt;w:p w:rsidR="00000000" w:rsidRDefault="001658F3"&amp;gt;&amp;lt;w:r&amp;gt;&amp;lt;w:t xml:space="preserve"&amp;gt; &amp;lt;/w:t&amp;gt;&amp;lt;/w:r&amp;gt;&amp;lt;/w:p&amp;gt;&amp;lt;w:sectPr w:rsidR="00000000" w:rsidSect="001658F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24849" w:rsidRDefault="001658F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6c5d742_1ab7_4e3c_925f_18d612a&lt;/BookmarkName&gt;&lt;Tables /&gt;&lt;/ProcessedCheckInPage&gt;&lt;ProcessedCheckInPage&gt;&lt;PageNumber&gt;2&lt;/PageNumber&gt;&lt;BookmarkName&gt;_PAGE__2_7c124739_ffb5_430c_abbf_5b7130f&lt;/BookmarkName&gt;&lt;Tables&gt;&lt;TableLineTracker&gt;&lt;BookmarkName&gt;_PAR__3_131f95cb_b3c8_4189_aea7_005825fc&lt;/BookmarkName&gt;&lt;TableRows&gt;&lt;TableRow&gt;&lt;TableLines&gt;&lt;TableLine&gt;&lt;LineFragments&gt;&lt;TableLineFragment /&gt;&lt;TableLineFragment /&gt;&lt;TableLineFragment /&gt;&lt;/LineFragments&gt;&lt;VerticalPosition&gt;146.80000305175781&lt;/VerticalPosition&gt;&lt;LineNumber&gt;6&lt;/LineNumber&gt;&lt;BookmarkName&gt;_LINE__6_c456a3a5_97f1_4f86_a4b3_946ea68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/LineFragments&gt;&lt;VerticalPosition&gt;159.60000610351563&lt;/VerticalPosition&gt;&lt;LineNumber&gt;7&lt;/LineNumber&gt;&lt;BookmarkName&gt;_LINE__7_ae57f762_3d23_412c_9fae_830bb08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72&lt;/VerticalPosition&gt;&lt;LineNumber&gt;8&lt;/LineNumber&gt;&lt;BookmarkName&gt;_LINE__8_6979146a_4300_46fe_b3b3_9b548e2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84.80000305175781&lt;/VerticalPosition&gt;&lt;LineNumber&gt;9&lt;/LineNumber&gt;&lt;BookmarkName&gt;_LINE__9_69d08050_a547_416e_9fa6_91fc969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197.19999694824219&lt;/VerticalPosition&gt;&lt;LineNumber&gt;10&lt;/LineNumber&gt;&lt;BookmarkName&gt;_LINE__10_51872df3_d117_4916_af2d_33774c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10&lt;/VerticalPosition&gt;&lt;LineNumber&gt;11&lt;/LineNumber&gt;&lt;BookmarkName&gt;_LINE__11_bf8e07dd_6e5c_4244_9a01_a2a9c8&lt;/BookmarkName&gt;&lt;/TableLine&gt;&lt;/TableLines&gt;&lt;StartingRowLineNumber&gt;11&lt;/StartingRowLineNumber&gt;&lt;EndingRowLineNumber&gt;11&lt;/EndingRowLineNumber&gt;&lt;/TableRow&gt;&lt;/TableRows&gt;&lt;/TableLineTracker&gt;&lt;TableLineTracker&gt;&lt;BookmarkName&gt;_PAR__5_b50c3e42_098e_4f37_8ab0_b8213828&lt;/BookmarkName&gt;&lt;TableRows&gt;&lt;TableRow&gt;&lt;TableLines&gt;&lt;TableLine&gt;&lt;LineFragments&gt;&lt;TableLineFragment /&gt;&lt;TableLineFragment /&gt;&lt;TableLineFragment /&gt;&lt;/LineFragments&gt;&lt;VerticalPosition&gt;245.19999694824219&lt;/VerticalPosition&gt;&lt;LineNumber&gt;13&lt;/LineNumber&gt;&lt;BookmarkName&gt;_LINE__13_d2ff9d85_4fa7_4a35_a695_afb3b6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58&lt;/VerticalPosition&gt;&lt;LineNumber&gt;14&lt;/LineNumber&gt;&lt;BookmarkName&gt;_LINE__14_22b9bcbe_17b3_4893_b5ad_cc55e8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70.39999389648438&lt;/VerticalPosition&gt;&lt;LineNumber&gt;15&lt;/LineNumber&gt;&lt;BookmarkName&gt;_LINE__15_64726b47_90c4_4734_bc69_89719e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83.20001220703125&lt;/VerticalPosition&gt;&lt;LineNumber&gt;16&lt;/LineNumber&gt;&lt;BookmarkName&gt;_LINE__16_bb02005e_c130_4489_9d7d_0c49e7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295.60000610351563&lt;/VerticalPosition&gt;&lt;LineNumber&gt;17&lt;/LineNumber&gt;&lt;BookmarkName&gt;_LINE__17_c9a6dd14_eeb0_4af9_b826_61d0eb&lt;/BookmarkName&gt;&lt;/TableLine&gt;&lt;/TableLines&gt;&lt;StartingRowLineNumber&gt;17&lt;/StartingRowLineNumber&gt;&lt;EndingRowLineNumber&gt;17&lt;/EndingRowLineNumber&gt;&lt;/TableRow&gt;&lt;/TableRows&gt;&lt;/TableLineTracker&gt;&lt;/Tables&gt;&lt;/ProcessedCheckInPage&gt;&lt;/Pages&gt;&lt;Paragraphs&gt;&lt;CheckInParagraphs&gt;&lt;PageNumber&gt;1&lt;/PageNumber&gt;&lt;BookmarkName&gt;_PAR__1_3882de2c_509c_4dfa_9e48_aedaf1d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35ccff6_14d1_402b_bfdb_9099b94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4dae0de_1ce5_4500_9721_ba30216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7506de1_7c78_4881_8922_bc49ee6e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60f59c3_7a88_4c7d_b3fd_7e7e30fd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742c0c1_3a1b_41e3_872d_6776c7c7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a5a30b6_e68b_4662_8b74_3f2846ff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94fb1c2_e58f_4ef9_868b_3a93546b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12b259c_cb09_4a2c_af82_bff4429e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137de0a_7daf_471d_adcd_5b3dfcb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824abf7_9c39_4ba3_855e_1b52ff3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78767ab_21fc_4ef6_bd44_1dc7644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671fc10_01a3_40f5_a17e_367da80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e470c51_dc79_4677_83e2_2685b47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34204ce_ed88_426a_9925_f6abedb7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2db89b6_a505_4344_bb89_94a0dc8b&lt;/BookmarkName&gt;&lt;StartingLineNumber&gt;12&lt;/StartingLineNumber&gt;&lt;EndingLineNumber&gt;1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6_4bae85fd_cbc9_4090_bd09_ad781ec2&lt;/BookmarkName&gt;&lt;StartingLineNumber&gt;18&lt;/StartingLineNumber&gt;&lt;EndingLineNumber&gt;18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8b309f5_c8fe_42e1_8744_e85721d4&lt;/BookmarkName&gt;&lt;StartingLineNumber&gt;19&lt;/StartingLineNumber&gt;&lt;EndingLineNumber&gt;26&lt;/EndingLineNumber&gt;&lt;PostTableLine&gt;false&lt;/PostTableLine&gt;&lt;PostKeepWithNext&gt;true&lt;/PostKeepWithNext&gt;&lt;RequiresSectionBreak&gt;true&lt;/RequiresSectionBreak&gt;&lt;SectionStartingLineNumber&gt;1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