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aralegals to Be Paid by the Maine Commission on Public Defens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713c81_c063_4658_862f_3976595"/>
      <w:bookmarkStart w:id="1" w:name="_DOC_BODY_CONTAINER__f0bbcb7f_67f8_4958_"/>
      <w:bookmarkStart w:id="2" w:name="_DOC_BODY__3b0226fc_d8d4_4223_a8d4_42b7e"/>
      <w:bookmarkStart w:id="3" w:name="_PAR__1_bb666f06_5879_4e76_bfcb_1b602b82"/>
      <w:bookmarkStart w:id="4" w:name="_ENACTING_CLAUSE__93d10ea4_0160_4b17_83b"/>
      <w:bookmarkStart w:id="5" w:name="_LINE__1_eecc69cf_1fee_4c03_a98f_7f402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666f06_5879_4e76_bfcb_1b602b82"/>
      <w:bookmarkStart w:id="7" w:name="_ENACTING_CLAUSE__93d10ea4_0160_4b17_83b"/>
      <w:bookmarkStart w:id="8" w:name="_DOC_BODY_CONTENT__acb3d78b_2526_440a_9f"/>
      <w:bookmarkStart w:id="9" w:name="_BILL_SECTION__16cfa3d0_4686_450b_bea4_a"/>
      <w:bookmarkStart w:id="10" w:name="_PAR__2_84b0d5ed_03ee_491c_93a7_0b281ef5"/>
      <w:bookmarkStart w:id="11" w:name="_BILL_SECTION_HEADER__92373cf7_1ca2_4cf4"/>
      <w:bookmarkStart w:id="12" w:name="_LINE__2_2c3adb12_acc9_4f28_8f69_54a9d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4bc8d6_15e3_4d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04, sub-§3, ¶F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84b0d5ed_03ee_491c_93a7_0b281ef5"/>
      <w:bookmarkStart w:id="15" w:name="_BILL_SECTION_HEADER__92373cf7_1ca2_4cf4"/>
      <w:bookmarkStart w:id="16" w:name="_PROCESSED_CHANGE__db757a5d_c847_474d_aa"/>
      <w:bookmarkStart w:id="17" w:name="_PAR__3_76f626a0_8378_4afe_a7b0_bc070819"/>
      <w:bookmarkStart w:id="18" w:name="_STATUTE_P__49d96864_efcb_4bf9_ba58_dfbc"/>
      <w:bookmarkStart w:id="19" w:name="_LINE__3_1887b3d0_d7f9_4141_95bb_2378933"/>
      <w:bookmarkStart w:id="20" w:name="_STATUTE_NUMBER__a3d8f973_5b53_43b5_ab4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F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24f99e26_62b0_417d_85a"/>
      <w:r>
        <w:rPr>
          <w:rFonts w:eastAsia="Arial" w:cs="Arial" w:ascii="Arial" w:hAnsi="Arial"/>
          <w:u w:val="single"/>
        </w:rPr>
        <w:t xml:space="preserve">Develop and maintain a system to compensate paralegals employed to assist in </w:t>
      </w:r>
      <w:bookmarkStart w:id="22" w:name="_LINE__4_9c50f953_1d95_4d83_9e74_d181711"/>
      <w:bookmarkEnd w:id="19"/>
      <w:r>
        <w:rPr>
          <w:rFonts w:eastAsia="Arial" w:cs="Arial" w:ascii="Arial" w:hAnsi="Arial"/>
          <w:u w:val="single"/>
        </w:rPr>
        <w:t>providing indigent legal services at the average labor market rate for paralegal services;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acb3d78b_2526_440a_9f"/>
      <w:bookmarkStart w:id="24" w:name="_BILL_SECTION__16cfa3d0_4686_450b_bea4_a"/>
      <w:bookmarkStart w:id="25" w:name="_PROCESSED_CHANGE__db757a5d_c847_474d_aa"/>
      <w:bookmarkStart w:id="26" w:name="_PAR__3_76f626a0_8378_4afe_a7b0_bc070819"/>
      <w:bookmarkStart w:id="27" w:name="_STATUTE_P__49d96864_efcb_4bf9_ba58_dfbc"/>
      <w:bookmarkStart w:id="28" w:name="_SUMMARY__0a0f0461_455a_4feb_a89f_c6b809"/>
      <w:bookmarkStart w:id="29" w:name="_PAR__4_9fcb21ae_eb18_4939_b4bf_f9d64c53"/>
      <w:bookmarkStart w:id="30" w:name="_LINE__5_3689d92f_fdea_4a4f_add2_c306479"/>
      <w:bookmarkEnd w:id="23"/>
      <w:bookmarkEnd w:id="24"/>
      <w:bookmarkEnd w:id="25"/>
      <w:bookmarkEnd w:id="26"/>
      <w:bookmarkEnd w:id="27"/>
      <w:bookmarkEnd w:id="21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9fcb21ae_eb18_4939_b4bf_f9d64c53"/>
      <w:bookmarkStart w:id="32" w:name="_PAR__5_5549b709_c87b_45b7_adde_aa6dfebc"/>
      <w:bookmarkStart w:id="33" w:name="_LINE__6_63bc3308_efc2_4881_807f_1bef4c6"/>
      <w:bookmarkEnd w:id="31"/>
      <w:r>
        <w:rPr>
          <w:rFonts w:eastAsia="Arial" w:cs="Arial" w:ascii="Arial" w:hAnsi="Arial"/>
        </w:rPr>
        <w:t xml:space="preserve">This bill requires the Maine Commission on Public Defense Services to implement a </w:t>
      </w:r>
      <w:bookmarkStart w:id="34" w:name="_LINE__7_b2bbcac3_5295_4407_9638_42bb79d"/>
      <w:bookmarkEnd w:id="33"/>
      <w:r>
        <w:rPr>
          <w:rFonts w:eastAsia="Arial" w:cs="Arial" w:ascii="Arial" w:hAnsi="Arial"/>
        </w:rPr>
        <w:t xml:space="preserve">system to compensate paralegals employed to help provide indigent legal services at the </w:t>
      </w:r>
      <w:bookmarkStart w:id="35" w:name="_LINE__8_22ace3d1_83c6_48f7_b748_8a4b4f8"/>
      <w:bookmarkEnd w:id="34"/>
      <w:r>
        <w:rPr>
          <w:rFonts w:eastAsia="Arial" w:cs="Arial" w:ascii="Arial" w:hAnsi="Arial"/>
        </w:rPr>
        <w:t>average labor market rate for paralegal services.</w:t>
      </w:r>
      <w:bookmarkEnd w:id="0"/>
      <w:bookmarkEnd w:id="1"/>
      <w:bookmarkEnd w:id="2"/>
      <w:bookmarkEnd w:id="28"/>
      <w:bookmarkEnd w:id="32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aralegals to Be Paid by the Maine Commission on Public Defens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72</ItemId>
    <LRId>75654</LRId>
    <LRNumber>198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Paralegals to Be Paid by the Maine Commission on Public Defense Services</LRTitle>
    <ItemTitle>An Act to Allow Paralegals to Be Paid by the Maine Commission on Public Defense Services</ItemTitle>
    <ShortTitle1>ALLOW PARALEGALS TO BE PAID BY</ShortTitle1>
    <ShortTitle2>THE MAINE COMMISSION ON PUBLIC</ShortTitle2>
    <SponsorFirstName>Alicia</SponsorFirstName>
    <SponsorLastName>Collins</SponsorLastName>
    <SponsorChamberPrefix>Rep.</SponsorChamberPrefix>
    <SponsorFrom>Sidney</SponsorFrom>
    <DraftingCycleCount>1</DraftingCycleCount>
    <LatestDraftingActionId>130</LatestDraftingActionId>
    <LatestDraftingActionDate>2025-04-08T10:06:34</LatestDraftingActionDate>
    <LatestDrafterName>amolesworth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13E9" w:rsidRDefault="005513E9" w:rsidP="005513E9"&amp;gt;&amp;lt;w:pPr&amp;gt;&amp;lt;w:ind w:left="360" /&amp;gt;&amp;lt;/w:pPr&amp;gt;&amp;lt;w:bookmarkStart w:id="0" w:name="_ENACTING_CLAUSE__93d10ea4_0160_4b17_83b" /&amp;gt;&amp;lt;w:bookmarkStart w:id="1" w:name="_DOC_BODY__3b0226fc_d8d4_4223_a8d4_42b7e" /&amp;gt;&amp;lt;w:bookmarkStart w:id="2" w:name="_DOC_BODY_CONTAINER__f0bbcb7f_67f8_4958_" /&amp;gt;&amp;lt;w:bookmarkStart w:id="3" w:name="_PAGE__1_64713c81_c063_4658_862f_3976595" /&amp;gt;&amp;lt;w:bookmarkStart w:id="4" w:name="_PAR__1_bb666f06_5879_4e76_bfcb_1b602b82" /&amp;gt;&amp;lt;w:bookmarkStart w:id="5" w:name="_LINE__1_eecc69cf_1fee_4c03_a98f_7f402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13E9" w:rsidRDefault="005513E9" w:rsidP="005513E9"&amp;gt;&amp;lt;w:pPr&amp;gt;&amp;lt;w:ind w:left="360" w:firstLine="360" /&amp;gt;&amp;lt;/w:pPr&amp;gt;&amp;lt;w:bookmarkStart w:id="6" w:name="_BILL_SECTION_HEADER__92373cf7_1ca2_4cf4" /&amp;gt;&amp;lt;w:bookmarkStart w:id="7" w:name="_BILL_SECTION__16cfa3d0_4686_450b_bea4_a" /&amp;gt;&amp;lt;w:bookmarkStart w:id="8" w:name="_DOC_BODY_CONTENT__acb3d78b_2526_440a_9f" /&amp;gt;&amp;lt;w:bookmarkStart w:id="9" w:name="_PAR__2_84b0d5ed_03ee_491c_93a7_0b281ef5" /&amp;gt;&amp;lt;w:bookmarkStart w:id="10" w:name="_LINE__2_2c3adb12_acc9_4f28_8f69_54a9d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4bc8d6_15e3_4d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804, sub-§3, ¶F-1&amp;lt;/w:t&amp;gt;&amp;lt;/w:r&amp;gt;&amp;lt;w:r&amp;gt;&amp;lt;w:t xml:space="preserve"&amp;gt; is enacted to read:&amp;lt;/w:t&amp;gt;&amp;lt;/w:r&amp;gt;&amp;lt;w:bookmarkEnd w:id="10" /&amp;gt;&amp;lt;/w:p&amp;gt;&amp;lt;w:p w:rsidR="005513E9" w:rsidRDefault="005513E9" w:rsidP="005513E9"&amp;gt;&amp;lt;w:pPr&amp;gt;&amp;lt;w:ind w:left="720" /&amp;gt;&amp;lt;/w:pPr&amp;gt;&amp;lt;w:bookmarkStart w:id="12" w:name="_STATUTE_NUMBER__a3d8f973_5b53_43b5_ab46" /&amp;gt;&amp;lt;w:bookmarkStart w:id="13" w:name="_STATUTE_P__49d96864_efcb_4bf9_ba58_dfbc" /&amp;gt;&amp;lt;w:bookmarkStart w:id="14" w:name="_PAR__3_76f626a0_8378_4afe_a7b0_bc070819" /&amp;gt;&amp;lt;w:bookmarkStart w:id="15" w:name="_LINE__3_1887b3d0_d7f9_4141_95bb_2378933" /&amp;gt;&amp;lt;w:bookmarkStart w:id="16" w:name="_PROCESSED_CHANGE__db757a5d_c847_474d_aa" /&amp;gt;&amp;lt;w:bookmarkEnd w:id="6" /&amp;gt;&amp;lt;w:bookmarkEnd w:id="9" /&amp;gt;&amp;lt;w:ins w:id="17" w:author="BPS" w:date="2025-04-04T09:07:00Z"&amp;gt;&amp;lt;w:r&amp;gt;&amp;lt;w:t&amp;gt;F-1&amp;lt;/w:t&amp;gt;&amp;lt;/w:r&amp;gt;&amp;lt;w:bookmarkEnd w:id="12" /&amp;gt;&amp;lt;w:r&amp;gt;&amp;lt;w:t xml:space="preserve"&amp;gt;.  &amp;lt;/w:t&amp;gt;&amp;lt;/w:r&amp;gt;&amp;lt;w:bookmarkStart w:id="18" w:name="_STATUTE_CONTENT__24f99e26_62b0_417d_85a" /&amp;gt;&amp;lt;w:r w:rsidRPr="00CE3D44"&amp;gt;&amp;lt;w:t xml:space="preserve"&amp;gt;Develop and maintain a system to compensate paralegals employed to assist in &amp;lt;/w:t&amp;gt;&amp;lt;/w:r&amp;gt;&amp;lt;w:bookmarkStart w:id="19" w:name="_LINE__4_9c50f953_1d95_4d83_9e74_d181711" /&amp;gt;&amp;lt;w:bookmarkEnd w:id="15" /&amp;gt;&amp;lt;w:r w:rsidRPr="00CE3D44"&amp;gt;&amp;lt;w:t&amp;gt;providing&amp;lt;/w:t&amp;gt;&amp;lt;/w:r&amp;gt;&amp;lt;/w:ins&amp;gt;&amp;lt;w:ins w:id="20" w:author="BPS" w:date="2025-04-07T10:57:00Z"&amp;gt;&amp;lt;w:r&amp;gt;&amp;lt;w:t xml:space="preserve"&amp;gt; indigent&amp;lt;/w:t&amp;gt;&amp;lt;/w:r&amp;gt;&amp;lt;/w:ins&amp;gt;&amp;lt;w:ins w:id="21" w:author="BPS" w:date="2025-04-04T09:07:00Z"&amp;gt;&amp;lt;w:r w:rsidRPr="00CE3D44"&amp;gt;&amp;lt;w:t xml:space="preserve"&amp;gt; legal services at the average labor market rate for paralegal services;&amp;lt;/w:t&amp;gt;&amp;lt;/w:r&amp;gt;&amp;lt;/w:ins&amp;gt;&amp;lt;w:bookmarkEnd w:id="19" /&amp;gt;&amp;lt;/w:p&amp;gt;&amp;lt;w:p w:rsidR="005513E9" w:rsidRDefault="005513E9" w:rsidP="005513E9"&amp;gt;&amp;lt;w:pPr&amp;gt;&amp;lt;w:keepNext /&amp;gt;&amp;lt;w:spacing w:before="240" /&amp;gt;&amp;lt;w:ind w:left="360" /&amp;gt;&amp;lt;w:jc w:val="center" /&amp;gt;&amp;lt;/w:pPr&amp;gt;&amp;lt;w:bookmarkStart w:id="22" w:name="_SUMMARY__0a0f0461_455a_4feb_a89f_c6b809" /&amp;gt;&amp;lt;w:bookmarkStart w:id="23" w:name="_PAR__4_9fcb21ae_eb18_4939_b4bf_f9d64c53" /&amp;gt;&amp;lt;w:bookmarkStart w:id="24" w:name="_LINE__5_3689d92f_fdea_4a4f_add2_c306479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4" /&amp;gt;&amp;lt;/w:p&amp;gt;&amp;lt;w:p w:rsidR="005513E9" w:rsidRDefault="005513E9" w:rsidP="005513E9"&amp;gt;&amp;lt;w:pPr&amp;gt;&amp;lt;w:ind w:left="360" w:firstLine="360" /&amp;gt;&amp;lt;/w:pPr&amp;gt;&amp;lt;w:bookmarkStart w:id="25" w:name="_PAR__5_5549b709_c87b_45b7_adde_aa6dfebc" /&amp;gt;&amp;lt;w:bookmarkStart w:id="26" w:name="_LINE__6_63bc3308_efc2_4881_807f_1bef4c6" /&amp;gt;&amp;lt;w:bookmarkEnd w:id="23" /&amp;gt;&amp;lt;w:r w:rsidRPr="00CE3D44"&amp;gt;&amp;lt;w:t xml:space="preserve"&amp;gt;This bill requires the Maine Commission on Public Defense Services to implement a &amp;lt;/w:t&amp;gt;&amp;lt;/w:r&amp;gt;&amp;lt;w:bookmarkStart w:id="27" w:name="_LINE__7_b2bbcac3_5295_4407_9638_42bb79d" /&amp;gt;&amp;lt;w:bookmarkEnd w:id="26" /&amp;gt;&amp;lt;w:r w:rsidRPr="00CE3D44"&amp;gt;&amp;lt;w:t xml:space="preserve"&amp;gt;system to compensate paralegals employed to help provide &amp;lt;/w:t&amp;gt;&amp;lt;/w:r&amp;gt;&amp;lt;w:r&amp;gt;&amp;lt;w:t xml:space="preserve"&amp;gt;indigent &amp;lt;/w:t&amp;gt;&amp;lt;/w:r&amp;gt;&amp;lt;w:r w:rsidRPr="00CE3D44"&amp;gt;&amp;lt;w:t xml:space="preserve"&amp;gt;legal services at the &amp;lt;/w:t&amp;gt;&amp;lt;/w:r&amp;gt;&amp;lt;w:bookmarkStart w:id="28" w:name="_LINE__8_22ace3d1_83c6_48f7_b748_8a4b4f8" /&amp;gt;&amp;lt;w:bookmarkEnd w:id="27" /&amp;gt;&amp;lt;w:r w:rsidRPr="00CE3D44"&amp;gt;&amp;lt;w:t&amp;gt;average labor market rate for paralegal services.&amp;lt;/w:t&amp;gt;&amp;lt;/w:r&amp;gt;&amp;lt;w:bookmarkEnd w:id="28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5513E9"&amp;gt;&amp;lt;w:r&amp;gt;&amp;lt;w:t xml:space="preserve"&amp;gt; &amp;lt;/w:t&amp;gt;&amp;lt;/w:r&amp;gt;&amp;lt;/w:p&amp;gt;&amp;lt;w:sectPr w:rsidR="00000000" w:rsidSect="005513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C3C9A" w:rsidRDefault="005513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713c81_c063_4658_862f_3976595&lt;/BookmarkName&gt;&lt;Tables /&gt;&lt;/ProcessedCheckInPage&gt;&lt;/Pages&gt;&lt;Paragraphs&gt;&lt;CheckInParagraphs&gt;&lt;PageNumber&gt;1&lt;/PageNumber&gt;&lt;BookmarkName&gt;_PAR__1_bb666f06_5879_4e76_bfcb_1b602b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b0d5ed_03ee_491c_93a7_0b281ef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f626a0_8378_4afe_a7b0_bc07081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cb21ae_eb18_4939_b4bf_f9d64c5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49b709_c87b_45b7_adde_aa6dfebc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