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and Continue the Work of the Blue Ribbon Commission to Study Emergency Medical Service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8db53cb_b45e_43f9_"/>
      <w:bookmarkStart w:id="1" w:name="_DOC_BODY__036718e8_d6df_4884_80dc_ac18b"/>
      <w:bookmarkStart w:id="2" w:name="_DOC_BODY_CONTENT__0d4839ad_7075_4be3_b2"/>
      <w:bookmarkStart w:id="3" w:name="_PAGE__1_af7ed146_f722_46a1_a9c5_e1b2ed9"/>
      <w:bookmarkStart w:id="4" w:name="_PAR__1_6a5f907c_5f2b_473a_90da_0f05953d"/>
      <w:bookmarkStart w:id="5" w:name="_BILL_SECTION_UNALLOCATED__d42757dc_2e80"/>
      <w:bookmarkStart w:id="6" w:name="_LINE__1_dacda7a4_e6ed_4fe1_87ee_b5f5b32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ffb1f2b_7604_42f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Establishment of Blue Ribbon Commission to Study Emergency </w:t>
      </w:r>
      <w:bookmarkStart w:id="8" w:name="_LINE__2_419e780c_2ae7_4893_8f4c_ef14348"/>
      <w:bookmarkEnd w:id="6"/>
      <w:r>
        <w:rPr>
          <w:rFonts w:eastAsia="Arial" w:cs="Arial" w:ascii="Arial" w:hAnsi="Arial"/>
          <w:b/>
          <w:sz w:val="24"/>
        </w:rPr>
        <w:t>Medical Services in the State.  Resolved:</w:t>
      </w:r>
      <w:r>
        <w:rPr>
          <w:rFonts w:eastAsia="Arial" w:cs="Arial" w:ascii="Arial" w:hAnsi="Arial"/>
        </w:rPr>
        <w:t xml:space="preserve">  That the Blue Ribbon Commission to Study </w:t>
      </w:r>
      <w:bookmarkStart w:id="9" w:name="_LINE__3_acbf532a_ac22_4f4e_a4a4_793e53e"/>
      <w:bookmarkEnd w:id="8"/>
      <w:r>
        <w:rPr>
          <w:rFonts w:eastAsia="Arial" w:cs="Arial" w:ascii="Arial" w:hAnsi="Arial"/>
        </w:rPr>
        <w:t xml:space="preserve">Emergency Medical Services in the State, referred to in this resolve as "the commission," </w:t>
      </w:r>
      <w:bookmarkStart w:id="10" w:name="_LINE__4_bd9f43ea_42e5_40ee_b494_7e3d84e"/>
      <w:bookmarkEnd w:id="9"/>
      <w:r>
        <w:rPr>
          <w:rFonts w:eastAsia="Arial" w:cs="Arial" w:ascii="Arial" w:hAnsi="Arial"/>
        </w:rPr>
        <w:t>is establishe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6a5f907c_5f2b_473a_90da_0f05953d"/>
      <w:bookmarkStart w:id="12" w:name="_BILL_SECTION_UNALLOCATED__d42757dc_2e80"/>
      <w:bookmarkStart w:id="13" w:name="_BILL_SECTION_UNALLOCATED__fc97a363_6080"/>
      <w:bookmarkStart w:id="14" w:name="_PAR__2_99391ec4_15ed_4bfd_a126_27d78cc6"/>
      <w:bookmarkStart w:id="15" w:name="_LINE__5_f7b9c357_e1f8_42d2_a329_e352566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e567856a_938b_491a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7" w:name="_LINE__6_62ac137d_e926_4132_b943_86bf6e2"/>
      <w:bookmarkEnd w:id="15"/>
      <w:r>
        <w:rPr>
          <w:rFonts w:eastAsia="Arial" w:cs="Arial" w:ascii="Arial" w:hAnsi="Arial"/>
        </w:rPr>
        <w:t>353, the commission consists of 17 members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99391ec4_15ed_4bfd_a126_27d78cc6"/>
      <w:bookmarkStart w:id="19" w:name="_PAR__3_cef49dc1_7537_486a_b8dd_40b3497b"/>
      <w:bookmarkStart w:id="20" w:name="_LINE__7_7c43be94_a750_44fb_af99_354939b"/>
      <w:bookmarkEnd w:id="18"/>
      <w:bookmarkEnd w:id="19"/>
      <w:r>
        <w:rPr>
          <w:rFonts w:eastAsia="Arial" w:cs="Arial" w:ascii="Arial" w:hAnsi="Arial"/>
        </w:rPr>
        <w:t>1.  Seven members appointed by the President of the Senate as follow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3_cef49dc1_7537_486a_b8dd_40b3497b"/>
      <w:bookmarkStart w:id="22" w:name="_PAR__4_11311f43_c710_427d_b898_7d811e6e"/>
      <w:bookmarkStart w:id="23" w:name="_LINE__8_38388aeb_9808_4ebb_b5f1_a4badeb"/>
      <w:bookmarkEnd w:id="21"/>
      <w:bookmarkEnd w:id="22"/>
      <w:r>
        <w:rPr>
          <w:rFonts w:eastAsia="Arial" w:cs="Arial" w:ascii="Arial" w:hAnsi="Arial"/>
        </w:rPr>
        <w:t xml:space="preserve">A.  Two members of the Senate, including one member of the party holding the largest </w:t>
      </w:r>
      <w:bookmarkStart w:id="24" w:name="_LINE__9_23069703_92d9_46f6_b9b3_4c0c399"/>
      <w:bookmarkEnd w:id="23"/>
      <w:r>
        <w:rPr>
          <w:rFonts w:eastAsia="Arial" w:cs="Arial" w:ascii="Arial" w:hAnsi="Arial"/>
        </w:rPr>
        <w:t xml:space="preserve">number of seats in the Legislature and one member of the party holding the 2nd largest </w:t>
      </w:r>
      <w:bookmarkStart w:id="25" w:name="_LINE__10_7b3bce61_2fb9_4741_ae46_d34651"/>
      <w:bookmarkEnd w:id="24"/>
      <w:r>
        <w:rPr>
          <w:rFonts w:eastAsia="Arial" w:cs="Arial" w:ascii="Arial" w:hAnsi="Arial"/>
        </w:rPr>
        <w:t>number of seats in the Legislature;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4_11311f43_c710_427d_b898_7d811e6e"/>
      <w:bookmarkStart w:id="27" w:name="_PAR__5_fdb8de88_1150_4e37_a9b2_f69bcd0f"/>
      <w:bookmarkStart w:id="28" w:name="_LINE__11_80d12156_7c14_4545_ae48_3cc7a5"/>
      <w:bookmarkEnd w:id="26"/>
      <w:bookmarkEnd w:id="27"/>
      <w:r>
        <w:rPr>
          <w:rFonts w:eastAsia="Arial" w:cs="Arial" w:ascii="Arial" w:hAnsi="Arial"/>
        </w:rPr>
        <w:t xml:space="preserve">B.  Two members who are employed or volunteer in the field of emergency medical </w:t>
      </w:r>
      <w:bookmarkStart w:id="29" w:name="_LINE__12_34f694f0_a8ef_41e7_bb0f_18f388"/>
      <w:bookmarkEnd w:id="28"/>
      <w:r>
        <w:rPr>
          <w:rFonts w:eastAsia="Arial" w:cs="Arial" w:ascii="Arial" w:hAnsi="Arial"/>
        </w:rPr>
        <w:t xml:space="preserve">services, including one member who represents a community of 10,000 residents or </w:t>
      </w:r>
      <w:bookmarkStart w:id="30" w:name="_LINE__13_3f2f3142_6593_4350_92c7_d9a4b6"/>
      <w:bookmarkEnd w:id="29"/>
      <w:r>
        <w:rPr>
          <w:rFonts w:eastAsia="Arial" w:cs="Arial" w:ascii="Arial" w:hAnsi="Arial"/>
        </w:rPr>
        <w:t>more and one member who represents a community of fewer than 10,000 residents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fdb8de88_1150_4e37_a9b2_f69bcd0f"/>
      <w:bookmarkStart w:id="32" w:name="_PAR__6_2c6e624f_497b_4f5f_9c22_f4f43e3f"/>
      <w:bookmarkStart w:id="33" w:name="_LINE__14_6e5cc04c_bfa6_486d_a1be_9477af"/>
      <w:bookmarkEnd w:id="31"/>
      <w:bookmarkEnd w:id="32"/>
      <w:r>
        <w:rPr>
          <w:rFonts w:eastAsia="Arial" w:cs="Arial" w:ascii="Arial" w:hAnsi="Arial"/>
        </w:rPr>
        <w:t xml:space="preserve">C.  One member who represents a statewide association of emergency medical services </w:t>
      </w:r>
      <w:bookmarkStart w:id="34" w:name="_LINE__15_13c355b5_263d_4dfa_881a_c9a6a2"/>
      <w:bookmarkEnd w:id="33"/>
      <w:r>
        <w:rPr>
          <w:rFonts w:eastAsia="Arial" w:cs="Arial" w:ascii="Arial" w:hAnsi="Arial"/>
        </w:rPr>
        <w:t>providers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6_2c6e624f_497b_4f5f_9c22_f4f43e3f"/>
      <w:bookmarkStart w:id="36" w:name="_PAR__7_206d2511_e311_49f4_93a3_24576cb8"/>
      <w:bookmarkStart w:id="37" w:name="_LINE__16_d12a057f_2c1e_47d5_ba20_e54843"/>
      <w:bookmarkEnd w:id="35"/>
      <w:bookmarkEnd w:id="36"/>
      <w:r>
        <w:rPr>
          <w:rFonts w:eastAsia="Arial" w:cs="Arial" w:ascii="Arial" w:hAnsi="Arial"/>
        </w:rPr>
        <w:t>D.  One member who represents a private, for-profit ambulance service; and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7_206d2511_e311_49f4_93a3_24576cb8"/>
      <w:bookmarkStart w:id="39" w:name="_PAR__8_d72f3e4a_f62c_408d_b0f0_67ac4c51"/>
      <w:bookmarkStart w:id="40" w:name="_LINE__17_9ad83247_9515_4d6f_ba21_2ff927"/>
      <w:bookmarkEnd w:id="38"/>
      <w:bookmarkEnd w:id="39"/>
      <w:r>
        <w:rPr>
          <w:rFonts w:eastAsia="Arial" w:cs="Arial" w:ascii="Arial" w:hAnsi="Arial"/>
        </w:rPr>
        <w:t>E.  One member who represents a statewide association of municipalities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d72f3e4a_f62c_408d_b0f0_67ac4c51"/>
      <w:bookmarkStart w:id="42" w:name="_PAR__9_5aea672e_d3cf_41b8_8672_aa4e5798"/>
      <w:bookmarkStart w:id="43" w:name="_LINE__18_420d2279_1015_4ee4_9b2f_88301c"/>
      <w:bookmarkEnd w:id="41"/>
      <w:bookmarkEnd w:id="42"/>
      <w:r>
        <w:rPr>
          <w:rFonts w:eastAsia="Arial" w:cs="Arial" w:ascii="Arial" w:hAnsi="Arial"/>
        </w:rPr>
        <w:t>2.  Eight members appointed by the Speaker of the House as follows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9_5aea672e_d3cf_41b8_8672_aa4e5798"/>
      <w:bookmarkStart w:id="45" w:name="_PAR__10_7f8d6d8a_ee80_4b5d_8a82_59242f0"/>
      <w:bookmarkStart w:id="46" w:name="_LINE__19_416cd4be_3263_4392_8157_57b977"/>
      <w:bookmarkEnd w:id="44"/>
      <w:bookmarkEnd w:id="45"/>
      <w:r>
        <w:rPr>
          <w:rFonts w:eastAsia="Arial" w:cs="Arial" w:ascii="Arial" w:hAnsi="Arial"/>
        </w:rPr>
        <w:t xml:space="preserve">A.  Four members of the House of Representatives, including 2 members of the party </w:t>
      </w:r>
      <w:bookmarkStart w:id="47" w:name="_LINE__20_511062da_c960_47ca_bba7_51bc7d"/>
      <w:bookmarkEnd w:id="46"/>
      <w:r>
        <w:rPr>
          <w:rFonts w:eastAsia="Arial" w:cs="Arial" w:ascii="Arial" w:hAnsi="Arial"/>
        </w:rPr>
        <w:t xml:space="preserve">holding the largest number of seats in the Legislature and 2 members of the party </w:t>
      </w:r>
      <w:bookmarkStart w:id="48" w:name="_LINE__21_c82168e4_bb3b_4b9d_8a80_a47bc4"/>
      <w:bookmarkEnd w:id="47"/>
      <w:r>
        <w:rPr>
          <w:rFonts w:eastAsia="Arial" w:cs="Arial" w:ascii="Arial" w:hAnsi="Arial"/>
        </w:rPr>
        <w:t>holding the 2nd largest number of seats in the Legislature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0_7f8d6d8a_ee80_4b5d_8a82_59242f0"/>
      <w:bookmarkStart w:id="50" w:name="_PAR__11_3d650c3a_fcb0_489a_acfb_c65975b"/>
      <w:bookmarkStart w:id="51" w:name="_LINE__22_46b7b68d_ca91_4c5a_b350_3245fb"/>
      <w:bookmarkEnd w:id="49"/>
      <w:bookmarkEnd w:id="50"/>
      <w:r>
        <w:rPr>
          <w:rFonts w:eastAsia="Arial" w:cs="Arial" w:ascii="Arial" w:hAnsi="Arial"/>
        </w:rPr>
        <w:t>B.  One member who represents a tribal emergency medical service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1_3d650c3a_fcb0_489a_acfb_c65975b"/>
      <w:bookmarkStart w:id="53" w:name="_PAR__12_fe9a155b_cd14_4616_85d2_b9300b4"/>
      <w:bookmarkStart w:id="54" w:name="_LINE__23_5da662b7_927f_4975_90c3_df9f0c"/>
      <w:bookmarkEnd w:id="52"/>
      <w:bookmarkEnd w:id="53"/>
      <w:r>
        <w:rPr>
          <w:rFonts w:eastAsia="Arial" w:cs="Arial" w:ascii="Arial" w:hAnsi="Arial"/>
        </w:rPr>
        <w:t>C.  One member who represents a volunteer emergency medical service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2_fe9a155b_cd14_4616_85d2_b9300b4"/>
      <w:bookmarkStart w:id="56" w:name="_PAR__13_9d38a4ff_483c_498d_80a1_d216096"/>
      <w:bookmarkStart w:id="57" w:name="_LINE__24_19f62f93_2464_4f2d_a57b_a244b7"/>
      <w:bookmarkEnd w:id="55"/>
      <w:bookmarkEnd w:id="56"/>
      <w:r>
        <w:rPr>
          <w:rFonts w:eastAsia="Arial" w:cs="Arial" w:ascii="Arial" w:hAnsi="Arial"/>
        </w:rPr>
        <w:t>D.  One member who represents a county government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9d38a4ff_483c_498d_80a1_d216096"/>
      <w:bookmarkStart w:id="59" w:name="_PAR__14_e7420e85_b58e_4efd_a01a_b2bfd38"/>
      <w:bookmarkStart w:id="60" w:name="_LINE__25_614181b4_a7aa_46f3_888f_aa9ef2"/>
      <w:bookmarkEnd w:id="58"/>
      <w:bookmarkEnd w:id="59"/>
      <w:r>
        <w:rPr>
          <w:rFonts w:eastAsia="Arial" w:cs="Arial" w:ascii="Arial" w:hAnsi="Arial"/>
        </w:rPr>
        <w:t>E.  One member who represents a statewide association of hospitals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4_e7420e85_b58e_4efd_a01a_b2bfd38"/>
      <w:bookmarkStart w:id="62" w:name="_PAR__15_ac22102a_c083_4840_b28b_31e985a"/>
      <w:bookmarkStart w:id="63" w:name="_LINE__26_e288fb65_4a7f_4d4b_a036_a8e4cf"/>
      <w:bookmarkEnd w:id="61"/>
      <w:bookmarkEnd w:id="62"/>
      <w:r>
        <w:rPr>
          <w:rFonts w:eastAsia="Arial" w:cs="Arial" w:ascii="Arial" w:hAnsi="Arial"/>
        </w:rPr>
        <w:t xml:space="preserve">3.  The Commissioner of Health and Human Services or the commissioner's designee; </w:t>
      </w:r>
      <w:bookmarkStart w:id="64" w:name="_LINE__27_7441c1fd_79bc_4413_96ec_78855d"/>
      <w:bookmarkEnd w:id="63"/>
      <w:r>
        <w:rPr>
          <w:rFonts w:eastAsia="Arial" w:cs="Arial" w:ascii="Arial" w:hAnsi="Arial"/>
        </w:rPr>
        <w:t>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5_ac22102a_c083_4840_b28b_31e985a"/>
      <w:bookmarkStart w:id="66" w:name="_PAR__16_c5724185_d30c_479e_9ee7_85fe1ea"/>
      <w:bookmarkStart w:id="67" w:name="_LINE__28_54f8adff_337f_4db3_a068_77ba2e"/>
      <w:bookmarkEnd w:id="65"/>
      <w:bookmarkEnd w:id="66"/>
      <w:r>
        <w:rPr>
          <w:rFonts w:eastAsia="Arial" w:cs="Arial" w:ascii="Arial" w:hAnsi="Arial"/>
        </w:rPr>
        <w:t xml:space="preserve">4.  The director of Maine Emergency Medical Services within the Department of Public </w:t>
      </w:r>
      <w:bookmarkStart w:id="68" w:name="_LINE__29_7f6aedc3_4bcf_4677_9b9e_7323c0"/>
      <w:bookmarkEnd w:id="67"/>
      <w:r>
        <w:rPr>
          <w:rFonts w:eastAsia="Arial" w:cs="Arial" w:ascii="Arial" w:hAnsi="Arial"/>
        </w:rPr>
        <w:t>Safety or the director's designe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UNALLOCATED__fc97a363_6080"/>
      <w:bookmarkStart w:id="70" w:name="_PAR__16_c5724185_d30c_479e_9ee7_85fe1ea"/>
      <w:bookmarkStart w:id="71" w:name="_PAR__17_9fe69864_d152_48be_89ed_eaa5df6"/>
      <w:bookmarkStart w:id="72" w:name="_BILL_SECTION_UNALLOCATED__074a0797_e504"/>
      <w:bookmarkStart w:id="73" w:name="_LINE__30_7d1f3be0_6872_491e_8f80_b4f3d2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4e81e03a_32dd_4844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75" w:name="_LINE__31_17d475cb_7f06_4011_b8a3_f3a320"/>
      <w:bookmarkEnd w:id="73"/>
      <w:r>
        <w:rPr>
          <w:rFonts w:eastAsia="Arial" w:cs="Arial" w:ascii="Arial" w:hAnsi="Arial"/>
          <w:szCs w:val="22"/>
        </w:rPr>
        <w:t xml:space="preserve">and the first-named House of Representatives member is the House chair of the </w:t>
      </w:r>
      <w:bookmarkStart w:id="76" w:name="_LINE__32_0bcd7264_2158_4866_83f2_ba5a3a"/>
      <w:bookmarkEnd w:id="75"/>
      <w:r>
        <w:rPr>
          <w:rFonts w:eastAsia="Arial" w:cs="Arial" w:ascii="Arial" w:hAnsi="Arial"/>
          <w:szCs w:val="22"/>
        </w:rPr>
        <w:t>commission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7_9fe69864_d152_48be_89ed_eaa5df6"/>
      <w:bookmarkStart w:id="78" w:name="_BILL_SECTION_UNALLOCATED__074a0797_e504"/>
      <w:bookmarkStart w:id="79" w:name="_PAR__18_54fbf97f_56df_43ed_943f_b8d27a6"/>
      <w:bookmarkStart w:id="80" w:name="_BILL_SECTION_UNALLOCATED__15cd45d9_99ef"/>
      <w:bookmarkStart w:id="81" w:name="_LINE__33_9e0e1424_7d5d_43ce_86f1_033507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19f2c90c_511b_4690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 xml:space="preserve">.  Appointments; convening of commission.  Resolved:  </w:t>
      </w:r>
      <w:r>
        <w:rPr>
          <w:rFonts w:eastAsia="Arial" w:cs="Arial" w:ascii="Arial" w:hAnsi="Arial"/>
          <w:szCs w:val="22"/>
        </w:rPr>
        <w:t xml:space="preserve">That, </w:t>
      </w:r>
      <w:bookmarkStart w:id="83" w:name="_LINE__34_2d8314c2_1c21_454b_8939_3a4333"/>
      <w:bookmarkEnd w:id="81"/>
      <w:r>
        <w:rPr>
          <w:rFonts w:eastAsia="Arial" w:cs="Arial" w:ascii="Arial" w:hAnsi="Arial"/>
          <w:szCs w:val="22"/>
        </w:rPr>
        <w:t xml:space="preserve">notwithstanding Joint Rule 353, all appointments must be made no later than 15 days </w:t>
      </w:r>
      <w:bookmarkStart w:id="84" w:name="_LINE__35_e5fc711c_41f5_4b21_9c02_3433cd"/>
      <w:bookmarkEnd w:id="83"/>
      <w:r>
        <w:rPr>
          <w:rFonts w:eastAsia="Arial" w:cs="Arial" w:ascii="Arial" w:hAnsi="Arial"/>
          <w:szCs w:val="22"/>
        </w:rPr>
        <w:t xml:space="preserve">following the effective date of this Act. The appointing authorities shall notify the </w:t>
      </w:r>
      <w:bookmarkStart w:id="85" w:name="_LINE__36_dec5d0ce_6a2a_47f7_a9db_545722"/>
      <w:bookmarkEnd w:id="84"/>
      <w:r>
        <w:rPr>
          <w:rFonts w:eastAsia="Arial" w:cs="Arial" w:ascii="Arial" w:hAnsi="Arial"/>
          <w:szCs w:val="22"/>
        </w:rPr>
        <w:t xml:space="preserve">Executive Director of the Legislative Council once all appointments have been completed. </w:t>
      </w:r>
      <w:bookmarkStart w:id="86" w:name="_LINE__37_604d3542_674f_42fe_b2a1_325ea0"/>
      <w:bookmarkEnd w:id="85"/>
      <w:r>
        <w:rPr>
          <w:rFonts w:eastAsia="Arial" w:cs="Arial" w:ascii="Arial" w:hAnsi="Arial"/>
          <w:szCs w:val="22"/>
        </w:rPr>
        <w:t xml:space="preserve">Within 15 days after appointment of all members, the chairs shall call and convene the first </w:t>
      </w:r>
      <w:bookmarkStart w:id="87" w:name="_LINE__38_643a02fa_6a84_42cb_b281_ee485c"/>
      <w:bookmarkEnd w:id="86"/>
      <w:r>
        <w:rPr>
          <w:rFonts w:eastAsia="Arial" w:cs="Arial" w:ascii="Arial" w:hAnsi="Arial"/>
          <w:szCs w:val="22"/>
        </w:rPr>
        <w:t xml:space="preserve">meeting of the commission, which must be no later than 30 days following the appointment </w:t>
      </w:r>
      <w:bookmarkStart w:id="88" w:name="_LINE__39_b0fce75c_df99_4cf4_bd33_cea16b"/>
      <w:bookmarkEnd w:id="87"/>
      <w:r>
        <w:rPr>
          <w:rFonts w:eastAsia="Arial" w:cs="Arial" w:ascii="Arial" w:hAnsi="Arial"/>
          <w:szCs w:val="22"/>
        </w:rPr>
        <w:t>of all member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af7ed146_f722_46a1_a9c5_e1b2ed9"/>
      <w:bookmarkStart w:id="90" w:name="_PAR__18_54fbf97f_56df_43ed_943f_b8d27a6"/>
      <w:bookmarkStart w:id="91" w:name="_BILL_SECTION_UNALLOCATED__15cd45d9_99ef"/>
      <w:bookmarkStart w:id="92" w:name="_PAGE__2_9f2cb12e_dda2_471e_bace_28c01a6"/>
      <w:bookmarkStart w:id="93" w:name="_PAR__1_669b3fe3_9ef7_4dad_b1d8_0dd481ee"/>
      <w:bookmarkStart w:id="94" w:name="_BILL_SECTION_UNALLOCATED__a88453ae_a357"/>
      <w:bookmarkStart w:id="95" w:name="_LINE__1_7f64fd4d_03c7_476c_94f1_9e719ec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ecdfc2f4_80ac_4a19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 xml:space="preserve">.  Duties; meetings.  Resolved:  </w:t>
      </w:r>
      <w:r>
        <w:rPr>
          <w:rFonts w:eastAsia="Arial" w:cs="Arial" w:ascii="Arial" w:hAnsi="Arial"/>
          <w:szCs w:val="22"/>
        </w:rPr>
        <w:t xml:space="preserve">That the commission shall examine and </w:t>
      </w:r>
      <w:bookmarkStart w:id="97" w:name="_LINE__2_c038f362_5024_48b3_9996_84e2ce1"/>
      <w:bookmarkEnd w:id="95"/>
      <w:r>
        <w:rPr>
          <w:rFonts w:eastAsia="Arial" w:cs="Arial" w:ascii="Arial" w:hAnsi="Arial"/>
          <w:szCs w:val="22"/>
        </w:rPr>
        <w:t xml:space="preserve">make recommendations on the structure, support and delivery of emergency medical </w:t>
      </w:r>
      <w:bookmarkStart w:id="98" w:name="_LINE__3_e2869460_f9ad_4c48_a892_d3d1d03"/>
      <w:bookmarkEnd w:id="97"/>
      <w:r>
        <w:rPr>
          <w:rFonts w:eastAsia="Arial" w:cs="Arial" w:ascii="Arial" w:hAnsi="Arial"/>
          <w:szCs w:val="22"/>
        </w:rPr>
        <w:t xml:space="preserve">services in the State.  The commission shall maintain communication and coordinate with </w:t>
      </w:r>
      <w:bookmarkStart w:id="99" w:name="_LINE__4_01d2fb6a_9228_4f77_80b0_3dbf26e"/>
      <w:bookmarkEnd w:id="98"/>
      <w:r>
        <w:rPr>
          <w:rFonts w:eastAsia="Arial" w:cs="Arial" w:ascii="Arial" w:hAnsi="Arial"/>
          <w:szCs w:val="22"/>
        </w:rPr>
        <w:t xml:space="preserve">Maine Emergency Medical Services as defined in the Maine Revised Statutes, Title 32, </w:t>
      </w:r>
      <w:bookmarkStart w:id="100" w:name="_LINE__5_a2939a49_40c1_4204_88c7_bec1470"/>
      <w:bookmarkEnd w:id="99"/>
      <w:r>
        <w:rPr>
          <w:rFonts w:eastAsia="Arial" w:cs="Arial" w:ascii="Arial" w:hAnsi="Arial"/>
          <w:szCs w:val="22"/>
        </w:rPr>
        <w:t xml:space="preserve">section 83, subsection 16-A so that Maine Emergency Medical Services is informed of the </w:t>
      </w:r>
      <w:bookmarkStart w:id="101" w:name="_LINE__6_a0d154f3_fff1_4967_a430_75ddaad"/>
      <w:bookmarkEnd w:id="100"/>
      <w:r>
        <w:rPr>
          <w:rFonts w:eastAsia="Arial" w:cs="Arial" w:ascii="Arial" w:hAnsi="Arial"/>
          <w:szCs w:val="22"/>
        </w:rPr>
        <w:t xml:space="preserve">work of the commission and the commission is informed of the strategic planning work of </w:t>
      </w:r>
      <w:bookmarkStart w:id="102" w:name="_LINE__7_8e51420d_47a1_464f_ba8f_6cc21d3"/>
      <w:bookmarkEnd w:id="101"/>
      <w:r>
        <w:rPr>
          <w:rFonts w:eastAsia="Arial" w:cs="Arial" w:ascii="Arial" w:hAnsi="Arial"/>
          <w:szCs w:val="22"/>
        </w:rPr>
        <w:t xml:space="preserve">Maine Emergency Medical Services.  The commission may look at all aspects of </w:t>
      </w:r>
      <w:bookmarkStart w:id="103" w:name="_LINE__8_10dc1872_39da_4284_a712_22524bf"/>
      <w:bookmarkEnd w:id="102"/>
      <w:r>
        <w:rPr>
          <w:rFonts w:eastAsia="Arial" w:cs="Arial" w:ascii="Arial" w:hAnsi="Arial"/>
          <w:szCs w:val="22"/>
        </w:rPr>
        <w:t xml:space="preserve">emergency medical services, including but not limited to workforce development, training, </w:t>
      </w:r>
      <w:bookmarkStart w:id="104" w:name="_LINE__9_97344d85_d0b9_455d_81ee_12061cd"/>
      <w:bookmarkEnd w:id="103"/>
      <w:r>
        <w:rPr>
          <w:rFonts w:eastAsia="Arial" w:cs="Arial" w:ascii="Arial" w:hAnsi="Arial"/>
          <w:szCs w:val="22"/>
        </w:rPr>
        <w:t xml:space="preserve">compensation, retention, costs, reimbursement rates, organization and local and state </w:t>
      </w:r>
      <w:bookmarkStart w:id="105" w:name="_LINE__10_daec34eb_b965_4e92_a785_7bf05e"/>
      <w:bookmarkEnd w:id="104"/>
      <w:r>
        <w:rPr>
          <w:rFonts w:eastAsia="Arial" w:cs="Arial" w:ascii="Arial" w:hAnsi="Arial"/>
          <w:szCs w:val="22"/>
        </w:rPr>
        <w:t>support. The commission is authorized to hold a maximum of 6 meeting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06" w:name="_PAR__1_669b3fe3_9ef7_4dad_b1d8_0dd481ee"/>
      <w:bookmarkStart w:id="107" w:name="_BILL_SECTION_UNALLOCATED__a88453ae_a357"/>
      <w:bookmarkStart w:id="108" w:name="_PAR__2_9e79fdf9_e5a3_4b91_8a20_b33a6b0a"/>
      <w:bookmarkStart w:id="109" w:name="_BILL_SECTION_UNALLOCATED__1f4c13c2_b571"/>
      <w:bookmarkStart w:id="110" w:name="_LINE__11_0446af60_e8fc_4877_b7d1_e2d7cf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a11b2acd_eb51_481c"/>
      <w:r>
        <w:rPr>
          <w:rFonts w:eastAsia="Arial" w:cs="Arial" w:ascii="Arial" w:hAnsi="Arial"/>
          <w:b/>
          <w:sz w:val="24"/>
        </w:rPr>
        <w:t>6</w:t>
      </w:r>
      <w:bookmarkEnd w:id="111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112" w:name="_LINE__12_147433a6_2025_4696_9b68_91cd8c"/>
      <w:bookmarkEnd w:id="110"/>
      <w:r>
        <w:rPr>
          <w:rFonts w:eastAsia="Arial" w:cs="Arial" w:ascii="Arial" w:hAnsi="Arial"/>
          <w:szCs w:val="22"/>
        </w:rPr>
        <w:t xml:space="preserve">necessary staffing services to the commission, except that Legislative Council staff support </w:t>
      </w:r>
      <w:bookmarkStart w:id="113" w:name="_LINE__13_ce4705da_c3fc_4abb_be77_e6e5ca"/>
      <w:bookmarkEnd w:id="112"/>
      <w:r>
        <w:rPr>
          <w:rFonts w:eastAsia="Arial" w:cs="Arial" w:ascii="Arial" w:hAnsi="Arial"/>
          <w:szCs w:val="22"/>
        </w:rPr>
        <w:t>is not authorized when the Legislature is in regular or special session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2_9e79fdf9_e5a3_4b91_8a20_b33a6b0a"/>
      <w:bookmarkStart w:id="115" w:name="_BILL_SECTION_UNALLOCATED__1f4c13c2_b571"/>
      <w:bookmarkStart w:id="116" w:name="_PAR__3_290a47f4_e8d2_4ae2_b6be_a18c1717"/>
      <w:bookmarkStart w:id="117" w:name="_BILL_SECTION_UNALLOCATED__aba9cd95_abf0"/>
      <w:bookmarkStart w:id="118" w:name="_LINE__14_a6f114fa_85e3_4e4b_be7d_4784d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e5858845_9bf5_44f2"/>
      <w:r>
        <w:rPr>
          <w:rFonts w:eastAsia="Arial" w:cs="Arial" w:ascii="Arial" w:hAnsi="Arial"/>
          <w:b/>
          <w:sz w:val="24"/>
        </w:rPr>
        <w:t>7</w:t>
      </w:r>
      <w:bookmarkEnd w:id="119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twithstanding Joint Rule 353, no later than </w:t>
      </w:r>
      <w:bookmarkStart w:id="120" w:name="_LINE__15_886bb26e_788c_4bb6_b40a_06d076"/>
      <w:bookmarkEnd w:id="118"/>
      <w:r>
        <w:rPr>
          <w:rFonts w:eastAsia="Arial" w:cs="Arial" w:ascii="Arial" w:hAnsi="Arial"/>
          <w:szCs w:val="22"/>
        </w:rPr>
        <w:t xml:space="preserve">December 6, 2023, the commission shall submit a report that includes its findings and </w:t>
      </w:r>
      <w:bookmarkStart w:id="121" w:name="_LINE__16_50239a62_5fa5_437a_b8e3_4a37e3"/>
      <w:bookmarkEnd w:id="120"/>
      <w:r>
        <w:rPr>
          <w:rFonts w:eastAsia="Arial" w:cs="Arial" w:ascii="Arial" w:hAnsi="Arial"/>
          <w:szCs w:val="22"/>
        </w:rPr>
        <w:t xml:space="preserve">recommendations, including suggested legislation, to the Joint Standing Committee on </w:t>
      </w:r>
      <w:bookmarkStart w:id="122" w:name="_LINE__17_4dd45856_8517_4492_82f7_1ba803"/>
      <w:bookmarkEnd w:id="121"/>
      <w:r>
        <w:rPr>
          <w:rFonts w:eastAsia="Arial" w:cs="Arial" w:ascii="Arial" w:hAnsi="Arial"/>
          <w:szCs w:val="22"/>
        </w:rPr>
        <w:t>Criminal Justice and Public Safety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DOC_BODY_CONTENT__0d4839ad_7075_4be3_b2"/>
      <w:bookmarkStart w:id="124" w:name="_PAR__3_290a47f4_e8d2_4ae2_b6be_a18c1717"/>
      <w:bookmarkStart w:id="125" w:name="_BILL_SECTION_UNALLOCATED__aba9cd95_abf0"/>
      <w:bookmarkStart w:id="126" w:name="_SUMMARY__98314b90_67d8_4541_8a3b_86d5fe"/>
      <w:bookmarkStart w:id="127" w:name="_PAR__4_e557fea7_1aa4_42a1_b413_b1d69502"/>
      <w:bookmarkStart w:id="128" w:name="_LINE__18_48ce68cf_4c37_4017_aff6_ebc3f7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e557fea7_1aa4_42a1_b413_b1d69502"/>
      <w:bookmarkStart w:id="130" w:name="_Hlk126073872"/>
      <w:bookmarkStart w:id="131" w:name="_PAR__5_0fde8498_94c1_4f6d_a3ac_78104f58"/>
      <w:bookmarkStart w:id="132" w:name="_LINE__19_fe3c3c45_c63c_432c_8185_10dd28"/>
      <w:bookmarkEnd w:id="129"/>
      <w:bookmarkEnd w:id="131"/>
      <w:r>
        <w:rPr>
          <w:rFonts w:eastAsia="Arial" w:cs="Arial" w:ascii="Arial" w:hAnsi="Arial"/>
        </w:rPr>
        <w:t xml:space="preserve">This resolve reestablishes the Blue Ribbon Commission to Study Emergency Medical </w:t>
      </w:r>
      <w:bookmarkStart w:id="133" w:name="_LINE__20_7b0c9cb7_30f0_4462_b159_fb50c9"/>
      <w:bookmarkEnd w:id="132"/>
      <w:r>
        <w:rPr>
          <w:rFonts w:eastAsia="Arial" w:cs="Arial" w:ascii="Arial" w:hAnsi="Arial"/>
        </w:rPr>
        <w:t xml:space="preserve">Services in the State, which was previously established by the 130th Legislature in 2022.  </w:t>
      </w:r>
      <w:bookmarkStart w:id="134" w:name="_LINE__21_95676b0c_7db8_495e_89da_bcc827"/>
      <w:bookmarkEnd w:id="133"/>
      <w:r>
        <w:rPr>
          <w:rFonts w:eastAsia="Arial" w:cs="Arial" w:ascii="Arial" w:hAnsi="Arial"/>
        </w:rPr>
        <w:t xml:space="preserve">This 17-member commission is charged with examining and making recommendations on </w:t>
      </w:r>
      <w:bookmarkStart w:id="135" w:name="_LINE__22_a7d79158_d6db_4b9b_a9ba_ab0d4b"/>
      <w:bookmarkEnd w:id="134"/>
      <w:r>
        <w:rPr>
          <w:rFonts w:eastAsia="Arial" w:cs="Arial" w:ascii="Arial" w:hAnsi="Arial"/>
        </w:rPr>
        <w:t>the structure, support and delivery of emergency medical services in the State.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5_0fde8498_94c1_4f6d_a3ac_78104f58"/>
      <w:bookmarkStart w:id="137" w:name="_PAR__6_304d1505_0004_4989_a393_b05d0595"/>
      <w:bookmarkStart w:id="138" w:name="_LINE__23_33538c96_a9e5_45bc_9038_5668b2"/>
      <w:bookmarkEnd w:id="136"/>
      <w:r>
        <w:rPr>
          <w:rFonts w:eastAsia="Arial" w:cs="Arial" w:ascii="Arial" w:hAnsi="Arial"/>
        </w:rPr>
        <w:t xml:space="preserve">The commission is directed to submit, no later than December 6, 2023, a report </w:t>
      </w:r>
      <w:bookmarkStart w:id="139" w:name="_LINE__24_29183b11_8cce_4782_a717_9a0297"/>
      <w:bookmarkEnd w:id="138"/>
      <w:r>
        <w:rPr>
          <w:rFonts w:eastAsia="Arial" w:cs="Arial" w:ascii="Arial" w:hAnsi="Arial"/>
        </w:rPr>
        <w:t xml:space="preserve">detailing its findings and recommendations, including any proposed legislation, to the Joint </w:t>
      </w:r>
      <w:bookmarkStart w:id="140" w:name="_LINE__25_805bb833_8170_4aef_8574_4965cc"/>
      <w:bookmarkEnd w:id="139"/>
      <w:r>
        <w:rPr>
          <w:rFonts w:eastAsia="Arial" w:cs="Arial" w:ascii="Arial" w:hAnsi="Arial"/>
        </w:rPr>
        <w:t>Standing Committee on Criminal Justice and Public Safety.</w:t>
      </w:r>
      <w:bookmarkEnd w:id="0"/>
      <w:bookmarkEnd w:id="1"/>
      <w:bookmarkEnd w:id="92"/>
      <w:bookmarkEnd w:id="126"/>
      <w:bookmarkEnd w:id="130"/>
      <w:bookmarkEnd w:id="137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and Continue the Work of the Blue Ribbon Commission to Study Emergency Medical Servic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1</ItemId>
    <LRId>70441</LRId>
    <LRNumber>658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establish and Continue the Work of the Blue Ribbon Commission to Study Emergency Medical Services in the State</LRTitle>
    <ItemTitle>Resolve, to Reestablish and Continue the Work of the Blue Ribbon Commission to Study Emergency Medical Services in the State</ItemTitle>
    <ShortTitle1>REESTABLISH AND CONTINUE THE</ShortTitle1>
    <ShortTitle2>WORK OF THE BLUE RIBBON COMM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13T08:47:01</LatestDraftingActionDate>
    <LatestDrafterName>jpooley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2A22" w:rsidRDefault="00AA2A22" w:rsidP="00AA2A22"&amp;gt;&amp;lt;w:pPr&amp;gt;&amp;lt;w:ind w:left="360" w:firstLine="360" /&amp;gt;&amp;lt;/w:pPr&amp;gt;&amp;lt;w:bookmarkStart w:id="0" w:name="_BILL_SECTION_UNALLOCATED__d42757dc_2e80" /&amp;gt;&amp;lt;w:bookmarkStart w:id="1" w:name="_DOC_BODY_CONTENT__0d4839ad_7075_4be3_b2" /&amp;gt;&amp;lt;w:bookmarkStart w:id="2" w:name="_DOC_BODY__036718e8_d6df_4884_80dc_ac18b" /&amp;gt;&amp;lt;w:bookmarkStart w:id="3" w:name="_DOC_BODY_CONTAINER__18db53cb_b45e_43f9_" /&amp;gt;&amp;lt;w:bookmarkStart w:id="4" w:name="_PAGE__1_af7ed146_f722_46a1_a9c5_e1b2ed9" /&amp;gt;&amp;lt;w:bookmarkStart w:id="5" w:name="_PAR__1_6a5f907c_5f2b_473a_90da_0f05953d" /&amp;gt;&amp;lt;w:bookmarkStart w:id="6" w:name="_LINE__1_dacda7a4_e6ed_4fe1_87ee_b5f5b32" /&amp;gt;&amp;lt;w:r&amp;gt;&amp;lt;w:rPr&amp;gt;&amp;lt;w:b /&amp;gt;&amp;lt;w:sz w:val="24" /&amp;gt;&amp;lt;/w:rPr&amp;gt;&amp;lt;w:t xml:space="preserve"&amp;gt;Sec. &amp;lt;/w:t&amp;gt;&amp;lt;/w:r&amp;gt;&amp;lt;w:bookmarkStart w:id="7" w:name="_BILL_SECTION_NUMBER__affb1f2b_7604_42f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 xml:space="preserve"&amp;gt;Establishment of Blue Ribbon Commission to Study Emergency &amp;lt;/w:t&amp;gt;&amp;lt;/w:r&amp;gt;&amp;lt;w:bookmarkStart w:id="8" w:name="_LINE__2_419e780c_2ae7_4893_8f4c_ef14348" /&amp;gt;&amp;lt;w:bookmarkEnd w:id="6" /&amp;gt;&amp;lt;w:r w:rsidRPr="002220D7"&amp;gt;&amp;lt;w:rPr&amp;gt;&amp;lt;w:b /&amp;gt;&amp;lt;w:sz w:val="24" /&amp;gt;&amp;lt;/w:rPr&amp;gt;&amp;lt;w:t&amp;gt;Medical Services in the State.  Resolved:&amp;lt;/w:t&amp;gt;&amp;lt;/w:r&amp;gt;&amp;lt;w:r&amp;gt;&amp;lt;w:t xml:space="preserve"&amp;gt;  &amp;lt;/w:t&amp;gt;&amp;lt;/w:r&amp;gt;&amp;lt;w:r w:rsidRPr="002220D7"&amp;gt;&amp;lt;w:t xml:space="preserve"&amp;gt;That the Blue Ribbon Commission to Study &amp;lt;/w:t&amp;gt;&amp;lt;/w:r&amp;gt;&amp;lt;w:bookmarkStart w:id="9" w:name="_LINE__3_acbf532a_ac22_4f4e_a4a4_793e53e" /&amp;gt;&amp;lt;w:bookmarkEnd w:id="8" /&amp;gt;&amp;lt;w:r w:rsidRPr="002220D7"&amp;gt;&amp;lt;w:t xml:space="preserve"&amp;gt;Emergency Medical Services in the State, referred to in this resolve as "the commission," &amp;lt;/w:t&amp;gt;&amp;lt;/w:r&amp;gt;&amp;lt;w:bookmarkStart w:id="10" w:name="_LINE__4_bd9f43ea_42e5_40ee_b494_7e3d84e" /&amp;gt;&amp;lt;w:bookmarkEnd w:id="9" /&amp;gt;&amp;lt;w:r w:rsidRPr="002220D7"&amp;gt;&amp;lt;w:t&amp;gt;is established.&amp;lt;/w:t&amp;gt;&amp;lt;/w:r&amp;gt;&amp;lt;w:bookmarkEnd w:id="10" /&amp;gt;&amp;lt;/w:p&amp;gt;&amp;lt;w:p w:rsidR="00AA2A22" w:rsidRDefault="00AA2A22" w:rsidP="00AA2A22"&amp;gt;&amp;lt;w:pPr&amp;gt;&amp;lt;w:ind w:left="360" w:firstLine="360" /&amp;gt;&amp;lt;/w:pPr&amp;gt;&amp;lt;w:bookmarkStart w:id="11" w:name="_BILL_SECTION_UNALLOCATED__fc97a363_6080" /&amp;gt;&amp;lt;w:bookmarkStart w:id="12" w:name="_PAR__2_99391ec4_15ed_4bfd_a126_27d78cc6" /&amp;gt;&amp;lt;w:bookmarkStart w:id="13" w:name="_LINE__5_f7b9c357_e1f8_42d2_a329_e35256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e567856a_938b_491a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&amp;gt;Commission membership.  Resolved:&amp;lt;/w:t&amp;gt;&amp;lt;/w:r&amp;gt;&amp;lt;w:r&amp;gt;&amp;lt;w:t xml:space="preserve"&amp;gt;  That, notwithstanding Joint Rule &amp;lt;/w:t&amp;gt;&amp;lt;/w:r&amp;gt;&amp;lt;w:bookmarkStart w:id="15" w:name="_LINE__6_62ac137d_e926_4132_b943_86bf6e2" /&amp;gt;&amp;lt;w:bookmarkEnd w:id="13" /&amp;gt;&amp;lt;w:r&amp;gt;&amp;lt;w:t&amp;gt;353, the commission consists of 17 members:&amp;lt;/w:t&amp;gt;&amp;lt;/w:r&amp;gt;&amp;lt;w:bookmarkEnd w:id="15" /&amp;gt;&amp;lt;/w:p&amp;gt;&amp;lt;w:p w:rsidR="00AA2A22" w:rsidRDefault="00AA2A22" w:rsidP="00AA2A22"&amp;gt;&amp;lt;w:pPr&amp;gt;&amp;lt;w:ind w:left="360" w:firstLine="360" /&amp;gt;&amp;lt;/w:pPr&amp;gt;&amp;lt;w:bookmarkStart w:id="16" w:name="_PAR__3_cef49dc1_7537_486a_b8dd_40b3497b" /&amp;gt;&amp;lt;w:bookmarkStart w:id="17" w:name="_LINE__7_7c43be94_a750_44fb_af99_354939b" /&amp;gt;&amp;lt;w:bookmarkEnd w:id="12" /&amp;gt;&amp;lt;w:r&amp;gt;&amp;lt;w:t&amp;gt;1.  Seven members appointed by the President of the Senate as follows:&amp;lt;/w:t&amp;gt;&amp;lt;/w:r&amp;gt;&amp;lt;w:bookmarkEnd w:id="17" /&amp;gt;&amp;lt;/w:p&amp;gt;&amp;lt;w:p w:rsidR="00AA2A22" w:rsidRDefault="00AA2A22" w:rsidP="00AA2A22"&amp;gt;&amp;lt;w:pPr&amp;gt;&amp;lt;w:ind w:left="720" /&amp;gt;&amp;lt;/w:pPr&amp;gt;&amp;lt;w:bookmarkStart w:id="18" w:name="_PAR__4_11311f43_c710_427d_b898_7d811e6e" /&amp;gt;&amp;lt;w:bookmarkStart w:id="19" w:name="_LINE__8_38388aeb_9808_4ebb_b5f1_a4badeb" /&amp;gt;&amp;lt;w:bookmarkEnd w:id="16" /&amp;gt;&amp;lt;w:r&amp;gt;&amp;lt;w:t xml:space="preserve"&amp;gt;A.  Two members of the Senate, including one member of the party holding the largest &amp;lt;/w:t&amp;gt;&amp;lt;/w:r&amp;gt;&amp;lt;w:bookmarkStart w:id="20" w:name="_LINE__9_23069703_92d9_46f6_b9b3_4c0c399" /&amp;gt;&amp;lt;w:bookmarkEnd w:id="19" /&amp;gt;&amp;lt;w:r&amp;gt;&amp;lt;w:t xml:space="preserve"&amp;gt;number of seats in the Legislature and one member of the party holding the 2nd largest &amp;lt;/w:t&amp;gt;&amp;lt;/w:r&amp;gt;&amp;lt;w:bookmarkStart w:id="21" w:name="_LINE__10_7b3bce61_2fb9_4741_ae46_d34651" /&amp;gt;&amp;lt;w:bookmarkEnd w:id="20" /&amp;gt;&amp;lt;w:r&amp;gt;&amp;lt;w:t&amp;gt;number of seats in the Legislature;&amp;lt;/w:t&amp;gt;&amp;lt;/w:r&amp;gt;&amp;lt;w:bookmarkEnd w:id="21" /&amp;gt;&amp;lt;/w:p&amp;gt;&amp;lt;w:p w:rsidR="00AA2A22" w:rsidRDefault="00AA2A22" w:rsidP="00AA2A22"&amp;gt;&amp;lt;w:pPr&amp;gt;&amp;lt;w:ind w:left="720" /&amp;gt;&amp;lt;/w:pPr&amp;gt;&amp;lt;w:bookmarkStart w:id="22" w:name="_PAR__5_fdb8de88_1150_4e37_a9b2_f69bcd0f" /&amp;gt;&amp;lt;w:bookmarkStart w:id="23" w:name="_LINE__11_80d12156_7c14_4545_ae48_3cc7a5" /&amp;gt;&amp;lt;w:bookmarkEnd w:id="18" /&amp;gt;&amp;lt;w:r&amp;gt;&amp;lt;w:t xml:space="preserve"&amp;gt;B.  Two members who are employed or volunteer in the field of emergency medical &amp;lt;/w:t&amp;gt;&amp;lt;/w:r&amp;gt;&amp;lt;w:bookmarkStart w:id="24" w:name="_LINE__12_34f694f0_a8ef_41e7_bb0f_18f388" /&amp;gt;&amp;lt;w:bookmarkEnd w:id="23" /&amp;gt;&amp;lt;w:r&amp;gt;&amp;lt;w:t xml:space="preserve"&amp;gt;services, including one member who represents a community of 10,000 residents or &amp;lt;/w:t&amp;gt;&amp;lt;/w:r&amp;gt;&amp;lt;w:bookmarkStart w:id="25" w:name="_LINE__13_3f2f3142_6593_4350_92c7_d9a4b6" /&amp;gt;&amp;lt;w:bookmarkEnd w:id="24" /&amp;gt;&amp;lt;w:r&amp;gt;&amp;lt;w:t&amp;gt;more and one member who represents a community of fewer than 10,000 residents;&amp;lt;/w:t&amp;gt;&amp;lt;/w:r&amp;gt;&amp;lt;w:bookmarkEnd w:id="25" /&amp;gt;&amp;lt;/w:p&amp;gt;&amp;lt;w:p w:rsidR="00AA2A22" w:rsidRDefault="00AA2A22" w:rsidP="00AA2A22"&amp;gt;&amp;lt;w:pPr&amp;gt;&amp;lt;w:ind w:left="720" /&amp;gt;&amp;lt;/w:pPr&amp;gt;&amp;lt;w:bookmarkStart w:id="26" w:name="_PAR__6_2c6e624f_497b_4f5f_9c22_f4f43e3f" /&amp;gt;&amp;lt;w:bookmarkStart w:id="27" w:name="_LINE__14_6e5cc04c_bfa6_486d_a1be_9477af" /&amp;gt;&amp;lt;w:bookmarkEnd w:id="22" /&amp;gt;&amp;lt;w:r&amp;gt;&amp;lt;w:t xml:space="preserve"&amp;gt;C.  One member who represents a statewide association of emergency medical services &amp;lt;/w:t&amp;gt;&amp;lt;/w:r&amp;gt;&amp;lt;w:bookmarkStart w:id="28" w:name="_LINE__15_13c355b5_263d_4dfa_881a_c9a6a2" /&amp;gt;&amp;lt;w:bookmarkEnd w:id="27" /&amp;gt;&amp;lt;w:r&amp;gt;&amp;lt;w:t&amp;gt;providers;&amp;lt;/w:t&amp;gt;&amp;lt;/w:r&amp;gt;&amp;lt;w:bookmarkEnd w:id="28" /&amp;gt;&amp;lt;/w:p&amp;gt;&amp;lt;w:p w:rsidR="00AA2A22" w:rsidRDefault="00AA2A22" w:rsidP="00AA2A22"&amp;gt;&amp;lt;w:pPr&amp;gt;&amp;lt;w:ind w:left="720" /&amp;gt;&amp;lt;/w:pPr&amp;gt;&amp;lt;w:bookmarkStart w:id="29" w:name="_PAR__7_206d2511_e311_49f4_93a3_24576cb8" /&amp;gt;&amp;lt;w:bookmarkStart w:id="30" w:name="_LINE__16_d12a057f_2c1e_47d5_ba20_e54843" /&amp;gt;&amp;lt;w:bookmarkEnd w:id="26" /&amp;gt;&amp;lt;w:r&amp;gt;&amp;lt;w:t&amp;gt;D.  One member who represents a private, for-profit ambulance service; and&amp;lt;/w:t&amp;gt;&amp;lt;/w:r&amp;gt;&amp;lt;w:bookmarkEnd w:id="30" /&amp;gt;&amp;lt;/w:p&amp;gt;&amp;lt;w:p w:rsidR="00AA2A22" w:rsidRDefault="00AA2A22" w:rsidP="00AA2A22"&amp;gt;&amp;lt;w:pPr&amp;gt;&amp;lt;w:ind w:left="720" /&amp;gt;&amp;lt;/w:pPr&amp;gt;&amp;lt;w:bookmarkStart w:id="31" w:name="_PAR__8_d72f3e4a_f62c_408d_b0f0_67ac4c51" /&amp;gt;&amp;lt;w:bookmarkStart w:id="32" w:name="_LINE__17_9ad83247_9515_4d6f_ba21_2ff927" /&amp;gt;&amp;lt;w:bookmarkEnd w:id="29" /&amp;gt;&amp;lt;w:r&amp;gt;&amp;lt;w:t&amp;gt;E.  One member who represents a statewide association of municipalities;&amp;lt;/w:t&amp;gt;&amp;lt;/w:r&amp;gt;&amp;lt;w:bookmarkEnd w:id="32" /&amp;gt;&amp;lt;/w:p&amp;gt;&amp;lt;w:p w:rsidR="00AA2A22" w:rsidRDefault="00AA2A22" w:rsidP="00AA2A22"&amp;gt;&amp;lt;w:pPr&amp;gt;&amp;lt;w:ind w:left="360" w:firstLine="360" /&amp;gt;&amp;lt;/w:pPr&amp;gt;&amp;lt;w:bookmarkStart w:id="33" w:name="_PAR__9_5aea672e_d3cf_41b8_8672_aa4e5798" /&amp;gt;&amp;lt;w:bookmarkStart w:id="34" w:name="_LINE__18_420d2279_1015_4ee4_9b2f_88301c" /&amp;gt;&amp;lt;w:bookmarkEnd w:id="31" /&amp;gt;&amp;lt;w:r&amp;gt;&amp;lt;w:t&amp;gt;2.  Eight members appointed by the Speaker of the House as follows:&amp;lt;/w:t&amp;gt;&amp;lt;/w:r&amp;gt;&amp;lt;w:bookmarkEnd w:id="34" /&amp;gt;&amp;lt;/w:p&amp;gt;&amp;lt;w:p w:rsidR="00AA2A22" w:rsidRDefault="00AA2A22" w:rsidP="00AA2A22"&amp;gt;&amp;lt;w:pPr&amp;gt;&amp;lt;w:ind w:left="720" /&amp;gt;&amp;lt;/w:pPr&amp;gt;&amp;lt;w:bookmarkStart w:id="35" w:name="_PAR__10_7f8d6d8a_ee80_4b5d_8a82_59242f0" /&amp;gt;&amp;lt;w:bookmarkStart w:id="36" w:name="_LINE__19_416cd4be_3263_4392_8157_57b977" /&amp;gt;&amp;lt;w:bookmarkEnd w:id="33" /&amp;gt;&amp;lt;w:r&amp;gt;&amp;lt;w:t xml:space="preserve"&amp;gt;A.  Four members of the House of Representatives, including 2 members of the party &amp;lt;/w:t&amp;gt;&amp;lt;/w:r&amp;gt;&amp;lt;w:bookmarkStart w:id="37" w:name="_LINE__20_511062da_c960_47ca_bba7_51bc7d" /&amp;gt;&amp;lt;w:bookmarkEnd w:id="36" /&amp;gt;&amp;lt;w:r&amp;gt;&amp;lt;w:t xml:space="preserve"&amp;gt;holding the largest number of seats in the Legislature and 2 members of the party &amp;lt;/w:t&amp;gt;&amp;lt;/w:r&amp;gt;&amp;lt;w:bookmarkStart w:id="38" w:name="_LINE__21_c82168e4_bb3b_4b9d_8a80_a47bc4" /&amp;gt;&amp;lt;w:bookmarkEnd w:id="37" /&amp;gt;&amp;lt;w:r&amp;gt;&amp;lt;w:t&amp;gt;holding the 2nd largest number of seats in the Legislature;&amp;lt;/w:t&amp;gt;&amp;lt;/w:r&amp;gt;&amp;lt;w:bookmarkEnd w:id="38" /&amp;gt;&amp;lt;/w:p&amp;gt;&amp;lt;w:p w:rsidR="00AA2A22" w:rsidRDefault="00AA2A22" w:rsidP="00AA2A22"&amp;gt;&amp;lt;w:pPr&amp;gt;&amp;lt;w:ind w:left="720" /&amp;gt;&amp;lt;/w:pPr&amp;gt;&amp;lt;w:bookmarkStart w:id="39" w:name="_PAR__11_3d650c3a_fcb0_489a_acfb_c65975b" /&amp;gt;&amp;lt;w:bookmarkStart w:id="40" w:name="_LINE__22_46b7b68d_ca91_4c5a_b350_3245fb" /&amp;gt;&amp;lt;w:bookmarkEnd w:id="35" /&amp;gt;&amp;lt;w:r&amp;gt;&amp;lt;w:t&amp;gt;B.  One member who represents a tribal emergency medical service;&amp;lt;/w:t&amp;gt;&amp;lt;/w:r&amp;gt;&amp;lt;w:bookmarkEnd w:id="40" /&amp;gt;&amp;lt;/w:p&amp;gt;&amp;lt;w:p w:rsidR="00AA2A22" w:rsidRDefault="00AA2A22" w:rsidP="00AA2A22"&amp;gt;&amp;lt;w:pPr&amp;gt;&amp;lt;w:ind w:left="720" /&amp;gt;&amp;lt;/w:pPr&amp;gt;&amp;lt;w:bookmarkStart w:id="41" w:name="_PAR__12_fe9a155b_cd14_4616_85d2_b9300b4" /&amp;gt;&amp;lt;w:bookmarkStart w:id="42" w:name="_LINE__23_5da662b7_927f_4975_90c3_df9f0c" /&amp;gt;&amp;lt;w:bookmarkEnd w:id="39" /&amp;gt;&amp;lt;w:r&amp;gt;&amp;lt;w:t&amp;gt;C.  One member who represents a volunteer emergency medical service;&amp;lt;/w:t&amp;gt;&amp;lt;/w:r&amp;gt;&amp;lt;w:bookmarkEnd w:id="42" /&amp;gt;&amp;lt;/w:p&amp;gt;&amp;lt;w:p w:rsidR="00AA2A22" w:rsidRDefault="00AA2A22" w:rsidP="00AA2A22"&amp;gt;&amp;lt;w:pPr&amp;gt;&amp;lt;w:ind w:left="720" /&amp;gt;&amp;lt;/w:pPr&amp;gt;&amp;lt;w:bookmarkStart w:id="43" w:name="_PAR__13_9d38a4ff_483c_498d_80a1_d216096" /&amp;gt;&amp;lt;w:bookmarkStart w:id="44" w:name="_LINE__24_19f62f93_2464_4f2d_a57b_a244b7" /&amp;gt;&amp;lt;w:bookmarkEnd w:id="41" /&amp;gt;&amp;lt;w:r&amp;gt;&amp;lt;w:t&amp;gt;D.  One member who represents a county government; and&amp;lt;/w:t&amp;gt;&amp;lt;/w:r&amp;gt;&amp;lt;w:bookmarkEnd w:id="44" /&amp;gt;&amp;lt;/w:p&amp;gt;&amp;lt;w:p w:rsidR="00AA2A22" w:rsidRDefault="00AA2A22" w:rsidP="00AA2A22"&amp;gt;&amp;lt;w:pPr&amp;gt;&amp;lt;w:ind w:left="720" /&amp;gt;&amp;lt;/w:pPr&amp;gt;&amp;lt;w:bookmarkStart w:id="45" w:name="_PAR__14_e7420e85_b58e_4efd_a01a_b2bfd38" /&amp;gt;&amp;lt;w:bookmarkStart w:id="46" w:name="_LINE__25_614181b4_a7aa_46f3_888f_aa9ef2" /&amp;gt;&amp;lt;w:bookmarkEnd w:id="43" /&amp;gt;&amp;lt;w:r&amp;gt;&amp;lt;w:t&amp;gt;E.  One member who represents a statewide association of hospitals;&amp;lt;/w:t&amp;gt;&amp;lt;/w:r&amp;gt;&amp;lt;w:bookmarkEnd w:id="46" /&amp;gt;&amp;lt;/w:p&amp;gt;&amp;lt;w:p w:rsidR="00AA2A22" w:rsidRDefault="00AA2A22" w:rsidP="00AA2A22"&amp;gt;&amp;lt;w:pPr&amp;gt;&amp;lt;w:ind w:left="360" w:firstLine="360" /&amp;gt;&amp;lt;/w:pPr&amp;gt;&amp;lt;w:bookmarkStart w:id="47" w:name="_PAR__15_ac22102a_c083_4840_b28b_31e985a" /&amp;gt;&amp;lt;w:bookmarkStart w:id="48" w:name="_LINE__26_e288fb65_4a7f_4d4b_a036_a8e4cf" /&amp;gt;&amp;lt;w:bookmarkEnd w:id="45" /&amp;gt;&amp;lt;w:r&amp;gt;&amp;lt;w:t xml:space="preserve"&amp;gt;3.  The Commissioner of Health and Human Services or the commissioner's designee; &amp;lt;/w:t&amp;gt;&amp;lt;/w:r&amp;gt;&amp;lt;w:bookmarkStart w:id="49" w:name="_LINE__27_7441c1fd_79bc_4413_96ec_78855d" /&amp;gt;&amp;lt;w:bookmarkEnd w:id="48" /&amp;gt;&amp;lt;w:r&amp;gt;&amp;lt;w:t&amp;gt;and&amp;lt;/w:t&amp;gt;&amp;lt;/w:r&amp;gt;&amp;lt;w:bookmarkEnd w:id="49" /&amp;gt;&amp;lt;/w:p&amp;gt;&amp;lt;w:p w:rsidR="00AA2A22" w:rsidRDefault="00AA2A22" w:rsidP="00AA2A22"&amp;gt;&amp;lt;w:pPr&amp;gt;&amp;lt;w:ind w:left="360" w:firstLine="360" /&amp;gt;&amp;lt;/w:pPr&amp;gt;&amp;lt;w:bookmarkStart w:id="50" w:name="_PAR__16_c5724185_d30c_479e_9ee7_85fe1ea" /&amp;gt;&amp;lt;w:bookmarkStart w:id="51" w:name="_LINE__28_54f8adff_337f_4db3_a068_77ba2e" /&amp;gt;&amp;lt;w:bookmarkEnd w:id="47" /&amp;gt;&amp;lt;w:r&amp;gt;&amp;lt;w:t xml:space="preserve"&amp;gt;4.  The director of Maine Emergency Medical Services within the Department of Public &amp;lt;/w:t&amp;gt;&amp;lt;/w:r&amp;gt;&amp;lt;w:bookmarkStart w:id="52" w:name="_LINE__29_7f6aedc3_4bcf_4677_9b9e_7323c0" /&amp;gt;&amp;lt;w:bookmarkEnd w:id="51" /&amp;gt;&amp;lt;w:r&amp;gt;&amp;lt;w:t&amp;gt;Safety or the director's designee.&amp;lt;/w:t&amp;gt;&amp;lt;/w:r&amp;gt;&amp;lt;w:bookmarkEnd w:id="52" /&amp;gt;&amp;lt;/w:p&amp;gt;&amp;lt;w:p w:rsidR="00AA2A22" w:rsidRDefault="00AA2A22" w:rsidP="00AA2A22"&amp;gt;&amp;lt;w:pPr&amp;gt;&amp;lt;w:ind w:left="360" w:firstLine="360" /&amp;gt;&amp;lt;/w:pPr&amp;gt;&amp;lt;w:bookmarkStart w:id="53" w:name="_BILL_SECTION_UNALLOCATED__074a0797_e504" /&amp;gt;&amp;lt;w:bookmarkStart w:id="54" w:name="_PAR__17_9fe69864_d152_48be_89ed_eaa5df6" /&amp;gt;&amp;lt;w:bookmarkStart w:id="55" w:name="_LINE__30_7d1f3be0_6872_491e_8f80_b4f3d2" /&amp;gt;&amp;lt;w:bookmarkEnd w:id="11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6" w:name="_BILL_SECTION_NUMBER__4e81e03a_32dd_4844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 xml:space="preserve"&amp;gt;Chairs.  Resolved:  &amp;lt;/w:t&amp;gt;&amp;lt;/w:r&amp;gt;&amp;lt;w:r w:rsidRPr="002220D7"&amp;gt;&amp;lt;w:rPr&amp;gt;&amp;lt;w:szCs w:val="22" /&amp;gt;&amp;lt;/w:rPr&amp;gt;&amp;lt;w:t xml:space="preserve"&amp;gt;That the first-named Senate member is the Senate chair &amp;lt;/w:t&amp;gt;&amp;lt;/w:r&amp;gt;&amp;lt;w:bookmarkStart w:id="57" w:name="_LINE__31_17d475cb_7f06_4011_b8a3_f3a320" /&amp;gt;&amp;lt;w:bookmarkEnd w:id="55" /&amp;gt;&amp;lt;w:r w:rsidRPr="002220D7"&amp;gt;&amp;lt;w:rPr&amp;gt;&amp;lt;w:szCs w:val="22" /&amp;gt;&amp;lt;/w:rPr&amp;gt;&amp;lt;w:t xml:space="preserve"&amp;gt;and the first-named House of Representatives member is the House chair of the &amp;lt;/w:t&amp;gt;&amp;lt;/w:r&amp;gt;&amp;lt;w:bookmarkStart w:id="58" w:name="_LINE__32_0bcd7264_2158_4866_83f2_ba5a3a" /&amp;gt;&amp;lt;w:bookmarkEnd w:id="57" /&amp;gt;&amp;lt;w:r w:rsidRPr="002220D7"&amp;gt;&amp;lt;w:rPr&amp;gt;&amp;lt;w:szCs w:val="22" /&amp;gt;&amp;lt;/w:rPr&amp;gt;&amp;lt;w:t&amp;gt;commission.&amp;lt;/w:t&amp;gt;&amp;lt;/w:r&amp;gt;&amp;lt;w:bookmarkEnd w:id="58" /&amp;gt;&amp;lt;/w:p&amp;gt;&amp;lt;w:p w:rsidR="00AA2A22" w:rsidRDefault="00AA2A22" w:rsidP="00AA2A22"&amp;gt;&amp;lt;w:pPr&amp;gt;&amp;lt;w:ind w:left="360" w:firstLine="360" /&amp;gt;&amp;lt;/w:pPr&amp;gt;&amp;lt;w:bookmarkStart w:id="59" w:name="_BILL_SECTION_UNALLOCATED__15cd45d9_99ef" /&amp;gt;&amp;lt;w:bookmarkStart w:id="60" w:name="_PAR__18_54fbf97f_56df_43ed_943f_b8d27a6" /&amp;gt;&amp;lt;w:bookmarkStart w:id="61" w:name="_LINE__33_9e0e1424_7d5d_43ce_86f1_03350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19f2c90c_511b_4690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 xml:space="preserve"&amp;gt;Appointments; convening of commission.  Resolved:  &amp;lt;/w:t&amp;gt;&amp;lt;/w:r&amp;gt;&amp;lt;w:r w:rsidRPr="002220D7"&amp;gt;&amp;lt;w:rPr&amp;gt;&amp;lt;w:szCs w:val="22" /&amp;gt;&amp;lt;/w:rPr&amp;gt;&amp;lt;w:t xml:space="preserve"&amp;gt;That, &amp;lt;/w:t&amp;gt;&amp;lt;/w:r&amp;gt;&amp;lt;w:bookmarkStart w:id="63" w:name="_LINE__34_2d8314c2_1c21_454b_8939_3a4333" /&amp;gt;&amp;lt;w:bookmarkEnd w:id="61" /&amp;gt;&amp;lt;w:r w:rsidRPr="002220D7"&amp;gt;&amp;lt;w:rPr&amp;gt;&amp;lt;w:szCs w:val="22" /&amp;gt;&amp;lt;/w:rPr&amp;gt;&amp;lt;w:t xml:space="preserve"&amp;gt;notwithstanding Joint Rule 353, all appointments must be made no later than 15 days &amp;lt;/w:t&amp;gt;&amp;lt;/w:r&amp;gt;&amp;lt;w:bookmarkStart w:id="64" w:name="_LINE__35_e5fc711c_41f5_4b21_9c02_3433cd" /&amp;gt;&amp;lt;w:bookmarkEnd w:id="63" /&amp;gt;&amp;lt;w:r w:rsidRPr="002220D7"&amp;gt;&amp;lt;w:rPr&amp;gt;&amp;lt;w:szCs w:val="22" /&amp;gt;&amp;lt;/w:rPr&amp;gt;&amp;lt;w:t xml:space="preserve"&amp;gt;following the effective date of this Act. The appointing authorities shall notify the &amp;lt;/w:t&amp;gt;&amp;lt;/w:r&amp;gt;&amp;lt;w:bookmarkStart w:id="65" w:name="_LINE__36_dec5d0ce_6a2a_47f7_a9db_545722" /&amp;gt;&amp;lt;w:bookmarkEnd w:id="64" /&amp;gt;&amp;lt;w:r w:rsidRPr="002220D7"&amp;gt;&amp;lt;w:rPr&amp;gt;&amp;lt;w:szCs w:val="22" /&amp;gt;&amp;lt;/w:rPr&amp;gt;&amp;lt;w:t xml:space="preserve"&amp;gt;Executive Director of the Legislative Council once all appointments have been completed. &amp;lt;/w:t&amp;gt;&amp;lt;/w:r&amp;gt;&amp;lt;w:bookmarkStart w:id="66" w:name="_LINE__37_604d3542_674f_42fe_b2a1_325ea0" /&amp;gt;&amp;lt;w:bookmarkEnd w:id="65" /&amp;gt;&amp;lt;w:r w:rsidRPr="002220D7"&amp;gt;&amp;lt;w:rPr&amp;gt;&amp;lt;w:szCs w:val="22" /&amp;gt;&amp;lt;/w:rPr&amp;gt;&amp;lt;w:t xml:space="preserve"&amp;gt;Within 15 days after appointment of all members, the chairs shall call and convene the first &amp;lt;/w:t&amp;gt;&amp;lt;/w:r&amp;gt;&amp;lt;w:bookmarkStart w:id="67" w:name="_LINE__38_643a02fa_6a84_42cb_b281_ee485c" /&amp;gt;&amp;lt;w:bookmarkEnd w:id="66" /&amp;gt;&amp;lt;w:r w:rsidRPr="002220D7"&amp;gt;&amp;lt;w:rPr&amp;gt;&amp;lt;w:szCs w:val="22" /&amp;gt;&amp;lt;/w:rPr&amp;gt;&amp;lt;w:t xml:space="preserve"&amp;gt;meeting of the commission, which must be no later than 30 days following the appointment &amp;lt;/w:t&amp;gt;&amp;lt;/w:r&amp;gt;&amp;lt;w:bookmarkStart w:id="68" w:name="_LINE__39_b0fce75c_df99_4cf4_bd33_cea16b" /&amp;gt;&amp;lt;w:bookmarkEnd w:id="67" /&amp;gt;&amp;lt;w:r w:rsidRPr="002220D7"&amp;gt;&amp;lt;w:rPr&amp;gt;&amp;lt;w:szCs w:val="22" /&amp;gt;&amp;lt;/w:rPr&amp;gt;&amp;lt;w:t&amp;gt;of all members.&amp;lt;/w:t&amp;gt;&amp;lt;/w:r&amp;gt;&amp;lt;w:bookmarkEnd w:id="68" /&amp;gt;&amp;lt;/w:p&amp;gt;&amp;lt;w:p w:rsidR="00AA2A22" w:rsidRDefault="00AA2A22" w:rsidP="00AA2A22"&amp;gt;&amp;lt;w:pPr&amp;gt;&amp;lt;w:ind w:left="360" w:firstLine="360" /&amp;gt;&amp;lt;/w:pPr&amp;gt;&amp;lt;w:bookmarkStart w:id="69" w:name="_BILL_SECTION_UNALLOCATED__a88453ae_a357" /&amp;gt;&amp;lt;w:bookmarkStart w:id="70" w:name="_PAGE__2_9f2cb12e_dda2_471e_bace_28c01a6" /&amp;gt;&amp;lt;w:bookmarkStart w:id="71" w:name="_PAR__1_669b3fe3_9ef7_4dad_b1d8_0dd481ee" /&amp;gt;&amp;lt;w:bookmarkStart w:id="72" w:name="_LINE__1_7f64fd4d_03c7_476c_94f1_9e719ec" /&amp;gt;&amp;lt;w:bookmarkEnd w:id="4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3" w:name="_BILL_SECTION_NUMBER__ecdfc2f4_80ac_4a19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 xml:space="preserve"&amp;gt;Duties; meetings.  Resolved:  &amp;lt;/w:t&amp;gt;&amp;lt;/w:r&amp;gt;&amp;lt;w:r w:rsidRPr="002220D7"&amp;gt;&amp;lt;w:rPr&amp;gt;&amp;lt;w:szCs w:val="22" /&amp;gt;&amp;lt;/w:rPr&amp;gt;&amp;lt;w:t xml:space="preserve"&amp;gt;That the commission shall examine and &amp;lt;/w:t&amp;gt;&amp;lt;/w:r&amp;gt;&amp;lt;w:bookmarkStart w:id="74" w:name="_LINE__2_c038f362_5024_48b3_9996_84e2ce1" /&amp;gt;&amp;lt;w:bookmarkEnd w:id="72" /&amp;gt;&amp;lt;w:r w:rsidRPr="002220D7"&amp;gt;&amp;lt;w:rPr&amp;gt;&amp;lt;w:szCs w:val="22" /&amp;gt;&amp;lt;/w:rPr&amp;gt;&amp;lt;w:t xml:space="preserve"&amp;gt;make recommendations on the structure, support and delivery of emergency medical &amp;lt;/w:t&amp;gt;&amp;lt;/w:r&amp;gt;&amp;lt;w:bookmarkStart w:id="75" w:name="_LINE__3_e2869460_f9ad_4c48_a892_d3d1d03" /&amp;gt;&amp;lt;w:bookmarkEnd w:id="74" /&amp;gt;&amp;lt;w:r w:rsidRPr="002220D7"&amp;gt;&amp;lt;w:rPr&amp;gt;&amp;lt;w:szCs w:val="22" /&amp;gt;&amp;lt;/w:rPr&amp;gt;&amp;lt;w:t xml:space="preserve"&amp;gt;services in the State.  The commission shall maintain communication and coordinate with &amp;lt;/w:t&amp;gt;&amp;lt;/w:r&amp;gt;&amp;lt;w:bookmarkStart w:id="76" w:name="_LINE__4_01d2fb6a_9228_4f77_80b0_3dbf26e" /&amp;gt;&amp;lt;w:bookmarkEnd w:id="75" /&amp;gt;&amp;lt;w:r w:rsidRPr="002220D7"&amp;gt;&amp;lt;w:rPr&amp;gt;&amp;lt;w:szCs w:val="22" /&amp;gt;&amp;lt;/w:rPr&amp;gt;&amp;lt;w:t xml:space="preserve"&amp;gt;Maine Emergency Medical Services as defined in the Maine Revised Statutes, Title 32, &amp;lt;/w:t&amp;gt;&amp;lt;/w:r&amp;gt;&amp;lt;w:bookmarkStart w:id="77" w:name="_LINE__5_a2939a49_40c1_4204_88c7_bec1470" /&amp;gt;&amp;lt;w:bookmarkEnd w:id="76" /&amp;gt;&amp;lt;w:r w:rsidRPr="002220D7"&amp;gt;&amp;lt;w:rPr&amp;gt;&amp;lt;w:szCs w:val="22" /&amp;gt;&amp;lt;/w:rPr&amp;gt;&amp;lt;w:t xml:space="preserve"&amp;gt;section 83, subsection 16-A so that Maine Emergency Medical Services is informed of the &amp;lt;/w:t&amp;gt;&amp;lt;/w:r&amp;gt;&amp;lt;w:bookmarkStart w:id="78" w:name="_LINE__6_a0d154f3_fff1_4967_a430_75ddaad" /&amp;gt;&amp;lt;w:bookmarkEnd w:id="77" /&amp;gt;&amp;lt;w:r w:rsidRPr="002220D7"&amp;gt;&amp;lt;w:rPr&amp;gt;&amp;lt;w:szCs w:val="22" /&amp;gt;&amp;lt;/w:rPr&amp;gt;&amp;lt;w:t xml:space="preserve"&amp;gt;work of the commission and the commission is informed of the strategic planning work of &amp;lt;/w:t&amp;gt;&amp;lt;/w:r&amp;gt;&amp;lt;w:bookmarkStart w:id="79" w:name="_LINE__7_8e51420d_47a1_464f_ba8f_6cc21d3" /&amp;gt;&amp;lt;w:bookmarkEnd w:id="78" /&amp;gt;&amp;lt;w:r w:rsidRPr="002220D7"&amp;gt;&amp;lt;w:rPr&amp;gt;&amp;lt;w:szCs w:val="22" /&amp;gt;&amp;lt;/w:rPr&amp;gt;&amp;lt;w:t xml:space="preserve"&amp;gt;Maine Emergency Medical Services.  The commission may look at all aspects of &amp;lt;/w:t&amp;gt;&amp;lt;/w:r&amp;gt;&amp;lt;w:bookmarkStart w:id="80" w:name="_LINE__8_10dc1872_39da_4284_a712_22524bf" /&amp;gt;&amp;lt;w:bookmarkEnd w:id="79" /&amp;gt;&amp;lt;w:r w:rsidRPr="002220D7"&amp;gt;&amp;lt;w:rPr&amp;gt;&amp;lt;w:szCs w:val="22" /&amp;gt;&amp;lt;/w:rPr&amp;gt;&amp;lt;w:t xml:space="preserve"&amp;gt;emergency medical services, including but not limited to workforce development, training, &amp;lt;/w:t&amp;gt;&amp;lt;/w:r&amp;gt;&amp;lt;w:bookmarkStart w:id="81" w:name="_LINE__9_97344d85_d0b9_455d_81ee_12061cd" /&amp;gt;&amp;lt;w:bookmarkEnd w:id="80" /&amp;gt;&amp;lt;w:r w:rsidRPr="002220D7"&amp;gt;&amp;lt;w:rPr&amp;gt;&amp;lt;w:szCs w:val="22" /&amp;gt;&amp;lt;/w:rPr&amp;gt;&amp;lt;w:t xml:space="preserve"&amp;gt;compensation, retention, costs, reimbursement rates, organization and local and state &amp;lt;/w:t&amp;gt;&amp;lt;/w:r&amp;gt;&amp;lt;w:bookmarkStart w:id="82" w:name="_LINE__10_daec34eb_b965_4e92_a785_7bf05e" /&amp;gt;&amp;lt;w:bookmarkEnd w:id="81" /&amp;gt;&amp;lt;w:r w:rsidRPr="002220D7"&amp;gt;&amp;lt;w:rPr&amp;gt;&amp;lt;w:szCs w:val="22" /&amp;gt;&amp;lt;/w:rPr&amp;gt;&amp;lt;w:t&amp;gt;support. The commission is authorized to hold a maximum of 6 meetings.&amp;lt;/w:t&amp;gt;&amp;lt;/w:r&amp;gt;&amp;lt;w:bookmarkEnd w:id="82" /&amp;gt;&amp;lt;/w:p&amp;gt;&amp;lt;w:p w:rsidR="00AA2A22" w:rsidRPr="002220D7" w:rsidRDefault="00AA2A22" w:rsidP="00AA2A22"&amp;gt;&amp;lt;w:pPr&amp;gt;&amp;lt;w:ind w:left="360" w:firstLine="360" /&amp;gt;&amp;lt;w:rPr&amp;gt;&amp;lt;w:szCs w:val="22" /&amp;gt;&amp;lt;/w:rPr&amp;gt;&amp;lt;/w:pPr&amp;gt;&amp;lt;w:bookmarkStart w:id="83" w:name="_BILL_SECTION_UNALLOCATED__1f4c13c2_b571" /&amp;gt;&amp;lt;w:bookmarkStart w:id="84" w:name="_PAR__2_9e79fdf9_e5a3_4b91_8a20_b33a6b0a" /&amp;gt;&amp;lt;w:bookmarkStart w:id="85" w:name="_LINE__11_0446af60_e8fc_4877_b7d1_e2d7cf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6" w:name="_BILL_SECTION_NUMBER__a11b2acd_eb51_481c" /&amp;gt;&amp;lt;w:r&amp;gt;&amp;lt;w:rPr&amp;gt;&amp;lt;w:b /&amp;gt;&amp;lt;w:sz w:val="24" /&amp;gt;&amp;lt;/w:rPr&amp;gt;&amp;lt;w:t&amp;gt;6&amp;lt;/w:t&amp;gt;&amp;lt;/w:r&amp;gt;&amp;lt;w:bookmarkEnd w:id="86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 xml:space="preserve"&amp;gt;Staff assistance.  Resolved:  &amp;lt;/w:t&amp;gt;&amp;lt;/w:r&amp;gt;&amp;lt;w:r w:rsidRPr="002220D7"&amp;gt;&amp;lt;w:rPr&amp;gt;&amp;lt;w:szCs w:val="22" /&amp;gt;&amp;lt;/w:rPr&amp;gt;&amp;lt;w:t xml:space="preserve"&amp;gt;That the Legislative Council shall provide &amp;lt;/w:t&amp;gt;&amp;lt;/w:r&amp;gt;&amp;lt;w:bookmarkStart w:id="87" w:name="_LINE__12_147433a6_2025_4696_9b68_91cd8c" /&amp;gt;&amp;lt;w:bookmarkEnd w:id="85" /&amp;gt;&amp;lt;w:r w:rsidRPr="002220D7"&amp;gt;&amp;lt;w:rPr&amp;gt;&amp;lt;w:szCs w:val="22" /&amp;gt;&amp;lt;/w:rPr&amp;gt;&amp;lt;w:t xml:space="preserve"&amp;gt;necessary staffing services to the commission, except that Legislative Council staff support &amp;lt;/w:t&amp;gt;&amp;lt;/w:r&amp;gt;&amp;lt;w:bookmarkStart w:id="88" w:name="_LINE__13_ce4705da_c3fc_4abb_be77_e6e5ca" /&amp;gt;&amp;lt;w:bookmarkEnd w:id="87" /&amp;gt;&amp;lt;w:r w:rsidRPr="002220D7"&amp;gt;&amp;lt;w:rPr&amp;gt;&amp;lt;w:szCs w:val="22" /&amp;gt;&amp;lt;/w:rPr&amp;gt;&amp;lt;w:t&amp;gt;is not authorized when the Legislature is in regular or special session.&amp;lt;/w:t&amp;gt;&amp;lt;/w:r&amp;gt;&amp;lt;w:bookmarkEnd w:id="88" /&amp;gt;&amp;lt;/w:p&amp;gt;&amp;lt;w:p w:rsidR="00AA2A22" w:rsidRDefault="00AA2A22" w:rsidP="00AA2A22"&amp;gt;&amp;lt;w:pPr&amp;gt;&amp;lt;w:ind w:left="360" w:firstLine="360" /&amp;gt;&amp;lt;/w:pPr&amp;gt;&amp;lt;w:bookmarkStart w:id="89" w:name="_BILL_SECTION_UNALLOCATED__aba9cd95_abf0" /&amp;gt;&amp;lt;w:bookmarkStart w:id="90" w:name="_PAR__3_290a47f4_e8d2_4ae2_b6be_a18c1717" /&amp;gt;&amp;lt;w:bookmarkStart w:id="91" w:name="_LINE__14_a6f114fa_85e3_4e4b_be7d_4784d3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2" w:name="_BILL_SECTION_NUMBER__e5858845_9bf5_44f2" /&amp;gt;&amp;lt;w:r&amp;gt;&amp;lt;w:rPr&amp;gt;&amp;lt;w:b /&amp;gt;&amp;lt;w:sz w:val="24" /&amp;gt;&amp;lt;/w:rPr&amp;gt;&amp;lt;w:t&amp;gt;7&amp;lt;/w:t&amp;gt;&amp;lt;/w:r&amp;gt;&amp;lt;w:bookmarkEnd w:id="92" /&amp;gt;&amp;lt;w:r&amp;gt;&amp;lt;w:rPr&amp;gt;&amp;lt;w:b /&amp;gt;&amp;lt;w:sz w:val="24" /&amp;gt;&amp;lt;/w:rPr&amp;gt;&amp;lt;w:t xml:space="preserve"&amp;gt;.  &amp;lt;/w:t&amp;gt;&amp;lt;/w:r&amp;gt;&amp;lt;w:r w:rsidRPr="002220D7"&amp;gt;&amp;lt;w:rPr&amp;gt;&amp;lt;w:b /&amp;gt;&amp;lt;w:sz w:val="24" /&amp;gt;&amp;lt;/w:rPr&amp;gt;&amp;lt;w:t xml:space="preserve"&amp;gt;Report.  Resolved:  &amp;lt;/w:t&amp;gt;&amp;lt;/w:r&amp;gt;&amp;lt;w:r w:rsidRPr="002220D7"&amp;gt;&amp;lt;w:rPr&amp;gt;&amp;lt;w:szCs w:val="22" /&amp;gt;&amp;lt;/w:rPr&amp;gt;&amp;lt;w:t xml:space="preserve"&amp;gt;That, notwithstanding Joint Rule 353, no later than &amp;lt;/w:t&amp;gt;&amp;lt;/w:r&amp;gt;&amp;lt;w:bookmarkStart w:id="93" w:name="_LINE__15_886bb26e_788c_4bb6_b40a_06d076" /&amp;gt;&amp;lt;w:bookmarkEnd w:id="91" /&amp;gt;&amp;lt;w:r w:rsidRPr="002220D7"&amp;gt;&amp;lt;w:rPr&amp;gt;&amp;lt;w:szCs w:val="22" /&amp;gt;&amp;lt;/w:rPr&amp;gt;&amp;lt;w:t xml:space="preserve"&amp;gt;December 6, 2023, the commission shall submit a report that includes its findings and &amp;lt;/w:t&amp;gt;&amp;lt;/w:r&amp;gt;&amp;lt;w:bookmarkStart w:id="94" w:name="_LINE__16_50239a62_5fa5_437a_b8e3_4a37e3" /&amp;gt;&amp;lt;w:bookmarkEnd w:id="93" /&amp;gt;&amp;lt;w:r w:rsidRPr="002220D7"&amp;gt;&amp;lt;w:rPr&amp;gt;&amp;lt;w:szCs w:val="22" /&amp;gt;&amp;lt;/w:rPr&amp;gt;&amp;lt;w:t xml:space="preserve"&amp;gt;recommendations, including suggested legislation, to the Joint Standing Committee on &amp;lt;/w:t&amp;gt;&amp;lt;/w:r&amp;gt;&amp;lt;w:bookmarkStart w:id="95" w:name="_LINE__17_4dd45856_8517_4492_82f7_1ba803" /&amp;gt;&amp;lt;w:bookmarkEnd w:id="94" /&amp;gt;&amp;lt;w:r w:rsidRPr="002220D7"&amp;gt;&amp;lt;w:rPr&amp;gt;&amp;lt;w:szCs w:val="22" /&amp;gt;&amp;lt;/w:rPr&amp;gt;&amp;lt;w:t&amp;gt;Criminal Justice and Public Safety.&amp;lt;/w:t&amp;gt;&amp;lt;/w:r&amp;gt;&amp;lt;w:bookmarkEnd w:id="95" /&amp;gt;&amp;lt;/w:p&amp;gt;&amp;lt;w:p w:rsidR="00AA2A22" w:rsidRDefault="00AA2A22" w:rsidP="00AA2A22"&amp;gt;&amp;lt;w:pPr&amp;gt;&amp;lt;w:keepNext /&amp;gt;&amp;lt;w:spacing w:before="240" /&amp;gt;&amp;lt;w:ind w:left="360" /&amp;gt;&amp;lt;w:jc w:val="center" /&amp;gt;&amp;lt;/w:pPr&amp;gt;&amp;lt;w:bookmarkStart w:id="96" w:name="_SUMMARY__98314b90_67d8_4541_8a3b_86d5fe" /&amp;gt;&amp;lt;w:bookmarkStart w:id="97" w:name="_PAR__4_e557fea7_1aa4_42a1_b413_b1d69502" /&amp;gt;&amp;lt;w:bookmarkStart w:id="98" w:name="_LINE__18_48ce68cf_4c37_4017_aff6_ebc3f7" /&amp;gt;&amp;lt;w:bookmarkEnd w:id="1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8" /&amp;gt;&amp;lt;/w:p&amp;gt;&amp;lt;w:p w:rsidR="00AA2A22" w:rsidRDefault="00AA2A22" w:rsidP="00AA2A22"&amp;gt;&amp;lt;w:pPr&amp;gt;&amp;lt;w:ind w:left="360" w:firstLine="360" /&amp;gt;&amp;lt;/w:pPr&amp;gt;&amp;lt;w:bookmarkStart w:id="99" w:name="_Hlk126073872" /&amp;gt;&amp;lt;w:bookmarkStart w:id="100" w:name="_PAR__5_0fde8498_94c1_4f6d_a3ac_78104f58" /&amp;gt;&amp;lt;w:bookmarkStart w:id="101" w:name="_LINE__19_fe3c3c45_c63c_432c_8185_10dd28" /&amp;gt;&amp;lt;w:bookmarkEnd w:id="97" /&amp;gt;&amp;lt;w:r&amp;gt;&amp;lt;w:t xml:space="preserve"&amp;gt;This resolve reestablishes the Blue Ribbon Commission to Study Emergency Medical &amp;lt;/w:t&amp;gt;&amp;lt;/w:r&amp;gt;&amp;lt;w:bookmarkStart w:id="102" w:name="_LINE__20_7b0c9cb7_30f0_4462_b159_fb50c9" /&amp;gt;&amp;lt;w:bookmarkEnd w:id="101" /&amp;gt;&amp;lt;w:r&amp;gt;&amp;lt;w:t xml:space="preserve"&amp;gt;Services in the State, which was previously established by the 130th Legislature in 2022.  &amp;lt;/w:t&amp;gt;&amp;lt;/w:r&amp;gt;&amp;lt;w:bookmarkStart w:id="103" w:name="_LINE__21_95676b0c_7db8_495e_89da_bcc827" /&amp;gt;&amp;lt;w:bookmarkEnd w:id="102" /&amp;gt;&amp;lt;w:r&amp;gt;&amp;lt;w:t xml:space="preserve"&amp;gt;This 17-member commission is charged with examining and making recommendations on &amp;lt;/w:t&amp;gt;&amp;lt;/w:r&amp;gt;&amp;lt;w:bookmarkStart w:id="104" w:name="_LINE__22_a7d79158_d6db_4b9b_a9ba_ab0d4b" /&amp;gt;&amp;lt;w:bookmarkEnd w:id="103" /&amp;gt;&amp;lt;w:r&amp;gt;&amp;lt;w:t&amp;gt;the structure, support and delivery of emergency medical services in the State.&amp;lt;/w:t&amp;gt;&amp;lt;/w:r&amp;gt;&amp;lt;w:bookmarkEnd w:id="104" /&amp;gt;&amp;lt;/w:p&amp;gt;&amp;lt;w:p w:rsidR="00AA2A22" w:rsidRDefault="00AA2A22" w:rsidP="00AA2A22"&amp;gt;&amp;lt;w:pPr&amp;gt;&amp;lt;w:ind w:left="360" w:firstLine="360" /&amp;gt;&amp;lt;/w:pPr&amp;gt;&amp;lt;w:bookmarkStart w:id="105" w:name="_PAR__6_304d1505_0004_4989_a393_b05d0595" /&amp;gt;&amp;lt;w:bookmarkStart w:id="106" w:name="_LINE__23_33538c96_a9e5_45bc_9038_5668b2" /&amp;gt;&amp;lt;w:bookmarkEnd w:id="100" /&amp;gt;&amp;lt;w:r&amp;gt;&amp;lt;w:t xml:space="preserve"&amp;gt;The commission is directed to submit, no later than December 6, 2023, a report &amp;lt;/w:t&amp;gt;&amp;lt;/w:r&amp;gt;&amp;lt;w:bookmarkStart w:id="107" w:name="_LINE__24_29183b11_8cce_4782_a717_9a0297" /&amp;gt;&amp;lt;w:bookmarkEnd w:id="106" /&amp;gt;&amp;lt;w:r&amp;gt;&amp;lt;w:t xml:space="preserve"&amp;gt;detailing its findings and recommendations, including any proposed legislation, to the Joint &amp;lt;/w:t&amp;gt;&amp;lt;/w:r&amp;gt;&amp;lt;w:bookmarkStart w:id="108" w:name="_LINE__25_805bb833_8170_4aef_8574_4965cc" /&amp;gt;&amp;lt;w:bookmarkEnd w:id="107" /&amp;gt;&amp;lt;w:r&amp;gt;&amp;lt;w:t&amp;gt;Standing Committee on Criminal Justice and Public Safety.&amp;lt;/w:t&amp;gt;&amp;lt;/w:r&amp;gt;&amp;lt;w:bookmarkEnd w:id="108" /&amp;gt;&amp;lt;/w:p&amp;gt;&amp;lt;w:bookmarkEnd w:id="2" /&amp;gt;&amp;lt;w:bookmarkEnd w:id="3" /&amp;gt;&amp;lt;w:bookmarkEnd w:id="70" /&amp;gt;&amp;lt;w:bookmarkEnd w:id="96" /&amp;gt;&amp;lt;w:bookmarkEnd w:id="99" /&amp;gt;&amp;lt;w:bookmarkEnd w:id="105" /&amp;gt;&amp;lt;w:p w:rsidR="00000000" w:rsidRDefault="00AA2A22"&amp;gt;&amp;lt;w:r&amp;gt;&amp;lt;w:t xml:space="preserve"&amp;gt; &amp;lt;/w:t&amp;gt;&amp;lt;/w:r&amp;gt;&amp;lt;/w:p&amp;gt;&amp;lt;w:sectPr w:rsidR="00000000" w:rsidSect="00AA2A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0D38" w:rsidRDefault="00AA2A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7ed146_f722_46a1_a9c5_e1b2ed9&lt;/BookmarkName&gt;&lt;Tables /&gt;&lt;/ProcessedCheckInPage&gt;&lt;ProcessedCheckInPage&gt;&lt;PageNumber&gt;2&lt;/PageNumber&gt;&lt;BookmarkName&gt;_PAGE__2_9f2cb12e_dda2_471e_bace_28c01a6&lt;/BookmarkName&gt;&lt;Tables /&gt;&lt;/ProcessedCheckInPage&gt;&lt;/Pages&gt;&lt;Paragraphs&gt;&lt;CheckInParagraphs&gt;&lt;PageNumber&gt;1&lt;/PageNumber&gt;&lt;BookmarkName&gt;_PAR__1_6a5f907c_5f2b_473a_90da_0f05953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391ec4_15ed_4bfd_a126_27d78cc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f49dc1_7537_486a_b8dd_40b3497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311f43_c710_427d_b898_7d811e6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b8de88_1150_4e37_a9b2_f69bcd0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6e624f_497b_4f5f_9c22_f4f43e3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6d2511_e311_49f4_93a3_24576cb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2f3e4a_f62c_408d_b0f0_67ac4c5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ea672e_d3cf_41b8_8672_aa4e579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8d6d8a_ee80_4b5d_8a82_59242f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650c3a_fcb0_489a_acfb_c65975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9a155b_cd14_4616_85d2_b9300b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38a4ff_483c_498d_80a1_d21609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420e85_b58e_4efd_a01a_b2bfd3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22102a_c083_4840_b28b_31e985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5724185_d30c_479e_9ee7_85fe1e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fe69864_d152_48be_89ed_eaa5df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4fbf97f_56df_43ed_943f_b8d27a6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69b3fe3_9ef7_4dad_b1d8_0dd481ee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79fdf9_e5a3_4b91_8a20_b33a6b0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0a47f4_e8d2_4ae2_b6be_a18c171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557fea7_1aa4_42a1_b413_b1d6950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de8498_94c1_4f6d_a3ac_78104f58&lt;/BookmarkName&gt;&lt;StartingLineNumber&gt;19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04d1505_0004_4989_a393_b05d0595&lt;/BookmarkName&gt;&lt;StartingLineNumber&gt;23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