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uthorize a General Fund Bond Issue for Targeted Food Processing Infrastructur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951cd0b2_38e2_4e96_"/>
      <w:bookmarkStart w:id="1" w:name="_DOC_BODY__e6e4b494_1970_4820_9819_d8515"/>
      <w:bookmarkStart w:id="2" w:name="_PAGE__1_adc6d5a7_b222_418b_b637_08cace7"/>
      <w:bookmarkStart w:id="3" w:name="_PAR__1_772c381f_2576_4982_8fea_d92d0a35"/>
      <w:bookmarkStart w:id="4" w:name="_BOND_ISSUE__3a80755f_bcbf_4028_b412_e06"/>
      <w:bookmarkStart w:id="5" w:name="_LINE__1_0c760cc0_0744_4fb4_a4b5_a739f99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 xml:space="preserve">Preamble.  </w:t>
      </w:r>
      <w:r>
        <w:rPr>
          <w:rFonts w:eastAsia="Arial" w:cs="Arial" w:ascii="Arial" w:hAnsi="Arial"/>
        </w:rPr>
        <w:t xml:space="preserve">Two thirds of both Houses of the Legislature deeming it necessary in </w:t>
      </w:r>
      <w:bookmarkStart w:id="6" w:name="_LINE__2_29266073_1c47_415c_80a0_c874341"/>
      <w:bookmarkEnd w:id="5"/>
      <w:r>
        <w:rPr>
          <w:rFonts w:eastAsia="Arial" w:cs="Arial" w:ascii="Arial" w:hAnsi="Arial"/>
        </w:rPr>
        <w:t xml:space="preserve">accordance with the Constitution of Maine, Article IX, Section 14 to authorize the issuance </w:t>
      </w:r>
      <w:bookmarkStart w:id="7" w:name="_LINE__3_e94a00e6_e840_41e4_afbc_8cb6a93"/>
      <w:bookmarkEnd w:id="6"/>
      <w:r>
        <w:rPr>
          <w:rFonts w:eastAsia="Arial" w:cs="Arial" w:ascii="Arial" w:hAnsi="Arial"/>
        </w:rPr>
        <w:t>of bonds on behalf of the State of Maine to provide funds as described in this Act,</w:t>
      </w:r>
      <w:bookmarkEnd w:id="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" w:name="_PAR__1_772c381f_2576_4982_8fea_d92d0a35"/>
      <w:bookmarkStart w:id="9" w:name="_BOND_ISSUE__3a80755f_bcbf_4028_b412_e06"/>
      <w:bookmarkStart w:id="10" w:name="_PAR__2_600dc0b7_8f55_4755_ac55_0f75560c"/>
      <w:bookmarkStart w:id="11" w:name="_ENACTING_CLAUSE__61eb2885_af08_4347_aa3"/>
      <w:bookmarkStart w:id="12" w:name="_LINE__4_e8c07530_38da_440a_a3b2_01df7a9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>Be it enacted by the People of the State of Maine as follows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600dc0b7_8f55_4755_ac55_0f75560c"/>
      <w:bookmarkStart w:id="14" w:name="_ENACTING_CLAUSE__61eb2885_af08_4347_aa3"/>
      <w:bookmarkStart w:id="15" w:name="_DOC_BODY_CONTENT__7a2b9a3b_dfb7_4d31_b4"/>
      <w:bookmarkStart w:id="16" w:name="_PAR__3_c899d3b1_d52c_41b5_b9a1_48a4ced3"/>
      <w:bookmarkStart w:id="17" w:name="_BILL_SECTION_UNALLOCATED__50eead82_a2db"/>
      <w:bookmarkStart w:id="18" w:name="_LINE__5_01ae52d8_1fe0_4515_8ef7_ac829df"/>
      <w:bookmarkEnd w:id="13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Sec. </w:t>
      </w:r>
      <w:bookmarkStart w:id="19" w:name="_BILL_SECTION_NUMBER__47548a4a_d28b_4988"/>
      <w:r>
        <w:rPr>
          <w:rFonts w:eastAsia="Arial" w:cs="Arial" w:ascii="Arial" w:hAnsi="Arial"/>
          <w:b/>
          <w:sz w:val="24"/>
        </w:rPr>
        <w:t>1</w:t>
      </w:r>
      <w:bookmarkEnd w:id="19"/>
      <w:r>
        <w:rPr>
          <w:rFonts w:eastAsia="Arial" w:cs="Arial" w:ascii="Arial" w:hAnsi="Arial"/>
          <w:b/>
          <w:sz w:val="24"/>
        </w:rPr>
        <w:t xml:space="preserve">.  Authorization of bonds.  </w:t>
      </w:r>
      <w:r>
        <w:rPr>
          <w:rFonts w:eastAsia="Arial" w:cs="Arial" w:ascii="Arial" w:hAnsi="Arial"/>
        </w:rPr>
        <w:t xml:space="preserve">The Treasurer of State is authorized, under the </w:t>
      </w:r>
      <w:bookmarkStart w:id="20" w:name="_LINE__6_1fcb7c9f_8131_4283_8f98_10ec00c"/>
      <w:bookmarkEnd w:id="18"/>
      <w:r>
        <w:rPr>
          <w:rFonts w:eastAsia="Arial" w:cs="Arial" w:ascii="Arial" w:hAnsi="Arial"/>
        </w:rPr>
        <w:t xml:space="preserve">direction of the Governor, to issue bonds in the name and on behalf of the State in an </w:t>
      </w:r>
      <w:bookmarkStart w:id="21" w:name="_LINE__7_bdb3fc9a_1199_4b0b_8ae9_5fbcb08"/>
      <w:bookmarkEnd w:id="20"/>
      <w:r>
        <w:rPr>
          <w:rFonts w:eastAsia="Arial" w:cs="Arial" w:ascii="Arial" w:hAnsi="Arial"/>
        </w:rPr>
        <w:t xml:space="preserve">amount not exceeding $5,000,000 for the purposes described in section 5 of this Act.  The </w:t>
      </w:r>
      <w:bookmarkStart w:id="22" w:name="_LINE__8_f35ff984_7017_414f_a2e6_68f3ff6"/>
      <w:bookmarkEnd w:id="21"/>
      <w:r>
        <w:rPr>
          <w:rFonts w:eastAsia="Arial" w:cs="Arial" w:ascii="Arial" w:hAnsi="Arial"/>
        </w:rPr>
        <w:t xml:space="preserve">bonds are a pledge of the full faith and credit of the State.  The bonds may not run for a </w:t>
      </w:r>
      <w:bookmarkStart w:id="23" w:name="_LINE__9_acb7a65d_4994_4d59_8443_c9d433b"/>
      <w:bookmarkEnd w:id="22"/>
      <w:r>
        <w:rPr>
          <w:rFonts w:eastAsia="Arial" w:cs="Arial" w:ascii="Arial" w:hAnsi="Arial"/>
        </w:rPr>
        <w:t>period longer than 10 years from the date of the original issue of the bonds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c899d3b1_d52c_41b5_b9a1_48a4ced3"/>
      <w:bookmarkStart w:id="25" w:name="_BILL_SECTION_UNALLOCATED__50eead82_a2db"/>
      <w:bookmarkStart w:id="26" w:name="_PAR__4_1f55d93c_adbb_4a87_9de8_15c79122"/>
      <w:bookmarkStart w:id="27" w:name="_BILL_SECTION_UNALLOCATED__f06c0c02_c071"/>
      <w:bookmarkStart w:id="28" w:name="_LINE__10_27092542_7409_4da1_9792_de03c9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sz w:val="24"/>
        </w:rPr>
        <w:t xml:space="preserve">Sec. </w:t>
      </w:r>
      <w:bookmarkStart w:id="29" w:name="_BILL_SECTION_NUMBER__1e1229da_6a56_4724"/>
      <w:r>
        <w:rPr>
          <w:rFonts w:eastAsia="Arial" w:cs="Arial" w:ascii="Arial" w:hAnsi="Arial"/>
          <w:b/>
          <w:sz w:val="24"/>
        </w:rPr>
        <w:t>2</w:t>
      </w:r>
      <w:bookmarkEnd w:id="29"/>
      <w:r>
        <w:rPr>
          <w:rFonts w:eastAsia="Arial" w:cs="Arial" w:ascii="Arial" w:hAnsi="Arial"/>
          <w:b/>
          <w:sz w:val="24"/>
        </w:rPr>
        <w:t xml:space="preserve">.  Records of bonds issued; Treasurer of State.  </w:t>
      </w:r>
      <w:r>
        <w:rPr>
          <w:rFonts w:eastAsia="Arial" w:cs="Arial" w:ascii="Arial" w:hAnsi="Arial"/>
        </w:rPr>
        <w:t xml:space="preserve">The Treasurer of State </w:t>
      </w:r>
      <w:bookmarkStart w:id="30" w:name="_LINE__11_8ed5f990_e821_4ca8_aa4f_361cc4"/>
      <w:bookmarkEnd w:id="28"/>
      <w:r>
        <w:rPr>
          <w:rFonts w:eastAsia="Arial" w:cs="Arial" w:ascii="Arial" w:hAnsi="Arial"/>
        </w:rPr>
        <w:t xml:space="preserve">shall ensure that an account of each bond is kept showing the number of the bond, the name </w:t>
      </w:r>
      <w:bookmarkStart w:id="31" w:name="_LINE__12_1a479957_5941_47bc_9e5b_6476c6"/>
      <w:bookmarkEnd w:id="30"/>
      <w:r>
        <w:rPr>
          <w:rFonts w:eastAsia="Arial" w:cs="Arial" w:ascii="Arial" w:hAnsi="Arial"/>
        </w:rPr>
        <w:t xml:space="preserve">of the successful bidder to whom sold, the amount received for the bond, the date of sale </w:t>
      </w:r>
      <w:bookmarkStart w:id="32" w:name="_LINE__13_4663c850_bbe9_4667_94d1_b3c34f"/>
      <w:bookmarkEnd w:id="31"/>
      <w:r>
        <w:rPr>
          <w:rFonts w:eastAsia="Arial" w:cs="Arial" w:ascii="Arial" w:hAnsi="Arial"/>
        </w:rPr>
        <w:t>and the date when payable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1f55d93c_adbb_4a87_9de8_15c79122"/>
      <w:bookmarkStart w:id="34" w:name="_BILL_SECTION_UNALLOCATED__f06c0c02_c071"/>
      <w:bookmarkStart w:id="35" w:name="_PAR__5_8ed24255_9557_46e2_905b_80d5f2d9"/>
      <w:bookmarkStart w:id="36" w:name="_BILL_SECTION_UNALLOCATED__bdec79e4_7ee6"/>
      <w:bookmarkStart w:id="37" w:name="_LINE__14_8c5934a6_dc04_4b0a_b6b2_e54880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1f765cbd_92fa_42a5"/>
      <w:r>
        <w:rPr>
          <w:rFonts w:eastAsia="Arial" w:cs="Arial" w:ascii="Arial" w:hAnsi="Arial"/>
          <w:b/>
          <w:sz w:val="24"/>
        </w:rPr>
        <w:t>3</w:t>
      </w:r>
      <w:bookmarkEnd w:id="38"/>
      <w:r>
        <w:rPr>
          <w:rFonts w:eastAsia="Arial" w:cs="Arial" w:ascii="Arial" w:hAnsi="Arial"/>
          <w:b/>
          <w:sz w:val="24"/>
        </w:rPr>
        <w:t xml:space="preserve">.  Sale; how negotiated; proceeds appropriated.  </w:t>
      </w:r>
      <w:r>
        <w:rPr>
          <w:rFonts w:eastAsia="Arial" w:cs="Arial" w:ascii="Arial" w:hAnsi="Arial"/>
        </w:rPr>
        <w:t xml:space="preserve">The Treasurer of State </w:t>
      </w:r>
      <w:bookmarkStart w:id="39" w:name="_LINE__15_a52e1d46_8fdc_42ee_bb0b_5c85a2"/>
      <w:bookmarkEnd w:id="37"/>
      <w:r>
        <w:rPr>
          <w:rFonts w:eastAsia="Arial" w:cs="Arial" w:ascii="Arial" w:hAnsi="Arial"/>
        </w:rPr>
        <w:t xml:space="preserve">may negotiate the sale of the bonds by direction of the Governor, but no bond may be </w:t>
      </w:r>
      <w:bookmarkStart w:id="40" w:name="_LINE__16_403679d5_0987_4979_8c1c_0b6716"/>
      <w:bookmarkEnd w:id="39"/>
      <w:r>
        <w:rPr>
          <w:rFonts w:eastAsia="Arial" w:cs="Arial" w:ascii="Arial" w:hAnsi="Arial"/>
        </w:rPr>
        <w:t xml:space="preserve">loaned, pledged or hypothecated on behalf of the State.  The proceeds of the sale of the </w:t>
      </w:r>
      <w:bookmarkStart w:id="41" w:name="_LINE__17_17873f64_6448_448a_860a_87c58a"/>
      <w:bookmarkEnd w:id="40"/>
      <w:r>
        <w:rPr>
          <w:rFonts w:eastAsia="Arial" w:cs="Arial" w:ascii="Arial" w:hAnsi="Arial"/>
        </w:rPr>
        <w:t xml:space="preserve">bonds, which must be held by the Treasurer of State and paid by the Treasurer of State </w:t>
      </w:r>
      <w:bookmarkStart w:id="42" w:name="_LINE__18_872512ab_a2c0_44c0_9cce_457b01"/>
      <w:bookmarkEnd w:id="41"/>
      <w:r>
        <w:rPr>
          <w:rFonts w:eastAsia="Arial" w:cs="Arial" w:ascii="Arial" w:hAnsi="Arial"/>
        </w:rPr>
        <w:t xml:space="preserve">upon warrants drawn by the State Controller, are appropriated solely for the purposes set </w:t>
      </w:r>
      <w:bookmarkStart w:id="43" w:name="_LINE__19_cf4249b5_cdce_4734_9401_b147a0"/>
      <w:bookmarkEnd w:id="42"/>
      <w:r>
        <w:rPr>
          <w:rFonts w:eastAsia="Arial" w:cs="Arial" w:ascii="Arial" w:hAnsi="Arial"/>
        </w:rPr>
        <w:t xml:space="preserve">forth in this Act.  Any unencumbered balances remaining at the completion of the project </w:t>
      </w:r>
      <w:bookmarkStart w:id="44" w:name="_LINE__20_0eefe1bd_cf73_4698_a82b_c7f953"/>
      <w:bookmarkEnd w:id="43"/>
      <w:r>
        <w:rPr>
          <w:rFonts w:eastAsia="Arial" w:cs="Arial" w:ascii="Arial" w:hAnsi="Arial"/>
        </w:rPr>
        <w:t xml:space="preserve">in this Act lapse to the Office of the Treasurer of State to be used for the retirement of </w:t>
      </w:r>
      <w:bookmarkStart w:id="45" w:name="_LINE__21_eab2ebe8_5d4c_4dbb_89ee_8d4090"/>
      <w:bookmarkEnd w:id="44"/>
      <w:r>
        <w:rPr>
          <w:rFonts w:eastAsia="Arial" w:cs="Arial" w:ascii="Arial" w:hAnsi="Arial"/>
        </w:rPr>
        <w:t>general obligation bonds.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5_8ed24255_9557_46e2_905b_80d5f2d9"/>
      <w:bookmarkStart w:id="47" w:name="_BILL_SECTION_UNALLOCATED__bdec79e4_7ee6"/>
      <w:bookmarkStart w:id="48" w:name="_PAR__6_8ef1564a_5a58_45a6_9e64_b82390e3"/>
      <w:bookmarkStart w:id="49" w:name="_BILL_SECTION_UNALLOCATED__a42ed673_ab8e"/>
      <w:bookmarkStart w:id="50" w:name="_LINE__22_45854a61_c03f_46d2_ad8f_f75fa7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b59306c4_37a4_4aeb"/>
      <w:r>
        <w:rPr>
          <w:rFonts w:eastAsia="Arial" w:cs="Arial" w:ascii="Arial" w:hAnsi="Arial"/>
          <w:b/>
          <w:sz w:val="24"/>
        </w:rPr>
        <w:t>4</w:t>
      </w:r>
      <w:bookmarkEnd w:id="51"/>
      <w:r>
        <w:rPr>
          <w:rFonts w:eastAsia="Arial" w:cs="Arial" w:ascii="Arial" w:hAnsi="Arial"/>
          <w:b/>
          <w:sz w:val="24"/>
        </w:rPr>
        <w:t xml:space="preserve">.  Interest and debt retirement.  </w:t>
      </w:r>
      <w:r>
        <w:rPr>
          <w:rFonts w:eastAsia="Arial" w:cs="Arial" w:ascii="Arial" w:hAnsi="Arial"/>
        </w:rPr>
        <w:t xml:space="preserve">The Treasurer of State shall pay interest </w:t>
      </w:r>
      <w:bookmarkStart w:id="52" w:name="_LINE__23_e7452578_4378_4f3b_9252_6da6b0"/>
      <w:bookmarkEnd w:id="50"/>
      <w:r>
        <w:rPr>
          <w:rFonts w:eastAsia="Arial" w:cs="Arial" w:ascii="Arial" w:hAnsi="Arial"/>
        </w:rPr>
        <w:t xml:space="preserve">due or accruing on any bonds issued under this Act and all sums coming due for payment </w:t>
      </w:r>
      <w:bookmarkStart w:id="53" w:name="_LINE__24_f8e48586_4656_4ac9_9f3e_5db5d0"/>
      <w:bookmarkEnd w:id="52"/>
      <w:r>
        <w:rPr>
          <w:rFonts w:eastAsia="Arial" w:cs="Arial" w:ascii="Arial" w:hAnsi="Arial"/>
        </w:rPr>
        <w:t>of bonds at maturity.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6_8ef1564a_5a58_45a6_9e64_b82390e3"/>
      <w:bookmarkStart w:id="55" w:name="_BILL_SECTION_UNALLOCATED__a42ed673_ab8e"/>
      <w:bookmarkStart w:id="56" w:name="_BILL_SECTION_UNALLOCATED__bd3e263a_05f8"/>
      <w:bookmarkStart w:id="57" w:name="_PAR__7_dca2c480_fa35_4d50_861f_bd5efd3d"/>
      <w:bookmarkStart w:id="58" w:name="_LINE__25_fb30fef7_405d_4071_9b11_fe9046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Sec. </w:t>
      </w:r>
      <w:bookmarkStart w:id="59" w:name="_BILL_SECTION_NUMBER__2ff01bb3_d707_44cc"/>
      <w:r>
        <w:rPr>
          <w:rFonts w:eastAsia="Arial" w:cs="Arial" w:ascii="Arial" w:hAnsi="Arial"/>
          <w:b/>
          <w:sz w:val="24"/>
        </w:rPr>
        <w:t>5</w:t>
      </w:r>
      <w:bookmarkEnd w:id="59"/>
      <w:r>
        <w:rPr>
          <w:rFonts w:eastAsia="Arial" w:cs="Arial" w:ascii="Arial" w:hAnsi="Arial"/>
          <w:b/>
          <w:sz w:val="24"/>
        </w:rPr>
        <w:t xml:space="preserve">.  Disbursement of bond proceeds from General Fund bond issue.  </w:t>
      </w:r>
      <w:r>
        <w:rPr>
          <w:rFonts w:eastAsia="Arial" w:cs="Arial" w:ascii="Arial" w:hAnsi="Arial"/>
        </w:rPr>
        <w:t xml:space="preserve">The </w:t>
      </w:r>
      <w:bookmarkStart w:id="60" w:name="_LINE__26_096cbf8e_1fa0_46f3_ba99_861c0b"/>
      <w:bookmarkEnd w:id="58"/>
      <w:r>
        <w:rPr>
          <w:rFonts w:eastAsia="Arial" w:cs="Arial" w:ascii="Arial" w:hAnsi="Arial"/>
        </w:rPr>
        <w:t xml:space="preserve">proceeds of the sale of the bonds authorized under this Act must be expended as designated </w:t>
      </w:r>
      <w:bookmarkStart w:id="61" w:name="_LINE__27_b8153955_c165_4232_a9ad_b3e757"/>
      <w:bookmarkEnd w:id="60"/>
      <w:r>
        <w:rPr>
          <w:rFonts w:eastAsia="Arial" w:cs="Arial" w:ascii="Arial" w:hAnsi="Arial"/>
        </w:rPr>
        <w:t xml:space="preserve">in the following schedule under the direction and supervision of the agencies and entities </w:t>
      </w:r>
      <w:bookmarkStart w:id="62" w:name="_LINE__28_e54362ea_608c_4bd5_91fa_a1d1bf"/>
      <w:bookmarkEnd w:id="61"/>
      <w:r>
        <w:rPr>
          <w:rFonts w:eastAsia="Arial" w:cs="Arial" w:ascii="Arial" w:hAnsi="Arial"/>
        </w:rPr>
        <w:t>set forth in this section.</w:t>
      </w:r>
      <w:bookmarkEnd w:id="62"/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bookmarkStart w:id="63" w:name="_PAR__7_dca2c480_fa35_4d50_861f_bd5efd3d"/>
      <w:bookmarkStart w:id="64" w:name="_PAR__8_6cc66fea_a468_4b28_b30a_08540877"/>
      <w:bookmarkStart w:id="65" w:name="_LINE__29_7ea6951a_8b6b_4052_aaed_37c108"/>
      <w:bookmarkEnd w:id="63"/>
      <w:bookmarkEnd w:id="64"/>
      <w:r>
        <w:rPr>
          <w:rFonts w:eastAsia="Arial" w:cs="Arial" w:ascii="Arial" w:hAnsi="Arial"/>
          <w:b/>
        </w:rPr>
        <w:t>DEPARTMENT OF AGRICULTURE, CONSERVATION AND FORESTRY</w:t>
      </w:r>
      <w:bookmarkEnd w:id="65"/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bookmarkStart w:id="66" w:name="_PAR__8_6cc66fea_a468_4b28_b30a_08540877"/>
      <w:bookmarkStart w:id="67" w:name="_PAR__9_e85e483a_b3b4_444a_8a22_4cc4805b"/>
      <w:bookmarkStart w:id="68" w:name="_LINE__30_e2b4a864_8e9d_4c18_aa1b_019043"/>
      <w:bookmarkEnd w:id="66"/>
      <w:bookmarkEnd w:id="67"/>
      <w:r>
        <w:rPr>
          <w:rFonts w:eastAsia="Arial" w:cs="Arial" w:ascii="Arial" w:hAnsi="Arial"/>
          <w:b/>
        </w:rPr>
        <w:t>Bureau of Agriculture, Food and Rural Resources</w:t>
      </w:r>
      <w:bookmarkEnd w:id="68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69" w:name="_PAR__9_e85e483a_b3b4_444a_8a22_4cc4805b"/>
      <w:bookmarkStart w:id="70" w:name="_PAR__10_ae763b83_a97c_4aad_8c55_8e82bc2"/>
      <w:bookmarkStart w:id="71" w:name="_LINE__31_039cf986_f607_4e11_adcc_11fd8c"/>
      <w:bookmarkEnd w:id="69"/>
      <w:bookmarkEnd w:id="70"/>
      <w:r>
        <w:rPr>
          <w:rFonts w:eastAsia="Arial" w:cs="Arial" w:ascii="Arial" w:hAnsi="Arial"/>
        </w:rPr>
        <w:t xml:space="preserve">Provides funds to pursue targeted and appropriately scaled food processing infrastructure </w:t>
      </w:r>
      <w:bookmarkStart w:id="72" w:name="_LINE__32_8461270f_2861_417c_a8bb_4d7a09"/>
      <w:bookmarkEnd w:id="71"/>
      <w:r>
        <w:rPr>
          <w:rFonts w:eastAsia="Arial" w:cs="Arial" w:ascii="Arial" w:hAnsi="Arial"/>
        </w:rPr>
        <w:t xml:space="preserve">projects in the State as determined by the agricultural resources development division </w:t>
      </w:r>
      <w:bookmarkStart w:id="73" w:name="_LINE__33_9238afcd_7c46_4748_8316_ef9518"/>
      <w:bookmarkEnd w:id="72"/>
      <w:r>
        <w:rPr>
          <w:rFonts w:eastAsia="Arial" w:cs="Arial" w:ascii="Arial" w:hAnsi="Arial"/>
        </w:rPr>
        <w:t xml:space="preserve">within the Department of Agriculture, Conservation and Forestry, Bureau of Agriculture, </w:t>
      </w:r>
      <w:bookmarkStart w:id="74" w:name="_LINE__34_4aecef0d_f05c_4730_8b8d_e3480a"/>
      <w:bookmarkEnd w:id="73"/>
      <w:r>
        <w:rPr>
          <w:rFonts w:eastAsia="Arial" w:cs="Arial" w:ascii="Arial" w:hAnsi="Arial"/>
        </w:rPr>
        <w:t xml:space="preserve">Food and Rural Resources.  Projects may include the support of meat and poultry </w:t>
      </w:r>
      <w:bookmarkStart w:id="75" w:name="_LINE__35_2e568563_4c71_4d13_9f3d_eaccbb"/>
      <w:bookmarkEnd w:id="74"/>
      <w:r>
        <w:rPr>
          <w:rFonts w:eastAsia="Arial" w:cs="Arial" w:ascii="Arial" w:hAnsi="Arial"/>
        </w:rPr>
        <w:t xml:space="preserve">processing, including mobile processing infrastructure, specialty grain milling, malting </w:t>
      </w:r>
      <w:bookmarkStart w:id="76" w:name="_LINE__36_cbde551d_5cab_4296_a928_651500"/>
      <w:bookmarkEnd w:id="75"/>
      <w:r>
        <w:rPr>
          <w:rFonts w:eastAsia="Arial" w:cs="Arial" w:ascii="Arial" w:hAnsi="Arial"/>
        </w:rPr>
        <w:t xml:space="preserve">and storage facilities, cheesemaking equipment and storage, and organic dairy </w:t>
      </w:r>
      <w:bookmarkStart w:id="77" w:name="_LINE__37_e26e1be0_5626_485c_8449_813961"/>
      <w:bookmarkEnd w:id="76"/>
      <w:r>
        <w:rPr>
          <w:rFonts w:eastAsia="Arial" w:cs="Arial" w:ascii="Arial" w:hAnsi="Arial"/>
        </w:rPr>
        <w:t>processing infrastructure.</w:t>
      </w:r>
      <w:bookmarkEnd w:id="77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930"/>
        <w:gridCol w:w="4004"/>
      </w:tblGrid>
      <w:tr>
        <w:trPr/>
        <w:tc>
          <w:tcPr>
            <w:tcW w:w="39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8" w:name="_PAR__10_ae763b83_a97c_4aad_8c55_8e82bc2"/>
            <w:bookmarkStart w:id="79" w:name="_PAR__11_3a104f15_d85c_4ddd_b465_c2990c6"/>
            <w:bookmarkStart w:id="80" w:name="_LINE__38_644bb716_14e9_4a5a_afca_5f35ef"/>
            <w:bookmarkEnd w:id="78"/>
            <w:bookmarkEnd w:id="7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Total </w:t>
            </w:r>
            <w:bookmarkEnd w:id="80"/>
          </w:p>
        </w:tc>
        <w:tc>
          <w:tcPr>
            <w:tcW w:w="400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1" w:name="_LINE__38_752fc18c_4526_4d20_a526_e2f86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$5,000,000 </w:t>
            </w:r>
            <w:bookmarkEnd w:id="81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BILL_SECTION_UNALLOCATED__bd3e263a_05f8"/>
      <w:bookmarkStart w:id="83" w:name="_PAR__11_3a104f15_d85c_4ddd_b465_c2990c6"/>
      <w:bookmarkStart w:id="84" w:name="_LINE__39_3f58efd0_50ba_42d6_93d8_656c58"/>
      <w:bookmarkEnd w:id="82"/>
      <w:bookmarkEnd w:id="83"/>
      <w:r>
        <w:rPr>
          <w:rFonts w:eastAsia="Arial" w:cs="Arial" w:ascii="Arial" w:hAnsi="Arial"/>
          <w:b/>
          <w:sz w:val="24"/>
        </w:rPr>
        <w:t xml:space="preserve">Sec. </w:t>
      </w:r>
      <w:bookmarkStart w:id="85" w:name="_BILL_SECTION_NUMBER__f1c34345_f95e_4b94"/>
      <w:r>
        <w:rPr>
          <w:rFonts w:eastAsia="Arial" w:cs="Arial" w:ascii="Arial" w:hAnsi="Arial"/>
          <w:b/>
          <w:sz w:val="24"/>
        </w:rPr>
        <w:t>6</w:t>
      </w:r>
      <w:bookmarkEnd w:id="85"/>
      <w:r>
        <w:rPr>
          <w:rFonts w:eastAsia="Arial" w:cs="Arial" w:ascii="Arial" w:hAnsi="Arial"/>
          <w:b/>
          <w:sz w:val="24"/>
        </w:rPr>
        <w:t xml:space="preserve">.  Contingent upon ratification of bond issue.  </w:t>
      </w:r>
      <w:r>
        <w:rPr>
          <w:rFonts w:eastAsia="Arial" w:cs="Arial" w:ascii="Arial" w:hAnsi="Arial"/>
        </w:rPr>
        <w:t xml:space="preserve">Sections 1 to 5 do not </w:t>
      </w:r>
      <w:bookmarkStart w:id="86" w:name="_LINE__40_6d52c52e_358f_4491_8896_2e226d"/>
      <w:bookmarkEnd w:id="84"/>
      <w:r>
        <w:rPr>
          <w:rFonts w:eastAsia="Arial" w:cs="Arial" w:ascii="Arial" w:hAnsi="Arial"/>
        </w:rPr>
        <w:t xml:space="preserve">become effective unless the people of the State ratify the issuance of the bonds as set forth </w:t>
      </w:r>
      <w:bookmarkStart w:id="87" w:name="_LINE__41_880e776b_497e_4cb4_9ac1_31b251"/>
      <w:bookmarkEnd w:id="86"/>
      <w:r>
        <w:rPr>
          <w:rFonts w:eastAsia="Arial" w:cs="Arial" w:ascii="Arial" w:hAnsi="Arial"/>
        </w:rPr>
        <w:t>in this Act.</w:t>
      </w:r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PAGE__1_adc6d5a7_b222_418b_b637_08cace7"/>
      <w:bookmarkStart w:id="89" w:name="_PAGE__2_c430827f_2296_4c53_b94b_8460d8d"/>
      <w:bookmarkStart w:id="90" w:name="_PAR__1_d565d5e1_00d7_4dbd_a784_b23b1e12"/>
      <w:bookmarkStart w:id="91" w:name="_BILL_SECTION_UNALLOCATED__8b9f5bf7_6651"/>
      <w:bookmarkStart w:id="92" w:name="_LINE__1_2473ea7f_e476_437c_81bd_0aaa1cd"/>
      <w:bookmarkEnd w:id="88"/>
      <w:bookmarkEnd w:id="90"/>
      <w:bookmarkEnd w:id="91"/>
      <w:r>
        <w:rPr>
          <w:rFonts w:eastAsia="Arial" w:cs="Arial" w:ascii="Arial" w:hAnsi="Arial"/>
          <w:b/>
          <w:sz w:val="24"/>
        </w:rPr>
        <w:t xml:space="preserve">Sec. </w:t>
      </w:r>
      <w:bookmarkStart w:id="93" w:name="_BILL_SECTION_NUMBER__293bf603_26f6_44b7"/>
      <w:r>
        <w:rPr>
          <w:rFonts w:eastAsia="Arial" w:cs="Arial" w:ascii="Arial" w:hAnsi="Arial"/>
          <w:b/>
          <w:sz w:val="24"/>
        </w:rPr>
        <w:t>7</w:t>
      </w:r>
      <w:bookmarkEnd w:id="93"/>
      <w:r>
        <w:rPr>
          <w:rFonts w:eastAsia="Arial" w:cs="Arial" w:ascii="Arial" w:hAnsi="Arial"/>
          <w:b/>
          <w:sz w:val="24"/>
        </w:rPr>
        <w:t xml:space="preserve">.  Appropriation balances at year-end.  </w:t>
      </w:r>
      <w:r>
        <w:rPr>
          <w:rFonts w:eastAsia="Arial" w:cs="Arial" w:ascii="Arial" w:hAnsi="Arial"/>
        </w:rPr>
        <w:t xml:space="preserve">At the end of each fiscal year, all </w:t>
      </w:r>
      <w:bookmarkStart w:id="94" w:name="_LINE__2_8b5262be_1403_4b95_a203_3743346"/>
      <w:bookmarkEnd w:id="92"/>
      <w:r>
        <w:rPr>
          <w:rFonts w:eastAsia="Arial" w:cs="Arial" w:ascii="Arial" w:hAnsi="Arial"/>
        </w:rPr>
        <w:t xml:space="preserve">unencumbered appropriation balances representing state money carry forward.  Bond </w:t>
      </w:r>
      <w:bookmarkStart w:id="95" w:name="_LINE__3_a5d4d37e_d958_4eaf_9cb5_4520886"/>
      <w:bookmarkEnd w:id="94"/>
      <w:r>
        <w:rPr>
          <w:rFonts w:eastAsia="Arial" w:cs="Arial" w:ascii="Arial" w:hAnsi="Arial"/>
        </w:rPr>
        <w:t xml:space="preserve">proceeds that have not been expended within 10 years after the date of the sale of the bonds </w:t>
      </w:r>
      <w:bookmarkStart w:id="96" w:name="_LINE__4_906595cd_a85d_474d_b454_3384ee7"/>
      <w:bookmarkEnd w:id="95"/>
      <w:r>
        <w:rPr>
          <w:rFonts w:eastAsia="Arial" w:cs="Arial" w:ascii="Arial" w:hAnsi="Arial"/>
        </w:rPr>
        <w:t xml:space="preserve">lapse to the Office of the Treasurer of State to be used for the retirement of general </w:t>
      </w:r>
      <w:bookmarkStart w:id="97" w:name="_LINE__5_dd6e68ca_894e_4552_b7be_825bea7"/>
      <w:bookmarkEnd w:id="96"/>
      <w:r>
        <w:rPr>
          <w:rFonts w:eastAsia="Arial" w:cs="Arial" w:ascii="Arial" w:hAnsi="Arial"/>
        </w:rPr>
        <w:t>obligation bonds.</w:t>
      </w:r>
      <w:bookmarkEnd w:id="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" w:name="_PAR__1_d565d5e1_00d7_4dbd_a784_b23b1e12"/>
      <w:bookmarkStart w:id="99" w:name="_BILL_SECTION_UNALLOCATED__8b9f5bf7_6651"/>
      <w:bookmarkStart w:id="100" w:name="_PAR__2_f064889a_6e95_4f8e_8d2f_4aecb048"/>
      <w:bookmarkStart w:id="101" w:name="_BILL_SECTION_UNALLOCATED__1171bdbb_5434"/>
      <w:bookmarkStart w:id="102" w:name="_LINE__6_e4ac7b1f_4ff7_4845_818a_c4b344d"/>
      <w:bookmarkEnd w:id="98"/>
      <w:bookmarkEnd w:id="99"/>
      <w:bookmarkEnd w:id="100"/>
      <w:bookmarkEnd w:id="101"/>
      <w:r>
        <w:rPr>
          <w:rFonts w:eastAsia="Arial" w:cs="Arial" w:ascii="Arial" w:hAnsi="Arial"/>
          <w:b/>
          <w:sz w:val="24"/>
        </w:rPr>
        <w:t xml:space="preserve">Sec. </w:t>
      </w:r>
      <w:bookmarkStart w:id="103" w:name="_BILL_SECTION_NUMBER__a5869c7a_bcdf_44a6"/>
      <w:r>
        <w:rPr>
          <w:rFonts w:eastAsia="Arial" w:cs="Arial" w:ascii="Arial" w:hAnsi="Arial"/>
          <w:b/>
          <w:sz w:val="24"/>
        </w:rPr>
        <w:t>8</w:t>
      </w:r>
      <w:bookmarkEnd w:id="103"/>
      <w:r>
        <w:rPr>
          <w:rFonts w:eastAsia="Arial" w:cs="Arial" w:ascii="Arial" w:hAnsi="Arial"/>
          <w:b/>
          <w:sz w:val="24"/>
        </w:rPr>
        <w:t xml:space="preserve">.  Bonds authorized but not issued.  </w:t>
      </w:r>
      <w:r>
        <w:rPr>
          <w:rFonts w:eastAsia="Arial" w:cs="Arial" w:ascii="Arial" w:hAnsi="Arial"/>
        </w:rPr>
        <w:t xml:space="preserve">Any bonds authorized but not issued </w:t>
      </w:r>
      <w:bookmarkStart w:id="104" w:name="_LINE__7_85304ef6_1502_4aad_9300_2903a54"/>
      <w:bookmarkEnd w:id="102"/>
      <w:r>
        <w:rPr>
          <w:rFonts w:eastAsia="Arial" w:cs="Arial" w:ascii="Arial" w:hAnsi="Arial"/>
        </w:rPr>
        <w:t xml:space="preserve">within 5 years of ratification of this Act are deauthorized and may not be issued, except </w:t>
      </w:r>
      <w:bookmarkStart w:id="105" w:name="_LINE__8_5e7af490_08a7_4d25_acd4_f3f350b"/>
      <w:bookmarkEnd w:id="104"/>
      <w:r>
        <w:rPr>
          <w:rFonts w:eastAsia="Arial" w:cs="Arial" w:ascii="Arial" w:hAnsi="Arial"/>
        </w:rPr>
        <w:t xml:space="preserve">that the Legislature may, within 2 years after the expiration of that 5-year period, extend </w:t>
      </w:r>
      <w:bookmarkStart w:id="106" w:name="_LINE__9_12844a76_e3bb_4237_8395_dabe35b"/>
      <w:bookmarkEnd w:id="105"/>
      <w:r>
        <w:rPr>
          <w:rFonts w:eastAsia="Arial" w:cs="Arial" w:ascii="Arial" w:hAnsi="Arial"/>
        </w:rPr>
        <w:t xml:space="preserve">the period for issuing any remaining unissued bonds for an additional amount of time not </w:t>
      </w:r>
      <w:bookmarkStart w:id="107" w:name="_LINE__10_0c3dc0f2_4883_4a07_abf2_3d6bcb"/>
      <w:bookmarkEnd w:id="106"/>
      <w:r>
        <w:rPr>
          <w:rFonts w:eastAsia="Arial" w:cs="Arial" w:ascii="Arial" w:hAnsi="Arial"/>
        </w:rPr>
        <w:t>to exceed 5 years.</w:t>
      </w:r>
      <w:bookmarkEnd w:id="1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PAR__2_f064889a_6e95_4f8e_8d2f_4aecb048"/>
      <w:bookmarkStart w:id="109" w:name="_BILL_SECTION_UNALLOCATED__1171bdbb_5434"/>
      <w:bookmarkStart w:id="110" w:name="_BILL_SECTION_UNALLOCATED__f4963d44_735d"/>
      <w:bookmarkStart w:id="111" w:name="_PAR__3_261ee625_e6a3_447e_8b02_809006ee"/>
      <w:bookmarkStart w:id="112" w:name="_LINE__11_13cdd14a_aed0_41a7_8595_9ff58d"/>
      <w:bookmarkEnd w:id="108"/>
      <w:bookmarkEnd w:id="109"/>
      <w:bookmarkEnd w:id="110"/>
      <w:bookmarkEnd w:id="111"/>
      <w:r>
        <w:rPr>
          <w:rFonts w:eastAsia="Arial" w:cs="Arial" w:ascii="Arial" w:hAnsi="Arial"/>
          <w:b/>
          <w:sz w:val="24"/>
        </w:rPr>
        <w:t xml:space="preserve">Sec. </w:t>
      </w:r>
      <w:bookmarkStart w:id="113" w:name="_BILL_SECTION_NUMBER__bd95380a_3933_4b8f"/>
      <w:r>
        <w:rPr>
          <w:rFonts w:eastAsia="Arial" w:cs="Arial" w:ascii="Arial" w:hAnsi="Arial"/>
          <w:b/>
          <w:sz w:val="24"/>
        </w:rPr>
        <w:t>9</w:t>
      </w:r>
      <w:bookmarkEnd w:id="113"/>
      <w:r>
        <w:rPr>
          <w:rFonts w:eastAsia="Arial" w:cs="Arial" w:ascii="Arial" w:hAnsi="Arial"/>
          <w:b/>
          <w:sz w:val="24"/>
        </w:rPr>
        <w:t xml:space="preserve">.  Referendum for ratification; submission at election; form of </w:t>
      </w:r>
      <w:bookmarkStart w:id="114" w:name="_LINE__12_6b68a700_9992_45f7_a14b_69c7dd"/>
      <w:bookmarkEnd w:id="112"/>
      <w:r>
        <w:rPr>
          <w:rFonts w:eastAsia="Arial" w:cs="Arial" w:ascii="Arial" w:hAnsi="Arial"/>
          <w:b/>
          <w:sz w:val="24"/>
        </w:rPr>
        <w:t xml:space="preserve">question; effective date.  </w:t>
      </w:r>
      <w:r>
        <w:rPr>
          <w:rFonts w:eastAsia="Arial" w:cs="Arial" w:ascii="Arial" w:hAnsi="Arial"/>
        </w:rPr>
        <w:t xml:space="preserve">This Act must be submitted to the legal voters of the State at </w:t>
      </w:r>
      <w:bookmarkStart w:id="115" w:name="_LINE__13_cac65bf0_d5f2_4acc_807c_a05cd9"/>
      <w:bookmarkEnd w:id="114"/>
      <w:r>
        <w:rPr>
          <w:rFonts w:eastAsia="Arial" w:cs="Arial" w:ascii="Arial" w:hAnsi="Arial"/>
        </w:rPr>
        <w:t xml:space="preserve">a statewide election held in the month of November following passage of this Act.  The </w:t>
      </w:r>
      <w:bookmarkStart w:id="116" w:name="_LINE__14_75e63ec0_29cc_422b_9042_285233"/>
      <w:bookmarkEnd w:id="115"/>
      <w:r>
        <w:rPr>
          <w:rFonts w:eastAsia="Arial" w:cs="Arial" w:ascii="Arial" w:hAnsi="Arial"/>
        </w:rPr>
        <w:t xml:space="preserve">municipal officers of this State shall notify the inhabitants of their respective cities, towns </w:t>
      </w:r>
      <w:bookmarkStart w:id="117" w:name="_LINE__15_251b2bb0_33f5_4841_aa83_3bed0e"/>
      <w:bookmarkEnd w:id="116"/>
      <w:r>
        <w:rPr>
          <w:rFonts w:eastAsia="Arial" w:cs="Arial" w:ascii="Arial" w:hAnsi="Arial"/>
        </w:rPr>
        <w:t xml:space="preserve">and plantations to meet, in the manner prescribed by law for holding a statewide election, </w:t>
      </w:r>
      <w:bookmarkStart w:id="118" w:name="_LINE__16_be14f928_cb78_4899_a175_9ac915"/>
      <w:bookmarkEnd w:id="117"/>
      <w:r>
        <w:rPr>
          <w:rFonts w:eastAsia="Arial" w:cs="Arial" w:ascii="Arial" w:hAnsi="Arial"/>
        </w:rPr>
        <w:t>to vote on the acceptance or rejection of this Act by voting on the following question:</w:t>
      </w:r>
      <w:bookmarkEnd w:id="118"/>
    </w:p>
    <w:p>
      <w:pPr>
        <w:pStyle w:val="Normal"/>
        <w:ind w:left="1080" w:right="720" w:hanging="0"/>
        <w:rPr>
          <w:rFonts w:ascii="Arial" w:hAnsi="Arial" w:eastAsia="Arial" w:cs="Arial"/>
        </w:rPr>
      </w:pPr>
      <w:bookmarkStart w:id="119" w:name="_PAR__3_261ee625_e6a3_447e_8b02_809006ee"/>
      <w:bookmarkStart w:id="120" w:name="_PAR__4_253021fe_4136_425d_a79c_15b92e71"/>
      <w:bookmarkStart w:id="121" w:name="_LINE__17_89b5e443_dbb8_4b7d_8fae_35d2a9"/>
      <w:bookmarkEnd w:id="119"/>
      <w:bookmarkEnd w:id="120"/>
      <w:r>
        <w:rPr>
          <w:rFonts w:eastAsia="Arial" w:cs="Arial" w:ascii="Arial" w:hAnsi="Arial"/>
        </w:rPr>
        <w:t xml:space="preserve">"Do you favor a $5,000,000 bond issue to provide funding to pursue </w:t>
      </w:r>
      <w:bookmarkStart w:id="122" w:name="_LINE__18_a1a0c957_dbc9_4a13_b037_de95f9"/>
      <w:bookmarkEnd w:id="121"/>
      <w:r>
        <w:rPr>
          <w:rFonts w:eastAsia="Arial" w:cs="Arial" w:ascii="Arial" w:hAnsi="Arial"/>
        </w:rPr>
        <w:t xml:space="preserve">targeted and appropriately scaled food processing infrastructure projects </w:t>
      </w:r>
      <w:bookmarkStart w:id="123" w:name="_LINE__19_8100e307_7db1_4170_a26b_a30301"/>
      <w:bookmarkEnd w:id="122"/>
      <w:r>
        <w:rPr>
          <w:rFonts w:eastAsia="Arial" w:cs="Arial" w:ascii="Arial" w:hAnsi="Arial"/>
        </w:rPr>
        <w:t>in the State?"</w:t>
      </w:r>
      <w:bookmarkEnd w:id="1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" w:name="_PAR__4_253021fe_4136_425d_a79c_15b92e71"/>
      <w:bookmarkStart w:id="125" w:name="_PAR__5_c61fbebe_1ec8_4dea_b557_c00f9fa9"/>
      <w:bookmarkStart w:id="126" w:name="_LINE__20_c862232c_8c32_4a23_bdcb_8ab182"/>
      <w:bookmarkEnd w:id="124"/>
      <w:bookmarkEnd w:id="125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127" w:name="_LINE__21_330d0a37_5f98_4f4f_a09d_ab3a3c"/>
      <w:bookmarkEnd w:id="126"/>
      <w:r>
        <w:rPr>
          <w:rFonts w:eastAsia="Arial" w:cs="Arial" w:ascii="Arial" w:hAnsi="Arial"/>
        </w:rPr>
        <w:t xml:space="preserve">and designate their choice by a cross or check mark placed within a corresponding square </w:t>
      </w:r>
      <w:bookmarkStart w:id="128" w:name="_LINE__22_dd8720b2_63eb_4ee2_836c_8489c3"/>
      <w:bookmarkEnd w:id="127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129" w:name="_LINE__23_4aa120a9_065d_4188_bf19_af61d7"/>
      <w:bookmarkEnd w:id="128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130" w:name="_LINE__24_7b56642c_0cdc_4048_851d_45359e"/>
      <w:bookmarkEnd w:id="129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131" w:name="_LINE__25_f506f9bd_2cbc_4ad0_afa8_9f4b3f"/>
      <w:bookmarkEnd w:id="130"/>
      <w:r>
        <w:rPr>
          <w:rFonts w:eastAsia="Arial" w:cs="Arial" w:ascii="Arial" w:hAnsi="Arial"/>
        </w:rPr>
        <w:t xml:space="preserve">returns.  If a majority of the legal votes are cast in favor of this Act, the Governor shall </w:t>
      </w:r>
      <w:bookmarkStart w:id="132" w:name="_LINE__26_41af64ad_79eb_459f_9761_cd6d38"/>
      <w:bookmarkEnd w:id="131"/>
      <w:r>
        <w:rPr>
          <w:rFonts w:eastAsia="Arial" w:cs="Arial" w:ascii="Arial" w:hAnsi="Arial"/>
        </w:rPr>
        <w:t xml:space="preserve">proclaim the result without delay and this Act becomes effective 30 days after the date of </w:t>
      </w:r>
      <w:bookmarkStart w:id="133" w:name="_LINE__27_b8c41b84_6efc_4549_8678_41c685"/>
      <w:bookmarkEnd w:id="132"/>
      <w:r>
        <w:rPr>
          <w:rFonts w:eastAsia="Arial" w:cs="Arial" w:ascii="Arial" w:hAnsi="Arial"/>
        </w:rPr>
        <w:t>the proclamation.</w:t>
      </w:r>
      <w:bookmarkEnd w:id="1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" w:name="_PAR__5_c61fbebe_1ec8_4dea_b557_c00f9fa9"/>
      <w:bookmarkStart w:id="135" w:name="_PAR__6_bb9d014e_683c_4e35_96ce_e71bc6b0"/>
      <w:bookmarkStart w:id="136" w:name="_LINE__28_70694467_971a_4675_b7b8_ec8f81"/>
      <w:bookmarkEnd w:id="134"/>
      <w:bookmarkEnd w:id="135"/>
      <w:r>
        <w:rPr>
          <w:rFonts w:eastAsia="Arial" w:cs="Arial" w:ascii="Arial" w:hAnsi="Arial"/>
        </w:rPr>
        <w:t xml:space="preserve">The Secretary of State shall prepare and furnish to each city, town and plantation all </w:t>
      </w:r>
      <w:bookmarkStart w:id="137" w:name="_LINE__29_848ee9a9_e117_4601_9fd2_acf5fd"/>
      <w:bookmarkEnd w:id="136"/>
      <w:r>
        <w:rPr>
          <w:rFonts w:eastAsia="Arial" w:cs="Arial" w:ascii="Arial" w:hAnsi="Arial"/>
        </w:rPr>
        <w:t xml:space="preserve">ballots, returns and copies of this Act necessary to carry out the purposes of this </w:t>
      </w:r>
      <w:bookmarkStart w:id="138" w:name="_LINE__30_fecb87f0_b86b_4981_bb40_34f667"/>
      <w:bookmarkEnd w:id="137"/>
      <w:r>
        <w:rPr>
          <w:rFonts w:eastAsia="Arial" w:cs="Arial" w:ascii="Arial" w:hAnsi="Arial"/>
        </w:rPr>
        <w:t>referendum.</w:t>
      </w:r>
      <w:bookmarkEnd w:id="13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9" w:name="_DOC_BODY_CONTENT__7a2b9a3b_dfb7_4d31_b4"/>
      <w:bookmarkStart w:id="140" w:name="_BILL_SECTION_UNALLOCATED__f4963d44_735d"/>
      <w:bookmarkStart w:id="141" w:name="_PAR__6_bb9d014e_683c_4e35_96ce_e71bc6b0"/>
      <w:bookmarkStart w:id="142" w:name="_SUMMARY__3e16f6c1_f80e_48ad_9b04_ff20e6"/>
      <w:bookmarkStart w:id="143" w:name="_PAR__7_e563da52_052c_4b9e_bda8_622a3e52"/>
      <w:bookmarkStart w:id="144" w:name="_LINE__31_3e76b497_6043_4aa5_b0f5_2afc6c"/>
      <w:bookmarkEnd w:id="139"/>
      <w:bookmarkEnd w:id="140"/>
      <w:bookmarkEnd w:id="141"/>
      <w:bookmarkEnd w:id="143"/>
      <w:r>
        <w:rPr>
          <w:rFonts w:eastAsia="Arial" w:cs="Arial" w:ascii="Arial" w:hAnsi="Arial"/>
          <w:b/>
          <w:sz w:val="24"/>
        </w:rPr>
        <w:t>SUMMARY</w:t>
      </w:r>
      <w:bookmarkEnd w:id="14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5" w:name="_PAR__7_e563da52_052c_4b9e_bda8_622a3e52"/>
      <w:bookmarkStart w:id="146" w:name="_PAR__8_a2f1a68e_0fe6_42c2_b7f8_5830ffee"/>
      <w:bookmarkStart w:id="147" w:name="_LINE__32_3ccf42e1_bb6e_49f4_93fd_11f07e"/>
      <w:bookmarkEnd w:id="145"/>
      <w:r>
        <w:rPr>
          <w:rFonts w:eastAsia="Arial" w:cs="Arial" w:ascii="Arial" w:hAnsi="Arial"/>
        </w:rPr>
        <w:t xml:space="preserve">The funds provided by this bond issue, in the amount of $5,000,000, will be used to </w:t>
      </w:r>
      <w:bookmarkStart w:id="148" w:name="_LINE__33_cca892ed_0093_4bda_9ec1_1b3fc0"/>
      <w:bookmarkEnd w:id="147"/>
      <w:r>
        <w:rPr>
          <w:rFonts w:eastAsia="Arial" w:cs="Arial" w:ascii="Arial" w:hAnsi="Arial"/>
        </w:rPr>
        <w:t xml:space="preserve">provide funding to pursue targeted and appropriately scaled food processing infrastructure </w:t>
      </w:r>
      <w:bookmarkStart w:id="149" w:name="_LINE__34_b9264d11_c791_46d1_84d9_013e32"/>
      <w:bookmarkEnd w:id="148"/>
      <w:r>
        <w:rPr>
          <w:rFonts w:eastAsia="Arial" w:cs="Arial" w:ascii="Arial" w:hAnsi="Arial"/>
        </w:rPr>
        <w:t xml:space="preserve">projects in the State as determined by the agricultural resources development division </w:t>
      </w:r>
      <w:bookmarkStart w:id="150" w:name="_LINE__35_f1801974_8c50_4bcc_9869_16ed0b"/>
      <w:bookmarkEnd w:id="149"/>
      <w:r>
        <w:rPr>
          <w:rFonts w:eastAsia="Arial" w:cs="Arial" w:ascii="Arial" w:hAnsi="Arial"/>
        </w:rPr>
        <w:t xml:space="preserve">within the Department of Agriculture, Conservation and Forestry, Bureau of Agriculture, </w:t>
      </w:r>
      <w:bookmarkStart w:id="151" w:name="_LINE__36_98fcdd30_6e98_4c9e_9ff4_c8f9fd"/>
      <w:bookmarkEnd w:id="150"/>
      <w:r>
        <w:rPr>
          <w:rFonts w:eastAsia="Arial" w:cs="Arial" w:ascii="Arial" w:hAnsi="Arial"/>
        </w:rPr>
        <w:t xml:space="preserve">Food and Rural Resources.  Projects may include the support of meat and poultry </w:t>
      </w:r>
      <w:bookmarkStart w:id="152" w:name="_LINE__37_1be053d7_e733_44a5_b60f_d5bf73"/>
      <w:bookmarkEnd w:id="151"/>
      <w:r>
        <w:rPr>
          <w:rFonts w:eastAsia="Arial" w:cs="Arial" w:ascii="Arial" w:hAnsi="Arial"/>
        </w:rPr>
        <w:t xml:space="preserve">processing, including mobile processing infrastructure, specialty grain milling, malting and </w:t>
      </w:r>
      <w:bookmarkStart w:id="153" w:name="_LINE__38_cf96a3e5_b4d3_4824_8800_9ce8f5"/>
      <w:bookmarkEnd w:id="152"/>
      <w:r>
        <w:rPr>
          <w:rFonts w:eastAsia="Arial" w:cs="Arial" w:ascii="Arial" w:hAnsi="Arial"/>
        </w:rPr>
        <w:t xml:space="preserve">storage facilities, cheesemaking equipment and storage, and organic dairy processing </w:t>
      </w:r>
      <w:bookmarkStart w:id="154" w:name="_LINE__39_e97841c0_bce9_4b86_8014_0b5fd9"/>
      <w:bookmarkEnd w:id="153"/>
      <w:r>
        <w:rPr>
          <w:rFonts w:eastAsia="Arial" w:cs="Arial" w:ascii="Arial" w:hAnsi="Arial"/>
        </w:rPr>
        <w:t>infrastructure.</w:t>
      </w:r>
      <w:bookmarkEnd w:id="0"/>
      <w:bookmarkEnd w:id="1"/>
      <w:bookmarkEnd w:id="89"/>
      <w:bookmarkEnd w:id="142"/>
      <w:bookmarkEnd w:id="146"/>
      <w:bookmarkEnd w:id="15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2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uthorize a General Fund Bond Issue for Targeted Food Processing Infrastruc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779</ItemId>
    <LRId>67686</LRId>
    <LRNumber>1621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Y</BondIssueFlag>
    <ConfirmationProcedureFlag>N</ConfirmationProcedureFlag>
    <IsErrorsBill>false</IsErrorsBill>
    <LRTitle>An Act To Authorize a General Fund Bond Issue for Targeted Food Processing Infrastructure</LRTitle>
    <ItemTitle>An Act To Authorize a General Fund Bond Issue for Targeted Food Processing Infrastructure</ItemTitle>
    <ShortTitle1>BOND ISSUE FOR TARGETED FOOD</ShortTitle1>
    <ShortTitle2>PROCESSING INFRASTRUCTURE</ShortTitle2>
    <SponsorFirstName>Rachel</SponsorFirstName>
    <SponsorLastName>Talbot Ross</SponsorLastName>
    <SponsorChamberPrefix>Rep.</SponsorChamberPrefix>
    <SponsorFrom>Portland</SponsorFrom>
    <DraftingCycleCount>1</DraftingCycleCount>
    <LatestDraftingActionId>124</LatestDraftingActionId>
    <LatestDraftingActionDate>2021-03-04T04:57:11</LatestDraftingActionDate>
    <LatestDrafterName>amolesworth</LatestDrafterName>
    <LatestProoferName>sreid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90585" w:rsidRDefault="00890585" w:rsidP="00890585"&amp;gt;&amp;lt;w:pPr&amp;gt;&amp;lt;w:ind w:left="360" w:firstLine="360" /&amp;gt;&amp;lt;/w:pPr&amp;gt;&amp;lt;w:bookmarkStart w:id="0" w:name="_BOND_ISSUE__3a80755f_bcbf_4028_b412_e06" /&amp;gt;&amp;lt;w:bookmarkStart w:id="1" w:name="_DOC_BODY__e6e4b494_1970_4820_9819_d8515" /&amp;gt;&amp;lt;w:bookmarkStart w:id="2" w:name="_DOC_BODY_CONTAINER__951cd0b2_38e2_4e96_" /&amp;gt;&amp;lt;w:bookmarkStart w:id="3" w:name="_PAGE__1_adc6d5a7_b222_418b_b637_08cace7" /&amp;gt;&amp;lt;w:bookmarkStart w:id="4" w:name="_PAR__1_772c381f_2576_4982_8fea_d92d0a35" /&amp;gt;&amp;lt;w:bookmarkStart w:id="5" w:name="_LINE__1_0c760cc0_0744_4fb4_a4b5_a739f99" /&amp;gt;&amp;lt;w:r&amp;gt;&amp;lt;w:rPr&amp;gt;&amp;lt;w:b /&amp;gt;&amp;lt;w:sz w:val="24" /&amp;gt;&amp;lt;/w:rPr&amp;gt;&amp;lt;w:t xml:space="preserve"&amp;gt;Preamble.  &amp;lt;/w:t&amp;gt;&amp;lt;/w:r&amp;gt;&amp;lt;w:r&amp;gt;&amp;lt;w:t xml:space="preserve"&amp;gt;Two thirds of both Houses of the Legislature deeming it necessary in &amp;lt;/w:t&amp;gt;&amp;lt;/w:r&amp;gt;&amp;lt;w:bookmarkStart w:id="6" w:name="_LINE__2_29266073_1c47_415c_80a0_c874341" /&amp;gt;&amp;lt;w:bookmarkEnd w:id="5" /&amp;gt;&amp;lt;w:r&amp;gt;&amp;lt;w:t xml:space="preserve"&amp;gt;accordance with the Constitution of Maine, Article IX, Section 14 to authorize the issuance &amp;lt;/w:t&amp;gt;&amp;lt;/w:r&amp;gt;&amp;lt;w:bookmarkStart w:id="7" w:name="_LINE__3_e94a00e6_e840_41e4_afbc_8cb6a93" /&amp;gt;&amp;lt;w:bookmarkEnd w:id="6" /&amp;gt;&amp;lt;w:r&amp;gt;&amp;lt;w:t&amp;gt;of bonds on behalf of the State of Maine to provide funds as described in this Act,&amp;lt;/w:t&amp;gt;&amp;lt;/w:r&amp;gt;&amp;lt;w:bookmarkEnd w:id="7" /&amp;gt;&amp;lt;/w:p&amp;gt;&amp;lt;w:p w:rsidR="00890585" w:rsidRDefault="00890585" w:rsidP="00890585"&amp;gt;&amp;lt;w:pPr&amp;gt;&amp;lt;w:ind w:left="360" /&amp;gt;&amp;lt;/w:pPr&amp;gt;&amp;lt;w:bookmarkStart w:id="8" w:name="_ENACTING_CLAUSE__61eb2885_af08_4347_aa3" /&amp;gt;&amp;lt;w:bookmarkStart w:id="9" w:name="_PAR__2_600dc0b7_8f55_4755_ac55_0f75560c" /&amp;gt;&amp;lt;w:bookmarkStart w:id="10" w:name="_LINE__4_e8c07530_38da_440a_a3b2_01df7a9" /&amp;gt;&amp;lt;w:bookmarkEnd w:id="0" /&amp;gt;&amp;lt;w:bookmarkEnd w:id="4" /&amp;gt;&amp;lt;w:r&amp;gt;&amp;lt;w:rPr&amp;gt;&amp;lt;w:b /&amp;gt;&amp;lt;/w:rPr&amp;gt;&amp;lt;w:t&amp;gt;Be it enacted by the People of the State of Maine as follows:&amp;lt;/w:t&amp;gt;&amp;lt;/w:r&amp;gt;&amp;lt;w:bookmarkEnd w:id="10" /&amp;gt;&amp;lt;/w:p&amp;gt;&amp;lt;w:p w:rsidR="00890585" w:rsidRDefault="00890585" w:rsidP="00890585"&amp;gt;&amp;lt;w:pPr&amp;gt;&amp;lt;w:ind w:left="360" w:firstLine="360" /&amp;gt;&amp;lt;/w:pPr&amp;gt;&amp;lt;w:bookmarkStart w:id="11" w:name="_BILL_SECTION_UNALLOCATED__50eead82_a2db" /&amp;gt;&amp;lt;w:bookmarkStart w:id="12" w:name="_DOC_BODY_CONTENT__7a2b9a3b_dfb7_4d31_b4" /&amp;gt;&amp;lt;w:bookmarkStart w:id="13" w:name="_PAR__3_c899d3b1_d52c_41b5_b9a1_48a4ced3" /&amp;gt;&amp;lt;w:bookmarkStart w:id="14" w:name="_LINE__5_01ae52d8_1fe0_4515_8ef7_ac829df" /&amp;gt;&amp;lt;w:bookmarkEnd w:id="8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5" w:name="_BILL_SECTION_NUMBER__47548a4a_d28b_4988" /&amp;gt;&amp;lt;w:r&amp;gt;&amp;lt;w:rPr&amp;gt;&amp;lt;w:b /&amp;gt;&amp;lt;w:sz w:val="24" /&amp;gt;&amp;lt;/w:rPr&amp;gt;&amp;lt;w:t&amp;gt;1&amp;lt;/w:t&amp;gt;&amp;lt;/w:r&amp;gt;&amp;lt;w:bookmarkEnd w:id="15" /&amp;gt;&amp;lt;w:r&amp;gt;&amp;lt;w:rPr&amp;gt;&amp;lt;w:b /&amp;gt;&amp;lt;w:sz w:val="24" /&amp;gt;&amp;lt;/w:rPr&amp;gt;&amp;lt;w:t xml:space="preserve"&amp;gt;.  Authorization of bonds.  &amp;lt;/w:t&amp;gt;&amp;lt;/w:r&amp;gt;&amp;lt;w:r&amp;gt;&amp;lt;w:t xml:space="preserve"&amp;gt;The Treasurer of State is authorized, under the &amp;lt;/w:t&amp;gt;&amp;lt;/w:r&amp;gt;&amp;lt;w:bookmarkStart w:id="16" w:name="_LINE__6_1fcb7c9f_8131_4283_8f98_10ec00c" /&amp;gt;&amp;lt;w:bookmarkEnd w:id="14" /&amp;gt;&amp;lt;w:r&amp;gt;&amp;lt;w:t xml:space="preserve"&amp;gt;direction of the Governor, to issue bonds in the name and on behalf of the State in an &amp;lt;/w:t&amp;gt;&amp;lt;/w:r&amp;gt;&amp;lt;w:bookmarkStart w:id="17" w:name="_LINE__7_bdb3fc9a_1199_4b0b_8ae9_5fbcb08" /&amp;gt;&amp;lt;w:bookmarkEnd w:id="16" /&amp;gt;&amp;lt;w:r&amp;gt;&amp;lt;w:t xml:space="preserve"&amp;gt;amount not exceeding $5,000,000 for the purposes described in section 5 of this Act.  The &amp;lt;/w:t&amp;gt;&amp;lt;/w:r&amp;gt;&amp;lt;w:bookmarkStart w:id="18" w:name="_LINE__8_f35ff984_7017_414f_a2e6_68f3ff6" /&amp;gt;&amp;lt;w:bookmarkEnd w:id="17" /&amp;gt;&amp;lt;w:r&amp;gt;&amp;lt;w:t xml:space="preserve"&amp;gt;bonds are a pledge of the full faith and credit of the State.  The bonds may not run for a &amp;lt;/w:t&amp;gt;&amp;lt;/w:r&amp;gt;&amp;lt;w:bookmarkStart w:id="19" w:name="_LINE__9_acb7a65d_4994_4d59_8443_c9d433b" /&amp;gt;&amp;lt;w:bookmarkEnd w:id="18" /&amp;gt;&amp;lt;w:r&amp;gt;&amp;lt;w:t&amp;gt;period longer than 10 years from the date of the original issue of the bonds.&amp;lt;/w:t&amp;gt;&amp;lt;/w:r&amp;gt;&amp;lt;w:bookmarkEnd w:id="19" /&amp;gt;&amp;lt;/w:p&amp;gt;&amp;lt;w:p w:rsidR="00890585" w:rsidRDefault="00890585" w:rsidP="00890585"&amp;gt;&amp;lt;w:pPr&amp;gt;&amp;lt;w:ind w:left="360" w:firstLine="360" /&amp;gt;&amp;lt;/w:pPr&amp;gt;&amp;lt;w:bookmarkStart w:id="20" w:name="_BILL_SECTION_UNALLOCATED__f06c0c02_c071" /&amp;gt;&amp;lt;w:bookmarkStart w:id="21" w:name="_PAR__4_1f55d93c_adbb_4a87_9de8_15c79122" /&amp;gt;&amp;lt;w:bookmarkStart w:id="22" w:name="_LINE__10_27092542_7409_4da1_9792_de03c9" /&amp;gt;&amp;lt;w:bookmarkEnd w:id="11" /&amp;gt;&amp;lt;w:bookmarkEnd w:id="13" /&amp;gt;&amp;lt;w:r&amp;gt;&amp;lt;w:rPr&amp;gt;&amp;lt;w:b /&amp;gt;&amp;lt;w:sz w:val="24" /&amp;gt;&amp;lt;/w:rPr&amp;gt;&amp;lt;w:t xml:space="preserve"&amp;gt;Sec. &amp;lt;/w:t&amp;gt;&amp;lt;/w:r&amp;gt;&amp;lt;w:bookmarkStart w:id="23" w:name="_BILL_SECTION_NUMBER__1e1229da_6a56_4724" /&amp;gt;&amp;lt;w:r&amp;gt;&amp;lt;w:rPr&amp;gt;&amp;lt;w:b /&amp;gt;&amp;lt;w:sz w:val="24" /&amp;gt;&amp;lt;/w:rPr&amp;gt;&amp;lt;w:t&amp;gt;2&amp;lt;/w:t&amp;gt;&amp;lt;/w:r&amp;gt;&amp;lt;w:bookmarkEnd w:id="23" /&amp;gt;&amp;lt;w:r&amp;gt;&amp;lt;w:rPr&amp;gt;&amp;lt;w:b /&amp;gt;&amp;lt;w:sz w:val="24" /&amp;gt;&amp;lt;/w:rPr&amp;gt;&amp;lt;w:t xml:space="preserve"&amp;gt;.  Records of bonds issued; Treasurer of State.  &amp;lt;/w:t&amp;gt;&amp;lt;/w:r&amp;gt;&amp;lt;w:r&amp;gt;&amp;lt;w:t xml:space="preserve"&amp;gt;The Treasurer of State &amp;lt;/w:t&amp;gt;&amp;lt;/w:r&amp;gt;&amp;lt;w:bookmarkStart w:id="24" w:name="_LINE__11_8ed5f990_e821_4ca8_aa4f_361cc4" /&amp;gt;&amp;lt;w:bookmarkEnd w:id="22" /&amp;gt;&amp;lt;w:r&amp;gt;&amp;lt;w:t xml:space="preserve"&amp;gt;shall ensure that an account of each bond is kept showing the number of the bond, the name &amp;lt;/w:t&amp;gt;&amp;lt;/w:r&amp;gt;&amp;lt;w:bookmarkStart w:id="25" w:name="_LINE__12_1a479957_5941_47bc_9e5b_6476c6" /&amp;gt;&amp;lt;w:bookmarkEnd w:id="24" /&amp;gt;&amp;lt;w:r&amp;gt;&amp;lt;w:t xml:space="preserve"&amp;gt;of the successful bidder to whom sold, the amount received for the bond, the date of sale &amp;lt;/w:t&amp;gt;&amp;lt;/w:r&amp;gt;&amp;lt;w:bookmarkStart w:id="26" w:name="_LINE__13_4663c850_bbe9_4667_94d1_b3c34f" /&amp;gt;&amp;lt;w:bookmarkEnd w:id="25" /&amp;gt;&amp;lt;w:r&amp;gt;&amp;lt;w:t&amp;gt;and the date when payable.&amp;lt;/w:t&amp;gt;&amp;lt;/w:r&amp;gt;&amp;lt;w:bookmarkEnd w:id="26" /&amp;gt;&amp;lt;/w:p&amp;gt;&amp;lt;w:p w:rsidR="00890585" w:rsidRDefault="00890585" w:rsidP="00890585"&amp;gt;&amp;lt;w:pPr&amp;gt;&amp;lt;w:ind w:left="360" w:firstLine="360" /&amp;gt;&amp;lt;/w:pPr&amp;gt;&amp;lt;w:bookmarkStart w:id="27" w:name="_BILL_SECTION_UNALLOCATED__bdec79e4_7ee6" /&amp;gt;&amp;lt;w:bookmarkStart w:id="28" w:name="_PAR__5_8ed24255_9557_46e2_905b_80d5f2d9" /&amp;gt;&amp;lt;w:bookmarkStart w:id="29" w:name="_LINE__14_8c5934a6_dc04_4b0a_b6b2_e54880" /&amp;gt;&amp;lt;w:bookmarkEnd w:id="20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30" w:name="_BILL_SECTION_NUMBER__1f765cbd_92fa_42a5" /&amp;gt;&amp;lt;w:r&amp;gt;&amp;lt;w:rPr&amp;gt;&amp;lt;w:b /&amp;gt;&amp;lt;w:sz w:val="24" /&amp;gt;&amp;lt;/w:rPr&amp;gt;&amp;lt;w:t&amp;gt;3&amp;lt;/w:t&amp;gt;&amp;lt;/w:r&amp;gt;&amp;lt;w:bookmarkEnd w:id="30" /&amp;gt;&amp;lt;w:r&amp;gt;&amp;lt;w:rPr&amp;gt;&amp;lt;w:b /&amp;gt;&amp;lt;w:sz w:val="24" /&amp;gt;&amp;lt;/w:rPr&amp;gt;&amp;lt;w:t xml:space="preserve"&amp;gt;.  Sale; how negotiated; proceeds appropriated.  &amp;lt;/w:t&amp;gt;&amp;lt;/w:r&amp;gt;&amp;lt;w:r&amp;gt;&amp;lt;w:t xml:space="preserve"&amp;gt;The Treasurer of State &amp;lt;/w:t&amp;gt;&amp;lt;/w:r&amp;gt;&amp;lt;w:bookmarkStart w:id="31" w:name="_LINE__15_a52e1d46_8fdc_42ee_bb0b_5c85a2" /&amp;gt;&amp;lt;w:bookmarkEnd w:id="29" /&amp;gt;&amp;lt;w:r&amp;gt;&amp;lt;w:t xml:space="preserve"&amp;gt;may negotiate the sale of the bonds by direction of the Governor, but no bond may be &amp;lt;/w:t&amp;gt;&amp;lt;/w:r&amp;gt;&amp;lt;w:bookmarkStart w:id="32" w:name="_LINE__16_403679d5_0987_4979_8c1c_0b6716" /&amp;gt;&amp;lt;w:bookmarkEnd w:id="31" /&amp;gt;&amp;lt;w:r&amp;gt;&amp;lt;w:t xml:space="preserve"&amp;gt;loaned, pledged or hypothecated on behalf of the State.  The proceeds of the sale of the &amp;lt;/w:t&amp;gt;&amp;lt;/w:r&amp;gt;&amp;lt;w:bookmarkStart w:id="33" w:name="_LINE__17_17873f64_6448_448a_860a_87c58a" /&amp;gt;&amp;lt;w:bookmarkEnd w:id="32" /&amp;gt;&amp;lt;w:r&amp;gt;&amp;lt;w:t xml:space="preserve"&amp;gt;bonds, which must be held by the Treasurer of State and paid by the Treasurer of State &amp;lt;/w:t&amp;gt;&amp;lt;/w:r&amp;gt;&amp;lt;w:bookmarkStart w:id="34" w:name="_LINE__18_872512ab_a2c0_44c0_9cce_457b01" /&amp;gt;&amp;lt;w:bookmarkEnd w:id="33" /&amp;gt;&amp;lt;w:r&amp;gt;&amp;lt;w:t xml:space="preserve"&amp;gt;upon warrants drawn by the State Controller, are appropriated solely for the purposes set &amp;lt;/w:t&amp;gt;&amp;lt;/w:r&amp;gt;&amp;lt;w:bookmarkStart w:id="35" w:name="_LINE__19_cf4249b5_cdce_4734_9401_b147a0" /&amp;gt;&amp;lt;w:bookmarkEnd w:id="34" /&amp;gt;&amp;lt;w:r&amp;gt;&amp;lt;w:t xml:space="preserve"&amp;gt;forth in this Act.  Any unencumbered balances remaining at the completion of the project &amp;lt;/w:t&amp;gt;&amp;lt;/w:r&amp;gt;&amp;lt;w:bookmarkStart w:id="36" w:name="_LINE__20_0eefe1bd_cf73_4698_a82b_c7f953" /&amp;gt;&amp;lt;w:bookmarkEnd w:id="35" /&amp;gt;&amp;lt;w:r&amp;gt;&amp;lt;w:t xml:space="preserve"&amp;gt;in this Act lapse to the Office of the Treasurer of State to be used for the retirement of &amp;lt;/w:t&amp;gt;&amp;lt;/w:r&amp;gt;&amp;lt;w:bookmarkStart w:id="37" w:name="_LINE__21_eab2ebe8_5d4c_4dbb_89ee_8d4090" /&amp;gt;&amp;lt;w:bookmarkEnd w:id="36" /&amp;gt;&amp;lt;w:r&amp;gt;&amp;lt;w:t&amp;gt;general obligation bonds.&amp;lt;/w:t&amp;gt;&amp;lt;/w:r&amp;gt;&amp;lt;w:bookmarkEnd w:id="37" /&amp;gt;&amp;lt;/w:p&amp;gt;&amp;lt;w:p w:rsidR="00890585" w:rsidRDefault="00890585" w:rsidP="00890585"&amp;gt;&amp;lt;w:pPr&amp;gt;&amp;lt;w:ind w:left="360" w:firstLine="360" /&amp;gt;&amp;lt;/w:pPr&amp;gt;&amp;lt;w:bookmarkStart w:id="38" w:name="_BILL_SECTION_UNALLOCATED__a42ed673_ab8e" /&amp;gt;&amp;lt;w:bookmarkStart w:id="39" w:name="_PAR__6_8ef1564a_5a58_45a6_9e64_b82390e3" /&amp;gt;&amp;lt;w:bookmarkStart w:id="40" w:name="_LINE__22_45854a61_c03f_46d2_ad8f_f75fa7" /&amp;gt;&amp;lt;w:bookmarkEnd w:id="27" /&amp;gt;&amp;lt;w:bookmarkEnd w:id="28" /&amp;gt;&amp;lt;w:r&amp;gt;&amp;lt;w:rPr&amp;gt;&amp;lt;w:b /&amp;gt;&amp;lt;w:sz w:val="24" /&amp;gt;&amp;lt;/w:rPr&amp;gt;&amp;lt;w:t xml:space="preserve"&amp;gt;Sec. &amp;lt;/w:t&amp;gt;&amp;lt;/w:r&amp;gt;&amp;lt;w:bookmarkStart w:id="41" w:name="_BILL_SECTION_NUMBER__b59306c4_37a4_4aeb" /&amp;gt;&amp;lt;w:r&amp;gt;&amp;lt;w:rPr&amp;gt;&amp;lt;w:b /&amp;gt;&amp;lt;w:sz w:val="24" /&amp;gt;&amp;lt;/w:rPr&amp;gt;&amp;lt;w:t&amp;gt;4&amp;lt;/w:t&amp;gt;&amp;lt;/w:r&amp;gt;&amp;lt;w:bookmarkEnd w:id="41" /&amp;gt;&amp;lt;w:r&amp;gt;&amp;lt;w:rPr&amp;gt;&amp;lt;w:b /&amp;gt;&amp;lt;w:sz w:val="24" /&amp;gt;&amp;lt;/w:rPr&amp;gt;&amp;lt;w:t xml:space="preserve"&amp;gt;.  Interest and debt retirement.  &amp;lt;/w:t&amp;gt;&amp;lt;/w:r&amp;gt;&amp;lt;w:r&amp;gt;&amp;lt;w:t xml:space="preserve"&amp;gt;The Treasurer of State shall pay interest &amp;lt;/w:t&amp;gt;&amp;lt;/w:r&amp;gt;&amp;lt;w:bookmarkStart w:id="42" w:name="_LINE__23_e7452578_4378_4f3b_9252_6da6b0" /&amp;gt;&amp;lt;w:bookmarkEnd w:id="40" /&amp;gt;&amp;lt;w:r&amp;gt;&amp;lt;w:t xml:space="preserve"&amp;gt;due or accruing on any bonds issued under this Act and all sums coming due for payment &amp;lt;/w:t&amp;gt;&amp;lt;/w:r&amp;gt;&amp;lt;w:bookmarkStart w:id="43" w:name="_LINE__24_f8e48586_4656_4ac9_9f3e_5db5d0" /&amp;gt;&amp;lt;w:bookmarkEnd w:id="42" /&amp;gt;&amp;lt;w:r&amp;gt;&amp;lt;w:t&amp;gt;of bonds at maturity.&amp;lt;/w:t&amp;gt;&amp;lt;/w:r&amp;gt;&amp;lt;w:bookmarkEnd w:id="43" /&amp;gt;&amp;lt;/w:p&amp;gt;&amp;lt;w:p w:rsidR="00890585" w:rsidRDefault="00890585" w:rsidP="00890585"&amp;gt;&amp;lt;w:pPr&amp;gt;&amp;lt;w:ind w:left="360" w:firstLine="360" /&amp;gt;&amp;lt;/w:pPr&amp;gt;&amp;lt;w:bookmarkStart w:id="44" w:name="_BILL_SECTION_UNALLOCATED__bd3e263a_05f8" /&amp;gt;&amp;lt;w:bookmarkStart w:id="45" w:name="_PAR__7_dca2c480_fa35_4d50_861f_bd5efd3d" /&amp;gt;&amp;lt;w:bookmarkStart w:id="46" w:name="_LINE__25_fb30fef7_405d_4071_9b11_fe9046" /&amp;gt;&amp;lt;w:bookmarkEnd w:id="38" /&amp;gt;&amp;lt;w:bookmarkEnd w:id="39" /&amp;gt;&amp;lt;w:r&amp;gt;&amp;lt;w:rPr&amp;gt;&amp;lt;w:b /&amp;gt;&amp;lt;w:sz w:val="24" /&amp;gt;&amp;lt;/w:rPr&amp;gt;&amp;lt;w:t xml:space="preserve"&amp;gt;Sec. &amp;lt;/w:t&amp;gt;&amp;lt;/w:r&amp;gt;&amp;lt;w:bookmarkStart w:id="47" w:name="_BILL_SECTION_NUMBER__2ff01bb3_d707_44cc" /&amp;gt;&amp;lt;w:r&amp;gt;&amp;lt;w:rPr&amp;gt;&amp;lt;w:b /&amp;gt;&amp;lt;w:sz w:val="24" /&amp;gt;&amp;lt;/w:rPr&amp;gt;&amp;lt;w:t&amp;gt;5&amp;lt;/w:t&amp;gt;&amp;lt;/w:r&amp;gt;&amp;lt;w:bookmarkEnd w:id="47" /&amp;gt;&amp;lt;w:r&amp;gt;&amp;lt;w:rPr&amp;gt;&amp;lt;w:b /&amp;gt;&amp;lt;w:sz w:val="24" /&amp;gt;&amp;lt;/w:rPr&amp;gt;&amp;lt;w:t xml:space="preserve"&amp;gt;.  Disbursement of bond proceeds from General Fund bond issue.  &amp;lt;/w:t&amp;gt;&amp;lt;/w:r&amp;gt;&amp;lt;w:r&amp;gt;&amp;lt;w:t xml:space="preserve"&amp;gt;The &amp;lt;/w:t&amp;gt;&amp;lt;/w:r&amp;gt;&amp;lt;w:bookmarkStart w:id="48" w:name="_LINE__26_096cbf8e_1fa0_46f3_ba99_861c0b" /&amp;gt;&amp;lt;w:bookmarkEnd w:id="46" /&amp;gt;&amp;lt;w:r&amp;gt;&amp;lt;w:t xml:space="preserve"&amp;gt;proceeds of the sale of the bonds authorized under this Act must be expended as designated &amp;lt;/w:t&amp;gt;&amp;lt;/w:r&amp;gt;&amp;lt;w:bookmarkStart w:id="49" w:name="_LINE__27_b8153955_c165_4232_a9ad_b3e757" /&amp;gt;&amp;lt;w:bookmarkEnd w:id="48" /&amp;gt;&amp;lt;w:r&amp;gt;&amp;lt;w:t xml:space="preserve"&amp;gt;in the following schedule under the direction and supervision of the agencies and entities &amp;lt;/w:t&amp;gt;&amp;lt;/w:r&amp;gt;&amp;lt;w:bookmarkStart w:id="50" w:name="_LINE__28_e54362ea_608c_4bd5_91fa_a1d1bf" /&amp;gt;&amp;lt;w:bookmarkEnd w:id="49" /&amp;gt;&amp;lt;w:r&amp;gt;&amp;lt;w:t&amp;gt;set forth in this section.&amp;lt;/w:t&amp;gt;&amp;lt;/w:r&amp;gt;&amp;lt;w:bookmarkEnd w:id="50" /&amp;gt;&amp;lt;/w:p&amp;gt;&amp;lt;w:p w:rsidR="00890585" w:rsidRDefault="00890585" w:rsidP="00890585"&amp;gt;&amp;lt;w:pPr&amp;gt;&amp;lt;w:ind w:left="360" /&amp;gt;&amp;lt;w:rPr&amp;gt;&amp;lt;w:b /&amp;gt;&amp;lt;/w:rPr&amp;gt;&amp;lt;/w:pPr&amp;gt;&amp;lt;w:bookmarkStart w:id="51" w:name="_PAR__8_6cc66fea_a468_4b28_b30a_08540877" /&amp;gt;&amp;lt;w:bookmarkStart w:id="52" w:name="_LINE__29_7ea6951a_8b6b_4052_aaed_37c108" /&amp;gt;&amp;lt;w:bookmarkEnd w:id="45" /&amp;gt;&amp;lt;w:r&amp;gt;&amp;lt;w:rPr&amp;gt;&amp;lt;w:b /&amp;gt;&amp;lt;/w:rPr&amp;gt;&amp;lt;w:t&amp;gt;DEPARTMENT OF AGRICULTURE, CONSERVATION AND FORESTRY&amp;lt;/w:t&amp;gt;&amp;lt;/w:r&amp;gt;&amp;lt;w:bookmarkEnd w:id="52" /&amp;gt;&amp;lt;/w:p&amp;gt;&amp;lt;w:p w:rsidR="00890585" w:rsidRDefault="00890585" w:rsidP="00890585"&amp;gt;&amp;lt;w:pPr&amp;gt;&amp;lt;w:ind w:left="360" /&amp;gt;&amp;lt;w:rPr&amp;gt;&amp;lt;w:b /&amp;gt;&amp;lt;/w:rPr&amp;gt;&amp;lt;/w:pPr&amp;gt;&amp;lt;w:bookmarkStart w:id="53" w:name="_PAR__9_e85e483a_b3b4_444a_8a22_4cc4805b" /&amp;gt;&amp;lt;w:bookmarkStart w:id="54" w:name="_LINE__30_e2b4a864_8e9d_4c18_aa1b_019043" /&amp;gt;&amp;lt;w:bookmarkEnd w:id="51" /&amp;gt;&amp;lt;w:r&amp;gt;&amp;lt;w:rPr&amp;gt;&amp;lt;w:b /&amp;gt;&amp;lt;/w:rPr&amp;gt;&amp;lt;w:t&amp;gt;Bureau of Agriculture, Food and Rural Resources&amp;lt;/w:t&amp;gt;&amp;lt;/w:r&amp;gt;&amp;lt;w:bookmarkEnd w:id="54" /&amp;gt;&amp;lt;/w:p&amp;gt;&amp;lt;w:p w:rsidR="00890585" w:rsidRDefault="00890585" w:rsidP="00890585"&amp;gt;&amp;lt;w:pPr&amp;gt;&amp;lt;w:ind w:left="576" /&amp;gt;&amp;lt;/w:pPr&amp;gt;&amp;lt;w:bookmarkStart w:id="55" w:name="_PAR__10_ae763b83_a97c_4aad_8c55_8e82bc2" /&amp;gt;&amp;lt;w:bookmarkStart w:id="56" w:name="_LINE__31_039cf986_f607_4e11_adcc_11fd8c" /&amp;gt;&amp;lt;w:bookmarkEnd w:id="53" /&amp;gt;&amp;lt;w:r&amp;gt;&amp;lt;w:t xml:space="preserve"&amp;gt;Provides funds to pursue targeted and appropriately scaled food processing infrastructure &amp;lt;/w:t&amp;gt;&amp;lt;/w:r&amp;gt;&amp;lt;w:bookmarkStart w:id="57" w:name="_LINE__32_8461270f_2861_417c_a8bb_4d7a09" /&amp;gt;&amp;lt;w:bookmarkEnd w:id="56" /&amp;gt;&amp;lt;w:r&amp;gt;&amp;lt;w:t xml:space="preserve"&amp;gt;projects in the State as determined by the agricultural resources development division &amp;lt;/w:t&amp;gt;&amp;lt;/w:r&amp;gt;&amp;lt;w:bookmarkStart w:id="58" w:name="_LINE__33_9238afcd_7c46_4748_8316_ef9518" /&amp;gt;&amp;lt;w:bookmarkEnd w:id="57" /&amp;gt;&amp;lt;w:r&amp;gt;&amp;lt;w:t xml:space="preserve"&amp;gt;within the Department of Agriculture, Conservation and Forestry, Bureau of Agriculture, &amp;lt;/w:t&amp;gt;&amp;lt;/w:r&amp;gt;&amp;lt;w:bookmarkStart w:id="59" w:name="_LINE__34_4aecef0d_f05c_4730_8b8d_e3480a" /&amp;gt;&amp;lt;w:bookmarkEnd w:id="58" /&amp;gt;&amp;lt;w:r&amp;gt;&amp;lt;w:t xml:space="preserve"&amp;gt;Food and Rural Resources.  Projects may include the support of meat and poultry &amp;lt;/w:t&amp;gt;&amp;lt;/w:r&amp;gt;&amp;lt;w:bookmarkStart w:id="60" w:name="_LINE__35_2e568563_4c71_4d13_9f3d_eaccbb" /&amp;gt;&amp;lt;w:bookmarkEnd w:id="59" /&amp;gt;&amp;lt;w:r&amp;gt;&amp;lt;w:t xml:space="preserve"&amp;gt;processing, including mobile processing infrastructure, specialty grain milling, malting &amp;lt;/w:t&amp;gt;&amp;lt;/w:r&amp;gt;&amp;lt;w:bookmarkStart w:id="61" w:name="_LINE__36_cbde551d_5cab_4296_a928_651500" /&amp;gt;&amp;lt;w:bookmarkEnd w:id="60" /&amp;gt;&amp;lt;w:r&amp;gt;&amp;lt;w:t xml:space="preserve"&amp;gt;and storage facilities, cheesemaking equipment and storage, and organic dairy &amp;lt;/w:t&amp;gt;&amp;lt;/w:r&amp;gt;&amp;lt;w:bookmarkStart w:id="62" w:name="_LINE__37_e26e1be0_5626_485c_8449_813961" /&amp;gt;&amp;lt;w:bookmarkEnd w:id="61" /&amp;gt;&amp;lt;w:r&amp;gt;&amp;lt;w:t&amp;gt;processing infrastructure.&amp;lt;/w:t&amp;gt;&amp;lt;/w:r&amp;gt;&amp;lt;w:bookmarkEnd w:id="62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931" /&amp;gt;&amp;lt;w:gridCol w:w="4004" /&amp;gt;&amp;lt;/w:tblGrid&amp;gt;&amp;lt;w:tr w:rsidR="00890585" w:rsidTr="00771A7B"&amp;gt;&amp;lt;w:tc&amp;gt;&amp;lt;w:tcPr&amp;gt;&amp;lt;w:tcW w:w="4495" w:type="dxa" /&amp;gt;&amp;lt;/w:tcPr&amp;gt;&amp;lt;w:p w:rsidR="00890585" w:rsidRDefault="00890585" w:rsidP="00771A7B"&amp;gt;&amp;lt;w:bookmarkStart w:id="63" w:name="_PAR__11_3a104f15_d85c_4ddd_b465_c2990c6" /&amp;gt;&amp;lt;w:bookmarkStart w:id="64" w:name="_LINE__38_644bb716_14e9_4a5a_afca_5f35ef" /&amp;gt;&amp;lt;w:bookmarkEnd w:id="55" /&amp;gt;&amp;lt;w:r&amp;gt;&amp;lt;w:t xml:space="preserve"&amp;gt;Total &amp;lt;/w:t&amp;gt;&amp;lt;/w:r&amp;gt;&amp;lt;w:bookmarkEnd w:id="64" /&amp;gt;&amp;lt;/w:p&amp;gt;&amp;lt;/w:tc&amp;gt;&amp;lt;w:tc&amp;gt;&amp;lt;w:tcPr&amp;gt;&amp;lt;w:tcW w:w="4495" w:type="dxa" /&amp;gt;&amp;lt;/w:tcPr&amp;gt;&amp;lt;w:p w:rsidR="00890585" w:rsidRDefault="00890585" w:rsidP="00771A7B"&amp;gt;&amp;lt;w:pPr&amp;gt;&amp;lt;w:jc w:val="right" /&amp;gt;&amp;lt;/w:pPr&amp;gt;&amp;lt;w:bookmarkStart w:id="65" w:name="_LINE__38_752fc18c_4526_4d20_a526_e2f869" /&amp;gt;&amp;lt;w:r&amp;gt;&amp;lt;w:t xml:space="preserve"&amp;gt;$5,000,000 &amp;lt;/w:t&amp;gt;&amp;lt;/w:r&amp;gt;&amp;lt;w:bookmarkEnd w:id="65" /&amp;gt;&amp;lt;/w:p&amp;gt;&amp;lt;/w:tc&amp;gt;&amp;lt;/w:tr&amp;gt;&amp;lt;/w:tbl&amp;gt;&amp;lt;w:p w:rsidR="00890585" w:rsidRDefault="00890585" w:rsidP="00890585"&amp;gt;&amp;lt;w:pPr&amp;gt;&amp;lt;w:ind w:left="360" w:firstLine="360" /&amp;gt;&amp;lt;/w:pPr&amp;gt;&amp;lt;w:bookmarkStart w:id="66" w:name="_BILL_SECTION_UNALLOCATED__e20873c5_059f" /&amp;gt;&amp;lt;w:bookmarkStart w:id="67" w:name="_PAR__12_02587068_da9a_4479_8030_a643444" /&amp;gt;&amp;lt;w:bookmarkStart w:id="68" w:name="_LINE__39_3f58efd0_50ba_42d6_93d8_656c58" /&amp;gt;&amp;lt;w:bookmarkEnd w:id="44" /&amp;gt;&amp;lt;w:bookmarkEnd w:id="63" /&amp;gt;&amp;lt;w:r&amp;gt;&amp;lt;w:rPr&amp;gt;&amp;lt;w:b /&amp;gt;&amp;lt;w:sz w:val="24" /&amp;gt;&amp;lt;/w:rPr&amp;gt;&amp;lt;w:t xml:space="preserve"&amp;gt;Sec. &amp;lt;/w:t&amp;gt;&amp;lt;/w:r&amp;gt;&amp;lt;w:bookmarkStart w:id="69" w:name="_BILL_SECTION_NUMBER__f1c34345_f95e_4b94" /&amp;gt;&amp;lt;w:r&amp;gt;&amp;lt;w:rPr&amp;gt;&amp;lt;w:b /&amp;gt;&amp;lt;w:sz w:val="24" /&amp;gt;&amp;lt;/w:rPr&amp;gt;&amp;lt;w:t&amp;gt;6&amp;lt;/w:t&amp;gt;&amp;lt;/w:r&amp;gt;&amp;lt;w:bookmarkEnd w:id="69" /&amp;gt;&amp;lt;w:r&amp;gt;&amp;lt;w:rPr&amp;gt;&amp;lt;w:b /&amp;gt;&amp;lt;w:sz w:val="24" /&amp;gt;&amp;lt;/w:rPr&amp;gt;&amp;lt;w:t xml:space="preserve"&amp;gt;.  Contingent upon ratification of bond issue.  &amp;lt;/w:t&amp;gt;&amp;lt;/w:r&amp;gt;&amp;lt;w:r&amp;gt;&amp;lt;w:t xml:space="preserve"&amp;gt;Sections 1 to 5 do not &amp;lt;/w:t&amp;gt;&amp;lt;/w:r&amp;gt;&amp;lt;w:bookmarkStart w:id="70" w:name="_LINE__40_6d52c52e_358f_4491_8896_2e226d" /&amp;gt;&amp;lt;w:bookmarkEnd w:id="68" /&amp;gt;&amp;lt;w:r&amp;gt;&amp;lt;w:t xml:space="preserve"&amp;gt;become effective unless the people of the State ratify the issuance of the bonds as set forth &amp;lt;/w:t&amp;gt;&amp;lt;/w:r&amp;gt;&amp;lt;w:bookmarkStart w:id="71" w:name="_LINE__41_880e776b_497e_4cb4_9ac1_31b251" /&amp;gt;&amp;lt;w:bookmarkEnd w:id="70" /&amp;gt;&amp;lt;w:r&amp;gt;&amp;lt;w:t&amp;gt;in this Act.&amp;lt;/w:t&amp;gt;&amp;lt;/w:r&amp;gt;&amp;lt;w:bookmarkEnd w:id="71" /&amp;gt;&amp;lt;/w:p&amp;gt;&amp;lt;w:p w:rsidR="00890585" w:rsidRDefault="00890585" w:rsidP="00890585"&amp;gt;&amp;lt;w:pPr&amp;gt;&amp;lt;w:ind w:left="360" w:firstLine="360" /&amp;gt;&amp;lt;/w:pPr&amp;gt;&amp;lt;w:bookmarkStart w:id="72" w:name="_BILL_SECTION_UNALLOCATED__8b9f5bf7_6651" /&amp;gt;&amp;lt;w:bookmarkStart w:id="73" w:name="_PAGE__2_c430827f_2296_4c53_b94b_8460d8d" /&amp;gt;&amp;lt;w:bookmarkStart w:id="74" w:name="_PAR__1_d565d5e1_00d7_4dbd_a784_b23b1e12" /&amp;gt;&amp;lt;w:bookmarkStart w:id="75" w:name="_LINE__1_2473ea7f_e476_437c_81bd_0aaa1cd" /&amp;gt;&amp;lt;w:bookmarkEnd w:id="3" /&amp;gt;&amp;lt;w:bookmarkEnd w:id="66" /&amp;gt;&amp;lt;w:bookmarkEnd w:id="67" /&amp;gt;&amp;lt;w:r&amp;gt;&amp;lt;w:rPr&amp;gt;&amp;lt;w:b /&amp;gt;&amp;lt;w:sz w:val="24" /&amp;gt;&amp;lt;/w:rPr&amp;gt;&amp;lt;w:t xml:space="preserve"&amp;gt;Sec. &amp;lt;/w:t&amp;gt;&amp;lt;/w:r&amp;gt;&amp;lt;w:bookmarkStart w:id="76" w:name="_BILL_SECTION_NUMBER__293bf603_26f6_44b7" /&amp;gt;&amp;lt;w:r&amp;gt;&amp;lt;w:rPr&amp;gt;&amp;lt;w:b /&amp;gt;&amp;lt;w:sz w:val="24" /&amp;gt;&amp;lt;/w:rPr&amp;gt;&amp;lt;w:t&amp;gt;7&amp;lt;/w:t&amp;gt;&amp;lt;/w:r&amp;gt;&amp;lt;w:bookmarkEnd w:id="76" /&amp;gt;&amp;lt;w:r&amp;gt;&amp;lt;w:rPr&amp;gt;&amp;lt;w:b /&amp;gt;&amp;lt;w:sz w:val="24" /&amp;gt;&amp;lt;/w:rPr&amp;gt;&amp;lt;w:t xml:space="preserve"&amp;gt;.  Appropriation balances at year-end.  &amp;lt;/w:t&amp;gt;&amp;lt;/w:r&amp;gt;&amp;lt;w:r&amp;gt;&amp;lt;w:t xml:space="preserve"&amp;gt;At the end of each fiscal year, all &amp;lt;/w:t&amp;gt;&amp;lt;/w:r&amp;gt;&amp;lt;w:bookmarkStart w:id="77" w:name="_LINE__2_8b5262be_1403_4b95_a203_3743346" /&amp;gt;&amp;lt;w:bookmarkEnd w:id="75" /&amp;gt;&amp;lt;w:r&amp;gt;&amp;lt;w:t xml:space="preserve"&amp;gt;unencumbered appropriation balances representing state money carry forward.  Bond &amp;lt;/w:t&amp;gt;&amp;lt;/w:r&amp;gt;&amp;lt;w:bookmarkStart w:id="78" w:name="_LINE__3_a5d4d37e_d958_4eaf_9cb5_4520886" /&amp;gt;&amp;lt;w:bookmarkEnd w:id="77" /&amp;gt;&amp;lt;w:r&amp;gt;&amp;lt;w:t xml:space="preserve"&amp;gt;proceeds that have not been expended within 10 years after the date of the sale of the bonds &amp;lt;/w:t&amp;gt;&amp;lt;/w:r&amp;gt;&amp;lt;w:bookmarkStart w:id="79" w:name="_LINE__4_906595cd_a85d_474d_b454_3384ee7" /&amp;gt;&amp;lt;w:bookmarkEnd w:id="78" /&amp;gt;&amp;lt;w:r&amp;gt;&amp;lt;w:t xml:space="preserve"&amp;gt;lapse to the Office of the Treasurer of State to be used for the retirement of general &amp;lt;/w:t&amp;gt;&amp;lt;/w:r&amp;gt;&amp;lt;w:bookmarkStart w:id="80" w:name="_LINE__5_dd6e68ca_894e_4552_b7be_825bea7" /&amp;gt;&amp;lt;w:bookmarkEnd w:id="79" /&amp;gt;&amp;lt;w:r&amp;gt;&amp;lt;w:t&amp;gt;obligation bonds.&amp;lt;/w:t&amp;gt;&amp;lt;/w:r&amp;gt;&amp;lt;w:bookmarkEnd w:id="80" /&amp;gt;&amp;lt;/w:p&amp;gt;&amp;lt;w:p w:rsidR="00890585" w:rsidRDefault="00890585" w:rsidP="00890585"&amp;gt;&amp;lt;w:pPr&amp;gt;&amp;lt;w:ind w:left="360" w:firstLine="360" /&amp;gt;&amp;lt;/w:pPr&amp;gt;&amp;lt;w:bookmarkStart w:id="81" w:name="_BILL_SECTION_UNALLOCATED__1171bdbb_5434" /&amp;gt;&amp;lt;w:bookmarkStart w:id="82" w:name="_PAR__2_f064889a_6e95_4f8e_8d2f_4aecb048" /&amp;gt;&amp;lt;w:bookmarkStart w:id="83" w:name="_LINE__6_e4ac7b1f_4ff7_4845_818a_c4b344d" /&amp;gt;&amp;lt;w:bookmarkEnd w:id="72" /&amp;gt;&amp;lt;w:bookmarkEnd w:id="74" /&amp;gt;&amp;lt;w:r&amp;gt;&amp;lt;w:rPr&amp;gt;&amp;lt;w:b /&amp;gt;&amp;lt;w:sz w:val="24" /&amp;gt;&amp;lt;/w:rPr&amp;gt;&amp;lt;w:t xml:space="preserve"&amp;gt;Sec. &amp;lt;/w:t&amp;gt;&amp;lt;/w:r&amp;gt;&amp;lt;w:bookmarkStart w:id="84" w:name="_BILL_SECTION_NUMBER__a5869c7a_bcdf_44a6" /&amp;gt;&amp;lt;w:r&amp;gt;&amp;lt;w:rPr&amp;gt;&amp;lt;w:b /&amp;gt;&amp;lt;w:sz w:val="24" /&amp;gt;&amp;lt;/w:rPr&amp;gt;&amp;lt;w:t&amp;gt;8&amp;lt;/w:t&amp;gt;&amp;lt;/w:r&amp;gt;&amp;lt;w:bookmarkEnd w:id="84" /&amp;gt;&amp;lt;w:r&amp;gt;&amp;lt;w:rPr&amp;gt;&amp;lt;w:b /&amp;gt;&amp;lt;w:sz w:val="24" /&amp;gt;&amp;lt;/w:rPr&amp;gt;&amp;lt;w:t xml:space="preserve"&amp;gt;.  Bonds authorized but not issued.  &amp;lt;/w:t&amp;gt;&amp;lt;/w:r&amp;gt;&amp;lt;w:r&amp;gt;&amp;lt;w:t xml:space="preserve"&amp;gt;Any bonds authorized but not issued &amp;lt;/w:t&amp;gt;&amp;lt;/w:r&amp;gt;&amp;lt;w:bookmarkStart w:id="85" w:name="_LINE__7_85304ef6_1502_4aad_9300_2903a54" /&amp;gt;&amp;lt;w:bookmarkEnd w:id="83" /&amp;gt;&amp;lt;w:r&amp;gt;&amp;lt;w:t xml:space="preserve"&amp;gt;within 5 years of ratification of this Act are deauthorized and may not be issued, except &amp;lt;/w:t&amp;gt;&amp;lt;/w:r&amp;gt;&amp;lt;w:bookmarkStart w:id="86" w:name="_LINE__8_5e7af490_08a7_4d25_acd4_f3f350b" /&amp;gt;&amp;lt;w:bookmarkEnd w:id="85" /&amp;gt;&amp;lt;w:r&amp;gt;&amp;lt;w:t xml:space="preserve"&amp;gt;that the Legislature may, within 2 years after the expiration of that 5-year period, extend &amp;lt;/w:t&amp;gt;&amp;lt;/w:r&amp;gt;&amp;lt;w:bookmarkStart w:id="87" w:name="_LINE__9_12844a76_e3bb_4237_8395_dabe35b" /&amp;gt;&amp;lt;w:bookmarkEnd w:id="86" /&amp;gt;&amp;lt;w:r&amp;gt;&amp;lt;w:t xml:space="preserve"&amp;gt;the period for issuing any remaining unissued bonds for an additional amount of time not &amp;lt;/w:t&amp;gt;&amp;lt;/w:r&amp;gt;&amp;lt;w:bookmarkStart w:id="88" w:name="_LINE__10_0c3dc0f2_4883_4a07_abf2_3d6bcb" /&amp;gt;&amp;lt;w:bookmarkEnd w:id="87" /&amp;gt;&amp;lt;w:r&amp;gt;&amp;lt;w:t&amp;gt;to exceed 5 years.&amp;lt;/w:t&amp;gt;&amp;lt;/w:r&amp;gt;&amp;lt;w:bookmarkEnd w:id="88" /&amp;gt;&amp;lt;/w:p&amp;gt;&amp;lt;w:p w:rsidR="00890585" w:rsidRDefault="00890585" w:rsidP="00890585"&amp;gt;&amp;lt;w:pPr&amp;gt;&amp;lt;w:ind w:left="360" w:firstLine="360" /&amp;gt;&amp;lt;/w:pPr&amp;gt;&amp;lt;w:bookmarkStart w:id="89" w:name="_BILL_SECTION_UNALLOCATED__f4963d44_735d" /&amp;gt;&amp;lt;w:bookmarkStart w:id="90" w:name="_PAR__3_261ee625_e6a3_447e_8b02_809006ee" /&amp;gt;&amp;lt;w:bookmarkStart w:id="91" w:name="_LINE__11_13cdd14a_aed0_41a7_8595_9ff58d" /&amp;gt;&amp;lt;w:bookmarkEnd w:id="81" /&amp;gt;&amp;lt;w:bookmarkEnd w:id="82" /&amp;gt;&amp;lt;w:r&amp;gt;&amp;lt;w:rPr&amp;gt;&amp;lt;w:b /&amp;gt;&amp;lt;w:sz w:val="24" /&amp;gt;&amp;lt;/w:rPr&amp;gt;&amp;lt;w:t xml:space="preserve"&amp;gt;Sec. &amp;lt;/w:t&amp;gt;&amp;lt;/w:r&amp;gt;&amp;lt;w:bookmarkStart w:id="92" w:name="_BILL_SECTION_NUMBER__bd95380a_3933_4b8f" /&amp;gt;&amp;lt;w:r&amp;gt;&amp;lt;w:rPr&amp;gt;&amp;lt;w:b /&amp;gt;&amp;lt;w:sz w:val="24" /&amp;gt;&amp;lt;/w:rPr&amp;gt;&amp;lt;w:t&amp;gt;9&amp;lt;/w:t&amp;gt;&amp;lt;/w:r&amp;gt;&amp;lt;w:bookmarkEnd w:id="92" /&amp;gt;&amp;lt;w:r&amp;gt;&amp;lt;w:rPr&amp;gt;&amp;lt;w:b /&amp;gt;&amp;lt;w:sz w:val="24" /&amp;gt;&amp;lt;/w:rPr&amp;gt;&amp;lt;w:t xml:space="preserve"&amp;gt;.  Referendum for ratification; submission at election; form of &amp;lt;/w:t&amp;gt;&amp;lt;/w:r&amp;gt;&amp;lt;w:bookmarkStart w:id="93" w:name="_LINE__12_6b68a700_9992_45f7_a14b_69c7dd" /&amp;gt;&amp;lt;w:bookmarkEnd w:id="91" /&amp;gt;&amp;lt;w:r&amp;gt;&amp;lt;w:rPr&amp;gt;&amp;lt;w:b /&amp;gt;&amp;lt;w:sz w:val="24" /&amp;gt;&amp;lt;/w:rPr&amp;gt;&amp;lt;w:t xml:space="preserve"&amp;gt;question; effective date.  &amp;lt;/w:t&amp;gt;&amp;lt;/w:r&amp;gt;&amp;lt;w:r&amp;gt;&amp;lt;w:t xml:space="preserve"&amp;gt;This Act must be submitted to the legal voters of the State at &amp;lt;/w:t&amp;gt;&amp;lt;/w:r&amp;gt;&amp;lt;w:bookmarkStart w:id="94" w:name="_LINE__13_cac65bf0_d5f2_4acc_807c_a05cd9" /&amp;gt;&amp;lt;w:bookmarkEnd w:id="93" /&amp;gt;&amp;lt;w:r&amp;gt;&amp;lt;w:t xml:space="preserve"&amp;gt;a statewide election held in the month of November following passage of this Act.  The &amp;lt;/w:t&amp;gt;&amp;lt;/w:r&amp;gt;&amp;lt;w:bookmarkStart w:id="95" w:name="_LINE__14_75e63ec0_29cc_422b_9042_285233" /&amp;gt;&amp;lt;w:bookmarkEnd w:id="94" /&amp;gt;&amp;lt;w:r&amp;gt;&amp;lt;w:t xml:space="preserve"&amp;gt;municipal officers of this State shall notify the inhabitants of their respective cities, towns &amp;lt;/w:t&amp;gt;&amp;lt;/w:r&amp;gt;&amp;lt;w:bookmarkStart w:id="96" w:name="_LINE__15_251b2bb0_33f5_4841_aa83_3bed0e" /&amp;gt;&amp;lt;w:bookmarkEnd w:id="95" /&amp;gt;&amp;lt;w:r&amp;gt;&amp;lt;w:t xml:space="preserve"&amp;gt;and plantations to meet, in the manner prescribed by law for holding a statewide election, &amp;lt;/w:t&amp;gt;&amp;lt;/w:r&amp;gt;&amp;lt;w:bookmarkStart w:id="97" w:name="_LINE__16_be14f928_cb78_4899_a175_9ac915" /&amp;gt;&amp;lt;w:bookmarkEnd w:id="96" /&amp;gt;&amp;lt;w:r&amp;gt;&amp;lt;w:t&amp;gt;to vote on the acceptance or rejection of this Act by voting on the following question:&amp;lt;/w:t&amp;gt;&amp;lt;/w:r&amp;gt;&amp;lt;w:bookmarkEnd w:id="97" /&amp;gt;&amp;lt;/w:p&amp;gt;&amp;lt;w:p w:rsidR="00890585" w:rsidRDefault="00890585" w:rsidP="00890585"&amp;gt;&amp;lt;w:pPr&amp;gt;&amp;lt;w:ind w:left="1080" w:right="720" /&amp;gt;&amp;lt;/w:pPr&amp;gt;&amp;lt;w:bookmarkStart w:id="98" w:name="_PAR__4_253021fe_4136_425d_a79c_15b92e71" /&amp;gt;&amp;lt;w:bookmarkStart w:id="99" w:name="_LINE__17_89b5e443_dbb8_4b7d_8fae_35d2a9" /&amp;gt;&amp;lt;w:bookmarkEnd w:id="90" /&amp;gt;&amp;lt;w:r&amp;gt;&amp;lt;w:t xml:space="preserve"&amp;gt;"Do you favor a $5,000,000 bond issue to provide funding to pursue &amp;lt;/w:t&amp;gt;&amp;lt;/w:r&amp;gt;&amp;lt;w:bookmarkStart w:id="100" w:name="_LINE__18_a1a0c957_dbc9_4a13_b037_de95f9" /&amp;gt;&amp;lt;w:bookmarkEnd w:id="99" /&amp;gt;&amp;lt;w:r&amp;gt;&amp;lt;w:t xml:space="preserve"&amp;gt;targeted and appropriately scaled food processing infrastructure projects &amp;lt;/w:t&amp;gt;&amp;lt;/w:r&amp;gt;&amp;lt;w:bookmarkStart w:id="101" w:name="_LINE__19_8100e307_7db1_4170_a26b_a30301" /&amp;gt;&amp;lt;w:bookmarkEnd w:id="100" /&amp;gt;&amp;lt;w:r&amp;gt;&amp;lt;w:t&amp;gt;in the State?"&amp;lt;/w:t&amp;gt;&amp;lt;/w:r&amp;gt;&amp;lt;w:bookmarkEnd w:id="101" /&amp;gt;&amp;lt;/w:p&amp;gt;&amp;lt;w:p w:rsidR="00890585" w:rsidRDefault="00890585" w:rsidP="00890585"&amp;gt;&amp;lt;w:pPr&amp;gt;&amp;lt;w:ind w:left="360" w:firstLine="360" /&amp;gt;&amp;lt;/w:pPr&amp;gt;&amp;lt;w:bookmarkStart w:id="102" w:name="_PAR__5_c61fbebe_1ec8_4dea_b557_c00f9fa9" /&amp;gt;&amp;lt;w:bookmarkStart w:id="103" w:name="_LINE__20_c862232c_8c32_4a23_bdcb_8ab182" /&amp;gt;&amp;lt;w:bookmarkEnd w:id="98" /&amp;gt;&amp;lt;w:r&amp;gt;&amp;lt;w:t xml:space="preserve"&amp;gt;The legal voters of each city, town and plantation shall vote by ballot on this question &amp;lt;/w:t&amp;gt;&amp;lt;/w:r&amp;gt;&amp;lt;w:bookmarkStart w:id="104" w:name="_LINE__21_330d0a37_5f98_4f4f_a09d_ab3a3c" /&amp;gt;&amp;lt;w:bookmarkEnd w:id="103" /&amp;gt;&amp;lt;w:r&amp;gt;&amp;lt;w:t xml:space="preserve"&amp;gt;and designate their choice by a cross or check mark placed within a corresponding square &amp;lt;/w:t&amp;gt;&amp;lt;/w:r&amp;gt;&amp;lt;w:bookmarkStart w:id="105" w:name="_LINE__22_dd8720b2_63eb_4ee2_836c_8489c3" /&amp;gt;&amp;lt;w:bookmarkEnd w:id="104" /&amp;gt;&amp;lt;w:r&amp;gt;&amp;lt;w:t xml:space="preserve"&amp;gt;below the word "Yes" or "No."  The ballots must be received, sorted, counted and declared &amp;lt;/w:t&amp;gt;&amp;lt;/w:r&amp;gt;&amp;lt;w:bookmarkStart w:id="106" w:name="_LINE__23_4aa120a9_065d_4188_bf19_af61d7" /&amp;gt;&amp;lt;w:bookmarkEnd w:id="105" /&amp;gt;&amp;lt;w:r&amp;gt;&amp;lt;w:t xml:space="preserve"&amp;gt;in open ward, town and plantation meetings and returns made to the Secretary of State in &amp;lt;/w:t&amp;gt;&amp;lt;/w:r&amp;gt;&amp;lt;w:bookmarkStart w:id="107" w:name="_LINE__24_7b56642c_0cdc_4048_851d_45359e" /&amp;gt;&amp;lt;w:bookmarkEnd w:id="106" /&amp;gt;&amp;lt;w:r&amp;gt;&amp;lt;w:t xml:space="preserve"&amp;gt;the same manner as votes for members of the Legislature.  The Governor shall review the &amp;lt;/w:t&amp;gt;&amp;lt;/w:r&amp;gt;&amp;lt;w:bookmarkStart w:id="108" w:name="_LINE__25_f506f9bd_2cbc_4ad0_afa8_9f4b3f" /&amp;gt;&amp;lt;w:bookmarkEnd w:id="107" /&amp;gt;&amp;lt;w:r&amp;gt;&amp;lt;w:t xml:space="preserve"&amp;gt;returns.  If a majority of the legal votes are cast in favor of this Act, the Governor shall &amp;lt;/w:t&amp;gt;&amp;lt;/w:r&amp;gt;&amp;lt;w:bookmarkStart w:id="109" w:name="_LINE__26_41af64ad_79eb_459f_9761_cd6d38" /&amp;gt;&amp;lt;w:bookmarkEnd w:id="108" /&amp;gt;&amp;lt;w:r&amp;gt;&amp;lt;w:t xml:space="preserve"&amp;gt;proclaim the result without delay and this Act becomes effective 30 days after the date of &amp;lt;/w:t&amp;gt;&amp;lt;/w:r&amp;gt;&amp;lt;w:bookmarkStart w:id="110" w:name="_LINE__27_b8c41b84_6efc_4549_8678_41c685" /&amp;gt;&amp;lt;w:bookmarkEnd w:id="109" /&amp;gt;&amp;lt;w:r&amp;gt;&amp;lt;w:t&amp;gt;the proclamation.&amp;lt;/w:t&amp;gt;&amp;lt;/w:r&amp;gt;&amp;lt;w:bookmarkEnd w:id="110" /&amp;gt;&amp;lt;/w:p&amp;gt;&amp;lt;w:p w:rsidR="00890585" w:rsidRDefault="00890585" w:rsidP="00890585"&amp;gt;&amp;lt;w:pPr&amp;gt;&amp;lt;w:ind w:left="360" w:firstLine="360" /&amp;gt;&amp;lt;/w:pPr&amp;gt;&amp;lt;w:bookmarkStart w:id="111" w:name="_PAR__6_bb9d014e_683c_4e35_96ce_e71bc6b0" /&amp;gt;&amp;lt;w:bookmarkStart w:id="112" w:name="_LINE__28_70694467_971a_4675_b7b8_ec8f81" /&amp;gt;&amp;lt;w:bookmarkEnd w:id="102" /&amp;gt;&amp;lt;w:r&amp;gt;&amp;lt;w:t xml:space="preserve"&amp;gt;The Secretary of State shall prepare and furnish to each city, town and plantation all &amp;lt;/w:t&amp;gt;&amp;lt;/w:r&amp;gt;&amp;lt;w:bookmarkStart w:id="113" w:name="_LINE__29_848ee9a9_e117_4601_9fd2_acf5fd" /&amp;gt;&amp;lt;w:bookmarkEnd w:id="112" /&amp;gt;&amp;lt;w:r&amp;gt;&amp;lt;w:t xml:space="preserve"&amp;gt;ballots, returns and copies of this Act necessary to carry out the purposes of this &amp;lt;/w:t&amp;gt;&amp;lt;/w:r&amp;gt;&amp;lt;w:bookmarkStart w:id="114" w:name="_LINE__30_fecb87f0_b86b_4981_bb40_34f667" /&amp;gt;&amp;lt;w:bookmarkEnd w:id="113" /&amp;gt;&amp;lt;w:r&amp;gt;&amp;lt;w:t&amp;gt;referendum.&amp;lt;/w:t&amp;gt;&amp;lt;/w:r&amp;gt;&amp;lt;w:bookmarkEnd w:id="114" /&amp;gt;&amp;lt;/w:p&amp;gt;&amp;lt;w:p w:rsidR="00890585" w:rsidRDefault="00890585" w:rsidP="00890585"&amp;gt;&amp;lt;w:pPr&amp;gt;&amp;lt;w:keepNext /&amp;gt;&amp;lt;w:spacing w:before="240" /&amp;gt;&amp;lt;w:ind w:left="360" /&amp;gt;&amp;lt;w:jc w:val="center" /&amp;gt;&amp;lt;/w:pPr&amp;gt;&amp;lt;w:bookmarkStart w:id="115" w:name="_SUMMARY__3e16f6c1_f80e_48ad_9b04_ff20e6" /&amp;gt;&amp;lt;w:bookmarkStart w:id="116" w:name="_PAR__7_e563da52_052c_4b9e_bda8_622a3e52" /&amp;gt;&amp;lt;w:bookmarkStart w:id="117" w:name="_LINE__31_3e76b497_6043_4aa5_b0f5_2afc6c" /&amp;gt;&amp;lt;w:bookmarkEnd w:id="12" /&amp;gt;&amp;lt;w:bookmarkEnd w:id="89" /&amp;gt;&amp;lt;w:bookmarkEnd w:id="111" /&amp;gt;&amp;lt;w:r&amp;gt;&amp;lt;w:rPr&amp;gt;&amp;lt;w:b /&amp;gt;&amp;lt;w:sz w:val="24" /&amp;gt;&amp;lt;/w:rPr&amp;gt;&amp;lt;w:t&amp;gt;SUMMARY&amp;lt;/w:t&amp;gt;&amp;lt;/w:r&amp;gt;&amp;lt;w:bookmarkEnd w:id="117" /&amp;gt;&amp;lt;/w:p&amp;gt;&amp;lt;w:p w:rsidR="00890585" w:rsidRDefault="00890585" w:rsidP="00890585"&amp;gt;&amp;lt;w:pPr&amp;gt;&amp;lt;w:ind w:left="360" w:firstLine="360" /&amp;gt;&amp;lt;/w:pPr&amp;gt;&amp;lt;w:bookmarkStart w:id="118" w:name="_PAR__8_a2f1a68e_0fe6_42c2_b7f8_5830ffee" /&amp;gt;&amp;lt;w:bookmarkStart w:id="119" w:name="_LINE__32_3ccf42e1_bb6e_49f4_93fd_11f07e" /&amp;gt;&amp;lt;w:bookmarkEnd w:id="116" /&amp;gt;&amp;lt;w:r&amp;gt;&amp;lt;w:t xml:space="preserve"&amp;gt;The funds provided by this bond issue, in the amount of $5,000,000, will be used to &amp;lt;/w:t&amp;gt;&amp;lt;/w:r&amp;gt;&amp;lt;w:bookmarkStart w:id="120" w:name="_LINE__33_cca892ed_0093_4bda_9ec1_1b3fc0" /&amp;gt;&amp;lt;w:bookmarkEnd w:id="119" /&amp;gt;&amp;lt;w:r&amp;gt;&amp;lt;w:t xml:space="preserve"&amp;gt;provide &amp;lt;/w:t&amp;gt;&amp;lt;/w:r&amp;gt;&amp;lt;w:r w:rsidRPr="00B94A24"&amp;gt;&amp;lt;w:t xml:space="preserve"&amp;gt;funding to pursue targeted and appropriately scaled food processing infrastructure &amp;lt;/w:t&amp;gt;&amp;lt;/w:r&amp;gt;&amp;lt;w:bookmarkStart w:id="121" w:name="_LINE__34_b9264d11_c791_46d1_84d9_013e32" /&amp;gt;&amp;lt;w:bookmarkEnd w:id="120" /&amp;gt;&amp;lt;w:r w:rsidRPr="00B94A24"&amp;gt;&amp;lt;w:t&amp;gt;projects in the State&amp;lt;/w:t&amp;gt;&amp;lt;/w:r&amp;gt;&amp;lt;w:r&amp;gt;&amp;lt;w:t xml:space="preserve"&amp;gt; &amp;lt;/w:t&amp;gt;&amp;lt;/w:r&amp;gt;&amp;lt;w:r w:rsidRPr="00B94A24"&amp;gt;&amp;lt;w:t xml:space="preserve"&amp;gt;as determined by the agricultural resources development division &amp;lt;/w:t&amp;gt;&amp;lt;/w:r&amp;gt;&amp;lt;w:bookmarkStart w:id="122" w:name="_LINE__35_f1801974_8c50_4bcc_9869_16ed0b" /&amp;gt;&amp;lt;w:bookmarkEnd w:id="121" /&amp;gt;&amp;lt;w:r w:rsidRPr="00B94A24"&amp;gt;&amp;lt;w:t xml:space="preserve"&amp;gt;within the Department of Agriculture, &amp;lt;/w:t&amp;gt;&amp;lt;/w:r&amp;gt;&amp;lt;w:r&amp;gt;&amp;lt;w:t&amp;gt;Conservation and Forestry&amp;lt;/w:t&amp;gt;&amp;lt;/w:r&amp;gt;&amp;lt;w:r w:rsidRPr="00B94A24"&amp;gt;&amp;lt;w:t xml:space="preserve"&amp;gt;, Bureau of Agriculture, &amp;lt;/w:t&amp;gt;&amp;lt;/w:r&amp;gt;&amp;lt;w:bookmarkStart w:id="123" w:name="_LINE__36_98fcdd30_6e98_4c9e_9ff4_c8f9fd" /&amp;gt;&amp;lt;w:bookmarkEnd w:id="122" /&amp;gt;&amp;lt;w:r w:rsidRPr="00B94A24"&amp;gt;&amp;lt;w:t&amp;gt;Food and Rural Resources&amp;lt;/w:t&amp;gt;&amp;lt;/w:r&amp;gt;&amp;lt;w:r&amp;gt;&amp;lt;w:t xml:space="preserve"&amp;gt;.  &amp;lt;/w:t&amp;gt;&amp;lt;/w:r&amp;gt;&amp;lt;w:r w:rsidRPr="00B94A24"&amp;gt;&amp;lt;w:t xml:space="preserve"&amp;gt;Projects may include the support of meat and poultry &amp;lt;/w:t&amp;gt;&amp;lt;/w:r&amp;gt;&amp;lt;w:bookmarkStart w:id="124" w:name="_LINE__37_1be053d7_e733_44a5_b60f_d5bf73" /&amp;gt;&amp;lt;w:bookmarkEnd w:id="123" /&amp;gt;&amp;lt;w:r w:rsidRPr="00B94A24"&amp;gt;&amp;lt;w:t xml:space="preserve"&amp;gt;processing, including mobile processing infrastructure, specialty grain milling, malting and &amp;lt;/w:t&amp;gt;&amp;lt;/w:r&amp;gt;&amp;lt;w:bookmarkStart w:id="125" w:name="_LINE__38_cf96a3e5_b4d3_4824_8800_9ce8f5" /&amp;gt;&amp;lt;w:bookmarkEnd w:id="124" /&amp;gt;&amp;lt;w:r w:rsidRPr="00B94A24"&amp;gt;&amp;lt;w:t&amp;gt;storage facilities, cheesemaking equipment and storage&amp;lt;/w:t&amp;gt;&amp;lt;/w:r&amp;gt;&amp;lt;w:r&amp;gt;&amp;lt;w:t&amp;gt;,&amp;lt;/w:t&amp;gt;&amp;lt;/w:r&amp;gt;&amp;lt;w:r w:rsidRPr="00B94A24"&amp;gt;&amp;lt;w:t xml:space="preserve"&amp;gt; and organic dairy processing &amp;lt;/w:t&amp;gt;&amp;lt;/w:r&amp;gt;&amp;lt;w:bookmarkStart w:id="126" w:name="_LINE__39_e97841c0_bce9_4b86_8014_0b5fd9" /&amp;gt;&amp;lt;w:bookmarkEnd w:id="125" /&amp;gt;&amp;lt;w:r w:rsidRPr="00B94A24"&amp;gt;&amp;lt;w:t&amp;gt;infrastructure.&amp;lt;/w:t&amp;gt;&amp;lt;/w:r&amp;gt;&amp;lt;w:bookmarkEnd w:id="126" /&amp;gt;&amp;lt;/w:p&amp;gt;&amp;lt;w:bookmarkEnd w:id="1" /&amp;gt;&amp;lt;w:bookmarkEnd w:id="2" /&amp;gt;&amp;lt;w:bookmarkEnd w:id="73" /&amp;gt;&amp;lt;w:bookmarkEnd w:id="115" /&amp;gt;&amp;lt;w:bookmarkEnd w:id="118" /&amp;gt;&amp;lt;w:p w:rsidR="00000000" w:rsidRDefault="00890585"&amp;gt;&amp;lt;w:r&amp;gt;&amp;lt;w:t xml:space="preserve"&amp;gt; &amp;lt;/w:t&amp;gt;&amp;lt;/w:r&amp;gt;&amp;lt;/w:p&amp;gt;&amp;lt;w:sectPr w:rsidR="00000000" w:rsidSect="0089058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C29DB" w:rsidRDefault="0089058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62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dc6d5a7_b222_418b_b637_08cace7&lt;/BookmarkName&gt;&lt;Tables&gt;&lt;TableLineTracker&gt;&lt;BookmarkName&gt;_PAR__11_3a104f15_d85c_4ddd_b465_c2990c6&lt;/BookmarkName&gt;&lt;TableRows&gt;&lt;TableRow&gt;&lt;TableLines&gt;&lt;TableLine&gt;&lt;LineFragments&gt;&lt;TableLineFragment /&gt;&lt;TableLineFragment /&gt;&lt;/LineFragments&gt;&lt;VerticalPosition&gt;603.5999755859375&lt;/VerticalPosition&gt;&lt;LineNumber&gt;38&lt;/LineNumber&gt;&lt;BookmarkName&gt;_LINE__38_644bb716_14e9_4a5a_afca_5f35ef&lt;/BookmarkName&gt;&lt;/TableLine&gt;&lt;/TableLines&gt;&lt;StartingRowLineNumber&gt;38&lt;/StartingRowLineNumber&gt;&lt;EndingRowLineNumber&gt;38&lt;/EndingRowLineNumber&gt;&lt;/TableRow&gt;&lt;/TableRows&gt;&lt;/TableLineTracker&gt;&lt;/Tables&gt;&lt;/ProcessedCheckInPage&gt;&lt;ProcessedCheckInPage&gt;&lt;PageNumber&gt;2&lt;/PageNumber&gt;&lt;BookmarkName&gt;_PAGE__2_c430827f_2296_4c53_b94b_8460d8d&lt;/BookmarkName&gt;&lt;Tables /&gt;&lt;/ProcessedCheckInPage&gt;&lt;/Pages&gt;&lt;Paragraphs&gt;&lt;CheckInParagraphs&gt;&lt;PageNumber&gt;1&lt;/PageNumber&gt;&lt;BookmarkName&gt;_PAR__1_772c381f_2576_4982_8fea_d92d0a35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00dc0b7_8f55_4755_ac55_0f75560c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899d3b1_d52c_41b5_b9a1_48a4ced3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f55d93c_adbb_4a87_9de8_15c79122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ed24255_9557_46e2_905b_80d5f2d9&lt;/BookmarkName&gt;&lt;StartingLineNumber&gt;14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ef1564a_5a58_45a6_9e64_b82390e3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ca2c480_fa35_4d50_861f_bd5efd3d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cc66fea_a468_4b28_b30a_08540877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85e483a_b3b4_444a_8a22_4cc4805b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e763b83_a97c_4aad_8c55_8e82bc2&lt;/BookmarkName&gt;&lt;StartingLineNumber&gt;31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02587068_da9a_4479_8030_a643444&lt;/BookmarkName&gt;&lt;StartingLineNumber&gt;39&lt;/StartingLineNumber&gt;&lt;EndingLineNumber&gt;41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565d5e1_00d7_4dbd_a784_b23b1e12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064889a_6e95_4f8e_8d2f_4aecb048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61ee625_e6a3_447e_8b02_809006ee&lt;/BookmarkName&gt;&lt;StartingLineNumber&gt;11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253021fe_4136_425d_a79c_15b92e71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c61fbebe_1ec8_4dea_b557_c00f9fa9&lt;/BookmarkName&gt;&lt;StartingLineNumber&gt;20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bb9d014e_683c_4e35_96ce_e71bc6b0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e563da52_052c_4b9e_bda8_622a3e52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a2f1a68e_0fe6_42c2_b7f8_5830ffee&lt;/BookmarkName&gt;&lt;StartingLineNumber&gt;32&lt;/StartingLineNumber&gt;&lt;EndingLineNumber&gt;3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