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amline Municipal Referenda Recount Initi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2871b3f_6810_43da_8afa_8172be8"/>
      <w:bookmarkStart w:id="1" w:name="_DOC_BODY_CONTAINER__8885bbc6_4ae7_4f84_"/>
      <w:bookmarkStart w:id="2" w:name="_DOC_BODY__0fa95831_8712_4da0_9935_98ef8"/>
      <w:bookmarkStart w:id="3" w:name="_PAR__1_876a8efe_7541_4259_81b6_4bae2620"/>
      <w:bookmarkStart w:id="4" w:name="_ENACTING_CLAUSE__51e2d562_0dd1_4ece_842"/>
      <w:bookmarkStart w:id="5" w:name="_LINE__1_3574eae1_c7ec_4c79_a60f_079b5e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76a8efe_7541_4259_81b6_4bae2620"/>
      <w:bookmarkStart w:id="7" w:name="_ENACTING_CLAUSE__51e2d562_0dd1_4ece_842"/>
      <w:bookmarkStart w:id="8" w:name="_DOC_BODY_CONTENT__0fbc436f_26e6_405a_a8"/>
      <w:bookmarkStart w:id="9" w:name="_BILL_SECTION__82e95f6e_86e8_48d6_803a_5"/>
      <w:bookmarkStart w:id="10" w:name="_PAR__2_85c4d7ee_cc59_4732_8545_4b0862d6"/>
      <w:bookmarkStart w:id="11" w:name="_BILL_SECTION_HEADER__17a7ce5b_a2c2_47e8"/>
      <w:bookmarkStart w:id="12" w:name="_LINE__2_5f8c52ac_3925_4dd7_bffb_72f519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8a74f48_d635_420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2532,</w:t>
      </w:r>
      <w:r>
        <w:rPr>
          <w:rFonts w:eastAsia="Arial" w:cs="Arial" w:ascii="Arial" w:hAnsi="Arial"/>
        </w:rPr>
        <w:t xml:space="preserve"> as amended by PL 2019, c. 288, §2, is further amended </w:t>
      </w:r>
      <w:bookmarkStart w:id="14" w:name="_LINE__3_a6c628e9_9a07_411c_b438_691a417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85c4d7ee_cc59_4732_8545_4b0862d6"/>
      <w:bookmarkStart w:id="16" w:name="_BILL_SECTION_HEADER__17a7ce5b_a2c2_47e8"/>
      <w:bookmarkStart w:id="17" w:name="_STATUTE_S__8af763a2_95ed_49b0_8436_8b5f"/>
      <w:bookmarkStart w:id="18" w:name="_PAR__3_b3696302_8d53_4cf8_821a_fbda945f"/>
      <w:bookmarkStart w:id="19" w:name="_LINE__4_bf016a54_1c79_421f_a94b_13e471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c277bf2d_85b4_42d1_92a3"/>
      <w:r>
        <w:rPr>
          <w:rFonts w:eastAsia="Arial" w:cs="Arial" w:ascii="Arial" w:hAnsi="Arial"/>
          <w:b/>
        </w:rPr>
        <w:t>253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8a53e7b_f124_455b_bb"/>
      <w:r>
        <w:rPr>
          <w:rFonts w:eastAsia="Arial" w:cs="Arial" w:ascii="Arial" w:hAnsi="Arial"/>
          <w:b/>
        </w:rPr>
        <w:t>Referendum recount procedur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3696302_8d53_4cf8_821a_fbda945f"/>
      <w:bookmarkStart w:id="23" w:name="_PAR__4_9986bb7f_770a_43b8_9f4c_0d5eaa7c"/>
      <w:bookmarkStart w:id="24" w:name="_STATUTE_P__9922abdd_7433_4441_8294_2786"/>
      <w:bookmarkStart w:id="25" w:name="_STATUTE_CONTENT__dcf7f181_5212_4d1a_813"/>
      <w:bookmarkStart w:id="26" w:name="_LINE__5_f1aa7760_91f6_4a62_a429_5a6a54c"/>
      <w:bookmarkEnd w:id="22"/>
      <w:bookmarkEnd w:id="23"/>
      <w:bookmarkEnd w:id="24"/>
      <w:r>
        <w:rPr>
          <w:rFonts w:eastAsia="Arial" w:cs="Arial" w:ascii="Arial" w:hAnsi="Arial"/>
        </w:rPr>
        <w:t xml:space="preserve">In the case of a referendum, a recount must be granted upon written application of 10% </w:t>
      </w:r>
      <w:bookmarkStart w:id="27" w:name="_LINE__6_5e2c661b_b69b_4e1f_8329_84a18d6"/>
      <w:bookmarkEnd w:id="26"/>
      <w:r>
        <w:rPr>
          <w:rFonts w:eastAsia="Arial" w:cs="Arial" w:ascii="Arial" w:hAnsi="Arial"/>
        </w:rPr>
        <w:t>or 100, whichever is less, of the registered voters in the municipality</w:t>
      </w:r>
      <w:bookmarkStart w:id="28" w:name="_PROCESSED_CHANGE__40b5dcbc_0fe7_40a7_a6"/>
      <w:r>
        <w:rPr>
          <w:rFonts w:eastAsia="Arial" w:cs="Arial" w:ascii="Arial" w:hAnsi="Arial"/>
          <w:u w:val="single"/>
        </w:rPr>
        <w:t xml:space="preserve">, except that, </w:t>
      </w:r>
      <w:bookmarkStart w:id="29" w:name="_LINE__7_269f9257_eb2a_4698_8419_22b429c"/>
      <w:bookmarkEnd w:id="27"/>
      <w:r>
        <w:rPr>
          <w:rFonts w:eastAsia="Arial" w:cs="Arial" w:ascii="Arial" w:hAnsi="Arial"/>
          <w:u w:val="single"/>
        </w:rPr>
        <w:t xml:space="preserve">notwithstanding any provision of law to the contrary, if a municipal referendum passes or </w:t>
      </w:r>
      <w:bookmarkStart w:id="30" w:name="_LINE__8_46aa11ab_21a3_4156_aa72_80beb61"/>
      <w:bookmarkEnd w:id="29"/>
      <w:r>
        <w:rPr>
          <w:rFonts w:eastAsia="Arial" w:cs="Arial" w:ascii="Arial" w:hAnsi="Arial"/>
          <w:u w:val="single"/>
        </w:rPr>
        <w:t xml:space="preserve">fails by less than 1% of all the votes cast in the referendum, including any blank ballots </w:t>
      </w:r>
      <w:bookmarkStart w:id="31" w:name="_LINE__9_4b8ecd0d_b810_42a7_b944_f07b581"/>
      <w:bookmarkEnd w:id="30"/>
      <w:r>
        <w:rPr>
          <w:rFonts w:eastAsia="Arial" w:cs="Arial" w:ascii="Arial" w:hAnsi="Arial"/>
          <w:u w:val="single"/>
        </w:rPr>
        <w:t>cast, an automatic recount is required</w:t>
      </w:r>
      <w:bookmarkEnd w:id="28"/>
      <w:r>
        <w:rPr>
          <w:rFonts w:eastAsia="Arial" w:cs="Arial" w:ascii="Arial" w:hAnsi="Arial"/>
        </w:rPr>
        <w:t xml:space="preserve">.  The application must designate a person to be the </w:t>
      </w:r>
      <w:bookmarkStart w:id="32" w:name="_LINE__10_9edd79d9_ce5d_4305_a3a9_4681cc"/>
      <w:bookmarkEnd w:id="31"/>
      <w:r>
        <w:rPr>
          <w:rFonts w:eastAsia="Arial" w:cs="Arial" w:ascii="Arial" w:hAnsi="Arial"/>
        </w:rPr>
        <w:t xml:space="preserve">official representative of the registered voters requesting the recount including the person's </w:t>
      </w:r>
      <w:bookmarkStart w:id="33" w:name="_LINE__11_acccb0a2_6d77_44fc_854a_8e9d8e"/>
      <w:bookmarkEnd w:id="32"/>
      <w:r>
        <w:rPr>
          <w:rFonts w:eastAsia="Arial" w:cs="Arial" w:ascii="Arial" w:hAnsi="Arial"/>
        </w:rPr>
        <w:t xml:space="preserve">legal name, mailing address, residence address and telephone number.  An official </w:t>
      </w:r>
      <w:bookmarkStart w:id="34" w:name="_LINE__12_a6ad786b_e8a5_49e3_9e26_8110de"/>
      <w:bookmarkEnd w:id="33"/>
      <w:r>
        <w:rPr>
          <w:rFonts w:eastAsia="Arial" w:cs="Arial" w:ascii="Arial" w:hAnsi="Arial"/>
        </w:rPr>
        <w:t xml:space="preserve">representative for the registered voters opposing the recount may be established by </w:t>
      </w:r>
      <w:bookmarkStart w:id="35" w:name="_LINE__13_960b16c5_8156_470e_b950_5eb7f8"/>
      <w:bookmarkEnd w:id="34"/>
      <w:r>
        <w:rPr>
          <w:rFonts w:eastAsia="Arial" w:cs="Arial" w:ascii="Arial" w:hAnsi="Arial"/>
        </w:rPr>
        <w:t xml:space="preserve">submission of an affidavit signed by 10 registered voters of the municipality.  The time </w:t>
      </w:r>
      <w:bookmarkStart w:id="36" w:name="_LINE__14_2cdd58a8_ae5e_4eb0_b8b2_bf5b7b"/>
      <w:bookmarkEnd w:id="35"/>
      <w:r>
        <w:rPr>
          <w:rFonts w:eastAsia="Arial" w:cs="Arial" w:ascii="Arial" w:hAnsi="Arial"/>
        </w:rPr>
        <w:t xml:space="preserve">limits, rules and all other matters applying to candidates under </w:t>
      </w:r>
      <w:bookmarkStart w:id="37" w:name="_CROSS_REFERENCE__b43a72fc_ea73_45a7_a78"/>
      <w:r>
        <w:rPr>
          <w:rFonts w:eastAsia="Arial" w:cs="Arial" w:ascii="Arial" w:hAnsi="Arial"/>
        </w:rPr>
        <w:t>section 2531</w:t>
        <w:noBreakHyphen/>
        <w:t>B</w:t>
      </w:r>
      <w:bookmarkEnd w:id="37"/>
      <w:r>
        <w:rPr>
          <w:rFonts w:eastAsia="Arial" w:cs="Arial" w:ascii="Arial" w:hAnsi="Arial"/>
        </w:rPr>
        <w:t xml:space="preserve"> apply </w:t>
      </w:r>
      <w:bookmarkStart w:id="38" w:name="_LINE__15_7218b30b_2591_4ea9_86fa_3deab9"/>
      <w:bookmarkEnd w:id="36"/>
      <w:r>
        <w:rPr>
          <w:rFonts w:eastAsia="Arial" w:cs="Arial" w:ascii="Arial" w:hAnsi="Arial"/>
        </w:rPr>
        <w:t xml:space="preserve">equally to a referendum recount, except that provisions in </w:t>
      </w:r>
      <w:bookmarkStart w:id="39" w:name="_CROSS_REFERENCE__080a719a_9807_402a_a85"/>
      <w:r>
        <w:rPr>
          <w:rFonts w:eastAsia="Arial" w:cs="Arial" w:ascii="Arial" w:hAnsi="Arial"/>
        </w:rPr>
        <w:t>section 2531</w:t>
        <w:noBreakHyphen/>
        <w:t>B</w:t>
      </w:r>
      <w:bookmarkEnd w:id="39"/>
      <w:r>
        <w:rPr>
          <w:rFonts w:eastAsia="Arial" w:cs="Arial" w:ascii="Arial" w:hAnsi="Arial"/>
        </w:rPr>
        <w:t xml:space="preserve"> applicable to the </w:t>
      </w:r>
      <w:bookmarkStart w:id="40" w:name="_LINE__16_2eb05c70_29b0_46ca_8a11_f87928"/>
      <w:bookmarkEnd w:id="38"/>
      <w:r>
        <w:rPr>
          <w:rFonts w:eastAsia="Arial" w:cs="Arial" w:ascii="Arial" w:hAnsi="Arial"/>
        </w:rPr>
        <w:t xml:space="preserve">candidate requesting the recount and candidates not requesting the recount apply, for </w:t>
      </w:r>
      <w:bookmarkStart w:id="41" w:name="_LINE__17_4fde0e15_6769_4235_92d2_ff025e"/>
      <w:bookmarkEnd w:id="40"/>
      <w:r>
        <w:rPr>
          <w:rFonts w:eastAsia="Arial" w:cs="Arial" w:ascii="Arial" w:hAnsi="Arial"/>
        </w:rPr>
        <w:t xml:space="preserve">purposes of this section, to the official representative of the referendum recount and the </w:t>
      </w:r>
      <w:bookmarkStart w:id="42" w:name="_LINE__18_6f415fe7_99c3_4fc2_bb2c_e4dca2"/>
      <w:bookmarkEnd w:id="41"/>
      <w:r>
        <w:rPr>
          <w:rFonts w:eastAsia="Arial" w:cs="Arial" w:ascii="Arial" w:hAnsi="Arial"/>
        </w:rPr>
        <w:t>official representative, if any, of the voters opposed to the recount, respectively.</w:t>
      </w:r>
      <w:bookmarkEnd w:id="25"/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DOC_BODY_CONTENT__0fbc436f_26e6_405a_a8"/>
      <w:bookmarkStart w:id="44" w:name="_BILL_SECTION__82e95f6e_86e8_48d6_803a_5"/>
      <w:bookmarkStart w:id="45" w:name="_STATUTE_S__8af763a2_95ed_49b0_8436_8b5f"/>
      <w:bookmarkStart w:id="46" w:name="_PAR__4_9986bb7f_770a_43b8_9f4c_0d5eaa7c"/>
      <w:bookmarkStart w:id="47" w:name="_STATUTE_P__9922abdd_7433_4441_8294_2786"/>
      <w:bookmarkStart w:id="48" w:name="_SUMMARY__763f87c2_80ab_45d8_a676_e3f998"/>
      <w:bookmarkStart w:id="49" w:name="_PAR__5_ab9d494f_825a_4b95_85ca_bb65e67a"/>
      <w:bookmarkStart w:id="50" w:name="_LINE__19_6a15d9ee_a5f7_404d_a827_e5c4d9"/>
      <w:bookmarkEnd w:id="43"/>
      <w:bookmarkEnd w:id="44"/>
      <w:bookmarkEnd w:id="45"/>
      <w:bookmarkEnd w:id="46"/>
      <w:bookmarkEnd w:id="47"/>
      <w:bookmarkEnd w:id="49"/>
      <w:r>
        <w:rPr>
          <w:rFonts w:eastAsia="Arial" w:cs="Arial" w:ascii="Arial" w:hAnsi="Arial"/>
          <w:b/>
          <w:sz w:val="24"/>
        </w:rPr>
        <w:t>SUMMARY</w:t>
      </w:r>
      <w:bookmarkEnd w:id="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R__5_ab9d494f_825a_4b95_85ca_bb65e67a"/>
      <w:bookmarkStart w:id="52" w:name="_PAR__6_950e0394_ecc7_49e9_b182_d5d148ed"/>
      <w:bookmarkStart w:id="53" w:name="_LINE__20_686bf6e4_a8b4_429b_b557_e848c6"/>
      <w:bookmarkEnd w:id="51"/>
      <w:r>
        <w:rPr>
          <w:rFonts w:eastAsia="Arial" w:cs="Arial" w:ascii="Arial" w:hAnsi="Arial"/>
        </w:rPr>
        <w:t xml:space="preserve">This bill requires that, if a municipal referendum passes or fails by less than 1% of all </w:t>
      </w:r>
      <w:bookmarkStart w:id="54" w:name="_LINE__21_f11da7b0_1cd5_4c43_8c20_340c94"/>
      <w:bookmarkEnd w:id="53"/>
      <w:r>
        <w:rPr>
          <w:rFonts w:eastAsia="Arial" w:cs="Arial" w:ascii="Arial" w:hAnsi="Arial"/>
        </w:rPr>
        <w:t xml:space="preserve">the votes cast in the referendum, including any blank ballots cast, an automatic recount is </w:t>
      </w:r>
      <w:bookmarkStart w:id="55" w:name="_LINE__22_37f705b4_a019_4c4b_a323_3a4556"/>
      <w:bookmarkEnd w:id="54"/>
      <w:r>
        <w:rPr>
          <w:rFonts w:eastAsia="Arial" w:cs="Arial" w:ascii="Arial" w:hAnsi="Arial"/>
        </w:rPr>
        <w:t>required.</w:t>
      </w:r>
      <w:bookmarkEnd w:id="0"/>
      <w:bookmarkEnd w:id="1"/>
      <w:bookmarkEnd w:id="2"/>
      <w:bookmarkEnd w:id="48"/>
      <w:bookmarkEnd w:id="52"/>
      <w:bookmarkEnd w:id="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1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amline Municipal Referenda Recount Initi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03</ItemId>
    <LRId>75485</LRId>
    <LRNumber>181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amline Municipal Referenda Recount Initiation</LRTitle>
    <ItemTitle>An Act to Streamline Municipal Referenda Recount Initiation</ItemTitle>
    <ShortTitle1>STREAMLINE MUNICIPAL REFERENDA</ShortTitle1>
    <ShortTitle2>RECOUNT INITIATION</ShortTitle2>
    <SponsorFirstName>Amy</SponsorFirstName>
    <SponsorLastName>Arata</SponsorLastName>
    <SponsorChamberPrefix>Rep.</SponsorChamberPrefix>
    <SponsorFrom>New Gloucester</SponsorFrom>
    <DraftingCycleCount>2</DraftingCycleCount>
    <LatestDraftingActionId>130</LatestDraftingActionId>
    <LatestDraftingActionDate>2025-04-08T08:53:20</LatestDraftingActionDate>
    <LatestDrafterName>KBishop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61654" w:rsidRDefault="00061654" w:rsidP="00061654"&amp;gt;&amp;lt;w:pPr&amp;gt;&amp;lt;w:ind w:left="360" /&amp;gt;&amp;lt;/w:pPr&amp;gt;&amp;lt;w:bookmarkStart w:id="0" w:name="_ENACTING_CLAUSE__51e2d562_0dd1_4ece_842" /&amp;gt;&amp;lt;w:bookmarkStart w:id="1" w:name="_DOC_BODY__0fa95831_8712_4da0_9935_98ef8" /&amp;gt;&amp;lt;w:bookmarkStart w:id="2" w:name="_DOC_BODY_CONTAINER__8885bbc6_4ae7_4f84_" /&amp;gt;&amp;lt;w:bookmarkStart w:id="3" w:name="_PAGE__1_e2871b3f_6810_43da_8afa_8172be8" /&amp;gt;&amp;lt;w:bookmarkStart w:id="4" w:name="_PAR__1_876a8efe_7541_4259_81b6_4bae2620" /&amp;gt;&amp;lt;w:bookmarkStart w:id="5" w:name="_LINE__1_3574eae1_c7ec_4c79_a60f_079b5e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61654" w:rsidRDefault="00061654" w:rsidP="00061654"&amp;gt;&amp;lt;w:pPr&amp;gt;&amp;lt;w:ind w:left="360" w:firstLine="360" /&amp;gt;&amp;lt;/w:pPr&amp;gt;&amp;lt;w:bookmarkStart w:id="6" w:name="_BILL_SECTION_HEADER__17a7ce5b_a2c2_47e8" /&amp;gt;&amp;lt;w:bookmarkStart w:id="7" w:name="_BILL_SECTION__82e95f6e_86e8_48d6_803a_5" /&amp;gt;&amp;lt;w:bookmarkStart w:id="8" w:name="_DOC_BODY_CONTENT__0fbc436f_26e6_405a_a8" /&amp;gt;&amp;lt;w:bookmarkStart w:id="9" w:name="_PAR__2_85c4d7ee_cc59_4732_8545_4b0862d6" /&amp;gt;&amp;lt;w:bookmarkStart w:id="10" w:name="_LINE__2_5f8c52ac_3925_4dd7_bffb_72f519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8a74f48_d635_420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2532,&amp;lt;/w:t&amp;gt;&amp;lt;/w:r&amp;gt;&amp;lt;w:r&amp;gt;&amp;lt;w:t xml:space="preserve"&amp;gt; as amended by PL 2019, c. 288, §2, is further amended &amp;lt;/w:t&amp;gt;&amp;lt;/w:r&amp;gt;&amp;lt;w:bookmarkStart w:id="12" w:name="_LINE__3_a6c628e9_9a07_411c_b438_691a417" /&amp;gt;&amp;lt;w:bookmarkEnd w:id="10" /&amp;gt;&amp;lt;w:r&amp;gt;&amp;lt;w:t&amp;gt;to read:&amp;lt;/w:t&amp;gt;&amp;lt;/w:r&amp;gt;&amp;lt;w:bookmarkEnd w:id="12" /&amp;gt;&amp;lt;/w:p&amp;gt;&amp;lt;w:p w:rsidR="00061654" w:rsidRDefault="00061654" w:rsidP="00061654"&amp;gt;&amp;lt;w:pPr&amp;gt;&amp;lt;w:ind w:left="1080" w:hanging="720" /&amp;gt;&amp;lt;/w:pPr&amp;gt;&amp;lt;w:bookmarkStart w:id="13" w:name="_STATUTE_S__8af763a2_95ed_49b0_8436_8b5f" /&amp;gt;&amp;lt;w:bookmarkStart w:id="14" w:name="_PAR__3_b3696302_8d53_4cf8_821a_fbda945f" /&amp;gt;&amp;lt;w:bookmarkStart w:id="15" w:name="_LINE__4_bf016a54_1c79_421f_a94b_13e4717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c277bf2d_85b4_42d1_92a3" /&amp;gt;&amp;lt;w:r&amp;gt;&amp;lt;w:rPr&amp;gt;&amp;lt;w:b /&amp;gt;&amp;lt;/w:rPr&amp;gt;&amp;lt;w:t&amp;gt;2532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68a53e7b_f124_455b_bb" /&amp;gt;&amp;lt;w:r&amp;gt;&amp;lt;w:rPr&amp;gt;&amp;lt;w:b /&amp;gt;&amp;lt;/w:rPr&amp;gt;&amp;lt;w:t&amp;gt;Referendum recount procedure&amp;lt;/w:t&amp;gt;&amp;lt;/w:r&amp;gt;&amp;lt;w:bookmarkEnd w:id="15" /&amp;gt;&amp;lt;w:bookmarkEnd w:id="17" /&amp;gt;&amp;lt;/w:p&amp;gt;&amp;lt;w:p w:rsidR="00061654" w:rsidRDefault="00061654" w:rsidP="00061654"&amp;gt;&amp;lt;w:pPr&amp;gt;&amp;lt;w:ind w:left="360" w:firstLine="360" /&amp;gt;&amp;lt;/w:pPr&amp;gt;&amp;lt;w:bookmarkStart w:id="18" w:name="_STATUTE_CONTENT__dcf7f181_5212_4d1a_813" /&amp;gt;&amp;lt;w:bookmarkStart w:id="19" w:name="_STATUTE_P__9922abdd_7433_4441_8294_2786" /&amp;gt;&amp;lt;w:bookmarkStart w:id="20" w:name="_PAR__4_9986bb7f_770a_43b8_9f4c_0d5eaa7c" /&amp;gt;&amp;lt;w:bookmarkStart w:id="21" w:name="_LINE__5_f1aa7760_91f6_4a62_a429_5a6a54c" /&amp;gt;&amp;lt;w:bookmarkEnd w:id="14" /&amp;gt;&amp;lt;w:r&amp;gt;&amp;lt;w:t xml:space="preserve"&amp;gt;In the case of a referendum, a recount must be granted upon written application of 10% &amp;lt;/w:t&amp;gt;&amp;lt;/w:r&amp;gt;&amp;lt;w:bookmarkStart w:id="22" w:name="_LINE__6_5e2c661b_b69b_4e1f_8329_84a18d6" /&amp;gt;&amp;lt;w:bookmarkEnd w:id="21" /&amp;gt;&amp;lt;w:r&amp;gt;&amp;lt;w:t&amp;gt;or 100, whichever is less, of the registered voters in the municipality&amp;lt;/w:t&amp;gt;&amp;lt;/w:r&amp;gt;&amp;lt;w:bookmarkStart w:id="23" w:name="_PROCESSED_CHANGE__40b5dcbc_0fe7_40a7_a6" /&amp;gt;&amp;lt;w:ins w:id="24" w:author="BPS" w:date="2025-04-04T12:47:00Z"&amp;gt;&amp;lt;w:r&amp;gt;&amp;lt;w:t&amp;gt;,&amp;lt;/w:t&amp;gt;&amp;lt;/w:r&amp;gt;&amp;lt;/w:ins&amp;gt;&amp;lt;w:ins w:id="25" w:author="BPS" w:date="2025-04-04T10:29:00Z"&amp;gt;&amp;lt;w:r&amp;gt;&amp;lt;w:t xml:space="preserve"&amp;gt; &amp;lt;/w:t&amp;gt;&amp;lt;/w:r&amp;gt;&amp;lt;w:r w:rsidRPr="002E4814"&amp;gt;&amp;lt;w:t xml:space="preserve"&amp;gt;except that, &amp;lt;/w:t&amp;gt;&amp;lt;/w:r&amp;gt;&amp;lt;w:bookmarkStart w:id="26" w:name="_LINE__7_269f9257_eb2a_4698_8419_22b429c" /&amp;gt;&amp;lt;w:bookmarkEnd w:id="22" /&amp;gt;&amp;lt;w:r w:rsidRPr="002E4814"&amp;gt;&amp;lt;w:t xml:space="preserve"&amp;gt;notwithstanding any provision of law to the contrary, if a municipal referendum passes or &amp;lt;/w:t&amp;gt;&amp;lt;/w:r&amp;gt;&amp;lt;w:bookmarkStart w:id="27" w:name="_LINE__8_46aa11ab_21a3_4156_aa72_80beb61" /&amp;gt;&amp;lt;w:bookmarkEnd w:id="26" /&amp;gt;&amp;lt;w:r w:rsidRPr="002E4814"&amp;gt;&amp;lt;w:t xml:space="preserve"&amp;gt;fails by less than 1% of all the votes cast in the referendum, including any blank ballots &amp;lt;/w:t&amp;gt;&amp;lt;/w:r&amp;gt;&amp;lt;w:bookmarkStart w:id="28" w:name="_LINE__9_4b8ecd0d_b810_42a7_b944_f07b581" /&amp;gt;&amp;lt;w:bookmarkEnd w:id="27" /&amp;gt;&amp;lt;w:r w:rsidRPr="002E4814"&amp;gt;&amp;lt;w:t&amp;gt;cast, an automatic recount is required&amp;lt;/w:t&amp;gt;&amp;lt;/w:r&amp;gt;&amp;lt;/w:ins&amp;gt;&amp;lt;w:bookmarkEnd w:id="23" /&amp;gt;&amp;lt;w:r&amp;gt;&amp;lt;w:t xml:space="preserve"&amp;gt;.  The application must designate a person to be the &amp;lt;/w:t&amp;gt;&amp;lt;/w:r&amp;gt;&amp;lt;w:bookmarkStart w:id="29" w:name="_LINE__10_9edd79d9_ce5d_4305_a3a9_4681cc" /&amp;gt;&amp;lt;w:bookmarkEnd w:id="28" /&amp;gt;&amp;lt;w:r&amp;gt;&amp;lt;w:t xml:space="preserve"&amp;gt;official representative of the registered voters requesting the recount including the person's &amp;lt;/w:t&amp;gt;&amp;lt;/w:r&amp;gt;&amp;lt;w:bookmarkStart w:id="30" w:name="_LINE__11_acccb0a2_6d77_44fc_854a_8e9d8e" /&amp;gt;&amp;lt;w:bookmarkEnd w:id="29" /&amp;gt;&amp;lt;w:r&amp;gt;&amp;lt;w:t xml:space="preserve"&amp;gt;legal name, mailing address, residence address and telephone number.  An official &amp;lt;/w:t&amp;gt;&amp;lt;/w:r&amp;gt;&amp;lt;w:bookmarkStart w:id="31" w:name="_LINE__12_a6ad786b_e8a5_49e3_9e26_8110de" /&amp;gt;&amp;lt;w:bookmarkEnd w:id="30" /&amp;gt;&amp;lt;w:r&amp;gt;&amp;lt;w:t xml:space="preserve"&amp;gt;representative for the registered voters opposing the recount may be established by &amp;lt;/w:t&amp;gt;&amp;lt;/w:r&amp;gt;&amp;lt;w:bookmarkStart w:id="32" w:name="_LINE__13_960b16c5_8156_470e_b950_5eb7f8" /&amp;gt;&amp;lt;w:bookmarkEnd w:id="31" /&amp;gt;&amp;lt;w:r&amp;gt;&amp;lt;w:t xml:space="preserve"&amp;gt;submission of an affidavit signed by 10 registered voters of the municipality.  The time &amp;lt;/w:t&amp;gt;&amp;lt;/w:r&amp;gt;&amp;lt;w:bookmarkStart w:id="33" w:name="_LINE__14_2cdd58a8_ae5e_4eb0_b8b2_bf5b7b" /&amp;gt;&amp;lt;w:bookmarkEnd w:id="32" /&amp;gt;&amp;lt;w:r&amp;gt;&amp;lt;w:t xml:space="preserve"&amp;gt;limits, rules and all other matters applying to candidates under &amp;lt;/w:t&amp;gt;&amp;lt;/w:r&amp;gt;&amp;lt;w:bookmarkStart w:id="34" w:name="_CROSS_REFERENCE__b43a72fc_ea73_45a7_a78" /&amp;gt;&amp;lt;w:r&amp;gt;&amp;lt;w:t&amp;gt;section 2531‑B&amp;lt;/w:t&amp;gt;&amp;lt;/w:r&amp;gt;&amp;lt;w:bookmarkEnd w:id="34" /&amp;gt;&amp;lt;w:r&amp;gt;&amp;lt;w:t xml:space="preserve"&amp;gt; apply &amp;lt;/w:t&amp;gt;&amp;lt;/w:r&amp;gt;&amp;lt;w:bookmarkStart w:id="35" w:name="_LINE__15_7218b30b_2591_4ea9_86fa_3deab9" /&amp;gt;&amp;lt;w:bookmarkEnd w:id="33" /&amp;gt;&amp;lt;w:r&amp;gt;&amp;lt;w:t xml:space="preserve"&amp;gt;equally to a referendum recount, except that provisions in &amp;lt;/w:t&amp;gt;&amp;lt;/w:r&amp;gt;&amp;lt;w:bookmarkStart w:id="36" w:name="_CROSS_REFERENCE__080a719a_9807_402a_a85" /&amp;gt;&amp;lt;w:r&amp;gt;&amp;lt;w:t&amp;gt;section 2531‑B&amp;lt;/w:t&amp;gt;&amp;lt;/w:r&amp;gt;&amp;lt;w:bookmarkEnd w:id="36" /&amp;gt;&amp;lt;w:r&amp;gt;&amp;lt;w:t xml:space="preserve"&amp;gt; applicable to the &amp;lt;/w:t&amp;gt;&amp;lt;/w:r&amp;gt;&amp;lt;w:bookmarkStart w:id="37" w:name="_LINE__16_2eb05c70_29b0_46ca_8a11_f87928" /&amp;gt;&amp;lt;w:bookmarkEnd w:id="35" /&amp;gt;&amp;lt;w:r&amp;gt;&amp;lt;w:t xml:space="preserve"&amp;gt;candidate requesting the recount and candidates not requesting the recount apply, for &amp;lt;/w:t&amp;gt;&amp;lt;/w:r&amp;gt;&amp;lt;w:bookmarkStart w:id="38" w:name="_LINE__17_4fde0e15_6769_4235_92d2_ff025e" /&amp;gt;&amp;lt;w:bookmarkEnd w:id="37" /&amp;gt;&amp;lt;w:r&amp;gt;&amp;lt;w:t xml:space="preserve"&amp;gt;purposes of this section, to the official representative of the referendum recount and the &amp;lt;/w:t&amp;gt;&amp;lt;/w:r&amp;gt;&amp;lt;w:bookmarkStart w:id="39" w:name="_LINE__18_6f415fe7_99c3_4fc2_bb2c_e4dca2" /&amp;gt;&amp;lt;w:bookmarkEnd w:id="38" /&amp;gt;&amp;lt;w:r&amp;gt;&amp;lt;w:t&amp;gt;official representative, if any, of the voters opposed to the recount, respectively.&amp;lt;/w:t&amp;gt;&amp;lt;/w:r&amp;gt;&amp;lt;w:bookmarkEnd w:id="18" /&amp;gt;&amp;lt;w:bookmarkEnd w:id="39" /&amp;gt;&amp;lt;/w:p&amp;gt;&amp;lt;w:p w:rsidR="00061654" w:rsidRDefault="00061654" w:rsidP="00061654"&amp;gt;&amp;lt;w:pPr&amp;gt;&amp;lt;w:keepNext /&amp;gt;&amp;lt;w:spacing w:before="240" /&amp;gt;&amp;lt;w:ind w:left="360" /&amp;gt;&amp;lt;w:jc w:val="center" /&amp;gt;&amp;lt;/w:pPr&amp;gt;&amp;lt;w:bookmarkStart w:id="40" w:name="_SUMMARY__763f87c2_80ab_45d8_a676_e3f998" /&amp;gt;&amp;lt;w:bookmarkStart w:id="41" w:name="_PAR__5_ab9d494f_825a_4b95_85ca_bb65e67a" /&amp;gt;&amp;lt;w:bookmarkStart w:id="42" w:name="_LINE__19_6a15d9ee_a5f7_404d_a827_e5c4d9" /&amp;gt;&amp;lt;w:bookmarkEnd w:id="7" /&amp;gt;&amp;lt;w:bookmarkEnd w:id="8" /&amp;gt;&amp;lt;w:bookmarkEnd w:id="13" /&amp;gt;&amp;lt;w:bookmarkEnd w:id="19" /&amp;gt;&amp;lt;w:bookmarkEnd w:id="20" /&amp;gt;&amp;lt;w:r&amp;gt;&amp;lt;w:rPr&amp;gt;&amp;lt;w:b /&amp;gt;&amp;lt;w:sz w:val="24" /&amp;gt;&amp;lt;/w:rPr&amp;gt;&amp;lt;w:t&amp;gt;SUMMARY&amp;lt;/w:t&amp;gt;&amp;lt;/w:r&amp;gt;&amp;lt;w:bookmarkEnd w:id="42" /&amp;gt;&amp;lt;/w:p&amp;gt;&amp;lt;w:p w:rsidR="00061654" w:rsidRDefault="00061654" w:rsidP="00061654"&amp;gt;&amp;lt;w:pPr&amp;gt;&amp;lt;w:ind w:left="360" w:firstLine="360" /&amp;gt;&amp;lt;/w:pPr&amp;gt;&amp;lt;w:bookmarkStart w:id="43" w:name="_PAR__6_950e0394_ecc7_49e9_b182_d5d148ed" /&amp;gt;&amp;lt;w:bookmarkStart w:id="44" w:name="_LINE__20_686bf6e4_a8b4_429b_b557_e848c6" /&amp;gt;&amp;lt;w:bookmarkEnd w:id="41" /&amp;gt;&amp;lt;w:r w:rsidRPr="002E4814"&amp;gt;&amp;lt;w:t xml:space="preserve"&amp;gt;This bill requires that, if a municipal referendum passes or fails by less than 1% of all &amp;lt;/w:t&amp;gt;&amp;lt;/w:r&amp;gt;&amp;lt;w:bookmarkStart w:id="45" w:name="_LINE__21_f11da7b0_1cd5_4c43_8c20_340c94" /&amp;gt;&amp;lt;w:bookmarkEnd w:id="44" /&amp;gt;&amp;lt;w:r w:rsidRPr="002E4814"&amp;gt;&amp;lt;w:t xml:space="preserve"&amp;gt;the votes &amp;lt;/w:t&amp;gt;&amp;lt;/w:r&amp;gt;&amp;lt;w:r w:rsidRPr="002E4814"&amp;gt;&amp;lt;w:t&amp;gt;cas&amp;lt;/w:t&amp;gt;&amp;lt;/w:r&amp;gt;&amp;lt;w:r&amp;gt;&amp;lt;w:t&amp;gt;t&amp;lt;/w:t&amp;gt;&amp;lt;/w:r&amp;gt;&amp;lt;w:r w:rsidRPr="002E4814"&amp;gt;&amp;lt;w:t xml:space="preserve"&amp;gt; &amp;lt;/w:t&amp;gt;&amp;lt;/w:r&amp;gt;&amp;lt;w:r w:rsidRPr="002E4814"&amp;gt;&amp;lt;w:t xml:space="preserve"&amp;gt;in the referendum, including any blank ballots cast, an automatic recount is &amp;lt;/w:t&amp;gt;&amp;lt;/w:r&amp;gt;&amp;lt;w:bookmarkStart w:id="46" w:name="_LINE__22_37f705b4_a019_4c4b_a323_3a4556" /&amp;gt;&amp;lt;w:bookmarkEnd w:id="45" /&amp;gt;&amp;lt;w:r w:rsidRPr="002E4814"&amp;gt;&amp;lt;w:t&amp;gt;required.&amp;lt;/w:t&amp;gt;&amp;lt;/w:r&amp;gt;&amp;lt;w:bookmarkEnd w:id="46" /&amp;gt;&amp;lt;/w:p&amp;gt;&amp;lt;w:bookmarkEnd w:id="1" /&amp;gt;&amp;lt;w:bookmarkEnd w:id="2" /&amp;gt;&amp;lt;w:bookmarkEnd w:id="3" /&amp;gt;&amp;lt;w:bookmarkEnd w:id="40" /&amp;gt;&amp;lt;w:bookmarkEnd w:id="43" /&amp;gt;&amp;lt;w:p w:rsidR="00000000" w:rsidRDefault="00061654"&amp;gt;&amp;lt;w:r&amp;gt;&amp;lt;w:t xml:space="preserve"&amp;gt; &amp;lt;/w:t&amp;gt;&amp;lt;/w:r&amp;gt;&amp;lt;/w:p&amp;gt;&amp;lt;w:sectPr w:rsidR="00000000" w:rsidSect="0006165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B79F5" w:rsidRDefault="0006165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2871b3f_6810_43da_8afa_8172be8&lt;/BookmarkName&gt;&lt;Tables /&gt;&lt;/ProcessedCheckInPage&gt;&lt;/Pages&gt;&lt;Paragraphs&gt;&lt;CheckInParagraphs&gt;&lt;PageNumber&gt;1&lt;/PageNumber&gt;&lt;BookmarkName&gt;_PAR__1_876a8efe_7541_4259_81b6_4bae262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5c4d7ee_cc59_4732_8545_4b0862d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3696302_8d53_4cf8_821a_fbda945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986bb7f_770a_43b8_9f4c_0d5eaa7c&lt;/BookmarkName&gt;&lt;StartingLineNumber&gt;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b9d494f_825a_4b95_85ca_bb65e67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50e0394_ecc7_49e9_b182_d5d148ed&lt;/BookmarkName&gt;&lt;StartingLineNumber&gt;20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