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Outdoor Recreational Opportunities for Maine Stu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ecd2f57_1c25_4df7_"/>
      <w:bookmarkStart w:id="1" w:name="_DOC_BODY__6b2d9323_e04c_44f8_88ee_275a5"/>
      <w:bookmarkStart w:id="2" w:name="_PAGE__1_fbb30b94_474a_4ab8_b7f7_2341e87"/>
      <w:bookmarkStart w:id="3" w:name="_PAR__1_09f52b11_a8c9_47ea_be80_a86ba6a8"/>
      <w:bookmarkStart w:id="4" w:name="_ENACTING_CLAUSE__74175e71_d3e0_4cad_adf"/>
      <w:bookmarkStart w:id="5" w:name="_LINE__1_c71415f7_edd3_447c_b133_133f4b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f52b11_a8c9_47ea_be80_a86ba6a8"/>
      <w:bookmarkStart w:id="7" w:name="_ENACTING_CLAUSE__74175e71_d3e0_4cad_adf"/>
      <w:bookmarkStart w:id="8" w:name="_DOC_BODY_CONTENT__75629297_73ac_4649_ae"/>
      <w:bookmarkStart w:id="9" w:name="_BILL_SECTION__20fd33fb_9f10_4088_a98f_8"/>
      <w:bookmarkStart w:id="10" w:name="_PAR__2_6d2f0b51_bd15_4bf9_bf3c_d8eed81a"/>
      <w:bookmarkStart w:id="11" w:name="_BILL_SECTION_HEADER__43a2a1a4_a973_48fa"/>
      <w:bookmarkStart w:id="12" w:name="_LINE__2_307e5701_dda4_4b98_96ab_1531a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c4164ed_6ee3_406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49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d2f0b51_bd15_4bf9_bf3c_d8eed81a"/>
      <w:bookmarkStart w:id="15" w:name="_BILL_SECTION_HEADER__43a2a1a4_a973_48fa"/>
      <w:bookmarkStart w:id="16" w:name="_PROCESSED_CHANGE__0c994662_4e48_4ec0_9d"/>
      <w:bookmarkStart w:id="17" w:name="_STATUTE_SS__73372f61_c74c_46e6_91b5_fb1"/>
      <w:bookmarkStart w:id="18" w:name="_PAR__3_12d17ff1_d858_4850_bf22_d69b9457"/>
      <w:bookmarkStart w:id="19" w:name="_LINE__3_e6f4a2ab_89f1_4b20_a2f3_04426b5"/>
      <w:bookmarkStart w:id="20" w:name="_STATUTE_NUMBER__4a02f5fd_691f_49b4_84f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9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CONTENT__bfe41c23_13d2_48fc_953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15"/>
        <w:gridCol w:w="3688"/>
        <w:gridCol w:w="1643"/>
        <w:gridCol w:w="1288"/>
      </w:tblGrid>
      <w:tr>
        <w:trPr/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12d17ff1_d858_4850_bf22_d69b9457"/>
            <w:bookmarkStart w:id="23" w:name="_PAR__4_83a9cc60_1162_452d_a316_676adac0"/>
            <w:bookmarkStart w:id="24" w:name="_LINE__4_97d3d0b2_f9a6_4941_ac3d_c685d6b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nland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3ede31c2_a14b_407d_adb6_6d715b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Fisheries and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6" w:name="_LINE__6_1e99e86c_a977_458f_9c52_1f7b0a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Wildlif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"/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ROCESSED_CHANGE__da7b737f_6171_4eb2_92"/>
            <w:bookmarkStart w:id="28" w:name="_LINE__4_fb1c53d1_7201_4933_97a3_d58293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dvisory Committee for Educational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" w:name="_LINE__5_5e21c762_4024_4129_a85c_81afb2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rip Leader Permits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"/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4_bab48d39_5691_424f_aeb4_c94ee76"/>
            <w:bookmarkStart w:id="31" w:name="_PROCESSED_CHANGE__b74e5fe5_f0e5_4277_a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4_ced30b68_e4f9_48e2_889b_8a227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3" w:name="_PROCESSED_CHANGE__b87210dd_56a7_4e26_a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12 MRSA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4" w:name="_LINE__5_af26f0ff_3bdf_43b9_9b09_2b4a5c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2864</w:t>
            </w:r>
            <w:bookmarkEnd w:id="33"/>
            <w:bookmarkEnd w:id="3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20fd33fb_9f10_4088_a98f_8"/>
      <w:bookmarkStart w:id="36" w:name="_PROCESSED_CHANGE__0c994662_4e48_4ec0_9d"/>
      <w:bookmarkStart w:id="37" w:name="_STATUTE_SS__73372f61_c74c_46e6_91b5_fb1"/>
      <w:bookmarkStart w:id="38" w:name="_PAR__4_83a9cc60_1162_452d_a316_676adac0"/>
      <w:bookmarkStart w:id="39" w:name="_LINE__7_b2536b4e_e356_407e_b5cb_8a0b536"/>
      <w:bookmarkEnd w:id="35"/>
      <w:bookmarkEnd w:id="36"/>
      <w:bookmarkEnd w:id="37"/>
      <w:bookmarkEnd w:id="21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bd681782_17ab_474d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12 MRSA §1806, sub-§4, ¶H,</w:t>
      </w:r>
      <w:r>
        <w:rPr>
          <w:rFonts w:eastAsia="Arial" w:cs="Arial" w:ascii="Arial" w:hAnsi="Arial"/>
        </w:rPr>
        <w:t xml:space="preserve"> as amended by PL 2009, c. 211, Pt. B, §3, </w:t>
      </w:r>
      <w:bookmarkStart w:id="41" w:name="_LINE__8_dc1bee9c_2436_4f16_a74d_7a0dc90"/>
      <w:bookmarkEnd w:id="39"/>
      <w:r>
        <w:rPr>
          <w:rFonts w:eastAsia="Arial" w:cs="Arial" w:ascii="Arial" w:hAnsi="Arial"/>
        </w:rPr>
        <w:t>is further amend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6_6c8aa6ad_ffa4_49e7_976c_3e44e8d1"/>
      <w:bookmarkStart w:id="43" w:name="_STATUTE_P__45debb29_b684_4ca5_b683_2490"/>
      <w:bookmarkStart w:id="44" w:name="_LINE__9_fafcef43_7371_49cf_9f1b_f4d173c"/>
      <w:bookmarkStart w:id="45" w:name="_STATUTE_NUMBER__5048078a_c6ea_4051_8588"/>
      <w:bookmarkEnd w:id="42"/>
      <w:bookmarkEnd w:id="43"/>
      <w:r>
        <w:rPr>
          <w:rFonts w:eastAsia="Arial" w:cs="Arial" w:ascii="Arial" w:hAnsi="Arial"/>
        </w:rPr>
        <w:t>H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3913a869_2d7c_4906_9e1"/>
      <w:r>
        <w:rPr>
          <w:rFonts w:eastAsia="Arial" w:cs="Arial" w:ascii="Arial" w:hAnsi="Arial"/>
        </w:rPr>
        <w:t xml:space="preserve">Violates the requirements for a youth camp trip leader permit issued under </w:t>
      </w:r>
      <w:bookmarkStart w:id="47" w:name="_CROSS_REFERENCE__97f01ad0_917f_4bef_8e4"/>
      <w:r>
        <w:rPr>
          <w:rFonts w:eastAsia="Arial" w:cs="Arial" w:ascii="Arial" w:hAnsi="Arial"/>
        </w:rPr>
        <w:t xml:space="preserve">section </w:t>
      </w:r>
      <w:bookmarkStart w:id="48" w:name="_LINE__10_0b3c0942_911b_494f_80e2_b37dfe"/>
      <w:bookmarkEnd w:id="44"/>
      <w:r>
        <w:rPr>
          <w:rFonts w:eastAsia="Arial" w:cs="Arial" w:ascii="Arial" w:hAnsi="Arial"/>
        </w:rPr>
        <w:t>12860</w:t>
      </w:r>
      <w:bookmarkEnd w:id="47"/>
      <w:r>
        <w:rPr>
          <w:rFonts w:eastAsia="Arial" w:cs="Arial" w:ascii="Arial" w:hAnsi="Arial"/>
        </w:rPr>
        <w:t xml:space="preserve">; </w:t>
      </w:r>
      <w:bookmarkStart w:id="49" w:name="_PROCESSED_CHANGE__0322d708_6239_4aff_b1"/>
      <w:r>
        <w:rPr>
          <w:rFonts w:eastAsia="Arial" w:cs="Arial" w:ascii="Arial" w:hAnsi="Arial"/>
          <w:strike/>
        </w:rPr>
        <w:t>or</w:t>
      </w:r>
      <w:bookmarkEnd w:id="46"/>
      <w:bookmarkEnd w:id="48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6c8aa6ad_ffa4_49e7_976c_3e44e8d1"/>
      <w:bookmarkStart w:id="51" w:name="_STATUTE_P__45debb29_b684_4ca5_b683_2490"/>
      <w:bookmarkStart w:id="52" w:name="_BILL_SECTION__533e120b_27ee_4ce0_ac03_9"/>
      <w:bookmarkStart w:id="53" w:name="_PAR__7_255b7f78_ecf8_4054_a8e8_a7841b04"/>
      <w:bookmarkStart w:id="54" w:name="_BILL_SECTION_HEADER__63c201bc_d574_493b"/>
      <w:bookmarkStart w:id="55" w:name="_LINE__11_edfc9dfb_da61_4620_b900_4412d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416545aa_da94_43dc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12 MRSA §1806, sub-§4, ¶I,</w:t>
      </w:r>
      <w:r>
        <w:rPr>
          <w:rFonts w:eastAsia="Arial" w:cs="Arial" w:ascii="Arial" w:hAnsi="Arial"/>
        </w:rPr>
        <w:t xml:space="preserve"> as enacted by PL 2001, c. 604, §6, is amended </w:t>
      </w:r>
      <w:bookmarkStart w:id="57" w:name="_LINE__12_d38de5f5_aed7_4b18_98d9_b9c53d"/>
      <w:bookmarkEnd w:id="55"/>
      <w:r>
        <w:rPr>
          <w:rFonts w:eastAsia="Arial" w:cs="Arial" w:ascii="Arial" w:hAnsi="Arial"/>
        </w:rPr>
        <w:t>to read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255b7f78_ecf8_4054_a8e8_a7841b04"/>
      <w:bookmarkStart w:id="59" w:name="_BILL_SECTION_HEADER__63c201bc_d574_493b"/>
      <w:bookmarkStart w:id="60" w:name="_PAR__8_f96c7a42_7a03_4973_90f2_ada081eb"/>
      <w:bookmarkStart w:id="61" w:name="_STATUTE_P__79505ce3_8301_49e4_9a5c_1c96"/>
      <w:bookmarkStart w:id="62" w:name="_LINE__13_df004dd8_a6ea_41ad_9460_f84673"/>
      <w:bookmarkStart w:id="63" w:name="_STATUTE_NUMBER__a158e741_ce10_48ba_867c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I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c14da05e_8918_4286_bcd"/>
      <w:r>
        <w:rPr>
          <w:rFonts w:eastAsia="Arial" w:cs="Arial" w:ascii="Arial" w:hAnsi="Arial"/>
        </w:rPr>
        <w:t xml:space="preserve">Enters land or waters to which access has been restricted under </w:t>
      </w:r>
      <w:bookmarkStart w:id="65" w:name="_CROSS_REFERENCE__2ddc8717_73e9_4ece_8f1"/>
      <w:r>
        <w:rPr>
          <w:rFonts w:eastAsia="Arial" w:cs="Arial" w:ascii="Arial" w:hAnsi="Arial"/>
        </w:rPr>
        <w:t>section 1804</w:t>
      </w:r>
      <w:bookmarkStart w:id="66" w:name="_PROCESSED_CHANGE__beeb8cc7_d50a_4388_9b"/>
      <w:bookmarkEnd w:id="65"/>
      <w:r>
        <w:rPr>
          <w:rFonts w:eastAsia="Arial" w:cs="Arial" w:ascii="Arial" w:hAnsi="Arial"/>
          <w:strike/>
        </w:rPr>
        <w:t>.</w:t>
      </w:r>
      <w:bookmarkStart w:id="67" w:name="_PROCESSED_CHANGE__ba9445f4_9e3d_4104_b8"/>
      <w:bookmarkEnd w:id="66"/>
      <w:r>
        <w:rPr>
          <w:rFonts w:eastAsia="Arial" w:cs="Arial" w:ascii="Arial" w:hAnsi="Arial"/>
          <w:u w:val="single"/>
        </w:rPr>
        <w:t>; or</w:t>
      </w:r>
      <w:bookmarkEnd w:id="62"/>
      <w:bookmarkEnd w:id="64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533e120b_27ee_4ce0_ac03_9"/>
      <w:bookmarkStart w:id="69" w:name="_PAR__8_f96c7a42_7a03_4973_90f2_ada081eb"/>
      <w:bookmarkStart w:id="70" w:name="_STATUTE_P__79505ce3_8301_49e4_9a5c_1c96"/>
      <w:bookmarkStart w:id="71" w:name="_BILL_SECTION__cd213562_8a3d_4a69_bf14_a"/>
      <w:bookmarkStart w:id="72" w:name="_PAR__9_f7606346_e091_4a60_82c8_d3d9be34"/>
      <w:bookmarkStart w:id="73" w:name="_BILL_SECTION_HEADER__f6d2c3ce_cffa_44d3"/>
      <w:bookmarkStart w:id="74" w:name="_LINE__14_a9ad6c75_9e87_4192_8422_fcc098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3cffb4e6_25b0_42a8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12 MRSA §1806, sub-§4, ¶J</w:t>
      </w:r>
      <w:r>
        <w:rPr>
          <w:rFonts w:eastAsia="Arial" w:cs="Arial" w:ascii="Arial" w:hAnsi="Arial"/>
        </w:rPr>
        <w:t xml:space="preserve"> is enacted to read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f7606346_e091_4a60_82c8_d3d9be34"/>
      <w:bookmarkStart w:id="77" w:name="_BILL_SECTION_HEADER__f6d2c3ce_cffa_44d3"/>
      <w:bookmarkStart w:id="78" w:name="_PROCESSED_CHANGE__4db06a8a_41d5_4e7b_a3"/>
      <w:bookmarkStart w:id="79" w:name="_PAR__10_18ea1b6f_6e9b_46b2_b9d8_f5159be"/>
      <w:bookmarkStart w:id="80" w:name="_STATUTE_P__ce9d5d82_cdd6_4802_a2bb_0551"/>
      <w:bookmarkStart w:id="81" w:name="_LINE__15_69990861_fc26_4c36_8f52_404a30"/>
      <w:bookmarkStart w:id="82" w:name="_STATUTE_NUMBER__ebfc7675_f8ad_4393_ae63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u w:val="single"/>
        </w:rPr>
        <w:t>J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f1845984_90aa_4ff0_94b"/>
      <w:r>
        <w:rPr>
          <w:rFonts w:eastAsia="Arial" w:cs="Arial" w:ascii="Arial" w:hAnsi="Arial"/>
          <w:u w:val="single"/>
        </w:rPr>
        <w:t xml:space="preserve">Violates the requirements for an educational trip leader permit issued under section </w:t>
      </w:r>
      <w:bookmarkStart w:id="84" w:name="_LINE__16_a49af8da_030f_465a_b5b9_294f11"/>
      <w:bookmarkEnd w:id="81"/>
      <w:r>
        <w:rPr>
          <w:rFonts w:eastAsia="Arial" w:cs="Arial" w:ascii="Arial" w:hAnsi="Arial"/>
          <w:u w:val="single"/>
        </w:rPr>
        <w:t>12863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cd213562_8a3d_4a69_bf14_a"/>
      <w:bookmarkStart w:id="86" w:name="_PROCESSED_CHANGE__4db06a8a_41d5_4e7b_a3"/>
      <w:bookmarkStart w:id="87" w:name="_PAR__10_18ea1b6f_6e9b_46b2_b9d8_f5159be"/>
      <w:bookmarkStart w:id="88" w:name="_STATUTE_P__ce9d5d82_cdd6_4802_a2bb_0551"/>
      <w:bookmarkStart w:id="89" w:name="_BILL_SECTION__c96f11f4_2521_4676_9096_f"/>
      <w:bookmarkStart w:id="90" w:name="_PAR__11_7025eb78_21cd_463c_8fde_ca3a0e6"/>
      <w:bookmarkStart w:id="91" w:name="_BILL_SECTION_HEADER__1968129c_3506_46a8"/>
      <w:bookmarkStart w:id="92" w:name="_LINE__17_b645f934_2faa_4102_a19c_d1a010"/>
      <w:bookmarkEnd w:id="85"/>
      <w:bookmarkEnd w:id="86"/>
      <w:bookmarkEnd w:id="87"/>
      <w:bookmarkEnd w:id="88"/>
      <w:bookmarkEnd w:id="83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ddae54b7_3705_46ad"/>
      <w:r>
        <w:rPr>
          <w:rFonts w:eastAsia="Arial" w:cs="Arial" w:ascii="Arial" w:hAnsi="Arial"/>
          <w:b/>
          <w:sz w:val="24"/>
        </w:rPr>
        <w:t>5</w:t>
      </w:r>
      <w:bookmarkEnd w:id="93"/>
      <w:r>
        <w:rPr>
          <w:rFonts w:eastAsia="Arial" w:cs="Arial" w:ascii="Arial" w:hAnsi="Arial"/>
          <w:b/>
          <w:sz w:val="24"/>
        </w:rPr>
        <w:t>.  12 MRSA c. 927 title</w:t>
      </w:r>
      <w:r>
        <w:rPr>
          <w:rFonts w:eastAsia="Arial" w:cs="Arial" w:ascii="Arial" w:hAnsi="Arial"/>
        </w:rPr>
        <w:t xml:space="preserve"> is amended to read:</w:t>
      </w:r>
      <w:bookmarkEnd w:id="9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4" w:name="_PAR__11_7025eb78_21cd_463c_8fde_ca3a0e6"/>
      <w:bookmarkStart w:id="95" w:name="_BILL_SECTION_HEADER__1968129c_3506_46a8"/>
      <w:bookmarkStart w:id="96" w:name="_STATUTE_C__25c60b9d_aec8_4f5a_84be_8518"/>
      <w:bookmarkStart w:id="97" w:name="_PAR__12_97e5d022_5096_48ab_a5cb_cd34890"/>
      <w:bookmarkStart w:id="98" w:name="_LINE__18_2ae0d2d4_d1ff_4a96_9d4f_653074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 xml:space="preserve">CHAPTER </w:t>
      </w:r>
      <w:bookmarkStart w:id="99" w:name="_STATUTE_NUMBER__a49bfdac_0bb1_493b_81a0"/>
      <w:r>
        <w:rPr>
          <w:rFonts w:eastAsia="Arial" w:cs="Arial" w:ascii="Arial" w:hAnsi="Arial"/>
          <w:b/>
        </w:rPr>
        <w:t>927</w:t>
      </w:r>
      <w:bookmarkEnd w:id="98"/>
      <w:bookmarkEnd w:id="9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0" w:name="_PAR__12_97e5d022_5096_48ab_a5cb_cd34890"/>
      <w:bookmarkStart w:id="101" w:name="_PAR__13_358f94fb_2414_4b20_a4ed_dae228b"/>
      <w:bookmarkStart w:id="102" w:name="_STATUTE_HEADNOTE__e216bb5e_4ead_4392_a2"/>
      <w:bookmarkStart w:id="103" w:name="_LINE__19_f6a71bd0_04b8_4ea9_ba8a_52ae82"/>
      <w:bookmarkEnd w:id="100"/>
      <w:bookmarkEnd w:id="101"/>
      <w:r>
        <w:rPr>
          <w:rFonts w:eastAsia="Arial" w:cs="Arial" w:ascii="Arial" w:hAnsi="Arial"/>
          <w:b/>
        </w:rPr>
        <w:t>GUIDES</w:t>
      </w:r>
      <w:bookmarkStart w:id="104" w:name="_PROCESSED_CHANGE__ef537cc9_244e_43aa_8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105" w:name="_PROCESSED_CHANGE__1424a484_59f9_484d_9e"/>
      <w:bookmarkEnd w:id="104"/>
      <w:r>
        <w:rPr>
          <w:rFonts w:eastAsia="Arial" w:cs="Arial" w:ascii="Arial" w:hAnsi="Arial"/>
          <w:b/>
          <w:u w:val="single"/>
        </w:rPr>
        <w:t>,</w:t>
      </w:r>
      <w:bookmarkEnd w:id="105"/>
      <w:r>
        <w:rPr>
          <w:rFonts w:eastAsia="Arial" w:cs="Arial" w:ascii="Arial" w:hAnsi="Arial"/>
          <w:b/>
        </w:rPr>
        <w:t xml:space="preserve"> YOUTH CAMP TRIP LEADERS</w:t>
      </w:r>
      <w:bookmarkStart w:id="106" w:name="_PROCESSED_CHANGE__c50037c3_29c2_4a7c_8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ND EDUCATIONAL TRIP </w:t>
      </w:r>
      <w:bookmarkStart w:id="107" w:name="_LINE__20_85096f52_a5f3_474a_8965_f96549"/>
      <w:bookmarkEnd w:id="103"/>
      <w:r>
        <w:rPr>
          <w:rFonts w:eastAsia="Arial" w:cs="Arial" w:ascii="Arial" w:hAnsi="Arial"/>
          <w:b/>
          <w:u w:val="single"/>
        </w:rPr>
        <w:t>LEADERS</w:t>
      </w:r>
      <w:bookmarkEnd w:id="102"/>
      <w:bookmarkEnd w:id="106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c96f11f4_2521_4676_9096_f"/>
      <w:bookmarkStart w:id="109" w:name="_STATUTE_C__25c60b9d_aec8_4f5a_84be_8518"/>
      <w:bookmarkStart w:id="110" w:name="_PAR__13_358f94fb_2414_4b20_a4ed_dae228b"/>
      <w:bookmarkStart w:id="111" w:name="_BILL_SECTION__4f7dcd6a_cf4a_401b_967c_5"/>
      <w:bookmarkStart w:id="112" w:name="_PAR__14_88473486_68f6_44a5_9ff3_f5633e7"/>
      <w:bookmarkStart w:id="113" w:name="_BILL_SECTION_HEADER__af83a79a_a55e_4f0e"/>
      <w:bookmarkStart w:id="114" w:name="_LINE__21_650d457b_bc93_41fb_a17b_70efa2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b033e175_e3de_424c"/>
      <w:r>
        <w:rPr>
          <w:rFonts w:eastAsia="Arial" w:cs="Arial" w:ascii="Arial" w:hAnsi="Arial"/>
          <w:b/>
          <w:sz w:val="24"/>
        </w:rPr>
        <w:t>6</w:t>
      </w:r>
      <w:bookmarkEnd w:id="115"/>
      <w:r>
        <w:rPr>
          <w:rFonts w:eastAsia="Arial" w:cs="Arial" w:ascii="Arial" w:hAnsi="Arial"/>
          <w:b/>
          <w:sz w:val="24"/>
        </w:rPr>
        <w:t>.  12 MRSA §12852,</w:t>
      </w:r>
      <w:r>
        <w:rPr>
          <w:rFonts w:eastAsia="Arial" w:cs="Arial" w:ascii="Arial" w:hAnsi="Arial"/>
        </w:rPr>
        <w:t xml:space="preserve"> as amended by PL 2009, c. 211, Pt. B, §§8 to 10, is </w:t>
      </w:r>
      <w:bookmarkStart w:id="116" w:name="_LINE__22_10660abb_31ba_4162_b495_9eb56d"/>
      <w:bookmarkEnd w:id="114"/>
      <w:r>
        <w:rPr>
          <w:rFonts w:eastAsia="Arial" w:cs="Arial" w:ascii="Arial" w:hAnsi="Arial"/>
        </w:rPr>
        <w:t>further amended to read:</w:t>
      </w:r>
      <w:bookmarkEnd w:id="1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" w:name="_PAR__14_88473486_68f6_44a5_9ff3_f5633e7"/>
      <w:bookmarkStart w:id="118" w:name="_BILL_SECTION_HEADER__af83a79a_a55e_4f0e"/>
      <w:bookmarkStart w:id="119" w:name="_STATUTE_S__80dbe15b_9efb_4db5_8810_8c09"/>
      <w:bookmarkStart w:id="120" w:name="_PAR__15_1c33eaa2_47e7_435c_b39d_150b4e8"/>
      <w:bookmarkStart w:id="121" w:name="_LINE__23_bba9e9b2_ad23_4010_a8da_e0404a"/>
      <w:bookmarkEnd w:id="117"/>
      <w:bookmarkEnd w:id="118"/>
      <w:bookmarkEnd w:id="119"/>
      <w:bookmarkEnd w:id="120"/>
      <w:r>
        <w:rPr>
          <w:rFonts w:eastAsia="Arial" w:cs="Arial" w:ascii="Arial" w:hAnsi="Arial"/>
          <w:b/>
        </w:rPr>
        <w:t>§</w:t>
      </w:r>
      <w:bookmarkStart w:id="122" w:name="_STATUTE_NUMBER__4a498fde_761f_41fa_8e77"/>
      <w:r>
        <w:rPr>
          <w:rFonts w:eastAsia="Arial" w:cs="Arial" w:ascii="Arial" w:hAnsi="Arial"/>
          <w:b/>
        </w:rPr>
        <w:t>12852</w:t>
      </w:r>
      <w:bookmarkEnd w:id="122"/>
      <w:r>
        <w:rPr>
          <w:rFonts w:eastAsia="Arial" w:cs="Arial" w:ascii="Arial" w:hAnsi="Arial"/>
          <w:b/>
        </w:rPr>
        <w:t xml:space="preserve">.  </w:t>
      </w:r>
      <w:bookmarkStart w:id="123" w:name="_STATUTE_HEADNOTE__85dceb1d_b534_4a90_90"/>
      <w:r>
        <w:rPr>
          <w:rFonts w:eastAsia="Arial" w:cs="Arial" w:ascii="Arial" w:hAnsi="Arial"/>
          <w:b/>
        </w:rPr>
        <w:t>Rule violations; licensed guides and trip leaders</w:t>
      </w:r>
      <w:bookmarkEnd w:id="121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5_1c33eaa2_47e7_435c_b39d_150b4e8"/>
      <w:bookmarkStart w:id="125" w:name="_PAR__16_84546e8d_cf11_48a0_8c14_28cf042"/>
      <w:bookmarkStart w:id="126" w:name="_STATUTE_P__7b365180_fed2_47da_bba8_c2a7"/>
      <w:bookmarkStart w:id="127" w:name="_STATUTE_CONTENT__3c02a803_bff9_45fd_905"/>
      <w:bookmarkStart w:id="128" w:name="_LINE__24_837622af_99f1_4e49_a2bd_b677a3"/>
      <w:bookmarkEnd w:id="124"/>
      <w:bookmarkEnd w:id="125"/>
      <w:bookmarkEnd w:id="126"/>
      <w:r>
        <w:rPr>
          <w:rFonts w:eastAsia="Arial" w:cs="Arial" w:ascii="Arial" w:hAnsi="Arial"/>
        </w:rPr>
        <w:t xml:space="preserve">The following penalties apply to violations of rules regulating licensed guides </w:t>
      </w:r>
      <w:bookmarkStart w:id="129" w:name="_PROCESSED_CHANGE__5d20177b_c8cb_4baa_b2"/>
      <w:r>
        <w:rPr>
          <w:rFonts w:eastAsia="Arial" w:cs="Arial" w:ascii="Arial" w:hAnsi="Arial"/>
          <w:strike/>
        </w:rPr>
        <w:t>or</w:t>
      </w:r>
      <w:bookmarkStart w:id="130" w:name="_PROCESSED_CHANGE__07987ea2_37a7_4070_9b"/>
      <w:bookmarkEnd w:id="129"/>
      <w:r>
        <w:rPr>
          <w:rFonts w:eastAsia="Arial" w:cs="Arial" w:ascii="Arial" w:hAnsi="Arial"/>
          <w:u w:val="single"/>
        </w:rPr>
        <w:t>,</w:t>
      </w:r>
      <w:bookmarkEnd w:id="130"/>
      <w:r>
        <w:rPr>
          <w:rFonts w:eastAsia="Arial" w:cs="Arial" w:ascii="Arial" w:hAnsi="Arial"/>
        </w:rPr>
        <w:t xml:space="preserve"> youth </w:t>
      </w:r>
      <w:bookmarkStart w:id="131" w:name="_LINE__25_a8706876_15b4_4fcd_8987_ae9c1d"/>
      <w:bookmarkEnd w:id="128"/>
      <w:r>
        <w:rPr>
          <w:rFonts w:eastAsia="Arial" w:cs="Arial" w:ascii="Arial" w:hAnsi="Arial"/>
        </w:rPr>
        <w:t>camp trip leaders</w:t>
      </w:r>
      <w:bookmarkStart w:id="132" w:name="_PROCESSED_CHANGE__8bdd0438_f20b_45ee_b8"/>
      <w:r>
        <w:rPr>
          <w:rFonts w:eastAsia="Arial" w:cs="Arial" w:ascii="Arial" w:hAnsi="Arial"/>
          <w:u w:val="single"/>
        </w:rPr>
        <w:t>, educational trip leaders</w:t>
      </w:r>
      <w:bookmarkEnd w:id="132"/>
      <w:r>
        <w:rPr>
          <w:rFonts w:eastAsia="Arial" w:cs="Arial" w:ascii="Arial" w:hAnsi="Arial"/>
        </w:rPr>
        <w:t xml:space="preserve"> and course instructor certificates.</w:t>
      </w:r>
      <w:bookmarkEnd w:id="127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6_84546e8d_cf11_48a0_8c14_28cf042"/>
      <w:bookmarkStart w:id="134" w:name="_STATUTE_P__7b365180_fed2_47da_bba8_c2a7"/>
      <w:bookmarkStart w:id="135" w:name="_PAR__17_9eca94d0_93d6_411b_aefd_c22d4f7"/>
      <w:bookmarkStart w:id="136" w:name="_STATUTE_SS__2932aeee_e4c7_4b03_8846_e3f"/>
      <w:bookmarkStart w:id="137" w:name="_LINE__26_393d741c_3b38_4c1c_9678_00cf5a"/>
      <w:bookmarkStart w:id="138" w:name="_STATUTE_NUMBER__b0c28d7c_ea70_48ca_a621"/>
      <w:bookmarkEnd w:id="133"/>
      <w:bookmarkEnd w:id="134"/>
      <w:bookmarkEnd w:id="135"/>
      <w:bookmarkEnd w:id="136"/>
      <w:r>
        <w:rPr>
          <w:rFonts w:eastAsia="Arial" w:cs="Arial" w:ascii="Arial" w:hAnsi="Arial"/>
          <w:b/>
        </w:rPr>
        <w:t>1</w:t>
      </w:r>
      <w:bookmarkEnd w:id="138"/>
      <w:r>
        <w:rPr>
          <w:rFonts w:eastAsia="Arial" w:cs="Arial" w:ascii="Arial" w:hAnsi="Arial"/>
          <w:b/>
        </w:rPr>
        <w:t xml:space="preserve">.  </w:t>
      </w:r>
      <w:bookmarkStart w:id="139" w:name="_STATUTE_HEADNOTE__bc9d440d_ee78_4c35_a8"/>
      <w:r>
        <w:rPr>
          <w:rFonts w:eastAsia="Arial" w:cs="Arial" w:ascii="Arial" w:hAnsi="Arial"/>
          <w:b/>
        </w:rPr>
        <w:t>Civil.</w:t>
      </w:r>
      <w:bookmarkEnd w:id="1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0" w:name="_STATUTE_CONTENT__b8a753a7_0a40_4faa_9be"/>
      <w:r>
        <w:rPr>
          <w:rFonts w:eastAsia="Arial" w:cs="Arial" w:ascii="Arial" w:hAnsi="Arial"/>
        </w:rPr>
        <w:t xml:space="preserve">Notwithstanding </w:t>
      </w:r>
      <w:bookmarkStart w:id="141" w:name="_CROSS_REFERENCE__42b81533_4ae5_4af6_bfd"/>
      <w:r>
        <w:rPr>
          <w:rFonts w:eastAsia="Arial" w:cs="Arial" w:ascii="Arial" w:hAnsi="Arial"/>
        </w:rPr>
        <w:t>section 10650</w:t>
      </w:r>
      <w:bookmarkEnd w:id="141"/>
      <w:r>
        <w:rPr>
          <w:rFonts w:eastAsia="Arial" w:cs="Arial" w:ascii="Arial" w:hAnsi="Arial"/>
        </w:rPr>
        <w:t xml:space="preserve">, a person who violates a rule regulating </w:t>
      </w:r>
      <w:bookmarkStart w:id="142" w:name="_LINE__27_3465035e_2ea5_4cfe_ad66_8af212"/>
      <w:bookmarkEnd w:id="137"/>
      <w:r>
        <w:rPr>
          <w:rFonts w:eastAsia="Arial" w:cs="Arial" w:ascii="Arial" w:hAnsi="Arial"/>
        </w:rPr>
        <w:t xml:space="preserve">licensed guides </w:t>
      </w:r>
      <w:bookmarkStart w:id="143" w:name="_PROCESSED_CHANGE__e559da3d_5e18_4bfa_bd"/>
      <w:r>
        <w:rPr>
          <w:rFonts w:eastAsia="Arial" w:cs="Arial" w:ascii="Arial" w:hAnsi="Arial"/>
          <w:strike/>
        </w:rPr>
        <w:t>or</w:t>
      </w:r>
      <w:bookmarkStart w:id="144" w:name="_PROCESSED_CHANGE__5b491a0e_c813_4b80_a2"/>
      <w:bookmarkEnd w:id="143"/>
      <w:r>
        <w:rPr>
          <w:rFonts w:eastAsia="Arial" w:cs="Arial" w:ascii="Arial" w:hAnsi="Arial"/>
          <w:u w:val="single"/>
        </w:rPr>
        <w:t>,</w:t>
      </w:r>
      <w:bookmarkEnd w:id="144"/>
      <w:r>
        <w:rPr>
          <w:rFonts w:eastAsia="Arial" w:cs="Arial" w:ascii="Arial" w:hAnsi="Arial"/>
        </w:rPr>
        <w:t xml:space="preserve"> youth camp trip leaders </w:t>
      </w:r>
      <w:bookmarkStart w:id="145" w:name="_PROCESSED_CHANGE__65fbd23b_1373_4ccd_ad"/>
      <w:r>
        <w:rPr>
          <w:rFonts w:eastAsia="Arial" w:cs="Arial" w:ascii="Arial" w:hAnsi="Arial"/>
          <w:strike/>
        </w:rPr>
        <w:t>and</w:t>
      </w:r>
      <w:bookmarkStart w:id="146" w:name="_PROCESSED_CHANGE__1c682a1a_8587_4387_9c"/>
      <w:bookmarkEnd w:id="145"/>
      <w:r>
        <w:rPr>
          <w:rFonts w:eastAsia="Arial" w:cs="Arial" w:ascii="Arial" w:hAnsi="Arial"/>
          <w:u w:val="single"/>
        </w:rPr>
        <w:t>, educational trip leaders or</w:t>
      </w:r>
      <w:bookmarkEnd w:id="146"/>
      <w:r>
        <w:rPr>
          <w:rFonts w:eastAsia="Arial" w:cs="Arial" w:ascii="Arial" w:hAnsi="Arial"/>
        </w:rPr>
        <w:t xml:space="preserve"> course instructor </w:t>
      </w:r>
      <w:bookmarkStart w:id="147" w:name="_LINE__28_6ddc864f_7610_4ff5_a613_6aeb08"/>
      <w:bookmarkEnd w:id="142"/>
      <w:r>
        <w:rPr>
          <w:rFonts w:eastAsia="Arial" w:cs="Arial" w:ascii="Arial" w:hAnsi="Arial"/>
        </w:rPr>
        <w:t xml:space="preserve">certificates commits a civil violation for which a fine of not less than $100 nor more than </w:t>
      </w:r>
      <w:bookmarkStart w:id="148" w:name="_LINE__29_065d145b_9830_4df7_b9c8_908bb3"/>
      <w:bookmarkEnd w:id="147"/>
      <w:r>
        <w:rPr>
          <w:rFonts w:eastAsia="Arial" w:cs="Arial" w:ascii="Arial" w:hAnsi="Arial"/>
        </w:rPr>
        <w:t>$500 may be adjudged.</w:t>
      </w:r>
      <w:bookmarkEnd w:id="140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7_9eca94d0_93d6_411b_aefd_c22d4f7"/>
      <w:bookmarkStart w:id="150" w:name="_STATUTE_SS__2932aeee_e4c7_4b03_8846_e3f"/>
      <w:bookmarkStart w:id="151" w:name="_PAR__18_23ebe25c_8b59_4b23_91a8_a70091e"/>
      <w:bookmarkStart w:id="152" w:name="_STATUTE_SS__3d09ee28_752d_42ce_ba35_f09"/>
      <w:bookmarkStart w:id="153" w:name="_LINE__30_87514cac_fb3b_42e8_8e2b_66beac"/>
      <w:bookmarkStart w:id="154" w:name="_STATUTE_NUMBER__5c2822c7_3637_4b39_beb3"/>
      <w:bookmarkEnd w:id="149"/>
      <w:bookmarkEnd w:id="150"/>
      <w:bookmarkEnd w:id="151"/>
      <w:bookmarkEnd w:id="152"/>
      <w:r>
        <w:rPr>
          <w:rFonts w:eastAsia="Arial" w:cs="Arial" w:ascii="Arial" w:hAnsi="Arial"/>
          <w:b/>
        </w:rPr>
        <w:t>2</w:t>
      </w:r>
      <w:bookmarkEnd w:id="154"/>
      <w:r>
        <w:rPr>
          <w:rFonts w:eastAsia="Arial" w:cs="Arial" w:ascii="Arial" w:hAnsi="Arial"/>
          <w:b/>
        </w:rPr>
        <w:t xml:space="preserve">.  </w:t>
      </w:r>
      <w:bookmarkStart w:id="155" w:name="_STATUTE_HEADNOTE__05e1f92d_7c5d_4b69_8a"/>
      <w:r>
        <w:rPr>
          <w:rFonts w:eastAsia="Arial" w:cs="Arial" w:ascii="Arial" w:hAnsi="Arial"/>
          <w:b/>
        </w:rPr>
        <w:t>Criminal.</w:t>
      </w:r>
      <w:bookmarkEnd w:id="1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6" w:name="_STATUTE_CONTENT__8847e1fe_825e_4416_a31"/>
      <w:r>
        <w:rPr>
          <w:rFonts w:eastAsia="Arial" w:cs="Arial" w:ascii="Arial" w:hAnsi="Arial"/>
        </w:rPr>
        <w:t xml:space="preserve">A person who violates a rule regulating licensed guides </w:t>
      </w:r>
      <w:bookmarkStart w:id="157" w:name="_PROCESSED_CHANGE__96207580_ad4d_4357_b0"/>
      <w:r>
        <w:rPr>
          <w:rFonts w:eastAsia="Arial" w:cs="Arial" w:ascii="Arial" w:hAnsi="Arial"/>
          <w:strike/>
        </w:rPr>
        <w:t>or</w:t>
      </w:r>
      <w:bookmarkStart w:id="158" w:name="_PROCESSED_CHANGE__cd44eed7_848b_4577_9f"/>
      <w:bookmarkEnd w:id="157"/>
      <w:r>
        <w:rPr>
          <w:rFonts w:eastAsia="Arial" w:cs="Arial" w:ascii="Arial" w:hAnsi="Arial"/>
          <w:u w:val="single"/>
        </w:rPr>
        <w:t>,</w:t>
      </w:r>
      <w:bookmarkEnd w:id="158"/>
      <w:r>
        <w:rPr>
          <w:rFonts w:eastAsia="Arial" w:cs="Arial" w:ascii="Arial" w:hAnsi="Arial"/>
        </w:rPr>
        <w:t xml:space="preserve"> youth camp </w:t>
      </w:r>
      <w:bookmarkStart w:id="159" w:name="_LINE__31_0cff12ff_19c0_4206_a5a4_3677f7"/>
      <w:bookmarkEnd w:id="153"/>
      <w:r>
        <w:rPr>
          <w:rFonts w:eastAsia="Arial" w:cs="Arial" w:ascii="Arial" w:hAnsi="Arial"/>
        </w:rPr>
        <w:t>trip leaders</w:t>
      </w:r>
      <w:bookmarkStart w:id="160" w:name="_PROCESSED_CHANGE__f3806df4_b00f_4955_86"/>
      <w:r>
        <w:rPr>
          <w:rFonts w:eastAsia="Arial" w:cs="Arial" w:ascii="Arial" w:hAnsi="Arial"/>
          <w:u w:val="single"/>
        </w:rPr>
        <w:t>, educational trip leaders</w:t>
      </w:r>
      <w:bookmarkEnd w:id="160"/>
      <w:r>
        <w:rPr>
          <w:rFonts w:eastAsia="Arial" w:cs="Arial" w:ascii="Arial" w:hAnsi="Arial"/>
        </w:rPr>
        <w:t xml:space="preserve"> and course instructor certificates after having been </w:t>
      </w:r>
      <w:bookmarkStart w:id="161" w:name="_LINE__32_0554f505_ed5f_4d10_8ae0_068b86"/>
      <w:bookmarkEnd w:id="159"/>
      <w:r>
        <w:rPr>
          <w:rFonts w:eastAsia="Arial" w:cs="Arial" w:ascii="Arial" w:hAnsi="Arial"/>
        </w:rPr>
        <w:t xml:space="preserve">adjudicated as having committed 3 or more civil violations under this Part within the </w:t>
      </w:r>
      <w:bookmarkStart w:id="162" w:name="_LINE__33_26b278ff_83e7_4d62_8f39_1d438d"/>
      <w:bookmarkEnd w:id="161"/>
      <w:r>
        <w:rPr>
          <w:rFonts w:eastAsia="Arial" w:cs="Arial" w:ascii="Arial" w:hAnsi="Arial"/>
        </w:rPr>
        <w:t>previous 5-year period commits a Class E crime.</w:t>
      </w:r>
      <w:bookmarkEnd w:id="156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BILL_SECTION__4f7dcd6a_cf4a_401b_967c_5"/>
      <w:bookmarkStart w:id="164" w:name="_STATUTE_S__80dbe15b_9efb_4db5_8810_8c09"/>
      <w:bookmarkStart w:id="165" w:name="_PAR__18_23ebe25c_8b59_4b23_91a8_a70091e"/>
      <w:bookmarkStart w:id="166" w:name="_STATUTE_SS__3d09ee28_752d_42ce_ba35_f09"/>
      <w:bookmarkStart w:id="167" w:name="_BILL_SECTION__ea346aa5_00c5_44fa_b20a_f"/>
      <w:bookmarkStart w:id="168" w:name="_PAR__19_bb6cd165_3b63_44bd_abb8_c788e27"/>
      <w:bookmarkStart w:id="169" w:name="_BILL_SECTION_HEADER__5c2fcd72_6c3e_462d"/>
      <w:bookmarkStart w:id="170" w:name="_LINE__34_9787c943_e06a_4d0a_b8bc_0bf68f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70b72e7c_0048_45f9"/>
      <w:r>
        <w:rPr>
          <w:rFonts w:eastAsia="Arial" w:cs="Arial" w:ascii="Arial" w:hAnsi="Arial"/>
          <w:b/>
          <w:sz w:val="24"/>
        </w:rPr>
        <w:t>7</w:t>
      </w:r>
      <w:bookmarkEnd w:id="171"/>
      <w:r>
        <w:rPr>
          <w:rFonts w:eastAsia="Arial" w:cs="Arial" w:ascii="Arial" w:hAnsi="Arial"/>
          <w:b/>
          <w:sz w:val="24"/>
        </w:rPr>
        <w:t>.  12 MRSA §12853,</w:t>
      </w:r>
      <w:r>
        <w:rPr>
          <w:rFonts w:eastAsia="Arial" w:cs="Arial" w:ascii="Arial" w:hAnsi="Arial"/>
        </w:rPr>
        <w:t xml:space="preserve"> as amended by PL 2017, c. 441, §§1 and 2 and affected </w:t>
      </w:r>
      <w:bookmarkStart w:id="172" w:name="_LINE__35_900eeeb6_0c1e_40b7_827d_8dd727"/>
      <w:bookmarkEnd w:id="170"/>
      <w:r>
        <w:rPr>
          <w:rFonts w:eastAsia="Arial" w:cs="Arial" w:ascii="Arial" w:hAnsi="Arial"/>
        </w:rPr>
        <w:t>by §3, is further amended by amending the section headnote to read:</w:t>
      </w:r>
      <w:bookmarkEnd w:id="1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3" w:name="_PAR__19_bb6cd165_3b63_44bd_abb8_c788e27"/>
      <w:bookmarkStart w:id="174" w:name="_BILL_SECTION_HEADER__5c2fcd72_6c3e_462d"/>
      <w:bookmarkStart w:id="175" w:name="_PAR__20_89b7b8e3_5224_4915_9f8f_99cd633"/>
      <w:bookmarkStart w:id="176" w:name="_STATUTE_S__2bea3843_32c9_4a59_b4ba_32a6"/>
      <w:bookmarkStart w:id="177" w:name="_LINE__36_494e258e_a7a9_451f_8bcd_d7c461"/>
      <w:bookmarkEnd w:id="173"/>
      <w:bookmarkEnd w:id="174"/>
      <w:bookmarkEnd w:id="175"/>
      <w:bookmarkEnd w:id="176"/>
      <w:r>
        <w:rPr>
          <w:rFonts w:eastAsia="Arial" w:cs="Arial" w:ascii="Arial" w:hAnsi="Arial"/>
          <w:b/>
        </w:rPr>
        <w:t>§</w:t>
      </w:r>
      <w:bookmarkStart w:id="178" w:name="_STATUTE_NUMBER__560d9ba9_af8f_418b_be63"/>
      <w:r>
        <w:rPr>
          <w:rFonts w:eastAsia="Arial" w:cs="Arial" w:ascii="Arial" w:hAnsi="Arial"/>
          <w:b/>
        </w:rPr>
        <w:t>12853</w:t>
      </w:r>
      <w:bookmarkEnd w:id="178"/>
      <w:r>
        <w:rPr>
          <w:rFonts w:eastAsia="Arial" w:cs="Arial" w:ascii="Arial" w:hAnsi="Arial"/>
          <w:b/>
        </w:rPr>
        <w:t xml:space="preserve">.  </w:t>
      </w:r>
      <w:bookmarkStart w:id="179" w:name="_STATUTE_HEADNOTE__86c974f1_2844_4567_91"/>
      <w:r>
        <w:rPr>
          <w:rFonts w:eastAsia="Arial" w:cs="Arial" w:ascii="Arial" w:hAnsi="Arial"/>
          <w:b/>
        </w:rPr>
        <w:t xml:space="preserve">License, fees and requirements; youth camp trip leader </w:t>
      </w:r>
      <w:bookmarkStart w:id="180" w:name="_PROCESSED_CHANGE__e8efed09_bc09_42a5_b3"/>
      <w:r>
        <w:rPr>
          <w:rFonts w:eastAsia="Arial" w:cs="Arial" w:ascii="Arial" w:hAnsi="Arial"/>
          <w:b/>
          <w:strike/>
        </w:rPr>
        <w:t>exception</w:t>
      </w:r>
      <w:bookmarkStart w:id="181" w:name="_PROCESSED_CHANGE__78043dfe_69ef_4b1f_8b"/>
      <w:bookmarkEnd w:id="1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nd </w:t>
      </w:r>
      <w:bookmarkStart w:id="182" w:name="_LINE__37_7505c14a_6c8b_4b0e_b55b_2612ba"/>
      <w:bookmarkEnd w:id="177"/>
      <w:r>
        <w:rPr>
          <w:rFonts w:eastAsia="Arial" w:cs="Arial" w:ascii="Arial" w:hAnsi="Arial"/>
          <w:b/>
          <w:u w:val="single"/>
        </w:rPr>
        <w:t>educational trip leader exceptions</w:t>
      </w:r>
      <w:bookmarkEnd w:id="179"/>
      <w:bookmarkEnd w:id="181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GE__1_fbb30b94_474a_4ab8_b7f7_2341e87"/>
      <w:bookmarkStart w:id="184" w:name="_BILL_SECTION__ea346aa5_00c5_44fa_b20a_f"/>
      <w:bookmarkStart w:id="185" w:name="_PAR__20_89b7b8e3_5224_4915_9f8f_99cd633"/>
      <w:bookmarkStart w:id="186" w:name="_STATUTE_S__2bea3843_32c9_4a59_b4ba_32a6"/>
      <w:bookmarkStart w:id="187" w:name="_PAGE__2_00262d34_f69e_4e8a_b29b_1d7a799"/>
      <w:bookmarkStart w:id="188" w:name="_BILL_SECTION__a66c8824_d336_4252_a582_6"/>
      <w:bookmarkStart w:id="189" w:name="_PAR__1_08ccd76b_ca73_4402_8334_a4607f3c"/>
      <w:bookmarkStart w:id="190" w:name="_BILL_SECTION_HEADER__126409cc_3e85_4a45"/>
      <w:bookmarkStart w:id="191" w:name="_LINE__1_1c22e730_af47_4b00_8818_9ca5abe"/>
      <w:bookmarkEnd w:id="183"/>
      <w:bookmarkEnd w:id="184"/>
      <w:bookmarkEnd w:id="185"/>
      <w:bookmarkEnd w:id="186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e9f18db5_aa79_4fa5"/>
      <w:r>
        <w:rPr>
          <w:rFonts w:eastAsia="Arial" w:cs="Arial" w:ascii="Arial" w:hAnsi="Arial"/>
          <w:b/>
          <w:sz w:val="24"/>
        </w:rPr>
        <w:t>8</w:t>
      </w:r>
      <w:bookmarkEnd w:id="192"/>
      <w:r>
        <w:rPr>
          <w:rFonts w:eastAsia="Arial" w:cs="Arial" w:ascii="Arial" w:hAnsi="Arial"/>
          <w:b/>
          <w:sz w:val="24"/>
        </w:rPr>
        <w:t>.  12 MRSA §12853, sub-§3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193" w:name="_LINE__2_6c585ba2_04d4_4e21_aa76_3df476c"/>
      <w:bookmarkEnd w:id="191"/>
      <w:r>
        <w:rPr>
          <w:rFonts w:eastAsia="Arial" w:cs="Arial" w:ascii="Arial" w:hAnsi="Arial"/>
        </w:rPr>
        <w:t>affected by c. 614, §9, is amended to read: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1_08ccd76b_ca73_4402_8334_a4607f3c"/>
      <w:bookmarkStart w:id="195" w:name="_BILL_SECTION_HEADER__126409cc_3e85_4a45"/>
      <w:bookmarkStart w:id="196" w:name="_STATUTE_SS__7e725889_e285_47cf_abc6_bc0"/>
      <w:bookmarkStart w:id="197" w:name="_PAR__2_fba5898a_7e1c_48d6_87ef_95eda4b9"/>
      <w:bookmarkStart w:id="198" w:name="_LINE__3_c8f2d000_0afc_4cfa_b71c_70fcca3"/>
      <w:bookmarkStart w:id="199" w:name="_STATUTE_NUMBER__6a7a56ab_964d_4040_a45c"/>
      <w:bookmarkEnd w:id="194"/>
      <w:bookmarkEnd w:id="195"/>
      <w:bookmarkEnd w:id="196"/>
      <w:bookmarkEnd w:id="197"/>
      <w:r>
        <w:rPr>
          <w:rFonts w:eastAsia="Arial" w:cs="Arial" w:ascii="Arial" w:hAnsi="Arial"/>
          <w:b/>
        </w:rPr>
        <w:t>3</w:t>
      </w:r>
      <w:bookmarkEnd w:id="199"/>
      <w:r>
        <w:rPr>
          <w:rFonts w:eastAsia="Arial" w:cs="Arial" w:ascii="Arial" w:hAnsi="Arial"/>
          <w:b/>
        </w:rPr>
        <w:t xml:space="preserve">.  </w:t>
      </w:r>
      <w:bookmarkStart w:id="200" w:name="_STATUTE_HEADNOTE__45e62f7c_b5bc_471e_b3"/>
      <w:r>
        <w:rPr>
          <w:rFonts w:eastAsia="Arial" w:cs="Arial" w:ascii="Arial" w:hAnsi="Arial"/>
          <w:b/>
        </w:rPr>
        <w:t>New applications.</w:t>
      </w:r>
      <w:bookmarkEnd w:id="2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1" w:name="_STATUTE_CONTENT__1b62b3d2_d70e_4143_aad"/>
      <w:r>
        <w:rPr>
          <w:rFonts w:eastAsia="Arial" w:cs="Arial" w:ascii="Arial" w:hAnsi="Arial"/>
        </w:rPr>
        <w:t xml:space="preserve">A person </w:t>
      </w:r>
      <w:bookmarkStart w:id="202" w:name="_PROCESSED_CHANGE__d3596c0c_ca5f_4288_a8"/>
      <w:r>
        <w:rPr>
          <w:rFonts w:eastAsia="Arial" w:cs="Arial" w:ascii="Arial" w:hAnsi="Arial"/>
          <w:strike/>
        </w:rPr>
        <w:t>wishing</w:t>
      </w:r>
      <w:r>
        <w:rPr>
          <w:rFonts w:eastAsia="Arial" w:cs="Arial" w:ascii="Arial" w:hAnsi="Arial"/>
        </w:rPr>
        <w:t xml:space="preserve"> </w:t>
      </w:r>
      <w:bookmarkStart w:id="203" w:name="_PROCESSED_CHANGE__525ea99e_4334_480b_ba"/>
      <w:bookmarkEnd w:id="202"/>
      <w:r>
        <w:rPr>
          <w:rFonts w:eastAsia="Arial" w:cs="Arial" w:ascii="Arial" w:hAnsi="Arial"/>
          <w:u w:val="single"/>
        </w:rPr>
        <w:t>seeking</w:t>
      </w:r>
      <w:r>
        <w:rPr>
          <w:rFonts w:eastAsia="Arial" w:cs="Arial" w:ascii="Arial" w:hAnsi="Arial"/>
        </w:rPr>
        <w:t xml:space="preserve"> </w:t>
      </w:r>
      <w:bookmarkEnd w:id="203"/>
      <w:r>
        <w:rPr>
          <w:rFonts w:eastAsia="Arial" w:cs="Arial" w:ascii="Arial" w:hAnsi="Arial"/>
        </w:rPr>
        <w:t xml:space="preserve">to be licensed as a guide shall submit </w:t>
      </w:r>
      <w:bookmarkStart w:id="204" w:name="_LINE__4_7baed52a_3b90_455b_956d_238f09a"/>
      <w:bookmarkEnd w:id="198"/>
      <w:r>
        <w:rPr>
          <w:rFonts w:eastAsia="Arial" w:cs="Arial" w:ascii="Arial" w:hAnsi="Arial"/>
        </w:rPr>
        <w:t>an application to the commissioner.</w:t>
      </w:r>
      <w:bookmarkEnd w:id="201"/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2_fba5898a_7e1c_48d6_87ef_95eda4b9"/>
      <w:bookmarkStart w:id="206" w:name="_PAR__3_00d6f02b_75cf_4ca3_ab24_a50cb898"/>
      <w:bookmarkStart w:id="207" w:name="_STATUTE_P__d766e289_d063_4baa_a877_0e7c"/>
      <w:bookmarkStart w:id="208" w:name="_LINE__5_496acdab_f5fe_411d_b95f_9dab4e9"/>
      <w:bookmarkStart w:id="209" w:name="_STATUTE_NUMBER__e8738c21_25a9_47bf_944e"/>
      <w:bookmarkEnd w:id="205"/>
      <w:bookmarkEnd w:id="206"/>
      <w:bookmarkEnd w:id="207"/>
      <w:r>
        <w:rPr>
          <w:rFonts w:eastAsia="Arial" w:cs="Arial" w:ascii="Arial" w:hAnsi="Arial"/>
        </w:rPr>
        <w:t>A</w:t>
      </w:r>
      <w:bookmarkEnd w:id="209"/>
      <w:r>
        <w:rPr>
          <w:rFonts w:eastAsia="Arial" w:cs="Arial" w:ascii="Arial" w:hAnsi="Arial"/>
        </w:rPr>
        <w:t xml:space="preserve">.  </w:t>
      </w:r>
      <w:bookmarkStart w:id="210" w:name="_STATUTE_CONTENT__19d80208_168c_45cc_b5e"/>
      <w:r>
        <w:rPr>
          <w:rFonts w:eastAsia="Arial" w:cs="Arial" w:ascii="Arial" w:hAnsi="Arial"/>
        </w:rPr>
        <w:t xml:space="preserve">The commissioner shall provide application forms that request all relevant </w:t>
      </w:r>
      <w:bookmarkStart w:id="211" w:name="_LINE__6_044328a0_655e_40b3_b497_5d9c80b"/>
      <w:bookmarkEnd w:id="208"/>
      <w:r>
        <w:rPr>
          <w:rFonts w:eastAsia="Arial" w:cs="Arial" w:ascii="Arial" w:hAnsi="Arial"/>
        </w:rPr>
        <w:t>information the commissioner considers necessary.</w:t>
      </w:r>
      <w:bookmarkEnd w:id="210"/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3_00d6f02b_75cf_4ca3_ab24_a50cb898"/>
      <w:bookmarkStart w:id="213" w:name="_STATUTE_P__d766e289_d063_4baa_a877_0e7c"/>
      <w:bookmarkStart w:id="214" w:name="_PAR__4_e87da548_f038_4285_9f86_70226445"/>
      <w:bookmarkStart w:id="215" w:name="_STATUTE_P__c94cde9d_b88d_48ad_b110_b671"/>
      <w:bookmarkStart w:id="216" w:name="_LINE__7_cc80b9dc_9dbc_4fe2_aa2c_8fdedf7"/>
      <w:bookmarkStart w:id="217" w:name="_STATUTE_NUMBER__9603e982_c186_4646_87d3"/>
      <w:bookmarkEnd w:id="212"/>
      <w:bookmarkEnd w:id="213"/>
      <w:bookmarkEnd w:id="214"/>
      <w:bookmarkEnd w:id="215"/>
      <w:r>
        <w:rPr>
          <w:rFonts w:eastAsia="Arial" w:cs="Arial" w:ascii="Arial" w:hAnsi="Arial"/>
        </w:rPr>
        <w:t>B</w:t>
      </w:r>
      <w:bookmarkEnd w:id="217"/>
      <w:r>
        <w:rPr>
          <w:rFonts w:eastAsia="Arial" w:cs="Arial" w:ascii="Arial" w:hAnsi="Arial"/>
        </w:rPr>
        <w:t xml:space="preserve">.  </w:t>
      </w:r>
      <w:bookmarkStart w:id="218" w:name="_STATUTE_CONTENT__84191e78_2589_44bd_a93"/>
      <w:r>
        <w:rPr>
          <w:rFonts w:eastAsia="Arial" w:cs="Arial" w:ascii="Arial" w:hAnsi="Arial"/>
        </w:rPr>
        <w:t xml:space="preserve">Failure or refusal to satisfactorily answer any question in the application is a basis </w:t>
      </w:r>
      <w:bookmarkStart w:id="219" w:name="_LINE__8_ed58634d_dfcf_4b75_b04b_2b2f0ea"/>
      <w:bookmarkEnd w:id="216"/>
      <w:r>
        <w:rPr>
          <w:rFonts w:eastAsia="Arial" w:cs="Arial" w:ascii="Arial" w:hAnsi="Arial"/>
        </w:rPr>
        <w:t>for the commissioner not to accept the application.</w:t>
      </w:r>
      <w:bookmarkEnd w:id="218"/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4_e87da548_f038_4285_9f86_70226445"/>
      <w:bookmarkStart w:id="221" w:name="_STATUTE_P__c94cde9d_b88d_48ad_b110_b671"/>
      <w:bookmarkStart w:id="222" w:name="_PAR__5_3aca0c52_7c2f_4ce7_a1f3_eaad0f0e"/>
      <w:bookmarkStart w:id="223" w:name="_STATUTE_P__f37e3c13_6f1d_4eb9_8d15_3eb9"/>
      <w:bookmarkStart w:id="224" w:name="_LINE__9_4b9ce2f0_58f5_4058_acff_35fd9f0"/>
      <w:bookmarkStart w:id="225" w:name="_STATUTE_NUMBER__3e908f98_f8c2_4e05_bf63"/>
      <w:bookmarkEnd w:id="220"/>
      <w:bookmarkEnd w:id="221"/>
      <w:bookmarkEnd w:id="222"/>
      <w:bookmarkEnd w:id="223"/>
      <w:r>
        <w:rPr>
          <w:rFonts w:eastAsia="Arial" w:cs="Arial" w:ascii="Arial" w:hAnsi="Arial"/>
        </w:rPr>
        <w:t>C</w:t>
      </w:r>
      <w:bookmarkEnd w:id="225"/>
      <w:r>
        <w:rPr>
          <w:rFonts w:eastAsia="Arial" w:cs="Arial" w:ascii="Arial" w:hAnsi="Arial"/>
        </w:rPr>
        <w:t xml:space="preserve">.  </w:t>
      </w:r>
      <w:bookmarkStart w:id="226" w:name="_STATUTE_CONTENT__e96dc596_bd73_482c_a92"/>
      <w:r>
        <w:rPr>
          <w:rFonts w:eastAsia="Arial" w:cs="Arial" w:ascii="Arial" w:hAnsi="Arial"/>
        </w:rPr>
        <w:t xml:space="preserve">The commissioner shall decide whether the application is acceptable within 5 </w:t>
      </w:r>
      <w:bookmarkStart w:id="227" w:name="_LINE__10_9a3b371d_3fe1_4d4c_8f23_c5e9f3"/>
      <w:bookmarkEnd w:id="224"/>
      <w:r>
        <w:rPr>
          <w:rFonts w:eastAsia="Arial" w:cs="Arial" w:ascii="Arial" w:hAnsi="Arial"/>
        </w:rPr>
        <w:t>working days of receipt.</w:t>
      </w:r>
      <w:bookmarkEnd w:id="226"/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5_3aca0c52_7c2f_4ce7_a1f3_eaad0f0e"/>
      <w:bookmarkStart w:id="229" w:name="_STATUTE_P__f37e3c13_6f1d_4eb9_8d15_3eb9"/>
      <w:bookmarkStart w:id="230" w:name="_PAR__6_d84d3bcc_38c6_4cab_8ba8_8e540f54"/>
      <w:bookmarkStart w:id="231" w:name="_STATUTE_P__cf648a06_5605_4085_b27f_cf6b"/>
      <w:bookmarkStart w:id="232" w:name="_LINE__11_fc4c9b58_3d8c_4aaa_8fcb_c5fbca"/>
      <w:bookmarkStart w:id="233" w:name="_STATUTE_NUMBER__a3da6a5f_36c7_4757_81e8"/>
      <w:bookmarkEnd w:id="228"/>
      <w:bookmarkEnd w:id="229"/>
      <w:bookmarkEnd w:id="230"/>
      <w:bookmarkEnd w:id="231"/>
      <w:r>
        <w:rPr>
          <w:rFonts w:eastAsia="Arial" w:cs="Arial" w:ascii="Arial" w:hAnsi="Arial"/>
        </w:rPr>
        <w:t>D</w:t>
      </w:r>
      <w:bookmarkEnd w:id="233"/>
      <w:r>
        <w:rPr>
          <w:rFonts w:eastAsia="Arial" w:cs="Arial" w:ascii="Arial" w:hAnsi="Arial"/>
        </w:rPr>
        <w:t xml:space="preserve">.  </w:t>
      </w:r>
      <w:bookmarkStart w:id="234" w:name="_STATUTE_CONTENT__477b5af2_e518_44b7_bd6"/>
      <w:r>
        <w:rPr>
          <w:rFonts w:eastAsia="Arial" w:cs="Arial" w:ascii="Arial" w:hAnsi="Arial"/>
        </w:rPr>
        <w:t xml:space="preserve">The commissioner shall notify each applicant at least 2 weeks prior to the </w:t>
      </w:r>
      <w:bookmarkStart w:id="235" w:name="_LINE__12_258b0970_15d8_41f7_94f6_b2c549"/>
      <w:bookmarkEnd w:id="232"/>
      <w:r>
        <w:rPr>
          <w:rFonts w:eastAsia="Arial" w:cs="Arial" w:ascii="Arial" w:hAnsi="Arial"/>
        </w:rPr>
        <w:t xml:space="preserve">examination required under </w:t>
      </w:r>
      <w:bookmarkStart w:id="236" w:name="_CROSS_REFERENCE__00bde4a6_55bf_4877_8e1"/>
      <w:r>
        <w:rPr>
          <w:rFonts w:eastAsia="Arial" w:cs="Arial" w:ascii="Arial" w:hAnsi="Arial"/>
        </w:rPr>
        <w:t>section 12855</w:t>
      </w:r>
      <w:bookmarkEnd w:id="236"/>
      <w:r>
        <w:rPr>
          <w:rFonts w:eastAsia="Arial" w:cs="Arial" w:ascii="Arial" w:hAnsi="Arial"/>
        </w:rPr>
        <w:t>.</w:t>
      </w:r>
      <w:bookmarkEnd w:id="234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BILL_SECTION__a66c8824_d336_4252_a582_6"/>
      <w:bookmarkStart w:id="238" w:name="_STATUTE_SS__7e725889_e285_47cf_abc6_bc0"/>
      <w:bookmarkStart w:id="239" w:name="_PAR__6_d84d3bcc_38c6_4cab_8ba8_8e540f54"/>
      <w:bookmarkStart w:id="240" w:name="_STATUTE_P__cf648a06_5605_4085_b27f_cf6b"/>
      <w:bookmarkStart w:id="241" w:name="_BILL_SECTION__7a359207_c249_4740_8160_b"/>
      <w:bookmarkStart w:id="242" w:name="_PAR__7_6429448f_08ab_48c8_8b60_abe09740"/>
      <w:bookmarkStart w:id="243" w:name="_BILL_SECTION_HEADER__68d3d9ef_bb13_4636"/>
      <w:bookmarkStart w:id="244" w:name="_LINE__13_8f29db1a_8da9_4419_846d_fddd27"/>
      <w:bookmarkEnd w:id="237"/>
      <w:bookmarkEnd w:id="238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SECTION_NUMBER__f9ab4324_f2d4_477d"/>
      <w:r>
        <w:rPr>
          <w:rFonts w:eastAsia="Arial" w:cs="Arial" w:ascii="Arial" w:hAnsi="Arial"/>
          <w:b/>
          <w:sz w:val="24"/>
        </w:rPr>
        <w:t>9</w:t>
      </w:r>
      <w:bookmarkEnd w:id="245"/>
      <w:r>
        <w:rPr>
          <w:rFonts w:eastAsia="Arial" w:cs="Arial" w:ascii="Arial" w:hAnsi="Arial"/>
          <w:b/>
          <w:sz w:val="24"/>
        </w:rPr>
        <w:t>.  12 MRSA §12853, sub-§7,</w:t>
      </w:r>
      <w:r>
        <w:rPr>
          <w:rFonts w:eastAsia="Arial" w:cs="Arial" w:ascii="Arial" w:hAnsi="Arial"/>
        </w:rPr>
        <w:t xml:space="preserve"> as amended by PL 2009, c. 211, Pt. B, §11, is </w:t>
      </w:r>
      <w:bookmarkStart w:id="246" w:name="_LINE__14_55111579_0b1c_4152_9a6e_313695"/>
      <w:bookmarkEnd w:id="244"/>
      <w:r>
        <w:rPr>
          <w:rFonts w:eastAsia="Arial" w:cs="Arial" w:ascii="Arial" w:hAnsi="Arial"/>
        </w:rPr>
        <w:t>repealed and the following enacted in its place: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7_6429448f_08ab_48c8_8b60_abe09740"/>
      <w:bookmarkStart w:id="248" w:name="_BILL_SECTION_HEADER__68d3d9ef_bb13_4636"/>
      <w:bookmarkStart w:id="249" w:name="_PROCESSED_CHANGE__5fac3753_0357_4580_87"/>
      <w:bookmarkStart w:id="250" w:name="_STATUTE_SS__be218324_6807_4060_8e1f_fa2"/>
      <w:bookmarkStart w:id="251" w:name="_PAR__8_6fa484c1_c3e5_4874_9cae_745ad721"/>
      <w:bookmarkStart w:id="252" w:name="_LINE__15_198cc1d7_69f4_4559_937c_836343"/>
      <w:bookmarkStart w:id="253" w:name="_STATUTE_NUMBER__ccc721fd_23bd_4082_ae0c"/>
      <w:bookmarkEnd w:id="247"/>
      <w:bookmarkEnd w:id="248"/>
      <w:bookmarkEnd w:id="249"/>
      <w:bookmarkEnd w:id="250"/>
      <w:bookmarkEnd w:id="251"/>
      <w:r>
        <w:rPr>
          <w:rFonts w:eastAsia="Arial" w:cs="Arial" w:ascii="Arial" w:hAnsi="Arial"/>
          <w:b/>
          <w:u w:val="single"/>
        </w:rPr>
        <w:t>7</w:t>
      </w:r>
      <w:bookmarkEnd w:id="253"/>
      <w:r>
        <w:rPr>
          <w:rFonts w:eastAsia="Arial" w:cs="Arial" w:ascii="Arial" w:hAnsi="Arial"/>
          <w:b/>
          <w:u w:val="single"/>
        </w:rPr>
        <w:t xml:space="preserve">.  </w:t>
      </w:r>
      <w:bookmarkStart w:id="254" w:name="_STATUTE_HEADNOTE__e58322d4_d94c_4870_8a"/>
      <w:r>
        <w:rPr>
          <w:rFonts w:eastAsia="Arial" w:cs="Arial" w:ascii="Arial" w:hAnsi="Arial"/>
          <w:b/>
          <w:u w:val="single"/>
        </w:rPr>
        <w:t xml:space="preserve">Exceptions. </w:t>
      </w:r>
      <w:r>
        <w:rPr>
          <w:rFonts w:eastAsia="Arial" w:cs="Arial" w:ascii="Arial" w:hAnsi="Arial"/>
          <w:u w:val="single"/>
        </w:rPr>
        <w:t xml:space="preserve"> </w:t>
      </w:r>
      <w:bookmarkStart w:id="255" w:name="_STATUTE_CONTENT__1a302604_d78d_43e8_8e4"/>
      <w:bookmarkEnd w:id="254"/>
      <w:r>
        <w:rPr>
          <w:rFonts w:eastAsia="Arial" w:cs="Arial" w:ascii="Arial" w:hAnsi="Arial"/>
          <w:u w:val="single"/>
        </w:rPr>
        <w:t>The following exceptions apply to the requirement for a guide license.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8_6fa484c1_c3e5_4874_9cae_745ad721"/>
      <w:bookmarkStart w:id="257" w:name="_PAR__9_50f48766_4183_429b_9de6_7a737cab"/>
      <w:bookmarkStart w:id="258" w:name="_STATUTE_P__d82df69f_7295_48ac_a131_b6fb"/>
      <w:bookmarkStart w:id="259" w:name="_LINE__16_b1611869_fedf_4d9f_ac97_f4bc83"/>
      <w:bookmarkStart w:id="260" w:name="_STATUTE_NUMBER__b562793a_6652_44d6_8bdd"/>
      <w:bookmarkEnd w:id="256"/>
      <w:bookmarkEnd w:id="255"/>
      <w:bookmarkEnd w:id="257"/>
      <w:bookmarkEnd w:id="258"/>
      <w:r>
        <w:rPr>
          <w:rFonts w:eastAsia="Arial" w:cs="Arial" w:ascii="Arial" w:hAnsi="Arial"/>
          <w:u w:val="single"/>
        </w:rPr>
        <w:t>A</w:t>
      </w:r>
      <w:bookmarkEnd w:id="260"/>
      <w:r>
        <w:rPr>
          <w:rFonts w:eastAsia="Arial" w:cs="Arial" w:ascii="Arial" w:hAnsi="Arial"/>
          <w:u w:val="single"/>
        </w:rPr>
        <w:t xml:space="preserve">.  </w:t>
      </w:r>
      <w:bookmarkStart w:id="261" w:name="_STATUTE_CONTENT__1c794560_1657_43ff_b97"/>
      <w:r>
        <w:rPr>
          <w:rFonts w:eastAsia="Arial" w:cs="Arial" w:ascii="Arial" w:hAnsi="Arial"/>
          <w:u w:val="single"/>
        </w:rPr>
        <w:t xml:space="preserve">A person holding a youth camp trip leader permit under section 12860 may, without </w:t>
      </w:r>
      <w:bookmarkStart w:id="262" w:name="_LINE__17_30c66871_6f1c_4521_a5d1_177906"/>
      <w:bookmarkEnd w:id="259"/>
      <w:r>
        <w:rPr>
          <w:rFonts w:eastAsia="Arial" w:cs="Arial" w:ascii="Arial" w:hAnsi="Arial"/>
          <w:u w:val="single"/>
        </w:rPr>
        <w:t xml:space="preserve">a guide license, conduct trips including adults under the auspices of the youth camp </w:t>
      </w:r>
      <w:bookmarkStart w:id="263" w:name="_LINE__18_002f74be_1521_4083_af54_e36bec"/>
      <w:bookmarkEnd w:id="262"/>
      <w:r>
        <w:rPr>
          <w:rFonts w:eastAsia="Arial" w:cs="Arial" w:ascii="Arial" w:hAnsi="Arial"/>
          <w:u w:val="single"/>
        </w:rPr>
        <w:t>that employs those adults, subject to all the requirements of section 12860.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9_50f48766_4183_429b_9de6_7a737cab"/>
      <w:bookmarkStart w:id="265" w:name="_STATUTE_P__d82df69f_7295_48ac_a131_b6fb"/>
      <w:bookmarkStart w:id="266" w:name="_PAR__10_0424e491_a4a1_4930_b742_556946b"/>
      <w:bookmarkStart w:id="267" w:name="_STATUTE_P__1182df0e_137d_46bd_a9f2_1754"/>
      <w:bookmarkStart w:id="268" w:name="_LINE__19_13e40055_b00e_4934_a96b_13dfb7"/>
      <w:bookmarkStart w:id="269" w:name="_STATUTE_NUMBER__1efb18f8_0039_4b59_aa48"/>
      <w:bookmarkEnd w:id="264"/>
      <w:bookmarkEnd w:id="265"/>
      <w:bookmarkEnd w:id="261"/>
      <w:bookmarkEnd w:id="266"/>
      <w:bookmarkEnd w:id="267"/>
      <w:r>
        <w:rPr>
          <w:rFonts w:eastAsia="Arial" w:cs="Arial" w:ascii="Arial" w:hAnsi="Arial"/>
          <w:u w:val="single"/>
        </w:rPr>
        <w:t>B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d4fbccea_4dc3_4b65_b43"/>
      <w:r>
        <w:rPr>
          <w:rFonts w:eastAsia="Arial" w:cs="Arial" w:ascii="Arial" w:hAnsi="Arial"/>
          <w:u w:val="single"/>
        </w:rPr>
        <w:t xml:space="preserve">A person holding an educational trip leader permit under section 12863 may, </w:t>
      </w:r>
      <w:bookmarkStart w:id="271" w:name="_LINE__20_9c580ddb_3f9a_48bd_bbd0_ec8b76"/>
      <w:bookmarkEnd w:id="268"/>
      <w:r>
        <w:rPr>
          <w:rFonts w:eastAsia="Arial" w:cs="Arial" w:ascii="Arial" w:hAnsi="Arial"/>
          <w:u w:val="single"/>
        </w:rPr>
        <w:t xml:space="preserve">without a guide license, conduct trips including adults under the auspices of the </w:t>
      </w:r>
      <w:bookmarkStart w:id="272" w:name="_LINE__21_54dca292_fc75_4319_bda7_e82835"/>
      <w:bookmarkEnd w:id="271"/>
      <w:r>
        <w:rPr>
          <w:rFonts w:eastAsia="Arial" w:cs="Arial" w:ascii="Arial" w:hAnsi="Arial"/>
          <w:u w:val="single"/>
        </w:rPr>
        <w:t xml:space="preserve">educational institution that employs those adults, subject to the requirements of section </w:t>
      </w:r>
      <w:bookmarkStart w:id="273" w:name="_LINE__22_32a277b4_0af7_4dd8_a5ad_4eedbe"/>
      <w:bookmarkEnd w:id="272"/>
      <w:r>
        <w:rPr>
          <w:rFonts w:eastAsia="Arial" w:cs="Arial" w:ascii="Arial" w:hAnsi="Arial"/>
          <w:u w:val="single"/>
        </w:rPr>
        <w:t>12863.</w:t>
      </w:r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10_0424e491_a4a1_4930_b742_556946b"/>
      <w:bookmarkStart w:id="275" w:name="_STATUTE_P__1182df0e_137d_46bd_a9f2_1754"/>
      <w:bookmarkStart w:id="276" w:name="_STATUTE_P__7df15742_37a9_40cf_9a6c_9202"/>
      <w:bookmarkStart w:id="277" w:name="_PAR__11_4d73a057_aeeb_487a_b543_d11c066"/>
      <w:bookmarkStart w:id="278" w:name="_LINE__23_470a8ff2_49ee_4b94_a851_d7db49"/>
      <w:bookmarkStart w:id="279" w:name="_STATUTE_NUMBER__3e27d20f_70b7_47c0_9862"/>
      <w:bookmarkEnd w:id="274"/>
      <w:bookmarkEnd w:id="275"/>
      <w:bookmarkEnd w:id="270"/>
      <w:bookmarkEnd w:id="276"/>
      <w:bookmarkEnd w:id="277"/>
      <w:r>
        <w:rPr>
          <w:rFonts w:eastAsia="Arial" w:cs="Arial" w:ascii="Arial" w:hAnsi="Arial"/>
          <w:u w:val="single"/>
        </w:rPr>
        <w:t>C</w:t>
      </w:r>
      <w:bookmarkEnd w:id="279"/>
      <w:r>
        <w:rPr>
          <w:rFonts w:eastAsia="Arial" w:cs="Arial" w:ascii="Arial" w:hAnsi="Arial"/>
          <w:u w:val="single"/>
        </w:rPr>
        <w:t xml:space="preserve">.  </w:t>
      </w:r>
      <w:bookmarkStart w:id="280" w:name="_STATUTE_CONTENT__dae3d426_2863_4d6f_921"/>
      <w:r>
        <w:rPr>
          <w:rFonts w:eastAsia="Arial" w:cs="Arial" w:ascii="Arial" w:hAnsi="Arial"/>
          <w:u w:val="single"/>
        </w:rPr>
        <w:t xml:space="preserve">Notwithstanding section 12863, subsection 2, an employee or a student of an </w:t>
      </w:r>
      <w:bookmarkStart w:id="281" w:name="_LINE__24_584906f7_a488_450a_a371_f05c13"/>
      <w:bookmarkEnd w:id="278"/>
      <w:r>
        <w:rPr>
          <w:rFonts w:eastAsia="Arial" w:cs="Arial" w:ascii="Arial" w:hAnsi="Arial"/>
          <w:u w:val="single"/>
        </w:rPr>
        <w:t xml:space="preserve">educational institution in this State may, without a guide license, conduct outdoor </w:t>
      </w:r>
      <w:bookmarkStart w:id="282" w:name="_LINE__25_160bc891_0b71_4018_b014_85e434"/>
      <w:bookmarkEnd w:id="281"/>
      <w:r>
        <w:rPr>
          <w:rFonts w:eastAsia="Arial" w:cs="Arial" w:ascii="Arial" w:hAnsi="Arial"/>
          <w:u w:val="single"/>
        </w:rPr>
        <w:t>recreation trips as part of the educational institution's programming as long as:</w:t>
      </w:r>
      <w:bookmarkEnd w:id="2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3" w:name="_PAR__11_4d73a057_aeeb_487a_b543_d11c066"/>
      <w:bookmarkStart w:id="284" w:name="_PAR__12_35cb58f7_059a_4c71_a1f4_0885b3c"/>
      <w:bookmarkStart w:id="285" w:name="_STATUTE_SP__32a966e2_e2aa_4568_b74f_327"/>
      <w:bookmarkStart w:id="286" w:name="_LINE__26_ea574165_9479_4220_9bc1_8eed0a"/>
      <w:bookmarkEnd w:id="283"/>
      <w:bookmarkEnd w:id="280"/>
      <w:bookmarkEnd w:id="284"/>
      <w:bookmarkEnd w:id="285"/>
      <w:r>
        <w:rPr>
          <w:rFonts w:eastAsia="Arial" w:cs="Arial" w:ascii="Arial" w:hAnsi="Arial"/>
          <w:u w:val="single"/>
        </w:rPr>
        <w:t>(</w:t>
      </w:r>
      <w:bookmarkStart w:id="287" w:name="_STATUTE_NUMBER__fb8ad323_6234_4304_b1a6"/>
      <w:r>
        <w:rPr>
          <w:rFonts w:eastAsia="Arial" w:cs="Arial" w:ascii="Arial" w:hAnsi="Arial"/>
          <w:u w:val="single"/>
        </w:rPr>
        <w:t>1</w:t>
      </w:r>
      <w:bookmarkEnd w:id="287"/>
      <w:r>
        <w:rPr>
          <w:rFonts w:eastAsia="Arial" w:cs="Arial" w:ascii="Arial" w:hAnsi="Arial"/>
          <w:u w:val="single"/>
        </w:rPr>
        <w:t xml:space="preserve">)  </w:t>
      </w:r>
      <w:bookmarkStart w:id="288" w:name="_STATUTE_CONTENT__2fce2258_e2c7_4794_b2b"/>
      <w:r>
        <w:rPr>
          <w:rFonts w:eastAsia="Arial" w:cs="Arial" w:ascii="Arial" w:hAnsi="Arial"/>
          <w:u w:val="single"/>
        </w:rPr>
        <w:t xml:space="preserve">The educational institution's programming prior to the effective date of this </w:t>
      </w:r>
      <w:bookmarkStart w:id="289" w:name="_LINE__27_a0ad827a_c74c_4887_98e2_016024"/>
      <w:bookmarkEnd w:id="286"/>
      <w:r>
        <w:rPr>
          <w:rFonts w:eastAsia="Arial" w:cs="Arial" w:ascii="Arial" w:hAnsi="Arial"/>
          <w:u w:val="single"/>
        </w:rPr>
        <w:t>paragraph included conducting outdoor recreation trips; and</w:t>
      </w:r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0" w:name="_PAR__12_35cb58f7_059a_4c71_a1f4_0885b3c"/>
      <w:bookmarkStart w:id="291" w:name="_STATUTE_SP__32a966e2_e2aa_4568_b74f_327"/>
      <w:bookmarkStart w:id="292" w:name="_PAR__13_ac01f652_d1eb_40a9_867d_4125e7d"/>
      <w:bookmarkStart w:id="293" w:name="_STATUTE_SP__a2fe1d60_eab9_4417_be53_efe"/>
      <w:bookmarkStart w:id="294" w:name="_LINE__28_02e121c9_efb3_4ccf_a92a_86aa6c"/>
      <w:bookmarkEnd w:id="290"/>
      <w:bookmarkEnd w:id="291"/>
      <w:bookmarkEnd w:id="288"/>
      <w:bookmarkEnd w:id="292"/>
      <w:bookmarkEnd w:id="293"/>
      <w:r>
        <w:rPr>
          <w:rFonts w:eastAsia="Arial" w:cs="Arial" w:ascii="Arial" w:hAnsi="Arial"/>
          <w:u w:val="single"/>
        </w:rPr>
        <w:t>(</w:t>
      </w:r>
      <w:bookmarkStart w:id="295" w:name="_STATUTE_NUMBER__3959b6d0_8362_4606_8a5f"/>
      <w:r>
        <w:rPr>
          <w:rFonts w:eastAsia="Arial" w:cs="Arial" w:ascii="Arial" w:hAnsi="Arial"/>
          <w:u w:val="single"/>
        </w:rPr>
        <w:t>2</w:t>
      </w:r>
      <w:bookmarkEnd w:id="295"/>
      <w:r>
        <w:rPr>
          <w:rFonts w:eastAsia="Arial" w:cs="Arial" w:ascii="Arial" w:hAnsi="Arial"/>
          <w:u w:val="single"/>
        </w:rPr>
        <w:t xml:space="preserve">)  </w:t>
      </w:r>
      <w:bookmarkStart w:id="296" w:name="_STATUTE_CONTENT__c16ab5ff_b519_47a0_894"/>
      <w:r>
        <w:rPr>
          <w:rFonts w:eastAsia="Arial" w:cs="Arial" w:ascii="Arial" w:hAnsi="Arial"/>
          <w:u w:val="single"/>
        </w:rPr>
        <w:t xml:space="preserve">Any outdoor recreation trip conducted by the educational institution does not </w:t>
      </w:r>
      <w:bookmarkStart w:id="297" w:name="_LINE__29_04f8aa93_c44c_4325_9f3f_2139a8"/>
      <w:bookmarkEnd w:id="294"/>
      <w:r>
        <w:rPr>
          <w:rFonts w:eastAsia="Arial" w:cs="Arial" w:ascii="Arial" w:hAnsi="Arial"/>
          <w:u w:val="single"/>
        </w:rPr>
        <w:t xml:space="preserve">include fishing, hunting, trapping, whitewater rafting or the use of snowmobiles, </w:t>
      </w:r>
      <w:bookmarkStart w:id="298" w:name="_LINE__30_4b7bb7b9_ed64_4d6f_9fd1_485ee4"/>
      <w:bookmarkEnd w:id="297"/>
      <w:r>
        <w:rPr>
          <w:rFonts w:eastAsia="Arial" w:cs="Arial" w:ascii="Arial" w:hAnsi="Arial"/>
          <w:u w:val="single"/>
        </w:rPr>
        <w:t>motorboats or all-terrain vehicles.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13_ac01f652_d1eb_40a9_867d_4125e7d"/>
      <w:bookmarkStart w:id="300" w:name="_STATUTE_SP__a2fe1d60_eab9_4417_be53_efe"/>
      <w:bookmarkStart w:id="301" w:name="_PAR__14_65752d8c_c251_4323_8060_2c3e5c0"/>
      <w:bookmarkStart w:id="302" w:name="_STATUTE_CONTENT__0eb9916b_6c7b_49b9_8f1"/>
      <w:bookmarkStart w:id="303" w:name="_STATUTE_P__6718521b_c216_40a6_a908_d897"/>
      <w:bookmarkStart w:id="304" w:name="_LINE__31_af9fbd8a_d8e6_4989_bb1a_85609a"/>
      <w:bookmarkEnd w:id="299"/>
      <w:bookmarkEnd w:id="300"/>
      <w:bookmarkEnd w:id="296"/>
      <w:bookmarkEnd w:id="301"/>
      <w:bookmarkEnd w:id="302"/>
      <w:bookmarkEnd w:id="303"/>
      <w:r>
        <w:rPr>
          <w:rFonts w:eastAsia="Arial" w:cs="Arial" w:ascii="Arial" w:hAnsi="Arial"/>
          <w:u w:val="single"/>
        </w:rPr>
        <w:t>This paragraph is repealed October 1, 2022.</w:t>
      </w:r>
      <w:bookmarkEnd w:id="3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5" w:name="_STATUTE_P__7df15742_37a9_40cf_9a6c_9202"/>
      <w:bookmarkStart w:id="306" w:name="_PAR__14_65752d8c_c251_4323_8060_2c3e5c0"/>
      <w:bookmarkStart w:id="307" w:name="_STATUTE_CONTENT__0eb9916b_6c7b_49b9_8f1"/>
      <w:bookmarkStart w:id="308" w:name="_STATUTE_P__6718521b_c216_40a6_a908_d897"/>
      <w:bookmarkStart w:id="309" w:name="_PAR__15_0f2e0baf_9b17_473d_877c_ea36e77"/>
      <w:bookmarkStart w:id="310" w:name="_STATUTE_P__8ffb26b9_1e40_4bfa_aba2_cb3a"/>
      <w:bookmarkStart w:id="311" w:name="_STATUTE_CONTENT__d4b71ea7_8030_4f26_9d1"/>
      <w:bookmarkStart w:id="312" w:name="_LINE__32_0ae67737_cf30_4281_af09_80d753"/>
      <w:bookmarkEnd w:id="305"/>
      <w:bookmarkEnd w:id="306"/>
      <w:bookmarkEnd w:id="307"/>
      <w:bookmarkEnd w:id="308"/>
      <w:bookmarkEnd w:id="309"/>
      <w:bookmarkEnd w:id="310"/>
      <w:bookmarkEnd w:id="311"/>
      <w:r>
        <w:rPr>
          <w:rFonts w:eastAsia="Arial" w:cs="Arial" w:ascii="Arial" w:hAnsi="Arial"/>
          <w:u w:val="single"/>
        </w:rPr>
        <w:t xml:space="preserve">For purposes of this subsection, "educational institution" means a public school or private </w:t>
      </w:r>
      <w:bookmarkStart w:id="313" w:name="_LINE__33_71ef7b09_258f_43e9_bb2f_e6a780"/>
      <w:bookmarkEnd w:id="312"/>
      <w:r>
        <w:rPr>
          <w:rFonts w:eastAsia="Arial" w:cs="Arial" w:ascii="Arial" w:hAnsi="Arial"/>
          <w:u w:val="single"/>
        </w:rPr>
        <w:t xml:space="preserve">school, as those terms are defined in Title 20-A, section 1, or a postsecondary educational </w:t>
      </w:r>
      <w:bookmarkStart w:id="314" w:name="_LINE__34_08e959fd_ba5f_4c91_a8ba_de61c8"/>
      <w:bookmarkEnd w:id="313"/>
      <w:r>
        <w:rPr>
          <w:rFonts w:eastAsia="Arial" w:cs="Arial" w:ascii="Arial" w:hAnsi="Arial"/>
          <w:u w:val="single"/>
        </w:rPr>
        <w:t>institution.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BILL_SECTION__7a359207_c249_4740_8160_b"/>
      <w:bookmarkStart w:id="316" w:name="_PROCESSED_CHANGE__5fac3753_0357_4580_87"/>
      <w:bookmarkStart w:id="317" w:name="_STATUTE_SS__be218324_6807_4060_8e1f_fa2"/>
      <w:bookmarkStart w:id="318" w:name="_PAR__15_0f2e0baf_9b17_473d_877c_ea36e77"/>
      <w:bookmarkStart w:id="319" w:name="_STATUTE_P__8ffb26b9_1e40_4bfa_aba2_cb3a"/>
      <w:bookmarkStart w:id="320" w:name="_STATUTE_CONTENT__d4b71ea7_8030_4f26_9d1"/>
      <w:bookmarkStart w:id="321" w:name="_BILL_SECTION__44bf46b4_1c4a_480c_aa95_4"/>
      <w:bookmarkStart w:id="322" w:name="_PAR__16_752c04f6_6103_419f_9e22_5901096"/>
      <w:bookmarkStart w:id="323" w:name="_BILL_SECTION_HEADER__720fe165_928c_46a9"/>
      <w:bookmarkStart w:id="324" w:name="_LINE__35_d8a5b2e2_77aa_40bb_a184_bc7e5a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r>
        <w:rPr>
          <w:rFonts w:eastAsia="Arial" w:cs="Arial" w:ascii="Arial" w:hAnsi="Arial"/>
          <w:b/>
          <w:sz w:val="24"/>
        </w:rPr>
        <w:t xml:space="preserve">Sec. </w:t>
      </w:r>
      <w:bookmarkStart w:id="325" w:name="_BILL_SECTION_NUMBER__9c829a2c_0d55_4b40"/>
      <w:r>
        <w:rPr>
          <w:rFonts w:eastAsia="Arial" w:cs="Arial" w:ascii="Arial" w:hAnsi="Arial"/>
          <w:b/>
          <w:sz w:val="24"/>
        </w:rPr>
        <w:t>10</w:t>
      </w:r>
      <w:bookmarkEnd w:id="325"/>
      <w:r>
        <w:rPr>
          <w:rFonts w:eastAsia="Arial" w:cs="Arial" w:ascii="Arial" w:hAnsi="Arial"/>
          <w:b/>
          <w:sz w:val="24"/>
        </w:rPr>
        <w:t>.  12 MRSA §12863</w:t>
      </w:r>
      <w:r>
        <w:rPr>
          <w:rFonts w:eastAsia="Arial" w:cs="Arial" w:ascii="Arial" w:hAnsi="Arial"/>
        </w:rPr>
        <w:t xml:space="preserve"> is enacted to read:</w:t>
      </w:r>
      <w:bookmarkEnd w:id="32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26" w:name="_PAR__16_752c04f6_6103_419f_9e22_5901096"/>
      <w:bookmarkStart w:id="327" w:name="_BILL_SECTION_HEADER__720fe165_928c_46a9"/>
      <w:bookmarkStart w:id="328" w:name="_PROCESSED_CHANGE__f0e23a25_b0af_4324_98"/>
      <w:bookmarkStart w:id="329" w:name="_STATUTE_S__2a5acfc9_ccd8_43f0_9a63_0ebc"/>
      <w:bookmarkStart w:id="330" w:name="_PAR__17_0ef2c5dc_89ff_432b_9ddf_595f03e"/>
      <w:bookmarkStart w:id="331" w:name="_LINE__36_627bada5_3d12_4e4e_9980_323c4c"/>
      <w:bookmarkEnd w:id="326"/>
      <w:bookmarkEnd w:id="327"/>
      <w:bookmarkEnd w:id="328"/>
      <w:bookmarkEnd w:id="329"/>
      <w:bookmarkEnd w:id="330"/>
      <w:r>
        <w:rPr>
          <w:rFonts w:eastAsia="Arial" w:cs="Arial" w:ascii="Arial" w:hAnsi="Arial"/>
          <w:b/>
          <w:u w:val="single"/>
        </w:rPr>
        <w:t>§</w:t>
      </w:r>
      <w:bookmarkStart w:id="332" w:name="_STATUTE_NUMBER__831f1210_8b90_4119_8a8d"/>
      <w:r>
        <w:rPr>
          <w:rFonts w:eastAsia="Arial" w:cs="Arial" w:ascii="Arial" w:hAnsi="Arial"/>
          <w:b/>
          <w:u w:val="single"/>
        </w:rPr>
        <w:t>12863</w:t>
      </w:r>
      <w:bookmarkEnd w:id="332"/>
      <w:r>
        <w:rPr>
          <w:rFonts w:eastAsia="Arial" w:cs="Arial" w:ascii="Arial" w:hAnsi="Arial"/>
          <w:b/>
          <w:u w:val="single"/>
        </w:rPr>
        <w:t xml:space="preserve">.  </w:t>
      </w:r>
      <w:bookmarkStart w:id="333" w:name="_STATUTE_HEADNOTE__4d9244ad_5aa3_461a_af"/>
      <w:r>
        <w:rPr>
          <w:rFonts w:eastAsia="Arial" w:cs="Arial" w:ascii="Arial" w:hAnsi="Arial"/>
          <w:b/>
          <w:u w:val="single"/>
        </w:rPr>
        <w:t xml:space="preserve">Educational trip leader permit for schools and postsecondary educational </w:t>
      </w:r>
      <w:bookmarkStart w:id="334" w:name="_LINE__37_fb735b8e_a272_4bac_80fa_7d2ce1"/>
      <w:bookmarkEnd w:id="331"/>
      <w:r>
        <w:rPr>
          <w:rFonts w:eastAsia="Arial" w:cs="Arial" w:ascii="Arial" w:hAnsi="Arial"/>
          <w:b/>
          <w:u w:val="single"/>
        </w:rPr>
        <w:t>institutions</w:t>
      </w:r>
      <w:bookmarkEnd w:id="333"/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17_0ef2c5dc_89ff_432b_9ddf_595f03e"/>
      <w:bookmarkStart w:id="336" w:name="_STATUTE_SS__0df351aa_8967_4ea8_a05b_3f9"/>
      <w:bookmarkStart w:id="337" w:name="_PAR__18_a98149fc_d182_4928_9b2f_2557ffa"/>
      <w:bookmarkStart w:id="338" w:name="_LINE__38_c3baf42b_f3d8_4696_86e5_43ec59"/>
      <w:bookmarkStart w:id="339" w:name="_STATUTE_NUMBER__41bc6993_0ece_43af_a6ee"/>
      <w:bookmarkEnd w:id="335"/>
      <w:bookmarkEnd w:id="336"/>
      <w:r>
        <w:rPr>
          <w:rFonts w:eastAsia="Arial" w:cs="Arial" w:ascii="Arial" w:hAnsi="Arial"/>
          <w:b/>
          <w:u w:val="single"/>
        </w:rPr>
        <w:t>1</w:t>
      </w:r>
      <w:bookmarkEnd w:id="339"/>
      <w:r>
        <w:rPr>
          <w:rFonts w:eastAsia="Arial" w:cs="Arial" w:ascii="Arial" w:hAnsi="Arial"/>
          <w:b/>
          <w:u w:val="single"/>
        </w:rPr>
        <w:t xml:space="preserve">.  </w:t>
      </w:r>
      <w:bookmarkStart w:id="340" w:name="_STATUTE_HEADNOTE__66ed2957_f932_4fe2_a7"/>
      <w:r>
        <w:rPr>
          <w:rFonts w:eastAsia="Arial" w:cs="Arial" w:ascii="Arial" w:hAnsi="Arial"/>
          <w:b/>
          <w:u w:val="single"/>
        </w:rPr>
        <w:t xml:space="preserve">When permit required. </w:t>
      </w:r>
      <w:r>
        <w:rPr>
          <w:rFonts w:eastAsia="Arial" w:cs="Arial" w:ascii="Arial" w:hAnsi="Arial"/>
          <w:u w:val="single"/>
        </w:rPr>
        <w:t xml:space="preserve"> </w:t>
      </w:r>
      <w:bookmarkStart w:id="341" w:name="_STATUTE_CONTENT__6bc6d6ee_d061_4430_b78"/>
      <w:bookmarkEnd w:id="340"/>
      <w:r>
        <w:rPr>
          <w:rFonts w:eastAsia="Arial" w:cs="Arial" w:ascii="Arial" w:hAnsi="Arial"/>
          <w:u w:val="single"/>
        </w:rPr>
        <w:t xml:space="preserve">An educational institution conducting overnight camping </w:t>
      </w:r>
      <w:bookmarkStart w:id="342" w:name="_LINE__39_119ae998_c588_4102_9f0f_14ddb7"/>
      <w:bookmarkEnd w:id="338"/>
      <w:r>
        <w:rPr>
          <w:rFonts w:eastAsia="Arial" w:cs="Arial" w:ascii="Arial" w:hAnsi="Arial"/>
          <w:u w:val="single"/>
        </w:rPr>
        <w:t xml:space="preserve">in a primitive camping area in the State shall provide for every 12 trip participants at least </w:t>
      </w:r>
      <w:bookmarkStart w:id="343" w:name="_LINE__40_4a500ad2_92c4_4d17_82f3_6a723c"/>
      <w:bookmarkEnd w:id="342"/>
      <w:r>
        <w:rPr>
          <w:rFonts w:eastAsia="Arial" w:cs="Arial" w:ascii="Arial" w:hAnsi="Arial"/>
          <w:u w:val="single"/>
        </w:rPr>
        <w:t xml:space="preserve">one educational trip leader permitted pursuant to this section who is associated with the </w:t>
      </w:r>
      <w:bookmarkStart w:id="344" w:name="_LINE__41_2e460c67_5d64_4d4f_bac9_698cb4"/>
      <w:bookmarkEnd w:id="343"/>
      <w:r>
        <w:rPr>
          <w:rFonts w:eastAsia="Arial" w:cs="Arial" w:ascii="Arial" w:hAnsi="Arial"/>
          <w:u w:val="single"/>
        </w:rPr>
        <w:t xml:space="preserve">educational institution or a person who holds a guide license issued under this chapter.  For </w:t>
      </w:r>
      <w:bookmarkStart w:id="345" w:name="_PAGE__3_e1efcd9c_8a26_4019_bf73_1fd4926"/>
      <w:bookmarkStart w:id="346" w:name="_PAR__1_95ebba47_f071_47ee_9cab_729f6296"/>
      <w:bookmarkStart w:id="347" w:name="_LINE__1_2802c241_d4c9_488f_ab8b_8e4d2a9"/>
      <w:bookmarkStart w:id="348" w:name="_PAGE_SPLIT__bd932070_ccec_43de_8a42_9b9"/>
      <w:bookmarkEnd w:id="187"/>
      <w:bookmarkEnd w:id="337"/>
      <w:bookmarkEnd w:id="344"/>
      <w:r>
        <w:rPr>
          <w:rFonts w:eastAsia="Arial" w:cs="Arial" w:ascii="Arial" w:hAnsi="Arial"/>
          <w:u w:val="single"/>
        </w:rPr>
        <w:t>p</w:t>
      </w:r>
      <w:bookmarkEnd w:id="348"/>
      <w:r>
        <w:rPr>
          <w:rFonts w:eastAsia="Arial" w:cs="Arial" w:ascii="Arial" w:hAnsi="Arial"/>
          <w:u w:val="single"/>
        </w:rPr>
        <w:t xml:space="preserve">urposes of this subsection, "educational institution" means a public school or private </w:t>
      </w:r>
      <w:bookmarkStart w:id="349" w:name="_LINE__2_9b1be24b_78ba_4be6_b2a0_8270b64"/>
      <w:bookmarkEnd w:id="347"/>
      <w:r>
        <w:rPr>
          <w:rFonts w:eastAsia="Arial" w:cs="Arial" w:ascii="Arial" w:hAnsi="Arial"/>
          <w:u w:val="single"/>
        </w:rPr>
        <w:t xml:space="preserve">school, as those terms are defined in Title 20-A, section 1, or a postsecondary educational </w:t>
      </w:r>
      <w:bookmarkStart w:id="350" w:name="_LINE__3_3ef48d5f_75ff_45f5_82a3_71dd15c"/>
      <w:bookmarkEnd w:id="349"/>
      <w:r>
        <w:rPr>
          <w:rFonts w:eastAsia="Arial" w:cs="Arial" w:ascii="Arial" w:hAnsi="Arial"/>
          <w:u w:val="single"/>
        </w:rPr>
        <w:t>institution.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  <w:sz w:val="24"/>
          <w:szCs w:val="24"/>
        </w:rPr>
      </w:pPr>
      <w:bookmarkStart w:id="351" w:name="_STATUTE_SS__0df351aa_8967_4ea8_a05b_3f9"/>
      <w:bookmarkStart w:id="352" w:name="_PAR__2_f03680f5_8547_4f85_966d_c35caa88"/>
      <w:bookmarkStart w:id="353" w:name="_STATUTE_SS__9f9d5dfb_a696_46b6_b737_80d"/>
      <w:bookmarkStart w:id="354" w:name="_LINE__4_75839cfa_f7a9_48fd_9feb_f3c372b"/>
      <w:bookmarkStart w:id="355" w:name="_STATUTE_NUMBER__0595574b_a329_4a76_af5d"/>
      <w:bookmarkEnd w:id="351"/>
      <w:bookmarkEnd w:id="341"/>
      <w:bookmarkEnd w:id="346"/>
      <w:bookmarkEnd w:id="352"/>
      <w:bookmarkEnd w:id="353"/>
      <w:r>
        <w:rPr>
          <w:rFonts w:eastAsia="Arial" w:cs="Arial" w:ascii="Arial" w:hAnsi="Arial"/>
          <w:b/>
          <w:u w:val="single"/>
        </w:rPr>
        <w:t>2</w:t>
      </w:r>
      <w:bookmarkEnd w:id="355"/>
      <w:r>
        <w:rPr>
          <w:rFonts w:eastAsia="Arial" w:cs="Arial" w:ascii="Arial" w:hAnsi="Arial"/>
          <w:b/>
          <w:u w:val="single"/>
        </w:rPr>
        <w:t xml:space="preserve">.  </w:t>
      </w:r>
      <w:bookmarkStart w:id="356" w:name="_STATUTE_HEADNOTE__aa73b239_db6e_45c3_9d"/>
      <w:r>
        <w:rPr>
          <w:rFonts w:eastAsia="Arial" w:cs="Arial" w:ascii="Arial" w:hAnsi="Arial"/>
          <w:b/>
          <w:u w:val="single"/>
        </w:rPr>
        <w:t xml:space="preserve">Prohibition. </w:t>
      </w:r>
      <w:r>
        <w:rPr>
          <w:rFonts w:eastAsia="Arial" w:cs="Arial" w:ascii="Arial" w:hAnsi="Arial"/>
          <w:u w:val="single"/>
        </w:rPr>
        <w:t xml:space="preserve"> </w:t>
      </w:r>
      <w:bookmarkStart w:id="357" w:name="_STATUTE_CONTENT__4af39f01_c061_4d04_93c"/>
      <w:bookmarkEnd w:id="356"/>
      <w:r>
        <w:rPr>
          <w:rFonts w:eastAsia="Arial" w:cs="Arial" w:ascii="Arial" w:hAnsi="Arial"/>
          <w:u w:val="single"/>
        </w:rPr>
        <w:t xml:space="preserve">A person who does not hold a guide license issued under this chapter </w:t>
      </w:r>
      <w:bookmarkStart w:id="358" w:name="_LINE__5_a8be5d3e_8bcf_46ca_be19_178bb59"/>
      <w:bookmarkEnd w:id="354"/>
      <w:r>
        <w:rPr>
          <w:rFonts w:eastAsia="Arial" w:cs="Arial" w:ascii="Arial" w:hAnsi="Arial"/>
          <w:u w:val="single"/>
        </w:rPr>
        <w:t xml:space="preserve">may not conduct overnight camping under subsection 1 without an educational trip leader </w:t>
      </w:r>
      <w:bookmarkStart w:id="359" w:name="_LINE__6_62a59f11_6e6f_4b14_b080_98dc780"/>
      <w:bookmarkEnd w:id="358"/>
      <w:r>
        <w:rPr>
          <w:rFonts w:eastAsia="Arial" w:cs="Arial" w:ascii="Arial" w:hAnsi="Arial"/>
          <w:u w:val="single"/>
        </w:rPr>
        <w:t xml:space="preserve">permit issued under this section.  Each day a person violates this subsection, that person </w:t>
      </w:r>
      <w:bookmarkStart w:id="360" w:name="_LINE__7_7ce0fa09_a6b6_46c8_a257_14cab7b"/>
      <w:bookmarkEnd w:id="359"/>
      <w:r>
        <w:rPr>
          <w:rFonts w:eastAsia="Arial" w:cs="Arial" w:ascii="Arial" w:hAnsi="Arial"/>
          <w:u w:val="single"/>
        </w:rPr>
        <w:t xml:space="preserve">commits a Class E crime for which a minimum fine of $50 and an amount equal to twice </w:t>
      </w:r>
      <w:bookmarkStart w:id="361" w:name="_LINE__8_83ef1187_eb10_418c_937c_65a28d8"/>
      <w:bookmarkEnd w:id="360"/>
      <w:r>
        <w:rPr>
          <w:rFonts w:eastAsia="Arial" w:cs="Arial" w:ascii="Arial" w:hAnsi="Arial"/>
          <w:u w:val="single"/>
        </w:rPr>
        <w:t>the applicable license fee must be imposed.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2_f03680f5_8547_4f85_966d_c35caa88"/>
      <w:bookmarkStart w:id="363" w:name="_STATUTE_SS__9f9d5dfb_a696_46b6_b737_80d"/>
      <w:bookmarkStart w:id="364" w:name="_PAR__3_2b765679_b976_4094_a613_27cec107"/>
      <w:bookmarkStart w:id="365" w:name="_STATUTE_SS__d100dfa3_b2b4_4ff7_81de_525"/>
      <w:bookmarkStart w:id="366" w:name="_LINE__9_3f7aaf66_3ed2_47fb_ac21_96a717f"/>
      <w:bookmarkStart w:id="367" w:name="_STATUTE_NUMBER__6e74817a_7fd4_4394_9fb9"/>
      <w:bookmarkEnd w:id="362"/>
      <w:bookmarkEnd w:id="363"/>
      <w:bookmarkEnd w:id="357"/>
      <w:bookmarkEnd w:id="364"/>
      <w:bookmarkEnd w:id="365"/>
      <w:r>
        <w:rPr>
          <w:rFonts w:eastAsia="Arial" w:cs="Arial" w:ascii="Arial" w:hAnsi="Arial"/>
          <w:b/>
          <w:u w:val="single"/>
        </w:rPr>
        <w:t>3</w:t>
      </w:r>
      <w:bookmarkEnd w:id="367"/>
      <w:r>
        <w:rPr>
          <w:rFonts w:eastAsia="Arial" w:cs="Arial" w:ascii="Arial" w:hAnsi="Arial"/>
          <w:b/>
          <w:u w:val="single"/>
        </w:rPr>
        <w:t xml:space="preserve">.  </w:t>
      </w:r>
      <w:bookmarkStart w:id="368" w:name="_STATUTE_HEADNOTE__121d018f_5cb5_41d4_87"/>
      <w:r>
        <w:rPr>
          <w:rFonts w:eastAsia="Arial" w:cs="Arial" w:ascii="Arial" w:hAnsi="Arial"/>
          <w:b/>
          <w:u w:val="single"/>
        </w:rPr>
        <w:t xml:space="preserve">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369" w:name="_STATUTE_CONTENT__4e731df2_1f50_4794_9bc"/>
      <w:bookmarkEnd w:id="368"/>
      <w:r>
        <w:rPr>
          <w:rFonts w:eastAsia="Arial" w:cs="Arial" w:ascii="Arial" w:hAnsi="Arial"/>
          <w:u w:val="single"/>
        </w:rPr>
        <w:t xml:space="preserve">A person seeking an educational trip leader permit must submit an </w:t>
      </w:r>
      <w:bookmarkStart w:id="370" w:name="_LINE__10_9b0e10a2_ac66_4b3c_b36c_b7ce74"/>
      <w:bookmarkEnd w:id="366"/>
      <w:r>
        <w:rPr>
          <w:rFonts w:eastAsia="Arial" w:cs="Arial" w:ascii="Arial" w:hAnsi="Arial"/>
          <w:u w:val="single"/>
        </w:rPr>
        <w:t>application on forms provided by the commissioner and pay the application fee.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3_2b765679_b976_4094_a613_27cec107"/>
      <w:bookmarkStart w:id="372" w:name="_STATUTE_SS__d100dfa3_b2b4_4ff7_81de_525"/>
      <w:bookmarkStart w:id="373" w:name="_STATUTE_SS__4e04862f_52cd_4546_abd6_efa"/>
      <w:bookmarkStart w:id="374" w:name="_PAR__4_967530e3_b9fc_4323_aa95_95277428"/>
      <w:bookmarkStart w:id="375" w:name="_LINE__11_9cb77e96_805e_4d8c_b82b_3f9aec"/>
      <w:bookmarkStart w:id="376" w:name="_STATUTE_NUMBER__f8690343_adfa_4eb5_96c8"/>
      <w:bookmarkEnd w:id="371"/>
      <w:bookmarkEnd w:id="372"/>
      <w:bookmarkEnd w:id="369"/>
      <w:bookmarkEnd w:id="373"/>
      <w:bookmarkEnd w:id="374"/>
      <w:r>
        <w:rPr>
          <w:rFonts w:eastAsia="Arial" w:cs="Arial" w:ascii="Arial" w:hAnsi="Arial"/>
          <w:b/>
          <w:u w:val="single"/>
        </w:rPr>
        <w:t>4</w:t>
      </w:r>
      <w:bookmarkEnd w:id="376"/>
      <w:r>
        <w:rPr>
          <w:rFonts w:eastAsia="Arial" w:cs="Arial" w:ascii="Arial" w:hAnsi="Arial"/>
          <w:b/>
          <w:u w:val="single"/>
        </w:rPr>
        <w:t xml:space="preserve">.  </w:t>
      </w:r>
      <w:bookmarkStart w:id="377" w:name="_STATUTE_HEADNOTE__613a91f0_026a_46cf_a7"/>
      <w:r>
        <w:rPr>
          <w:rFonts w:eastAsia="Arial" w:cs="Arial" w:ascii="Arial" w:hAnsi="Arial"/>
          <w:b/>
          <w:u w:val="single"/>
        </w:rPr>
        <w:t xml:space="preserve">Qualifications. </w:t>
      </w:r>
      <w:r>
        <w:rPr>
          <w:rFonts w:eastAsia="Arial" w:cs="Arial" w:ascii="Arial" w:hAnsi="Arial"/>
          <w:u w:val="single"/>
        </w:rPr>
        <w:t xml:space="preserve"> </w:t>
      </w:r>
      <w:bookmarkStart w:id="378" w:name="_STATUTE_CONTENT__7842897a_d7ce_4a9b_8a1"/>
      <w:bookmarkEnd w:id="377"/>
      <w:r>
        <w:rPr>
          <w:rFonts w:eastAsia="Arial" w:cs="Arial" w:ascii="Arial" w:hAnsi="Arial"/>
          <w:u w:val="single"/>
        </w:rPr>
        <w:t>To qualify for an educational trip leader permit, an applicant must:</w:t>
      </w:r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9" w:name="_PAR__4_967530e3_b9fc_4323_aa95_95277428"/>
      <w:bookmarkStart w:id="380" w:name="_PAR__5_1f8588ff_d93b_4ddd_99ae_d80824af"/>
      <w:bookmarkStart w:id="381" w:name="_STATUTE_P__a9cbb646_de05_4d8e_b4b6_82e9"/>
      <w:bookmarkStart w:id="382" w:name="_LINE__12_b6d8a180_1f7f_496a_a6ad_910dbe"/>
      <w:bookmarkStart w:id="383" w:name="_STATUTE_NUMBER__f59446c5_a79c_4afe_969b"/>
      <w:bookmarkEnd w:id="379"/>
      <w:bookmarkEnd w:id="378"/>
      <w:bookmarkEnd w:id="380"/>
      <w:bookmarkEnd w:id="381"/>
      <w:r>
        <w:rPr>
          <w:rFonts w:eastAsia="Arial" w:cs="Arial" w:ascii="Arial" w:hAnsi="Arial"/>
          <w:u w:val="single"/>
        </w:rPr>
        <w:t>A</w:t>
      </w:r>
      <w:bookmarkEnd w:id="383"/>
      <w:r>
        <w:rPr>
          <w:rFonts w:eastAsia="Arial" w:cs="Arial" w:ascii="Arial" w:hAnsi="Arial"/>
          <w:u w:val="single"/>
        </w:rPr>
        <w:t xml:space="preserve">.  </w:t>
      </w:r>
      <w:bookmarkStart w:id="384" w:name="_STATUTE_CONTENT__13ae0da7_ce2c_4366_8db"/>
      <w:r>
        <w:rPr>
          <w:rFonts w:eastAsia="Arial" w:cs="Arial" w:ascii="Arial" w:hAnsi="Arial"/>
          <w:u w:val="single"/>
        </w:rPr>
        <w:t xml:space="preserve">Be at least 18 years of age; </w:t>
      </w:r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5" w:name="_PAR__5_1f8588ff_d93b_4ddd_99ae_d80824af"/>
      <w:bookmarkStart w:id="386" w:name="_STATUTE_P__a9cbb646_de05_4d8e_b4b6_82e9"/>
      <w:bookmarkStart w:id="387" w:name="_PAR__6_c3fe7b0c_76ef_4d5b_8334_2a41b6a7"/>
      <w:bookmarkStart w:id="388" w:name="_STATUTE_P__7a0667d2_abb9_478d_90ae_3070"/>
      <w:bookmarkStart w:id="389" w:name="_LINE__13_25ce4ca5_d46d_486b_8064_db0d1a"/>
      <w:bookmarkStart w:id="390" w:name="_STATUTE_NUMBER__9943e0e3_de54_49a7_ae04"/>
      <w:bookmarkEnd w:id="385"/>
      <w:bookmarkEnd w:id="386"/>
      <w:bookmarkEnd w:id="384"/>
      <w:bookmarkEnd w:id="387"/>
      <w:bookmarkEnd w:id="388"/>
      <w:r>
        <w:rPr>
          <w:rFonts w:eastAsia="Arial" w:cs="Arial" w:ascii="Arial" w:hAnsi="Arial"/>
          <w:u w:val="single"/>
        </w:rPr>
        <w:t>B</w:t>
      </w:r>
      <w:bookmarkEnd w:id="390"/>
      <w:r>
        <w:rPr>
          <w:rFonts w:eastAsia="Arial" w:cs="Arial" w:ascii="Arial" w:hAnsi="Arial"/>
          <w:u w:val="single"/>
        </w:rPr>
        <w:t xml:space="preserve">.  </w:t>
      </w:r>
      <w:bookmarkStart w:id="391" w:name="_STATUTE_CONTENT__92b6ce4b_c6b0_4ffc_a7d"/>
      <w:r>
        <w:rPr>
          <w:rFonts w:eastAsia="Arial" w:cs="Arial" w:ascii="Arial" w:hAnsi="Arial"/>
          <w:u w:val="single"/>
        </w:rPr>
        <w:t xml:space="preserve">Show successful completion of an approved educational trip leader course created </w:t>
      </w:r>
      <w:bookmarkStart w:id="392" w:name="_LINE__14_fb7ab29d_bfd6_4972_a013_b6af50"/>
      <w:bookmarkEnd w:id="389"/>
      <w:r>
        <w:rPr>
          <w:rFonts w:eastAsia="Arial" w:cs="Arial" w:ascii="Arial" w:hAnsi="Arial"/>
          <w:u w:val="single"/>
        </w:rPr>
        <w:t xml:space="preserve">pursuant to a curriculum adopted pursuant to subsection 6 or complete an application </w:t>
      </w:r>
      <w:bookmarkStart w:id="393" w:name="_LINE__15_876e1366_b96d_4e8b_8a8a_dd04e5"/>
      <w:bookmarkEnd w:id="392"/>
      <w:r>
        <w:rPr>
          <w:rFonts w:eastAsia="Arial" w:cs="Arial" w:ascii="Arial" w:hAnsi="Arial"/>
          <w:u w:val="single"/>
        </w:rPr>
        <w:t xml:space="preserve">provided by the commissioner outlining in detail the applicant's experience and training </w:t>
      </w:r>
      <w:bookmarkStart w:id="394" w:name="_LINE__16_4738faea_6141_403e_921c_bc9a2a"/>
      <w:bookmarkEnd w:id="393"/>
      <w:r>
        <w:rPr>
          <w:rFonts w:eastAsia="Arial" w:cs="Arial" w:ascii="Arial" w:hAnsi="Arial"/>
          <w:u w:val="single"/>
        </w:rPr>
        <w:t>that qualifies that person to become an educational trip leader; and</w:t>
      </w:r>
      <w:bookmarkEnd w:id="3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" w:name="_PAR__6_c3fe7b0c_76ef_4d5b_8334_2a41b6a7"/>
      <w:bookmarkStart w:id="396" w:name="_STATUTE_P__7a0667d2_abb9_478d_90ae_3070"/>
      <w:bookmarkStart w:id="397" w:name="_PAR__7_71f92207_ca7c_4b02_b8ac_6a3adc7f"/>
      <w:bookmarkStart w:id="398" w:name="_STATUTE_P__700f00c9_b926_4799_b60a_3757"/>
      <w:bookmarkStart w:id="399" w:name="_LINE__17_0a10d7dc_ddd7_435f_b52b_d6bd73"/>
      <w:bookmarkStart w:id="400" w:name="_STATUTE_NUMBER__9d022cd2_4549_4221_a103"/>
      <w:bookmarkEnd w:id="395"/>
      <w:bookmarkEnd w:id="396"/>
      <w:bookmarkEnd w:id="391"/>
      <w:bookmarkEnd w:id="397"/>
      <w:bookmarkEnd w:id="398"/>
      <w:r>
        <w:rPr>
          <w:rFonts w:eastAsia="Arial" w:cs="Arial" w:ascii="Arial" w:hAnsi="Arial"/>
          <w:u w:val="single"/>
        </w:rPr>
        <w:t>C</w:t>
      </w:r>
      <w:bookmarkEnd w:id="400"/>
      <w:r>
        <w:rPr>
          <w:rFonts w:eastAsia="Arial" w:cs="Arial" w:ascii="Arial" w:hAnsi="Arial"/>
          <w:u w:val="single"/>
        </w:rPr>
        <w:t xml:space="preserve">.  </w:t>
      </w:r>
      <w:bookmarkStart w:id="401" w:name="_STATUTE_CONTENT__33b43307_d768_462a_8fa"/>
      <w:r>
        <w:rPr>
          <w:rFonts w:eastAsia="Arial" w:cs="Arial" w:ascii="Arial" w:hAnsi="Arial"/>
          <w:u w:val="single"/>
        </w:rPr>
        <w:t xml:space="preserve">Meet any other requirements established by the commissioner.  The commissioner, </w:t>
      </w:r>
      <w:bookmarkStart w:id="402" w:name="_LINE__18_bb740219_84d2_45a2_ad14_454052"/>
      <w:bookmarkEnd w:id="399"/>
      <w:r>
        <w:rPr>
          <w:rFonts w:eastAsia="Arial" w:cs="Arial" w:ascii="Arial" w:hAnsi="Arial"/>
          <w:u w:val="single"/>
        </w:rPr>
        <w:t xml:space="preserve">in establishing requirements pursuant to this paragraph, shall take into consideration </w:t>
      </w:r>
      <w:bookmarkStart w:id="403" w:name="_LINE__19_da44c111_3298_481d_b5be_242d96"/>
      <w:bookmarkEnd w:id="402"/>
      <w:r>
        <w:rPr>
          <w:rFonts w:eastAsia="Arial" w:cs="Arial" w:ascii="Arial" w:hAnsi="Arial"/>
          <w:u w:val="single"/>
        </w:rPr>
        <w:t xml:space="preserve">the advice of the Advisory Committee for Educational Trip Leader Permits pursuant to </w:t>
      </w:r>
      <w:bookmarkStart w:id="404" w:name="_LINE__20_377ee07e_550a_4ff3_9612_b45fbd"/>
      <w:bookmarkEnd w:id="403"/>
      <w:r>
        <w:rPr>
          <w:rFonts w:eastAsia="Arial" w:cs="Arial" w:ascii="Arial" w:hAnsi="Arial"/>
          <w:u w:val="single"/>
        </w:rPr>
        <w:t>section 12864, subsection 2.</w:t>
      </w:r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STATUTE_SS__4e04862f_52cd_4546_abd6_efa"/>
      <w:bookmarkStart w:id="406" w:name="_PAR__7_71f92207_ca7c_4b02_b8ac_6a3adc7f"/>
      <w:bookmarkStart w:id="407" w:name="_STATUTE_P__700f00c9_b926_4799_b60a_3757"/>
      <w:bookmarkStart w:id="408" w:name="_PAR__8_bd589504_6ab8_45e6_b0f6_8d8779e2"/>
      <w:bookmarkStart w:id="409" w:name="_STATUTE_SS__8698d69c_f8d7_4ddd_91f0_b32"/>
      <w:bookmarkStart w:id="410" w:name="_LINE__21_4c304baf_5dfd_4456_bf49_c66812"/>
      <w:bookmarkStart w:id="411" w:name="_STATUTE_NUMBER__2be22c37_799c_429c_949b"/>
      <w:bookmarkEnd w:id="405"/>
      <w:bookmarkEnd w:id="406"/>
      <w:bookmarkEnd w:id="407"/>
      <w:bookmarkEnd w:id="401"/>
      <w:bookmarkEnd w:id="408"/>
      <w:bookmarkEnd w:id="409"/>
      <w:r>
        <w:rPr>
          <w:rFonts w:eastAsia="Arial" w:cs="Arial" w:ascii="Arial" w:hAnsi="Arial"/>
          <w:b/>
          <w:u w:val="single"/>
        </w:rPr>
        <w:t>5</w:t>
      </w:r>
      <w:bookmarkEnd w:id="411"/>
      <w:r>
        <w:rPr>
          <w:rFonts w:eastAsia="Arial" w:cs="Arial" w:ascii="Arial" w:hAnsi="Arial"/>
          <w:b/>
          <w:u w:val="single"/>
        </w:rPr>
        <w:t xml:space="preserve">.  </w:t>
      </w:r>
      <w:bookmarkStart w:id="412" w:name="_STATUTE_HEADNOTE__4b7d3171_1127_4df4_bb"/>
      <w:r>
        <w:rPr>
          <w:rFonts w:eastAsia="Arial" w:cs="Arial" w:ascii="Arial" w:hAnsi="Arial"/>
          <w:b/>
          <w:u w:val="single"/>
        </w:rPr>
        <w:t xml:space="preserve">Special waiver. </w:t>
      </w:r>
      <w:r>
        <w:rPr>
          <w:rFonts w:eastAsia="Arial" w:cs="Arial" w:ascii="Arial" w:hAnsi="Arial"/>
          <w:u w:val="single"/>
        </w:rPr>
        <w:t xml:space="preserve"> </w:t>
      </w:r>
      <w:bookmarkStart w:id="413" w:name="_STATUTE_CONTENT__5970deb9_5cde_4817_984"/>
      <w:bookmarkEnd w:id="412"/>
      <w:r>
        <w:rPr>
          <w:rFonts w:eastAsia="Arial" w:cs="Arial" w:ascii="Arial" w:hAnsi="Arial"/>
          <w:u w:val="single"/>
        </w:rPr>
        <w:t xml:space="preserve">The commissioner, who shall take into consideration the </w:t>
      </w:r>
      <w:bookmarkStart w:id="414" w:name="_LINE__22_897cb9ab_ba04_431e_9987_b588ff"/>
      <w:bookmarkEnd w:id="410"/>
      <w:r>
        <w:rPr>
          <w:rFonts w:eastAsia="Arial" w:cs="Arial" w:ascii="Arial" w:hAnsi="Arial"/>
          <w:u w:val="single"/>
        </w:rPr>
        <w:t xml:space="preserve">recommendations of the Advisory Committee for Educational Trip Leader Permits under </w:t>
      </w:r>
      <w:bookmarkStart w:id="415" w:name="_LINE__23_b72b7e73_fe0a_42ae_854f_645535"/>
      <w:bookmarkEnd w:id="414"/>
      <w:r>
        <w:rPr>
          <w:rFonts w:eastAsia="Arial" w:cs="Arial" w:ascii="Arial" w:hAnsi="Arial"/>
          <w:u w:val="single"/>
        </w:rPr>
        <w:t xml:space="preserve">section 12864, subsection 2, may grant a waiver of the course requirement under subsection </w:t>
      </w:r>
      <w:bookmarkStart w:id="416" w:name="_LINE__24_ea602ce1_5bff_47de_99b6_3445d4"/>
      <w:bookmarkEnd w:id="415"/>
      <w:r>
        <w:rPr>
          <w:rFonts w:eastAsia="Arial" w:cs="Arial" w:ascii="Arial" w:hAnsi="Arial"/>
          <w:u w:val="single"/>
        </w:rPr>
        <w:t xml:space="preserve">4, paragraph B on the basis of the applicant's experience after payment of the application </w:t>
      </w:r>
      <w:bookmarkStart w:id="417" w:name="_LINE__25_e01476b0_35df_493d_921c_b68ee4"/>
      <w:bookmarkEnd w:id="416"/>
      <w:r>
        <w:rPr>
          <w:rFonts w:eastAsia="Arial" w:cs="Arial" w:ascii="Arial" w:hAnsi="Arial"/>
          <w:u w:val="single"/>
        </w:rPr>
        <w:t>fee under subsection 7.</w:t>
      </w:r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PAR__8_bd589504_6ab8_45e6_b0f6_8d8779e2"/>
      <w:bookmarkStart w:id="419" w:name="_STATUTE_SS__8698d69c_f8d7_4ddd_91f0_b32"/>
      <w:bookmarkStart w:id="420" w:name="_STATUTE_SS__4568cd3a_f9d3_468b_8d1c_e4e"/>
      <w:bookmarkStart w:id="421" w:name="_PAR__9_9c772809_a6f0_410f_b1b6_d82140fa"/>
      <w:bookmarkStart w:id="422" w:name="_LINE__26_5df90e0f_abb6_42c2_9e79_1e391a"/>
      <w:bookmarkStart w:id="423" w:name="_STATUTE_NUMBER__f145ff31_dc23_4df9_bc2b"/>
      <w:bookmarkEnd w:id="418"/>
      <w:bookmarkEnd w:id="419"/>
      <w:bookmarkEnd w:id="413"/>
      <w:bookmarkEnd w:id="420"/>
      <w:bookmarkEnd w:id="421"/>
      <w:r>
        <w:rPr>
          <w:rFonts w:eastAsia="Arial" w:cs="Arial" w:ascii="Arial" w:hAnsi="Arial"/>
          <w:b/>
          <w:u w:val="single"/>
        </w:rPr>
        <w:t>6</w:t>
      </w:r>
      <w:bookmarkEnd w:id="423"/>
      <w:r>
        <w:rPr>
          <w:rFonts w:eastAsia="Arial" w:cs="Arial" w:ascii="Arial" w:hAnsi="Arial"/>
          <w:b/>
          <w:u w:val="single"/>
        </w:rPr>
        <w:t xml:space="preserve">.  </w:t>
      </w:r>
      <w:bookmarkStart w:id="424" w:name="_STATUTE_HEADNOTE__c5a1171b_a8f0_4e8d_ac"/>
      <w:r>
        <w:rPr>
          <w:rFonts w:eastAsia="Arial" w:cs="Arial" w:ascii="Arial" w:hAnsi="Arial"/>
          <w:b/>
          <w:u w:val="single"/>
        </w:rPr>
        <w:t xml:space="preserve">Curriculum. </w:t>
      </w:r>
      <w:r>
        <w:rPr>
          <w:rFonts w:eastAsia="Arial" w:cs="Arial" w:ascii="Arial" w:hAnsi="Arial"/>
          <w:u w:val="single"/>
        </w:rPr>
        <w:t xml:space="preserve"> </w:t>
      </w:r>
      <w:bookmarkStart w:id="425" w:name="_STATUTE_CONTENT__64da08db_39ac_4122_a0f"/>
      <w:bookmarkEnd w:id="424"/>
      <w:r>
        <w:rPr>
          <w:rFonts w:eastAsia="Arial" w:cs="Arial" w:ascii="Arial" w:hAnsi="Arial"/>
          <w:u w:val="single"/>
        </w:rPr>
        <w:t xml:space="preserve">The commissioner, who shall take into consideration the advice of </w:t>
      </w:r>
      <w:bookmarkStart w:id="426" w:name="_LINE__27_c9db79e2_898f_4bae_8be1_f4916b"/>
      <w:bookmarkEnd w:id="422"/>
      <w:r>
        <w:rPr>
          <w:rFonts w:eastAsia="Arial" w:cs="Arial" w:ascii="Arial" w:hAnsi="Arial"/>
          <w:u w:val="single"/>
        </w:rPr>
        <w:t xml:space="preserve">the Advisory Committee for Educational Trip Leader Permits pursuant to section 12864, </w:t>
      </w:r>
      <w:bookmarkStart w:id="427" w:name="_LINE__28_285ac68f_5161_4ec0_8a2e_091f51"/>
      <w:bookmarkEnd w:id="426"/>
      <w:r>
        <w:rPr>
          <w:rFonts w:eastAsia="Arial" w:cs="Arial" w:ascii="Arial" w:hAnsi="Arial"/>
          <w:u w:val="single"/>
        </w:rPr>
        <w:t xml:space="preserve">subsection 2, shall adopt an educational trip leader course curriculum and examinations.  </w:t>
      </w:r>
      <w:bookmarkStart w:id="428" w:name="_LINE__29_c460982e_15c2_41fb_b277_23feb3"/>
      <w:bookmarkEnd w:id="427"/>
      <w:r>
        <w:rPr>
          <w:rFonts w:eastAsia="Arial" w:cs="Arial" w:ascii="Arial" w:hAnsi="Arial"/>
          <w:u w:val="single"/>
        </w:rPr>
        <w:t xml:space="preserve">The educational trip leader course curriculum must include at a minimum instruction in the </w:t>
      </w:r>
      <w:bookmarkStart w:id="429" w:name="_LINE__30_5a798716_6e9c_4de0_a59c_2ab400"/>
      <w:bookmarkEnd w:id="428"/>
      <w:r>
        <w:rPr>
          <w:rFonts w:eastAsia="Arial" w:cs="Arial" w:ascii="Arial" w:hAnsi="Arial"/>
          <w:u w:val="single"/>
        </w:rPr>
        <w:t>following areas:</w:t>
      </w:r>
      <w:bookmarkEnd w:id="4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0" w:name="_PAR__9_9c772809_a6f0_410f_b1b6_d82140fa"/>
      <w:bookmarkStart w:id="431" w:name="_PAR__10_543bda4f_1c9c_4ea8_a793_14204aa"/>
      <w:bookmarkStart w:id="432" w:name="_STATUTE_P__775371f6_7d8c_47c7_8c7e_e835"/>
      <w:bookmarkStart w:id="433" w:name="_LINE__31_fb98afb7_74ed_4e9f_87d5_875761"/>
      <w:bookmarkStart w:id="434" w:name="_STATUTE_NUMBER__2ae5344d_7832_4bae_a713"/>
      <w:bookmarkEnd w:id="430"/>
      <w:bookmarkEnd w:id="425"/>
      <w:bookmarkEnd w:id="431"/>
      <w:bookmarkEnd w:id="432"/>
      <w:r>
        <w:rPr>
          <w:rFonts w:eastAsia="Arial" w:cs="Arial" w:ascii="Arial" w:hAnsi="Arial"/>
          <w:u w:val="single"/>
        </w:rPr>
        <w:t>A</w:t>
      </w:r>
      <w:bookmarkEnd w:id="434"/>
      <w:r>
        <w:rPr>
          <w:rFonts w:eastAsia="Arial" w:cs="Arial" w:ascii="Arial" w:hAnsi="Arial"/>
          <w:u w:val="single"/>
        </w:rPr>
        <w:t xml:space="preserve">.  </w:t>
      </w:r>
      <w:bookmarkStart w:id="435" w:name="_STATUTE_CONTENT__5c8e58ca_d655_42eb_b7a"/>
      <w:r>
        <w:rPr>
          <w:rFonts w:eastAsia="Arial" w:cs="Arial" w:ascii="Arial" w:hAnsi="Arial"/>
          <w:u w:val="single"/>
        </w:rPr>
        <w:t>Wilderness first aid;</w:t>
      </w:r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6" w:name="_PAR__10_543bda4f_1c9c_4ea8_a793_14204aa"/>
      <w:bookmarkStart w:id="437" w:name="_STATUTE_P__775371f6_7d8c_47c7_8c7e_e835"/>
      <w:bookmarkStart w:id="438" w:name="_PAR__11_a2ecca85_58de_4e70_bd1e_6c341aa"/>
      <w:bookmarkStart w:id="439" w:name="_STATUTE_P__0c25f55c_480c_47a5_a847_c3d4"/>
      <w:bookmarkStart w:id="440" w:name="_LINE__32_713a772c_0b1f_444c_b47a_449be4"/>
      <w:bookmarkStart w:id="441" w:name="_STATUTE_NUMBER__adc8ab20_e3a0_45dd_be17"/>
      <w:bookmarkEnd w:id="436"/>
      <w:bookmarkEnd w:id="437"/>
      <w:bookmarkEnd w:id="435"/>
      <w:bookmarkEnd w:id="438"/>
      <w:bookmarkEnd w:id="439"/>
      <w:r>
        <w:rPr>
          <w:rFonts w:eastAsia="Arial" w:cs="Arial" w:ascii="Arial" w:hAnsi="Arial"/>
          <w:u w:val="single"/>
        </w:rPr>
        <w:t>B</w:t>
      </w:r>
      <w:bookmarkEnd w:id="441"/>
      <w:r>
        <w:rPr>
          <w:rFonts w:eastAsia="Arial" w:cs="Arial" w:ascii="Arial" w:hAnsi="Arial"/>
          <w:u w:val="single"/>
        </w:rPr>
        <w:t xml:space="preserve">.  </w:t>
      </w:r>
      <w:bookmarkStart w:id="442" w:name="_STATUTE_CONTENT__69c101d2_8d08_40de_a04"/>
      <w:r>
        <w:rPr>
          <w:rFonts w:eastAsia="Arial" w:cs="Arial" w:ascii="Arial" w:hAnsi="Arial"/>
          <w:u w:val="single"/>
        </w:rPr>
        <w:t xml:space="preserve">Water safety, including lifesaving techniques, as appropriate, and cardiopulmonary </w:t>
      </w:r>
      <w:bookmarkStart w:id="443" w:name="_LINE__33_e122f144_1375_414f_a584_cbad80"/>
      <w:bookmarkEnd w:id="440"/>
      <w:r>
        <w:rPr>
          <w:rFonts w:eastAsia="Arial" w:cs="Arial" w:ascii="Arial" w:hAnsi="Arial"/>
          <w:u w:val="single"/>
        </w:rPr>
        <w:t>resuscitation;</w:t>
      </w:r>
      <w:bookmarkEnd w:id="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PAR__11_a2ecca85_58de_4e70_bd1e_6c341aa"/>
      <w:bookmarkStart w:id="445" w:name="_STATUTE_P__0c25f55c_480c_47a5_a847_c3d4"/>
      <w:bookmarkStart w:id="446" w:name="_PAR__12_fab7d0a8_3b1c_46b3_a713_6567c04"/>
      <w:bookmarkStart w:id="447" w:name="_STATUTE_P__4dad0df8_ebce_441f_8306_55d9"/>
      <w:bookmarkStart w:id="448" w:name="_STATUTE_P__729eff1c_3ddf_462c_b5bb_be78"/>
      <w:bookmarkStart w:id="449" w:name="_LINE__34_3455853f_7f8a_4e08_9d75_3e3a61"/>
      <w:bookmarkStart w:id="450" w:name="_STATUTE_NUMBER__8f6f9008_64f6_431a_9663"/>
      <w:bookmarkStart w:id="451" w:name="_STATUTE_NUMBER__c71e6c09_2a4a_4f6f_9006"/>
      <w:bookmarkEnd w:id="444"/>
      <w:bookmarkEnd w:id="445"/>
      <w:bookmarkEnd w:id="442"/>
      <w:bookmarkEnd w:id="446"/>
      <w:bookmarkEnd w:id="447"/>
      <w:bookmarkEnd w:id="448"/>
      <w:r>
        <w:rPr>
          <w:rFonts w:eastAsia="Arial" w:cs="Arial" w:ascii="Arial" w:hAnsi="Arial"/>
          <w:u w:val="single"/>
        </w:rPr>
        <w:t>C</w:t>
      </w:r>
      <w:bookmarkEnd w:id="450"/>
      <w:bookmarkEnd w:id="451"/>
      <w:r>
        <w:rPr>
          <w:rFonts w:eastAsia="Arial" w:cs="Arial" w:ascii="Arial" w:hAnsi="Arial"/>
          <w:u w:val="single"/>
        </w:rPr>
        <w:t xml:space="preserve">.  </w:t>
      </w:r>
      <w:bookmarkStart w:id="452" w:name="_STATUTE_CONTENT__8ec50905_763b_4b27_9c3"/>
      <w:bookmarkStart w:id="453" w:name="_STATUTE_CONTENT__ab14304f_5d19_4ceb_bc6"/>
      <w:r>
        <w:rPr>
          <w:rFonts w:eastAsia="Arial" w:cs="Arial" w:ascii="Arial" w:hAnsi="Arial"/>
          <w:u w:val="single"/>
        </w:rPr>
        <w:t>Group management and facilitation;</w:t>
      </w:r>
      <w:bookmarkEnd w:id="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4" w:name="_PAR__12_fab7d0a8_3b1c_46b3_a713_6567c04"/>
      <w:bookmarkStart w:id="455" w:name="_STATUTE_P__4dad0df8_ebce_441f_8306_55d9"/>
      <w:bookmarkStart w:id="456" w:name="_STATUTE_P__729eff1c_3ddf_462c_b5bb_be78"/>
      <w:bookmarkStart w:id="457" w:name="_PAR__13_968223ca_b6db_493a_83e4_6fc5226"/>
      <w:bookmarkStart w:id="458" w:name="_STATUTE_P__108e4faa_e680_4ab8_85da_490f"/>
      <w:bookmarkStart w:id="459" w:name="_LINE__35_fb57aab5_ea92_4682_ab73_bc1bde"/>
      <w:bookmarkStart w:id="460" w:name="_STATUTE_NUMBER__82975e7e_a8e3_4313_9e3a"/>
      <w:bookmarkEnd w:id="454"/>
      <w:bookmarkEnd w:id="455"/>
      <w:bookmarkEnd w:id="456"/>
      <w:bookmarkEnd w:id="452"/>
      <w:bookmarkEnd w:id="453"/>
      <w:bookmarkEnd w:id="457"/>
      <w:bookmarkEnd w:id="458"/>
      <w:r>
        <w:rPr>
          <w:rFonts w:eastAsia="Arial" w:cs="Arial" w:ascii="Arial" w:hAnsi="Arial"/>
          <w:u w:val="single"/>
        </w:rPr>
        <w:t>D</w:t>
      </w:r>
      <w:bookmarkEnd w:id="460"/>
      <w:r>
        <w:rPr>
          <w:rFonts w:eastAsia="Arial" w:cs="Arial" w:ascii="Arial" w:hAnsi="Arial"/>
          <w:u w:val="single"/>
        </w:rPr>
        <w:t xml:space="preserve">.  </w:t>
      </w:r>
      <w:bookmarkStart w:id="461" w:name="_STATUTE_CONTENT__2142a8a5_31c7_4974_a12"/>
      <w:r>
        <w:rPr>
          <w:rFonts w:eastAsia="Arial" w:cs="Arial" w:ascii="Arial" w:hAnsi="Arial"/>
          <w:u w:val="single"/>
        </w:rPr>
        <w:t>Risk management;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13_968223ca_b6db_493a_83e4_6fc5226"/>
      <w:bookmarkStart w:id="463" w:name="_STATUTE_P__108e4faa_e680_4ab8_85da_490f"/>
      <w:bookmarkStart w:id="464" w:name="_PAR__14_fdaaa344_eebe_41cf_9be7_25645aa"/>
      <w:bookmarkStart w:id="465" w:name="_STATUTE_P__db6cd7cf_63b1_4bed_8e9c_9161"/>
      <w:bookmarkStart w:id="466" w:name="_STATUTE_P__fdea0b09_d7d1_491c_b290_22be"/>
      <w:bookmarkStart w:id="467" w:name="_LINE__36_12da9aa1_40e4_4949_af26_febc3a"/>
      <w:bookmarkStart w:id="468" w:name="_STATUTE_NUMBER__ce89aa45_8439_4b76_9e00"/>
      <w:bookmarkStart w:id="469" w:name="_STATUTE_NUMBER__547c10dd_8a5e_40a3_bc8c"/>
      <w:bookmarkEnd w:id="462"/>
      <w:bookmarkEnd w:id="463"/>
      <w:bookmarkEnd w:id="461"/>
      <w:bookmarkEnd w:id="464"/>
      <w:bookmarkEnd w:id="465"/>
      <w:bookmarkEnd w:id="466"/>
      <w:r>
        <w:rPr>
          <w:rFonts w:eastAsia="Arial" w:cs="Arial" w:ascii="Arial" w:hAnsi="Arial"/>
          <w:u w:val="single"/>
        </w:rPr>
        <w:t>E</w:t>
      </w:r>
      <w:bookmarkEnd w:id="468"/>
      <w:bookmarkEnd w:id="469"/>
      <w:r>
        <w:rPr>
          <w:rFonts w:eastAsia="Arial" w:cs="Arial" w:ascii="Arial" w:hAnsi="Arial"/>
          <w:u w:val="single"/>
        </w:rPr>
        <w:t xml:space="preserve">.  </w:t>
      </w:r>
      <w:bookmarkStart w:id="470" w:name="_STATUTE_CONTENT__3255b7f8_b7bf_43e5_824"/>
      <w:bookmarkStart w:id="471" w:name="_STATUTE_CONTENT__bebc529a_bb40_4393_bdc"/>
      <w:r>
        <w:rPr>
          <w:rFonts w:eastAsia="Arial" w:cs="Arial" w:ascii="Arial" w:hAnsi="Arial"/>
          <w:u w:val="single"/>
        </w:rPr>
        <w:t>Wilderness traveling and camping;</w:t>
      </w:r>
      <w:bookmarkEnd w:id="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PAR__14_fdaaa344_eebe_41cf_9be7_25645aa"/>
      <w:bookmarkStart w:id="473" w:name="_STATUTE_P__db6cd7cf_63b1_4bed_8e9c_9161"/>
      <w:bookmarkStart w:id="474" w:name="_STATUTE_P__fdea0b09_d7d1_491c_b290_22be"/>
      <w:bookmarkStart w:id="475" w:name="_PAR__15_4430dad6_eb06_43ef_a1b7_ff9a45a"/>
      <w:bookmarkStart w:id="476" w:name="_STATUTE_P__7b6aa4e9_21e1_4ba3_900c_4ed7"/>
      <w:bookmarkStart w:id="477" w:name="_LINE__37_2ea5c5cb_7d53_495c_827e_43d278"/>
      <w:bookmarkStart w:id="478" w:name="_STATUTE_NUMBER__64213ff6_890a_4210_bcfe"/>
      <w:bookmarkEnd w:id="472"/>
      <w:bookmarkEnd w:id="473"/>
      <w:bookmarkEnd w:id="474"/>
      <w:bookmarkEnd w:id="470"/>
      <w:bookmarkEnd w:id="471"/>
      <w:bookmarkEnd w:id="475"/>
      <w:bookmarkEnd w:id="476"/>
      <w:r>
        <w:rPr>
          <w:rFonts w:eastAsia="Arial" w:cs="Arial" w:ascii="Arial" w:hAnsi="Arial"/>
          <w:u w:val="single"/>
        </w:rPr>
        <w:t>F</w:t>
      </w:r>
      <w:bookmarkEnd w:id="478"/>
      <w:r>
        <w:rPr>
          <w:rFonts w:eastAsia="Arial" w:cs="Arial" w:ascii="Arial" w:hAnsi="Arial"/>
          <w:u w:val="single"/>
        </w:rPr>
        <w:t xml:space="preserve">.  </w:t>
      </w:r>
      <w:bookmarkStart w:id="479" w:name="_STATUTE_CONTENT__76dbebed_a2f9_4a69_91c"/>
      <w:r>
        <w:rPr>
          <w:rFonts w:eastAsia="Arial" w:cs="Arial" w:ascii="Arial" w:hAnsi="Arial"/>
          <w:u w:val="single"/>
        </w:rPr>
        <w:t>Camping, including practice in related activities; and</w:t>
      </w:r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PAR__15_4430dad6_eb06_43ef_a1b7_ff9a45a"/>
      <w:bookmarkStart w:id="481" w:name="_STATUTE_P__7b6aa4e9_21e1_4ba3_900c_4ed7"/>
      <w:bookmarkStart w:id="482" w:name="_PAR__16_01bb9492_b46e_4615_a5be_14e9204"/>
      <w:bookmarkStart w:id="483" w:name="_STATUTE_P__d89c3132_5d71_43fe_a43d_22fd"/>
      <w:bookmarkStart w:id="484" w:name="_STATUTE_P__b0944001_cf71_4fcc_b533_52ef"/>
      <w:bookmarkStart w:id="485" w:name="_LINE__38_3bb52d18_0eaa_4cc2_8bf8_0357b8"/>
      <w:bookmarkStart w:id="486" w:name="_STATUTE_NUMBER__0cc52b19_dfe6_4217_be13"/>
      <w:bookmarkStart w:id="487" w:name="_STATUTE_NUMBER__0d9c280a_c759_4b57_832c"/>
      <w:bookmarkEnd w:id="480"/>
      <w:bookmarkEnd w:id="481"/>
      <w:bookmarkEnd w:id="479"/>
      <w:bookmarkEnd w:id="482"/>
      <w:bookmarkEnd w:id="483"/>
      <w:bookmarkEnd w:id="484"/>
      <w:r>
        <w:rPr>
          <w:rFonts w:eastAsia="Arial" w:cs="Arial" w:ascii="Arial" w:hAnsi="Arial"/>
          <w:u w:val="single"/>
        </w:rPr>
        <w:t>G</w:t>
      </w:r>
      <w:bookmarkEnd w:id="486"/>
      <w:bookmarkEnd w:id="487"/>
      <w:r>
        <w:rPr>
          <w:rFonts w:eastAsia="Arial" w:cs="Arial" w:ascii="Arial" w:hAnsi="Arial"/>
          <w:u w:val="single"/>
        </w:rPr>
        <w:t xml:space="preserve">.  </w:t>
      </w:r>
      <w:bookmarkStart w:id="488" w:name="_STATUTE_CONTENT__54981c0b_34ff_4c1f_972"/>
      <w:bookmarkStart w:id="489" w:name="_STATUTE_CONTENT__8b0da559_9b70_498d_be4"/>
      <w:r>
        <w:rPr>
          <w:rFonts w:eastAsia="Arial" w:cs="Arial" w:ascii="Arial" w:hAnsi="Arial"/>
          <w:u w:val="single"/>
        </w:rPr>
        <w:t>The State's outdoor industry.</w:t>
      </w:r>
      <w:bookmarkEnd w:id="4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0" w:name="_PAR__16_01bb9492_b46e_4615_a5be_14e9204"/>
      <w:bookmarkStart w:id="491" w:name="_STATUTE_P__d89c3132_5d71_43fe_a43d_22fd"/>
      <w:bookmarkStart w:id="492" w:name="_STATUTE_P__b0944001_cf71_4fcc_b533_52ef"/>
      <w:bookmarkStart w:id="493" w:name="_PAR__17_4827020d_6d6e_4dbc_8787_1e4cbd5"/>
      <w:bookmarkStart w:id="494" w:name="_STATUTE_CONTENT__e74bd0f2_9ca3_42df_8e9"/>
      <w:bookmarkStart w:id="495" w:name="_STATUTE_P__ae75c654_5b32_484c_adb7_0b3e"/>
      <w:bookmarkStart w:id="496" w:name="_LINE__39_26bc3216_c2f3_4889_ab68_878daa"/>
      <w:bookmarkEnd w:id="490"/>
      <w:bookmarkEnd w:id="491"/>
      <w:bookmarkEnd w:id="492"/>
      <w:bookmarkEnd w:id="488"/>
      <w:bookmarkEnd w:id="489"/>
      <w:bookmarkEnd w:id="493"/>
      <w:bookmarkEnd w:id="494"/>
      <w:bookmarkEnd w:id="495"/>
      <w:r>
        <w:rPr>
          <w:rFonts w:eastAsia="Arial" w:cs="Arial" w:ascii="Arial" w:hAnsi="Arial"/>
          <w:u w:val="single"/>
        </w:rPr>
        <w:t xml:space="preserve">The commissioner shall publish the curriculum and a current list of courses, with the </w:t>
      </w:r>
      <w:bookmarkStart w:id="497" w:name="_LINE__40_1652ce88_0fc0_4ab0_8fad_6bffcd"/>
      <w:bookmarkEnd w:id="496"/>
      <w:r>
        <w:rPr>
          <w:rFonts w:eastAsia="Arial" w:cs="Arial" w:ascii="Arial" w:hAnsi="Arial"/>
          <w:u w:val="single"/>
        </w:rPr>
        <w:t>approved curriculum, by course name and address where the course is offered.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STATUTE_SS__4568cd3a_f9d3_468b_8d1c_e4e"/>
      <w:bookmarkStart w:id="499" w:name="_PAR__17_4827020d_6d6e_4dbc_8787_1e4cbd5"/>
      <w:bookmarkStart w:id="500" w:name="_STATUTE_CONTENT__e74bd0f2_9ca3_42df_8e9"/>
      <w:bookmarkStart w:id="501" w:name="_STATUTE_P__ae75c654_5b32_484c_adb7_0b3e"/>
      <w:bookmarkStart w:id="502" w:name="_PAGE__4_11c4a0ab_3ceb_4ea4_9f01_1a56932"/>
      <w:bookmarkStart w:id="503" w:name="_PAR__1_0f812615_5b8f_4bbc_ac77_33efd4b5"/>
      <w:bookmarkStart w:id="504" w:name="_STATUTE_SS__b8364f71_a532_4e49_bda7_659"/>
      <w:bookmarkStart w:id="505" w:name="_LINE__1_a3a28d39_b961_4573_b894_fd68044"/>
      <w:bookmarkStart w:id="506" w:name="_STATUTE_NUMBER__01906ab7_2734_4484_bfb4"/>
      <w:bookmarkEnd w:id="345"/>
      <w:bookmarkEnd w:id="498"/>
      <w:bookmarkEnd w:id="499"/>
      <w:bookmarkEnd w:id="500"/>
      <w:bookmarkEnd w:id="501"/>
      <w:bookmarkEnd w:id="502"/>
      <w:bookmarkEnd w:id="503"/>
      <w:bookmarkEnd w:id="504"/>
      <w:r>
        <w:rPr>
          <w:rFonts w:eastAsia="Arial" w:cs="Arial" w:ascii="Arial" w:hAnsi="Arial"/>
          <w:b/>
          <w:u w:val="single"/>
        </w:rPr>
        <w:t>7</w:t>
      </w:r>
      <w:bookmarkEnd w:id="506"/>
      <w:r>
        <w:rPr>
          <w:rFonts w:eastAsia="Arial" w:cs="Arial" w:ascii="Arial" w:hAnsi="Arial"/>
          <w:b/>
          <w:u w:val="single"/>
        </w:rPr>
        <w:t xml:space="preserve">.  </w:t>
      </w:r>
      <w:bookmarkStart w:id="507" w:name="_STATUTE_HEADNOTE__532605b3_af0a_4dc8_a3"/>
      <w:r>
        <w:rPr>
          <w:rFonts w:eastAsia="Arial" w:cs="Arial" w:ascii="Arial" w:hAnsi="Arial"/>
          <w:b/>
          <w:u w:val="single"/>
        </w:rPr>
        <w:t xml:space="preserve">Fee. </w:t>
      </w:r>
      <w:r>
        <w:rPr>
          <w:rFonts w:eastAsia="Arial" w:cs="Arial" w:ascii="Arial" w:hAnsi="Arial"/>
          <w:u w:val="single"/>
        </w:rPr>
        <w:t xml:space="preserve"> </w:t>
      </w:r>
      <w:bookmarkStart w:id="508" w:name="_STATUTE_CONTENT__1b61a95c_01f2_4559_9ee"/>
      <w:bookmarkEnd w:id="507"/>
      <w:r>
        <w:rPr>
          <w:rFonts w:eastAsia="Arial" w:cs="Arial" w:ascii="Arial" w:hAnsi="Arial"/>
          <w:u w:val="single"/>
        </w:rPr>
        <w:t xml:space="preserve">The initial qualifying fee for a 5-year educational trip leader permit is $20.  </w:t>
      </w:r>
      <w:bookmarkStart w:id="509" w:name="_LINE__2_2509e57d_9a10_4be2_9ad6_99e6fda"/>
      <w:bookmarkEnd w:id="505"/>
      <w:r>
        <w:rPr>
          <w:rFonts w:eastAsia="Arial" w:cs="Arial" w:ascii="Arial" w:hAnsi="Arial"/>
          <w:u w:val="single"/>
        </w:rPr>
        <w:t xml:space="preserve">The permit may be renewed upon payment of $15 if requirements of the department are </w:t>
      </w:r>
      <w:bookmarkStart w:id="510" w:name="_LINE__3_64615d7b_2159_4613_be38_764544a"/>
      <w:bookmarkEnd w:id="509"/>
      <w:r>
        <w:rPr>
          <w:rFonts w:eastAsia="Arial" w:cs="Arial" w:ascii="Arial" w:hAnsi="Arial"/>
          <w:u w:val="single"/>
        </w:rPr>
        <w:t>met.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R__1_0f812615_5b8f_4bbc_ac77_33efd4b5"/>
      <w:bookmarkStart w:id="512" w:name="_STATUTE_SS__b8364f71_a532_4e49_bda7_659"/>
      <w:bookmarkStart w:id="513" w:name="_PAR__2_b6c6cd5d_b737_47cb_9332_c8efd78a"/>
      <w:bookmarkStart w:id="514" w:name="_STATUTE_SS__a94d15b0_30db_4f80_b5de_acb"/>
      <w:bookmarkStart w:id="515" w:name="_LINE__4_d9d638c2_45b7_48b4_ab65_54435fb"/>
      <w:bookmarkStart w:id="516" w:name="_STATUTE_NUMBER__9eef5579_0233_491b_a2ea"/>
      <w:bookmarkEnd w:id="511"/>
      <w:bookmarkEnd w:id="512"/>
      <w:bookmarkEnd w:id="508"/>
      <w:bookmarkEnd w:id="513"/>
      <w:bookmarkEnd w:id="514"/>
      <w:r>
        <w:rPr>
          <w:rFonts w:eastAsia="Arial" w:cs="Arial" w:ascii="Arial" w:hAnsi="Arial"/>
          <w:b/>
          <w:u w:val="single"/>
        </w:rPr>
        <w:t>8</w:t>
      </w:r>
      <w:bookmarkEnd w:id="516"/>
      <w:r>
        <w:rPr>
          <w:rFonts w:eastAsia="Arial" w:cs="Arial" w:ascii="Arial" w:hAnsi="Arial"/>
          <w:b/>
          <w:u w:val="single"/>
        </w:rPr>
        <w:t xml:space="preserve">.  </w:t>
      </w:r>
      <w:bookmarkStart w:id="517" w:name="_STATUTE_HEADNOTE__db92c3d1_d0a4_4db9_9d"/>
      <w:r>
        <w:rPr>
          <w:rFonts w:eastAsia="Arial" w:cs="Arial" w:ascii="Arial" w:hAnsi="Arial"/>
          <w:b/>
          <w:u w:val="single"/>
        </w:rPr>
        <w:t xml:space="preserve">Enforcement. </w:t>
      </w:r>
      <w:r>
        <w:rPr>
          <w:rFonts w:eastAsia="Arial" w:cs="Arial" w:ascii="Arial" w:hAnsi="Arial"/>
          <w:u w:val="single"/>
        </w:rPr>
        <w:t xml:space="preserve"> </w:t>
      </w:r>
      <w:bookmarkStart w:id="518" w:name="_STATUTE_CONTENT__a9ce1662_fa89_4ac0_ae7"/>
      <w:bookmarkEnd w:id="517"/>
      <w:r>
        <w:rPr>
          <w:rFonts w:eastAsia="Arial" w:cs="Arial" w:ascii="Arial" w:hAnsi="Arial"/>
          <w:u w:val="single"/>
        </w:rPr>
        <w:t xml:space="preserve">Wardens of the department, the rangers of the Bureau of Forestry </w:t>
      </w:r>
      <w:bookmarkStart w:id="519" w:name="_LINE__5_d3189d2b_2564_43b2_9444_11dace5"/>
      <w:bookmarkEnd w:id="515"/>
      <w:r>
        <w:rPr>
          <w:rFonts w:eastAsia="Arial" w:cs="Arial" w:ascii="Arial" w:hAnsi="Arial"/>
          <w:u w:val="single"/>
        </w:rPr>
        <w:t xml:space="preserve">and rangers of the Department of Agriculture, Conservation and Forestry, Bureau of Parks </w:t>
      </w:r>
      <w:bookmarkStart w:id="520" w:name="_LINE__6_91f704f3_5216_4be2_84d1_4c033ee"/>
      <w:bookmarkEnd w:id="519"/>
      <w:r>
        <w:rPr>
          <w:rFonts w:eastAsia="Arial" w:cs="Arial" w:ascii="Arial" w:hAnsi="Arial"/>
          <w:u w:val="single"/>
        </w:rPr>
        <w:t xml:space="preserve">and Lands may enforce this section and may terminate any trip that is considered unsafe or </w:t>
      </w:r>
      <w:bookmarkStart w:id="521" w:name="_LINE__7_cb1ea214_9c82_4751_a8bc_47b9640"/>
      <w:bookmarkEnd w:id="520"/>
      <w:r>
        <w:rPr>
          <w:rFonts w:eastAsia="Arial" w:cs="Arial" w:ascii="Arial" w:hAnsi="Arial"/>
          <w:u w:val="single"/>
        </w:rPr>
        <w:t xml:space="preserve">in violation of this section.  The commissioner, who shall take into consideration the advice </w:t>
      </w:r>
      <w:bookmarkStart w:id="522" w:name="_LINE__8_832ea6ce_6ab9_4edd_837f_9291947"/>
      <w:bookmarkEnd w:id="521"/>
      <w:r>
        <w:rPr>
          <w:rFonts w:eastAsia="Arial" w:cs="Arial" w:ascii="Arial" w:hAnsi="Arial"/>
          <w:u w:val="single"/>
        </w:rPr>
        <w:t xml:space="preserve">of the Advisory Committee for Educational Trip Leader Permits under section 12864, </w:t>
      </w:r>
      <w:bookmarkStart w:id="523" w:name="_LINE__9_a522240a_47b4_4a31_bc39_1630212"/>
      <w:bookmarkEnd w:id="522"/>
      <w:r>
        <w:rPr>
          <w:rFonts w:eastAsia="Arial" w:cs="Arial" w:ascii="Arial" w:hAnsi="Arial"/>
          <w:u w:val="single"/>
        </w:rPr>
        <w:t xml:space="preserve">subsection 2, shall establish standards for what is considered an unsafe trip and shall </w:t>
      </w:r>
      <w:bookmarkStart w:id="524" w:name="_LINE__10_95f84870_7fe6_4389_a404_7ba602"/>
      <w:bookmarkEnd w:id="523"/>
      <w:r>
        <w:rPr>
          <w:rFonts w:eastAsia="Arial" w:cs="Arial" w:ascii="Arial" w:hAnsi="Arial"/>
          <w:u w:val="single"/>
        </w:rPr>
        <w:t xml:space="preserve">consider previous violations of this section when issuing or reissuing educational trip leader </w:t>
      </w:r>
      <w:bookmarkStart w:id="525" w:name="_LINE__11_f289cbcd_b656_4493_8fec_fda1f3"/>
      <w:bookmarkEnd w:id="524"/>
      <w:r>
        <w:rPr>
          <w:rFonts w:eastAsia="Arial" w:cs="Arial" w:ascii="Arial" w:hAnsi="Arial"/>
          <w:u w:val="single"/>
        </w:rPr>
        <w:t>permits.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BILL_SECTION__44bf46b4_1c4a_480c_aa95_4"/>
      <w:bookmarkStart w:id="527" w:name="_PROCESSED_CHANGE__f0e23a25_b0af_4324_98"/>
      <w:bookmarkStart w:id="528" w:name="_STATUTE_S__2a5acfc9_ccd8_43f0_9a63_0ebc"/>
      <w:bookmarkStart w:id="529" w:name="_PAR__2_b6c6cd5d_b737_47cb_9332_c8efd78a"/>
      <w:bookmarkStart w:id="530" w:name="_STATUTE_SS__a94d15b0_30db_4f80_b5de_acb"/>
      <w:bookmarkStart w:id="531" w:name="_BILL_SECTION__f3d938fb_5e7a_4903_abcb_1"/>
      <w:bookmarkStart w:id="532" w:name="_PAR__3_6e1413f1_fd9b_4e67_8bf7_71401306"/>
      <w:bookmarkStart w:id="533" w:name="_BILL_SECTION_HEADER__80c18bde_2a43_4f90"/>
      <w:bookmarkStart w:id="534" w:name="_LINE__12_c04b613b_23ca_4fa3_a411_ac74cd"/>
      <w:bookmarkEnd w:id="526"/>
      <w:bookmarkEnd w:id="527"/>
      <w:bookmarkEnd w:id="528"/>
      <w:bookmarkEnd w:id="529"/>
      <w:bookmarkEnd w:id="530"/>
      <w:bookmarkEnd w:id="518"/>
      <w:bookmarkEnd w:id="531"/>
      <w:bookmarkEnd w:id="532"/>
      <w:bookmarkEnd w:id="533"/>
      <w:r>
        <w:rPr>
          <w:rFonts w:eastAsia="Arial" w:cs="Arial" w:ascii="Arial" w:hAnsi="Arial"/>
          <w:b/>
          <w:sz w:val="24"/>
        </w:rPr>
        <w:t xml:space="preserve">Sec. </w:t>
      </w:r>
      <w:bookmarkStart w:id="535" w:name="_BILL_SECTION_NUMBER__8c67f11c_953c_4ab2"/>
      <w:r>
        <w:rPr>
          <w:rFonts w:eastAsia="Arial" w:cs="Arial" w:ascii="Arial" w:hAnsi="Arial"/>
          <w:b/>
          <w:sz w:val="24"/>
        </w:rPr>
        <w:t>11</w:t>
      </w:r>
      <w:bookmarkEnd w:id="535"/>
      <w:r>
        <w:rPr>
          <w:rFonts w:eastAsia="Arial" w:cs="Arial" w:ascii="Arial" w:hAnsi="Arial"/>
          <w:b/>
          <w:sz w:val="24"/>
        </w:rPr>
        <w:t>.  12 MRSA §12864</w:t>
      </w:r>
      <w:r>
        <w:rPr>
          <w:rFonts w:eastAsia="Arial" w:cs="Arial" w:ascii="Arial" w:hAnsi="Arial"/>
        </w:rPr>
        <w:t xml:space="preserve"> is enacted to read:</w:t>
      </w:r>
      <w:bookmarkEnd w:id="53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36" w:name="_PAR__3_6e1413f1_fd9b_4e67_8bf7_71401306"/>
      <w:bookmarkStart w:id="537" w:name="_BILL_SECTION_HEADER__80c18bde_2a43_4f90"/>
      <w:bookmarkStart w:id="538" w:name="_PROCESSED_CHANGE__dae7f366_54c7_48a7_b3"/>
      <w:bookmarkStart w:id="539" w:name="_STATUTE_S__3e24b9cf_810a_4352_9b64_865e"/>
      <w:bookmarkStart w:id="540" w:name="_PAR__4_f8b1babf_45cc_429e_b0cb_1aa05b1f"/>
      <w:bookmarkStart w:id="541" w:name="_LINE__13_91e3ec0e_7549_45aa_a84d_9a8b2c"/>
      <w:bookmarkEnd w:id="536"/>
      <w:bookmarkEnd w:id="537"/>
      <w:bookmarkEnd w:id="538"/>
      <w:bookmarkEnd w:id="539"/>
      <w:bookmarkEnd w:id="540"/>
      <w:r>
        <w:rPr>
          <w:rFonts w:eastAsia="Arial" w:cs="Arial" w:ascii="Arial" w:hAnsi="Arial"/>
          <w:b/>
          <w:u w:val="single"/>
        </w:rPr>
        <w:t>§</w:t>
      </w:r>
      <w:bookmarkStart w:id="542" w:name="_STATUTE_NUMBER__169d4eed_c0b6_4be9_97b5"/>
      <w:r>
        <w:rPr>
          <w:rFonts w:eastAsia="Arial" w:cs="Arial" w:ascii="Arial" w:hAnsi="Arial"/>
          <w:b/>
          <w:u w:val="single"/>
        </w:rPr>
        <w:t>12864</w:t>
      </w:r>
      <w:bookmarkEnd w:id="542"/>
      <w:r>
        <w:rPr>
          <w:rFonts w:eastAsia="Arial" w:cs="Arial" w:ascii="Arial" w:hAnsi="Arial"/>
          <w:b/>
          <w:u w:val="single"/>
        </w:rPr>
        <w:t xml:space="preserve">.  </w:t>
      </w:r>
      <w:bookmarkStart w:id="543" w:name="_STATUTE_HEADNOTE__f888daed_6b28_4216_80"/>
      <w:r>
        <w:rPr>
          <w:rFonts w:eastAsia="Arial" w:cs="Arial" w:ascii="Arial" w:hAnsi="Arial"/>
          <w:b/>
          <w:u w:val="single"/>
        </w:rPr>
        <w:t>Advisory Committee for Educational Trip Leader Permits</w:t>
      </w:r>
      <w:bookmarkEnd w:id="541"/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PAR__4_f8b1babf_45cc_429e_b0cb_1aa05b1f"/>
      <w:bookmarkStart w:id="545" w:name="_STATUTE_SS__af1eee36_f150_43f4_94b8_5bc"/>
      <w:bookmarkStart w:id="546" w:name="_PAR__5_9c1432de_6e7f_4ff2_846a_2bb03a0f"/>
      <w:bookmarkStart w:id="547" w:name="_LINE__14_3d6e6e7c_a9c3_437b_9c1f_c61397"/>
      <w:bookmarkStart w:id="548" w:name="_STATUTE_NUMBER__b7f201dd_e54b_47fb_838e"/>
      <w:bookmarkEnd w:id="544"/>
      <w:bookmarkEnd w:id="545"/>
      <w:bookmarkEnd w:id="546"/>
      <w:r>
        <w:rPr>
          <w:rFonts w:eastAsia="Arial" w:cs="Arial" w:ascii="Arial" w:hAnsi="Arial"/>
          <w:b/>
          <w:u w:val="single"/>
        </w:rPr>
        <w:t>1</w:t>
      </w:r>
      <w:bookmarkEnd w:id="548"/>
      <w:r>
        <w:rPr>
          <w:rFonts w:eastAsia="Arial" w:cs="Arial" w:ascii="Arial" w:hAnsi="Arial"/>
          <w:b/>
          <w:u w:val="single"/>
        </w:rPr>
        <w:t xml:space="preserve">.  </w:t>
      </w:r>
      <w:bookmarkStart w:id="549" w:name="_STATUTE_HEADNOTE__dcc1a13d_8ed0_4ec6_be"/>
      <w:r>
        <w:rPr>
          <w:rFonts w:eastAsia="Arial" w:cs="Arial" w:ascii="Arial" w:hAnsi="Arial"/>
          <w:b/>
          <w:u w:val="single"/>
        </w:rPr>
        <w:t>Committee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550" w:name="_STATUTE_CONTENT__6f6375ce_b7bf_4def_b83"/>
      <w:bookmarkEnd w:id="549"/>
      <w:r>
        <w:rPr>
          <w:rFonts w:eastAsia="Arial" w:cs="Arial" w:ascii="Arial" w:hAnsi="Arial"/>
          <w:u w:val="single"/>
        </w:rPr>
        <w:t xml:space="preserve">The Advisory Committee for Educational Trip Leader </w:t>
      </w:r>
      <w:bookmarkStart w:id="551" w:name="_LINE__15_f47089d2_7f45_42ad_836f_eebc5b"/>
      <w:bookmarkEnd w:id="547"/>
      <w:r>
        <w:rPr>
          <w:rFonts w:eastAsia="Arial" w:cs="Arial" w:ascii="Arial" w:hAnsi="Arial"/>
          <w:u w:val="single"/>
        </w:rPr>
        <w:t>Permits, referred to in this section as "the committee," is established.</w:t>
      </w:r>
      <w:bookmarkEnd w:id="551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552" w:name="_PAR__5_9c1432de_6e7f_4ff2_846a_2bb03a0f"/>
      <w:bookmarkStart w:id="553" w:name="_STATUTE_P__261a764b_b92e_4b63_80ea_0319"/>
      <w:bookmarkStart w:id="554" w:name="_PAR__6_d2053b24_4891_487b_b00f_4aafbd0f"/>
      <w:bookmarkStart w:id="555" w:name="_LINE__16_be92e7b3_fd7e_4533_bf57_8cfb10"/>
      <w:bookmarkStart w:id="556" w:name="_STATUTE_NUMBER__92c789da_0977_4ccc_b5c5"/>
      <w:bookmarkEnd w:id="552"/>
      <w:bookmarkEnd w:id="550"/>
      <w:bookmarkEnd w:id="553"/>
      <w:bookmarkEnd w:id="554"/>
      <w:r>
        <w:rPr>
          <w:rFonts w:eastAsia="Arial" w:cs="Arial" w:ascii="Arial" w:hAnsi="Arial"/>
          <w:u w:val="single"/>
        </w:rPr>
        <w:t>A</w:t>
      </w:r>
      <w:bookmarkEnd w:id="556"/>
      <w:r>
        <w:rPr>
          <w:rFonts w:eastAsia="Arial" w:cs="Arial" w:ascii="Arial" w:hAnsi="Arial"/>
          <w:u w:val="single"/>
        </w:rPr>
        <w:t xml:space="preserve">.  </w:t>
      </w:r>
      <w:bookmarkStart w:id="557" w:name="_STATUTE_CONTENT__fcc9679a_30ea_4d15_969"/>
      <w:r>
        <w:rPr>
          <w:rFonts w:eastAsia="Arial" w:cs="Arial" w:ascii="Arial" w:hAnsi="Arial"/>
          <w:u w:val="single"/>
        </w:rPr>
        <w:t>The committee consists of 7 members appointed by the commissioner:</w:t>
      </w:r>
      <w:bookmarkEnd w:id="5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8" w:name="_PAR__6_d2053b24_4891_487b_b00f_4aafbd0f"/>
      <w:bookmarkStart w:id="559" w:name="_PAR__7_6b04dbbf_aacd_4d56_8b7c_662de7a3"/>
      <w:bookmarkStart w:id="560" w:name="_STATUTE_SP__1136be3b_0ef7_4c4c_8fc6_a98"/>
      <w:bookmarkStart w:id="561" w:name="_LINE__17_2a88e9b3_8d00_404e_809a_8f11ae"/>
      <w:bookmarkEnd w:id="558"/>
      <w:bookmarkEnd w:id="557"/>
      <w:bookmarkEnd w:id="559"/>
      <w:bookmarkEnd w:id="560"/>
      <w:r>
        <w:rPr>
          <w:rFonts w:eastAsia="Arial" w:cs="Arial" w:ascii="Arial" w:hAnsi="Arial"/>
          <w:u w:val="single"/>
        </w:rPr>
        <w:t>(</w:t>
      </w:r>
      <w:bookmarkStart w:id="562" w:name="_STATUTE_NUMBER__8767a3b1_510c_4fc3_87bd"/>
      <w:r>
        <w:rPr>
          <w:rFonts w:eastAsia="Arial" w:cs="Arial" w:ascii="Arial" w:hAnsi="Arial"/>
          <w:u w:val="single"/>
        </w:rPr>
        <w:t>1</w:t>
      </w:r>
      <w:bookmarkEnd w:id="562"/>
      <w:r>
        <w:rPr>
          <w:rFonts w:eastAsia="Arial" w:cs="Arial" w:ascii="Arial" w:hAnsi="Arial"/>
          <w:u w:val="single"/>
        </w:rPr>
        <w:t xml:space="preserve">)  </w:t>
      </w:r>
      <w:bookmarkStart w:id="563" w:name="_STATUTE_CONTENT__41ddd812_5376_4188_9fd"/>
      <w:r>
        <w:rPr>
          <w:rFonts w:eastAsia="Arial" w:cs="Arial" w:ascii="Arial" w:hAnsi="Arial"/>
          <w:u w:val="single"/>
        </w:rPr>
        <w:t>One employee of the department;</w:t>
      </w:r>
      <w:bookmarkEnd w:id="5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4" w:name="_PAR__7_6b04dbbf_aacd_4d56_8b7c_662de7a3"/>
      <w:bookmarkStart w:id="565" w:name="_STATUTE_SP__1136be3b_0ef7_4c4c_8fc6_a98"/>
      <w:bookmarkStart w:id="566" w:name="_PAR__8_68acaa89_249c_4b2d_a3f9_ca605ab0"/>
      <w:bookmarkStart w:id="567" w:name="_STATUTE_SP__b77dadf4_98b7_4376_81f3_8c8"/>
      <w:bookmarkStart w:id="568" w:name="_LINE__18_fc751be3_72b4_4626_b977_10c610"/>
      <w:bookmarkEnd w:id="564"/>
      <w:bookmarkEnd w:id="565"/>
      <w:bookmarkEnd w:id="563"/>
      <w:bookmarkEnd w:id="566"/>
      <w:bookmarkEnd w:id="567"/>
      <w:r>
        <w:rPr>
          <w:rFonts w:eastAsia="Arial" w:cs="Arial" w:ascii="Arial" w:hAnsi="Arial"/>
          <w:u w:val="single"/>
        </w:rPr>
        <w:t>(</w:t>
      </w:r>
      <w:bookmarkStart w:id="569" w:name="_STATUTE_NUMBER__4a8e9d9d_5d3a_4a30_86b9"/>
      <w:r>
        <w:rPr>
          <w:rFonts w:eastAsia="Arial" w:cs="Arial" w:ascii="Arial" w:hAnsi="Arial"/>
          <w:u w:val="single"/>
        </w:rPr>
        <w:t>2</w:t>
      </w:r>
      <w:bookmarkEnd w:id="569"/>
      <w:r>
        <w:rPr>
          <w:rFonts w:eastAsia="Arial" w:cs="Arial" w:ascii="Arial" w:hAnsi="Arial"/>
          <w:u w:val="single"/>
        </w:rPr>
        <w:t xml:space="preserve">)  </w:t>
      </w:r>
      <w:bookmarkStart w:id="570" w:name="_STATUTE_CONTENT__b1ed0bc4_00ac_4392_b6f"/>
      <w:r>
        <w:rPr>
          <w:rFonts w:eastAsia="Arial" w:cs="Arial" w:ascii="Arial" w:hAnsi="Arial"/>
          <w:u w:val="single"/>
        </w:rPr>
        <w:t xml:space="preserve">One person with a guide license issued pursuant to this chapter with </w:t>
      </w:r>
      <w:bookmarkStart w:id="571" w:name="_LINE__19_cb877d02_b555_485e_99de_612acd"/>
      <w:bookmarkEnd w:id="568"/>
      <w:r>
        <w:rPr>
          <w:rFonts w:eastAsia="Arial" w:cs="Arial" w:ascii="Arial" w:hAnsi="Arial"/>
          <w:u w:val="single"/>
        </w:rPr>
        <w:t>educational trip leader experience;</w:t>
      </w:r>
      <w:bookmarkEnd w:id="5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2" w:name="_PAR__8_68acaa89_249c_4b2d_a3f9_ca605ab0"/>
      <w:bookmarkStart w:id="573" w:name="_STATUTE_SP__b77dadf4_98b7_4376_81f3_8c8"/>
      <w:bookmarkStart w:id="574" w:name="_PAR__9_a73c017e_b340_429b_9d3b_c5bb9494"/>
      <w:bookmarkStart w:id="575" w:name="_STATUTE_SP__cc6f60b5_294c_419a_98e0_b92"/>
      <w:bookmarkStart w:id="576" w:name="_LINE__20_389ebab5_0a4f_4290_9e54_5b3ce0"/>
      <w:bookmarkEnd w:id="572"/>
      <w:bookmarkEnd w:id="573"/>
      <w:bookmarkEnd w:id="570"/>
      <w:bookmarkEnd w:id="574"/>
      <w:bookmarkEnd w:id="575"/>
      <w:r>
        <w:rPr>
          <w:rFonts w:eastAsia="Arial" w:cs="Arial" w:ascii="Arial" w:hAnsi="Arial"/>
          <w:u w:val="single"/>
        </w:rPr>
        <w:t>(</w:t>
      </w:r>
      <w:bookmarkStart w:id="577" w:name="_STATUTE_NUMBER__6b34e691_9831_404f_a207"/>
      <w:r>
        <w:rPr>
          <w:rFonts w:eastAsia="Arial" w:cs="Arial" w:ascii="Arial" w:hAnsi="Arial"/>
          <w:u w:val="single"/>
        </w:rPr>
        <w:t>3</w:t>
      </w:r>
      <w:bookmarkEnd w:id="577"/>
      <w:r>
        <w:rPr>
          <w:rFonts w:eastAsia="Arial" w:cs="Arial" w:ascii="Arial" w:hAnsi="Arial"/>
          <w:u w:val="single"/>
        </w:rPr>
        <w:t xml:space="preserve">)  </w:t>
      </w:r>
      <w:bookmarkStart w:id="578" w:name="_STATUTE_CONTENT__8c93fb49_e7cc_44f2_a03"/>
      <w:r>
        <w:rPr>
          <w:rFonts w:eastAsia="Arial" w:cs="Arial" w:ascii="Arial" w:hAnsi="Arial"/>
          <w:u w:val="single"/>
        </w:rPr>
        <w:t xml:space="preserve">One educational trip leader course instructor representing public postsecondary </w:t>
      </w:r>
      <w:bookmarkStart w:id="579" w:name="_LINE__21_a433f30c_aadf_47a9_95bb_4f7e51"/>
      <w:bookmarkEnd w:id="576"/>
      <w:r>
        <w:rPr>
          <w:rFonts w:eastAsia="Arial" w:cs="Arial" w:ascii="Arial" w:hAnsi="Arial"/>
          <w:u w:val="single"/>
        </w:rPr>
        <w:t>educational institutions;</w:t>
      </w:r>
      <w:bookmarkEnd w:id="5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0" w:name="_PAR__9_a73c017e_b340_429b_9d3b_c5bb9494"/>
      <w:bookmarkStart w:id="581" w:name="_STATUTE_SP__cc6f60b5_294c_419a_98e0_b92"/>
      <w:bookmarkStart w:id="582" w:name="_PAR__10_e4413d99_b10f_4ecd_9a35_4bd2194"/>
      <w:bookmarkStart w:id="583" w:name="_STATUTE_SP__4121f1ea_7a0b_4a3e_b913_b1d"/>
      <w:bookmarkStart w:id="584" w:name="_LINE__22_f6818b15_fb69_4d66_b2c3_7aa335"/>
      <w:bookmarkEnd w:id="580"/>
      <w:bookmarkEnd w:id="581"/>
      <w:bookmarkEnd w:id="578"/>
      <w:bookmarkEnd w:id="582"/>
      <w:bookmarkEnd w:id="583"/>
      <w:r>
        <w:rPr>
          <w:rFonts w:eastAsia="Arial" w:cs="Arial" w:ascii="Arial" w:hAnsi="Arial"/>
          <w:u w:val="single"/>
        </w:rPr>
        <w:t>(</w:t>
      </w:r>
      <w:bookmarkStart w:id="585" w:name="_STATUTE_NUMBER__bd2f7bf8_883c_4b1d_bb56"/>
      <w:r>
        <w:rPr>
          <w:rFonts w:eastAsia="Arial" w:cs="Arial" w:ascii="Arial" w:hAnsi="Arial"/>
          <w:u w:val="single"/>
        </w:rPr>
        <w:t>4</w:t>
      </w:r>
      <w:bookmarkEnd w:id="585"/>
      <w:r>
        <w:rPr>
          <w:rFonts w:eastAsia="Arial" w:cs="Arial" w:ascii="Arial" w:hAnsi="Arial"/>
          <w:u w:val="single"/>
        </w:rPr>
        <w:t xml:space="preserve">)  </w:t>
      </w:r>
      <w:bookmarkStart w:id="586" w:name="_STATUTE_CONTENT__d9aaf7e3_eac4_40f3_9b6"/>
      <w:r>
        <w:rPr>
          <w:rFonts w:eastAsia="Arial" w:cs="Arial" w:ascii="Arial" w:hAnsi="Arial"/>
          <w:u w:val="single"/>
        </w:rPr>
        <w:t xml:space="preserve">One educational trip leader course instructor representing private nonprofit </w:t>
      </w:r>
      <w:bookmarkStart w:id="587" w:name="_LINE__23_16c02845_b94c_4064_bf55_0678fd"/>
      <w:bookmarkEnd w:id="584"/>
      <w:r>
        <w:rPr>
          <w:rFonts w:eastAsia="Arial" w:cs="Arial" w:ascii="Arial" w:hAnsi="Arial"/>
          <w:u w:val="single"/>
        </w:rPr>
        <w:t>postsecondary educational institutions;</w:t>
      </w:r>
      <w:bookmarkEnd w:id="5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8" w:name="_PAR__10_e4413d99_b10f_4ecd_9a35_4bd2194"/>
      <w:bookmarkStart w:id="589" w:name="_STATUTE_SP__4121f1ea_7a0b_4a3e_b913_b1d"/>
      <w:bookmarkStart w:id="590" w:name="_PAR__11_707d551b_d8c1_4257_893f_48463fa"/>
      <w:bookmarkStart w:id="591" w:name="_STATUTE_SP__56be1236_1810_467a_92ee_a8b"/>
      <w:bookmarkStart w:id="592" w:name="_LINE__24_cc988c13_f2f4_4f9d_9b54_3f26d2"/>
      <w:bookmarkEnd w:id="588"/>
      <w:bookmarkEnd w:id="589"/>
      <w:bookmarkEnd w:id="586"/>
      <w:bookmarkEnd w:id="590"/>
      <w:bookmarkEnd w:id="591"/>
      <w:r>
        <w:rPr>
          <w:rFonts w:eastAsia="Arial" w:cs="Arial" w:ascii="Arial" w:hAnsi="Arial"/>
          <w:u w:val="single"/>
        </w:rPr>
        <w:t>(</w:t>
      </w:r>
      <w:bookmarkStart w:id="593" w:name="_STATUTE_NUMBER__5d3a2990_cd06_4c10_aca2"/>
      <w:r>
        <w:rPr>
          <w:rFonts w:eastAsia="Arial" w:cs="Arial" w:ascii="Arial" w:hAnsi="Arial"/>
          <w:u w:val="single"/>
        </w:rPr>
        <w:t>5</w:t>
      </w:r>
      <w:bookmarkEnd w:id="593"/>
      <w:r>
        <w:rPr>
          <w:rFonts w:eastAsia="Arial" w:cs="Arial" w:ascii="Arial" w:hAnsi="Arial"/>
          <w:u w:val="single"/>
        </w:rPr>
        <w:t xml:space="preserve">)  </w:t>
      </w:r>
      <w:bookmarkStart w:id="594" w:name="_STATUTE_CONTENT__d7ce459b_f9f3_4c58_b7c"/>
      <w:r>
        <w:rPr>
          <w:rFonts w:eastAsia="Arial" w:cs="Arial" w:ascii="Arial" w:hAnsi="Arial"/>
          <w:u w:val="single"/>
        </w:rPr>
        <w:t xml:space="preserve">One educational trip leader course instructor representing kindergarten to grade </w:t>
      </w:r>
      <w:bookmarkStart w:id="595" w:name="_LINE__25_b213ad4a_92e1_4e06_be24_d13725"/>
      <w:bookmarkEnd w:id="592"/>
      <w:r>
        <w:rPr>
          <w:rFonts w:eastAsia="Arial" w:cs="Arial" w:ascii="Arial" w:hAnsi="Arial"/>
          <w:u w:val="single"/>
        </w:rPr>
        <w:t>12 public schools;</w:t>
      </w:r>
      <w:bookmarkEnd w:id="5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6" w:name="_PAR__11_707d551b_d8c1_4257_893f_48463fa"/>
      <w:bookmarkStart w:id="597" w:name="_STATUTE_SP__56be1236_1810_467a_92ee_a8b"/>
      <w:bookmarkStart w:id="598" w:name="_PAR__12_6e247569_c1b2_42df_a576_48d19d4"/>
      <w:bookmarkStart w:id="599" w:name="_STATUTE_SP__d7c2db21_3b8b_4492_9efa_139"/>
      <w:bookmarkStart w:id="600" w:name="_LINE__26_f406e548_1cd6_4fcb_b5c7_0ee948"/>
      <w:bookmarkEnd w:id="596"/>
      <w:bookmarkEnd w:id="597"/>
      <w:bookmarkEnd w:id="594"/>
      <w:bookmarkEnd w:id="598"/>
      <w:bookmarkEnd w:id="599"/>
      <w:r>
        <w:rPr>
          <w:rFonts w:eastAsia="Arial" w:cs="Arial" w:ascii="Arial" w:hAnsi="Arial"/>
          <w:u w:val="single"/>
        </w:rPr>
        <w:t>(</w:t>
      </w:r>
      <w:bookmarkStart w:id="601" w:name="_STATUTE_NUMBER__e09a95fa_7a2a_4d73_94d3"/>
      <w:r>
        <w:rPr>
          <w:rFonts w:eastAsia="Arial" w:cs="Arial" w:ascii="Arial" w:hAnsi="Arial"/>
          <w:u w:val="single"/>
        </w:rPr>
        <w:t>6</w:t>
      </w:r>
      <w:bookmarkEnd w:id="601"/>
      <w:r>
        <w:rPr>
          <w:rFonts w:eastAsia="Arial" w:cs="Arial" w:ascii="Arial" w:hAnsi="Arial"/>
          <w:u w:val="single"/>
        </w:rPr>
        <w:t xml:space="preserve">)  </w:t>
      </w:r>
      <w:bookmarkStart w:id="602" w:name="_STATUTE_CONTENT__79820019_252c_4f62_b01"/>
      <w:r>
        <w:rPr>
          <w:rFonts w:eastAsia="Arial" w:cs="Arial" w:ascii="Arial" w:hAnsi="Arial"/>
          <w:u w:val="single"/>
        </w:rPr>
        <w:t xml:space="preserve">One educational trip leader course instructor representing kindergarten to grade </w:t>
      </w:r>
      <w:bookmarkStart w:id="603" w:name="_LINE__27_4519b267_35c9_4762_8711_298560"/>
      <w:bookmarkEnd w:id="600"/>
      <w:r>
        <w:rPr>
          <w:rFonts w:eastAsia="Arial" w:cs="Arial" w:ascii="Arial" w:hAnsi="Arial"/>
          <w:u w:val="single"/>
        </w:rPr>
        <w:t>12 private schools; and</w:t>
      </w:r>
      <w:bookmarkEnd w:id="6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4" w:name="_PAR__12_6e247569_c1b2_42df_a576_48d19d4"/>
      <w:bookmarkStart w:id="605" w:name="_STATUTE_SP__d7c2db21_3b8b_4492_9efa_139"/>
      <w:bookmarkStart w:id="606" w:name="_PAR__13_e38a4d43_c66e_4d8e_a441_93a4f5d"/>
      <w:bookmarkStart w:id="607" w:name="_STATUTE_SP__1b928815_7104_4552_bf86_46c"/>
      <w:bookmarkStart w:id="608" w:name="_LINE__28_aede783f_cde4_42ae_b336_b08195"/>
      <w:bookmarkEnd w:id="604"/>
      <w:bookmarkEnd w:id="605"/>
      <w:bookmarkEnd w:id="602"/>
      <w:bookmarkEnd w:id="606"/>
      <w:bookmarkEnd w:id="607"/>
      <w:r>
        <w:rPr>
          <w:rFonts w:eastAsia="Arial" w:cs="Arial" w:ascii="Arial" w:hAnsi="Arial"/>
          <w:u w:val="single"/>
        </w:rPr>
        <w:t>(</w:t>
      </w:r>
      <w:bookmarkStart w:id="609" w:name="_STATUTE_NUMBER__a29f9fef_58de_4e06_a450"/>
      <w:r>
        <w:rPr>
          <w:rFonts w:eastAsia="Arial" w:cs="Arial" w:ascii="Arial" w:hAnsi="Arial"/>
          <w:u w:val="single"/>
        </w:rPr>
        <w:t>7</w:t>
      </w:r>
      <w:bookmarkEnd w:id="609"/>
      <w:r>
        <w:rPr>
          <w:rFonts w:eastAsia="Arial" w:cs="Arial" w:ascii="Arial" w:hAnsi="Arial"/>
          <w:u w:val="single"/>
        </w:rPr>
        <w:t xml:space="preserve">)  </w:t>
      </w:r>
      <w:bookmarkStart w:id="610" w:name="_STATUTE_CONTENT__58e36b1d_ea0b_474a_a5b"/>
      <w:r>
        <w:rPr>
          <w:rFonts w:eastAsia="Arial" w:cs="Arial" w:ascii="Arial" w:hAnsi="Arial"/>
          <w:u w:val="single"/>
        </w:rPr>
        <w:t xml:space="preserve">One educational trip leader course instructor representing a camp trip leader </w:t>
      </w:r>
      <w:bookmarkStart w:id="611" w:name="_LINE__29_2406457f_8c72_4b58_83f1_6baea5"/>
      <w:bookmarkEnd w:id="608"/>
      <w:r>
        <w:rPr>
          <w:rFonts w:eastAsia="Arial" w:cs="Arial" w:ascii="Arial" w:hAnsi="Arial"/>
          <w:u w:val="single"/>
        </w:rPr>
        <w:t>permit committee.</w:t>
      </w:r>
      <w:bookmarkEnd w:id="611"/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bookmarkStart w:id="612" w:name="_STATUTE_P__261a764b_b92e_4b63_80ea_0319"/>
      <w:bookmarkStart w:id="613" w:name="_PAR__13_e38a4d43_c66e_4d8e_a441_93a4f5d"/>
      <w:bookmarkStart w:id="614" w:name="_STATUTE_SP__1b928815_7104_4552_bf86_46c"/>
      <w:bookmarkStart w:id="615" w:name="_PAR__14_dc0057f9_bce8_48ea_8233_a323848"/>
      <w:bookmarkStart w:id="616" w:name="_STATUTE_P__6002dd55_25bd_442b_a37f_1da2"/>
      <w:bookmarkStart w:id="617" w:name="_LINE__30_3b14b972_b1a2_4948_a0b5_d2c246"/>
      <w:bookmarkStart w:id="618" w:name="_STATUTE_NUMBER__7ede5476_ee41_42c7_8793"/>
      <w:bookmarkEnd w:id="612"/>
      <w:bookmarkEnd w:id="613"/>
      <w:bookmarkEnd w:id="614"/>
      <w:bookmarkEnd w:id="610"/>
      <w:bookmarkEnd w:id="615"/>
      <w:bookmarkEnd w:id="616"/>
      <w:r>
        <w:rPr>
          <w:rFonts w:eastAsia="Arial" w:cs="Arial" w:ascii="Arial" w:hAnsi="Arial"/>
          <w:u w:val="single"/>
        </w:rPr>
        <w:t>B</w:t>
      </w:r>
      <w:bookmarkEnd w:id="618"/>
      <w:r>
        <w:rPr>
          <w:rFonts w:eastAsia="Arial" w:cs="Arial" w:ascii="Arial" w:hAnsi="Arial"/>
          <w:u w:val="single"/>
        </w:rPr>
        <w:t xml:space="preserve">.  </w:t>
      </w:r>
      <w:bookmarkStart w:id="619" w:name="_STATUTE_CONTENT__4e95d5a2_bf24_450a_9f9"/>
      <w:r>
        <w:rPr>
          <w:rFonts w:eastAsia="Arial" w:cs="Arial" w:ascii="Arial" w:hAnsi="Arial"/>
          <w:u w:val="single"/>
        </w:rPr>
        <w:t>The committee shall elect a chair and secretary from among its members.</w:t>
      </w:r>
      <w:bookmarkEnd w:id="6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0" w:name="_PAR__14_dc0057f9_bce8_48ea_8233_a323848"/>
      <w:bookmarkStart w:id="621" w:name="_STATUTE_P__6002dd55_25bd_442b_a37f_1da2"/>
      <w:bookmarkStart w:id="622" w:name="_PAR__15_c4d721c0_7813_473b_95fa_3a5d747"/>
      <w:bookmarkStart w:id="623" w:name="_STATUTE_P__ca8b0f56_954d_4b92_bbc9_da47"/>
      <w:bookmarkStart w:id="624" w:name="_LINE__31_8a676588_3d57_432a_9b73_14d5dd"/>
      <w:bookmarkStart w:id="625" w:name="_STATUTE_NUMBER__c57e6653_8c12_4b29_8062"/>
      <w:bookmarkEnd w:id="620"/>
      <w:bookmarkEnd w:id="621"/>
      <w:bookmarkEnd w:id="619"/>
      <w:bookmarkEnd w:id="622"/>
      <w:bookmarkEnd w:id="623"/>
      <w:r>
        <w:rPr>
          <w:rFonts w:eastAsia="Arial" w:cs="Arial" w:ascii="Arial" w:hAnsi="Arial"/>
          <w:u w:val="single"/>
        </w:rPr>
        <w:t>C</w:t>
      </w:r>
      <w:bookmarkEnd w:id="625"/>
      <w:r>
        <w:rPr>
          <w:rFonts w:eastAsia="Arial" w:cs="Arial" w:ascii="Arial" w:hAnsi="Arial"/>
          <w:u w:val="single"/>
        </w:rPr>
        <w:t xml:space="preserve">.  </w:t>
      </w:r>
      <w:bookmarkStart w:id="626" w:name="_STATUTE_CONTENT__a2abf72c_b14d_4d97_9a2"/>
      <w:r>
        <w:rPr>
          <w:rFonts w:eastAsia="Arial" w:cs="Arial" w:ascii="Arial" w:hAnsi="Arial"/>
          <w:u w:val="single"/>
        </w:rPr>
        <w:t xml:space="preserve">Members of the committee serve for 5 years.  A member continues serving until a </w:t>
      </w:r>
      <w:bookmarkStart w:id="627" w:name="_LINE__32_f7866107_a22b_4c2f_b67a_fe6111"/>
      <w:bookmarkEnd w:id="624"/>
      <w:r>
        <w:rPr>
          <w:rFonts w:eastAsia="Arial" w:cs="Arial" w:ascii="Arial" w:hAnsi="Arial"/>
          <w:u w:val="single"/>
        </w:rPr>
        <w:t xml:space="preserve">successor is duly appointed.  A member may not serve more than 2 consecutive 5-year </w:t>
      </w:r>
      <w:bookmarkStart w:id="628" w:name="_LINE__33_82624ca5_8749_4d82_b198_1da3c4"/>
      <w:bookmarkEnd w:id="627"/>
      <w:r>
        <w:rPr>
          <w:rFonts w:eastAsia="Arial" w:cs="Arial" w:ascii="Arial" w:hAnsi="Arial"/>
          <w:u w:val="single"/>
        </w:rPr>
        <w:t xml:space="preserve">terms.  In the case of a vacancy, the commissioner shall fill the vacancy by appointing </w:t>
      </w:r>
      <w:bookmarkStart w:id="629" w:name="_LINE__34_45d0c76f_6c88_4b70_ba71_98bbfc"/>
      <w:bookmarkEnd w:id="628"/>
      <w:r>
        <w:rPr>
          <w:rFonts w:eastAsia="Arial" w:cs="Arial" w:ascii="Arial" w:hAnsi="Arial"/>
          <w:u w:val="single"/>
        </w:rPr>
        <w:t xml:space="preserve">a member representing the same interest as the member who vacated the committee </w:t>
      </w:r>
      <w:bookmarkStart w:id="630" w:name="_LINE__35_2324b2d2_eac9_4153_a712_c45d0c"/>
      <w:bookmarkEnd w:id="629"/>
      <w:r>
        <w:rPr>
          <w:rFonts w:eastAsia="Arial" w:cs="Arial" w:ascii="Arial" w:hAnsi="Arial"/>
          <w:u w:val="single"/>
        </w:rPr>
        <w:t>and that member serves for the remainder of the term.</w:t>
      </w:r>
      <w:bookmarkEnd w:id="630"/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bookmarkStart w:id="631" w:name="_PAR__15_c4d721c0_7813_473b_95fa_3a5d747"/>
      <w:bookmarkStart w:id="632" w:name="_STATUTE_P__ca8b0f56_954d_4b92_bbc9_da47"/>
      <w:bookmarkStart w:id="633" w:name="_PAR__16_8c12857e_e57d_44ec_8992_b159067"/>
      <w:bookmarkStart w:id="634" w:name="_STATUTE_P__25ef80c1_5ab4_4965_98b9_bf07"/>
      <w:bookmarkStart w:id="635" w:name="_LINE__36_b4b1a344_76d7_496f_8521_c23bde"/>
      <w:bookmarkStart w:id="636" w:name="_STATUTE_NUMBER__097e126a_bdcd_4d37_b5c3"/>
      <w:bookmarkEnd w:id="631"/>
      <w:bookmarkEnd w:id="632"/>
      <w:bookmarkEnd w:id="626"/>
      <w:bookmarkEnd w:id="633"/>
      <w:bookmarkEnd w:id="634"/>
      <w:r>
        <w:rPr>
          <w:rFonts w:eastAsia="Arial" w:cs="Arial" w:ascii="Arial" w:hAnsi="Arial"/>
          <w:u w:val="single"/>
        </w:rPr>
        <w:t>D</w:t>
      </w:r>
      <w:bookmarkEnd w:id="636"/>
      <w:r>
        <w:rPr>
          <w:rFonts w:eastAsia="Arial" w:cs="Arial" w:ascii="Arial" w:hAnsi="Arial"/>
          <w:u w:val="single"/>
        </w:rPr>
        <w:t xml:space="preserve">.  </w:t>
      </w:r>
      <w:bookmarkStart w:id="637" w:name="_STATUTE_CONTENT__cbcda30a_cec1_4875_a70"/>
      <w:r>
        <w:rPr>
          <w:rFonts w:eastAsia="Arial" w:cs="Arial" w:ascii="Arial" w:hAnsi="Arial"/>
          <w:u w:val="single"/>
        </w:rPr>
        <w:t>Five members of the committee constitute a quorum.</w:t>
      </w:r>
      <w:bookmarkEnd w:id="635"/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bookmarkStart w:id="638" w:name="_PAR__16_8c12857e_e57d_44ec_8992_b159067"/>
      <w:bookmarkStart w:id="639" w:name="_STATUTE_P__25ef80c1_5ab4_4965_98b9_bf07"/>
      <w:bookmarkStart w:id="640" w:name="_PAR__17_9a00f062_f4e6_4587_ab12_e3d8e9e"/>
      <w:bookmarkStart w:id="641" w:name="_STATUTE_P__de08308d_e7c7_4519_8823_1652"/>
      <w:bookmarkStart w:id="642" w:name="_LINE__37_f14a98bc_a545_4b49_8181_a3a8da"/>
      <w:bookmarkStart w:id="643" w:name="_STATUTE_NUMBER__cf8fdfb7_2b72_4553_bc4b"/>
      <w:bookmarkEnd w:id="638"/>
      <w:bookmarkEnd w:id="639"/>
      <w:bookmarkEnd w:id="637"/>
      <w:bookmarkEnd w:id="640"/>
      <w:bookmarkEnd w:id="641"/>
      <w:r>
        <w:rPr>
          <w:rFonts w:eastAsia="Arial" w:cs="Arial" w:ascii="Arial" w:hAnsi="Arial"/>
          <w:u w:val="single"/>
        </w:rPr>
        <w:t>E</w:t>
      </w:r>
      <w:bookmarkEnd w:id="643"/>
      <w:r>
        <w:rPr>
          <w:rFonts w:eastAsia="Arial" w:cs="Arial" w:ascii="Arial" w:hAnsi="Arial"/>
          <w:u w:val="single"/>
        </w:rPr>
        <w:t xml:space="preserve">.  </w:t>
      </w:r>
      <w:bookmarkStart w:id="644" w:name="_STATUTE_CONTENT__f2626ee1_9923_4091_bf0"/>
      <w:r>
        <w:rPr>
          <w:rFonts w:eastAsia="Arial" w:cs="Arial" w:ascii="Arial" w:hAnsi="Arial"/>
          <w:u w:val="single"/>
        </w:rPr>
        <w:t>The committee shall meet at least twice each year.</w:t>
      </w:r>
      <w:bookmarkEnd w:id="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5" w:name="_STATUTE_SS__af1eee36_f150_43f4_94b8_5bc"/>
      <w:bookmarkStart w:id="646" w:name="_PAR__17_9a00f062_f4e6_4587_ab12_e3d8e9e"/>
      <w:bookmarkStart w:id="647" w:name="_STATUTE_P__de08308d_e7c7_4519_8823_1652"/>
      <w:bookmarkStart w:id="648" w:name="_STATUTE_SS__db66e827_2a19_4a92_8a88_f7d"/>
      <w:bookmarkStart w:id="649" w:name="_PAR__18_821e1660_1837_402b_8e38_ed10bb1"/>
      <w:bookmarkStart w:id="650" w:name="_LINE__38_f82f2899_57e8_49f8_b4c5_a69ca3"/>
      <w:bookmarkStart w:id="651" w:name="_STATUTE_NUMBER__2f71d607_abaa_4d1f_85d0"/>
      <w:bookmarkEnd w:id="645"/>
      <w:bookmarkEnd w:id="646"/>
      <w:bookmarkEnd w:id="647"/>
      <w:bookmarkEnd w:id="644"/>
      <w:bookmarkEnd w:id="648"/>
      <w:bookmarkEnd w:id="649"/>
      <w:r>
        <w:rPr>
          <w:rFonts w:eastAsia="Arial" w:cs="Arial" w:ascii="Arial" w:hAnsi="Arial"/>
          <w:b/>
          <w:u w:val="single"/>
        </w:rPr>
        <w:t>2</w:t>
      </w:r>
      <w:bookmarkEnd w:id="651"/>
      <w:r>
        <w:rPr>
          <w:rFonts w:eastAsia="Arial" w:cs="Arial" w:ascii="Arial" w:hAnsi="Arial"/>
          <w:b/>
          <w:u w:val="single"/>
        </w:rPr>
        <w:t xml:space="preserve">.  </w:t>
      </w:r>
      <w:bookmarkStart w:id="652" w:name="_STATUTE_HEADNOTE__316a9017_628c_4460_89"/>
      <w:r>
        <w:rPr>
          <w:rFonts w:eastAsia="Arial" w:cs="Arial" w:ascii="Arial" w:hAnsi="Arial"/>
          <w:b/>
          <w:u w:val="single"/>
        </w:rPr>
        <w:t>Committee responsibilities.</w:t>
      </w:r>
      <w:r>
        <w:rPr>
          <w:rFonts w:eastAsia="Arial" w:cs="Arial" w:ascii="Arial" w:hAnsi="Arial"/>
          <w:u w:val="single"/>
        </w:rPr>
        <w:t xml:space="preserve">  </w:t>
      </w:r>
      <w:bookmarkStart w:id="653" w:name="_STATUTE_CONTENT__155a53b8_ca4b_482c_a60"/>
      <w:bookmarkEnd w:id="652"/>
      <w:r>
        <w:rPr>
          <w:rFonts w:eastAsia="Arial" w:cs="Arial" w:ascii="Arial" w:hAnsi="Arial"/>
          <w:u w:val="single"/>
        </w:rPr>
        <w:t xml:space="preserve">This subsection governs the responsibilities of the </w:t>
      </w:r>
      <w:bookmarkStart w:id="654" w:name="_LINE__39_a614f04b_0564_460a_8227_92290f"/>
      <w:bookmarkEnd w:id="650"/>
      <w:r>
        <w:rPr>
          <w:rFonts w:eastAsia="Arial" w:cs="Arial" w:ascii="Arial" w:hAnsi="Arial"/>
          <w:u w:val="single"/>
        </w:rPr>
        <w:t>committee.</w:t>
      </w:r>
      <w:bookmarkEnd w:id="6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5" w:name="_PAR__18_821e1660_1837_402b_8e38_ed10bb1"/>
      <w:bookmarkStart w:id="656" w:name="_STATUTE_P__2e218e29_b40c_44b1_b080_16ac"/>
      <w:bookmarkStart w:id="657" w:name="_PAR__19_9df0bc78_abc8_4260_a16e_74573dd"/>
      <w:bookmarkStart w:id="658" w:name="_LINE__40_45339358_c9c9_4245_8226_518d19"/>
      <w:bookmarkStart w:id="659" w:name="_STATUTE_NUMBER__893f69e4_c86f_4b1c_9a11"/>
      <w:bookmarkEnd w:id="655"/>
      <w:bookmarkEnd w:id="653"/>
      <w:bookmarkEnd w:id="656"/>
      <w:bookmarkEnd w:id="657"/>
      <w:r>
        <w:rPr>
          <w:rFonts w:eastAsia="Arial" w:cs="Arial" w:ascii="Arial" w:hAnsi="Arial"/>
          <w:u w:val="single"/>
        </w:rPr>
        <w:t>A</w:t>
      </w:r>
      <w:bookmarkEnd w:id="659"/>
      <w:r>
        <w:rPr>
          <w:rFonts w:eastAsia="Arial" w:cs="Arial" w:ascii="Arial" w:hAnsi="Arial"/>
          <w:u w:val="single"/>
        </w:rPr>
        <w:t xml:space="preserve">.  </w:t>
      </w:r>
      <w:bookmarkStart w:id="660" w:name="_STATUTE_CONTENT__68aaec56_f81d_4c6f_818"/>
      <w:r>
        <w:rPr>
          <w:rFonts w:eastAsia="Arial" w:cs="Arial" w:ascii="Arial" w:hAnsi="Arial"/>
          <w:u w:val="single"/>
        </w:rPr>
        <w:t>The committee shall provide advice to the commissioner and shall:</w:t>
      </w:r>
      <w:bookmarkEnd w:id="6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1" w:name="_PAGE__4_11c4a0ab_3ceb_4ea4_9f01_1a56932"/>
      <w:bookmarkStart w:id="662" w:name="_PAR__19_9df0bc78_abc8_4260_a16e_74573dd"/>
      <w:bookmarkStart w:id="663" w:name="_PAGE__5_c976019e_0ce0_45c7_8561_832365d"/>
      <w:bookmarkStart w:id="664" w:name="_PAR__1_413c83dc_ea5b_4d56_a007_d6d2373e"/>
      <w:bookmarkStart w:id="665" w:name="_STATUTE_SP__983a9106_1039_4614_bde5_f47"/>
      <w:bookmarkStart w:id="666" w:name="_LINE__1_90130672_dd2f_4285_b565_878e329"/>
      <w:bookmarkEnd w:id="661"/>
      <w:bookmarkEnd w:id="662"/>
      <w:bookmarkEnd w:id="660"/>
      <w:bookmarkEnd w:id="664"/>
      <w:bookmarkEnd w:id="665"/>
      <w:r>
        <w:rPr>
          <w:rFonts w:eastAsia="Arial" w:cs="Arial" w:ascii="Arial" w:hAnsi="Arial"/>
          <w:u w:val="single"/>
        </w:rPr>
        <w:t>(</w:t>
      </w:r>
      <w:bookmarkStart w:id="667" w:name="_STATUTE_NUMBER__5b28f2c9_8870_4df8_a977"/>
      <w:r>
        <w:rPr>
          <w:rFonts w:eastAsia="Arial" w:cs="Arial" w:ascii="Arial" w:hAnsi="Arial"/>
          <w:u w:val="single"/>
        </w:rPr>
        <w:t>1</w:t>
      </w:r>
      <w:bookmarkEnd w:id="667"/>
      <w:r>
        <w:rPr>
          <w:rFonts w:eastAsia="Arial" w:cs="Arial" w:ascii="Arial" w:hAnsi="Arial"/>
          <w:u w:val="single"/>
        </w:rPr>
        <w:t xml:space="preserve">)  </w:t>
      </w:r>
      <w:bookmarkStart w:id="668" w:name="_STATUTE_CONTENT__a68fadf0_9dbf_4bf1_9f8"/>
      <w:r>
        <w:rPr>
          <w:rFonts w:eastAsia="Arial" w:cs="Arial" w:ascii="Arial" w:hAnsi="Arial"/>
          <w:u w:val="single"/>
        </w:rPr>
        <w:t xml:space="preserve">Propose minimum qualifications for educational trip leaders and set minimum </w:t>
      </w:r>
      <w:bookmarkStart w:id="669" w:name="_LINE__2_7130bab2_a520_447a_95c2_c9098c9"/>
      <w:bookmarkEnd w:id="666"/>
      <w:r>
        <w:rPr>
          <w:rFonts w:eastAsia="Arial" w:cs="Arial" w:ascii="Arial" w:hAnsi="Arial"/>
          <w:u w:val="single"/>
        </w:rPr>
        <w:t>qualifications for educational trip leader course instructors;</w:t>
      </w:r>
      <w:bookmarkEnd w:id="6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0" w:name="_PAR__1_413c83dc_ea5b_4d56_a007_d6d2373e"/>
      <w:bookmarkStart w:id="671" w:name="_STATUTE_SP__983a9106_1039_4614_bde5_f47"/>
      <w:bookmarkStart w:id="672" w:name="_PAR__2_188931fd_8b34_4dae_b0b3_a5fe90e7"/>
      <w:bookmarkStart w:id="673" w:name="_STATUTE_SP__2b345d37_e77e_40e4_a2aa_cd4"/>
      <w:bookmarkStart w:id="674" w:name="_LINE__3_ce1e9406_7f63_4c4c_8022_b686d58"/>
      <w:bookmarkEnd w:id="670"/>
      <w:bookmarkEnd w:id="671"/>
      <w:bookmarkEnd w:id="668"/>
      <w:bookmarkEnd w:id="672"/>
      <w:bookmarkEnd w:id="673"/>
      <w:r>
        <w:rPr>
          <w:rFonts w:eastAsia="Arial" w:cs="Arial" w:ascii="Arial" w:hAnsi="Arial"/>
          <w:u w:val="single"/>
        </w:rPr>
        <w:t>(</w:t>
      </w:r>
      <w:bookmarkStart w:id="675" w:name="_STATUTE_NUMBER__d3062c88_37c2_43cd_ae2a"/>
      <w:r>
        <w:rPr>
          <w:rFonts w:eastAsia="Arial" w:cs="Arial" w:ascii="Arial" w:hAnsi="Arial"/>
          <w:u w:val="single"/>
        </w:rPr>
        <w:t>2</w:t>
      </w:r>
      <w:bookmarkEnd w:id="675"/>
      <w:r>
        <w:rPr>
          <w:rFonts w:eastAsia="Arial" w:cs="Arial" w:ascii="Arial" w:hAnsi="Arial"/>
          <w:u w:val="single"/>
        </w:rPr>
        <w:t xml:space="preserve">)  </w:t>
      </w:r>
      <w:bookmarkStart w:id="676" w:name="_STATUTE_CONTENT__288b6e98_e9c3_46b8_9b2"/>
      <w:r>
        <w:rPr>
          <w:rFonts w:eastAsia="Arial" w:cs="Arial" w:ascii="Arial" w:hAnsi="Arial"/>
          <w:u w:val="single"/>
        </w:rPr>
        <w:t>Propose an educational trip leader course curriculum;</w:t>
      </w:r>
      <w:bookmarkEnd w:id="6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7" w:name="_PAR__2_188931fd_8b34_4dae_b0b3_a5fe90e7"/>
      <w:bookmarkStart w:id="678" w:name="_STATUTE_SP__2b345d37_e77e_40e4_a2aa_cd4"/>
      <w:bookmarkStart w:id="679" w:name="_PAR__3_fcadc735_c4d0_476e_8e56_1705e450"/>
      <w:bookmarkStart w:id="680" w:name="_STATUTE_SP__94c273df_bf2e_4a5b_b0fd_15a"/>
      <w:bookmarkStart w:id="681" w:name="_LINE__4_4392a7b6_24f4_40bf_999a_279a72b"/>
      <w:bookmarkEnd w:id="677"/>
      <w:bookmarkEnd w:id="678"/>
      <w:bookmarkEnd w:id="676"/>
      <w:bookmarkEnd w:id="679"/>
      <w:bookmarkEnd w:id="680"/>
      <w:r>
        <w:rPr>
          <w:rFonts w:eastAsia="Arial" w:cs="Arial" w:ascii="Arial" w:hAnsi="Arial"/>
          <w:u w:val="single"/>
        </w:rPr>
        <w:t>(</w:t>
      </w:r>
      <w:bookmarkStart w:id="682" w:name="_STATUTE_NUMBER__c2bca5ac_8880_4f82_9668"/>
      <w:r>
        <w:rPr>
          <w:rFonts w:eastAsia="Arial" w:cs="Arial" w:ascii="Arial" w:hAnsi="Arial"/>
          <w:u w:val="single"/>
        </w:rPr>
        <w:t>3</w:t>
      </w:r>
      <w:bookmarkEnd w:id="682"/>
      <w:r>
        <w:rPr>
          <w:rFonts w:eastAsia="Arial" w:cs="Arial" w:ascii="Arial" w:hAnsi="Arial"/>
          <w:u w:val="single"/>
        </w:rPr>
        <w:t xml:space="preserve">)  </w:t>
      </w:r>
      <w:bookmarkStart w:id="683" w:name="_STATUTE_CONTENT__1432db1a_a703_4f2a_a75"/>
      <w:r>
        <w:rPr>
          <w:rFonts w:eastAsia="Arial" w:cs="Arial" w:ascii="Arial" w:hAnsi="Arial"/>
          <w:u w:val="single"/>
        </w:rPr>
        <w:t xml:space="preserve">Propose the examination questions and process for testing educational trip </w:t>
      </w:r>
      <w:bookmarkStart w:id="684" w:name="_LINE__5_ed6ad549_5a0c_4398_8fff_072d993"/>
      <w:bookmarkEnd w:id="681"/>
      <w:r>
        <w:rPr>
          <w:rFonts w:eastAsia="Arial" w:cs="Arial" w:ascii="Arial" w:hAnsi="Arial"/>
          <w:u w:val="single"/>
        </w:rPr>
        <w:t xml:space="preserve">leaders and set the examination questions and process for testing educational trip </w:t>
      </w:r>
      <w:bookmarkStart w:id="685" w:name="_LINE__6_e154bf3f_7dd2_4cbf_84c9_04b8924"/>
      <w:bookmarkEnd w:id="684"/>
      <w:r>
        <w:rPr>
          <w:rFonts w:eastAsia="Arial" w:cs="Arial" w:ascii="Arial" w:hAnsi="Arial"/>
          <w:u w:val="single"/>
        </w:rPr>
        <w:t>leader course instructors;</w:t>
      </w:r>
      <w:bookmarkEnd w:id="6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6" w:name="_PAR__3_fcadc735_c4d0_476e_8e56_1705e450"/>
      <w:bookmarkStart w:id="687" w:name="_STATUTE_SP__94c273df_bf2e_4a5b_b0fd_15a"/>
      <w:bookmarkStart w:id="688" w:name="_PAR__4_d83156ff_5bee_4b9a_abe5_cb44be5e"/>
      <w:bookmarkStart w:id="689" w:name="_STATUTE_SP__4ed8ad7a_c13a_4a3d_b6ab_ff5"/>
      <w:bookmarkStart w:id="690" w:name="_LINE__7_b09584e6_f0f1_4fa4_985d_ac580b0"/>
      <w:bookmarkEnd w:id="686"/>
      <w:bookmarkEnd w:id="687"/>
      <w:bookmarkEnd w:id="683"/>
      <w:bookmarkEnd w:id="688"/>
      <w:bookmarkEnd w:id="689"/>
      <w:r>
        <w:rPr>
          <w:rFonts w:eastAsia="Arial" w:cs="Arial" w:ascii="Arial" w:hAnsi="Arial"/>
          <w:u w:val="single"/>
        </w:rPr>
        <w:t>(</w:t>
      </w:r>
      <w:bookmarkStart w:id="691" w:name="_STATUTE_NUMBER__71b127e4_7ab0_4fdc_9949"/>
      <w:r>
        <w:rPr>
          <w:rFonts w:eastAsia="Arial" w:cs="Arial" w:ascii="Arial" w:hAnsi="Arial"/>
          <w:u w:val="single"/>
        </w:rPr>
        <w:t>4</w:t>
      </w:r>
      <w:bookmarkEnd w:id="691"/>
      <w:r>
        <w:rPr>
          <w:rFonts w:eastAsia="Arial" w:cs="Arial" w:ascii="Arial" w:hAnsi="Arial"/>
          <w:u w:val="single"/>
        </w:rPr>
        <w:t xml:space="preserve">)  </w:t>
      </w:r>
      <w:bookmarkStart w:id="692" w:name="_STATUTE_CONTENT__a1e55056_cbd5_40cf_adb"/>
      <w:r>
        <w:rPr>
          <w:rFonts w:eastAsia="Arial" w:cs="Arial" w:ascii="Arial" w:hAnsi="Arial"/>
          <w:u w:val="single"/>
        </w:rPr>
        <w:t>Propose standards for what is considered an unsafe trip;</w:t>
      </w:r>
      <w:bookmarkEnd w:id="6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3" w:name="_PAR__4_d83156ff_5bee_4b9a_abe5_cb44be5e"/>
      <w:bookmarkStart w:id="694" w:name="_STATUTE_SP__4ed8ad7a_c13a_4a3d_b6ab_ff5"/>
      <w:bookmarkStart w:id="695" w:name="_PAR__5_9c02461f_0852_436c_a67d_18d0d607"/>
      <w:bookmarkStart w:id="696" w:name="_STATUTE_SP__752b5c6a_8982_497d_98ad_3f5"/>
      <w:bookmarkStart w:id="697" w:name="_LINE__8_6f0447e7_5bd4_4b94_93c5_72621a4"/>
      <w:bookmarkEnd w:id="693"/>
      <w:bookmarkEnd w:id="694"/>
      <w:bookmarkEnd w:id="692"/>
      <w:bookmarkEnd w:id="695"/>
      <w:bookmarkEnd w:id="696"/>
      <w:r>
        <w:rPr>
          <w:rFonts w:eastAsia="Arial" w:cs="Arial" w:ascii="Arial" w:hAnsi="Arial"/>
          <w:u w:val="single"/>
        </w:rPr>
        <w:t>(</w:t>
      </w:r>
      <w:bookmarkStart w:id="698" w:name="_STATUTE_NUMBER__7d6bcdb9_10a3_4d90_b0f6"/>
      <w:r>
        <w:rPr>
          <w:rFonts w:eastAsia="Arial" w:cs="Arial" w:ascii="Arial" w:hAnsi="Arial"/>
          <w:u w:val="single"/>
        </w:rPr>
        <w:t>5</w:t>
      </w:r>
      <w:bookmarkEnd w:id="698"/>
      <w:r>
        <w:rPr>
          <w:rFonts w:eastAsia="Arial" w:cs="Arial" w:ascii="Arial" w:hAnsi="Arial"/>
          <w:u w:val="single"/>
        </w:rPr>
        <w:t xml:space="preserve">)  </w:t>
      </w:r>
      <w:bookmarkStart w:id="699" w:name="_STATUTE_CONTENT__a92ec7d5_ff28_4e46_be7"/>
      <w:r>
        <w:rPr>
          <w:rFonts w:eastAsia="Arial" w:cs="Arial" w:ascii="Arial" w:hAnsi="Arial"/>
          <w:u w:val="single"/>
        </w:rPr>
        <w:t xml:space="preserve">Review, approve and deny applications for educational trip leader course </w:t>
      </w:r>
      <w:bookmarkStart w:id="700" w:name="_LINE__9_ea30bd28_f146_4aa8_8c7f_182e8fd"/>
      <w:bookmarkEnd w:id="697"/>
      <w:r>
        <w:rPr>
          <w:rFonts w:eastAsia="Arial" w:cs="Arial" w:ascii="Arial" w:hAnsi="Arial"/>
          <w:u w:val="single"/>
        </w:rPr>
        <w:t>instructor certifications;</w:t>
      </w:r>
      <w:bookmarkEnd w:id="7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1" w:name="_PAR__5_9c02461f_0852_436c_a67d_18d0d607"/>
      <w:bookmarkStart w:id="702" w:name="_STATUTE_SP__752b5c6a_8982_497d_98ad_3f5"/>
      <w:bookmarkStart w:id="703" w:name="_PAR__6_b3d8a366_5672_487d_962b_355fd56b"/>
      <w:bookmarkStart w:id="704" w:name="_STATUTE_SP__6da4c523_55c2_4c63_9d00_a19"/>
      <w:bookmarkStart w:id="705" w:name="_LINE__10_4e10dcc9_948f_44f9_8cc1_ac3672"/>
      <w:bookmarkEnd w:id="701"/>
      <w:bookmarkEnd w:id="702"/>
      <w:bookmarkEnd w:id="699"/>
      <w:bookmarkEnd w:id="703"/>
      <w:bookmarkEnd w:id="704"/>
      <w:r>
        <w:rPr>
          <w:rFonts w:eastAsia="Arial" w:cs="Arial" w:ascii="Arial" w:hAnsi="Arial"/>
          <w:u w:val="single"/>
        </w:rPr>
        <w:t>(</w:t>
      </w:r>
      <w:bookmarkStart w:id="706" w:name="_STATUTE_NUMBER__684aea63_84eb_4075_8d25"/>
      <w:r>
        <w:rPr>
          <w:rFonts w:eastAsia="Arial" w:cs="Arial" w:ascii="Arial" w:hAnsi="Arial"/>
          <w:u w:val="single"/>
        </w:rPr>
        <w:t>6</w:t>
      </w:r>
      <w:bookmarkEnd w:id="706"/>
      <w:r>
        <w:rPr>
          <w:rFonts w:eastAsia="Arial" w:cs="Arial" w:ascii="Arial" w:hAnsi="Arial"/>
          <w:u w:val="single"/>
        </w:rPr>
        <w:t xml:space="preserve">)  </w:t>
      </w:r>
      <w:bookmarkStart w:id="707" w:name="_STATUTE_CONTENT__af2ce166_50bf_4121_9f4"/>
      <w:r>
        <w:rPr>
          <w:rFonts w:eastAsia="Arial" w:cs="Arial" w:ascii="Arial" w:hAnsi="Arial"/>
          <w:u w:val="single"/>
        </w:rPr>
        <w:t xml:space="preserve">Review and propose updates for the educational trip leader and educational </w:t>
      </w:r>
      <w:bookmarkStart w:id="708" w:name="_LINE__11_0035d8ad_545e_43c4_af54_2a9295"/>
      <w:bookmarkEnd w:id="705"/>
      <w:r>
        <w:rPr>
          <w:rFonts w:eastAsia="Arial" w:cs="Arial" w:ascii="Arial" w:hAnsi="Arial"/>
          <w:u w:val="single"/>
        </w:rPr>
        <w:t>trip leader course instructor curricula every 3 years;</w:t>
      </w:r>
      <w:bookmarkEnd w:id="7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9" w:name="_PAR__6_b3d8a366_5672_487d_962b_355fd56b"/>
      <w:bookmarkStart w:id="710" w:name="_STATUTE_SP__6da4c523_55c2_4c63_9d00_a19"/>
      <w:bookmarkStart w:id="711" w:name="_PAR__7_767ee543_bbe0_4d30_96cf_5d22212f"/>
      <w:bookmarkStart w:id="712" w:name="_STATUTE_SP__ea9dfeca_cd7d_4374_ba7a_627"/>
      <w:bookmarkStart w:id="713" w:name="_LINE__12_d4a7a3d4_56dc_4552_9e01_30ae53"/>
      <w:bookmarkEnd w:id="709"/>
      <w:bookmarkEnd w:id="710"/>
      <w:bookmarkEnd w:id="707"/>
      <w:bookmarkEnd w:id="711"/>
      <w:bookmarkEnd w:id="712"/>
      <w:r>
        <w:rPr>
          <w:rFonts w:eastAsia="Arial" w:cs="Arial" w:ascii="Arial" w:hAnsi="Arial"/>
          <w:u w:val="single"/>
        </w:rPr>
        <w:t>(</w:t>
      </w:r>
      <w:bookmarkStart w:id="714" w:name="_STATUTE_NUMBER__20688f7d_2a43_4800_b455"/>
      <w:r>
        <w:rPr>
          <w:rFonts w:eastAsia="Arial" w:cs="Arial" w:ascii="Arial" w:hAnsi="Arial"/>
          <w:u w:val="single"/>
        </w:rPr>
        <w:t>7</w:t>
      </w:r>
      <w:bookmarkEnd w:id="714"/>
      <w:r>
        <w:rPr>
          <w:rFonts w:eastAsia="Arial" w:cs="Arial" w:ascii="Arial" w:hAnsi="Arial"/>
          <w:u w:val="single"/>
        </w:rPr>
        <w:t xml:space="preserve">)  </w:t>
      </w:r>
      <w:bookmarkStart w:id="715" w:name="_STATUTE_CONTENT__7405db77_76dd_4ba6_9c8"/>
      <w:r>
        <w:rPr>
          <w:rFonts w:eastAsia="Arial" w:cs="Arial" w:ascii="Arial" w:hAnsi="Arial"/>
          <w:u w:val="single"/>
        </w:rPr>
        <w:t xml:space="preserve">Review and provide recommendations regarding special waivers under section </w:t>
      </w:r>
      <w:bookmarkStart w:id="716" w:name="_LINE__13_9273bb47_8338_45c0_a8b4_b7be0b"/>
      <w:bookmarkEnd w:id="713"/>
      <w:r>
        <w:rPr>
          <w:rFonts w:eastAsia="Arial" w:cs="Arial" w:ascii="Arial" w:hAnsi="Arial"/>
          <w:u w:val="single"/>
        </w:rPr>
        <w:t>12863, subsection 5;</w:t>
      </w:r>
      <w:bookmarkEnd w:id="7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7" w:name="_PAR__7_767ee543_bbe0_4d30_96cf_5d22212f"/>
      <w:bookmarkStart w:id="718" w:name="_STATUTE_SP__ea9dfeca_cd7d_4374_ba7a_627"/>
      <w:bookmarkStart w:id="719" w:name="_PAR__8_0ef1e41d_a387_47c9_b8fa_2d3e9b93"/>
      <w:bookmarkStart w:id="720" w:name="_STATUTE_SP__abd8d96b_c6b2_4c7e_8fff_4c0"/>
      <w:bookmarkStart w:id="721" w:name="_LINE__14_54b0e1d7_b48b_4d7d_a65f_0c740d"/>
      <w:bookmarkEnd w:id="717"/>
      <w:bookmarkEnd w:id="718"/>
      <w:bookmarkEnd w:id="715"/>
      <w:bookmarkEnd w:id="719"/>
      <w:bookmarkEnd w:id="720"/>
      <w:r>
        <w:rPr>
          <w:rFonts w:eastAsia="Arial" w:cs="Arial" w:ascii="Arial" w:hAnsi="Arial"/>
          <w:u w:val="single"/>
        </w:rPr>
        <w:t>(</w:t>
      </w:r>
      <w:bookmarkStart w:id="722" w:name="_STATUTE_NUMBER__7b1e59fa_e59d_4acc_b132"/>
      <w:r>
        <w:rPr>
          <w:rFonts w:eastAsia="Arial" w:cs="Arial" w:ascii="Arial" w:hAnsi="Arial"/>
          <w:u w:val="single"/>
        </w:rPr>
        <w:t>8</w:t>
      </w:r>
      <w:bookmarkEnd w:id="722"/>
      <w:r>
        <w:rPr>
          <w:rFonts w:eastAsia="Arial" w:cs="Arial" w:ascii="Arial" w:hAnsi="Arial"/>
          <w:u w:val="single"/>
        </w:rPr>
        <w:t xml:space="preserve">)  </w:t>
      </w:r>
      <w:bookmarkStart w:id="723" w:name="_STATUTE_CONTENT__2bd5ab90_e71e_4f90_baf"/>
      <w:r>
        <w:rPr>
          <w:rFonts w:eastAsia="Arial" w:cs="Arial" w:ascii="Arial" w:hAnsi="Arial"/>
          <w:u w:val="single"/>
        </w:rPr>
        <w:t xml:space="preserve">Review complaints against educational trip leader course instructors and </w:t>
      </w:r>
      <w:bookmarkStart w:id="724" w:name="_LINE__15_88710c1b_8130_4a44_b723_2a5f39"/>
      <w:bookmarkEnd w:id="721"/>
      <w:r>
        <w:rPr>
          <w:rFonts w:eastAsia="Arial" w:cs="Arial" w:ascii="Arial" w:hAnsi="Arial"/>
          <w:u w:val="single"/>
        </w:rPr>
        <w:t>educational trip leader permit holders; and</w:t>
      </w:r>
      <w:bookmarkEnd w:id="7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5" w:name="_PAR__8_0ef1e41d_a387_47c9_b8fa_2d3e9b93"/>
      <w:bookmarkStart w:id="726" w:name="_STATUTE_SP__abd8d96b_c6b2_4c7e_8fff_4c0"/>
      <w:bookmarkStart w:id="727" w:name="_PAR__9_2d9bc54e_3093_4b44_9d3d_3cce574c"/>
      <w:bookmarkStart w:id="728" w:name="_STATUTE_SP__fa5b8cfb_5945_4690_ab54_81d"/>
      <w:bookmarkStart w:id="729" w:name="_LINE__16_f0557bc8_e629_4e40_9f63_5b3ec7"/>
      <w:bookmarkEnd w:id="725"/>
      <w:bookmarkEnd w:id="726"/>
      <w:bookmarkEnd w:id="723"/>
      <w:bookmarkEnd w:id="727"/>
      <w:bookmarkEnd w:id="728"/>
      <w:r>
        <w:rPr>
          <w:rFonts w:eastAsia="Arial" w:cs="Arial" w:ascii="Arial" w:hAnsi="Arial"/>
          <w:u w:val="single"/>
        </w:rPr>
        <w:t>(</w:t>
      </w:r>
      <w:bookmarkStart w:id="730" w:name="_STATUTE_NUMBER__f0ffa5f3_f905_4af0_9e4b"/>
      <w:r>
        <w:rPr>
          <w:rFonts w:eastAsia="Arial" w:cs="Arial" w:ascii="Arial" w:hAnsi="Arial"/>
          <w:u w:val="single"/>
        </w:rPr>
        <w:t>9</w:t>
      </w:r>
      <w:bookmarkEnd w:id="730"/>
      <w:r>
        <w:rPr>
          <w:rFonts w:eastAsia="Arial" w:cs="Arial" w:ascii="Arial" w:hAnsi="Arial"/>
          <w:u w:val="single"/>
        </w:rPr>
        <w:t xml:space="preserve">)  </w:t>
      </w:r>
      <w:bookmarkStart w:id="731" w:name="_STATUTE_CONTENT__31afcf91_eb85_4ecd_8fe"/>
      <w:r>
        <w:rPr>
          <w:rFonts w:eastAsia="Arial" w:cs="Arial" w:ascii="Arial" w:hAnsi="Arial"/>
          <w:u w:val="single"/>
        </w:rPr>
        <w:t xml:space="preserve">Propose criteria for refusing to renew an educational trip leader permit based </w:t>
      </w:r>
      <w:bookmarkStart w:id="732" w:name="_LINE__17_8d88b665_9f97_4c35_b0a8_2604d5"/>
      <w:bookmarkEnd w:id="729"/>
      <w:r>
        <w:rPr>
          <w:rFonts w:eastAsia="Arial" w:cs="Arial" w:ascii="Arial" w:hAnsi="Arial"/>
          <w:u w:val="single"/>
        </w:rPr>
        <w:t xml:space="preserve">on previous enforcement actions under or violations of section 12863, subsection </w:t>
      </w:r>
      <w:bookmarkStart w:id="733" w:name="_LINE__18_410427f3_a02f_47cb_be58_72274f"/>
      <w:bookmarkEnd w:id="732"/>
      <w:r>
        <w:rPr>
          <w:rFonts w:eastAsia="Arial" w:cs="Arial" w:ascii="Arial" w:hAnsi="Arial"/>
          <w:u w:val="single"/>
        </w:rPr>
        <w:t>8.</w:t>
      </w:r>
      <w:bookmarkEnd w:id="7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4" w:name="_STATUTE_P__2e218e29_b40c_44b1_b080_16ac"/>
      <w:bookmarkStart w:id="735" w:name="_PAR__9_2d9bc54e_3093_4b44_9d3d_3cce574c"/>
      <w:bookmarkStart w:id="736" w:name="_STATUTE_SP__fa5b8cfb_5945_4690_ab54_81d"/>
      <w:bookmarkStart w:id="737" w:name="_PAR__10_735fbea2_e9f2_4aac_a51f_a3acba2"/>
      <w:bookmarkStart w:id="738" w:name="_STATUTE_P__079899e3_39aa_469a_9378_2cbc"/>
      <w:bookmarkStart w:id="739" w:name="_LINE__19_7bfc1ea5_dee9_425f_8a14_d8687f"/>
      <w:bookmarkStart w:id="740" w:name="_STATUTE_NUMBER__85688c8a_56aa_471f_9607"/>
      <w:bookmarkEnd w:id="734"/>
      <w:bookmarkEnd w:id="735"/>
      <w:bookmarkEnd w:id="736"/>
      <w:bookmarkEnd w:id="731"/>
      <w:bookmarkEnd w:id="737"/>
      <w:bookmarkEnd w:id="738"/>
      <w:r>
        <w:rPr>
          <w:rFonts w:eastAsia="Arial" w:cs="Arial" w:ascii="Arial" w:hAnsi="Arial"/>
          <w:u w:val="single"/>
        </w:rPr>
        <w:t>B</w:t>
      </w:r>
      <w:bookmarkEnd w:id="740"/>
      <w:r>
        <w:rPr>
          <w:rFonts w:eastAsia="Arial" w:cs="Arial" w:ascii="Arial" w:hAnsi="Arial"/>
          <w:u w:val="single"/>
        </w:rPr>
        <w:t xml:space="preserve">.  </w:t>
      </w:r>
      <w:bookmarkStart w:id="741" w:name="_STATUTE_CONTENT__f31103ff_2738_40cb_914"/>
      <w:r>
        <w:rPr>
          <w:rFonts w:eastAsia="Arial" w:cs="Arial" w:ascii="Arial" w:hAnsi="Arial"/>
          <w:u w:val="single"/>
        </w:rPr>
        <w:t xml:space="preserve">The committee shall provide advice to the commissioner regarding the educational </w:t>
      </w:r>
      <w:bookmarkStart w:id="742" w:name="_LINE__20_94f1fb57_2f88_473b_aa7e_e1d0e0"/>
      <w:bookmarkEnd w:id="739"/>
      <w:r>
        <w:rPr>
          <w:rFonts w:eastAsia="Arial" w:cs="Arial" w:ascii="Arial" w:hAnsi="Arial"/>
          <w:u w:val="single"/>
        </w:rPr>
        <w:t>trip leader course curriculum under section 12863, subsection 6.</w:t>
      </w:r>
      <w:bookmarkEnd w:id="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3" w:name="_BILL_SECTION__f3d938fb_5e7a_4903_abcb_1"/>
      <w:bookmarkStart w:id="744" w:name="_PROCESSED_CHANGE__dae7f366_54c7_48a7_b3"/>
      <w:bookmarkStart w:id="745" w:name="_STATUTE_S__3e24b9cf_810a_4352_9b64_865e"/>
      <w:bookmarkStart w:id="746" w:name="_STATUTE_SS__db66e827_2a19_4a92_8a88_f7d"/>
      <w:bookmarkStart w:id="747" w:name="_PAR__10_735fbea2_e9f2_4aac_a51f_a3acba2"/>
      <w:bookmarkStart w:id="748" w:name="_STATUTE_P__079899e3_39aa_469a_9378_2cbc"/>
      <w:bookmarkStart w:id="749" w:name="_BILL_SECTION__24bd684f_8ce9_465a_9953_0"/>
      <w:bookmarkStart w:id="750" w:name="_PAR__11_7cf97d79_6304_4296_b273_d43f3bc"/>
      <w:bookmarkStart w:id="751" w:name="_BILL_SECTION_HEADER__b6ce22f4_80f9_486c"/>
      <w:bookmarkStart w:id="752" w:name="_LINE__21_d759b544_71bb_42ee_85e7_5d8117"/>
      <w:bookmarkEnd w:id="743"/>
      <w:bookmarkEnd w:id="744"/>
      <w:bookmarkEnd w:id="745"/>
      <w:bookmarkEnd w:id="746"/>
      <w:bookmarkEnd w:id="747"/>
      <w:bookmarkEnd w:id="748"/>
      <w:bookmarkEnd w:id="741"/>
      <w:bookmarkEnd w:id="749"/>
      <w:bookmarkEnd w:id="750"/>
      <w:bookmarkEnd w:id="751"/>
      <w:r>
        <w:rPr>
          <w:rFonts w:eastAsia="Arial" w:cs="Arial" w:ascii="Arial" w:hAnsi="Arial"/>
          <w:b/>
          <w:sz w:val="24"/>
        </w:rPr>
        <w:t xml:space="preserve">Sec. </w:t>
      </w:r>
      <w:bookmarkStart w:id="753" w:name="_BILL_SECTION_NUMBER__5b01a3c0_a857_4038"/>
      <w:r>
        <w:rPr>
          <w:rFonts w:eastAsia="Arial" w:cs="Arial" w:ascii="Arial" w:hAnsi="Arial"/>
          <w:b/>
          <w:sz w:val="24"/>
        </w:rPr>
        <w:t>12</w:t>
      </w:r>
      <w:bookmarkEnd w:id="753"/>
      <w:r>
        <w:rPr>
          <w:rFonts w:eastAsia="Arial" w:cs="Arial" w:ascii="Arial" w:hAnsi="Arial"/>
          <w:b/>
          <w:sz w:val="24"/>
        </w:rPr>
        <w:t>.  12 MRSA §12904,</w:t>
      </w:r>
      <w:r>
        <w:rPr>
          <w:rFonts w:eastAsia="Arial" w:cs="Arial" w:ascii="Arial" w:hAnsi="Arial"/>
        </w:rPr>
        <w:t xml:space="preserve"> as amended by PL 2011, c. 253, §35, is further amended </w:t>
      </w:r>
      <w:bookmarkStart w:id="754" w:name="_LINE__22_56ee572b_055d_44f2_ab6e_7e517f"/>
      <w:bookmarkEnd w:id="752"/>
      <w:r>
        <w:rPr>
          <w:rFonts w:eastAsia="Arial" w:cs="Arial" w:ascii="Arial" w:hAnsi="Arial"/>
        </w:rPr>
        <w:t>to read:</w:t>
      </w:r>
      <w:bookmarkEnd w:id="7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5" w:name="_PAR__11_7cf97d79_6304_4296_b273_d43f3bc"/>
      <w:bookmarkStart w:id="756" w:name="_BILL_SECTION_HEADER__b6ce22f4_80f9_486c"/>
      <w:bookmarkStart w:id="757" w:name="_STATUTE_S__88c9f9f9_24ca_49b6_af2b_9b02"/>
      <w:bookmarkStart w:id="758" w:name="_PAR__12_9f9102c5_4f0a_47b1_99f2_34c8ae7"/>
      <w:bookmarkStart w:id="759" w:name="_LINE__23_29cd4189_9686_4fec_846a_33bae7"/>
      <w:bookmarkEnd w:id="755"/>
      <w:bookmarkEnd w:id="756"/>
      <w:bookmarkEnd w:id="757"/>
      <w:bookmarkEnd w:id="758"/>
      <w:r>
        <w:rPr>
          <w:rFonts w:eastAsia="Arial" w:cs="Arial" w:ascii="Arial" w:hAnsi="Arial"/>
          <w:b/>
        </w:rPr>
        <w:t>§</w:t>
      </w:r>
      <w:bookmarkStart w:id="760" w:name="_STATUTE_NUMBER__dd4ad4f9_ea3d_4cf7_a7b8"/>
      <w:r>
        <w:rPr>
          <w:rFonts w:eastAsia="Arial" w:cs="Arial" w:ascii="Arial" w:hAnsi="Arial"/>
          <w:b/>
        </w:rPr>
        <w:t>12904</w:t>
      </w:r>
      <w:bookmarkEnd w:id="760"/>
      <w:r>
        <w:rPr>
          <w:rFonts w:eastAsia="Arial" w:cs="Arial" w:ascii="Arial" w:hAnsi="Arial"/>
          <w:b/>
        </w:rPr>
        <w:t xml:space="preserve">.  </w:t>
      </w:r>
      <w:bookmarkStart w:id="761" w:name="_STATUTE_HEADNOTE__2cd24bde_a4f3_41b8_9f"/>
      <w:r>
        <w:rPr>
          <w:rFonts w:eastAsia="Arial" w:cs="Arial" w:ascii="Arial" w:hAnsi="Arial"/>
          <w:b/>
        </w:rPr>
        <w:t>Exceptions</w:t>
      </w:r>
      <w:bookmarkEnd w:id="759"/>
      <w:bookmarkEnd w:id="7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2" w:name="_PAR__12_9f9102c5_4f0a_47b1_99f2_34c8ae7"/>
      <w:bookmarkStart w:id="763" w:name="_PAR__13_ba16fc7d_38a6_4af2_b743_db8a0f4"/>
      <w:bookmarkStart w:id="764" w:name="_STATUTE_P__949902fe_f07c_4efc_98ad_b380"/>
      <w:bookmarkStart w:id="765" w:name="_STATUTE_CONTENT__b09dc4b1_0947_411e_979"/>
      <w:bookmarkStart w:id="766" w:name="_LINE__24_2776110b_1e1f_4d4e_9a0a_50d269"/>
      <w:bookmarkEnd w:id="762"/>
      <w:bookmarkEnd w:id="763"/>
      <w:bookmarkEnd w:id="764"/>
      <w:r>
        <w:rPr>
          <w:rFonts w:eastAsia="Arial" w:cs="Arial" w:ascii="Arial" w:hAnsi="Arial"/>
        </w:rPr>
        <w:t xml:space="preserve">This chapter does not apply to the operation of canoes or kayaks.  This chapter does </w:t>
      </w:r>
      <w:bookmarkStart w:id="767" w:name="_LINE__25_1ba7bd77_54a9_4e8d_9bef_fef341"/>
      <w:bookmarkEnd w:id="766"/>
      <w:r>
        <w:rPr>
          <w:rFonts w:eastAsia="Arial" w:cs="Arial" w:ascii="Arial" w:hAnsi="Arial"/>
        </w:rPr>
        <w:t>not apply to guides</w:t>
      </w:r>
      <w:bookmarkStart w:id="768" w:name="_PROCESSED_CHANGE__3bb40ae8_35d8_4462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69" w:name="_PROCESSED_CHANGE__1b8375b6_6e9b_46b1_8d"/>
      <w:bookmarkEnd w:id="768"/>
      <w:r>
        <w:rPr>
          <w:rFonts w:eastAsia="Arial" w:cs="Arial" w:ascii="Arial" w:hAnsi="Arial"/>
          <w:u w:val="single"/>
        </w:rPr>
        <w:t>,</w:t>
      </w:r>
      <w:bookmarkEnd w:id="769"/>
      <w:r>
        <w:rPr>
          <w:rFonts w:eastAsia="Arial" w:cs="Arial" w:ascii="Arial" w:hAnsi="Arial"/>
        </w:rPr>
        <w:t xml:space="preserve"> youth camp trip leaders</w:t>
      </w:r>
      <w:bookmarkStart w:id="770" w:name="_PROCESSED_CHANGE__9216bbb8_8b1f_4262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educational trip leaders</w:t>
      </w:r>
      <w:bookmarkEnd w:id="770"/>
      <w:r>
        <w:rPr>
          <w:rFonts w:eastAsia="Arial" w:cs="Arial" w:ascii="Arial" w:hAnsi="Arial"/>
        </w:rPr>
        <w:t xml:space="preserve"> licensed under </w:t>
      </w:r>
      <w:bookmarkStart w:id="771" w:name="_LINE__26_c81a50b3_331b_415f_9a56_bab375"/>
      <w:bookmarkStart w:id="772" w:name="_CROSS_REFERENCE__2916d895_6cb1_4c6c_823"/>
      <w:bookmarkEnd w:id="767"/>
      <w:r>
        <w:rPr>
          <w:rFonts w:eastAsia="Arial" w:cs="Arial" w:ascii="Arial" w:hAnsi="Arial"/>
        </w:rPr>
        <w:t>chapter 927</w:t>
      </w:r>
      <w:bookmarkEnd w:id="772"/>
      <w:r>
        <w:rPr>
          <w:rFonts w:eastAsia="Arial" w:cs="Arial" w:ascii="Arial" w:hAnsi="Arial"/>
        </w:rPr>
        <w:t xml:space="preserve"> or motorboat operators licensed under </w:t>
      </w:r>
      <w:bookmarkStart w:id="773" w:name="_CROSS_REFERENCE__dbbfb878_d49c_460a_947"/>
      <w:r>
        <w:rPr>
          <w:rFonts w:eastAsia="Arial" w:cs="Arial" w:ascii="Arial" w:hAnsi="Arial"/>
        </w:rPr>
        <w:t>chapter 935</w:t>
      </w:r>
      <w:bookmarkEnd w:id="773"/>
      <w:r>
        <w:rPr>
          <w:rFonts w:eastAsia="Arial" w:cs="Arial" w:ascii="Arial" w:hAnsi="Arial"/>
        </w:rPr>
        <w:t xml:space="preserve">, unless those persons are in </w:t>
      </w:r>
      <w:bookmarkStart w:id="774" w:name="_LINE__27_c792afbc_9fd9_4bc5_b7fd_0a09d0"/>
      <w:bookmarkEnd w:id="771"/>
      <w:r>
        <w:rPr>
          <w:rFonts w:eastAsia="Arial" w:cs="Arial" w:ascii="Arial" w:hAnsi="Arial"/>
        </w:rPr>
        <w:t>the business of conducting commercial whitewater trips.</w:t>
      </w:r>
      <w:bookmarkEnd w:id="765"/>
      <w:bookmarkEnd w:id="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5" w:name="_BILL_SECTION__24bd684f_8ce9_465a_9953_0"/>
      <w:bookmarkStart w:id="776" w:name="_STATUTE_S__88c9f9f9_24ca_49b6_af2b_9b02"/>
      <w:bookmarkStart w:id="777" w:name="_PAR__13_ba16fc7d_38a6_4af2_b743_db8a0f4"/>
      <w:bookmarkStart w:id="778" w:name="_STATUTE_P__949902fe_f07c_4efc_98ad_b380"/>
      <w:bookmarkStart w:id="779" w:name="_PAR__14_af7fede0_9782_4c09_a3e8_fc55318"/>
      <w:bookmarkStart w:id="780" w:name="_BILL_SECTION_UNALLOCATED__ee3ce6c6_28eb"/>
      <w:bookmarkStart w:id="781" w:name="_LINE__28_92ec5c8b_3efe_4a71_9d47_b46b16"/>
      <w:bookmarkEnd w:id="775"/>
      <w:bookmarkEnd w:id="776"/>
      <w:bookmarkEnd w:id="777"/>
      <w:bookmarkEnd w:id="778"/>
      <w:bookmarkEnd w:id="779"/>
      <w:bookmarkEnd w:id="780"/>
      <w:r>
        <w:rPr>
          <w:rFonts w:eastAsia="Arial" w:cs="Arial" w:ascii="Arial" w:hAnsi="Arial"/>
          <w:b/>
          <w:sz w:val="24"/>
        </w:rPr>
        <w:t xml:space="preserve">Sec. </w:t>
      </w:r>
      <w:bookmarkStart w:id="782" w:name="_BILL_SECTION_NUMBER__32869bd6_2f32_4ee3"/>
      <w:r>
        <w:rPr>
          <w:rFonts w:eastAsia="Arial" w:cs="Arial" w:ascii="Arial" w:hAnsi="Arial"/>
          <w:b/>
          <w:sz w:val="24"/>
        </w:rPr>
        <w:t>13</w:t>
      </w:r>
      <w:bookmarkEnd w:id="7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Initial members of the Advisory Committee for Educational Trip </w:t>
      </w:r>
      <w:bookmarkStart w:id="783" w:name="_LINE__29_bd4269f4_32ad_4d34_bcdc_6eae2c"/>
      <w:bookmarkEnd w:id="781"/>
      <w:r>
        <w:rPr>
          <w:rFonts w:eastAsia="Arial" w:cs="Arial" w:ascii="Arial" w:hAnsi="Arial"/>
          <w:b/>
          <w:sz w:val="24"/>
          <w:szCs w:val="24"/>
        </w:rPr>
        <w:t>Leader Permits.</w:t>
      </w:r>
      <w:r>
        <w:rPr>
          <w:rFonts w:eastAsia="Arial" w:cs="Arial" w:ascii="Arial" w:hAnsi="Arial"/>
          <w:szCs w:val="22"/>
        </w:rPr>
        <w:t xml:space="preserve">  Notwithstanding the Maine Revised Statutes, Title 12, section 12864, </w:t>
      </w:r>
      <w:bookmarkStart w:id="784" w:name="_LINE__30_b42f4d1c_c534_4d98_a010_c49282"/>
      <w:bookmarkEnd w:id="783"/>
      <w:r>
        <w:rPr>
          <w:rFonts w:eastAsia="Arial" w:cs="Arial" w:ascii="Arial" w:hAnsi="Arial"/>
          <w:szCs w:val="22"/>
        </w:rPr>
        <w:t xml:space="preserve">subsection 1, paragraph C, of the initial members of the Advisory Committee for </w:t>
      </w:r>
      <w:bookmarkStart w:id="785" w:name="_LINE__31_8598f0ed_5bf0_4110_bc0e_02aa60"/>
      <w:bookmarkEnd w:id="784"/>
      <w:r>
        <w:rPr>
          <w:rFonts w:eastAsia="Arial" w:cs="Arial" w:ascii="Arial" w:hAnsi="Arial"/>
          <w:szCs w:val="22"/>
        </w:rPr>
        <w:t xml:space="preserve">Educational Trip Leader Permits, the Commissioner of Inland Fisheries and Wildlife shall </w:t>
      </w:r>
      <w:bookmarkStart w:id="786" w:name="_LINE__32_91539497_96d2_4d99_8492_0f98f9"/>
      <w:bookmarkEnd w:id="785"/>
      <w:r>
        <w:rPr>
          <w:rFonts w:eastAsia="Arial" w:cs="Arial" w:ascii="Arial" w:hAnsi="Arial"/>
          <w:szCs w:val="22"/>
        </w:rPr>
        <w:t xml:space="preserve">appoint 2 members for one year, 2 members for 3 years and 3 members for 5 years.  </w:t>
      </w:r>
      <w:bookmarkStart w:id="787" w:name="_LINE__33_3fadb645_adaa_4efc_84bf_1a6dd1"/>
      <w:bookmarkEnd w:id="786"/>
      <w:r>
        <w:rPr>
          <w:rFonts w:eastAsia="Arial" w:cs="Arial" w:ascii="Arial" w:hAnsi="Arial"/>
          <w:szCs w:val="22"/>
        </w:rPr>
        <w:t xml:space="preserve">Notwithstanding the Maine Revised Statutes, Title 12, section 12864, subsection 1, </w:t>
      </w:r>
      <w:bookmarkStart w:id="788" w:name="_LINE__34_dbc17015_fef5_4714_8248_25d375"/>
      <w:bookmarkEnd w:id="787"/>
      <w:r>
        <w:rPr>
          <w:rFonts w:eastAsia="Arial" w:cs="Arial" w:ascii="Arial" w:hAnsi="Arial"/>
          <w:szCs w:val="22"/>
        </w:rPr>
        <w:t xml:space="preserve">paragraph A, the Commissioner of Inland Fisheries and Wildlife may appoint as initial </w:t>
      </w:r>
      <w:bookmarkStart w:id="789" w:name="_LINE__35_bc4f45b6_7a4a_42e7_91d1_eced1d"/>
      <w:bookmarkEnd w:id="788"/>
      <w:r>
        <w:rPr>
          <w:rFonts w:eastAsia="Arial" w:cs="Arial" w:ascii="Arial" w:hAnsi="Arial"/>
          <w:szCs w:val="22"/>
        </w:rPr>
        <w:t xml:space="preserve">members of the Advisory Committee for Educational Trip Leader Permits persons who are </w:t>
      </w:r>
      <w:bookmarkStart w:id="790" w:name="_LINE__36_346a429c_e7dd_49ab_8c59_ed395e"/>
      <w:bookmarkEnd w:id="789"/>
      <w:r>
        <w:rPr>
          <w:rFonts w:eastAsia="Arial" w:cs="Arial" w:ascii="Arial" w:hAnsi="Arial"/>
          <w:szCs w:val="22"/>
        </w:rPr>
        <w:t xml:space="preserve">not certified as educational trip leader course instructors pursuant to Title 12, section </w:t>
      </w:r>
      <w:bookmarkStart w:id="791" w:name="_LINE__37_5c13fbb9_54df_446e_b04f_561589"/>
      <w:bookmarkEnd w:id="790"/>
      <w:r>
        <w:rPr>
          <w:rFonts w:eastAsia="Arial" w:cs="Arial" w:ascii="Arial" w:hAnsi="Arial"/>
          <w:szCs w:val="22"/>
        </w:rPr>
        <w:t>12864, subsection 2, paragraph A.</w:t>
      </w:r>
      <w:bookmarkEnd w:id="7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2" w:name="_DOC_BODY_CONTENT__75629297_73ac_4649_ae"/>
      <w:bookmarkStart w:id="793" w:name="_PAR__14_af7fede0_9782_4c09_a3e8_fc55318"/>
      <w:bookmarkStart w:id="794" w:name="_BILL_SECTION_UNALLOCATED__ee3ce6c6_28eb"/>
      <w:bookmarkStart w:id="795" w:name="_SUMMARY__85aa20f7_b765_4180_a05a_481455"/>
      <w:bookmarkStart w:id="796" w:name="_PAR__15_798d9628_3bf0_4215_876b_819ff9b"/>
      <w:bookmarkStart w:id="797" w:name="_LINE__38_6046acaa_7edc_4483_a1a1_0eabb8"/>
      <w:bookmarkEnd w:id="792"/>
      <w:bookmarkEnd w:id="793"/>
      <w:bookmarkEnd w:id="794"/>
      <w:bookmarkEnd w:id="796"/>
      <w:r>
        <w:rPr>
          <w:rFonts w:eastAsia="Arial" w:cs="Arial" w:ascii="Arial" w:hAnsi="Arial"/>
          <w:b/>
          <w:sz w:val="24"/>
        </w:rPr>
        <w:t>SUMMARY</w:t>
      </w:r>
      <w:bookmarkEnd w:id="7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8" w:name="_PAR__15_798d9628_3bf0_4215_876b_819ff9b"/>
      <w:bookmarkStart w:id="799" w:name="_PAR__16_b59f919e_477e_43be_82d8_191018c"/>
      <w:bookmarkStart w:id="800" w:name="_LINE__39_df7df2fd_ce0b_4346_b0c3_39bb2d"/>
      <w:bookmarkEnd w:id="798"/>
      <w:r>
        <w:rPr>
          <w:rFonts w:eastAsia="Arial" w:cs="Arial" w:ascii="Arial" w:hAnsi="Arial"/>
        </w:rPr>
        <w:t xml:space="preserve">This bill creates a pathway for public and private elementary and secondary schools </w:t>
      </w:r>
      <w:bookmarkStart w:id="801" w:name="_LINE__40_42572266_be57_4105_87af_d8ce8d"/>
      <w:bookmarkEnd w:id="800"/>
      <w:r>
        <w:rPr>
          <w:rFonts w:eastAsia="Arial" w:cs="Arial" w:ascii="Arial" w:hAnsi="Arial"/>
        </w:rPr>
        <w:t xml:space="preserve">and postsecondary educational institutions to safely conduct overnight camping trips to </w:t>
      </w:r>
      <w:bookmarkStart w:id="802" w:name="_LINE__41_83933193_640c_40b2_b9ba_067c60"/>
      <w:bookmarkEnd w:id="801"/>
      <w:r>
        <w:rPr>
          <w:rFonts w:eastAsia="Arial" w:cs="Arial" w:ascii="Arial" w:hAnsi="Arial"/>
        </w:rPr>
        <w:t xml:space="preserve">primitive camping areas in the State for students and adults associated with those </w:t>
      </w:r>
      <w:bookmarkStart w:id="803" w:name="_PAR__1_813d16d0_b591_4f6a_b48a_39cb1410"/>
      <w:bookmarkStart w:id="804" w:name="_PAGE__6_bdb440a8_0451_40b4_880e_f0e6b99"/>
      <w:bookmarkStart w:id="805" w:name="_LINE__1_dbbc6e3f_d9d3_447a_9194_64dbffb"/>
      <w:bookmarkStart w:id="806" w:name="_PAGE_SPLIT__c76e637d_d5d2_4db0_9651_600"/>
      <w:bookmarkEnd w:id="663"/>
      <w:bookmarkEnd w:id="799"/>
      <w:bookmarkEnd w:id="802"/>
      <w:r>
        <w:rPr>
          <w:rFonts w:eastAsia="Arial" w:cs="Arial" w:ascii="Arial" w:hAnsi="Arial"/>
        </w:rPr>
        <w:t>i</w:t>
      </w:r>
      <w:bookmarkEnd w:id="806"/>
      <w:r>
        <w:rPr>
          <w:rFonts w:eastAsia="Arial" w:cs="Arial" w:ascii="Arial" w:hAnsi="Arial"/>
        </w:rPr>
        <w:t xml:space="preserve">nstitutions by establishing an educational trip leader permit in the laws governing guides </w:t>
      </w:r>
      <w:bookmarkStart w:id="807" w:name="_LINE__2_e5c032b2_4fd2_4e63_97df_7dad0ab"/>
      <w:bookmarkEnd w:id="805"/>
      <w:r>
        <w:rPr>
          <w:rFonts w:eastAsia="Arial" w:cs="Arial" w:ascii="Arial" w:hAnsi="Arial"/>
        </w:rPr>
        <w:t xml:space="preserve">and youth camp trip leaders, using the youth camp trip leader permit as a model.  Schools </w:t>
      </w:r>
      <w:bookmarkStart w:id="808" w:name="_LINE__3_a125301a_dfc2_4982_baf9_4c3b2ea"/>
      <w:bookmarkEnd w:id="807"/>
      <w:r>
        <w:rPr>
          <w:rFonts w:eastAsia="Arial" w:cs="Arial" w:ascii="Arial" w:hAnsi="Arial"/>
        </w:rPr>
        <w:t xml:space="preserve">currently conducting these trips as part of their programming have until October 1, 2022 to </w:t>
      </w:r>
      <w:bookmarkStart w:id="809" w:name="_LINE__4_254323a2_c9ef_4b33_9f9d_e116336"/>
      <w:bookmarkEnd w:id="808"/>
      <w:r>
        <w:rPr>
          <w:rFonts w:eastAsia="Arial" w:cs="Arial" w:ascii="Arial" w:hAnsi="Arial"/>
        </w:rPr>
        <w:t xml:space="preserve">comply with the new permit process.  It requires camping trips to be led by persons who </w:t>
      </w:r>
      <w:bookmarkStart w:id="810" w:name="_LINE__5_32569f6b_1a8e_44d2_b214_db45acb"/>
      <w:bookmarkEnd w:id="809"/>
      <w:r>
        <w:rPr>
          <w:rFonts w:eastAsia="Arial" w:cs="Arial" w:ascii="Arial" w:hAnsi="Arial"/>
        </w:rPr>
        <w:t xml:space="preserve">have obtained educational trip leader permits.  It also establishes the Advisory Committee </w:t>
      </w:r>
      <w:bookmarkStart w:id="811" w:name="_LINE__6_adf5b7e5_4ac9_4c77_9c1c_6e844c7"/>
      <w:bookmarkEnd w:id="810"/>
      <w:r>
        <w:rPr>
          <w:rFonts w:eastAsia="Arial" w:cs="Arial" w:ascii="Arial" w:hAnsi="Arial"/>
        </w:rPr>
        <w:t xml:space="preserve">for Educational Trip Leader Permits to provide advice to the Commissioner of Inland </w:t>
      </w:r>
      <w:bookmarkStart w:id="812" w:name="_LINE__7_ca07db89_6c01_416e_a868_f12568f"/>
      <w:bookmarkEnd w:id="811"/>
      <w:r>
        <w:rPr>
          <w:rFonts w:eastAsia="Arial" w:cs="Arial" w:ascii="Arial" w:hAnsi="Arial"/>
        </w:rPr>
        <w:t xml:space="preserve">Fisheries and Wildlife regarding the permit and to regulate educational trip leader </w:t>
      </w:r>
      <w:bookmarkStart w:id="813" w:name="_LINE__8_da9db61d_f087_4dd4_94dc_7c23a65"/>
      <w:bookmarkEnd w:id="812"/>
      <w:r>
        <w:rPr>
          <w:rFonts w:eastAsia="Arial" w:cs="Arial" w:ascii="Arial" w:hAnsi="Arial"/>
        </w:rPr>
        <w:t>instructors.</w:t>
      </w:r>
      <w:bookmarkEnd w:id="0"/>
      <w:bookmarkEnd w:id="1"/>
      <w:bookmarkEnd w:id="795"/>
      <w:bookmarkEnd w:id="803"/>
      <w:bookmarkEnd w:id="804"/>
      <w:bookmarkEnd w:id="8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Outdoor Recreational Opportunities for Maine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61</ItemId>
    <LRId>67268</LRId>
    <LRNumber>118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Outdoor Recreational Opportunities for Maine Students</LRTitle>
    <ItemTitle>An Act To Promote Outdoor Recreational Opportunities for Maine Students</ItemTitle>
    <ShortTitle1>PROMOTE OUTDOOR RECREATIONAL</ShortTitle1>
    <ShortTitle2>OPPORTUNITIES FOR MAINE STUDEN</ShortTitle2>
    <SponsorFirstName>Michelle</SponsorFirstName>
    <SponsorLastName>Dunphy</SponsorLastName>
    <SponsorChamberPrefix>Rep.</SponsorChamberPrefix>
    <SponsorFrom>Old Town</SponsorFrom>
    <DraftingCycleCount>1</DraftingCycleCount>
    <LatestDraftingActionId>124</LatestDraftingActionId>
    <LatestDraftingActionDate>2021-04-05T13:14:05</LatestDraftingActionDate>
    <LatestDrafterName>amolesworth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5095" w:rsidRDefault="00A15095" w:rsidP="00A15095"&amp;gt;&amp;lt;w:pPr&amp;gt;&amp;lt;w:ind w:left="360" /&amp;gt;&amp;lt;/w:pPr&amp;gt;&amp;lt;w:bookmarkStart w:id="0" w:name="_ENACTING_CLAUSE__74175e71_d3e0_4cad_adf" /&amp;gt;&amp;lt;w:bookmarkStart w:id="1" w:name="_DOC_BODY__6b2d9323_e04c_44f8_88ee_275a5" /&amp;gt;&amp;lt;w:bookmarkStart w:id="2" w:name="_DOC_BODY_CONTAINER__6ecd2f57_1c25_4df7_" /&amp;gt;&amp;lt;w:bookmarkStart w:id="3" w:name="_PAGE__1_fbb30b94_474a_4ab8_b7f7_2341e87" /&amp;gt;&amp;lt;w:bookmarkStart w:id="4" w:name="_PAR__1_09f52b11_a8c9_47ea_be80_a86ba6a8" /&amp;gt;&amp;lt;w:bookmarkStart w:id="5" w:name="_LINE__1_c71415f7_edd3_447c_b133_133f4b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5095" w:rsidRDefault="00A15095" w:rsidP="00A15095"&amp;gt;&amp;lt;w:pPr&amp;gt;&amp;lt;w:ind w:left="360" w:firstLine="360" /&amp;gt;&amp;lt;/w:pPr&amp;gt;&amp;lt;w:bookmarkStart w:id="6" w:name="_BILL_SECTION_HEADER__43a2a1a4_a973_48fa" /&amp;gt;&amp;lt;w:bookmarkStart w:id="7" w:name="_BILL_SECTION__20fd33fb_9f10_4088_a98f_8" /&amp;gt;&amp;lt;w:bookmarkStart w:id="8" w:name="_DOC_BODY_CONTENT__75629297_73ac_4649_ae" /&amp;gt;&amp;lt;w:bookmarkStart w:id="9" w:name="_PAR__2_6d2f0b51_bd15_4bf9_bf3c_d8eed81a" /&amp;gt;&amp;lt;w:bookmarkStart w:id="10" w:name="_LINE__2_307e5701_dda4_4b98_96ab_1531a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c4164ed_6ee3_406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49-D&amp;lt;/w:t&amp;gt;&amp;lt;/w:r&amp;gt;&amp;lt;w:r&amp;gt;&amp;lt;w:t xml:space="preserve"&amp;gt; is enacted to read:&amp;lt;/w:t&amp;gt;&amp;lt;/w:r&amp;gt;&amp;lt;w:bookmarkEnd w:id="10" /&amp;gt;&amp;lt;/w:p&amp;gt;&amp;lt;w:p w:rsidR="00A15095" w:rsidRDefault="00A15095" w:rsidP="00A15095"&amp;gt;&amp;lt;w:pPr&amp;gt;&amp;lt;w:ind w:left="360" w:firstLine="360" /&amp;gt;&amp;lt;w:rPr&amp;gt;&amp;lt;w:ins w:id="12" w:author="BPS" w:date="2021-02-24T07:48:00Z" /&amp;gt;&amp;lt;/w:rPr&amp;gt;&amp;lt;/w:pPr&amp;gt;&amp;lt;w:bookmarkStart w:id="13" w:name="_STATUTE_NUMBER__4a02f5fd_691f_49b4_84f5" /&amp;gt;&amp;lt;w:bookmarkStart w:id="14" w:name="_STATUTE_SS__73372f61_c74c_46e6_91b5_fb1" /&amp;gt;&amp;lt;w:bookmarkStart w:id="15" w:name="_PAR__3_12d17ff1_d858_4850_bf22_d69b9457" /&amp;gt;&amp;lt;w:bookmarkStart w:id="16" w:name="_LINE__3_e6f4a2ab_89f1_4b20_a2f3_04426b5" /&amp;gt;&amp;lt;w:bookmarkStart w:id="17" w:name="_PROCESSED_CHANGE__0c994662_4e48_4ec0_9d" /&amp;gt;&amp;lt;w:bookmarkEnd w:id="6" /&amp;gt;&amp;lt;w:bookmarkEnd w:id="9" /&amp;gt;&amp;lt;w:ins w:id="18" w:author="BPS" w:date="2021-02-19T16:39:00Z"&amp;gt;&amp;lt;w:r&amp;gt;&amp;lt;w:rPr&amp;gt;&amp;lt;w:b /&amp;gt;&amp;lt;/w:rPr&amp;gt;&amp;lt;w:t&amp;gt;49-D&amp;lt;/w:t&amp;gt;&amp;lt;/w:r&amp;gt;&amp;lt;w:bookmarkEnd w:id="13" /&amp;gt;&amp;lt;w:r&amp;gt;&amp;lt;w:rPr&amp;gt;&amp;lt;w:b /&amp;gt;&amp;lt;/w:rPr&amp;gt;&amp;lt;w:t xml:space="preserve"&amp;gt;.  &amp;lt;/w:t&amp;gt;&amp;lt;/w:r&amp;gt;&amp;lt;/w:ins&amp;gt;&amp;lt;w:bookmarkStart w:id="19" w:name="_STATUTE_CONTENT__bfe41c23_13d2_48fc_953" /&amp;gt;&amp;lt;w:bookmarkEnd w:id="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16" /&amp;gt;&amp;lt;w:gridCol w:w="3687" /&amp;gt;&amp;lt;w:gridCol w:w="1643" /&amp;gt;&amp;lt;w:gridCol w:w="1289" /&amp;gt;&amp;lt;/w:tblGrid&amp;gt;&amp;lt;w:tr w:rsidR="00A15095" w:rsidTr="005D472E"&amp;gt;&amp;lt;w:tc&amp;gt;&amp;lt;w:tcPr&amp;gt;&amp;lt;w:tcW w:w="1440" w:type="dxa" /&amp;gt;&amp;lt;/w:tcPr&amp;gt;&amp;lt;w:p w:rsidR="00A15095" w:rsidRDefault="00A15095" w:rsidP="005D472E"&amp;gt;&amp;lt;w:bookmarkStart w:id="20" w:name="_PAR__4_83a9cc60_1162_452d_a316_676adac0" /&amp;gt;&amp;lt;w:bookmarkStart w:id="21" w:name="_LINE__4_97d3d0b2_f9a6_4941_ac3d_c685d6b" /&amp;gt;&amp;lt;w:bookmarkEnd w:id="15" /&amp;gt;&amp;lt;w:ins w:id="22" w:author="BPS" w:date="2021-02-24T07:48:00Z"&amp;gt;&amp;lt;w:r&amp;gt;&amp;lt;w:t&amp;gt;Inland&amp;lt;/w:t&amp;gt;&amp;lt;/w:r&amp;gt;&amp;lt;w:bookmarkEnd w:id="21" /&amp;gt;&amp;lt;w:r&amp;gt;&amp;lt;w:t xml:space="preserve"&amp;gt; &amp;lt;/w:t&amp;gt;&amp;lt;/w:r&amp;gt;&amp;lt;w:bookmarkStart w:id="23" w:name="_LINE__5_3ede31c2_a14b_407d_adb6_6d715b2" /&amp;gt;&amp;lt;w:r&amp;gt;&amp;lt;w:t&amp;gt;Fisheries and&amp;lt;/w:t&amp;gt;&amp;lt;/w:r&amp;gt;&amp;lt;w:bookmarkEnd w:id="23" /&amp;gt;&amp;lt;w:r&amp;gt;&amp;lt;w:t xml:space="preserve"&amp;gt; &amp;lt;/w:t&amp;gt;&amp;lt;/w:r&amp;gt;&amp;lt;w:bookmarkStart w:id="24" w:name="_LINE__6_1e99e86c_a977_458f_9c52_1f7b0ab" /&amp;gt;&amp;lt;w:r&amp;gt;&amp;lt;w:t&amp;gt;Wildlife&amp;lt;/w:t&amp;gt;&amp;lt;/w:r&amp;gt;&amp;lt;/w:ins&amp;gt;&amp;lt;w:r&amp;gt;&amp;lt;w:t xml:space="preserve"&amp;gt; &amp;lt;/w:t&amp;gt;&amp;lt;/w:r&amp;gt;&amp;lt;w:bookmarkEnd w:id="24" /&amp;gt;&amp;lt;/w:p&amp;gt;&amp;lt;/w:tc&amp;gt;&amp;lt;w:tc&amp;gt;&amp;lt;w:tcPr&amp;gt;&amp;lt;w:tcW w:w="4320" w:type="dxa" /&amp;gt;&amp;lt;/w:tcPr&amp;gt;&amp;lt;w:p w:rsidR="00A15095" w:rsidRDefault="00A15095" w:rsidP="005D472E"&amp;gt;&amp;lt;w:bookmarkStart w:id="25" w:name="_LINE__4_fb1c53d1_7201_4933_97a3_d582939" /&amp;gt;&amp;lt;w:bookmarkStart w:id="26" w:name="_PROCESSED_CHANGE__da7b737f_6171_4eb2_92" /&amp;gt;&amp;lt;w:ins w:id="27" w:author="BPS" w:date="2021-02-24T07:48:00Z"&amp;gt;&amp;lt;w:r&amp;gt;&amp;lt;w:t&amp;gt;Advisory Committee for Educational&amp;lt;/w:t&amp;gt;&amp;lt;/w:r&amp;gt;&amp;lt;w:bookmarkEnd w:id="25" /&amp;gt;&amp;lt;w:r&amp;gt;&amp;lt;w:t xml:space="preserve"&amp;gt; &amp;lt;/w:t&amp;gt;&amp;lt;/w:r&amp;gt;&amp;lt;w:bookmarkStart w:id="28" w:name="_LINE__5_5e21c762_4024_4129_a85c_81afb2f" /&amp;gt;&amp;lt;w:r&amp;gt;&amp;lt;w:t&amp;gt;Trip Leader Permits&amp;lt;/w:t&amp;gt;&amp;lt;/w:r&amp;gt;&amp;lt;/w:ins&amp;gt;&amp;lt;w:bookmarkEnd w:id="26" /&amp;gt;&amp;lt;w:r&amp;gt;&amp;lt;w:t xml:space="preserve"&amp;gt; &amp;lt;/w:t&amp;gt;&amp;lt;/w:r&amp;gt;&amp;lt;w:bookmarkEnd w:id="28" /&amp;gt;&amp;lt;/w:p&amp;gt;&amp;lt;/w:tc&amp;gt;&amp;lt;w:tc&amp;gt;&amp;lt;w:tcPr&amp;gt;&amp;lt;w:tcW w:w="1800" w:type="dxa" /&amp;gt;&amp;lt;/w:tcPr&amp;gt;&amp;lt;w:p w:rsidR="00A15095" w:rsidRDefault="00A15095" w:rsidP="005D472E"&amp;gt;&amp;lt;w:bookmarkStart w:id="29" w:name="_LINE__4_bab48d39_5691_424f_aeb4_c94ee76" /&amp;gt;&amp;lt;w:bookmarkStart w:id="30" w:name="_PROCESSED_CHANGE__b74e5fe5_f0e5_4277_a8" /&amp;gt;&amp;lt;w:ins w:id="31" w:author="BPS" w:date="2021-02-24T07:48:00Z"&amp;gt;&amp;lt;w:r&amp;gt;&amp;lt;w:t xml:space="preserve"&amp;gt;Not &amp;lt;/w:t&amp;gt;&amp;lt;/w:r&amp;gt;&amp;lt;/w:ins&amp;gt;&amp;lt;w:ins w:id="32" w:author="BPS" w:date="2021-03-29T09:38:00Z"&amp;gt;&amp;lt;w:r&amp;gt;&amp;lt;w:t&amp;gt;A&amp;lt;/w:t&amp;gt;&amp;lt;/w:r&amp;gt;&amp;lt;/w:ins&amp;gt;&amp;lt;w:ins w:id="33" w:author="BPS" w:date="2021-02-24T07:48:00Z"&amp;gt;&amp;lt;w:r&amp;gt;&amp;lt;w:t&amp;gt;uthorized&amp;lt;/w:t&amp;gt;&amp;lt;/w:r&amp;gt;&amp;lt;/w:ins&amp;gt;&amp;lt;w:bookmarkEnd w:id="30" /&amp;gt;&amp;lt;w:r&amp;gt;&amp;lt;w:t xml:space="preserve"&amp;gt; &amp;lt;/w:t&amp;gt;&amp;lt;/w:r&amp;gt;&amp;lt;w:bookmarkEnd w:id="29" /&amp;gt;&amp;lt;/w:p&amp;gt;&amp;lt;/w:tc&amp;gt;&amp;lt;w:tc&amp;gt;&amp;lt;w:tcPr&amp;gt;&amp;lt;w:tcW w:w="1440" w:type="dxa" /&amp;gt;&amp;lt;/w:tcPr&amp;gt;&amp;lt;w:p w:rsidR="00A15095" w:rsidRDefault="00A15095" w:rsidP="005D472E"&amp;gt;&amp;lt;w:pPr&amp;gt;&amp;lt;w:jc w:val="right" /&amp;gt;&amp;lt;w:pPrChange w:id="34" w:author="BPS" w:date="2021-02-24T07:48:00Z"&amp;gt;&amp;lt;w:pPr /&amp;gt;&amp;lt;/w:pPrChange&amp;gt;&amp;lt;/w:pPr&amp;gt;&amp;lt;w:bookmarkStart w:id="35" w:name="_LINE__4_ced30b68_e4f9_48e2_889b_8a22792" /&amp;gt;&amp;lt;w:r&amp;gt;&amp;lt;w:t xml:space="preserve"&amp;gt; &amp;lt;/w:t&amp;gt;&amp;lt;/w:r&amp;gt;&amp;lt;w:bookmarkStart w:id="36" w:name="_PROCESSED_CHANGE__b87210dd_56a7_4e26_a9" /&amp;gt;&amp;lt;w:ins w:id="37" w:author="BPS" w:date="2021-02-24T07:48:00Z"&amp;gt;&amp;lt;w:r&amp;gt;&amp;lt;w:t&amp;gt;12 MRSA&amp;lt;/w:t&amp;gt;&amp;lt;/w:r&amp;gt;&amp;lt;w:bookmarkEnd w:id="35" /&amp;gt;&amp;lt;w:r&amp;gt;&amp;lt;w:t xml:space="preserve"&amp;gt; &amp;lt;/w:t&amp;gt;&amp;lt;/w:r&amp;gt;&amp;lt;w:bookmarkStart w:id="38" w:name="_LINE__5_af26f0ff_3bdf_43b9_9b09_2b4a5cc" /&amp;gt;&amp;lt;w:r&amp;gt;&amp;lt;w:t&amp;gt;§12864&amp;lt;/w:t&amp;gt;&amp;lt;/w:r&amp;gt;&amp;lt;/w:ins&amp;gt;&amp;lt;w:bookmarkEnd w:id="36" /&amp;gt;&amp;lt;w:bookmarkEnd w:id="38" /&amp;gt;&amp;lt;/w:p&amp;gt;&amp;lt;/w:tc&amp;gt;&amp;lt;/w:tr&amp;gt;&amp;lt;/w:tbl&amp;gt;&amp;lt;w:p w:rsidR="00A15095" w:rsidRDefault="00A15095" w:rsidP="00A15095"&amp;gt;&amp;lt;w:pPr&amp;gt;&amp;lt;w:ind w:left="360" w:firstLine="360" /&amp;gt;&amp;lt;/w:pPr&amp;gt;&amp;lt;w:bookmarkStart w:id="39" w:name="_BILL_SECTION_HEADER__10c636ab_fdda_4390" /&amp;gt;&amp;lt;w:bookmarkStart w:id="40" w:name="_BILL_SECTION__0e5b0b09_51b9_499c_9f38_3" /&amp;gt;&amp;lt;w:bookmarkStart w:id="41" w:name="_PAR__5_765ccf9b_cca1_4116_9aa3_9987c508" /&amp;gt;&amp;lt;w:bookmarkStart w:id="42" w:name="_LINE__7_b2536b4e_e356_407e_b5cb_8a0b536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3" w:name="_BILL_SECTION_NUMBER__bd681782_17ab_474d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12 MRSA §1806, sub-§4, ¶H,&amp;lt;/w:t&amp;gt;&amp;lt;/w:r&amp;gt;&amp;lt;w:r&amp;gt;&amp;lt;w:t xml:space="preserve"&amp;gt; as amended by PL 2009, c. 211, Pt. B, §3, &amp;lt;/w:t&amp;gt;&amp;lt;/w:r&amp;gt;&amp;lt;w:bookmarkStart w:id="44" w:name="_LINE__8_dc1bee9c_2436_4f16_a74d_7a0dc90" /&amp;gt;&amp;lt;w:bookmarkEnd w:id="42" /&amp;gt;&amp;lt;w:r&amp;gt;&amp;lt;w:t&amp;gt;is further amended to read:&amp;lt;/w:t&amp;gt;&amp;lt;/w:r&amp;gt;&amp;lt;w:bookmarkEnd w:id="44" /&amp;gt;&amp;lt;/w:p&amp;gt;&amp;lt;w:p w:rsidR="00A15095" w:rsidRDefault="00A15095" w:rsidP="00A15095"&amp;gt;&amp;lt;w:pPr&amp;gt;&amp;lt;w:ind w:left="720" /&amp;gt;&amp;lt;/w:pPr&amp;gt;&amp;lt;w:bookmarkStart w:id="45" w:name="_STATUTE_NUMBER__5048078a_c6ea_4051_8588" /&amp;gt;&amp;lt;w:bookmarkStart w:id="46" w:name="_STATUTE_P__45debb29_b684_4ca5_b683_2490" /&amp;gt;&amp;lt;w:bookmarkStart w:id="47" w:name="_PAR__6_6c8aa6ad_ffa4_49e7_976c_3e44e8d1" /&amp;gt;&amp;lt;w:bookmarkStart w:id="48" w:name="_LINE__9_fafcef43_7371_49cf_9f1b_f4d173c" /&amp;gt;&amp;lt;w:bookmarkEnd w:id="39" /&amp;gt;&amp;lt;w:bookmarkEnd w:id="41" /&amp;gt;&amp;lt;w:r&amp;gt;&amp;lt;w:t&amp;gt;H&amp;lt;/w:t&amp;gt;&amp;lt;/w:r&amp;gt;&amp;lt;w:bookmarkEnd w:id="45" /&amp;gt;&amp;lt;w:r&amp;gt;&amp;lt;w:t xml:space="preserve"&amp;gt;.  &amp;lt;/w:t&amp;gt;&amp;lt;/w:r&amp;gt;&amp;lt;w:bookmarkStart w:id="49" w:name="_STATUTE_CONTENT__3913a869_2d7c_4906_9e1" /&amp;gt;&amp;lt;w:r&amp;gt;&amp;lt;w:t xml:space="preserve"&amp;gt;Violates the requirements for a youth camp trip leader permit issued under &amp;lt;/w:t&amp;gt;&amp;lt;/w:r&amp;gt;&amp;lt;w:bookmarkStart w:id="50" w:name="_CROSS_REFERENCE__97f01ad0_917f_4bef_8e4" /&amp;gt;&amp;lt;w:r&amp;gt;&amp;lt;w:t xml:space="preserve"&amp;gt;section &amp;lt;/w:t&amp;gt;&amp;lt;/w:r&amp;gt;&amp;lt;w:bookmarkStart w:id="51" w:name="_LINE__10_0b3c0942_911b_494f_80e2_b37dfe" /&amp;gt;&amp;lt;w:bookmarkEnd w:id="48" /&amp;gt;&amp;lt;w:r&amp;gt;&amp;lt;w:t&amp;gt;12860&amp;lt;/w:t&amp;gt;&amp;lt;/w:r&amp;gt;&amp;lt;w:bookmarkEnd w:id="50" /&amp;gt;&amp;lt;w:r&amp;gt;&amp;lt;w:t xml:space="preserve"&amp;gt;; &amp;lt;/w:t&amp;gt;&amp;lt;/w:r&amp;gt;&amp;lt;w:bookmarkStart w:id="52" w:name="_PROCESSED_CHANGE__0322d708_6239_4aff_b1" /&amp;gt;&amp;lt;w:del w:id="53" w:author="BPS" w:date="2021-01-20T16:14:00Z"&amp;gt;&amp;lt;w:r w:rsidDel="00D25335"&amp;gt;&amp;lt;w:delText&amp;gt;or&amp;lt;/w:delText&amp;gt;&amp;lt;/w:r&amp;gt;&amp;lt;/w:del&amp;gt;&amp;lt;w:bookmarkEnd w:id="49" /&amp;gt;&amp;lt;w:bookmarkEnd w:id="51" /&amp;gt;&amp;lt;w:bookmarkEnd w:id="52" /&amp;gt;&amp;lt;/w:p&amp;gt;&amp;lt;w:p w:rsidR="00A15095" w:rsidRDefault="00A15095" w:rsidP="00A15095"&amp;gt;&amp;lt;w:pPr&amp;gt;&amp;lt;w:ind w:left="360" w:firstLine="360" /&amp;gt;&amp;lt;/w:pPr&amp;gt;&amp;lt;w:bookmarkStart w:id="54" w:name="_BILL_SECTION_HEADER__63c201bc_d574_493b" /&amp;gt;&amp;lt;w:bookmarkStart w:id="55" w:name="_BILL_SECTION__533e120b_27ee_4ce0_ac03_9" /&amp;gt;&amp;lt;w:bookmarkStart w:id="56" w:name="_PAR__7_255b7f78_ecf8_4054_a8e8_a7841b04" /&amp;gt;&amp;lt;w:bookmarkStart w:id="57" w:name="_LINE__11_edfc9dfb_da61_4620_b900_4412d9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8" w:name="_BILL_SECTION_NUMBER__416545aa_da94_43dc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12 MRSA §1806, sub-§4, ¶I,&amp;lt;/w:t&amp;gt;&amp;lt;/w:r&amp;gt;&amp;lt;w:r&amp;gt;&amp;lt;w:t xml:space="preserve"&amp;gt; as enacted by PL 2001, c. 604, §6, is amended &amp;lt;/w:t&amp;gt;&amp;lt;/w:r&amp;gt;&amp;lt;w:bookmarkStart w:id="59" w:name="_LINE__12_d38de5f5_aed7_4b18_98d9_b9c53d" /&amp;gt;&amp;lt;w:bookmarkEnd w:id="57" /&amp;gt;&amp;lt;w:r&amp;gt;&amp;lt;w:t&amp;gt;to read:&amp;lt;/w:t&amp;gt;&amp;lt;/w:r&amp;gt;&amp;lt;w:bookmarkEnd w:id="59" /&amp;gt;&amp;lt;/w:p&amp;gt;&amp;lt;w:p w:rsidR="00A15095" w:rsidRDefault="00A15095" w:rsidP="00A15095"&amp;gt;&amp;lt;w:pPr&amp;gt;&amp;lt;w:ind w:left="720" /&amp;gt;&amp;lt;/w:pPr&amp;gt;&amp;lt;w:bookmarkStart w:id="60" w:name="_STATUTE_NUMBER__a158e741_ce10_48ba_867c" /&amp;gt;&amp;lt;w:bookmarkStart w:id="61" w:name="_STATUTE_P__79505ce3_8301_49e4_9a5c_1c96" /&amp;gt;&amp;lt;w:bookmarkStart w:id="62" w:name="_PAR__8_f96c7a42_7a03_4973_90f2_ada081eb" /&amp;gt;&amp;lt;w:bookmarkStart w:id="63" w:name="_LINE__13_df004dd8_a6ea_41ad_9460_f84673" /&amp;gt;&amp;lt;w:bookmarkEnd w:id="54" /&amp;gt;&amp;lt;w:bookmarkEnd w:id="56" /&amp;gt;&amp;lt;w:r&amp;gt;&amp;lt;w:t&amp;gt;I&amp;lt;/w:t&amp;gt;&amp;lt;/w:r&amp;gt;&amp;lt;w:bookmarkEnd w:id="60" /&amp;gt;&amp;lt;w:r&amp;gt;&amp;lt;w:t xml:space="preserve"&amp;gt;.  &amp;lt;/w:t&amp;gt;&amp;lt;/w:r&amp;gt;&amp;lt;w:bookmarkStart w:id="64" w:name="_STATUTE_CONTENT__c14da05e_8918_4286_bcd" /&amp;gt;&amp;lt;w:r&amp;gt;&amp;lt;w:t xml:space="preserve"&amp;gt;Enters land or waters to which access has been restricted under &amp;lt;/w:t&amp;gt;&amp;lt;/w:r&amp;gt;&amp;lt;w:bookmarkStart w:id="65" w:name="_CROSS_REFERENCE__2ddc8717_73e9_4ece_8f1" /&amp;gt;&amp;lt;w:r&amp;gt;&amp;lt;w:t&amp;gt;section 1804&amp;lt;/w:t&amp;gt;&amp;lt;/w:r&amp;gt;&amp;lt;w:bookmarkStart w:id="66" w:name="_PROCESSED_CHANGE__beeb8cc7_d50a_4388_9b" /&amp;gt;&amp;lt;w:bookmarkEnd w:id="65" /&amp;gt;&amp;lt;w:del w:id="67" w:author="BPS" w:date="2021-01-20T16:15:00Z"&amp;gt;&amp;lt;w:r w:rsidDel="00D25335"&amp;gt;&amp;lt;w:delText&amp;gt;.&amp;lt;/w:delText&amp;gt;&amp;lt;/w:r&amp;gt;&amp;lt;/w:del&amp;gt;&amp;lt;w:bookmarkStart w:id="68" w:name="_PROCESSED_CHANGE__ba9445f4_9e3d_4104_b8" /&amp;gt;&amp;lt;w:bookmarkEnd w:id="66" /&amp;gt;&amp;lt;w:ins w:id="69" w:author="BPS" w:date="2021-01-20T16:15:00Z"&amp;gt;&amp;lt;w:r&amp;gt;&amp;lt;w:t&amp;gt;; or&amp;lt;/w:t&amp;gt;&amp;lt;/w:r&amp;gt;&amp;lt;/w:ins&amp;gt;&amp;lt;w:bookmarkEnd w:id="63" /&amp;gt;&amp;lt;w:bookmarkEnd w:id="64" /&amp;gt;&amp;lt;w:bookmarkEnd w:id="68" /&amp;gt;&amp;lt;/w:p&amp;gt;&amp;lt;w:p w:rsidR="00A15095" w:rsidRDefault="00A15095" w:rsidP="00A15095"&amp;gt;&amp;lt;w:pPr&amp;gt;&amp;lt;w:ind w:left="360" w:firstLine="360" /&amp;gt;&amp;lt;/w:pPr&amp;gt;&amp;lt;w:bookmarkStart w:id="70" w:name="_BILL_SECTION_HEADER__f6d2c3ce_cffa_44d3" /&amp;gt;&amp;lt;w:bookmarkStart w:id="71" w:name="_BILL_SECTION__cd213562_8a3d_4a69_bf14_a" /&amp;gt;&amp;lt;w:bookmarkStart w:id="72" w:name="_PAR__9_f7606346_e091_4a60_82c8_d3d9be34" /&amp;gt;&amp;lt;w:bookmarkStart w:id="73" w:name="_LINE__14_a9ad6c75_9e87_4192_8422_fcc098" /&amp;gt;&amp;lt;w:bookmarkEnd w:id="55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4" w:name="_BILL_SECTION_NUMBER__3cffb4e6_25b0_42a8" /&amp;gt;&amp;lt;w:r&amp;gt;&amp;lt;w:rPr&amp;gt;&amp;lt;w:b /&amp;gt;&amp;lt;w:sz w:val="24" /&amp;gt;&amp;lt;/w:rPr&amp;gt;&amp;lt;w:t&amp;gt;4&amp;lt;/w:t&amp;gt;&amp;lt;/w:r&amp;gt;&amp;lt;w:bookmarkEnd w:id="74" /&amp;gt;&amp;lt;w:r&amp;gt;&amp;lt;w:rPr&amp;gt;&amp;lt;w:b /&amp;gt;&amp;lt;w:sz w:val="24" /&amp;gt;&amp;lt;/w:rPr&amp;gt;&amp;lt;w:t&amp;gt;.  12 MRSA §1806, sub-§4, ¶J&amp;lt;/w:t&amp;gt;&amp;lt;/w:r&amp;gt;&amp;lt;w:r&amp;gt;&amp;lt;w:t xml:space="preserve"&amp;gt; is enacted to read:&amp;lt;/w:t&amp;gt;&amp;lt;/w:r&amp;gt;&amp;lt;w:bookmarkEnd w:id="73" /&amp;gt;&amp;lt;/w:p&amp;gt;&amp;lt;w:p w:rsidR="00A15095" w:rsidRDefault="00A15095" w:rsidP="00A15095"&amp;gt;&amp;lt;w:pPr&amp;gt;&amp;lt;w:ind w:left="720" /&amp;gt;&amp;lt;/w:pPr&amp;gt;&amp;lt;w:bookmarkStart w:id="75" w:name="_STATUTE_NUMBER__ebfc7675_f8ad_4393_ae63" /&amp;gt;&amp;lt;w:bookmarkStart w:id="76" w:name="_STATUTE_P__ce9d5d82_cdd6_4802_a2bb_0551" /&amp;gt;&amp;lt;w:bookmarkStart w:id="77" w:name="_PAR__10_18ea1b6f_6e9b_46b2_b9d8_f5159be" /&amp;gt;&amp;lt;w:bookmarkStart w:id="78" w:name="_LINE__15_69990861_fc26_4c36_8f52_404a30" /&amp;gt;&amp;lt;w:bookmarkStart w:id="79" w:name="_PROCESSED_CHANGE__4db06a8a_41d5_4e7b_a3" /&amp;gt;&amp;lt;w:bookmarkEnd w:id="70" /&amp;gt;&amp;lt;w:bookmarkEnd w:id="72" /&amp;gt;&amp;lt;w:ins w:id="80" w:author="BPS" w:date="2021-01-20T16:16:00Z"&amp;gt;&amp;lt;w:r&amp;gt;&amp;lt;w:t&amp;gt;J&amp;lt;/w:t&amp;gt;&amp;lt;/w:r&amp;gt;&amp;lt;w:bookmarkEnd w:id="75" /&amp;gt;&amp;lt;w:r&amp;gt;&amp;lt;w:t xml:space="preserve"&amp;gt;.  &amp;lt;/w:t&amp;gt;&amp;lt;/w:r&amp;gt;&amp;lt;w:bookmarkStart w:id="81" w:name="_STATUTE_CONTENT__f1845984_90aa_4ff0_94b" /&amp;gt;&amp;lt;w:r&amp;gt;&amp;lt;w:t xml:space="preserve"&amp;gt;Violates the requirements for an educational trip leader permit issued under section &amp;lt;/w:t&amp;gt;&amp;lt;/w:r&amp;gt;&amp;lt;w:bookmarkStart w:id="82" w:name="_LINE__16_a49af8da_030f_465a_b5b9_294f11" /&amp;gt;&amp;lt;w:bookmarkEnd w:id="78" /&amp;gt;&amp;lt;w:r&amp;gt;&amp;lt;w:t&amp;gt;1&amp;lt;/w:t&amp;gt;&amp;lt;/w:r&amp;gt;&amp;lt;/w:ins&amp;gt;&amp;lt;w:ins w:id="83" w:author="BPS" w:date="2021-01-20T16:17:00Z"&amp;gt;&amp;lt;w:r&amp;gt;&amp;lt;w:t&amp;gt;2863.&amp;lt;/w:t&amp;gt;&amp;lt;/w:r&amp;gt;&amp;lt;/w:ins&amp;gt;&amp;lt;w:bookmarkEnd w:id="82" /&amp;gt;&amp;lt;/w:p&amp;gt;&amp;lt;w:p w:rsidR="00A15095" w:rsidRDefault="00A15095" w:rsidP="00A15095"&amp;gt;&amp;lt;w:pPr&amp;gt;&amp;lt;w:ind w:left="360" w:firstLine="360" /&amp;gt;&amp;lt;/w:pPr&amp;gt;&amp;lt;w:bookmarkStart w:id="84" w:name="_BILL_SECTION_HEADER__1968129c_3506_46a8" /&amp;gt;&amp;lt;w:bookmarkStart w:id="85" w:name="_BILL_SECTION__c96f11f4_2521_4676_9096_f" /&amp;gt;&amp;lt;w:bookmarkStart w:id="86" w:name="_PAR__11_7025eb78_21cd_463c_8fde_ca3a0e6" /&amp;gt;&amp;lt;w:bookmarkStart w:id="87" w:name="_LINE__17_b645f934_2faa_4102_a19c_d1a010" /&amp;gt;&amp;lt;w:bookmarkEnd w:id="71" /&amp;gt;&amp;lt;w:bookmarkEnd w:id="76" /&amp;gt;&amp;lt;w:bookmarkEnd w:id="77" /&amp;gt;&amp;lt;w:bookmarkEnd w:id="79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8" w:name="_BILL_SECTION_NUMBER__ddae54b7_3705_46ad" /&amp;gt;&amp;lt;w:r&amp;gt;&amp;lt;w:rPr&amp;gt;&amp;lt;w:b /&amp;gt;&amp;lt;w:sz w:val="24" /&amp;gt;&amp;lt;/w:rPr&amp;gt;&amp;lt;w:t&amp;gt;5&amp;lt;/w:t&amp;gt;&amp;lt;/w:r&amp;gt;&amp;lt;w:bookmarkEnd w:id="88" /&amp;gt;&amp;lt;w:r&amp;gt;&amp;lt;w:rPr&amp;gt;&amp;lt;w:b /&amp;gt;&amp;lt;w:sz w:val="24" /&amp;gt;&amp;lt;/w:rPr&amp;gt;&amp;lt;w:t&amp;gt;.  12 MRSA c. 927 title&amp;lt;/w:t&amp;gt;&amp;lt;/w:r&amp;gt;&amp;lt;w:r&amp;gt;&amp;lt;w:t xml:space="preserve"&amp;gt; is amended to read:&amp;lt;/w:t&amp;gt;&amp;lt;/w:r&amp;gt;&amp;lt;w:bookmarkEnd w:id="87" /&amp;gt;&amp;lt;/w:p&amp;gt;&amp;lt;w:p w:rsidR="00A15095" w:rsidRDefault="00A15095" w:rsidP="00A15095"&amp;gt;&amp;lt;w:pPr&amp;gt;&amp;lt;w:spacing w:before="300" w:after="300" /&amp;gt;&amp;lt;w:ind w:left="360" /&amp;gt;&amp;lt;w:jc w:val="center" /&amp;gt;&amp;lt;/w:pPr&amp;gt;&amp;lt;w:bookmarkStart w:id="89" w:name="_STATUTE_C__25c60b9d_aec8_4f5a_84be_8518" /&amp;gt;&amp;lt;w:bookmarkStart w:id="90" w:name="_PAR__12_97e5d022_5096_48ab_a5cb_cd34890" /&amp;gt;&amp;lt;w:bookmarkStart w:id="91" w:name="_LINE__18_2ae0d2d4_d1ff_4a96_9d4f_653074" /&amp;gt;&amp;lt;w:bookmarkEnd w:id="84" /&amp;gt;&amp;lt;w:bookmarkEnd w:id="86" /&amp;gt;&amp;lt;w:r&amp;gt;&amp;lt;w:rPr&amp;gt;&amp;lt;w:b /&amp;gt;&amp;lt;/w:rPr&amp;gt;&amp;lt;w:t xml:space="preserve"&amp;gt;CHAPTER &amp;lt;/w:t&amp;gt;&amp;lt;/w:r&amp;gt;&amp;lt;w:bookmarkStart w:id="92" w:name="_STATUTE_NUMBER__a49bfdac_0bb1_493b_81a0" /&amp;gt;&amp;lt;w:r&amp;gt;&amp;lt;w:rPr&amp;gt;&amp;lt;w:b /&amp;gt;&amp;lt;/w:rPr&amp;gt;&amp;lt;w:t&amp;gt;927&amp;lt;/w:t&amp;gt;&amp;lt;/w:r&amp;gt;&amp;lt;w:bookmarkEnd w:id="91" /&amp;gt;&amp;lt;w:bookmarkEnd w:id="92" /&amp;gt;&amp;lt;/w:p&amp;gt;&amp;lt;w:p w:rsidR="00A15095" w:rsidRDefault="00A15095" w:rsidP="00A15095"&amp;gt;&amp;lt;w:pPr&amp;gt;&amp;lt;w:spacing w:before="300" w:after="300" /&amp;gt;&amp;lt;w:ind w:left="360" /&amp;gt;&amp;lt;w:jc w:val="center" /&amp;gt;&amp;lt;/w:pPr&amp;gt;&amp;lt;w:bookmarkStart w:id="93" w:name="_STATUTE_HEADNOTE__e216bb5e_4ead_4392_a2" /&amp;gt;&amp;lt;w:bookmarkStart w:id="94" w:name="_PAR__13_358f94fb_2414_4b20_a4ed_dae228b" /&amp;gt;&amp;lt;w:bookmarkStart w:id="95" w:name="_LINE__19_f6a71bd0_04b8_4ea9_ba8a_52ae82" /&amp;gt;&amp;lt;w:bookmarkEnd w:id="90" /&amp;gt;&amp;lt;w:r&amp;gt;&amp;lt;w:rPr&amp;gt;&amp;lt;w:b /&amp;gt;&amp;lt;/w:rPr&amp;gt;&amp;lt;w:t&amp;gt;GUIDES&amp;lt;/w:t&amp;gt;&amp;lt;/w:r&amp;gt;&amp;lt;w:bookmarkStart w:id="96" w:name="_PROCESSED_CHANGE__ef537cc9_244e_43aa_8c" /&amp;gt;&amp;lt;w:r&amp;gt;&amp;lt;w:rPr&amp;gt;&amp;lt;w:b /&amp;gt;&amp;lt;/w:rPr&amp;gt;&amp;lt;w:t xml:space="preserve"&amp;gt; &amp;lt;/w:t&amp;gt;&amp;lt;/w:r&amp;gt;&amp;lt;w:del w:id="97" w:author="BPS" w:date="2021-02-24T07:58:00Z"&amp;gt;&amp;lt;w:r w:rsidDel="00F32CE2"&amp;gt;&amp;lt;w:rPr&amp;gt;&amp;lt;w:b /&amp;gt;&amp;lt;/w:rPr&amp;gt;&amp;lt;w:delText&amp;gt;AND&amp;lt;/w:delText&amp;gt;&amp;lt;/w:r&amp;gt;&amp;lt;/w:del&amp;gt;&amp;lt;w:bookmarkStart w:id="98" w:name="_PROCESSED_CHANGE__1424a484_59f9_484d_9e" /&amp;gt;&amp;lt;w:bookmarkEnd w:id="96" /&amp;gt;&amp;lt;w:ins w:id="99" w:author="BPS" w:date="2021-02-24T07:57:00Z"&amp;gt;&amp;lt;w:r&amp;gt;&amp;lt;w:rPr&amp;gt;&amp;lt;w:b /&amp;gt;&amp;lt;/w:rPr&amp;gt;&amp;lt;w:t&amp;gt;,&amp;lt;/w:t&amp;gt;&amp;lt;/w:r&amp;gt;&amp;lt;/w:ins&amp;gt;&amp;lt;w:bookmarkEnd w:id="98" /&amp;gt;&amp;lt;w:r&amp;gt;&amp;lt;w:rPr&amp;gt;&amp;lt;w:b /&amp;gt;&amp;lt;/w:rPr&amp;gt;&amp;lt;w:t xml:space="preserve"&amp;gt; YOUTH CAMP TRIP LEADERS&amp;lt;/w:t&amp;gt;&amp;lt;/w:r&amp;gt;&amp;lt;w:bookmarkStart w:id="100" w:name="_PROCESSED_CHANGE__c50037c3_29c2_4a7c_8a" /&amp;gt;&amp;lt;w:r&amp;gt;&amp;lt;w:rPr&amp;gt;&amp;lt;w:b /&amp;gt;&amp;lt;/w:rPr&amp;gt;&amp;lt;w:t xml:space="preserve"&amp;gt; &amp;lt;/w:t&amp;gt;&amp;lt;/w:r&amp;gt;&amp;lt;w:ins w:id="101" w:author="BPS" w:date="2021-01-20T16:19:00Z"&amp;gt;&amp;lt;w:r&amp;gt;&amp;lt;w:rPr&amp;gt;&amp;lt;w:b /&amp;gt;&amp;lt;/w:rPr&amp;gt;&amp;lt;w:t xml:space="preserve"&amp;gt;AND EDUCATIONAL TRIP &amp;lt;/w:t&amp;gt;&amp;lt;/w:r&amp;gt;&amp;lt;w:bookmarkStart w:id="102" w:name="_LINE__20_85096f52_a5f3_474a_8965_f96549" /&amp;gt;&amp;lt;w:bookmarkEnd w:id="95" /&amp;gt;&amp;lt;w:r&amp;gt;&amp;lt;w:rPr&amp;gt;&amp;lt;w:b /&amp;gt;&amp;lt;/w:rPr&amp;gt;&amp;lt;w:t&amp;gt;LEADERS&amp;lt;/w:t&amp;gt;&amp;lt;/w:r&amp;gt;&amp;lt;/w:ins&amp;gt;&amp;lt;w:bookmarkEnd w:id="93" /&amp;gt;&amp;lt;w:bookmarkEnd w:id="100" /&amp;gt;&amp;lt;w:bookmarkEnd w:id="102" /&amp;gt;&amp;lt;/w:p&amp;gt;&amp;lt;w:p w:rsidR="00A15095" w:rsidRDefault="00A15095" w:rsidP="00A15095"&amp;gt;&amp;lt;w:pPr&amp;gt;&amp;lt;w:ind w:left="360" w:firstLine="360" /&amp;gt;&amp;lt;/w:pPr&amp;gt;&amp;lt;w:bookmarkStart w:id="103" w:name="_BILL_SECTION_HEADER__af83a79a_a55e_4f0e" /&amp;gt;&amp;lt;w:bookmarkStart w:id="104" w:name="_BILL_SECTION__4f7dcd6a_cf4a_401b_967c_5" /&amp;gt;&amp;lt;w:bookmarkStart w:id="105" w:name="_PAR__14_88473486_68f6_44a5_9ff3_f5633e7" /&amp;gt;&amp;lt;w:bookmarkStart w:id="106" w:name="_LINE__21_650d457b_bc93_41fb_a17b_70efa2" /&amp;gt;&amp;lt;w:bookmarkEnd w:id="85" /&amp;gt;&amp;lt;w:bookmarkEnd w:id="89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7" w:name="_BILL_SECTION_NUMBER__b033e175_e3de_424c" /&amp;gt;&amp;lt;w:r&amp;gt;&amp;lt;w:rPr&amp;gt;&amp;lt;w:b /&amp;gt;&amp;lt;w:sz w:val="24" /&amp;gt;&amp;lt;/w:rPr&amp;gt;&amp;lt;w:t&amp;gt;6&amp;lt;/w:t&amp;gt;&amp;lt;/w:r&amp;gt;&amp;lt;w:bookmarkEnd w:id="107" /&amp;gt;&amp;lt;w:r&amp;gt;&amp;lt;w:rPr&amp;gt;&amp;lt;w:b /&amp;gt;&amp;lt;w:sz w:val="24" /&amp;gt;&amp;lt;/w:rPr&amp;gt;&amp;lt;w:t&amp;gt;.  12 MRSA §12852,&amp;lt;/w:t&amp;gt;&amp;lt;/w:r&amp;gt;&amp;lt;w:r&amp;gt;&amp;lt;w:t xml:space="preserve"&amp;gt; as amended by PL 2009, c. 211, Pt. B, §§8 to 10, is &amp;lt;/w:t&amp;gt;&amp;lt;/w:r&amp;gt;&amp;lt;w:bookmarkStart w:id="108" w:name="_LINE__22_10660abb_31ba_4162_b495_9eb56d" /&amp;gt;&amp;lt;w:bookmarkEnd w:id="106" /&amp;gt;&amp;lt;w:r&amp;gt;&amp;lt;w:t&amp;gt;further amended to read:&amp;lt;/w:t&amp;gt;&amp;lt;/w:r&amp;gt;&amp;lt;w:bookmarkEnd w:id="108" /&amp;gt;&amp;lt;/w:p&amp;gt;&amp;lt;w:p w:rsidR="00A15095" w:rsidRDefault="00A15095" w:rsidP="00A15095"&amp;gt;&amp;lt;w:pPr&amp;gt;&amp;lt;w:ind w:left="1080" w:hanging="720" /&amp;gt;&amp;lt;/w:pPr&amp;gt;&amp;lt;w:bookmarkStart w:id="109" w:name="_STATUTE_S__80dbe15b_9efb_4db5_8810_8c09" /&amp;gt;&amp;lt;w:bookmarkStart w:id="110" w:name="_PAR__15_1c33eaa2_47e7_435c_b39d_150b4e8" /&amp;gt;&amp;lt;w:bookmarkStart w:id="111" w:name="_LINE__23_bba9e9b2_ad23_4010_a8da_e0404a" /&amp;gt;&amp;lt;w:bookmarkEnd w:id="103" /&amp;gt;&amp;lt;w:bookmarkEnd w:id="105" /&amp;gt;&amp;lt;w:r&amp;gt;&amp;lt;w:rPr&amp;gt;&amp;lt;w:b /&amp;gt;&amp;lt;/w:rPr&amp;gt;&amp;lt;w:t&amp;gt;§&amp;lt;/w:t&amp;gt;&amp;lt;/w:r&amp;gt;&amp;lt;w:bookmarkStart w:id="112" w:name="_STATUTE_NUMBER__4a498fde_761f_41fa_8e77" /&amp;gt;&amp;lt;w:r&amp;gt;&amp;lt;w:rPr&amp;gt;&amp;lt;w:b /&amp;gt;&amp;lt;/w:rPr&amp;gt;&amp;lt;w:t&amp;gt;12852&amp;lt;/w:t&amp;gt;&amp;lt;/w:r&amp;gt;&amp;lt;w:bookmarkEnd w:id="112" /&amp;gt;&amp;lt;w:r&amp;gt;&amp;lt;w:rPr&amp;gt;&amp;lt;w:b /&amp;gt;&amp;lt;/w:rPr&amp;gt;&amp;lt;w:t xml:space="preserve"&amp;gt;.  &amp;lt;/w:t&amp;gt;&amp;lt;/w:r&amp;gt;&amp;lt;w:bookmarkStart w:id="113" w:name="_STATUTE_HEADNOTE__85dceb1d_b534_4a90_90" /&amp;gt;&amp;lt;w:r&amp;gt;&amp;lt;w:rPr&amp;gt;&amp;lt;w:b /&amp;gt;&amp;lt;/w:rPr&amp;gt;&amp;lt;w:t&amp;gt;Rule violations; licensed guides and trip leaders&amp;lt;/w:t&amp;gt;&amp;lt;/w:r&amp;gt;&amp;lt;w:bookmarkEnd w:id="111" /&amp;gt;&amp;lt;w:bookmarkEnd w:id="113" /&amp;gt;&amp;lt;/w:p&amp;gt;&amp;lt;w:p w:rsidR="00A15095" w:rsidRDefault="00A15095" w:rsidP="00A15095"&amp;gt;&amp;lt;w:pPr&amp;gt;&amp;lt;w:ind w:left="360" w:firstLine="360" /&amp;gt;&amp;lt;/w:pPr&amp;gt;&amp;lt;w:bookmarkStart w:id="114" w:name="_STATUTE_CONTENT__3c02a803_bff9_45fd_905" /&amp;gt;&amp;lt;w:bookmarkStart w:id="115" w:name="_STATUTE_P__7b365180_fed2_47da_bba8_c2a7" /&amp;gt;&amp;lt;w:bookmarkStart w:id="116" w:name="_PAR__16_84546e8d_cf11_48a0_8c14_28cf042" /&amp;gt;&amp;lt;w:bookmarkStart w:id="117" w:name="_LINE__24_837622af_99f1_4e49_a2bd_b677a3" /&amp;gt;&amp;lt;w:bookmarkEnd w:id="110" /&amp;gt;&amp;lt;w:r&amp;gt;&amp;lt;w:t xml:space="preserve"&amp;gt;The following penalties apply to violations of rules regulating licensed guides &amp;lt;/w:t&amp;gt;&amp;lt;/w:r&amp;gt;&amp;lt;w:bookmarkStart w:id="118" w:name="_PROCESSED_CHANGE__5d20177b_c8cb_4baa_b2" /&amp;gt;&amp;lt;w:del w:id="119" w:author="BPS" w:date="2021-02-22T11:58:00Z"&amp;gt;&amp;lt;w:r w:rsidDel="001349FD"&amp;gt;&amp;lt;w:delText&amp;gt;or&amp;lt;/w:delText&amp;gt;&amp;lt;/w:r&amp;gt;&amp;lt;/w:del&amp;gt;&amp;lt;w:bookmarkStart w:id="120" w:name="_PROCESSED_CHANGE__07987ea2_37a7_4070_9b" /&amp;gt;&amp;lt;w:bookmarkEnd w:id="118" /&amp;gt;&amp;lt;w:ins w:id="121" w:author="BPS" w:date="2021-02-22T11:58:00Z"&amp;gt;&amp;lt;w:r&amp;gt;&amp;lt;w:t&amp;gt;,&amp;lt;/w:t&amp;gt;&amp;lt;/w:r&amp;gt;&amp;lt;/w:ins&amp;gt;&amp;lt;w:bookmarkEnd w:id="120" /&amp;gt;&amp;lt;w:r&amp;gt;&amp;lt;w:t xml:space="preserve"&amp;gt; youth &amp;lt;/w:t&amp;gt;&amp;lt;/w:r&amp;gt;&amp;lt;w:bookmarkStart w:id="122" w:name="_LINE__25_a8706876_15b4_4fcd_8987_ae9c1d" /&amp;gt;&amp;lt;w:bookmarkEnd w:id="117" /&amp;gt;&amp;lt;w:r&amp;gt;&amp;lt;w:t&amp;gt;camp trip leaders&amp;lt;/w:t&amp;gt;&amp;lt;/w:r&amp;gt;&amp;lt;w:bookmarkStart w:id="123" w:name="_PROCESSED_CHANGE__8bdd0438_f20b_45ee_b8" /&amp;gt;&amp;lt;w:ins w:id="124" w:author="BPS" w:date="2021-02-22T11:56:00Z"&amp;gt;&amp;lt;w:r&amp;gt;&amp;lt;w:t&amp;gt;,&amp;lt;/w:t&amp;gt;&amp;lt;/w:r&amp;gt;&amp;lt;/w:ins&amp;gt;&amp;lt;w:ins w:id="125" w:author="BPS" w:date="2021-01-20T16:19:00Z"&amp;gt;&amp;lt;w:r&amp;gt;&amp;lt;w:t xml:space="preserve"&amp;gt; educational trip leaders&amp;lt;/w:t&amp;gt;&amp;lt;/w:r&amp;gt;&amp;lt;/w:ins&amp;gt;&amp;lt;w:bookmarkEnd w:id="123" /&amp;gt;&amp;lt;w:r&amp;gt;&amp;lt;w:t xml:space="preserve"&amp;gt; and course instructor certificates.&amp;lt;/w:t&amp;gt;&amp;lt;/w:r&amp;gt;&amp;lt;w:bookmarkEnd w:id="114" /&amp;gt;&amp;lt;w:bookmarkEnd w:id="122" /&amp;gt;&amp;lt;/w:p&amp;gt;&amp;lt;w:p w:rsidR="00A15095" w:rsidRDefault="00A15095" w:rsidP="00A15095"&amp;gt;&amp;lt;w:pPr&amp;gt;&amp;lt;w:ind w:left="360" w:firstLine="360" /&amp;gt;&amp;lt;/w:pPr&amp;gt;&amp;lt;w:bookmarkStart w:id="126" w:name="_STATUTE_NUMBER__b0c28d7c_ea70_48ca_a621" /&amp;gt;&amp;lt;w:bookmarkStart w:id="127" w:name="_STATUTE_SS__2932aeee_e4c7_4b03_8846_e3f" /&amp;gt;&amp;lt;w:bookmarkStart w:id="128" w:name="_PAR__17_9eca94d0_93d6_411b_aefd_c22d4f7" /&amp;gt;&amp;lt;w:bookmarkStart w:id="129" w:name="_LINE__26_393d741c_3b38_4c1c_9678_00cf5a" /&amp;gt;&amp;lt;w:bookmarkEnd w:id="115" /&amp;gt;&amp;lt;w:bookmarkEnd w:id="116" /&amp;gt;&amp;lt;w:r&amp;gt;&amp;lt;w:rPr&amp;gt;&amp;lt;w:b /&amp;gt;&amp;lt;/w:rPr&amp;gt;&amp;lt;w:t&amp;gt;1&amp;lt;/w:t&amp;gt;&amp;lt;/w:r&amp;gt;&amp;lt;w:bookmarkEnd w:id="126" /&amp;gt;&amp;lt;w:r&amp;gt;&amp;lt;w:rPr&amp;gt;&amp;lt;w:b /&amp;gt;&amp;lt;/w:rPr&amp;gt;&amp;lt;w:t xml:space="preserve"&amp;gt;.  &amp;lt;/w:t&amp;gt;&amp;lt;/w:r&amp;gt;&amp;lt;w:bookmarkStart w:id="130" w:name="_STATUTE_HEADNOTE__bc9d440d_ee78_4c35_a8" /&amp;gt;&amp;lt;w:r&amp;gt;&amp;lt;w:rPr&amp;gt;&amp;lt;w:b /&amp;gt;&amp;lt;/w:rPr&amp;gt;&amp;lt;w:t&amp;gt;Civil.&amp;lt;/w:t&amp;gt;&amp;lt;/w:r&amp;gt;&amp;lt;w:bookmarkEnd w:id="1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1" w:name="_STATUTE_CONTENT__b8a753a7_0a40_4faa_9be" /&amp;gt;&amp;lt;w:r&amp;gt;&amp;lt;w:t xml:space="preserve"&amp;gt;Notwithstanding &amp;lt;/w:t&amp;gt;&amp;lt;/w:r&amp;gt;&amp;lt;w:bookmarkStart w:id="132" w:name="_CROSS_REFERENCE__42b81533_4ae5_4af6_bfd" /&amp;gt;&amp;lt;w:r&amp;gt;&amp;lt;w:t&amp;gt;section 10650&amp;lt;/w:t&amp;gt;&amp;lt;/w:r&amp;gt;&amp;lt;w:bookmarkEnd w:id="132" /&amp;gt;&amp;lt;w:r&amp;gt;&amp;lt;w:t xml:space="preserve"&amp;gt;, a person who violates a rule regulating &amp;lt;/w:t&amp;gt;&amp;lt;/w:r&amp;gt;&amp;lt;w:bookmarkStart w:id="133" w:name="_LINE__27_3465035e_2ea5_4cfe_ad66_8af212" /&amp;gt;&amp;lt;w:bookmarkEnd w:id="129" /&amp;gt;&amp;lt;w:r&amp;gt;&amp;lt;w:t xml:space="preserve"&amp;gt;licensed guides &amp;lt;/w:t&amp;gt;&amp;lt;/w:r&amp;gt;&amp;lt;w:bookmarkStart w:id="134" w:name="_PROCESSED_CHANGE__e559da3d_5e18_4bfa_bd" /&amp;gt;&amp;lt;w:del w:id="135" w:author="BPS" w:date="2021-02-19T16:33:00Z"&amp;gt;&amp;lt;w:r w:rsidDel="00405106"&amp;gt;&amp;lt;w:delText&amp;gt;or&amp;lt;/w:delText&amp;gt;&amp;lt;/w:r&amp;gt;&amp;lt;/w:del&amp;gt;&amp;lt;w:bookmarkStart w:id="136" w:name="_PROCESSED_CHANGE__5b491a0e_c813_4b80_a2" /&amp;gt;&amp;lt;w:bookmarkEnd w:id="134" /&amp;gt;&amp;lt;w:ins w:id="137" w:author="BPS" w:date="2021-02-19T16:34:00Z"&amp;gt;&amp;lt;w:r&amp;gt;&amp;lt;w:t&amp;gt;,&amp;lt;/w:t&amp;gt;&amp;lt;/w:r&amp;gt;&amp;lt;/w:ins&amp;gt;&amp;lt;w:bookmarkEnd w:id="136" /&amp;gt;&amp;lt;w:r&amp;gt;&amp;lt;w:t xml:space="preserve"&amp;gt; youth camp trip leaders &amp;lt;/w:t&amp;gt;&amp;lt;/w:r&amp;gt;&amp;lt;w:bookmarkStart w:id="138" w:name="_PROCESSED_CHANGE__65fbd23b_1373_4ccd_ad" /&amp;gt;&amp;lt;w:del w:id="139" w:author="BPS" w:date="2021-02-22T11:59:00Z"&amp;gt;&amp;lt;w:r w:rsidDel="001349FD"&amp;gt;&amp;lt;w:delText&amp;gt;and&amp;lt;/w:delText&amp;gt;&amp;lt;/w:r&amp;gt;&amp;lt;/w:del&amp;gt;&amp;lt;w:bookmarkStart w:id="140" w:name="_PROCESSED_CHANGE__1c682a1a_8587_4387_9c" /&amp;gt;&amp;lt;w:bookmarkEnd w:id="138" /&amp;gt;&amp;lt;w:ins w:id="141" w:author="BPS" w:date="2021-02-24T08:00:00Z"&amp;gt;&amp;lt;w:r&amp;gt;&amp;lt;w:t&amp;gt;, educational trip leaders&amp;lt;/w:t&amp;gt;&amp;lt;/w:r&amp;gt;&amp;lt;/w:ins&amp;gt;&amp;lt;w:ins w:id="142" w:author="BPS" w:date="2021-02-22T11:59:00Z"&amp;gt;&amp;lt;w:r&amp;gt;&amp;lt;w:t xml:space="preserve"&amp;gt; or&amp;lt;/w:t&amp;gt;&amp;lt;/w:r&amp;gt;&amp;lt;/w:ins&amp;gt;&amp;lt;w:bookmarkEnd w:id="140" /&amp;gt;&amp;lt;w:r&amp;gt;&amp;lt;w:t xml:space="preserve"&amp;gt; course instructor &amp;lt;/w:t&amp;gt;&amp;lt;/w:r&amp;gt;&amp;lt;w:bookmarkStart w:id="143" w:name="_LINE__28_6ddc864f_7610_4ff5_a613_6aeb08" /&amp;gt;&amp;lt;w:bookmarkEnd w:id="133" /&amp;gt;&amp;lt;w:r&amp;gt;&amp;lt;w:t xml:space="preserve"&amp;gt;certificates commits a civil violation for which a fine of not less than $100 nor more than &amp;lt;/w:t&amp;gt;&amp;lt;/w:r&amp;gt;&amp;lt;w:bookmarkStart w:id="144" w:name="_LINE__29_065d145b_9830_4df7_b9c8_908bb3" /&amp;gt;&amp;lt;w:bookmarkEnd w:id="143" /&amp;gt;&amp;lt;w:r&amp;gt;&amp;lt;w:t&amp;gt;$500 may be adjudged.&amp;lt;/w:t&amp;gt;&amp;lt;/w:r&amp;gt;&amp;lt;w:bookmarkEnd w:id="131" /&amp;gt;&amp;lt;w:bookmarkEnd w:id="144" /&amp;gt;&amp;lt;/w:p&amp;gt;&amp;lt;w:p w:rsidR="00A15095" w:rsidRDefault="00A15095" w:rsidP="00A15095"&amp;gt;&amp;lt;w:pPr&amp;gt;&amp;lt;w:ind w:left="360" w:firstLine="360" /&amp;gt;&amp;lt;/w:pPr&amp;gt;&amp;lt;w:bookmarkStart w:id="145" w:name="_STATUTE_NUMBER__5c2822c7_3637_4b39_beb3" /&amp;gt;&amp;lt;w:bookmarkStart w:id="146" w:name="_STATUTE_SS__3d09ee28_752d_42ce_ba35_f09" /&amp;gt;&amp;lt;w:bookmarkStart w:id="147" w:name="_PAR__18_23ebe25c_8b59_4b23_91a8_a70091e" /&amp;gt;&amp;lt;w:bookmarkStart w:id="148" w:name="_LINE__30_87514cac_fb3b_42e8_8e2b_66beac" /&amp;gt;&amp;lt;w:bookmarkEnd w:id="127" /&amp;gt;&amp;lt;w:bookmarkEnd w:id="128" /&amp;gt;&amp;lt;w:r&amp;gt;&amp;lt;w:rPr&amp;gt;&amp;lt;w:b /&amp;gt;&amp;lt;/w:rPr&amp;gt;&amp;lt;w:t&amp;gt;2&amp;lt;/w:t&amp;gt;&amp;lt;/w:r&amp;gt;&amp;lt;w:bookmarkEnd w:id="145" /&amp;gt;&amp;lt;w:r&amp;gt;&amp;lt;w:rPr&amp;gt;&amp;lt;w:b /&amp;gt;&amp;lt;/w:rPr&amp;gt;&amp;lt;w:t xml:space="preserve"&amp;gt;.  &amp;lt;/w:t&amp;gt;&amp;lt;/w:r&amp;gt;&amp;lt;w:bookmarkStart w:id="149" w:name="_STATUTE_HEADNOTE__05e1f92d_7c5d_4b69_8a" /&amp;gt;&amp;lt;w:r&amp;gt;&amp;lt;w:rPr&amp;gt;&amp;lt;w:b /&amp;gt;&amp;lt;/w:rPr&amp;gt;&amp;lt;w:t&amp;gt;Criminal.&amp;lt;/w:t&amp;gt;&amp;lt;/w:r&amp;gt;&amp;lt;w:bookmarkEnd w:id="1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0" w:name="_STATUTE_CONTENT__8847e1fe_825e_4416_a31" /&amp;gt;&amp;lt;w:r&amp;gt;&amp;lt;w:t xml:space="preserve"&amp;gt;A person who violates a rule regulating licensed guides &amp;lt;/w:t&amp;gt;&amp;lt;/w:r&amp;gt;&amp;lt;w:bookmarkStart w:id="151" w:name="_PROCESSED_CHANGE__96207580_ad4d_4357_b0" /&amp;gt;&amp;lt;w:del w:id="152" w:author="BPS" w:date="2021-02-19T16:34:00Z"&amp;gt;&amp;lt;w:r w:rsidDel="00405106"&amp;gt;&amp;lt;w:delText&amp;gt;or&amp;lt;/w:delText&amp;gt;&amp;lt;/w:r&amp;gt;&amp;lt;/w:del&amp;gt;&amp;lt;w:bookmarkStart w:id="153" w:name="_PROCESSED_CHANGE__cd44eed7_848b_4577_9f" /&amp;gt;&amp;lt;w:bookmarkEnd w:id="151" /&amp;gt;&amp;lt;w:ins w:id="154" w:author="BPS" w:date="2021-02-19T16:34:00Z"&amp;gt;&amp;lt;w:r&amp;gt;&amp;lt;w:t&amp;gt;,&amp;lt;/w:t&amp;gt;&amp;lt;/w:r&amp;gt;&amp;lt;/w:ins&amp;gt;&amp;lt;w:bookmarkEnd w:id="153" /&amp;gt;&amp;lt;w:r&amp;gt;&amp;lt;w:t xml:space="preserve"&amp;gt; youth camp &amp;lt;/w:t&amp;gt;&amp;lt;/w:r&amp;gt;&amp;lt;w:bookmarkStart w:id="155" w:name="_LINE__31_0cff12ff_19c0_4206_a5a4_3677f7" /&amp;gt;&amp;lt;w:bookmarkEnd w:id="148" /&amp;gt;&amp;lt;w:r&amp;gt;&amp;lt;w:t&amp;gt;trip leaders&amp;lt;/w:t&amp;gt;&amp;lt;/w:r&amp;gt;&amp;lt;w:bookmarkStart w:id="156" w:name="_PROCESSED_CHANGE__f3806df4_b00f_4955_86" /&amp;gt;&amp;lt;w:ins w:id="157" w:author="BPS" w:date="2021-02-22T11:59:00Z"&amp;gt;&amp;lt;w:r&amp;gt;&amp;lt;w:t&amp;gt;,&amp;lt;/w:t&amp;gt;&amp;lt;/w:r&amp;gt;&amp;lt;/w:ins&amp;gt;&amp;lt;w:ins w:id="158" w:author="BPS" w:date="2021-01-20T16:20:00Z"&amp;gt;&amp;lt;w:r&amp;gt;&amp;lt;w:t xml:space="preserve"&amp;gt; educational trip leaders&amp;lt;/w:t&amp;gt;&amp;lt;/w:r&amp;gt;&amp;lt;/w:ins&amp;gt;&amp;lt;w:bookmarkEnd w:id="156" /&amp;gt;&amp;lt;w:r&amp;gt;&amp;lt;w:t xml:space="preserve"&amp;gt; and course instructor certificates after having been &amp;lt;/w:t&amp;gt;&amp;lt;/w:r&amp;gt;&amp;lt;w:bookmarkStart w:id="159" w:name="_LINE__32_0554f505_ed5f_4d10_8ae0_068b86" /&amp;gt;&amp;lt;w:bookmarkEnd w:id="155" /&amp;gt;&amp;lt;w:r&amp;gt;&amp;lt;w:t xml:space="preserve"&amp;gt;adjudicated as having committed 3 or more civil violations under this Part within the &amp;lt;/w:t&amp;gt;&amp;lt;/w:r&amp;gt;&amp;lt;w:bookmarkStart w:id="160" w:name="_LINE__33_26b278ff_83e7_4d62_8f39_1d438d" /&amp;gt;&amp;lt;w:bookmarkEnd w:id="159" /&amp;gt;&amp;lt;w:r&amp;gt;&amp;lt;w:t&amp;gt;previous 5-year period commits a Class E crime.&amp;lt;/w:t&amp;gt;&amp;lt;/w:r&amp;gt;&amp;lt;w:bookmarkEnd w:id="150" /&amp;gt;&amp;lt;w:bookmarkEnd w:id="160" /&amp;gt;&amp;lt;/w:p&amp;gt;&amp;lt;w:p w:rsidR="00A15095" w:rsidRDefault="00A15095" w:rsidP="00A15095"&amp;gt;&amp;lt;w:pPr&amp;gt;&amp;lt;w:ind w:left="360" w:firstLine="360" /&amp;gt;&amp;lt;/w:pPr&amp;gt;&amp;lt;w:bookmarkStart w:id="161" w:name="_BILL_SECTION_HEADER__5c2fcd72_6c3e_462d" /&amp;gt;&amp;lt;w:bookmarkStart w:id="162" w:name="_BILL_SECTION__ea346aa5_00c5_44fa_b20a_f" /&amp;gt;&amp;lt;w:bookmarkStart w:id="163" w:name="_PAR__19_bb6cd165_3b63_44bd_abb8_c788e27" /&amp;gt;&amp;lt;w:bookmarkStart w:id="164" w:name="_LINE__34_9787c943_e06a_4d0a_b8bc_0bf68f" /&amp;gt;&amp;lt;w:bookmarkEnd w:id="104" /&amp;gt;&amp;lt;w:bookmarkEnd w:id="109" /&amp;gt;&amp;lt;w:bookmarkEnd w:id="146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65" w:name="_BILL_SECTION_NUMBER__70b72e7c_0048_45f9" /&amp;gt;&amp;lt;w:r&amp;gt;&amp;lt;w:rPr&amp;gt;&amp;lt;w:b /&amp;gt;&amp;lt;w:sz w:val="24" /&amp;gt;&amp;lt;/w:rPr&amp;gt;&amp;lt;w:t&amp;gt;7&amp;lt;/w:t&amp;gt;&amp;lt;/w:r&amp;gt;&amp;lt;w:bookmarkEnd w:id="165" /&amp;gt;&amp;lt;w:r&amp;gt;&amp;lt;w:rPr&amp;gt;&amp;lt;w:b /&amp;gt;&amp;lt;w:sz w:val="24" /&amp;gt;&amp;lt;/w:rPr&amp;gt;&amp;lt;w:t&amp;gt;.  12 MRSA §12853,&amp;lt;/w:t&amp;gt;&amp;lt;/w:r&amp;gt;&amp;lt;w:r&amp;gt;&amp;lt;w:t xml:space="preserve"&amp;gt; as amended by PL 2017, c. 441, §§1 and 2 and affected &amp;lt;/w:t&amp;gt;&amp;lt;/w:r&amp;gt;&amp;lt;w:bookmarkStart w:id="166" w:name="_LINE__35_900eeeb6_0c1e_40b7_827d_8dd727" /&amp;gt;&amp;lt;w:bookmarkEnd w:id="164" /&amp;gt;&amp;lt;w:r&amp;gt;&amp;lt;w:t&amp;gt;by §3, is further amended by amending the section headnote to read:&amp;lt;/w:t&amp;gt;&amp;lt;/w:r&amp;gt;&amp;lt;w:bookmarkEnd w:id="166" /&amp;gt;&amp;lt;/w:p&amp;gt;&amp;lt;w:p w:rsidR="00A15095" w:rsidRDefault="00A15095" w:rsidP="00A15095"&amp;gt;&amp;lt;w:pPr&amp;gt;&amp;lt;w:ind w:left="1080" w:hanging="720" /&amp;gt;&amp;lt;/w:pPr&amp;gt;&amp;lt;w:bookmarkStart w:id="167" w:name="_STATUTE_S__2bea3843_32c9_4a59_b4ba_32a6" /&amp;gt;&amp;lt;w:bookmarkStart w:id="168" w:name="_PAR__20_89b7b8e3_5224_4915_9f8f_99cd633" /&amp;gt;&amp;lt;w:bookmarkStart w:id="169" w:name="_LINE__36_494e258e_a7a9_451f_8bcd_d7c461" /&amp;gt;&amp;lt;w:bookmarkEnd w:id="161" /&amp;gt;&amp;lt;w:bookmarkEnd w:id="163" /&amp;gt;&amp;lt;w:r&amp;gt;&amp;lt;w:rPr&amp;gt;&amp;lt;w:b /&amp;gt;&amp;lt;/w:rPr&amp;gt;&amp;lt;w:t&amp;gt;§&amp;lt;/w:t&amp;gt;&amp;lt;/w:r&amp;gt;&amp;lt;w:bookmarkStart w:id="170" w:name="_STATUTE_NUMBER__560d9ba9_af8f_418b_be63" /&amp;gt;&amp;lt;w:r&amp;gt;&amp;lt;w:rPr&amp;gt;&amp;lt;w:b /&amp;gt;&amp;lt;/w:rPr&amp;gt;&amp;lt;w:t&amp;gt;12853&amp;lt;/w:t&amp;gt;&amp;lt;/w:r&amp;gt;&amp;lt;w:bookmarkEnd w:id="170" /&amp;gt;&amp;lt;w:r&amp;gt;&amp;lt;w:rPr&amp;gt;&amp;lt;w:b /&amp;gt;&amp;lt;/w:rPr&amp;gt;&amp;lt;w:t xml:space="preserve"&amp;gt;.  &amp;lt;/w:t&amp;gt;&amp;lt;/w:r&amp;gt;&amp;lt;w:bookmarkStart w:id="171" w:name="_STATUTE_HEADNOTE__86c974f1_2844_4567_91" /&amp;gt;&amp;lt;w:r&amp;gt;&amp;lt;w:rPr&amp;gt;&amp;lt;w:b /&amp;gt;&amp;lt;/w:rPr&amp;gt;&amp;lt;w:t xml:space="preserve"&amp;gt;License, fees and requirements; youth camp trip leader &amp;lt;/w:t&amp;gt;&amp;lt;/w:r&amp;gt;&amp;lt;w:bookmarkStart w:id="172" w:name="_PROCESSED_CHANGE__e8efed09_bc09_42a5_b3" /&amp;gt;&amp;lt;w:del w:id="173" w:author="BPS" w:date="2021-01-20T16:22:00Z"&amp;gt;&amp;lt;w:r w:rsidDel="00D25335"&amp;gt;&amp;lt;w:rPr&amp;gt;&amp;lt;w:b /&amp;gt;&amp;lt;/w:rPr&amp;gt;&amp;lt;w:delText&amp;gt;exception&amp;lt;/w:delText&amp;gt;&amp;lt;/w:r&amp;gt;&amp;lt;/w:del&amp;gt;&amp;lt;w:bookmarkStart w:id="174" w:name="_PROCESSED_CHANGE__78043dfe_69ef_4b1f_8b" /&amp;gt;&amp;lt;w:bookmarkEnd w:id="172" /&amp;gt;&amp;lt;w:r&amp;gt;&amp;lt;w:rPr&amp;gt;&amp;lt;w:b /&amp;gt;&amp;lt;/w:rPr&amp;gt;&amp;lt;w:t xml:space="preserve"&amp;gt; &amp;lt;/w:t&amp;gt;&amp;lt;/w:r&amp;gt;&amp;lt;w:ins w:id="175" w:author="BPS" w:date="2021-01-20T16:22:00Z"&amp;gt;&amp;lt;w:r&amp;gt;&amp;lt;w:rPr&amp;gt;&amp;lt;w:b /&amp;gt;&amp;lt;/w:rPr&amp;gt;&amp;lt;w:t xml:space="preserve"&amp;gt;and &amp;lt;/w:t&amp;gt;&amp;lt;/w:r&amp;gt;&amp;lt;w:bookmarkStart w:id="176" w:name="_LINE__37_7505c14a_6c8b_4b0e_b55b_2612ba" /&amp;gt;&amp;lt;w:bookmarkEnd w:id="169" /&amp;gt;&amp;lt;w:r&amp;gt;&amp;lt;w:rPr&amp;gt;&amp;lt;w:b /&amp;gt;&amp;lt;/w:rPr&amp;gt;&amp;lt;w:t&amp;gt;educational trip leader exc&amp;lt;/w:t&amp;gt;&amp;lt;/w:r&amp;gt;&amp;lt;/w:ins&amp;gt;&amp;lt;w:ins w:id="177" w:author="BPS" w:date="2021-01-20T16:23:00Z"&amp;gt;&amp;lt;w:r&amp;gt;&amp;lt;w:rPr&amp;gt;&amp;lt;w:b /&amp;gt;&amp;lt;/w:rPr&amp;gt;&amp;lt;w:t&amp;gt;eptions&amp;lt;/w:t&amp;gt;&amp;lt;/w:r&amp;gt;&amp;lt;/w:ins&amp;gt;&amp;lt;w:bookmarkEnd w:id="171" /&amp;gt;&amp;lt;w:bookmarkEnd w:id="174" /&amp;gt;&amp;lt;w:bookmarkEnd w:id="176" /&amp;gt;&amp;lt;/w:p&amp;gt;&amp;lt;w:p w:rsidR="00A15095" w:rsidRDefault="00A15095" w:rsidP="00A15095"&amp;gt;&amp;lt;w:pPr&amp;gt;&amp;lt;w:ind w:left="360" w:firstLine="360" /&amp;gt;&amp;lt;/w:pPr&amp;gt;&amp;lt;w:bookmarkStart w:id="178" w:name="_BILL_SECTION_HEADER__126409cc_3e85_4a45" /&amp;gt;&amp;lt;w:bookmarkStart w:id="179" w:name="_BILL_SECTION__a66c8824_d336_4252_a582_6" /&amp;gt;&amp;lt;w:bookmarkStart w:id="180" w:name="_PAGE__2_00262d34_f69e_4e8a_b29b_1d7a799" /&amp;gt;&amp;lt;w:bookmarkStart w:id="181" w:name="_PAR__1_08ccd76b_ca73_4402_8334_a4607f3c" /&amp;gt;&amp;lt;w:bookmarkStart w:id="182" w:name="_LINE__1_1c22e730_af47_4b00_8818_9ca5abe" /&amp;gt;&amp;lt;w:bookmarkEnd w:id="3" /&amp;gt;&amp;lt;w:bookmarkEnd w:id="162" /&amp;gt;&amp;lt;w:bookmarkEnd w:id="167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83" w:name="_BILL_SECTION_NUMBER__e9f18db5_aa79_4fa5" /&amp;gt;&amp;lt;w:r&amp;gt;&amp;lt;w:rPr&amp;gt;&amp;lt;w:b /&amp;gt;&amp;lt;w:sz w:val="24" /&amp;gt;&amp;lt;/w:rPr&amp;gt;&amp;lt;w:t&amp;gt;8&amp;lt;/w:t&amp;gt;&amp;lt;/w:r&amp;gt;&amp;lt;w:bookmarkEnd w:id="183" /&amp;gt;&amp;lt;w:r&amp;gt;&amp;lt;w:rPr&amp;gt;&amp;lt;w:b /&amp;gt;&amp;lt;w:sz w:val="24" /&amp;gt;&amp;lt;/w:rPr&amp;gt;&amp;lt;w:t&amp;gt;.  12 MRSA §12853, sub-§3,&amp;lt;/w:t&amp;gt;&amp;lt;/w:r&amp;gt;&amp;lt;w:r&amp;gt;&amp;lt;w:t xml:space="preserve"&amp;gt; as enacted by PL 2003, c. 414, Pt. A, §2 and &amp;lt;/w:t&amp;gt;&amp;lt;/w:r&amp;gt;&amp;lt;w:bookmarkStart w:id="184" w:name="_LINE__2_6c585ba2_04d4_4e21_aa76_3df476c" /&amp;gt;&amp;lt;w:bookmarkEnd w:id="182" /&amp;gt;&amp;lt;w:r&amp;gt;&amp;lt;w:t&amp;gt;affected by c. 614, §9, is amended to read:&amp;lt;/w:t&amp;gt;&amp;lt;/w:r&amp;gt;&amp;lt;w:bookmarkEnd w:id="184" /&amp;gt;&amp;lt;/w:p&amp;gt;&amp;lt;w:p w:rsidR="00A15095" w:rsidRDefault="00A15095" w:rsidP="00A15095"&amp;gt;&amp;lt;w:pPr&amp;gt;&amp;lt;w:ind w:left="360" w:firstLine="360" /&amp;gt;&amp;lt;/w:pPr&amp;gt;&amp;lt;w:bookmarkStart w:id="185" w:name="_STATUTE_NUMBER__6a7a56ab_964d_4040_a45c" /&amp;gt;&amp;lt;w:bookmarkStart w:id="186" w:name="_STATUTE_SS__7e725889_e285_47cf_abc6_bc0" /&amp;gt;&amp;lt;w:bookmarkStart w:id="187" w:name="_PAR__2_fba5898a_7e1c_48d6_87ef_95eda4b9" /&amp;gt;&amp;lt;w:bookmarkStart w:id="188" w:name="_LINE__3_c8f2d000_0afc_4cfa_b71c_70fcca3" /&amp;gt;&amp;lt;w:bookmarkEnd w:id="178" /&amp;gt;&amp;lt;w:bookmarkEnd w:id="181" /&amp;gt;&amp;lt;w:r&amp;gt;&amp;lt;w:rPr&amp;gt;&amp;lt;w:b /&amp;gt;&amp;lt;/w:rPr&amp;gt;&amp;lt;w:t&amp;gt;3&amp;lt;/w:t&amp;gt;&amp;lt;/w:r&amp;gt;&amp;lt;w:bookmarkEnd w:id="185" /&amp;gt;&amp;lt;w:r&amp;gt;&amp;lt;w:rPr&amp;gt;&amp;lt;w:b /&amp;gt;&amp;lt;/w:rPr&amp;gt;&amp;lt;w:t xml:space="preserve"&amp;gt;.  &amp;lt;/w:t&amp;gt;&amp;lt;/w:r&amp;gt;&amp;lt;w:bookmarkStart w:id="189" w:name="_STATUTE_HEADNOTE__45e62f7c_b5bc_471e_b3" /&amp;gt;&amp;lt;w:r&amp;gt;&amp;lt;w:rPr&amp;gt;&amp;lt;w:b /&amp;gt;&amp;lt;/w:rPr&amp;gt;&amp;lt;w:t&amp;gt;New applications.&amp;lt;/w:t&amp;gt;&amp;lt;/w:r&amp;gt;&amp;lt;w:bookmarkEnd w:id="1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0" w:name="_STATUTE_CONTENT__1b62b3d2_d70e_4143_aad" /&amp;gt;&amp;lt;w:r&amp;gt;&amp;lt;w:t xml:space="preserve"&amp;gt;A person &amp;lt;/w:t&amp;gt;&amp;lt;/w:r&amp;gt;&amp;lt;w:bookmarkStart w:id="191" w:name="_PROCESSED_CHANGE__d3596c0c_ca5f_4288_a8" /&amp;gt;&amp;lt;w:del w:id="192" w:author="BPS" w:date="2021-01-20T16:24:00Z"&amp;gt;&amp;lt;w:r w:rsidDel="00D25335"&amp;gt;&amp;lt;w:delText&amp;gt;wishing&amp;lt;/w:delText&amp;gt;&amp;lt;/w:r&amp;gt;&amp;lt;/w:del&amp;gt;&amp;lt;w:r&amp;gt;&amp;lt;w:t xml:space="preserve"&amp;gt; &amp;lt;/w:t&amp;gt;&amp;lt;/w:r&amp;gt;&amp;lt;w:bookmarkStart w:id="193" w:name="_PROCESSED_CHANGE__525ea99e_4334_480b_ba" /&amp;gt;&amp;lt;w:bookmarkEnd w:id="191" /&amp;gt;&amp;lt;w:ins w:id="194" w:author="BPS" w:date="2021-01-20T16:24:00Z"&amp;gt;&amp;lt;w:r&amp;gt;&amp;lt;w:t&amp;gt;seeking&amp;lt;/w:t&amp;gt;&amp;lt;/w:r&amp;gt;&amp;lt;/w:ins&amp;gt;&amp;lt;w:r&amp;gt;&amp;lt;w:t xml:space="preserve"&amp;gt; &amp;lt;/w:t&amp;gt;&amp;lt;/w:r&amp;gt;&amp;lt;w:bookmarkEnd w:id="193" /&amp;gt;&amp;lt;w:r&amp;gt;&amp;lt;w:t xml:space="preserve"&amp;gt;to be licensed as a guide shall submit &amp;lt;/w:t&amp;gt;&amp;lt;/w:r&amp;gt;&amp;lt;w:bookmarkStart w:id="195" w:name="_LINE__4_7baed52a_3b90_455b_956d_238f09a" /&amp;gt;&amp;lt;w:bookmarkEnd w:id="188" /&amp;gt;&amp;lt;w:r&amp;gt;&amp;lt;w:t&amp;gt;an application to the commissioner.&amp;lt;/w:t&amp;gt;&amp;lt;/w:r&amp;gt;&amp;lt;w:bookmarkEnd w:id="190" /&amp;gt;&amp;lt;w:bookmarkEnd w:id="195" /&amp;gt;&amp;lt;/w:p&amp;gt;&amp;lt;w:p w:rsidR="00A15095" w:rsidRDefault="00A15095" w:rsidP="00A15095"&amp;gt;&amp;lt;w:pPr&amp;gt;&amp;lt;w:ind w:left="720" /&amp;gt;&amp;lt;/w:pPr&amp;gt;&amp;lt;w:bookmarkStart w:id="196" w:name="_STATUTE_NUMBER__e8738c21_25a9_47bf_944e" /&amp;gt;&amp;lt;w:bookmarkStart w:id="197" w:name="_STATUTE_P__d766e289_d063_4baa_a877_0e7c" /&amp;gt;&amp;lt;w:bookmarkStart w:id="198" w:name="_PAR__3_00d6f02b_75cf_4ca3_ab24_a50cb898" /&amp;gt;&amp;lt;w:bookmarkStart w:id="199" w:name="_LINE__5_496acdab_f5fe_411d_b95f_9dab4e9" /&amp;gt;&amp;lt;w:bookmarkEnd w:id="187" /&amp;gt;&amp;lt;w:r&amp;gt;&amp;lt;w:t&amp;gt;A&amp;lt;/w:t&amp;gt;&amp;lt;/w:r&amp;gt;&amp;lt;w:bookmarkEnd w:id="196" /&amp;gt;&amp;lt;w:r&amp;gt;&amp;lt;w:t xml:space="preserve"&amp;gt;.  &amp;lt;/w:t&amp;gt;&amp;lt;/w:r&amp;gt;&amp;lt;w:bookmarkStart w:id="200" w:name="_STATUTE_CONTENT__19d80208_168c_45cc_b5e" /&amp;gt;&amp;lt;w:r&amp;gt;&amp;lt;w:t xml:space="preserve"&amp;gt;The commissioner shall provide application forms that request all relevant &amp;lt;/w:t&amp;gt;&amp;lt;/w:r&amp;gt;&amp;lt;w:bookmarkStart w:id="201" w:name="_LINE__6_044328a0_655e_40b3_b497_5d9c80b" /&amp;gt;&amp;lt;w:bookmarkEnd w:id="199" /&amp;gt;&amp;lt;w:r&amp;gt;&amp;lt;w:t&amp;gt;information the commissioner considers necessary.&amp;lt;/w:t&amp;gt;&amp;lt;/w:r&amp;gt;&amp;lt;w:bookmarkEnd w:id="200" /&amp;gt;&amp;lt;w:bookmarkEnd w:id="201" /&amp;gt;&amp;lt;/w:p&amp;gt;&amp;lt;w:p w:rsidR="00A15095" w:rsidRDefault="00A15095" w:rsidP="00A15095"&amp;gt;&amp;lt;w:pPr&amp;gt;&amp;lt;w:ind w:left="720" /&amp;gt;&amp;lt;/w:pPr&amp;gt;&amp;lt;w:bookmarkStart w:id="202" w:name="_STATUTE_NUMBER__9603e982_c186_4646_87d3" /&amp;gt;&amp;lt;w:bookmarkStart w:id="203" w:name="_STATUTE_P__c94cde9d_b88d_48ad_b110_b671" /&amp;gt;&amp;lt;w:bookmarkStart w:id="204" w:name="_PAR__4_e87da548_f038_4285_9f86_70226445" /&amp;gt;&amp;lt;w:bookmarkStart w:id="205" w:name="_LINE__7_cc80b9dc_9dbc_4fe2_aa2c_8fdedf7" /&amp;gt;&amp;lt;w:bookmarkEnd w:id="197" /&amp;gt;&amp;lt;w:bookmarkEnd w:id="198" /&amp;gt;&amp;lt;w:r&amp;gt;&amp;lt;w:t&amp;gt;B&amp;lt;/w:t&amp;gt;&amp;lt;/w:r&amp;gt;&amp;lt;w:bookmarkEnd w:id="202" /&amp;gt;&amp;lt;w:r&amp;gt;&amp;lt;w:t xml:space="preserve"&amp;gt;.  &amp;lt;/w:t&amp;gt;&amp;lt;/w:r&amp;gt;&amp;lt;w:bookmarkStart w:id="206" w:name="_STATUTE_CONTENT__84191e78_2589_44bd_a93" /&amp;gt;&amp;lt;w:r&amp;gt;&amp;lt;w:t xml:space="preserve"&amp;gt;Failure or refusal to satisfactorily answer any question in the application is a basis &amp;lt;/w:t&amp;gt;&amp;lt;/w:r&amp;gt;&amp;lt;w:bookmarkStart w:id="207" w:name="_LINE__8_ed58634d_dfcf_4b75_b04b_2b2f0ea" /&amp;gt;&amp;lt;w:bookmarkEnd w:id="205" /&amp;gt;&amp;lt;w:r&amp;gt;&amp;lt;w:t&amp;gt;for the commissioner not to accept the application.&amp;lt;/w:t&amp;gt;&amp;lt;/w:r&amp;gt;&amp;lt;w:bookmarkEnd w:id="206" /&amp;gt;&amp;lt;w:bookmarkEnd w:id="207" /&amp;gt;&amp;lt;/w:p&amp;gt;&amp;lt;w:p w:rsidR="00A15095" w:rsidRDefault="00A15095" w:rsidP="00A15095"&amp;gt;&amp;lt;w:pPr&amp;gt;&amp;lt;w:ind w:left="720" /&amp;gt;&amp;lt;/w:pPr&amp;gt;&amp;lt;w:bookmarkStart w:id="208" w:name="_STATUTE_NUMBER__3e908f98_f8c2_4e05_bf63" /&amp;gt;&amp;lt;w:bookmarkStart w:id="209" w:name="_STATUTE_P__f37e3c13_6f1d_4eb9_8d15_3eb9" /&amp;gt;&amp;lt;w:bookmarkStart w:id="210" w:name="_PAR__5_3aca0c52_7c2f_4ce7_a1f3_eaad0f0e" /&amp;gt;&amp;lt;w:bookmarkStart w:id="211" w:name="_LINE__9_4b9ce2f0_58f5_4058_acff_35fd9f0" /&amp;gt;&amp;lt;w:bookmarkEnd w:id="203" /&amp;gt;&amp;lt;w:bookmarkEnd w:id="204" /&amp;gt;&amp;lt;w:r&amp;gt;&amp;lt;w:t&amp;gt;C&amp;lt;/w:t&amp;gt;&amp;lt;/w:r&amp;gt;&amp;lt;w:bookmarkEnd w:id="208" /&amp;gt;&amp;lt;w:r&amp;gt;&amp;lt;w:t xml:space="preserve"&amp;gt;.  &amp;lt;/w:t&amp;gt;&amp;lt;/w:r&amp;gt;&amp;lt;w:bookmarkStart w:id="212" w:name="_STATUTE_CONTENT__e96dc596_bd73_482c_a92" /&amp;gt;&amp;lt;w:r&amp;gt;&amp;lt;w:t xml:space="preserve"&amp;gt;The commissioner shall decide whether the application is acceptable within 5 &amp;lt;/w:t&amp;gt;&amp;lt;/w:r&amp;gt;&amp;lt;w:bookmarkStart w:id="213" w:name="_LINE__10_9a3b371d_3fe1_4d4c_8f23_c5e9f3" /&amp;gt;&amp;lt;w:bookmarkEnd w:id="211" /&amp;gt;&amp;lt;w:r&amp;gt;&amp;lt;w:t&amp;gt;working days of receipt.&amp;lt;/w:t&amp;gt;&amp;lt;/w:r&amp;gt;&amp;lt;w:bookmarkEnd w:id="212" /&amp;gt;&amp;lt;w:bookmarkEnd w:id="213" /&amp;gt;&amp;lt;/w:p&amp;gt;&amp;lt;w:p w:rsidR="00A15095" w:rsidRDefault="00A15095" w:rsidP="00A15095"&amp;gt;&amp;lt;w:pPr&amp;gt;&amp;lt;w:ind w:left="720" /&amp;gt;&amp;lt;/w:pPr&amp;gt;&amp;lt;w:bookmarkStart w:id="214" w:name="_STATUTE_NUMBER__a3da6a5f_36c7_4757_81e8" /&amp;gt;&amp;lt;w:bookmarkStart w:id="215" w:name="_STATUTE_P__cf648a06_5605_4085_b27f_cf6b" /&amp;gt;&amp;lt;w:bookmarkStart w:id="216" w:name="_PAR__6_d84d3bcc_38c6_4cab_8ba8_8e540f54" /&amp;gt;&amp;lt;w:bookmarkStart w:id="217" w:name="_LINE__11_fc4c9b58_3d8c_4aaa_8fcb_c5fbca" /&amp;gt;&amp;lt;w:bookmarkEnd w:id="209" /&amp;gt;&amp;lt;w:bookmarkEnd w:id="210" /&amp;gt;&amp;lt;w:r&amp;gt;&amp;lt;w:t&amp;gt;D&amp;lt;/w:t&amp;gt;&amp;lt;/w:r&amp;gt;&amp;lt;w:bookmarkEnd w:id="214" /&amp;gt;&amp;lt;w:r&amp;gt;&amp;lt;w:t xml:space="preserve"&amp;gt;.  &amp;lt;/w:t&amp;gt;&amp;lt;/w:r&amp;gt;&amp;lt;w:bookmarkStart w:id="218" w:name="_STATUTE_CONTENT__477b5af2_e518_44b7_bd6" /&amp;gt;&amp;lt;w:r&amp;gt;&amp;lt;w:t xml:space="preserve"&amp;gt;The commissioner shall notify each applicant at least 2 weeks prior to the &amp;lt;/w:t&amp;gt;&amp;lt;/w:r&amp;gt;&amp;lt;w:bookmarkStart w:id="219" w:name="_LINE__12_258b0970_15d8_41f7_94f6_b2c549" /&amp;gt;&amp;lt;w:bookmarkEnd w:id="217" /&amp;gt;&amp;lt;w:r&amp;gt;&amp;lt;w:t xml:space="preserve"&amp;gt;examination required under &amp;lt;/w:t&amp;gt;&amp;lt;/w:r&amp;gt;&amp;lt;w:bookmarkStart w:id="220" w:name="_CROSS_REFERENCE__00bde4a6_55bf_4877_8e1" /&amp;gt;&amp;lt;w:r&amp;gt;&amp;lt;w:t&amp;gt;section 12855&amp;lt;/w:t&amp;gt;&amp;lt;/w:r&amp;gt;&amp;lt;w:bookmarkEnd w:id="220" /&amp;gt;&amp;lt;w:r&amp;gt;&amp;lt;w:t&amp;gt;.&amp;lt;/w:t&amp;gt;&amp;lt;/w:r&amp;gt;&amp;lt;w:bookmarkEnd w:id="218" /&amp;gt;&amp;lt;w:bookmarkEnd w:id="219" /&amp;gt;&amp;lt;/w:p&amp;gt;&amp;lt;w:p w:rsidR="00A15095" w:rsidRDefault="00A15095" w:rsidP="00A15095"&amp;gt;&amp;lt;w:pPr&amp;gt;&amp;lt;w:ind w:left="360" w:firstLine="360" /&amp;gt;&amp;lt;/w:pPr&amp;gt;&amp;lt;w:bookmarkStart w:id="221" w:name="_BILL_SECTION_HEADER__68d3d9ef_bb13_4636" /&amp;gt;&amp;lt;w:bookmarkStart w:id="222" w:name="_BILL_SECTION__7a359207_c249_4740_8160_b" /&amp;gt;&amp;lt;w:bookmarkStart w:id="223" w:name="_PAR__7_6429448f_08ab_48c8_8b60_abe09740" /&amp;gt;&amp;lt;w:bookmarkStart w:id="224" w:name="_LINE__13_8f29db1a_8da9_4419_846d_fddd27" /&amp;gt;&amp;lt;w:bookmarkEnd w:id="179" /&amp;gt;&amp;lt;w:bookmarkEnd w:id="186" /&amp;gt;&amp;lt;w:bookmarkEnd w:id="215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25" w:name="_BILL_SECTION_NUMBER__f9ab4324_f2d4_477d" /&amp;gt;&amp;lt;w:r&amp;gt;&amp;lt;w:rPr&amp;gt;&amp;lt;w:b /&amp;gt;&amp;lt;w:sz w:val="24" /&amp;gt;&amp;lt;/w:rPr&amp;gt;&amp;lt;w:t&amp;gt;9&amp;lt;/w:t&amp;gt;&amp;lt;/w:r&amp;gt;&amp;lt;w:bookmarkEnd w:id="225" /&amp;gt;&amp;lt;w:r&amp;gt;&amp;lt;w:rPr&amp;gt;&amp;lt;w:b /&amp;gt;&amp;lt;w:sz w:val="24" /&amp;gt;&amp;lt;/w:rPr&amp;gt;&amp;lt;w:t&amp;gt;.  12 MRSA §12853, sub-§7,&amp;lt;/w:t&amp;gt;&amp;lt;/w:r&amp;gt;&amp;lt;w:r&amp;gt;&amp;lt;w:t xml:space="preserve"&amp;gt; as amended by PL 2009, c. 211, Pt. B, §11, is &amp;lt;/w:t&amp;gt;&amp;lt;/w:r&amp;gt;&amp;lt;w:bookmarkStart w:id="226" w:name="_LINE__14_55111579_0b1c_4152_9a6e_313695" /&amp;gt;&amp;lt;w:bookmarkEnd w:id="224" /&amp;gt;&amp;lt;w:r&amp;gt;&amp;lt;w:t&amp;gt;repealed and the following enacted in its place:&amp;lt;/w:t&amp;gt;&amp;lt;/w:r&amp;gt;&amp;lt;w:bookmarkEnd w:id="226" /&amp;gt;&amp;lt;/w:p&amp;gt;&amp;lt;w:p w:rsidR="00A15095" w:rsidRPr="009F724E" w:rsidRDefault="00A15095" w:rsidP="00A15095"&amp;gt;&amp;lt;w:pPr&amp;gt;&amp;lt;w:ind w:left="360" w:firstLine="360" /&amp;gt;&amp;lt;w:rPr&amp;gt;&amp;lt;w:ins w:id="227" w:author="BPS" w:date="2021-02-24T08:51:00Z" /&amp;gt;&amp;lt;/w:rPr&amp;gt;&amp;lt;/w:pPr&amp;gt;&amp;lt;w:bookmarkStart w:id="228" w:name="_STATUTE_NUMBER__ccc721fd_23bd_4082_ae0c" /&amp;gt;&amp;lt;w:bookmarkStart w:id="229" w:name="_STATUTE_SS__be218324_6807_4060_8e1f_fa2" /&amp;gt;&amp;lt;w:bookmarkStart w:id="230" w:name="_PAR__8_6fa484c1_c3e5_4874_9cae_745ad721" /&amp;gt;&amp;lt;w:bookmarkStart w:id="231" w:name="_LINE__15_198cc1d7_69f4_4559_937c_836343" /&amp;gt;&amp;lt;w:bookmarkStart w:id="232" w:name="_PROCESSED_CHANGE__5fac3753_0357_4580_87" /&amp;gt;&amp;lt;w:bookmarkEnd w:id="221" /&amp;gt;&amp;lt;w:bookmarkEnd w:id="223" /&amp;gt;&amp;lt;w:ins w:id="233" w:author="BPS" w:date="2021-02-24T08:51:00Z"&amp;gt;&amp;lt;w:r&amp;gt;&amp;lt;w:rPr&amp;gt;&amp;lt;w:b /&amp;gt;&amp;lt;/w:rPr&amp;gt;&amp;lt;w:t&amp;gt;7&amp;lt;/w:t&amp;gt;&amp;lt;/w:r&amp;gt;&amp;lt;w:bookmarkEnd w:id="228" /&amp;gt;&amp;lt;w:r&amp;gt;&amp;lt;w:rPr&amp;gt;&amp;lt;w:b /&amp;gt;&amp;lt;/w:rPr&amp;gt;&amp;lt;w:t xml:space="preserve"&amp;gt;.  &amp;lt;/w:t&amp;gt;&amp;lt;/w:r&amp;gt;&amp;lt;w:bookmarkStart w:id="234" w:name="_STATUTE_HEADNOTE__e58322d4_d94c_4870_8a" /&amp;gt;&amp;lt;w:r&amp;gt;&amp;lt;w:rPr&amp;gt;&amp;lt;w:b /&amp;gt;&amp;lt;/w:rPr&amp;gt;&amp;lt;w:t xml:space="preserve"&amp;gt;Exceptions. &amp;lt;/w:t&amp;gt;&amp;lt;/w:r&amp;gt;&amp;lt;w:r&amp;gt;&amp;lt;w:t xml:space="preserve"&amp;gt; &amp;lt;/w:t&amp;gt;&amp;lt;/w:r&amp;gt;&amp;lt;w:bookmarkStart w:id="235" w:name="_STATUTE_CONTENT__1a302604_d78d_43e8_8e4" /&amp;gt;&amp;lt;w:bookmarkEnd w:id="234" /&amp;gt;&amp;lt;w:r w:rsidRPr="009F724E"&amp;gt;&amp;lt;w:t&amp;gt;The following exceptions apply to the requirement for a guide license.&amp;lt;/w:t&amp;gt;&amp;lt;/w:r&amp;gt;&amp;lt;w:bookmarkEnd w:id="231" /&amp;gt;&amp;lt;/w:ins&amp;gt;&amp;lt;/w:p&amp;gt;&amp;lt;w:p w:rsidR="00A15095" w:rsidRDefault="00A15095" w:rsidP="00A15095"&amp;gt;&amp;lt;w:pPr&amp;gt;&amp;lt;w:ind w:left="720" /&amp;gt;&amp;lt;w:rPr&amp;gt;&amp;lt;w:ins w:id="236" w:author="BPS" w:date="2021-02-24T08:51:00Z" /&amp;gt;&amp;lt;/w:rPr&amp;gt;&amp;lt;/w:pPr&amp;gt;&amp;lt;w:bookmarkStart w:id="237" w:name="_STATUTE_NUMBER__b562793a_6652_44d6_8bdd" /&amp;gt;&amp;lt;w:bookmarkStart w:id="238" w:name="_STATUTE_P__d82df69f_7295_48ac_a131_b6fb" /&amp;gt;&amp;lt;w:bookmarkStart w:id="239" w:name="_PAR__9_50f48766_4183_429b_9de6_7a737cab" /&amp;gt;&amp;lt;w:bookmarkStart w:id="240" w:name="_LINE__16_b1611869_fedf_4d9f_ac97_f4bc83" /&amp;gt;&amp;lt;w:bookmarkEnd w:id="230" /&amp;gt;&amp;lt;w:bookmarkEnd w:id="235" /&amp;gt;&amp;lt;w:ins w:id="241" w:author="BPS" w:date="2021-02-24T08:51:00Z"&amp;gt;&amp;lt;w:r&amp;gt;&amp;lt;w:t&amp;gt;A&amp;lt;/w:t&amp;gt;&amp;lt;/w:r&amp;gt;&amp;lt;w:bookmarkEnd w:id="237" /&amp;gt;&amp;lt;w:r&amp;gt;&amp;lt;w:t xml:space="preserve"&amp;gt;.  &amp;lt;/w:t&amp;gt;&amp;lt;/w:r&amp;gt;&amp;lt;w:bookmarkStart w:id="242" w:name="_STATUTE_CONTENT__1c794560_1657_43ff_b97" /&amp;gt;&amp;lt;w:r&amp;gt;&amp;lt;w:t xml:space="preserve"&amp;gt;A person holding a youth camp trip leader permit under section 12860 may, without &amp;lt;/w:t&amp;gt;&amp;lt;/w:r&amp;gt;&amp;lt;w:bookmarkStart w:id="243" w:name="_LINE__17_30c66871_6f1c_4521_a5d1_177906" /&amp;gt;&amp;lt;w:bookmarkEnd w:id="240" /&amp;gt;&amp;lt;w:r&amp;gt;&amp;lt;w:t xml:space="preserve"&amp;gt;a guide license, conduct trips including adults under the auspices of the youth camp &amp;lt;/w:t&amp;gt;&amp;lt;/w:r&amp;gt;&amp;lt;w:bookmarkStart w:id="244" w:name="_LINE__18_002f74be_1521_4083_af54_e36bec" /&amp;gt;&amp;lt;w:bookmarkEnd w:id="243" /&amp;gt;&amp;lt;w:r&amp;gt;&amp;lt;w:t&amp;gt;that employs those adults, subject to all the requirements of section 12860.&amp;lt;/w:t&amp;gt;&amp;lt;/w:r&amp;gt;&amp;lt;w:bookmarkEnd w:id="244" /&amp;gt;&amp;lt;/w:ins&amp;gt;&amp;lt;/w:p&amp;gt;&amp;lt;w:p w:rsidR="00A15095" w:rsidRDefault="00A15095" w:rsidP="00A15095"&amp;gt;&amp;lt;w:pPr&amp;gt;&amp;lt;w:ind w:left="720" /&amp;gt;&amp;lt;w:rPr&amp;gt;&amp;lt;w:ins w:id="245" w:author="BPS" w:date="2021-02-24T08:51:00Z" /&amp;gt;&amp;lt;/w:rPr&amp;gt;&amp;lt;/w:pPr&amp;gt;&amp;lt;w:bookmarkStart w:id="246" w:name="_STATUTE_NUMBER__1efb18f8_0039_4b59_aa48" /&amp;gt;&amp;lt;w:bookmarkStart w:id="247" w:name="_STATUTE_P__1182df0e_137d_46bd_a9f2_1754" /&amp;gt;&amp;lt;w:bookmarkStart w:id="248" w:name="_PAR__10_0424e491_a4a1_4930_b742_556946b" /&amp;gt;&amp;lt;w:bookmarkStart w:id="249" w:name="_LINE__19_13e40055_b00e_4934_a96b_13dfb7" /&amp;gt;&amp;lt;w:bookmarkEnd w:id="238" /&amp;gt;&amp;lt;w:bookmarkEnd w:id="239" /&amp;gt;&amp;lt;w:bookmarkEnd w:id="242" /&amp;gt;&amp;lt;w:ins w:id="250" w:author="BPS" w:date="2021-02-24T08:51:00Z"&amp;gt;&amp;lt;w:r&amp;gt;&amp;lt;w:t&amp;gt;B&amp;lt;/w:t&amp;gt;&amp;lt;/w:r&amp;gt;&amp;lt;w:bookmarkEnd w:id="246" /&amp;gt;&amp;lt;w:r&amp;gt;&amp;lt;w:t xml:space="preserve"&amp;gt;.  &amp;lt;/w:t&amp;gt;&amp;lt;/w:r&amp;gt;&amp;lt;w:bookmarkStart w:id="251" w:name="_STATUTE_CONTENT__d4fbccea_4dc3_4b65_b43" /&amp;gt;&amp;lt;w:r&amp;gt;&amp;lt;w:t xml:space="preserve"&amp;gt;A person holding an educational trip leader permit under section 12863 may, &amp;lt;/w:t&amp;gt;&amp;lt;/w:r&amp;gt;&amp;lt;w:bookmarkStart w:id="252" w:name="_LINE__20_9c580ddb_3f9a_48bd_bbd0_ec8b76" /&amp;gt;&amp;lt;w:bookmarkEnd w:id="249" /&amp;gt;&amp;lt;w:r&amp;gt;&amp;lt;w:t xml:space="preserve"&amp;gt;without a guide license, conduct trips including adults under the auspices of the &amp;lt;/w:t&amp;gt;&amp;lt;/w:r&amp;gt;&amp;lt;w:bookmarkStart w:id="253" w:name="_LINE__21_54dca292_fc75_4319_bda7_e82835" /&amp;gt;&amp;lt;w:bookmarkEnd w:id="252" /&amp;gt;&amp;lt;w:r&amp;gt;&amp;lt;w:t xml:space="preserve"&amp;gt;educational institution that employs those adults, subject to the requirements of section &amp;lt;/w:t&amp;gt;&amp;lt;/w:r&amp;gt;&amp;lt;w:bookmarkStart w:id="254" w:name="_LINE__22_32a277b4_0af7_4dd8_a5ad_4eedbe" /&amp;gt;&amp;lt;w:bookmarkEnd w:id="253" /&amp;gt;&amp;lt;w:r&amp;gt;&amp;lt;w:t&amp;gt;12863.&amp;lt;/w:t&amp;gt;&amp;lt;/w:r&amp;gt;&amp;lt;w:bookmarkEnd w:id="254" /&amp;gt;&amp;lt;/w:ins&amp;gt;&amp;lt;/w:p&amp;gt;&amp;lt;w:p w:rsidR="00A15095" w:rsidRDefault="00A15095" w:rsidP="00A15095"&amp;gt;&amp;lt;w:pPr&amp;gt;&amp;lt;w:ind w:left="720" /&amp;gt;&amp;lt;w:rPr&amp;gt;&amp;lt;w:ins w:id="255" w:author="BPS" w:date="2021-02-24T08:51:00Z" /&amp;gt;&amp;lt;/w:rPr&amp;gt;&amp;lt;/w:pPr&amp;gt;&amp;lt;w:bookmarkStart w:id="256" w:name="_STATUTE_NUMBER__3e27d20f_70b7_47c0_9862" /&amp;gt;&amp;lt;w:bookmarkStart w:id="257" w:name="_STATUTE_P__7df15742_37a9_40cf_9a6c_9202" /&amp;gt;&amp;lt;w:bookmarkStart w:id="258" w:name="_PAR__11_4d73a057_aeeb_487a_b543_d11c066" /&amp;gt;&amp;lt;w:bookmarkStart w:id="259" w:name="_LINE__23_470a8ff2_49ee_4b94_a851_d7db49" /&amp;gt;&amp;lt;w:bookmarkEnd w:id="247" /&amp;gt;&amp;lt;w:bookmarkEnd w:id="248" /&amp;gt;&amp;lt;w:bookmarkEnd w:id="251" /&amp;gt;&amp;lt;w:ins w:id="260" w:author="BPS" w:date="2021-02-24T08:51:00Z"&amp;gt;&amp;lt;w:r&amp;gt;&amp;lt;w:t&amp;gt;C&amp;lt;/w:t&amp;gt;&amp;lt;/w:r&amp;gt;&amp;lt;w:bookmarkEnd w:id="256" /&amp;gt;&amp;lt;w:r&amp;gt;&amp;lt;w:t xml:space="preserve"&amp;gt;.  &amp;lt;/w:t&amp;gt;&amp;lt;/w:r&amp;gt;&amp;lt;/w:ins&amp;gt;&amp;lt;w:bookmarkStart w:id="261" w:name="_STATUTE_CONTENT__dae3d426_2863_4d6f_921" /&amp;gt;&amp;lt;w:ins w:id="262" w:author="BPS" w:date="2021-04-02T10:57:00Z"&amp;gt;&amp;lt;w:r&amp;gt;&amp;lt;w:t&amp;gt;Notwithstanding section 12863, subsection 2, a&amp;lt;/w:t&amp;gt;&amp;lt;/w:r&amp;gt;&amp;lt;/w:ins&amp;gt;&amp;lt;w:ins w:id="263" w:author="BPS" w:date="2021-02-24T08:51:00Z"&amp;gt;&amp;lt;w:r&amp;gt;&amp;lt;w:t xml:space="preserve"&amp;gt;n employee or a student of an &amp;lt;/w:t&amp;gt;&amp;lt;/w:r&amp;gt;&amp;lt;w:bookmarkStart w:id="264" w:name="_LINE__24_584906f7_a488_450a_a371_f05c13" /&amp;gt;&amp;lt;w:bookmarkEnd w:id="259" /&amp;gt;&amp;lt;w:r&amp;gt;&amp;lt;w:t xml:space="preserve"&amp;gt;educational institution in this State may, without a guide license, conduct outdoor &amp;lt;/w:t&amp;gt;&amp;lt;/w:r&amp;gt;&amp;lt;w:bookmarkStart w:id="265" w:name="_LINE__25_160bc891_0b71_4018_b014_85e434" /&amp;gt;&amp;lt;w:bookmarkEnd w:id="264" /&amp;gt;&amp;lt;w:r&amp;gt;&amp;lt;w:t&amp;gt;recreation trips as part of the educational institution's programming as long as:&amp;lt;/w:t&amp;gt;&amp;lt;/w:r&amp;gt;&amp;lt;w:bookmarkEnd w:id="265" /&amp;gt;&amp;lt;/w:ins&amp;gt;&amp;lt;/w:p&amp;gt;&amp;lt;w:p w:rsidR="00A15095" w:rsidRDefault="00A15095" w:rsidP="00A15095"&amp;gt;&amp;lt;w:pPr&amp;gt;&amp;lt;w:ind w:left="1080" /&amp;gt;&amp;lt;w:rPr&amp;gt;&amp;lt;w:ins w:id="266" w:author="BPS" w:date="2021-02-24T08:51:00Z" /&amp;gt;&amp;lt;/w:rPr&amp;gt;&amp;lt;/w:pPr&amp;gt;&amp;lt;w:bookmarkStart w:id="267" w:name="_STATUTE_SP__32a966e2_e2aa_4568_b74f_327" /&amp;gt;&amp;lt;w:bookmarkStart w:id="268" w:name="_PAR__12_35cb58f7_059a_4c71_a1f4_0885b3c" /&amp;gt;&amp;lt;w:bookmarkStart w:id="269" w:name="_LINE__26_ea574165_9479_4220_9bc1_8eed0a" /&amp;gt;&amp;lt;w:bookmarkEnd w:id="258" /&amp;gt;&amp;lt;w:bookmarkEnd w:id="261" /&amp;gt;&amp;lt;w:ins w:id="270" w:author="BPS" w:date="2021-02-24T08:51:00Z"&amp;gt;&amp;lt;w:r&amp;gt;&amp;lt;w:t&amp;gt;(&amp;lt;/w:t&amp;gt;&amp;lt;/w:r&amp;gt;&amp;lt;w:bookmarkStart w:id="271" w:name="_STATUTE_NUMBER__fb8ad323_6234_4304_b1a6" /&amp;gt;&amp;lt;w:r&amp;gt;&amp;lt;w:t&amp;gt;1&amp;lt;/w:t&amp;gt;&amp;lt;/w:r&amp;gt;&amp;lt;w:bookmarkEnd w:id="271" /&amp;gt;&amp;lt;w:r&amp;gt;&amp;lt;w:t xml:space="preserve"&amp;gt;)  &amp;lt;/w:t&amp;gt;&amp;lt;/w:r&amp;gt;&amp;lt;w:bookmarkStart w:id="272" w:name="_STATUTE_CONTENT__2fce2258_e2c7_4794_b2b" /&amp;gt;&amp;lt;w:r&amp;gt;&amp;lt;w:t xml:space="preserve"&amp;gt;The educational institution's programming prior to the effective date of this &amp;lt;/w:t&amp;gt;&amp;lt;/w:r&amp;gt;&amp;lt;w:bookmarkStart w:id="273" w:name="_LINE__27_a0ad827a_c74c_4887_98e2_016024" /&amp;gt;&amp;lt;w:bookmarkEnd w:id="269" /&amp;gt;&amp;lt;w:r&amp;gt;&amp;lt;w:t&amp;gt;paragraph included conducting outdoor recreation trips; and&amp;lt;/w:t&amp;gt;&amp;lt;/w:r&amp;gt;&amp;lt;w:bookmarkEnd w:id="273" /&amp;gt;&amp;lt;/w:ins&amp;gt;&amp;lt;/w:p&amp;gt;&amp;lt;w:p w:rsidR="00A15095" w:rsidRDefault="00A15095" w:rsidP="00A15095"&amp;gt;&amp;lt;w:pPr&amp;gt;&amp;lt;w:ind w:left="1080" /&amp;gt;&amp;lt;w:rPr&amp;gt;&amp;lt;w:ins w:id="274" w:author="BPS" w:date="2021-02-24T08:51:00Z" /&amp;gt;&amp;lt;/w:rPr&amp;gt;&amp;lt;/w:pPr&amp;gt;&amp;lt;w:bookmarkStart w:id="275" w:name="_STATUTE_SP__a2fe1d60_eab9_4417_be53_efe" /&amp;gt;&amp;lt;w:bookmarkStart w:id="276" w:name="_PAR__13_ac01f652_d1eb_40a9_867d_4125e7d" /&amp;gt;&amp;lt;w:bookmarkStart w:id="277" w:name="_LINE__28_02e121c9_efb3_4ccf_a92a_86aa6c" /&amp;gt;&amp;lt;w:bookmarkEnd w:id="267" /&amp;gt;&amp;lt;w:bookmarkEnd w:id="268" /&amp;gt;&amp;lt;w:bookmarkEnd w:id="272" /&amp;gt;&amp;lt;w:ins w:id="278" w:author="BPS" w:date="2021-02-24T08:51:00Z"&amp;gt;&amp;lt;w:r&amp;gt;&amp;lt;w:t&amp;gt;(&amp;lt;/w:t&amp;gt;&amp;lt;/w:r&amp;gt;&amp;lt;w:bookmarkStart w:id="279" w:name="_STATUTE_NUMBER__3959b6d0_8362_4606_8a5f" /&amp;gt;&amp;lt;w:r&amp;gt;&amp;lt;w:t&amp;gt;2&amp;lt;/w:t&amp;gt;&amp;lt;/w:r&amp;gt;&amp;lt;w:bookmarkEnd w:id="279" /&amp;gt;&amp;lt;w:r&amp;gt;&amp;lt;w:t xml:space="preserve"&amp;gt;)  &amp;lt;/w:t&amp;gt;&amp;lt;/w:r&amp;gt;&amp;lt;w:bookmarkStart w:id="280" w:name="_STATUTE_CONTENT__c16ab5ff_b519_47a0_894" /&amp;gt;&amp;lt;w:r&amp;gt;&amp;lt;w:t xml:space="preserve"&amp;gt;Any outdoor recreation trip conducted by the educational institution does not &amp;lt;/w:t&amp;gt;&amp;lt;/w:r&amp;gt;&amp;lt;w:bookmarkStart w:id="281" w:name="_LINE__29_04f8aa93_c44c_4325_9f3f_2139a8" /&amp;gt;&amp;lt;w:bookmarkEnd w:id="277" /&amp;gt;&amp;lt;w:r&amp;gt;&amp;lt;w:t xml:space="preserve"&amp;gt;include fishing, hunting, trapping, whitewater rafting or the use of snowmobiles, &amp;lt;/w:t&amp;gt;&amp;lt;/w:r&amp;gt;&amp;lt;w:bookmarkStart w:id="282" w:name="_LINE__30_4b7bb7b9_ed64_4d6f_9fd1_485ee4" /&amp;gt;&amp;lt;w:bookmarkEnd w:id="281" /&amp;gt;&amp;lt;w:r&amp;gt;&amp;lt;w:t&amp;gt;motorboats or all-terrain vehicles.&amp;lt;/w:t&amp;gt;&amp;lt;/w:r&amp;gt;&amp;lt;w:bookmarkEnd w:id="282" /&amp;gt;&amp;lt;/w:ins&amp;gt;&amp;lt;/w:p&amp;gt;&amp;lt;w:p w:rsidR="00A15095" w:rsidRDefault="00A15095" w:rsidP="00A15095"&amp;gt;&amp;lt;w:pPr&amp;gt;&amp;lt;w:ind w:left="720" /&amp;gt;&amp;lt;w:rPr&amp;gt;&amp;lt;w:ins w:id="283" w:author="BPS" w:date="2021-02-24T08:51:00Z" /&amp;gt;&amp;lt;/w:rPr&amp;gt;&amp;lt;/w:pPr&amp;gt;&amp;lt;w:bookmarkStart w:id="284" w:name="_STATUTE_P__6718521b_c216_40a6_a908_d897" /&amp;gt;&amp;lt;w:bookmarkStart w:id="285" w:name="_STATUTE_CONTENT__0eb9916b_6c7b_49b9_8f1" /&amp;gt;&amp;lt;w:bookmarkStart w:id="286" w:name="_PAR__14_65752d8c_c251_4323_8060_2c3e5c0" /&amp;gt;&amp;lt;w:bookmarkStart w:id="287" w:name="_LINE__31_af9fbd8a_d8e6_4989_bb1a_85609a" /&amp;gt;&amp;lt;w:bookmarkEnd w:id="275" /&amp;gt;&amp;lt;w:bookmarkEnd w:id="276" /&amp;gt;&amp;lt;w:bookmarkEnd w:id="280" /&amp;gt;&amp;lt;w:ins w:id="288" w:author="BPS" w:date="2021-02-24T08:51:00Z"&amp;gt;&amp;lt;w:r&amp;gt;&amp;lt;w:t&amp;gt;This paragraph is repealed October 1, 2022.&amp;lt;/w:t&amp;gt;&amp;lt;/w:r&amp;gt;&amp;lt;w:bookmarkEnd w:id="287" /&amp;gt;&amp;lt;/w:ins&amp;gt;&amp;lt;/w:p&amp;gt;&amp;lt;w:p w:rsidR="00A15095" w:rsidRDefault="00A15095" w:rsidP="00A15095"&amp;gt;&amp;lt;w:pPr&amp;gt;&amp;lt;w:ind w:left="360" /&amp;gt;&amp;lt;/w:pPr&amp;gt;&amp;lt;w:bookmarkStart w:id="289" w:name="_STATUTE_CONTENT__d4b71ea7_8030_4f26_9d1" /&amp;gt;&amp;lt;w:bookmarkStart w:id="290" w:name="_STATUTE_P__8ffb26b9_1e40_4bfa_aba2_cb3a" /&amp;gt;&amp;lt;w:bookmarkStart w:id="291" w:name="_PAR__15_0f2e0baf_9b17_473d_877c_ea36e77" /&amp;gt;&amp;lt;w:bookmarkStart w:id="292" w:name="_LINE__32_0ae67737_cf30_4281_af09_80d753" /&amp;gt;&amp;lt;w:bookmarkEnd w:id="257" /&amp;gt;&amp;lt;w:bookmarkEnd w:id="284" /&amp;gt;&amp;lt;w:bookmarkEnd w:id="285" /&amp;gt;&amp;lt;w:bookmarkEnd w:id="286" /&amp;gt;&amp;lt;w:ins w:id="293" w:author="BPS" w:date="2021-02-24T08:51:00Z"&amp;gt;&amp;lt;w:r&amp;gt;&amp;lt;w:t xml:space="preserve"&amp;gt;For purposes of this subsection, "educational institution" means a public school or private &amp;lt;/w:t&amp;gt;&amp;lt;/w:r&amp;gt;&amp;lt;w:bookmarkStart w:id="294" w:name="_LINE__33_71ef7b09_258f_43e9_bb2f_e6a780" /&amp;gt;&amp;lt;w:bookmarkEnd w:id="292" /&amp;gt;&amp;lt;w:r&amp;gt;&amp;lt;w:t xml:space="preserve"&amp;gt;school, as those terms are defined in Title 20-A, section 1, or a postsecondary educational &amp;lt;/w:t&amp;gt;&amp;lt;/w:r&amp;gt;&amp;lt;w:bookmarkStart w:id="295" w:name="_LINE__34_08e959fd_ba5f_4c91_a8ba_de61c8" /&amp;gt;&amp;lt;w:bookmarkEnd w:id="294" /&amp;gt;&amp;lt;w:r&amp;gt;&amp;lt;w:t&amp;gt;institution.&amp;lt;/w:t&amp;gt;&amp;lt;/w:r&amp;gt;&amp;lt;/w:ins&amp;gt;&amp;lt;w:bookmarkEnd w:id="295" /&amp;gt;&amp;lt;/w:p&amp;gt;&amp;lt;w:p w:rsidR="00A15095" w:rsidRDefault="00A15095" w:rsidP="00A15095"&amp;gt;&amp;lt;w:pPr&amp;gt;&amp;lt;w:ind w:left="360" w:firstLine="360" /&amp;gt;&amp;lt;/w:pPr&amp;gt;&amp;lt;w:bookmarkStart w:id="296" w:name="_BILL_SECTION_HEADER__720fe165_928c_46a9" /&amp;gt;&amp;lt;w:bookmarkStart w:id="297" w:name="_BILL_SECTION__44bf46b4_1c4a_480c_aa95_4" /&amp;gt;&amp;lt;w:bookmarkStart w:id="298" w:name="_PAR__16_752c04f6_6103_419f_9e22_5901096" /&amp;gt;&amp;lt;w:bookmarkStart w:id="299" w:name="_LINE__35_d8a5b2e2_77aa_40bb_a184_bc7e5a" /&amp;gt;&amp;lt;w:bookmarkEnd w:id="222" /&amp;gt;&amp;lt;w:bookmarkEnd w:id="229" /&amp;gt;&amp;lt;w:bookmarkEnd w:id="232" /&amp;gt;&amp;lt;w:bookmarkEnd w:id="289" /&amp;gt;&amp;lt;w:bookmarkEnd w:id="290" /&amp;gt;&amp;lt;w:bookmarkEnd w:id="291" /&amp;gt;&amp;lt;w:r&amp;gt;&amp;lt;w:rPr&amp;gt;&amp;lt;w:b /&amp;gt;&amp;lt;w:sz w:val="24" /&amp;gt;&amp;lt;/w:rPr&amp;gt;&amp;lt;w:t xml:space="preserve"&amp;gt;Sec. &amp;lt;/w:t&amp;gt;&amp;lt;/w:r&amp;gt;&amp;lt;w:bookmarkStart w:id="300" w:name="_BILL_SECTION_NUMBER__9c829a2c_0d55_4b40" /&amp;gt;&amp;lt;w:r&amp;gt;&amp;lt;w:rPr&amp;gt;&amp;lt;w:b /&amp;gt;&amp;lt;w:sz w:val="24" /&amp;gt;&amp;lt;/w:rPr&amp;gt;&amp;lt;w:t&amp;gt;10&amp;lt;/w:t&amp;gt;&amp;lt;/w:r&amp;gt;&amp;lt;w:bookmarkEnd w:id="300" /&amp;gt;&amp;lt;w:r&amp;gt;&amp;lt;w:rPr&amp;gt;&amp;lt;w:b /&amp;gt;&amp;lt;w:sz w:val="24" /&amp;gt;&amp;lt;/w:rPr&amp;gt;&amp;lt;w:t&amp;gt;.  12 MRSA §12863&amp;lt;/w:t&amp;gt;&amp;lt;/w:r&amp;gt;&amp;lt;w:r&amp;gt;&amp;lt;w:t xml:space="preserve"&amp;gt; is enacted to read:&amp;lt;/w:t&amp;gt;&amp;lt;/w:r&amp;gt;&amp;lt;w:bookmarkEnd w:id="299" /&amp;gt;&amp;lt;/w:p&amp;gt;&amp;lt;w:p w:rsidR="00A15095" w:rsidRDefault="00A15095" w:rsidP="00A15095"&amp;gt;&amp;lt;w:pPr&amp;gt;&amp;lt;w:ind w:left="1080" w:hanging="720" /&amp;gt;&amp;lt;w:rPr&amp;gt;&amp;lt;w:ins w:id="301" w:author="BPS" w:date="2021-02-24T08:57:00Z" /&amp;gt;&amp;lt;w:b /&amp;gt;&amp;lt;/w:rPr&amp;gt;&amp;lt;/w:pPr&amp;gt;&amp;lt;w:bookmarkStart w:id="302" w:name="_STATUTE_S__2a5acfc9_ccd8_43f0_9a63_0ebc" /&amp;gt;&amp;lt;w:bookmarkStart w:id="303" w:name="_PAR__17_0ef2c5dc_89ff_432b_9ddf_595f03e" /&amp;gt;&amp;lt;w:bookmarkStart w:id="304" w:name="_LINE__36_627bada5_3d12_4e4e_9980_323c4c" /&amp;gt;&amp;lt;w:bookmarkStart w:id="305" w:name="_PROCESSED_CHANGE__f0e23a25_b0af_4324_98" /&amp;gt;&amp;lt;w:bookmarkEnd w:id="296" /&amp;gt;&amp;lt;w:bookmarkEnd w:id="298" /&amp;gt;&amp;lt;w:ins w:id="306" w:author="BPS" w:date="2021-02-24T08:57:00Z"&amp;gt;&amp;lt;w:r&amp;gt;&amp;lt;w:rPr&amp;gt;&amp;lt;w:b /&amp;gt;&amp;lt;/w:rPr&amp;gt;&amp;lt;w:t&amp;gt;§&amp;lt;/w:t&amp;gt;&amp;lt;/w:r&amp;gt;&amp;lt;w:bookmarkStart w:id="307" w:name="_STATUTE_NUMBER__831f1210_8b90_4119_8a8d" /&amp;gt;&amp;lt;w:r&amp;gt;&amp;lt;w:rPr&amp;gt;&amp;lt;w:b /&amp;gt;&amp;lt;/w:rPr&amp;gt;&amp;lt;w:t&amp;gt;12863&amp;lt;/w:t&amp;gt;&amp;lt;/w:r&amp;gt;&amp;lt;w:bookmarkEnd w:id="307" /&amp;gt;&amp;lt;w:r&amp;gt;&amp;lt;w:rPr&amp;gt;&amp;lt;w:b /&amp;gt;&amp;lt;/w:rPr&amp;gt;&amp;lt;w:t xml:space="preserve"&amp;gt;.  &amp;lt;/w:t&amp;gt;&amp;lt;/w:r&amp;gt;&amp;lt;w:bookmarkStart w:id="308" w:name="_STATUTE_HEADNOTE__4d9244ad_5aa3_461a_af" /&amp;gt;&amp;lt;w:r&amp;gt;&amp;lt;w:rPr&amp;gt;&amp;lt;w:b /&amp;gt;&amp;lt;/w:rPr&amp;gt;&amp;lt;w:t xml:space="preserve"&amp;gt;Educational trip leader permit for schools and postsecondary educational &amp;lt;/w:t&amp;gt;&amp;lt;/w:r&amp;gt;&amp;lt;w:bookmarkStart w:id="309" w:name="_LINE__37_fb735b8e_a272_4bac_80fa_7d2ce1" /&amp;gt;&amp;lt;w:bookmarkEnd w:id="304" /&amp;gt;&amp;lt;w:r&amp;gt;&amp;lt;w:rPr&amp;gt;&amp;lt;w:b /&amp;gt;&amp;lt;/w:rPr&amp;gt;&amp;lt;w:t&amp;gt;institutions&amp;lt;/w:t&amp;gt;&amp;lt;/w:r&amp;gt;&amp;lt;w:bookmarkEnd w:id="308" /&amp;gt;&amp;lt;w:bookmarkEnd w:id="309" /&amp;gt;&amp;lt;/w:ins&amp;gt;&amp;lt;/w:p&amp;gt;&amp;lt;w:p w:rsidR="00A15095" w:rsidRDefault="00A15095" w:rsidP="00A15095"&amp;gt;&amp;lt;w:pPr&amp;gt;&amp;lt;w:ind w:left="360" w:firstLine="360" /&amp;gt;&amp;lt;w:rPr&amp;gt;&amp;lt;w:ins w:id="310" w:author="BPS" w:date="2021-02-24T08:57:00Z" /&amp;gt;&amp;lt;/w:rPr&amp;gt;&amp;lt;/w:pPr&amp;gt;&amp;lt;w:bookmarkStart w:id="311" w:name="_STATUTE_NUMBER__41bc6993_0ece_43af_a6ee" /&amp;gt;&amp;lt;w:bookmarkStart w:id="312" w:name="_STATUTE_SS__0df351aa_8967_4ea8_a05b_3f9" /&amp;gt;&amp;lt;w:bookmarkStart w:id="313" w:name="_PAR__18_a98149fc_d182_4928_9b2f_2557ffa" /&amp;gt;&amp;lt;w:bookmarkStart w:id="314" w:name="_LINE__38_c3baf42b_f3d8_4696_86e5_43ec59" /&amp;gt;&amp;lt;w:bookmarkEnd w:id="303" /&amp;gt;&amp;lt;w:ins w:id="315" w:author="BPS" w:date="2021-02-24T08:57:00Z"&amp;gt;&amp;lt;w:r w:rsidRPr="00AC513A"&amp;gt;&amp;lt;w:rPr&amp;gt;&amp;lt;w:b /&amp;gt;&amp;lt;/w:rPr&amp;gt;&amp;lt;w:t&amp;gt;1&amp;lt;/w:t&amp;gt;&amp;lt;/w:r&amp;gt;&amp;lt;w:bookmarkEnd w:id="311" /&amp;gt;&amp;lt;w:r w:rsidRPr="00AC513A"&amp;gt;&amp;lt;w:rPr&amp;gt;&amp;lt;w:b /&amp;gt;&amp;lt;/w:rPr&amp;gt;&amp;lt;w:t xml:space="preserve"&amp;gt;.  &amp;lt;/w:t&amp;gt;&amp;lt;/w:r&amp;gt;&amp;lt;w:bookmarkStart w:id="316" w:name="_STATUTE_HEADNOTE__66ed2957_f932_4fe2_a7" /&amp;gt;&amp;lt;w:r w:rsidRPr="00AC513A"&amp;gt;&amp;lt;w:rPr&amp;gt;&amp;lt;w:b /&amp;gt;&amp;lt;/w:rPr&amp;gt;&amp;lt;w:t xml:space="preserve"&amp;gt;When permit required. &amp;lt;/w:t&amp;gt;&amp;lt;/w:r&amp;gt;&amp;lt;w:r w:rsidRPr="00AC513A"&amp;gt;&amp;lt;w:t xml:space="preserve"&amp;gt; &amp;lt;/w:t&amp;gt;&amp;lt;/w:r&amp;gt;&amp;lt;/w:ins&amp;gt;&amp;lt;w:bookmarkStart w:id="317" w:name="_STATUTE_CONTENT__6bc6d6ee_d061_4430_b78" /&amp;gt;&amp;lt;w:bookmarkEnd w:id="316" /&amp;gt;&amp;lt;w:ins w:id="318" w:author="BPS" w:date="2021-03-31T15:54:00Z"&amp;gt;&amp;lt;w:r&amp;gt;&amp;lt;w:t&amp;gt;An&amp;lt;/w:t&amp;gt;&amp;lt;/w:r&amp;gt;&amp;lt;/w:ins&amp;gt;&amp;lt;w:ins w:id="319" w:author="BPS" w:date="2021-02-24T08:57:00Z"&amp;gt;&amp;lt;w:r w:rsidRPr="00AC513A"&amp;gt;&amp;lt;w:t xml:space="preserve"&amp;gt; educational institution &amp;lt;/w:t&amp;gt;&amp;lt;/w:r&amp;gt;&amp;lt;w:r&amp;gt;&amp;lt;w:t&amp;gt;c&amp;lt;/w:t&amp;gt;&amp;lt;/w:r&amp;gt;&amp;lt;w:r w:rsidRPr="00AC513A"&amp;gt;&amp;lt;w:t xml:space="preserve"&amp;gt;onducting overnight camping &amp;lt;/w:t&amp;gt;&amp;lt;/w:r&amp;gt;&amp;lt;w:bookmarkStart w:id="320" w:name="_LINE__39_119ae998_c588_4102_9f0f_14ddb7" /&amp;gt;&amp;lt;w:bookmarkEnd w:id="314" /&amp;gt;&amp;lt;w:r w:rsidRPr="00AC513A"&amp;gt;&amp;lt;w:t&amp;gt;in a primitive camping area&amp;lt;/w:t&amp;gt;&amp;lt;/w:r&amp;gt;&amp;lt;w:r&amp;gt;&amp;lt;w:t xml:space="preserve"&amp;gt; in the State&amp;lt;/w:t&amp;gt;&amp;lt;/w:r&amp;gt;&amp;lt;w:r w:rsidRPr="00AC513A"&amp;gt;&amp;lt;w:t xml:space="preserve"&amp;gt; shall provide&amp;lt;/w:t&amp;gt;&amp;lt;/w:r&amp;gt;&amp;lt;w:r&amp;gt;&amp;lt;w:t xml:space="preserve"&amp;gt; for every 12 trip participants&amp;lt;/w:t&amp;gt;&amp;lt;/w:r&amp;gt;&amp;lt;w:r w:rsidRPr="00AC513A"&amp;gt;&amp;lt;w:t xml:space="preserve"&amp;gt; at least &amp;lt;/w:t&amp;gt;&amp;lt;/w:r&amp;gt;&amp;lt;w:bookmarkStart w:id="321" w:name="_LINE__40_4a500ad2_92c4_4d17_82f3_6a723c" /&amp;gt;&amp;lt;w:bookmarkEnd w:id="320" /&amp;gt;&amp;lt;w:r w:rsidRPr="00AC513A"&amp;gt;&amp;lt;w:t&amp;gt;one educational trip leader&amp;lt;/w:t&amp;gt;&amp;lt;/w:r&amp;gt;&amp;lt;w:r&amp;gt;&amp;lt;w:t xml:space="preserve"&amp;gt; permitted pursuant to this section&amp;lt;/w:t&amp;gt;&amp;lt;/w:r&amp;gt;&amp;lt;w:r w:rsidRPr="00AC513A"&amp;gt;&amp;lt;w:t xml:space="preserve"&amp;gt; who is associated with the &amp;lt;/w:t&amp;gt;&amp;lt;/w:r&amp;gt;&amp;lt;w:bookmarkStart w:id="322" w:name="_LINE__41_2e460c67_5d64_4d4f_bac9_698cb4" /&amp;gt;&amp;lt;w:bookmarkEnd w:id="321" /&amp;gt;&amp;lt;w:r w:rsidRPr="00AC513A"&amp;gt;&amp;lt;w:t xml:space="preserve"&amp;gt;educational institution or &amp;lt;/w:t&amp;gt;&amp;lt;/w:r&amp;gt;&amp;lt;w:r&amp;gt;&amp;lt;w:t&amp;gt;a person who holds a guide license issued under this chapter&amp;lt;/w:t&amp;gt;&amp;lt;/w:r&amp;gt;&amp;lt;w:r w:rsidRPr="00AC513A"&amp;gt;&amp;lt;w:t&amp;gt;.&amp;lt;/w:t&amp;gt;&amp;lt;/w:r&amp;gt;&amp;lt;/w:ins&amp;gt;&amp;lt;w:ins w:id="323" w:author="BPS" w:date="2021-03-29T09:40:00Z"&amp;gt;&amp;lt;w:r&amp;gt;&amp;lt;w:t xml:space="preserve"&amp;gt;  &amp;lt;/w:t&amp;gt;&amp;lt;/w:r&amp;gt;&amp;lt;/w:ins&amp;gt;&amp;lt;w:ins w:id="324" w:author="BPS" w:date="2021-02-24T08:51:00Z"&amp;gt;&amp;lt;w:r&amp;gt;&amp;lt;w:t xml:space="preserve"&amp;gt;For &amp;lt;/w:t&amp;gt;&amp;lt;/w:r&amp;gt;&amp;lt;w:bookmarkStart w:id="325" w:name="_PAGE_SPLIT__bd932070_ccec_43de_8a42_9b9" /&amp;gt;&amp;lt;w:bookmarkStart w:id="326" w:name="_PAGE__3_e1efcd9c_8a26_4019_bf73_1fd4926" /&amp;gt;&amp;lt;w:bookmarkStart w:id="327" w:name="_PAR__1_95ebba47_f071_47ee_9cab_729f6296" /&amp;gt;&amp;lt;w:bookmarkStart w:id="328" w:name="_LINE__1_2802c241_d4c9_488f_ab8b_8e4d2a9" /&amp;gt;&amp;lt;w:bookmarkEnd w:id="180" /&amp;gt;&amp;lt;w:bookmarkEnd w:id="313" /&amp;gt;&amp;lt;w:bookmarkEnd w:id="322" /&amp;gt;&amp;lt;w:r&amp;gt;&amp;lt;w:t&amp;gt;p&amp;lt;/w:t&amp;gt;&amp;lt;/w:r&amp;gt;&amp;lt;w:bookmarkEnd w:id="325" /&amp;gt;&amp;lt;w:r&amp;gt;&amp;lt;w:t xml:space="preserve"&amp;gt;urposes of this subsection, "educational institution" means a public school or private &amp;lt;/w:t&amp;gt;&amp;lt;/w:r&amp;gt;&amp;lt;w:bookmarkStart w:id="329" w:name="_LINE__2_9b1be24b_78ba_4be6_b2a0_8270b64" /&amp;gt;&amp;lt;w:bookmarkEnd w:id="328" /&amp;gt;&amp;lt;w:r&amp;gt;&amp;lt;w:t xml:space="preserve"&amp;gt;school, as those terms are defined in Title 20-A, section 1, or a postsecondary educational &amp;lt;/w:t&amp;gt;&amp;lt;/w:r&amp;gt;&amp;lt;w:bookmarkStart w:id="330" w:name="_LINE__3_3ef48d5f_75ff_45f5_82a3_71dd15c" /&amp;gt;&amp;lt;w:bookmarkEnd w:id="329" /&amp;gt;&amp;lt;w:r&amp;gt;&amp;lt;w:t&amp;gt;institution.&amp;lt;/w:t&amp;gt;&amp;lt;/w:r&amp;gt;&amp;lt;/w:ins&amp;gt;&amp;lt;w:bookmarkEnd w:id="330" /&amp;gt;&amp;lt;/w:p&amp;gt;&amp;lt;w:p w:rsidR="00A15095" w:rsidRPr="000202E1" w:rsidRDefault="00A15095" w:rsidP="00A15095"&amp;gt;&amp;lt;w:pPr&amp;gt;&amp;lt;w:ind w:left="360" w:firstLine="360" /&amp;gt;&amp;lt;w:rPr&amp;gt;&amp;lt;w:ins w:id="331" w:author="BPS" w:date="2021-02-24T08:57:00Z" /&amp;gt;&amp;lt;w:sz w:val="24" /&amp;gt;&amp;lt;w:szCs w:val="24" /&amp;gt;&amp;lt;/w:rPr&amp;gt;&amp;lt;/w:pPr&amp;gt;&amp;lt;w:bookmarkStart w:id="332" w:name="_STATUTE_NUMBER__0595574b_a329_4a76_af5d" /&amp;gt;&amp;lt;w:bookmarkStart w:id="333" w:name="_STATUTE_SS__9f9d5dfb_a696_46b6_b737_80d" /&amp;gt;&amp;lt;w:bookmarkStart w:id="334" w:name="_PAR__2_f03680f5_8547_4f85_966d_c35caa88" /&amp;gt;&amp;lt;w:bookmarkStart w:id="335" w:name="_LINE__4_75839cfa_f7a9_48fd_9feb_f3c372b" /&amp;gt;&amp;lt;w:bookmarkEnd w:id="312" /&amp;gt;&amp;lt;w:bookmarkEnd w:id="317" /&amp;gt;&amp;lt;w:bookmarkEnd w:id="327" /&amp;gt;&amp;lt;w:ins w:id="336" w:author="BPS" w:date="2021-02-24T08:57:00Z"&amp;gt;&amp;lt;w:r&amp;gt;&amp;lt;w:rPr&amp;gt;&amp;lt;w:b /&amp;gt;&amp;lt;/w:rPr&amp;gt;&amp;lt;w:t&amp;gt;2&amp;lt;/w:t&amp;gt;&amp;lt;/w:r&amp;gt;&amp;lt;w:bookmarkEnd w:id="332" /&amp;gt;&amp;lt;w:r&amp;gt;&amp;lt;w:rPr&amp;gt;&amp;lt;w:b /&amp;gt;&amp;lt;/w:rPr&amp;gt;&amp;lt;w:t&amp;gt;.&amp;lt;/w:t&amp;gt;&amp;lt;/w:r&amp;gt;&amp;lt;w:r w:rsidRPr="00AC513A"&amp;gt;&amp;lt;w:rPr&amp;gt;&amp;lt;w:b /&amp;gt;&amp;lt;/w:rPr&amp;gt;&amp;lt;w:t xml:space="preserve"&amp;gt;  &amp;lt;/w:t&amp;gt;&amp;lt;/w:r&amp;gt;&amp;lt;w:bookmarkStart w:id="337" w:name="_STATUTE_HEADNOTE__aa73b239_db6e_45c3_9d" /&amp;gt;&amp;lt;w:r w:rsidRPr="00AC513A"&amp;gt;&amp;lt;w:rPr&amp;gt;&amp;lt;w:b /&amp;gt;&amp;lt;/w:rPr&amp;gt;&amp;lt;w:t xml:space="preserve"&amp;gt;Prohibition. &amp;lt;/w:t&amp;gt;&amp;lt;/w:r&amp;gt;&amp;lt;w:r w:rsidRPr="00AC513A"&amp;gt;&amp;lt;w:t xml:space="preserve"&amp;gt; &amp;lt;/w:t&amp;gt;&amp;lt;/w:r&amp;gt;&amp;lt;w:bookmarkStart w:id="338" w:name="_STATUTE_CONTENT__4af39f01_c061_4d04_93c" /&amp;gt;&amp;lt;w:bookmarkEnd w:id="337" /&amp;gt;&amp;lt;w:r w:rsidRPr="00AC513A"&amp;gt;&amp;lt;w:t xml:space="preserve"&amp;gt;A person &amp;lt;/w:t&amp;gt;&amp;lt;/w:r&amp;gt;&amp;lt;/w:ins&amp;gt;&amp;lt;w:ins w:id="339" w:author="BPS" w:date="2021-04-02T10:58:00Z"&amp;gt;&amp;lt;w:r&amp;gt;&amp;lt;w:t xml:space="preserve"&amp;gt;who does not hold a guide license issued under this chapter &amp;lt;/w:t&amp;gt;&amp;lt;/w:r&amp;gt;&amp;lt;/w:ins&amp;gt;&amp;lt;w:bookmarkStart w:id="340" w:name="_LINE__5_a8be5d3e_8bcf_46ca_be19_178bb59" /&amp;gt;&amp;lt;w:bookmarkEnd w:id="335" /&amp;gt;&amp;lt;w:ins w:id="341" w:author="BPS" w:date="2021-02-24T08:57:00Z"&amp;gt;&amp;lt;w:r w:rsidRPr="00AC513A"&amp;gt;&amp;lt;w:t xml:space="preserve"&amp;gt;may not conduct &amp;lt;/w:t&amp;gt;&amp;lt;/w:r&amp;gt;&amp;lt;w:r&amp;gt;&amp;lt;w:t&amp;gt;overnight&amp;lt;/w:t&amp;gt;&amp;lt;/w:r&amp;gt;&amp;lt;w:r w:rsidRPr="00AC513A"&amp;gt;&amp;lt;w:t xml:space="preserve"&amp;gt; camping under subsection 1 without an educational trip leader &amp;lt;/w:t&amp;gt;&amp;lt;/w:r&amp;gt;&amp;lt;w:bookmarkStart w:id="342" w:name="_LINE__6_62a59f11_6e6f_4b14_b080_98dc780" /&amp;gt;&amp;lt;w:bookmarkEnd w:id="340" /&amp;gt;&amp;lt;w:r w:rsidRPr="00AC513A"&amp;gt;&amp;lt;w:t xml:space="preserve"&amp;gt;permit issued under this section. &amp;lt;/w:t&amp;gt;&amp;lt;/w:r&amp;gt;&amp;lt;w:r&amp;gt;&amp;lt;w:t xml:space="preserve"&amp;gt; &amp;lt;/w:t&amp;gt;&amp;lt;/w:r&amp;gt;&amp;lt;w:r w:rsidRPr="00AC513A"&amp;gt;&amp;lt;w:t xml:space="preserve"&amp;gt;Each day a person violates this subsection, that person &amp;lt;/w:t&amp;gt;&amp;lt;/w:r&amp;gt;&amp;lt;w:bookmarkStart w:id="343" w:name="_LINE__7_7ce0fa09_a6b6_46c8_a257_14cab7b" /&amp;gt;&amp;lt;w:bookmarkEnd w:id="342" /&amp;gt;&amp;lt;w:r w:rsidRPr="00AC513A"&amp;gt;&amp;lt;w:t xml:space="preserve"&amp;gt;commits a Class E crime for which a minimum fine of $50 and an amount equal to twice &amp;lt;/w:t&amp;gt;&amp;lt;/w:r&amp;gt;&amp;lt;w:bookmarkStart w:id="344" w:name="_LINE__8_83ef1187_eb10_418c_937c_65a28d8" /&amp;gt;&amp;lt;w:bookmarkEnd w:id="343" /&amp;gt;&amp;lt;w:r w:rsidRPr="00AC513A"&amp;gt;&amp;lt;w:t&amp;gt;the applicable license fee must be imposed.&amp;lt;/w:t&amp;gt;&amp;lt;/w:r&amp;gt;&amp;lt;w:bookmarkEnd w:id="344" /&amp;gt;&amp;lt;/w:ins&amp;gt;&amp;lt;/w:p&amp;gt;&amp;lt;w:p w:rsidR="00A15095" w:rsidRPr="00AC513A" w:rsidRDefault="00A15095" w:rsidP="00A15095"&amp;gt;&amp;lt;w:pPr&amp;gt;&amp;lt;w:ind w:left="360" w:firstLine="360" /&amp;gt;&amp;lt;w:rPr&amp;gt;&amp;lt;w:ins w:id="345" w:author="BPS" w:date="2021-02-24T08:57:00Z" /&amp;gt;&amp;lt;/w:rPr&amp;gt;&amp;lt;/w:pPr&amp;gt;&amp;lt;w:bookmarkStart w:id="346" w:name="_STATUTE_NUMBER__6e74817a_7fd4_4394_9fb9" /&amp;gt;&amp;lt;w:bookmarkStart w:id="347" w:name="_STATUTE_SS__d100dfa3_b2b4_4ff7_81de_525" /&amp;gt;&amp;lt;w:bookmarkStart w:id="348" w:name="_PAR__3_2b765679_b976_4094_a613_27cec107" /&amp;gt;&amp;lt;w:bookmarkStart w:id="349" w:name="_LINE__9_3f7aaf66_3ed2_47fb_ac21_96a717f" /&amp;gt;&amp;lt;w:bookmarkEnd w:id="333" /&amp;gt;&amp;lt;w:bookmarkEnd w:id="334" /&amp;gt;&amp;lt;w:bookmarkEnd w:id="338" /&amp;gt;&amp;lt;w:ins w:id="350" w:author="BPS" w:date="2021-02-24T08:57:00Z"&amp;gt;&amp;lt;w:r&amp;gt;&amp;lt;w:rPr&amp;gt;&amp;lt;w:b /&amp;gt;&amp;lt;/w:rPr&amp;gt;&amp;lt;w:t&amp;gt;3&amp;lt;/w:t&amp;gt;&amp;lt;/w:r&amp;gt;&amp;lt;w:bookmarkEnd w:id="346" /&amp;gt;&amp;lt;w:r w:rsidRPr="00AC513A"&amp;gt;&amp;lt;w:rPr&amp;gt;&amp;lt;w:b /&amp;gt;&amp;lt;/w:rPr&amp;gt;&amp;lt;w:t xml:space="preserve"&amp;gt;.  &amp;lt;/w:t&amp;gt;&amp;lt;/w:r&amp;gt;&amp;lt;w:bookmarkStart w:id="351" w:name="_STATUTE_HEADNOTE__121d018f_5cb5_41d4_87" /&amp;gt;&amp;lt;w:r w:rsidRPr="00AC513A"&amp;gt;&amp;lt;w:rPr&amp;gt;&amp;lt;w:b /&amp;gt;&amp;lt;/w:rPr&amp;gt;&amp;lt;w:t xml:space="preserve"&amp;gt;Application. &amp;lt;/w:t&amp;gt;&amp;lt;/w:r&amp;gt;&amp;lt;w:r w:rsidRPr="00AC513A"&amp;gt;&amp;lt;w:t xml:space="preserve"&amp;gt; &amp;lt;/w:t&amp;gt;&amp;lt;/w:r&amp;gt;&amp;lt;w:bookmarkStart w:id="352" w:name="_STATUTE_CONTENT__4e731df2_1f50_4794_9bc" /&amp;gt;&amp;lt;w:bookmarkEnd w:id="351" /&amp;gt;&amp;lt;w:r w:rsidRPr="00AC513A"&amp;gt;&amp;lt;w:t xml:space="preserve"&amp;gt;A person seeking an educational trip leader permit must submit an &amp;lt;/w:t&amp;gt;&amp;lt;/w:r&amp;gt;&amp;lt;w:bookmarkStart w:id="353" w:name="_LINE__10_9b0e10a2_ac66_4b3c_b36c_b7ce74" /&amp;gt;&amp;lt;w:bookmarkEnd w:id="349" /&amp;gt;&amp;lt;w:r w:rsidRPr="00AC513A"&amp;gt;&amp;lt;w:t&amp;gt;application on forms provided by the commissioner and pay the application fee.&amp;lt;/w:t&amp;gt;&amp;lt;/w:r&amp;gt;&amp;lt;w:bookmarkEnd w:id="353" /&amp;gt;&amp;lt;/w:ins&amp;gt;&amp;lt;/w:p&amp;gt;&amp;lt;w:p w:rsidR="00A15095" w:rsidRPr="00AC513A" w:rsidRDefault="00A15095" w:rsidP="00A15095"&amp;gt;&amp;lt;w:pPr&amp;gt;&amp;lt;w:ind w:left="360" w:firstLine="360" /&amp;gt;&amp;lt;w:rPr&amp;gt;&amp;lt;w:ins w:id="354" w:author="BPS" w:date="2021-02-24T08:57:00Z" /&amp;gt;&amp;lt;/w:rPr&amp;gt;&amp;lt;/w:pPr&amp;gt;&amp;lt;w:bookmarkStart w:id="355" w:name="_STATUTE_NUMBER__f8690343_adfa_4eb5_96c8" /&amp;gt;&amp;lt;w:bookmarkStart w:id="356" w:name="_STATUTE_SS__4e04862f_52cd_4546_abd6_efa" /&amp;gt;&amp;lt;w:bookmarkStart w:id="357" w:name="_PAR__4_967530e3_b9fc_4323_aa95_95277428" /&amp;gt;&amp;lt;w:bookmarkStart w:id="358" w:name="_LINE__11_9cb77e96_805e_4d8c_b82b_3f9aec" /&amp;gt;&amp;lt;w:bookmarkEnd w:id="347" /&amp;gt;&amp;lt;w:bookmarkEnd w:id="348" /&amp;gt;&amp;lt;w:bookmarkEnd w:id="352" /&amp;gt;&amp;lt;w:ins w:id="359" w:author="BPS" w:date="2021-02-24T08:57:00Z"&amp;gt;&amp;lt;w:r&amp;gt;&amp;lt;w:rPr&amp;gt;&amp;lt;w:b /&amp;gt;&amp;lt;/w:rPr&amp;gt;&amp;lt;w:t&amp;gt;4&amp;lt;/w:t&amp;gt;&amp;lt;/w:r&amp;gt;&amp;lt;w:bookmarkEnd w:id="355" /&amp;gt;&amp;lt;w:r w:rsidRPr="00AC513A"&amp;gt;&amp;lt;w:rPr&amp;gt;&amp;lt;w:b /&amp;gt;&amp;lt;/w:rPr&amp;gt;&amp;lt;w:t xml:space="preserve"&amp;gt;.  &amp;lt;/w:t&amp;gt;&amp;lt;/w:r&amp;gt;&amp;lt;w:bookmarkStart w:id="360" w:name="_STATUTE_HEADNOTE__613a91f0_026a_46cf_a7" /&amp;gt;&amp;lt;w:r w:rsidRPr="00AC513A"&amp;gt;&amp;lt;w:rPr&amp;gt;&amp;lt;w:b /&amp;gt;&amp;lt;/w:rPr&amp;gt;&amp;lt;w:t xml:space="preserve"&amp;gt;Qualifications. &amp;lt;/w:t&amp;gt;&amp;lt;/w:r&amp;gt;&amp;lt;w:r w:rsidRPr="00AC513A"&amp;gt;&amp;lt;w:t xml:space="preserve"&amp;gt; &amp;lt;/w:t&amp;gt;&amp;lt;/w:r&amp;gt;&amp;lt;w:bookmarkStart w:id="361" w:name="_STATUTE_CONTENT__7842897a_d7ce_4a9b_8a1" /&amp;gt;&amp;lt;w:bookmarkEnd w:id="360" /&amp;gt;&amp;lt;w:r w:rsidRPr="00AC513A"&amp;gt;&amp;lt;w:t&amp;gt;To qualify for an educational trip leader permit, an applicant must:&amp;lt;/w:t&amp;gt;&amp;lt;/w:r&amp;gt;&amp;lt;w:bookmarkEnd w:id="358" /&amp;gt;&amp;lt;/w:ins&amp;gt;&amp;lt;/w:p&amp;gt;&amp;lt;w:p w:rsidR="00A15095" w:rsidRPr="00AC513A" w:rsidRDefault="00A15095" w:rsidP="00A15095"&amp;gt;&amp;lt;w:pPr&amp;gt;&amp;lt;w:ind w:left="720" /&amp;gt;&amp;lt;w:rPr&amp;gt;&amp;lt;w:ins w:id="362" w:author="BPS" w:date="2021-02-24T08:57:00Z" /&amp;gt;&amp;lt;/w:rPr&amp;gt;&amp;lt;/w:pPr&amp;gt;&amp;lt;w:bookmarkStart w:id="363" w:name="_STATUTE_NUMBER__f59446c5_a79c_4afe_969b" /&amp;gt;&amp;lt;w:bookmarkStart w:id="364" w:name="_STATUTE_P__a9cbb646_de05_4d8e_b4b6_82e9" /&amp;gt;&amp;lt;w:bookmarkStart w:id="365" w:name="_PAR__5_1f8588ff_d93b_4ddd_99ae_d80824af" /&amp;gt;&amp;lt;w:bookmarkStart w:id="366" w:name="_LINE__12_b6d8a180_1f7f_496a_a6ad_910dbe" /&amp;gt;&amp;lt;w:bookmarkEnd w:id="357" /&amp;gt;&amp;lt;w:bookmarkEnd w:id="361" /&amp;gt;&amp;lt;w:ins w:id="367" w:author="BPS" w:date="2021-02-24T08:57:00Z"&amp;gt;&amp;lt;w:r w:rsidRPr="00AC513A"&amp;gt;&amp;lt;w:t&amp;gt;A&amp;lt;/w:t&amp;gt;&amp;lt;/w:r&amp;gt;&amp;lt;w:bookmarkEnd w:id="363" /&amp;gt;&amp;lt;w:r w:rsidRPr="00AC513A"&amp;gt;&amp;lt;w:t xml:space="preserve"&amp;gt;. &amp;lt;/w:t&amp;gt;&amp;lt;/w:r&amp;gt;&amp;lt;w:r&amp;gt;&amp;lt;w:t xml:space="preserve"&amp;gt; &amp;lt;/w:t&amp;gt;&amp;lt;/w:r&amp;gt;&amp;lt;w:bookmarkStart w:id="368" w:name="_STATUTE_CONTENT__13ae0da7_ce2c_4366_8db" /&amp;gt;&amp;lt;w:r w:rsidRPr="00AC513A"&amp;gt;&amp;lt;w:t xml:space="preserve"&amp;gt;Be at least 18 years of age; &amp;lt;/w:t&amp;gt;&amp;lt;/w:r&amp;gt;&amp;lt;w:bookmarkEnd w:id="366" /&amp;gt;&amp;lt;/w:ins&amp;gt;&amp;lt;/w:p&amp;gt;&amp;lt;w:p w:rsidR="00A15095" w:rsidRPr="00AC513A" w:rsidRDefault="00A15095" w:rsidP="00A15095"&amp;gt;&amp;lt;w:pPr&amp;gt;&amp;lt;w:ind w:left="720" /&amp;gt;&amp;lt;w:rPr&amp;gt;&amp;lt;w:ins w:id="369" w:author="BPS" w:date="2021-02-24T08:57:00Z" /&amp;gt;&amp;lt;/w:rPr&amp;gt;&amp;lt;/w:pPr&amp;gt;&amp;lt;w:bookmarkStart w:id="370" w:name="_STATUTE_NUMBER__9943e0e3_de54_49a7_ae04" /&amp;gt;&amp;lt;w:bookmarkStart w:id="371" w:name="_STATUTE_P__7a0667d2_abb9_478d_90ae_3070" /&amp;gt;&amp;lt;w:bookmarkStart w:id="372" w:name="_PAR__6_c3fe7b0c_76ef_4d5b_8334_2a41b6a7" /&amp;gt;&amp;lt;w:bookmarkStart w:id="373" w:name="_LINE__13_25ce4ca5_d46d_486b_8064_db0d1a" /&amp;gt;&amp;lt;w:bookmarkEnd w:id="364" /&amp;gt;&amp;lt;w:bookmarkEnd w:id="365" /&amp;gt;&amp;lt;w:bookmarkEnd w:id="368" /&amp;gt;&amp;lt;w:ins w:id="374" w:author="BPS" w:date="2021-02-24T08:57:00Z"&amp;gt;&amp;lt;w:r w:rsidRPr="00AC513A"&amp;gt;&amp;lt;w:t&amp;gt;B&amp;lt;/w:t&amp;gt;&amp;lt;/w:r&amp;gt;&amp;lt;w:bookmarkEnd w:id="370" /&amp;gt;&amp;lt;w:r w:rsidRPr="00AC513A"&amp;gt;&amp;lt;w:t xml:space="preserve"&amp;gt;. &amp;lt;/w:t&amp;gt;&amp;lt;/w:r&amp;gt;&amp;lt;w:r&amp;gt;&amp;lt;w:t xml:space="preserve"&amp;gt; &amp;lt;/w:t&amp;gt;&amp;lt;/w:r&amp;gt;&amp;lt;w:bookmarkStart w:id="375" w:name="_STATUTE_CONTENT__92b6ce4b_c6b0_4ffc_a7d" /&amp;gt;&amp;lt;w:r w:rsidRPr="00AC513A"&amp;gt;&amp;lt;w:t&amp;gt;Show successful completion of an approved educational trip leader course&amp;lt;/w:t&amp;gt;&amp;lt;/w:r&amp;gt;&amp;lt;w:r&amp;gt;&amp;lt;w:t xml:space="preserve"&amp;gt; created &amp;lt;/w:t&amp;gt;&amp;lt;/w:r&amp;gt;&amp;lt;w:bookmarkStart w:id="376" w:name="_LINE__14_fb7ab29d_bfd6_4972_a013_b6af50" /&amp;gt;&amp;lt;w:bookmarkEnd w:id="373" /&amp;gt;&amp;lt;w:r&amp;gt;&amp;lt;w:t&amp;gt;pursuant to a curriculum adopted pursuant to subsection 6&amp;lt;/w:t&amp;gt;&amp;lt;/w:r&amp;gt;&amp;lt;w:r w:rsidRPr="00AC513A"&amp;gt;&amp;lt;w:t xml:space="preserve"&amp;gt; or complete an application &amp;lt;/w:t&amp;gt;&amp;lt;/w:r&amp;gt;&amp;lt;w:bookmarkStart w:id="377" w:name="_LINE__15_876e1366_b96d_4e8b_8a8a_dd04e5" /&amp;gt;&amp;lt;w:bookmarkEnd w:id="376" /&amp;gt;&amp;lt;w:r w:rsidRPr="00AC513A"&amp;gt;&amp;lt;w:t xml:space="preserve"&amp;gt;provided by the commissioner outlining in detail the applicant's experience and training &amp;lt;/w:t&amp;gt;&amp;lt;/w:r&amp;gt;&amp;lt;w:bookmarkStart w:id="378" w:name="_LINE__16_4738faea_6141_403e_921c_bc9a2a" /&amp;gt;&amp;lt;w:bookmarkEnd w:id="377" /&amp;gt;&amp;lt;w:r&amp;gt;&amp;lt;w:t xml:space="preserve"&amp;gt;that qualifies that person to become an &amp;lt;/w:t&amp;gt;&amp;lt;/w:r&amp;gt;&amp;lt;w:r w:rsidRPr="00AC513A"&amp;gt;&amp;lt;w:t&amp;gt;educational trip leader; and&amp;lt;/w:t&amp;gt;&amp;lt;/w:r&amp;gt;&amp;lt;w:bookmarkEnd w:id="378" /&amp;gt;&amp;lt;/w:ins&amp;gt;&amp;lt;/w:p&amp;gt;&amp;lt;w:p w:rsidR="00A15095" w:rsidRPr="00AC513A" w:rsidRDefault="00A15095" w:rsidP="00A15095"&amp;gt;&amp;lt;w:pPr&amp;gt;&amp;lt;w:ind w:left="720" /&amp;gt;&amp;lt;w:rPr&amp;gt;&amp;lt;w:ins w:id="379" w:author="BPS" w:date="2021-02-24T08:57:00Z" /&amp;gt;&amp;lt;/w:rPr&amp;gt;&amp;lt;/w:pPr&amp;gt;&amp;lt;w:bookmarkStart w:id="380" w:name="_STATUTE_NUMBER__9d022cd2_4549_4221_a103" /&amp;gt;&amp;lt;w:bookmarkStart w:id="381" w:name="_STATUTE_P__700f00c9_b926_4799_b60a_3757" /&amp;gt;&amp;lt;w:bookmarkStart w:id="382" w:name="_PAR__7_71f92207_ca7c_4b02_b8ac_6a3adc7f" /&amp;gt;&amp;lt;w:bookmarkStart w:id="383" w:name="_LINE__17_0a10d7dc_ddd7_435f_b52b_d6bd73" /&amp;gt;&amp;lt;w:bookmarkEnd w:id="371" /&amp;gt;&amp;lt;w:bookmarkEnd w:id="372" /&amp;gt;&amp;lt;w:bookmarkEnd w:id="375" /&amp;gt;&amp;lt;w:ins w:id="384" w:author="BPS" w:date="2021-02-24T08:57:00Z"&amp;gt;&amp;lt;w:r&amp;gt;&amp;lt;w:t&amp;gt;C&amp;lt;/w:t&amp;gt;&amp;lt;/w:r&amp;gt;&amp;lt;w:bookmarkEnd w:id="380" /&amp;gt;&amp;lt;w:r w:rsidRPr="00AC513A"&amp;gt;&amp;lt;w:t xml:space="preserve"&amp;gt;. &amp;lt;/w:t&amp;gt;&amp;lt;/w:r&amp;gt;&amp;lt;w:r&amp;gt;&amp;lt;w:t xml:space="preserve"&amp;gt; &amp;lt;/w:t&amp;gt;&amp;lt;/w:r&amp;gt;&amp;lt;w:bookmarkStart w:id="385" w:name="_STATUTE_CONTENT__33b43307_d768_462a_8fa" /&amp;gt;&amp;lt;w:r w:rsidRPr="00AC513A"&amp;gt;&amp;lt;w:t&amp;gt;Meet any other requirements established by the commissioner&amp;lt;/w:t&amp;gt;&amp;lt;/w:r&amp;gt;&amp;lt;w:r&amp;gt;&amp;lt;w:t xml:space="preserve"&amp;gt;.  The commissioner, &amp;lt;/w:t&amp;gt;&amp;lt;/w:r&amp;gt;&amp;lt;w:bookmarkStart w:id="386" w:name="_LINE__18_bb740219_84d2_45a2_ad14_454052" /&amp;gt;&amp;lt;w:bookmarkEnd w:id="383" /&amp;gt;&amp;lt;w:r&amp;gt;&amp;lt;w:t xml:space="preserve"&amp;gt;in establishing requirements pursuant to this paragraph, shall take into consideration &amp;lt;/w:t&amp;gt;&amp;lt;/w:r&amp;gt;&amp;lt;w:bookmarkStart w:id="387" w:name="_LINE__19_da44c111_3298_481d_b5be_242d96" /&amp;gt;&amp;lt;w:bookmarkEnd w:id="386" /&amp;gt;&amp;lt;w:r&amp;gt;&amp;lt;w:t&amp;gt;the advice&amp;lt;/w:t&amp;gt;&amp;lt;/w:r&amp;gt;&amp;lt;w:r w:rsidRPr="00AC513A"&amp;gt;&amp;lt;w:t xml:space="preserve"&amp;gt; &amp;lt;/w:t&amp;gt;&amp;lt;/w:r&amp;gt;&amp;lt;w:r&amp;gt;&amp;lt;w:t&amp;gt;of&amp;lt;/w:t&amp;gt;&amp;lt;/w:r&amp;gt;&amp;lt;w:r w:rsidRPr="00AC513A"&amp;gt;&amp;lt;w:t xml:space="preserve"&amp;gt; the &amp;lt;/w:t&amp;gt;&amp;lt;/w:r&amp;gt;&amp;lt;/w:ins&amp;gt;&amp;lt;w:ins w:id="388" w:author="BPS" w:date="2021-03-29T09:41:00Z"&amp;gt;&amp;lt;w:r&amp;gt;&amp;lt;w:t&amp;gt;Advisory Commi&amp;lt;/w:t&amp;gt;&amp;lt;/w:r&amp;gt;&amp;lt;/w:ins&amp;gt;&amp;lt;w:ins w:id="389" w:author="BPS" w:date="2021-03-29T09:42:00Z"&amp;gt;&amp;lt;w:r&amp;gt;&amp;lt;w:t xml:space="preserve"&amp;gt;ttee for Educational Trip Leader Permits &amp;lt;/w:t&amp;gt;&amp;lt;/w:r&amp;gt;&amp;lt;/w:ins&amp;gt;&amp;lt;w:ins w:id="390" w:author="BPS" w:date="2021-02-24T08:57:00Z"&amp;gt;&amp;lt;w:r&amp;gt;&amp;lt;w:t xml:space="preserve"&amp;gt;pursuant to &amp;lt;/w:t&amp;gt;&amp;lt;/w:r&amp;gt;&amp;lt;w:bookmarkStart w:id="391" w:name="_LINE__20_377ee07e_550a_4ff3_9612_b45fbd" /&amp;gt;&amp;lt;w:bookmarkEnd w:id="387" /&amp;gt;&amp;lt;w:r&amp;gt;&amp;lt;w:t&amp;gt;section 12864, subsection 2&amp;lt;/w:t&amp;gt;&amp;lt;/w:r&amp;gt;&amp;lt;w:r w:rsidRPr="00AC513A"&amp;gt;&amp;lt;w:t&amp;gt;.&amp;lt;/w:t&amp;gt;&amp;lt;/w:r&amp;gt;&amp;lt;w:bookmarkEnd w:id="391" /&amp;gt;&amp;lt;/w:ins&amp;gt;&amp;lt;/w:p&amp;gt;&amp;lt;w:p w:rsidR="00A15095" w:rsidRPr="00AC513A" w:rsidRDefault="00A15095" w:rsidP="00A15095"&amp;gt;&amp;lt;w:pPr&amp;gt;&amp;lt;w:ind w:left="360" w:firstLine="360" /&amp;gt;&amp;lt;w:rPr&amp;gt;&amp;lt;w:ins w:id="392" w:author="BPS" w:date="2021-02-24T08:57:00Z" /&amp;gt;&amp;lt;/w:rPr&amp;gt;&amp;lt;/w:pPr&amp;gt;&amp;lt;w:bookmarkStart w:id="393" w:name="_STATUTE_NUMBER__2be22c37_799c_429c_949b" /&amp;gt;&amp;lt;w:bookmarkStart w:id="394" w:name="_STATUTE_SS__8698d69c_f8d7_4ddd_91f0_b32" /&amp;gt;&amp;lt;w:bookmarkStart w:id="395" w:name="_PAR__8_bd589504_6ab8_45e6_b0f6_8d8779e2" /&amp;gt;&amp;lt;w:bookmarkStart w:id="396" w:name="_LINE__21_4c304baf_5dfd_4456_bf49_c66812" /&amp;gt;&amp;lt;w:bookmarkEnd w:id="356" /&amp;gt;&amp;lt;w:bookmarkEnd w:id="381" /&amp;gt;&amp;lt;w:bookmarkEnd w:id="382" /&amp;gt;&amp;lt;w:bookmarkEnd w:id="385" /&amp;gt;&amp;lt;w:ins w:id="397" w:author="BPS" w:date="2021-02-24T08:57:00Z"&amp;gt;&amp;lt;w:r&amp;gt;&amp;lt;w:rPr&amp;gt;&amp;lt;w:b /&amp;gt;&amp;lt;/w:rPr&amp;gt;&amp;lt;w:t&amp;gt;5&amp;lt;/w:t&amp;gt;&amp;lt;/w:r&amp;gt;&amp;lt;w:bookmarkEnd w:id="393" /&amp;gt;&amp;lt;w:r w:rsidRPr="00AC513A"&amp;gt;&amp;lt;w:rPr&amp;gt;&amp;lt;w:b /&amp;gt;&amp;lt;/w:rPr&amp;gt;&amp;lt;w:t xml:space="preserve"&amp;gt;.  &amp;lt;/w:t&amp;gt;&amp;lt;/w:r&amp;gt;&amp;lt;w:bookmarkStart w:id="398" w:name="_STATUTE_HEADNOTE__4b7d3171_1127_4df4_bb" /&amp;gt;&amp;lt;w:r w:rsidRPr="00AC513A"&amp;gt;&amp;lt;w:rPr&amp;gt;&amp;lt;w:b /&amp;gt;&amp;lt;/w:rPr&amp;gt;&amp;lt;w:t xml:space="preserve"&amp;gt;Special waiver. &amp;lt;/w:t&amp;gt;&amp;lt;/w:r&amp;gt;&amp;lt;w:r w:rsidRPr="00AC513A"&amp;gt;&amp;lt;w:t xml:space="preserve"&amp;gt; &amp;lt;/w:t&amp;gt;&amp;lt;/w:r&amp;gt;&amp;lt;w:bookmarkStart w:id="399" w:name="_STATUTE_CONTENT__5970deb9_5cde_4817_984" /&amp;gt;&amp;lt;w:bookmarkEnd w:id="398" /&amp;gt;&amp;lt;w:r&amp;gt;&amp;lt;w:t&amp;gt;The commissioner&amp;lt;/w:t&amp;gt;&amp;lt;/w:r&amp;gt;&amp;lt;/w:ins&amp;gt;&amp;lt;w:ins w:id="400" w:author="BPS" w:date="2021-03-29T09:42:00Z"&amp;gt;&amp;lt;w:r&amp;gt;&amp;lt;w:t&amp;gt;,&amp;lt;/w:t&amp;gt;&amp;lt;/w:r&amp;gt;&amp;lt;/w:ins&amp;gt;&amp;lt;w:ins w:id="401" w:author="BPS" w:date="2021-02-24T08:57:00Z"&amp;gt;&amp;lt;w:r&amp;gt;&amp;lt;w:t xml:space="preserve"&amp;gt; who shall take into consideration the &amp;lt;/w:t&amp;gt;&amp;lt;/w:r&amp;gt;&amp;lt;w:bookmarkStart w:id="402" w:name="_LINE__22_897cb9ab_ba04_431e_9987_b588ff" /&amp;gt;&amp;lt;w:bookmarkEnd w:id="396" /&amp;gt;&amp;lt;w:r&amp;gt;&amp;lt;w:t&amp;gt;recommendation&amp;lt;/w:t&amp;gt;&amp;lt;/w:r&amp;gt;&amp;lt;/w:ins&amp;gt;&amp;lt;w:ins w:id="403" w:author="BPS" w:date="2021-03-29T09:43:00Z"&amp;gt;&amp;lt;w:r&amp;gt;&amp;lt;w:t&amp;gt;s&amp;lt;/w:t&amp;gt;&amp;lt;/w:r&amp;gt;&amp;lt;/w:ins&amp;gt;&amp;lt;w:ins w:id="404" w:author="BPS" w:date="2021-02-24T08:57:00Z"&amp;gt;&amp;lt;w:r&amp;gt;&amp;lt;w:t xml:space="preserve"&amp;gt; of the &amp;lt;/w:t&amp;gt;&amp;lt;/w:r&amp;gt;&amp;lt;/w:ins&amp;gt;&amp;lt;w:ins w:id="405" w:author="BPS" w:date="2021-03-29T09:41:00Z"&amp;gt;&amp;lt;w:r&amp;gt;&amp;lt;w:t&amp;gt;Advisory Commi&amp;lt;/w:t&amp;gt;&amp;lt;/w:r&amp;gt;&amp;lt;/w:ins&amp;gt;&amp;lt;w:ins w:id="406" w:author="BPS" w:date="2021-03-29T09:42:00Z"&amp;gt;&amp;lt;w:r&amp;gt;&amp;lt;w:t&amp;gt;ttee for Educational Trip Leader Permits&amp;lt;/w:t&amp;gt;&amp;lt;/w:r&amp;gt;&amp;lt;/w:ins&amp;gt;&amp;lt;w:ins w:id="407" w:author="BPS" w:date="2021-02-24T08:57:00Z"&amp;gt;&amp;lt;w:r&amp;gt;&amp;lt;w:t xml:space="preserve"&amp;gt; under &amp;lt;/w:t&amp;gt;&amp;lt;/w:r&amp;gt;&amp;lt;w:bookmarkStart w:id="408" w:name="_LINE__23_b72b7e73_fe0a_42ae_854f_645535" /&amp;gt;&amp;lt;w:bookmarkEnd w:id="402" /&amp;gt;&amp;lt;w:r&amp;gt;&amp;lt;w:t&amp;gt;section 12864, subsection 2, may grant a w&amp;lt;/w:t&amp;gt;&amp;lt;/w:r&amp;gt;&amp;lt;w:r w:rsidRPr="00AC513A"&amp;gt;&amp;lt;w:t xml:space="preserve"&amp;gt;aiver of the course requirement &amp;lt;/w:t&amp;gt;&amp;lt;/w:r&amp;gt;&amp;lt;w:r&amp;gt;&amp;lt;w:t xml:space="preserve"&amp;gt;under subsection &amp;lt;/w:t&amp;gt;&amp;lt;/w:r&amp;gt;&amp;lt;w:bookmarkStart w:id="409" w:name="_LINE__24_ea602ce1_5bff_47de_99b6_3445d4" /&amp;gt;&amp;lt;w:bookmarkEnd w:id="408" /&amp;gt;&amp;lt;w:r&amp;gt;&amp;lt;w:t xml:space="preserve"&amp;gt;4, paragraph B &amp;lt;/w:t&amp;gt;&amp;lt;/w:r&amp;gt;&amp;lt;w:r w:rsidRPr="00AC513A"&amp;gt;&amp;lt;w:t xml:space="preserve"&amp;gt;on the basis of the applicant's experience &amp;lt;/w:t&amp;gt;&amp;lt;/w:r&amp;gt;&amp;lt;/w:ins&amp;gt;&amp;lt;w:ins w:id="410" w:author="BPS" w:date="2021-03-29T09:43:00Z"&amp;gt;&amp;lt;w:r&amp;gt;&amp;lt;w:t&amp;gt;after&amp;lt;/w:t&amp;gt;&amp;lt;/w:r&amp;gt;&amp;lt;/w:ins&amp;gt;&amp;lt;w:ins w:id="411" w:author="BPS" w:date="2021-02-24T08:57:00Z"&amp;gt;&amp;lt;w:r w:rsidRPr="00AC513A"&amp;gt;&amp;lt;w:t xml:space="preserve"&amp;gt; payment of the application &amp;lt;/w:t&amp;gt;&amp;lt;/w:r&amp;gt;&amp;lt;w:bookmarkStart w:id="412" w:name="_LINE__25_e01476b0_35df_493d_921c_b68ee4" /&amp;gt;&amp;lt;w:bookmarkEnd w:id="409" /&amp;gt;&amp;lt;w:r w:rsidRPr="00AC513A"&amp;gt;&amp;lt;w:t xml:space="preserve"&amp;gt;fee &amp;lt;/w:t&amp;gt;&amp;lt;/w:r&amp;gt;&amp;lt;/w:ins&amp;gt;&amp;lt;w:ins w:id="413" w:author="BPS" w:date="2021-03-29T09:43:00Z"&amp;gt;&amp;lt;w:r&amp;gt;&amp;lt;w:t xml:space="preserve"&amp;gt;under subsection &amp;lt;/w:t&amp;gt;&amp;lt;/w:r&amp;gt;&amp;lt;/w:ins&amp;gt;&amp;lt;w:ins w:id="414" w:author="BPS" w:date="2021-03-29T09:44:00Z"&amp;gt;&amp;lt;w:r&amp;gt;&amp;lt;w:t&amp;gt;7&amp;lt;/w:t&amp;gt;&amp;lt;/w:r&amp;gt;&amp;lt;/w:ins&amp;gt;&amp;lt;w:ins w:id="415" w:author="BPS" w:date="2021-02-24T08:57:00Z"&amp;gt;&amp;lt;w:r w:rsidRPr="00AC513A"&amp;gt;&amp;lt;w:t&amp;gt;.&amp;lt;/w:t&amp;gt;&amp;lt;/w:r&amp;gt;&amp;lt;w:bookmarkEnd w:id="412" /&amp;gt;&amp;lt;/w:ins&amp;gt;&amp;lt;/w:p&amp;gt;&amp;lt;w:p w:rsidR="00A15095" w:rsidRDefault="00A15095" w:rsidP="00A15095"&amp;gt;&amp;lt;w:pPr&amp;gt;&amp;lt;w:ind w:left="360" w:firstLine="360" /&amp;gt;&amp;lt;w:rPr&amp;gt;&amp;lt;w:ins w:id="416" w:author="BPS" w:date="2021-02-24T08:57:00Z" /&amp;gt;&amp;lt;/w:rPr&amp;gt;&amp;lt;/w:pPr&amp;gt;&amp;lt;w:bookmarkStart w:id="417" w:name="_STATUTE_NUMBER__f145ff31_dc23_4df9_bc2b" /&amp;gt;&amp;lt;w:bookmarkStart w:id="418" w:name="_STATUTE_SS__4568cd3a_f9d3_468b_8d1c_e4e" /&amp;gt;&amp;lt;w:bookmarkStart w:id="419" w:name="_PAR__9_9c772809_a6f0_410f_b1b6_d82140fa" /&amp;gt;&amp;lt;w:bookmarkStart w:id="420" w:name="_LINE__26_5df90e0f_abb6_42c2_9e79_1e391a" /&amp;gt;&amp;lt;w:bookmarkEnd w:id="394" /&amp;gt;&amp;lt;w:bookmarkEnd w:id="395" /&amp;gt;&amp;lt;w:bookmarkEnd w:id="399" /&amp;gt;&amp;lt;w:ins w:id="421" w:author="BPS" w:date="2021-02-24T08:57:00Z"&amp;gt;&amp;lt;w:r&amp;gt;&amp;lt;w:rPr&amp;gt;&amp;lt;w:b /&amp;gt;&amp;lt;/w:rPr&amp;gt;&amp;lt;w:t&amp;gt;6&amp;lt;/w:t&amp;gt;&amp;lt;/w:r&amp;gt;&amp;lt;w:bookmarkEnd w:id="417" /&amp;gt;&amp;lt;w:r w:rsidRPr="00AC513A"&amp;gt;&amp;lt;w:rPr&amp;gt;&amp;lt;w:b /&amp;gt;&amp;lt;/w:rPr&amp;gt;&amp;lt;w:t xml:space="preserve"&amp;gt;.  &amp;lt;/w:t&amp;gt;&amp;lt;/w:r&amp;gt;&amp;lt;w:bookmarkStart w:id="422" w:name="_STATUTE_HEADNOTE__c5a1171b_a8f0_4e8d_ac" /&amp;gt;&amp;lt;w:r w:rsidRPr="00AC513A"&amp;gt;&amp;lt;w:rPr&amp;gt;&amp;lt;w:b /&amp;gt;&amp;lt;/w:rPr&amp;gt;&amp;lt;w:t xml:space="preserve"&amp;gt;Curriculum. &amp;lt;/w:t&amp;gt;&amp;lt;/w:r&amp;gt;&amp;lt;w:r w:rsidRPr="00AC513A"&amp;gt;&amp;lt;w:t xml:space="preserve"&amp;gt; &amp;lt;/w:t&amp;gt;&amp;lt;/w:r&amp;gt;&amp;lt;w:bookmarkStart w:id="423" w:name="_STATUTE_CONTENT__64da08db_39ac_4122_a0f" /&amp;gt;&amp;lt;w:bookmarkEnd w:id="422" /&amp;gt;&amp;lt;w:r w:rsidRPr="00AC513A"&amp;gt;&amp;lt;w:t&amp;gt;The commissioner&amp;lt;/w:t&amp;gt;&amp;lt;/w:r&amp;gt;&amp;lt;w:r&amp;gt;&amp;lt;w:t xml:space="preserve"&amp;gt;, who shall take into consideration the advice of &amp;lt;/w:t&amp;gt;&amp;lt;/w:r&amp;gt;&amp;lt;w:bookmarkStart w:id="424" w:name="_LINE__27_c9db79e2_898f_4bae_8be1_f4916b" /&amp;gt;&amp;lt;w:bookmarkEnd w:id="420" /&amp;gt;&amp;lt;w:r&amp;gt;&amp;lt;w:t xml:space="preserve"&amp;gt;the &amp;lt;/w:t&amp;gt;&amp;lt;/w:r&amp;gt;&amp;lt;/w:ins&amp;gt;&amp;lt;w:ins w:id="425" w:author="BPS" w:date="2021-03-29T09:41:00Z"&amp;gt;&amp;lt;w:r&amp;gt;&amp;lt;w:t&amp;gt;Advisory Commi&amp;lt;/w:t&amp;gt;&amp;lt;/w:r&amp;gt;&amp;lt;/w:ins&amp;gt;&amp;lt;w:ins w:id="426" w:author="BPS" w:date="2021-03-29T09:42:00Z"&amp;gt;&amp;lt;w:r&amp;gt;&amp;lt;w:t&amp;gt;ttee for Educational Trip Leader Permits&amp;lt;/w:t&amp;gt;&amp;lt;/w:r&amp;gt;&amp;lt;/w:ins&amp;gt;&amp;lt;w:ins w:id="427" w:author="BPS" w:date="2021-02-24T08:57:00Z"&amp;gt;&amp;lt;w:r&amp;gt;&amp;lt;w:t xml:space="preserve"&amp;gt; pursuant to section 12864, &amp;lt;/w:t&amp;gt;&amp;lt;/w:r&amp;gt;&amp;lt;w:bookmarkStart w:id="428" w:name="_LINE__28_285ac68f_5161_4ec0_8a2e_091f51" /&amp;gt;&amp;lt;w:bookmarkEnd w:id="424" /&amp;gt;&amp;lt;w:r&amp;gt;&amp;lt;w:t xml:space="preserve"&amp;gt;subsection 2, &amp;lt;/w:t&amp;gt;&amp;lt;/w:r&amp;gt;&amp;lt;w:r w:rsidRPr="00AC513A"&amp;gt;&amp;lt;w:t&amp;gt;shall adopt an educational trip leader course curriculu&amp;lt;/w:t&amp;gt;&amp;lt;/w:r&amp;gt;&amp;lt;w:r&amp;gt;&amp;lt;w:t&amp;gt;m&amp;lt;/w:t&amp;gt;&amp;lt;/w:r&amp;gt;&amp;lt;/w:ins&amp;gt;&amp;lt;w:ins w:id="429" w:author="BPS" w:date="2021-03-29T09:44:00Z"&amp;gt;&amp;lt;w:r&amp;gt;&amp;lt;w:t xml:space="preserve"&amp;gt; and examinations&amp;lt;/w:t&amp;gt;&amp;lt;/w:r&amp;gt;&amp;lt;/w:ins&amp;gt;&amp;lt;w:ins w:id="430" w:author="BPS" w:date="2021-02-24T08:57:00Z"&amp;gt;&amp;lt;w:r&amp;gt;&amp;lt;w:t xml:space="preserve"&amp;gt;.  &amp;lt;/w:t&amp;gt;&amp;lt;/w:r&amp;gt;&amp;lt;w:bookmarkStart w:id="431" w:name="_LINE__29_c460982e_15c2_41fb_b277_23feb3" /&amp;gt;&amp;lt;w:bookmarkEnd w:id="428" /&amp;gt;&amp;lt;w:r w:rsidRPr="00AC513A"&amp;gt;&amp;lt;w:t&amp;gt;The&amp;lt;/w:t&amp;gt;&amp;lt;/w:r&amp;gt;&amp;lt;w:r&amp;gt;&amp;lt;w:t xml:space="preserve"&amp;gt; educational trip leader course curriculum must&amp;lt;/w:t&amp;gt;&amp;lt;/w:r&amp;gt;&amp;lt;w:r w:rsidRPr="00144EB5"&amp;gt;&amp;lt;w:t xml:space="preserve"&amp;gt; include&amp;lt;/w:t&amp;gt;&amp;lt;/w:r&amp;gt;&amp;lt;w:r&amp;gt;&amp;lt;w:t xml:space="preserve"&amp;gt; at&amp;lt;/w:t&amp;gt;&amp;lt;/w:r&amp;gt;&amp;lt;w:r w:rsidRPr="00144EB5"&amp;gt;&amp;lt;w:t xml:space="preserve"&amp;gt; a minimum&amp;lt;/w:t&amp;gt;&amp;lt;/w:r&amp;gt;&amp;lt;w:r&amp;gt;&amp;lt;w:t xml:space="preserve"&amp;gt; instruction in the &amp;lt;/w:t&amp;gt;&amp;lt;/w:r&amp;gt;&amp;lt;w:bookmarkStart w:id="432" w:name="_LINE__30_5a798716_6e9c_4de0_a59c_2ab400" /&amp;gt;&amp;lt;w:bookmarkEnd w:id="431" /&amp;gt;&amp;lt;w:r&amp;gt;&amp;lt;w:t&amp;gt;following areas&amp;lt;/w:t&amp;gt;&amp;lt;/w:r&amp;gt;&amp;lt;w:r w:rsidRPr="00144EB5"&amp;gt;&amp;lt;w:t&amp;gt;:&amp;lt;/w:t&amp;gt;&amp;lt;/w:r&amp;gt;&amp;lt;w:bookmarkEnd w:id="432" /&amp;gt;&amp;lt;/w:ins&amp;gt;&amp;lt;/w:p&amp;gt;&amp;lt;w:p w:rsidR="00A15095" w:rsidRPr="00680BD9" w:rsidRDefault="00A15095" w:rsidP="00A15095"&amp;gt;&amp;lt;w:pPr&amp;gt;&amp;lt;w:ind w:left="720" /&amp;gt;&amp;lt;w:rPr&amp;gt;&amp;lt;w:ins w:id="433" w:author="BPS" w:date="2021-02-24T08:57:00Z" /&amp;gt;&amp;lt;/w:rPr&amp;gt;&amp;lt;/w:pPr&amp;gt;&amp;lt;w:bookmarkStart w:id="434" w:name="_STATUTE_NUMBER__2ae5344d_7832_4bae_a713" /&amp;gt;&amp;lt;w:bookmarkStart w:id="435" w:name="_STATUTE_P__775371f6_7d8c_47c7_8c7e_e835" /&amp;gt;&amp;lt;w:bookmarkStart w:id="436" w:name="_PAR__10_543bda4f_1c9c_4ea8_a793_14204aa" /&amp;gt;&amp;lt;w:bookmarkStart w:id="437" w:name="_LINE__31_fb98afb7_74ed_4e9f_87d5_875761" /&amp;gt;&amp;lt;w:bookmarkEnd w:id="419" /&amp;gt;&amp;lt;w:bookmarkEnd w:id="423" /&amp;gt;&amp;lt;w:ins w:id="438" w:author="BPS" w:date="2021-02-24T08:57:00Z"&amp;gt;&amp;lt;w:r w:rsidRPr="00DB728A"&amp;gt;&amp;lt;w:t&amp;gt;A&amp;lt;/w:t&amp;gt;&amp;lt;/w:r&amp;gt;&amp;lt;w:bookmarkEnd w:id="434" /&amp;gt;&amp;lt;w:r&amp;gt;&amp;lt;w:t&amp;gt;.&amp;lt;/w:t&amp;gt;&amp;lt;/w:r&amp;gt;&amp;lt;w:r w:rsidRPr="00DB728A"&amp;gt;&amp;lt;w:t xml:space="preserve"&amp;gt;  &amp;lt;/w:t&amp;gt;&amp;lt;/w:r&amp;gt;&amp;lt;w:bookmarkStart w:id="439" w:name="_STATUTE_CONTENT__5c8e58ca_d655_42eb_b7a" /&amp;gt;&amp;lt;w:r w:rsidRPr="00DB728A"&amp;gt;&amp;lt;w:t&amp;gt;Wilderness first aid;&amp;lt;/w:t&amp;gt;&amp;lt;/w:r&amp;gt;&amp;lt;w:bookmarkEnd w:id="437" /&amp;gt;&amp;lt;/w:ins&amp;gt;&amp;lt;/w:p&amp;gt;&amp;lt;w:p w:rsidR="00A15095" w:rsidRPr="00680BD9" w:rsidRDefault="00A15095" w:rsidP="00A15095"&amp;gt;&amp;lt;w:pPr&amp;gt;&amp;lt;w:ind w:left="720" /&amp;gt;&amp;lt;w:rPr&amp;gt;&amp;lt;w:ins w:id="440" w:author="BPS" w:date="2021-02-24T08:57:00Z" /&amp;gt;&amp;lt;/w:rPr&amp;gt;&amp;lt;/w:pPr&amp;gt;&amp;lt;w:bookmarkStart w:id="441" w:name="_STATUTE_NUMBER__adc8ab20_e3a0_45dd_be17" /&amp;gt;&amp;lt;w:bookmarkStart w:id="442" w:name="_STATUTE_P__0c25f55c_480c_47a5_a847_c3d4" /&amp;gt;&amp;lt;w:bookmarkStart w:id="443" w:name="_PAR__11_a2ecca85_58de_4e70_bd1e_6c341aa" /&amp;gt;&amp;lt;w:bookmarkStart w:id="444" w:name="_LINE__32_713a772c_0b1f_444c_b47a_449be4" /&amp;gt;&amp;lt;w:bookmarkEnd w:id="435" /&amp;gt;&amp;lt;w:bookmarkEnd w:id="436" /&amp;gt;&amp;lt;w:bookmarkEnd w:id="439" /&amp;gt;&amp;lt;w:ins w:id="445" w:author="BPS" w:date="2021-02-24T08:57:00Z"&amp;gt;&amp;lt;w:r&amp;gt;&amp;lt;w:t&amp;gt;B&amp;lt;/w:t&amp;gt;&amp;lt;/w:r&amp;gt;&amp;lt;w:bookmarkEnd w:id="441" /&amp;gt;&amp;lt;w:r&amp;gt;&amp;lt;w:t xml:space="preserve"&amp;gt;.  &amp;lt;/w:t&amp;gt;&amp;lt;/w:r&amp;gt;&amp;lt;w:bookmarkStart w:id="446" w:name="_STATUTE_CONTENT__69c101d2_8d08_40de_a04" /&amp;gt;&amp;lt;w:r&amp;gt;&amp;lt;w:t&amp;gt;Water safety, including lifesaving techniques&amp;lt;/w:t&amp;gt;&amp;lt;/w:r&amp;gt;&amp;lt;/w:ins&amp;gt;&amp;lt;w:ins w:id="447" w:author="BPS" w:date="2021-03-31T15:55:00Z"&amp;gt;&amp;lt;w:r&amp;gt;&amp;lt;w:t&amp;gt;,&amp;lt;/w:t&amp;gt;&amp;lt;/w:r&amp;gt;&amp;lt;/w:ins&amp;gt;&amp;lt;w:ins w:id="448" w:author="BPS" w:date="2021-02-24T08:57:00Z"&amp;gt;&amp;lt;w:r&amp;gt;&amp;lt;w:t xml:space="preserve"&amp;gt; as appropriate, and&amp;lt;/w:t&amp;gt;&amp;lt;/w:r&amp;gt;&amp;lt;w:r w:rsidRPr="00680BD9"&amp;gt;&amp;lt;w:t xml:space="preserve"&amp;gt; &amp;lt;/w:t&amp;gt;&amp;lt;/w:r&amp;gt;&amp;lt;w:r&amp;gt;&amp;lt;w:t xml:space="preserve"&amp;gt;cardiopulmonary &amp;lt;/w:t&amp;gt;&amp;lt;/w:r&amp;gt;&amp;lt;w:bookmarkStart w:id="449" w:name="_LINE__33_e122f144_1375_414f_a584_cbad80" /&amp;gt;&amp;lt;w:bookmarkEnd w:id="444" /&amp;gt;&amp;lt;w:r&amp;gt;&amp;lt;w:t&amp;gt;resuscitation;&amp;lt;/w:t&amp;gt;&amp;lt;/w:r&amp;gt;&amp;lt;w:bookmarkEnd w:id="449" /&amp;gt;&amp;lt;/w:ins&amp;gt;&amp;lt;/w:p&amp;gt;&amp;lt;w:p w:rsidR="00A15095" w:rsidRPr="00680BD9" w:rsidRDefault="00A15095" w:rsidP="00A15095"&amp;gt;&amp;lt;w:pPr&amp;gt;&amp;lt;w:ind w:left="720" /&amp;gt;&amp;lt;w:rPr&amp;gt;&amp;lt;w:ins w:id="450" w:author="BPS" w:date="2021-02-24T08:57:00Z" /&amp;gt;&amp;lt;/w:rPr&amp;gt;&amp;lt;/w:pPr&amp;gt;&amp;lt;w:bookmarkStart w:id="451" w:name="_STATUTE_NUMBER__c71e6c09_2a4a_4f6f_9006" /&amp;gt;&amp;lt;w:bookmarkStart w:id="452" w:name="_STATUTE_NUMBER__8f6f9008_64f6_431a_9663" /&amp;gt;&amp;lt;w:bookmarkStart w:id="453" w:name="_STATUTE_P__729eff1c_3ddf_462c_b5bb_be78" /&amp;gt;&amp;lt;w:bookmarkStart w:id="454" w:name="_STATUTE_P__4dad0df8_ebce_441f_8306_55d9" /&amp;gt;&amp;lt;w:bookmarkStart w:id="455" w:name="_PAR__12_fab7d0a8_3b1c_46b3_a713_6567c04" /&amp;gt;&amp;lt;w:bookmarkStart w:id="456" w:name="_LINE__34_3455853f_7f8a_4e08_9d75_3e3a61" /&amp;gt;&amp;lt;w:bookmarkEnd w:id="442" /&amp;gt;&amp;lt;w:bookmarkEnd w:id="443" /&amp;gt;&amp;lt;w:bookmarkEnd w:id="446" /&amp;gt;&amp;lt;w:ins w:id="457" w:author="BPS" w:date="2021-02-24T08:57:00Z"&amp;gt;&amp;lt;w:r&amp;gt;&amp;lt;w:t&amp;gt;C&amp;lt;/w:t&amp;gt;&amp;lt;/w:r&amp;gt;&amp;lt;w:bookmarkEnd w:id="451" /&amp;gt;&amp;lt;w:bookmarkEnd w:id="452" /&amp;gt;&amp;lt;w:r&amp;gt;&amp;lt;w:t xml:space="preserve"&amp;gt;.  &amp;lt;/w:t&amp;gt;&amp;lt;/w:r&amp;gt;&amp;lt;w:bookmarkStart w:id="458" w:name="_STATUTE_CONTENT__ab14304f_5d19_4ceb_bc6" /&amp;gt;&amp;lt;w:bookmarkStart w:id="459" w:name="_STATUTE_CONTENT__8ec50905_763b_4b27_9c3" /&amp;gt;&amp;lt;w:r w:rsidRPr="00680BD9"&amp;gt;&amp;lt;w:t xml:space="preserve"&amp;gt;Group &amp;lt;/w:t&amp;gt;&amp;lt;/w:r&amp;gt;&amp;lt;w:r&amp;gt;&amp;lt;w:t&amp;gt;m&amp;lt;/w:t&amp;gt;&amp;lt;/w:r&amp;gt;&amp;lt;w:r w:rsidRPr="00680BD9"&amp;gt;&amp;lt;w:t xml:space="preserve"&amp;gt;anagement and &amp;lt;/w:t&amp;gt;&amp;lt;/w:r&amp;gt;&amp;lt;w:r&amp;gt;&amp;lt;w:t&amp;gt;f&amp;lt;/w:t&amp;gt;&amp;lt;/w:r&amp;gt;&amp;lt;w:r w:rsidRPr="00680BD9"&amp;gt;&amp;lt;w:t&amp;gt;acilitation&amp;lt;/w:t&amp;gt;&amp;lt;/w:r&amp;gt;&amp;lt;w:r&amp;gt;&amp;lt;w:t&amp;gt;;&amp;lt;/w:t&amp;gt;&amp;lt;/w:r&amp;gt;&amp;lt;w:bookmarkEnd w:id="456" /&amp;gt;&amp;lt;/w:ins&amp;gt;&amp;lt;/w:p&amp;gt;&amp;lt;w:p w:rsidR="00A15095" w:rsidRPr="00621508" w:rsidRDefault="00A15095" w:rsidP="00A15095"&amp;gt;&amp;lt;w:pPr&amp;gt;&amp;lt;w:ind w:left="720" /&amp;gt;&amp;lt;w:rPr&amp;gt;&amp;lt;w:ins w:id="460" w:author="BPS" w:date="2021-02-24T08:57:00Z" /&amp;gt;&amp;lt;/w:rPr&amp;gt;&amp;lt;/w:pPr&amp;gt;&amp;lt;w:bookmarkStart w:id="461" w:name="_STATUTE_NUMBER__82975e7e_a8e3_4313_9e3a" /&amp;gt;&amp;lt;w:bookmarkStart w:id="462" w:name="_STATUTE_P__108e4faa_e680_4ab8_85da_490f" /&amp;gt;&amp;lt;w:bookmarkStart w:id="463" w:name="_PAR__13_968223ca_b6db_493a_83e4_6fc5226" /&amp;gt;&amp;lt;w:bookmarkStart w:id="464" w:name="_LINE__35_fb57aab5_ea92_4682_ab73_bc1bde" /&amp;gt;&amp;lt;w:bookmarkEnd w:id="453" /&amp;gt;&amp;lt;w:bookmarkEnd w:id="454" /&amp;gt;&amp;lt;w:bookmarkEnd w:id="455" /&amp;gt;&amp;lt;w:bookmarkEnd w:id="458" /&amp;gt;&amp;lt;w:bookmarkEnd w:id="459" /&amp;gt;&amp;lt;w:ins w:id="465" w:author="BPS" w:date="2021-02-24T08:57:00Z"&amp;gt;&amp;lt;w:r&amp;gt;&amp;lt;w:t&amp;gt;D&amp;lt;/w:t&amp;gt;&amp;lt;/w:r&amp;gt;&amp;lt;w:bookmarkEnd w:id="461" /&amp;gt;&amp;lt;w:r&amp;gt;&amp;lt;w:t xml:space="preserve"&amp;gt;.  &amp;lt;/w:t&amp;gt;&amp;lt;/w:r&amp;gt;&amp;lt;w:bookmarkStart w:id="466" w:name="_STATUTE_CONTENT__2142a8a5_31c7_4974_a12" /&amp;gt;&amp;lt;w:r w:rsidRPr="00621508"&amp;gt;&amp;lt;w:t xml:space="preserve"&amp;gt;Risk &amp;lt;/w:t&amp;gt;&amp;lt;/w:r&amp;gt;&amp;lt;w:r&amp;gt;&amp;lt;w:t&amp;gt;m&amp;lt;/w:t&amp;gt;&amp;lt;/w:r&amp;gt;&amp;lt;w:r w:rsidRPr="00621508"&amp;gt;&amp;lt;w:t&amp;gt;anagement&amp;lt;/w:t&amp;gt;&amp;lt;/w:r&amp;gt;&amp;lt;w:r&amp;gt;&amp;lt;w:t&amp;gt;;&amp;lt;/w:t&amp;gt;&amp;lt;/w:r&amp;gt;&amp;lt;w:bookmarkEnd w:id="464" /&amp;gt;&amp;lt;/w:ins&amp;gt;&amp;lt;/w:p&amp;gt;&amp;lt;w:p w:rsidR="00A15095" w:rsidRPr="00680BD9" w:rsidRDefault="00A15095" w:rsidP="00A15095"&amp;gt;&amp;lt;w:pPr&amp;gt;&amp;lt;w:ind w:left="720" /&amp;gt;&amp;lt;w:rPr&amp;gt;&amp;lt;w:ins w:id="467" w:author="BPS" w:date="2021-02-24T08:57:00Z" /&amp;gt;&amp;lt;/w:rPr&amp;gt;&amp;lt;/w:pPr&amp;gt;&amp;lt;w:bookmarkStart w:id="468" w:name="_STATUTE_NUMBER__547c10dd_8a5e_40a3_bc8c" /&amp;gt;&amp;lt;w:bookmarkStart w:id="469" w:name="_STATUTE_NUMBER__ce89aa45_8439_4b76_9e00" /&amp;gt;&amp;lt;w:bookmarkStart w:id="470" w:name="_STATUTE_P__fdea0b09_d7d1_491c_b290_22be" /&amp;gt;&amp;lt;w:bookmarkStart w:id="471" w:name="_STATUTE_P__db6cd7cf_63b1_4bed_8e9c_9161" /&amp;gt;&amp;lt;w:bookmarkStart w:id="472" w:name="_PAR__14_fdaaa344_eebe_41cf_9be7_25645aa" /&amp;gt;&amp;lt;w:bookmarkStart w:id="473" w:name="_LINE__36_12da9aa1_40e4_4949_af26_febc3a" /&amp;gt;&amp;lt;w:bookmarkEnd w:id="462" /&amp;gt;&amp;lt;w:bookmarkEnd w:id="463" /&amp;gt;&amp;lt;w:bookmarkEnd w:id="466" /&amp;gt;&amp;lt;w:ins w:id="474" w:author="BPS" w:date="2021-02-24T08:57:00Z"&amp;gt;&amp;lt;w:r&amp;gt;&amp;lt;w:t&amp;gt;E&amp;lt;/w:t&amp;gt;&amp;lt;/w:r&amp;gt;&amp;lt;w:bookmarkEnd w:id="468" /&amp;gt;&amp;lt;w:bookmarkEnd w:id="469" /&amp;gt;&amp;lt;w:r&amp;gt;&amp;lt;w:t xml:space="preserve"&amp;gt;.  &amp;lt;/w:t&amp;gt;&amp;lt;/w:r&amp;gt;&amp;lt;/w:ins&amp;gt;&amp;lt;w:bookmarkStart w:id="475" w:name="_STATUTE_CONTENT__bebc529a_bb40_4393_bdc" /&amp;gt;&amp;lt;w:bookmarkStart w:id="476" w:name="_STATUTE_CONTENT__3255b7f8_b7bf_43e5_824" /&amp;gt;&amp;lt;w:ins w:id="477" w:author="BPS" w:date="2021-03-29T09:45:00Z"&amp;gt;&amp;lt;w:r&amp;gt;&amp;lt;w:t&amp;gt;Wilderness&amp;lt;/w:t&amp;gt;&amp;lt;/w:r&amp;gt;&amp;lt;/w:ins&amp;gt;&amp;lt;w:ins w:id="478" w:author="BPS" w:date="2021-02-24T08:57:00Z"&amp;gt;&amp;lt;w:r&amp;gt;&amp;lt;w:t xml:space="preserve"&amp;gt; traveling and camping;&amp;lt;/w:t&amp;gt;&amp;lt;/w:r&amp;gt;&amp;lt;w:bookmarkEnd w:id="473" /&amp;gt;&amp;lt;/w:ins&amp;gt;&amp;lt;/w:p&amp;gt;&amp;lt;w:p w:rsidR="00A15095" w:rsidRPr="00680BD9" w:rsidRDefault="00A15095" w:rsidP="00A15095"&amp;gt;&amp;lt;w:pPr&amp;gt;&amp;lt;w:ind w:left="720" /&amp;gt;&amp;lt;w:rPr&amp;gt;&amp;lt;w:ins w:id="479" w:author="BPS" w:date="2021-02-24T08:57:00Z" /&amp;gt;&amp;lt;/w:rPr&amp;gt;&amp;lt;/w:pPr&amp;gt;&amp;lt;w:bookmarkStart w:id="480" w:name="_STATUTE_NUMBER__64213ff6_890a_4210_bcfe" /&amp;gt;&amp;lt;w:bookmarkStart w:id="481" w:name="_STATUTE_P__7b6aa4e9_21e1_4ba3_900c_4ed7" /&amp;gt;&amp;lt;w:bookmarkStart w:id="482" w:name="_PAR__15_4430dad6_eb06_43ef_a1b7_ff9a45a" /&amp;gt;&amp;lt;w:bookmarkStart w:id="483" w:name="_LINE__37_2ea5c5cb_7d53_495c_827e_43d278" /&amp;gt;&amp;lt;w:bookmarkEnd w:id="470" /&amp;gt;&amp;lt;w:bookmarkEnd w:id="471" /&amp;gt;&amp;lt;w:bookmarkEnd w:id="472" /&amp;gt;&amp;lt;w:bookmarkEnd w:id="475" /&amp;gt;&amp;lt;w:bookmarkEnd w:id="476" /&amp;gt;&amp;lt;w:ins w:id="484" w:author="BPS" w:date="2021-02-24T08:57:00Z"&amp;gt;&amp;lt;w:r&amp;gt;&amp;lt;w:t&amp;gt;F&amp;lt;/w:t&amp;gt;&amp;lt;/w:r&amp;gt;&amp;lt;w:bookmarkEnd w:id="480" /&amp;gt;&amp;lt;w:r&amp;gt;&amp;lt;w:t xml:space="preserve"&amp;gt;.  &amp;lt;/w:t&amp;gt;&amp;lt;/w:r&amp;gt;&amp;lt;/w:ins&amp;gt;&amp;lt;w:bookmarkStart w:id="485" w:name="_STATUTE_CONTENT__76dbebed_a2f9_4a69_91c" /&amp;gt;&amp;lt;w:ins w:id="486" w:author="BPS" w:date="2021-03-29T09:46:00Z"&amp;gt;&amp;lt;w:r&amp;gt;&amp;lt;w:t&amp;gt;Camping, including&amp;lt;/w:t&amp;gt;&amp;lt;/w:r&amp;gt;&amp;lt;/w:ins&amp;gt;&amp;lt;w:ins w:id="487" w:author="BPS" w:date="2021-02-24T08:57:00Z"&amp;gt;&amp;lt;w:r&amp;gt;&amp;lt;w:t xml:space="preserve"&amp;gt; practice in &amp;lt;/w:t&amp;gt;&amp;lt;/w:r&amp;gt;&amp;lt;/w:ins&amp;gt;&amp;lt;w:ins w:id="488" w:author="BPS" w:date="2021-03-29T09:46:00Z"&amp;gt;&amp;lt;w:r&amp;gt;&amp;lt;w:t xml:space="preserve"&amp;gt;related &amp;lt;/w:t&amp;gt;&amp;lt;/w:r&amp;gt;&amp;lt;/w:ins&amp;gt;&amp;lt;w:ins w:id="489" w:author="BPS" w:date="2021-02-24T08:57:00Z"&amp;gt;&amp;lt;w:r&amp;gt;&amp;lt;w:t&amp;gt;activities; and&amp;lt;/w:t&amp;gt;&amp;lt;/w:r&amp;gt;&amp;lt;w:bookmarkEnd w:id="483" /&amp;gt;&amp;lt;/w:ins&amp;gt;&amp;lt;/w:p&amp;gt;&amp;lt;w:p w:rsidR="00A15095" w:rsidRDefault="00A15095" w:rsidP="00A15095"&amp;gt;&amp;lt;w:pPr&amp;gt;&amp;lt;w:ind w:left="720" /&amp;gt;&amp;lt;w:rPr&amp;gt;&amp;lt;w:ins w:id="490" w:author="BPS" w:date="2021-02-24T08:57:00Z" /&amp;gt;&amp;lt;/w:rPr&amp;gt;&amp;lt;/w:pPr&amp;gt;&amp;lt;w:bookmarkStart w:id="491" w:name="_STATUTE_NUMBER__0d9c280a_c759_4b57_832c" /&amp;gt;&amp;lt;w:bookmarkStart w:id="492" w:name="_STATUTE_NUMBER__0cc52b19_dfe6_4217_be13" /&amp;gt;&amp;lt;w:bookmarkStart w:id="493" w:name="_STATUTE_P__b0944001_cf71_4fcc_b533_52ef" /&amp;gt;&amp;lt;w:bookmarkStart w:id="494" w:name="_STATUTE_P__d89c3132_5d71_43fe_a43d_22fd" /&amp;gt;&amp;lt;w:bookmarkStart w:id="495" w:name="_PAR__16_01bb9492_b46e_4615_a5be_14e9204" /&amp;gt;&amp;lt;w:bookmarkStart w:id="496" w:name="_LINE__38_3bb52d18_0eaa_4cc2_8bf8_0357b8" /&amp;gt;&amp;lt;w:bookmarkEnd w:id="481" /&amp;gt;&amp;lt;w:bookmarkEnd w:id="482" /&amp;gt;&amp;lt;w:bookmarkEnd w:id="485" /&amp;gt;&amp;lt;w:ins w:id="497" w:author="BPS" w:date="2021-02-24T08:57:00Z"&amp;gt;&amp;lt;w:r&amp;gt;&amp;lt;w:t&amp;gt;G&amp;lt;/w:t&amp;gt;&amp;lt;/w:r&amp;gt;&amp;lt;w:bookmarkEnd w:id="491" /&amp;gt;&amp;lt;w:bookmarkEnd w:id="492" /&amp;gt;&amp;lt;w:r&amp;gt;&amp;lt;w:t xml:space="preserve"&amp;gt;.  &amp;lt;/w:t&amp;gt;&amp;lt;/w:r&amp;gt;&amp;lt;w:bookmarkStart w:id="498" w:name="_STATUTE_CONTENT__8b0da559_9b70_498d_be4" /&amp;gt;&amp;lt;w:bookmarkStart w:id="499" w:name="_STATUTE_CONTENT__54981c0b_34ff_4c1f_972" /&amp;gt;&amp;lt;w:r&amp;gt;&amp;lt;w:t&amp;gt;The State's&amp;lt;/w:t&amp;gt;&amp;lt;/w:r&amp;gt;&amp;lt;w:r w:rsidRPr="00680BD9"&amp;gt;&amp;lt;w:t xml:space="preserve"&amp;gt; &amp;lt;/w:t&amp;gt;&amp;lt;/w:r&amp;gt;&amp;lt;w:r&amp;gt;&amp;lt;w:t&amp;gt;o&amp;lt;/w:t&amp;gt;&amp;lt;/w:r&amp;gt;&amp;lt;w:r w:rsidRPr="00680BD9"&amp;gt;&amp;lt;w:t xml:space="preserve"&amp;gt;utdoor &amp;lt;/w:t&amp;gt;&amp;lt;/w:r&amp;gt;&amp;lt;w:r&amp;gt;&amp;lt;w:t&amp;gt;i&amp;lt;/w:t&amp;gt;&amp;lt;/w:r&amp;gt;&amp;lt;w:r w:rsidRPr="00680BD9"&amp;gt;&amp;lt;w:t&amp;gt;ndustry&amp;lt;/w:t&amp;gt;&amp;lt;/w:r&amp;gt;&amp;lt;w:r&amp;gt;&amp;lt;w:t&amp;gt;.&amp;lt;/w:t&amp;gt;&amp;lt;/w:r&amp;gt;&amp;lt;w:bookmarkEnd w:id="496" /&amp;gt;&amp;lt;/w:ins&amp;gt;&amp;lt;/w:p&amp;gt;&amp;lt;w:p w:rsidR="00A15095" w:rsidRPr="00AC513A" w:rsidRDefault="00A15095" w:rsidP="00A15095"&amp;gt;&amp;lt;w:pPr&amp;gt;&amp;lt;w:ind w:left="360" /&amp;gt;&amp;lt;w:rPr&amp;gt;&amp;lt;w:ins w:id="500" w:author="BPS" w:date="2021-02-24T08:57:00Z" /&amp;gt;&amp;lt;/w:rPr&amp;gt;&amp;lt;/w:pPr&amp;gt;&amp;lt;w:bookmarkStart w:id="501" w:name="_STATUTE_P__ae75c654_5b32_484c_adb7_0b3e" /&amp;gt;&amp;lt;w:bookmarkStart w:id="502" w:name="_STATUTE_CONTENT__e74bd0f2_9ca3_42df_8e9" /&amp;gt;&amp;lt;w:bookmarkStart w:id="503" w:name="_PAR__17_4827020d_6d6e_4dbc_8787_1e4cbd5" /&amp;gt;&amp;lt;w:bookmarkStart w:id="504" w:name="_LINE__39_26bc3216_c2f3_4889_ab68_878daa" /&amp;gt;&amp;lt;w:bookmarkEnd w:id="493" /&amp;gt;&amp;lt;w:bookmarkEnd w:id="494" /&amp;gt;&amp;lt;w:bookmarkEnd w:id="495" /&amp;gt;&amp;lt;w:bookmarkEnd w:id="498" /&amp;gt;&amp;lt;w:bookmarkEnd w:id="499" /&amp;gt;&amp;lt;w:ins w:id="505" w:author="BPS" w:date="2021-02-24T08:57:00Z"&amp;gt;&amp;lt;w:r w:rsidRPr="00AC513A"&amp;gt;&amp;lt;w:t xml:space="preserve"&amp;gt;The commissioner shall publish the curriculum and a current list of courses, with the &amp;lt;/w:t&amp;gt;&amp;lt;/w:r&amp;gt;&amp;lt;w:bookmarkStart w:id="506" w:name="_LINE__40_1652ce88_0fc0_4ab0_8fad_6bffcd" /&amp;gt;&amp;lt;w:bookmarkEnd w:id="504" /&amp;gt;&amp;lt;w:r w:rsidRPr="00AC513A"&amp;gt;&amp;lt;w:t xml:space="preserve"&amp;gt;approved curriculum, &amp;lt;/w:t&amp;gt;&amp;lt;/w:r&amp;gt;&amp;lt;/w:ins&amp;gt;&amp;lt;w:ins w:id="507" w:author="BPS" w:date="2021-03-29T09:47:00Z"&amp;gt;&amp;lt;w:r&amp;gt;&amp;lt;w:t&amp;gt;by course name and address where the course is offered&amp;lt;/w:t&amp;gt;&amp;lt;/w:r&amp;gt;&amp;lt;/w:ins&amp;gt;&amp;lt;w:ins w:id="508" w:author="BPS" w:date="2021-02-24T08:57:00Z"&amp;gt;&amp;lt;w:r w:rsidRPr="00AC513A"&amp;gt;&amp;lt;w:t&amp;gt;.&amp;lt;/w:t&amp;gt;&amp;lt;/w:r&amp;gt;&amp;lt;w:bookmarkEnd w:id="506" /&amp;gt;&amp;lt;/w:ins&amp;gt;&amp;lt;/w:p&amp;gt;&amp;lt;w:p w:rsidR="00A15095" w:rsidRPr="00AC513A" w:rsidRDefault="00A15095" w:rsidP="00A15095"&amp;gt;&amp;lt;w:pPr&amp;gt;&amp;lt;w:ind w:left="360" w:firstLine="360" /&amp;gt;&amp;lt;w:rPr&amp;gt;&amp;lt;w:ins w:id="509" w:author="BPS" w:date="2021-02-24T08:57:00Z" /&amp;gt;&amp;lt;/w:rPr&amp;gt;&amp;lt;/w:pPr&amp;gt;&amp;lt;w:bookmarkStart w:id="510" w:name="_STATUTE_NUMBER__01906ab7_2734_4484_bfb4" /&amp;gt;&amp;lt;w:bookmarkStart w:id="511" w:name="_STATUTE_SS__b8364f71_a532_4e49_bda7_659" /&amp;gt;&amp;lt;w:bookmarkStart w:id="512" w:name="_PAGE__4_11c4a0ab_3ceb_4ea4_9f01_1a56932" /&amp;gt;&amp;lt;w:bookmarkStart w:id="513" w:name="_PAR__1_0f812615_5b8f_4bbc_ac77_33efd4b5" /&amp;gt;&amp;lt;w:bookmarkStart w:id="514" w:name="_LINE__1_a3a28d39_b961_4573_b894_fd68044" /&amp;gt;&amp;lt;w:bookmarkEnd w:id="326" /&amp;gt;&amp;lt;w:bookmarkEnd w:id="418" /&amp;gt;&amp;lt;w:bookmarkEnd w:id="501" /&amp;gt;&amp;lt;w:bookmarkEnd w:id="502" /&amp;gt;&amp;lt;w:bookmarkEnd w:id="503" /&amp;gt;&amp;lt;w:ins w:id="515" w:author="BPS" w:date="2021-02-24T08:57:00Z"&amp;gt;&amp;lt;w:r&amp;gt;&amp;lt;w:rPr&amp;gt;&amp;lt;w:b /&amp;gt;&amp;lt;/w:rPr&amp;gt;&amp;lt;w:t&amp;gt;7&amp;lt;/w:t&amp;gt;&amp;lt;/w:r&amp;gt;&amp;lt;w:bookmarkEnd w:id="510" /&amp;gt;&amp;lt;w:r w:rsidRPr="00AC513A"&amp;gt;&amp;lt;w:rPr&amp;gt;&amp;lt;w:b /&amp;gt;&amp;lt;/w:rPr&amp;gt;&amp;lt;w:t xml:space="preserve"&amp;gt;.  &amp;lt;/w:t&amp;gt;&amp;lt;/w:r&amp;gt;&amp;lt;w:bookmarkStart w:id="516" w:name="_STATUTE_HEADNOTE__532605b3_af0a_4dc8_a3" /&amp;gt;&amp;lt;w:r w:rsidRPr="00AC513A"&amp;gt;&amp;lt;w:rPr&amp;gt;&amp;lt;w:b /&amp;gt;&amp;lt;/w:rPr&amp;gt;&amp;lt;w:t xml:space="preserve"&amp;gt;Fee. &amp;lt;/w:t&amp;gt;&amp;lt;/w:r&amp;gt;&amp;lt;w:r w:rsidRPr="00AC513A"&amp;gt;&amp;lt;w:t xml:space="preserve"&amp;gt; &amp;lt;/w:t&amp;gt;&amp;lt;/w:r&amp;gt;&amp;lt;w:bookmarkStart w:id="517" w:name="_STATUTE_CONTENT__1b61a95c_01f2_4559_9ee" /&amp;gt;&amp;lt;w:bookmarkEnd w:id="516" /&amp;gt;&amp;lt;w:r w:rsidRPr="00AC513A"&amp;gt;&amp;lt;w:t&amp;gt;The initial qualifying fee for&amp;lt;/w:t&amp;gt;&amp;lt;/w:r&amp;gt;&amp;lt;/w:ins&amp;gt;&amp;lt;w:ins w:id="518" w:author="BPS" w:date="2021-03-31T15:55:00Z"&amp;gt;&amp;lt;w:r&amp;gt;&amp;lt;w:t xml:space="preserve"&amp;gt; a&amp;lt;/w:t&amp;gt;&amp;lt;/w:r&amp;gt;&amp;lt;/w:ins&amp;gt;&amp;lt;w:ins w:id="519" w:author="BPS" w:date="2021-02-24T08:57:00Z"&amp;gt;&amp;lt;w:r w:rsidRPr="00AC513A"&amp;gt;&amp;lt;w:t xml:space="preserve"&amp;gt; &amp;lt;/w:t&amp;gt;&amp;lt;/w:r&amp;gt;&amp;lt;/w:ins&amp;gt;&amp;lt;w:ins w:id="520" w:author="BPS" w:date="2021-03-29T09:48:00Z"&amp;gt;&amp;lt;w:r&amp;gt;&amp;lt;w:t&amp;gt;5-year&amp;lt;/w:t&amp;gt;&amp;lt;/w:r&amp;gt;&amp;lt;/w:ins&amp;gt;&amp;lt;w:ins w:id="521" w:author="BPS" w:date="2021-02-24T08:57:00Z"&amp;gt;&amp;lt;w:r w:rsidRPr="00AC513A"&amp;gt;&amp;lt;w:t xml:space="preserve"&amp;gt; educational trip leader permit&amp;lt;/w:t&amp;gt;&amp;lt;/w:r&amp;gt;&amp;lt;/w:ins&amp;gt;&amp;lt;w:ins w:id="522" w:author="BPS" w:date="2021-03-29T09:48:00Z"&amp;gt;&amp;lt;w:r&amp;gt;&amp;lt;w:t xml:space="preserve"&amp;gt; &amp;lt;/w:t&amp;gt;&amp;lt;/w:r&amp;gt;&amp;lt;/w:ins&amp;gt;&amp;lt;w:ins w:id="523" w:author="BPS" w:date="2021-02-24T08:57:00Z"&amp;gt;&amp;lt;w:r&amp;gt;&amp;lt;w:t&amp;gt;is $20&amp;lt;/w:t&amp;gt;&amp;lt;/w:r&amp;gt;&amp;lt;w:r w:rsidRPr="00AC513A"&amp;gt;&amp;lt;w:t xml:space="preserve"&amp;gt;.  &amp;lt;/w:t&amp;gt;&amp;lt;/w:r&amp;gt;&amp;lt;w:bookmarkStart w:id="524" w:name="_LINE__2_2509e57d_9a10_4be2_9ad6_99e6fda" /&amp;gt;&amp;lt;w:bookmarkEnd w:id="514" /&amp;gt;&amp;lt;w:r w:rsidRPr="00AC513A"&amp;gt;&amp;lt;w:t xml:space="preserve"&amp;gt;The permit may be renewed upon payment of $15 if requirements of the department are &amp;lt;/w:t&amp;gt;&amp;lt;/w:r&amp;gt;&amp;lt;w:bookmarkStart w:id="525" w:name="_LINE__3_64615d7b_2159_4613_be38_764544a" /&amp;gt;&amp;lt;w:bookmarkEnd w:id="524" /&amp;gt;&amp;lt;w:r w:rsidRPr="00AC513A"&amp;gt;&amp;lt;w:t&amp;gt;met.&amp;lt;/w:t&amp;gt;&amp;lt;/w:r&amp;gt;&amp;lt;w:bookmarkEnd w:id="525" /&amp;gt;&amp;lt;/w:ins&amp;gt;&amp;lt;/w:p&amp;gt;&amp;lt;w:p w:rsidR="00A15095" w:rsidRDefault="00A15095" w:rsidP="00A15095"&amp;gt;&amp;lt;w:pPr&amp;gt;&amp;lt;w:ind w:left="360" w:firstLine="360" /&amp;gt;&amp;lt;/w:pPr&amp;gt;&amp;lt;w:bookmarkStart w:id="526" w:name="_STATUTE_NUMBER__9eef5579_0233_491b_a2ea" /&amp;gt;&amp;lt;w:bookmarkStart w:id="527" w:name="_STATUTE_SS__a94d15b0_30db_4f80_b5de_acb" /&amp;gt;&amp;lt;w:bookmarkStart w:id="528" w:name="_PAR__2_b6c6cd5d_b737_47cb_9332_c8efd78a" /&amp;gt;&amp;lt;w:bookmarkStart w:id="529" w:name="_LINE__4_d9d638c2_45b7_48b4_ab65_54435fb" /&amp;gt;&amp;lt;w:bookmarkEnd w:id="511" /&amp;gt;&amp;lt;w:bookmarkEnd w:id="513" /&amp;gt;&amp;lt;w:bookmarkEnd w:id="517" /&amp;gt;&amp;lt;w:ins w:id="530" w:author="BPS" w:date="2021-02-24T08:57:00Z"&amp;gt;&amp;lt;w:r&amp;gt;&amp;lt;w:rPr&amp;gt;&amp;lt;w:b /&amp;gt;&amp;lt;/w:rPr&amp;gt;&amp;lt;w:t&amp;gt;8&amp;lt;/w:t&amp;gt;&amp;lt;/w:r&amp;gt;&amp;lt;w:bookmarkEnd w:id="526" /&amp;gt;&amp;lt;w:r w:rsidRPr="00AC513A"&amp;gt;&amp;lt;w:rPr&amp;gt;&amp;lt;w:b /&amp;gt;&amp;lt;/w:rPr&amp;gt;&amp;lt;w:t xml:space="preserve"&amp;gt;.  &amp;lt;/w:t&amp;gt;&amp;lt;/w:r&amp;gt;&amp;lt;w:bookmarkStart w:id="531" w:name="_STATUTE_HEADNOTE__db92c3d1_d0a4_4db9_9d" /&amp;gt;&amp;lt;w:r w:rsidRPr="00AC513A"&amp;gt;&amp;lt;w:rPr&amp;gt;&amp;lt;w:b /&amp;gt;&amp;lt;/w:rPr&amp;gt;&amp;lt;w:t xml:space="preserve"&amp;gt;Enforcement. &amp;lt;/w:t&amp;gt;&amp;lt;/w:r&amp;gt;&amp;lt;w:r w:rsidRPr="00AC513A"&amp;gt;&amp;lt;w:t xml:space="preserve"&amp;gt; &amp;lt;/w:t&amp;gt;&amp;lt;/w:r&amp;gt;&amp;lt;w:bookmarkStart w:id="532" w:name="_STATUTE_CONTENT__a9ce1662_fa89_4ac0_ae7" /&amp;gt;&amp;lt;w:bookmarkEnd w:id="531" /&amp;gt;&amp;lt;w:r w:rsidRPr="00AC513A"&amp;gt;&amp;lt;w:t xml:space="preserve"&amp;gt;Wardens of the department, the rangers of the Bureau of Forestry &amp;lt;/w:t&amp;gt;&amp;lt;/w:r&amp;gt;&amp;lt;w:bookmarkStart w:id="533" w:name="_LINE__5_d3189d2b_2564_43b2_9444_11dace5" /&amp;gt;&amp;lt;w:bookmarkEnd w:id="529" /&amp;gt;&amp;lt;w:r w:rsidRPr="00AC513A"&amp;gt;&amp;lt;w:t xml:space="preserve"&amp;gt;and rangers of the Department of Agriculture, Conservation and Forestry, Bureau of Parks &amp;lt;/w:t&amp;gt;&amp;lt;/w:r&amp;gt;&amp;lt;w:bookmarkStart w:id="534" w:name="_LINE__6_91f704f3_5216_4be2_84d1_4c033ee" /&amp;gt;&amp;lt;w:bookmarkEnd w:id="533" /&amp;gt;&amp;lt;w:r w:rsidRPr="00AC513A"&amp;gt;&amp;lt;w:t xml:space="preserve"&amp;gt;and Lands may enforce this section and may terminate any trip that is considered unsafe or &amp;lt;/w:t&amp;gt;&amp;lt;/w:r&amp;gt;&amp;lt;w:bookmarkStart w:id="535" w:name="_LINE__7_cb1ea214_9c82_4751_a8bc_47b9640" /&amp;gt;&amp;lt;w:bookmarkEnd w:id="534" /&amp;gt;&amp;lt;w:r w:rsidRPr="00AC513A"&amp;gt;&amp;lt;w:t xml:space="preserve"&amp;gt;in violation of this section. &amp;lt;/w:t&amp;gt;&amp;lt;/w:r&amp;gt;&amp;lt;w:r&amp;gt;&amp;lt;w:t xml:space="preserve"&amp;gt; &amp;lt;/w:t&amp;gt;&amp;lt;/w:r&amp;gt;&amp;lt;w:r w:rsidRPr="00AC513A"&amp;gt;&amp;lt;w:t&amp;gt;The commissioner&amp;lt;/w:t&amp;gt;&amp;lt;/w:r&amp;gt;&amp;lt;w:r&amp;gt;&amp;lt;w:t xml:space="preserve"&amp;gt;, who shall take into consideration the advice &amp;lt;/w:t&amp;gt;&amp;lt;/w:r&amp;gt;&amp;lt;w:bookmarkStart w:id="536" w:name="_LINE__8_832ea6ce_6ab9_4edd_837f_9291947" /&amp;gt;&amp;lt;w:bookmarkEnd w:id="535" /&amp;gt;&amp;lt;w:r&amp;gt;&amp;lt;w:t xml:space="preserve"&amp;gt;of the &amp;lt;/w:t&amp;gt;&amp;lt;/w:r&amp;gt;&amp;lt;/w:ins&amp;gt;&amp;lt;w:ins w:id="537" w:author="BPS" w:date="2021-03-29T09:49:00Z"&amp;gt;&amp;lt;w:r&amp;gt;&amp;lt;w:t xml:space="preserve"&amp;gt;Advisory Committee for Educational Trip Leader Permits &amp;lt;/w:t&amp;gt;&amp;lt;/w:r&amp;gt;&amp;lt;/w:ins&amp;gt;&amp;lt;w:ins w:id="538" w:author="BPS" w:date="2021-02-24T08:57:00Z"&amp;gt;&amp;lt;w:r&amp;gt;&amp;lt;w:t xml:space="preserve"&amp;gt;under section 12864, &amp;lt;/w:t&amp;gt;&amp;lt;/w:r&amp;gt;&amp;lt;w:bookmarkStart w:id="539" w:name="_LINE__9_a522240a_47b4_4a31_bc39_1630212" /&amp;gt;&amp;lt;w:bookmarkEnd w:id="536" /&amp;gt;&amp;lt;w:r&amp;gt;&amp;lt;w:t xml:space="preserve"&amp;gt;subsection 2, &amp;lt;/w:t&amp;gt;&amp;lt;/w:r&amp;gt;&amp;lt;w:r w:rsidRPr="00AC513A"&amp;gt;&amp;lt;w:t xml:space="preserve"&amp;gt;shall &amp;lt;/w:t&amp;gt;&amp;lt;/w:r&amp;gt;&amp;lt;w:r&amp;gt;&amp;lt;w:t&amp;gt;establish&amp;lt;/w:t&amp;gt;&amp;lt;/w:r&amp;gt;&amp;lt;w:r w:rsidRPr="00AC513A"&amp;gt;&amp;lt;w:t xml:space="preserve"&amp;gt; standards for what is considered an unsafe trip&amp;lt;/w:t&amp;gt;&amp;lt;/w:r&amp;gt;&amp;lt;w:r&amp;gt;&amp;lt;w:t xml:space="preserve"&amp;gt; and &amp;lt;/w:t&amp;gt;&amp;lt;/w:r&amp;gt;&amp;lt;w:r w:rsidRPr="00AC513A"&amp;gt;&amp;lt;w:t xml:space="preserve"&amp;gt;shall &amp;lt;/w:t&amp;gt;&amp;lt;/w:r&amp;gt;&amp;lt;w:bookmarkStart w:id="540" w:name="_LINE__10_95f84870_7fe6_4389_a404_7ba602" /&amp;gt;&amp;lt;w:bookmarkEnd w:id="539" /&amp;gt;&amp;lt;w:r w:rsidRPr="00AC513A"&amp;gt;&amp;lt;w:t xml:space="preserve"&amp;gt;consider previous violations of this section when issuing or reissuing educational trip leader &amp;lt;/w:t&amp;gt;&amp;lt;/w:r&amp;gt;&amp;lt;w:bookmarkStart w:id="541" w:name="_LINE__11_f289cbcd_b656_4493_8fec_fda1f3" /&amp;gt;&amp;lt;w:bookmarkEnd w:id="540" /&amp;gt;&amp;lt;w:r w:rsidRPr="00AC513A"&amp;gt;&amp;lt;w:t&amp;gt;permits.&amp;lt;/w:t&amp;gt;&amp;lt;/w:r&amp;gt;&amp;lt;/w:ins&amp;gt;&amp;lt;w:bookmarkEnd w:id="541" /&amp;gt;&amp;lt;/w:p&amp;gt;&amp;lt;w:p w:rsidR="00A15095" w:rsidRDefault="00A15095" w:rsidP="00A15095"&amp;gt;&amp;lt;w:pPr&amp;gt;&amp;lt;w:ind w:left="360" w:firstLine="360" /&amp;gt;&amp;lt;/w:pPr&amp;gt;&amp;lt;w:bookmarkStart w:id="542" w:name="_BILL_SECTION_HEADER__80c18bde_2a43_4f90" /&amp;gt;&amp;lt;w:bookmarkStart w:id="543" w:name="_BILL_SECTION__f3d938fb_5e7a_4903_abcb_1" /&amp;gt;&amp;lt;w:bookmarkStart w:id="544" w:name="_PAR__3_6e1413f1_fd9b_4e67_8bf7_71401306" /&amp;gt;&amp;lt;w:bookmarkStart w:id="545" w:name="_LINE__12_c04b613b_23ca_4fa3_a411_ac74cd" /&amp;gt;&amp;lt;w:bookmarkEnd w:id="297" /&amp;gt;&amp;lt;w:bookmarkEnd w:id="302" /&amp;gt;&amp;lt;w:bookmarkEnd w:id="305" /&amp;gt;&amp;lt;w:bookmarkEnd w:id="527" /&amp;gt;&amp;lt;w:bookmarkEnd w:id="528" /&amp;gt;&amp;lt;w:bookmarkEnd w:id="532" /&amp;gt;&amp;lt;w:r&amp;gt;&amp;lt;w:rPr&amp;gt;&amp;lt;w:b /&amp;gt;&amp;lt;w:sz w:val="24" /&amp;gt;&amp;lt;/w:rPr&amp;gt;&amp;lt;w:t xml:space="preserve"&amp;gt;Sec. &amp;lt;/w:t&amp;gt;&amp;lt;/w:r&amp;gt;&amp;lt;w:bookmarkStart w:id="546" w:name="_BILL_SECTION_NUMBER__8c67f11c_953c_4ab2" /&amp;gt;&amp;lt;w:r&amp;gt;&amp;lt;w:rPr&amp;gt;&amp;lt;w:b /&amp;gt;&amp;lt;w:sz w:val="24" /&amp;gt;&amp;lt;/w:rPr&amp;gt;&amp;lt;w:t&amp;gt;11&amp;lt;/w:t&amp;gt;&amp;lt;/w:r&amp;gt;&amp;lt;w:bookmarkEnd w:id="546" /&amp;gt;&amp;lt;w:r&amp;gt;&amp;lt;w:rPr&amp;gt;&amp;lt;w:b /&amp;gt;&amp;lt;w:sz w:val="24" /&amp;gt;&amp;lt;/w:rPr&amp;gt;&amp;lt;w:t&amp;gt;.  12 MRSA §12864&amp;lt;/w:t&amp;gt;&amp;lt;/w:r&amp;gt;&amp;lt;w:r&amp;gt;&amp;lt;w:t xml:space="preserve"&amp;gt; is enacted to read:&amp;lt;/w:t&amp;gt;&amp;lt;/w:r&amp;gt;&amp;lt;w:bookmarkEnd w:id="545" /&amp;gt;&amp;lt;/w:p&amp;gt;&amp;lt;w:p w:rsidR="00A15095" w:rsidRDefault="00A15095" w:rsidP="00A15095"&amp;gt;&amp;lt;w:pPr&amp;gt;&amp;lt;w:ind w:left="1080" w:hanging="720" /&amp;gt;&amp;lt;w:rPr&amp;gt;&amp;lt;w:ins w:id="547" w:author="BPS" w:date="2021-02-24T09:00:00Z" /&amp;gt;&amp;lt;w:b /&amp;gt;&amp;lt;/w:rPr&amp;gt;&amp;lt;/w:pPr&amp;gt;&amp;lt;w:bookmarkStart w:id="548" w:name="_STATUTE_S__3e24b9cf_810a_4352_9b64_865e" /&amp;gt;&amp;lt;w:bookmarkStart w:id="549" w:name="_PAR__4_f8b1babf_45cc_429e_b0cb_1aa05b1f" /&amp;gt;&amp;lt;w:bookmarkStart w:id="550" w:name="_LINE__13_91e3ec0e_7549_45aa_a84d_9a8b2c" /&amp;gt;&amp;lt;w:bookmarkStart w:id="551" w:name="_PROCESSED_CHANGE__dae7f366_54c7_48a7_b3" /&amp;gt;&amp;lt;w:bookmarkEnd w:id="542" /&amp;gt;&amp;lt;w:bookmarkEnd w:id="544" /&amp;gt;&amp;lt;w:ins w:id="552" w:author="BPS" w:date="2021-02-24T09:00:00Z"&amp;gt;&amp;lt;w:r&amp;gt;&amp;lt;w:rPr&amp;gt;&amp;lt;w:b /&amp;gt;&amp;lt;/w:rPr&amp;gt;&amp;lt;w:t&amp;gt;§&amp;lt;/w:t&amp;gt;&amp;lt;/w:r&amp;gt;&amp;lt;w:bookmarkStart w:id="553" w:name="_STATUTE_NUMBER__169d4eed_c0b6_4be9_97b5" /&amp;gt;&amp;lt;w:r&amp;gt;&amp;lt;w:rPr&amp;gt;&amp;lt;w:b /&amp;gt;&amp;lt;/w:rPr&amp;gt;&amp;lt;w:t&amp;gt;12864&amp;lt;/w:t&amp;gt;&amp;lt;/w:r&amp;gt;&amp;lt;w:bookmarkEnd w:id="553" /&amp;gt;&amp;lt;w:r&amp;gt;&amp;lt;w:rPr&amp;gt;&amp;lt;w:b /&amp;gt;&amp;lt;/w:rPr&amp;gt;&amp;lt;w:t xml:space="preserve"&amp;gt;.  &amp;lt;/w:t&amp;gt;&amp;lt;/w:r&amp;gt;&amp;lt;w:bookmarkStart w:id="554" w:name="_STATUTE_HEADNOTE__f888daed_6b28_4216_80" /&amp;gt;&amp;lt;w:r&amp;gt;&amp;lt;w:rPr&amp;gt;&amp;lt;w:b /&amp;gt;&amp;lt;/w:rPr&amp;gt;&amp;lt;w:t&amp;gt;Advisory Committee for Educational Trip Leader Permits&amp;lt;/w:t&amp;gt;&amp;lt;/w:r&amp;gt;&amp;lt;w:bookmarkEnd w:id="550" /&amp;gt;&amp;lt;w:bookmarkEnd w:id="554" /&amp;gt;&amp;lt;/w:ins&amp;gt;&amp;lt;/w:p&amp;gt;&amp;lt;w:p w:rsidR="00A15095" w:rsidRPr="00144EB5" w:rsidRDefault="00A15095" w:rsidP="00A15095"&amp;gt;&amp;lt;w:pPr&amp;gt;&amp;lt;w:ind w:left="360" w:firstLine="360" /&amp;gt;&amp;lt;w:rPr&amp;gt;&amp;lt;w:ins w:id="555" w:author="BPS" w:date="2021-02-24T09:00:00Z" /&amp;gt;&amp;lt;/w:rPr&amp;gt;&amp;lt;/w:pPr&amp;gt;&amp;lt;w:bookmarkStart w:id="556" w:name="_STATUTE_NUMBER__b7f201dd_e54b_47fb_838e" /&amp;gt;&amp;lt;w:bookmarkStart w:id="557" w:name="_STATUTE_SS__af1eee36_f150_43f4_94b8_5bc" /&amp;gt;&amp;lt;w:bookmarkStart w:id="558" w:name="_PAR__5_9c1432de_6e7f_4ff2_846a_2bb03a0f" /&amp;gt;&amp;lt;w:bookmarkStart w:id="559" w:name="_LINE__14_3d6e6e7c_a9c3_437b_9c1f_c61397" /&amp;gt;&amp;lt;w:bookmarkEnd w:id="549" /&amp;gt;&amp;lt;w:ins w:id="560" w:author="BPS" w:date="2021-02-24T09:00:00Z"&amp;gt;&amp;lt;w:r w:rsidRPr="00144EB5"&amp;gt;&amp;lt;w:rPr&amp;gt;&amp;lt;w:b /&amp;gt;&amp;lt;/w:rPr&amp;gt;&amp;lt;w:t&amp;gt;1&amp;lt;/w:t&amp;gt;&amp;lt;/w:r&amp;gt;&amp;lt;w:bookmarkEnd w:id="556" /&amp;gt;&amp;lt;w:r w:rsidRPr="00144EB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561" w:name="_STATUTE_HEADNOTE__dcc1a13d_8ed0_4ec6_be" /&amp;gt;&amp;lt;w:r w:rsidRPr="00144EB5"&amp;gt;&amp;lt;w:rPr&amp;gt;&amp;lt;w:b /&amp;gt;&amp;lt;/w:rPr&amp;gt;&amp;lt;w:t&amp;gt;Committee&amp;lt;/w:t&amp;gt;&amp;lt;/w:r&amp;gt;&amp;lt;w:r&amp;gt;&amp;lt;w:rPr&amp;gt;&amp;lt;w:b /&amp;gt;&amp;lt;/w:rPr&amp;gt;&amp;lt;w:t xml:space="preserve"&amp;gt; established&amp;lt;/w:t&amp;gt;&amp;lt;/w:r&amp;gt;&amp;lt;w:r w:rsidRPr="00144EB5"&amp;gt;&amp;lt;w:rPr&amp;gt;&amp;lt;w:b /&amp;gt;&amp;lt;/w:rPr&amp;gt;&amp;lt;w:t&amp;gt;.&amp;lt;/w:t&amp;gt;&amp;lt;/w:r&amp;gt;&amp;lt;w:r&amp;gt;&amp;lt;w:t xml:space="preserve"&amp;gt;  &amp;lt;/w:t&amp;gt;&amp;lt;/w:r&amp;gt;&amp;lt;w:bookmarkStart w:id="562" w:name="_STATUTE_CONTENT__6f6375ce_b7bf_4def_b83" /&amp;gt;&amp;lt;w:bookmarkEnd w:id="561" /&amp;gt;&amp;lt;w:r&amp;gt;&amp;lt;w:t xml:space="preserve"&amp;gt;The Advisory Committee for Educational Trip Leader &amp;lt;/w:t&amp;gt;&amp;lt;/w:r&amp;gt;&amp;lt;w:bookmarkStart w:id="563" w:name="_LINE__15_f47089d2_7f45_42ad_836f_eebc5b" /&amp;gt;&amp;lt;w:bookmarkEnd w:id="559" /&amp;gt;&amp;lt;w:r&amp;gt;&amp;lt;w:t&amp;gt;Permits, referred to in this section as "the committee," is established.&amp;lt;/w:t&amp;gt;&amp;lt;/w:r&amp;gt;&amp;lt;w:bookmarkEnd w:id="563" /&amp;gt;&amp;lt;/w:ins&amp;gt;&amp;lt;/w:p&amp;gt;&amp;lt;w:p w:rsidR="00A15095" w:rsidRDefault="00A15095" w:rsidP="00A15095"&amp;gt;&amp;lt;w:pPr&amp;gt;&amp;lt;w:ind w:left="720" /&amp;gt;&amp;lt;w:rPr&amp;gt;&amp;lt;w:ins w:id="564" w:author="BPS" w:date="2021-02-24T09:00:00Z" /&amp;gt;&amp;lt;w:u w:val="single" /&amp;gt;&amp;lt;/w:rPr&amp;gt;&amp;lt;/w:pPr&amp;gt;&amp;lt;w:bookmarkStart w:id="565" w:name="_STATUTE_NUMBER__92c789da_0977_4ccc_b5c5" /&amp;gt;&amp;lt;w:bookmarkStart w:id="566" w:name="_STATUTE_P__261a764b_b92e_4b63_80ea_0319" /&amp;gt;&amp;lt;w:bookmarkStart w:id="567" w:name="_PAR__6_d2053b24_4891_487b_b00f_4aafbd0f" /&amp;gt;&amp;lt;w:bookmarkStart w:id="568" w:name="_LINE__16_be92e7b3_fd7e_4533_bf57_8cfb10" /&amp;gt;&amp;lt;w:bookmarkEnd w:id="558" /&amp;gt;&amp;lt;w:bookmarkEnd w:id="562" /&amp;gt;&amp;lt;w:ins w:id="569" w:author="BPS" w:date="2021-02-24T09:00:00Z"&amp;gt;&amp;lt;w:r&amp;gt;&amp;lt;w:rPr&amp;gt;&amp;lt;w:bCs /&amp;gt;&amp;lt;/w:rPr&amp;gt;&amp;lt;w:t&amp;gt;A&amp;lt;/w:t&amp;gt;&amp;lt;/w:r&amp;gt;&amp;lt;w:bookmarkEnd w:id="565" /&amp;gt;&amp;lt;w:r w:rsidRPr="00144EB5"&amp;gt;&amp;lt;w:rPr&amp;gt;&amp;lt;w:bCs /&amp;gt;&amp;lt;/w:rPr&amp;gt;&amp;lt;w:t xml:space="preserve"&amp;gt;.  &amp;lt;/w:t&amp;gt;&amp;lt;/w:r&amp;gt;&amp;lt;w:bookmarkStart w:id="570" w:name="_STATUTE_CONTENT__fcc9679a_30ea_4d15_969" /&amp;gt;&amp;lt;w:r w:rsidRPr="00680BD9"&amp;gt;&amp;lt;w:t xml:space="preserve"&amp;gt;The &amp;lt;/w:t&amp;gt;&amp;lt;/w:r&amp;gt;&amp;lt;w:r&amp;gt;&amp;lt;w:t&amp;gt;c&amp;lt;/w:t&amp;gt;&amp;lt;/w:r&amp;gt;&amp;lt;w:r w:rsidRPr="00680BD9"&amp;gt;&amp;lt;w:t&amp;gt;ommittee consist&amp;lt;/w:t&amp;gt;&amp;lt;/w:r&amp;gt;&amp;lt;w:r&amp;gt;&amp;lt;w:t&amp;gt;s&amp;lt;/w:t&amp;gt;&amp;lt;/w:r&amp;gt;&amp;lt;w:r w:rsidRPr="00680BD9"&amp;gt;&amp;lt;w:t xml:space="preserve"&amp;gt; of 7 members &amp;lt;/w:t&amp;gt;&amp;lt;/w:r&amp;gt;&amp;lt;/w:ins&amp;gt;&amp;lt;w:ins w:id="571" w:author="BPS" w:date="2021-03-29T09:49:00Z"&amp;gt;&amp;lt;w:r&amp;gt;&amp;lt;w:t&amp;gt;appoi&amp;lt;/w:t&amp;gt;&amp;lt;/w:r&amp;gt;&amp;lt;/w:ins&amp;gt;&amp;lt;w:ins w:id="572" w:author="BPS" w:date="2021-03-29T09:50:00Z"&amp;gt;&amp;lt;w:r&amp;gt;&amp;lt;w:t&amp;gt;nted&amp;lt;/w:t&amp;gt;&amp;lt;/w:r&amp;gt;&amp;lt;/w:ins&amp;gt;&amp;lt;w:ins w:id="573" w:author="BPS" w:date="2021-02-24T09:00:00Z"&amp;gt;&amp;lt;w:r w:rsidRPr="00680BD9"&amp;gt;&amp;lt;w:t xml:space="preserve"&amp;gt; by&amp;lt;/w:t&amp;gt;&amp;lt;/w:r&amp;gt;&amp;lt;w:r&amp;gt;&amp;lt;w:t xml:space="preserve"&amp;gt; &amp;lt;/w:t&amp;gt;&amp;lt;/w:r&amp;gt;&amp;lt;w:r w:rsidRPr="00144EB5"&amp;gt;&amp;lt;w:t xml:space="preserve"&amp;gt;the &amp;lt;/w:t&amp;gt;&amp;lt;/w:r&amp;gt;&amp;lt;w:r&amp;gt;&amp;lt;w:t&amp;gt;c&amp;lt;/w:t&amp;gt;&amp;lt;/w:r&amp;gt;&amp;lt;w:r w:rsidRPr="00144EB5"&amp;gt;&amp;lt;w:t&amp;gt;ommissioner:&amp;lt;/w:t&amp;gt;&amp;lt;/w:r&amp;gt;&amp;lt;w:bookmarkEnd w:id="568" /&amp;gt;&amp;lt;/w:ins&amp;gt;&amp;lt;/w:p&amp;gt;&amp;lt;w:p w:rsidR="00A15095" w:rsidRPr="00144EB5" w:rsidRDefault="00A15095" w:rsidP="00A15095"&amp;gt;&amp;lt;w:pPr&amp;gt;&amp;lt;w:ind w:left="1080" /&amp;gt;&amp;lt;w:rPr&amp;gt;&amp;lt;w:ins w:id="574" w:author="BPS" w:date="2021-02-24T09:00:00Z" /&amp;gt;&amp;lt;/w:rPr&amp;gt;&amp;lt;/w:pPr&amp;gt;&amp;lt;w:bookmarkStart w:id="575" w:name="_STATUTE_SP__1136be3b_0ef7_4c4c_8fc6_a98" /&amp;gt;&amp;lt;w:bookmarkStart w:id="576" w:name="_PAR__7_6b04dbbf_aacd_4d56_8b7c_662de7a3" /&amp;gt;&amp;lt;w:bookmarkStart w:id="577" w:name="_LINE__17_2a88e9b3_8d00_404e_809a_8f11ae" /&amp;gt;&amp;lt;w:bookmarkEnd w:id="567" /&amp;gt;&amp;lt;w:bookmarkEnd w:id="570" /&amp;gt;&amp;lt;w:ins w:id="578" w:author="BPS" w:date="2021-02-24T09:00:00Z"&amp;gt;&amp;lt;w:r&amp;gt;&amp;lt;w:t&amp;gt;(&amp;lt;/w:t&amp;gt;&amp;lt;/w:r&amp;gt;&amp;lt;w:bookmarkStart w:id="579" w:name="_STATUTE_NUMBER__8767a3b1_510c_4fc3_87bd" /&amp;gt;&amp;lt;w:r&amp;gt;&amp;lt;w:t&amp;gt;1&amp;lt;/w:t&amp;gt;&amp;lt;/w:r&amp;gt;&amp;lt;w:bookmarkEnd w:id="579" /&amp;gt;&amp;lt;w:r&amp;gt;&amp;lt;w:t xml:space="preserve"&amp;gt;)  &amp;lt;/w:t&amp;gt;&amp;lt;/w:r&amp;gt;&amp;lt;w:bookmarkStart w:id="580" w:name="_STATUTE_CONTENT__41ddd812_5376_4188_9fd" /&amp;gt;&amp;lt;w:r w:rsidRPr="00680BD9"&amp;gt;&amp;lt;w:t&amp;gt;One employee of the department;&amp;lt;/w:t&amp;gt;&amp;lt;/w:r&amp;gt;&amp;lt;w:bookmarkEnd w:id="577" /&amp;gt;&amp;lt;/w:ins&amp;gt;&amp;lt;/w:p&amp;gt;&amp;lt;w:p w:rsidR="00A15095" w:rsidRPr="00144EB5" w:rsidRDefault="00A15095" w:rsidP="00A15095"&amp;gt;&amp;lt;w:pPr&amp;gt;&amp;lt;w:ind w:left="1080" /&amp;gt;&amp;lt;w:rPr&amp;gt;&amp;lt;w:ins w:id="581" w:author="BPS" w:date="2021-02-24T09:00:00Z" /&amp;gt;&amp;lt;/w:rPr&amp;gt;&amp;lt;/w:pPr&amp;gt;&amp;lt;w:bookmarkStart w:id="582" w:name="_STATUTE_SP__b77dadf4_98b7_4376_81f3_8c8" /&amp;gt;&amp;lt;w:bookmarkStart w:id="583" w:name="_PAR__8_68acaa89_249c_4b2d_a3f9_ca605ab0" /&amp;gt;&amp;lt;w:bookmarkStart w:id="584" w:name="_LINE__18_fc751be3_72b4_4626_b977_10c610" /&amp;gt;&amp;lt;w:bookmarkEnd w:id="575" /&amp;gt;&amp;lt;w:bookmarkEnd w:id="576" /&amp;gt;&amp;lt;w:bookmarkEnd w:id="580" /&amp;gt;&amp;lt;w:ins w:id="585" w:author="BPS" w:date="2021-02-24T09:00:00Z"&amp;gt;&amp;lt;w:r&amp;gt;&amp;lt;w:t&amp;gt;(&amp;lt;/w:t&amp;gt;&amp;lt;/w:r&amp;gt;&amp;lt;w:bookmarkStart w:id="586" w:name="_STATUTE_NUMBER__4a8e9d9d_5d3a_4a30_86b9" /&amp;gt;&amp;lt;w:r&amp;gt;&amp;lt;w:t&amp;gt;2&amp;lt;/w:t&amp;gt;&amp;lt;/w:r&amp;gt;&amp;lt;w:bookmarkEnd w:id="586" /&amp;gt;&amp;lt;w:r&amp;gt;&amp;lt;w:t xml:space="preserve"&amp;gt;)  &amp;lt;/w:t&amp;gt;&amp;lt;/w:r&amp;gt;&amp;lt;w:bookmarkStart w:id="587" w:name="_STATUTE_CONTENT__b1ed0bc4_00ac_4392_b6f" /&amp;gt;&amp;lt;w:r w:rsidRPr="00E3411E"&amp;gt;&amp;lt;w:t xml:space="preserve"&amp;gt;One &amp;lt;/w:t&amp;gt;&amp;lt;/w:r&amp;gt;&amp;lt;w:r&amp;gt;&amp;lt;w:t&amp;gt;person with a g&amp;lt;/w:t&amp;gt;&amp;lt;/w:r&amp;gt;&amp;lt;w:r w:rsidRPr="00E3411E"&amp;gt;&amp;lt;w:t&amp;gt;uide&amp;lt;/w:t&amp;gt;&amp;lt;/w:r&amp;gt;&amp;lt;w:r&amp;gt;&amp;lt;w:t xml:space="preserve"&amp;gt; license issued pursuant to this chapter&amp;lt;/w:t&amp;gt;&amp;lt;/w:r&amp;gt;&amp;lt;w:r w:rsidRPr="00E3411E"&amp;gt;&amp;lt;w:t xml:space="preserve"&amp;gt; with &amp;lt;/w:t&amp;gt;&amp;lt;/w:r&amp;gt;&amp;lt;w:bookmarkStart w:id="588" w:name="_LINE__19_cb877d02_b555_485e_99de_612acd" /&amp;gt;&amp;lt;w:bookmarkEnd w:id="584" /&amp;gt;&amp;lt;w:r w:rsidRPr="00E3411E"&amp;gt;&amp;lt;w:t&amp;gt;educational trip leader experience;&amp;lt;/w:t&amp;gt;&amp;lt;/w:r&amp;gt;&amp;lt;w:bookmarkEnd w:id="588" /&amp;gt;&amp;lt;/w:ins&amp;gt;&amp;lt;/w:p&amp;gt;&amp;lt;w:p w:rsidR="00A15095" w:rsidRPr="00144EB5" w:rsidRDefault="00A15095" w:rsidP="00A15095"&amp;gt;&amp;lt;w:pPr&amp;gt;&amp;lt;w:ind w:left="1080" /&amp;gt;&amp;lt;w:rPr&amp;gt;&amp;lt;w:ins w:id="589" w:author="BPS" w:date="2021-02-24T09:00:00Z" /&amp;gt;&amp;lt;/w:rPr&amp;gt;&amp;lt;/w:pPr&amp;gt;&amp;lt;w:bookmarkStart w:id="590" w:name="_STATUTE_SP__cc6f60b5_294c_419a_98e0_b92" /&amp;gt;&amp;lt;w:bookmarkStart w:id="591" w:name="_PAR__9_a73c017e_b340_429b_9d3b_c5bb9494" /&amp;gt;&amp;lt;w:bookmarkStart w:id="592" w:name="_LINE__20_389ebab5_0a4f_4290_9e54_5b3ce0" /&amp;gt;&amp;lt;w:bookmarkEnd w:id="582" /&amp;gt;&amp;lt;w:bookmarkEnd w:id="583" /&amp;gt;&amp;lt;w:bookmarkEnd w:id="587" /&amp;gt;&amp;lt;w:ins w:id="593" w:author="BPS" w:date="2021-02-24T09:00:00Z"&amp;gt;&amp;lt;w:r&amp;gt;&amp;lt;w:t&amp;gt;(&amp;lt;/w:t&amp;gt;&amp;lt;/w:r&amp;gt;&amp;lt;w:bookmarkStart w:id="594" w:name="_STATUTE_NUMBER__6b34e691_9831_404f_a207" /&amp;gt;&amp;lt;w:r&amp;gt;&amp;lt;w:t&amp;gt;3&amp;lt;/w:t&amp;gt;&amp;lt;/w:r&amp;gt;&amp;lt;w:bookmarkEnd w:id="594" /&amp;gt;&amp;lt;w:r&amp;gt;&amp;lt;w:t xml:space="preserve"&amp;gt;)  &amp;lt;/w:t&amp;gt;&amp;lt;/w:r&amp;gt;&amp;lt;w:bookmarkStart w:id="595" w:name="_STATUTE_CONTENT__8c93fb49_e7cc_44f2_a03" /&amp;gt;&amp;lt;w:r w:rsidRPr="00680BD9"&amp;gt;&amp;lt;w:t xml:space="preserve"&amp;gt;One &amp;lt;/w:t&amp;gt;&amp;lt;/w:r&amp;gt;&amp;lt;w:r&amp;gt;&amp;lt;w:t xml:space="preserve"&amp;gt;educational trip leader &amp;lt;/w:t&amp;gt;&amp;lt;/w:r&amp;gt;&amp;lt;/w:ins&amp;gt;&amp;lt;w:ins w:id="596" w:author="BPS" w:date="2021-03-29T09:50:00Z"&amp;gt;&amp;lt;w:r&amp;gt;&amp;lt;w:t xml:space="preserve"&amp;gt;course &amp;lt;/w:t&amp;gt;&amp;lt;/w:r&amp;gt;&amp;lt;/w:ins&amp;gt;&amp;lt;w:ins w:id="597" w:author="BPS" w:date="2021-02-24T09:00:00Z"&amp;gt;&amp;lt;w:r&amp;gt;&amp;lt;w:t&amp;gt;i&amp;lt;/w:t&amp;gt;&amp;lt;/w:r&amp;gt;&amp;lt;w:r w:rsidRPr="00680BD9"&amp;gt;&amp;lt;w:t xml:space="preserve"&amp;gt;nstructor representing public postsecondary &amp;lt;/w:t&amp;gt;&amp;lt;/w:r&amp;gt;&amp;lt;w:bookmarkStart w:id="598" w:name="_LINE__21_a433f30c_aadf_47a9_95bb_4f7e51" /&amp;gt;&amp;lt;w:bookmarkEnd w:id="592" /&amp;gt;&amp;lt;w:r w:rsidRPr="00680BD9"&amp;gt;&amp;lt;w:t&amp;gt;educational institutions;&amp;lt;/w:t&amp;gt;&amp;lt;/w:r&amp;gt;&amp;lt;w:bookmarkEnd w:id="598" /&amp;gt;&amp;lt;/w:ins&amp;gt;&amp;lt;/w:p&amp;gt;&amp;lt;w:p w:rsidR="00A15095" w:rsidRPr="00144EB5" w:rsidRDefault="00A15095" w:rsidP="00A15095"&amp;gt;&amp;lt;w:pPr&amp;gt;&amp;lt;w:ind w:left="1080" /&amp;gt;&amp;lt;w:rPr&amp;gt;&amp;lt;w:ins w:id="599" w:author="BPS" w:date="2021-02-24T09:00:00Z" /&amp;gt;&amp;lt;/w:rPr&amp;gt;&amp;lt;/w:pPr&amp;gt;&amp;lt;w:bookmarkStart w:id="600" w:name="_STATUTE_SP__4121f1ea_7a0b_4a3e_b913_b1d" /&amp;gt;&amp;lt;w:bookmarkStart w:id="601" w:name="_PAR__10_e4413d99_b10f_4ecd_9a35_4bd2194" /&amp;gt;&amp;lt;w:bookmarkStart w:id="602" w:name="_LINE__22_f6818b15_fb69_4d66_b2c3_7aa335" /&amp;gt;&amp;lt;w:bookmarkEnd w:id="590" /&amp;gt;&amp;lt;w:bookmarkEnd w:id="591" /&amp;gt;&amp;lt;w:bookmarkEnd w:id="595" /&amp;gt;&amp;lt;w:ins w:id="603" w:author="BPS" w:date="2021-02-24T09:00:00Z"&amp;gt;&amp;lt;w:r&amp;gt;&amp;lt;w:t&amp;gt;(&amp;lt;/w:t&amp;gt;&amp;lt;/w:r&amp;gt;&amp;lt;w:bookmarkStart w:id="604" w:name="_STATUTE_NUMBER__bd2f7bf8_883c_4b1d_bb56" /&amp;gt;&amp;lt;w:r&amp;gt;&amp;lt;w:t&amp;gt;4&amp;lt;/w:t&amp;gt;&amp;lt;/w:r&amp;gt;&amp;lt;w:bookmarkEnd w:id="604" /&amp;gt;&amp;lt;w:r&amp;gt;&amp;lt;w:t xml:space="preserve"&amp;gt;)  &amp;lt;/w:t&amp;gt;&amp;lt;/w:r&amp;gt;&amp;lt;w:bookmarkStart w:id="605" w:name="_STATUTE_CONTENT__d9aaf7e3_eac4_40f3_9b6" /&amp;gt;&amp;lt;w:r w:rsidRPr="00E3411E"&amp;gt;&amp;lt;w:t xml:space="preserve"&amp;gt;One &amp;lt;/w:t&amp;gt;&amp;lt;/w:r&amp;gt;&amp;lt;w:r&amp;gt;&amp;lt;w:t xml:space="preserve"&amp;gt;educational trip leader &amp;lt;/w:t&amp;gt;&amp;lt;/w:r&amp;gt;&amp;lt;/w:ins&amp;gt;&amp;lt;w:ins w:id="606" w:author="BPS" w:date="2021-03-29T09:50:00Z"&amp;gt;&amp;lt;w:r&amp;gt;&amp;lt;w:t xml:space="preserve"&amp;gt;course &amp;lt;/w:t&amp;gt;&amp;lt;/w:r&amp;gt;&amp;lt;/w:ins&amp;gt;&amp;lt;w:ins w:id="607" w:author="BPS" w:date="2021-02-24T09:00:00Z"&amp;gt;&amp;lt;w:r&amp;gt;&amp;lt;w:t&amp;gt;i&amp;lt;/w:t&amp;gt;&amp;lt;/w:r&amp;gt;&amp;lt;w:r w:rsidRPr="00E3411E"&amp;gt;&amp;lt;w:t xml:space="preserve"&amp;gt;nstructor representing private nonprofit &amp;lt;/w:t&amp;gt;&amp;lt;/w:r&amp;gt;&amp;lt;w:bookmarkStart w:id="608" w:name="_LINE__23_16c02845_b94c_4064_bf55_0678fd" /&amp;gt;&amp;lt;w:bookmarkEnd w:id="602" /&amp;gt;&amp;lt;w:r w:rsidRPr="00E3411E"&amp;gt;&amp;lt;w:t&amp;gt;postsecondary educational institutions;&amp;lt;/w:t&amp;gt;&amp;lt;/w:r&amp;gt;&amp;lt;w:bookmarkEnd w:id="608" /&amp;gt;&amp;lt;/w:ins&amp;gt;&amp;lt;/w:p&amp;gt;&amp;lt;w:p w:rsidR="00A15095" w:rsidRPr="00144EB5" w:rsidRDefault="00A15095" w:rsidP="00A15095"&amp;gt;&amp;lt;w:pPr&amp;gt;&amp;lt;w:ind w:left="1080" /&amp;gt;&amp;lt;w:rPr&amp;gt;&amp;lt;w:ins w:id="609" w:author="BPS" w:date="2021-02-24T09:00:00Z" /&amp;gt;&amp;lt;/w:rPr&amp;gt;&amp;lt;/w:pPr&amp;gt;&amp;lt;w:bookmarkStart w:id="610" w:name="_STATUTE_SP__56be1236_1810_467a_92ee_a8b" /&amp;gt;&amp;lt;w:bookmarkStart w:id="611" w:name="_PAR__11_707d551b_d8c1_4257_893f_48463fa" /&amp;gt;&amp;lt;w:bookmarkStart w:id="612" w:name="_LINE__24_cc988c13_f2f4_4f9d_9b54_3f26d2" /&amp;gt;&amp;lt;w:bookmarkEnd w:id="600" /&amp;gt;&amp;lt;w:bookmarkEnd w:id="601" /&amp;gt;&amp;lt;w:bookmarkEnd w:id="605" /&amp;gt;&amp;lt;w:ins w:id="613" w:author="BPS" w:date="2021-02-24T09:00:00Z"&amp;gt;&amp;lt;w:r&amp;gt;&amp;lt;w:t&amp;gt;(&amp;lt;/w:t&amp;gt;&amp;lt;/w:r&amp;gt;&amp;lt;w:bookmarkStart w:id="614" w:name="_STATUTE_NUMBER__5d3a2990_cd06_4c10_aca2" /&amp;gt;&amp;lt;w:r&amp;gt;&amp;lt;w:t&amp;gt;5&amp;lt;/w:t&amp;gt;&amp;lt;/w:r&amp;gt;&amp;lt;w:bookmarkEnd w:id="614" /&amp;gt;&amp;lt;w:r&amp;gt;&amp;lt;w:t xml:space="preserve"&amp;gt;)  &amp;lt;/w:t&amp;gt;&amp;lt;/w:r&amp;gt;&amp;lt;w:bookmarkStart w:id="615" w:name="_STATUTE_CONTENT__d7ce459b_f9f3_4c58_b7c" /&amp;gt;&amp;lt;w:r w:rsidRPr="00E3411E"&amp;gt;&amp;lt;w:t xml:space="preserve"&amp;gt;One &amp;lt;/w:t&amp;gt;&amp;lt;/w:r&amp;gt;&amp;lt;w:r&amp;gt;&amp;lt;w:t&amp;gt;educational trip leader&amp;lt;/w:t&amp;gt;&amp;lt;/w:r&amp;gt;&amp;lt;/w:ins&amp;gt;&amp;lt;w:ins w:id="616" w:author="BPS" w:date="2021-03-29T09:50:00Z"&amp;gt;&amp;lt;w:r&amp;gt;&amp;lt;w:t xml:space="preserve"&amp;gt; course&amp;lt;/w:t&amp;gt;&amp;lt;/w:r&amp;gt;&amp;lt;/w:ins&amp;gt;&amp;lt;w:ins w:id="617" w:author="BPS" w:date="2021-02-24T09:00:00Z"&amp;gt;&amp;lt;w:r&amp;gt;&amp;lt;w:t xml:space="preserve"&amp;gt; i&amp;lt;/w:t&amp;gt;&amp;lt;/w:r&amp;gt;&amp;lt;w:r w:rsidRPr="00E3411E"&amp;gt;&amp;lt;w:t&amp;gt;nstructor representing&amp;lt;/w:t&amp;gt;&amp;lt;/w:r&amp;gt;&amp;lt;w:r&amp;gt;&amp;lt;w:t xml:space="preserve"&amp;gt; kindergarten to grade &amp;lt;/w:t&amp;gt;&amp;lt;/w:r&amp;gt;&amp;lt;w:bookmarkStart w:id="618" w:name="_LINE__25_b213ad4a_92e1_4e06_be24_d13725" /&amp;gt;&amp;lt;w:bookmarkEnd w:id="612" /&amp;gt;&amp;lt;w:r w:rsidRPr="00E3411E"&amp;gt;&amp;lt;w:t&amp;gt;12 public schools;&amp;lt;/w:t&amp;gt;&amp;lt;/w:r&amp;gt;&amp;lt;w:bookmarkEnd w:id="618" /&amp;gt;&amp;lt;/w:ins&amp;gt;&amp;lt;/w:p&amp;gt;&amp;lt;w:p w:rsidR="00A15095" w:rsidRPr="00144EB5" w:rsidRDefault="00A15095" w:rsidP="00A15095"&amp;gt;&amp;lt;w:pPr&amp;gt;&amp;lt;w:ind w:left="1080" /&amp;gt;&amp;lt;w:rPr&amp;gt;&amp;lt;w:ins w:id="619" w:author="BPS" w:date="2021-02-24T09:00:00Z" /&amp;gt;&amp;lt;/w:rPr&amp;gt;&amp;lt;/w:pPr&amp;gt;&amp;lt;w:bookmarkStart w:id="620" w:name="_STATUTE_SP__d7c2db21_3b8b_4492_9efa_139" /&amp;gt;&amp;lt;w:bookmarkStart w:id="621" w:name="_PAR__12_6e247569_c1b2_42df_a576_48d19d4" /&amp;gt;&amp;lt;w:bookmarkStart w:id="622" w:name="_LINE__26_f406e548_1cd6_4fcb_b5c7_0ee948" /&amp;gt;&amp;lt;w:bookmarkEnd w:id="610" /&amp;gt;&amp;lt;w:bookmarkEnd w:id="611" /&amp;gt;&amp;lt;w:bookmarkEnd w:id="615" /&amp;gt;&amp;lt;w:ins w:id="623" w:author="BPS" w:date="2021-02-24T09:00:00Z"&amp;gt;&amp;lt;w:r&amp;gt;&amp;lt;w:t&amp;gt;(&amp;lt;/w:t&amp;gt;&amp;lt;/w:r&amp;gt;&amp;lt;w:bookmarkStart w:id="624" w:name="_STATUTE_NUMBER__e09a95fa_7a2a_4d73_94d3" /&amp;gt;&amp;lt;w:r&amp;gt;&amp;lt;w:t&amp;gt;6&amp;lt;/w:t&amp;gt;&amp;lt;/w:r&amp;gt;&amp;lt;w:bookmarkEnd w:id="624" /&amp;gt;&amp;lt;w:r&amp;gt;&amp;lt;w:t xml:space="preserve"&amp;gt;)  &amp;lt;/w:t&amp;gt;&amp;lt;/w:r&amp;gt;&amp;lt;w:bookmarkStart w:id="625" w:name="_STATUTE_CONTENT__79820019_252c_4f62_b01" /&amp;gt;&amp;lt;w:r w:rsidRPr="00E3411E"&amp;gt;&amp;lt;w:t xml:space="preserve"&amp;gt;One &amp;lt;/w:t&amp;gt;&amp;lt;/w:r&amp;gt;&amp;lt;w:r&amp;gt;&amp;lt;w:t&amp;gt;educational trip leader&amp;lt;/w:t&amp;gt;&amp;lt;/w:r&amp;gt;&amp;lt;/w:ins&amp;gt;&amp;lt;w:ins w:id="626" w:author="BPS" w:date="2021-03-29T09:50:00Z"&amp;gt;&amp;lt;w:r&amp;gt;&amp;lt;w:t xml:space="preserve"&amp;gt; course&amp;lt;/w:t&amp;gt;&amp;lt;/w:r&amp;gt;&amp;lt;/w:ins&amp;gt;&amp;lt;w:ins w:id="627" w:author="BPS" w:date="2021-02-24T09:00:00Z"&amp;gt;&amp;lt;w:r&amp;gt;&amp;lt;w:t xml:space="preserve"&amp;gt; i&amp;lt;/w:t&amp;gt;&amp;lt;/w:r&amp;gt;&amp;lt;w:r w:rsidRPr="00E3411E"&amp;gt;&amp;lt;w:t xml:space="preserve"&amp;gt;nstructor representing &amp;lt;/w:t&amp;gt;&amp;lt;/w:r&amp;gt;&amp;lt;w:r&amp;gt;&amp;lt;w:t xml:space="preserve"&amp;gt;kindergarten to grade &amp;lt;/w:t&amp;gt;&amp;lt;/w:r&amp;gt;&amp;lt;w:bookmarkStart w:id="628" w:name="_LINE__27_4519b267_35c9_4762_8711_298560" /&amp;gt;&amp;lt;w:bookmarkEnd w:id="622" /&amp;gt;&amp;lt;w:r w:rsidRPr="00E3411E"&amp;gt;&amp;lt;w:t&amp;gt;12 private schools; and&amp;lt;/w:t&amp;gt;&amp;lt;/w:r&amp;gt;&amp;lt;w:bookmarkEnd w:id="628" /&amp;gt;&amp;lt;/w:ins&amp;gt;&amp;lt;/w:p&amp;gt;&amp;lt;w:p w:rsidR="00A15095" w:rsidRPr="00E863D4" w:rsidRDefault="00A15095" w:rsidP="00A15095"&amp;gt;&amp;lt;w:pPr&amp;gt;&amp;lt;w:ind w:left="1080" /&amp;gt;&amp;lt;w:rPr&amp;gt;&amp;lt;w:ins w:id="629" w:author="BPS" w:date="2021-02-24T09:00:00Z" /&amp;gt;&amp;lt;/w:rPr&amp;gt;&amp;lt;/w:pPr&amp;gt;&amp;lt;w:bookmarkStart w:id="630" w:name="_STATUTE_SP__1b928815_7104_4552_bf86_46c" /&amp;gt;&amp;lt;w:bookmarkStart w:id="631" w:name="_PAR__13_e38a4d43_c66e_4d8e_a441_93a4f5d" /&amp;gt;&amp;lt;w:bookmarkStart w:id="632" w:name="_LINE__28_aede783f_cde4_42ae_b336_b08195" /&amp;gt;&amp;lt;w:bookmarkEnd w:id="620" /&amp;gt;&amp;lt;w:bookmarkEnd w:id="621" /&amp;gt;&amp;lt;w:bookmarkEnd w:id="625" /&amp;gt;&amp;lt;w:ins w:id="633" w:author="BPS" w:date="2021-02-24T09:00:00Z"&amp;gt;&amp;lt;w:r&amp;gt;&amp;lt;w:t&amp;gt;(&amp;lt;/w:t&amp;gt;&amp;lt;/w:r&amp;gt;&amp;lt;w:bookmarkStart w:id="634" w:name="_STATUTE_NUMBER__a29f9fef_58de_4e06_a450" /&amp;gt;&amp;lt;w:r&amp;gt;&amp;lt;w:t&amp;gt;7&amp;lt;/w:t&amp;gt;&amp;lt;/w:r&amp;gt;&amp;lt;w:bookmarkEnd w:id="634" /&amp;gt;&amp;lt;w:r&amp;gt;&amp;lt;w:t xml:space="preserve"&amp;gt;)  &amp;lt;/w:t&amp;gt;&amp;lt;/w:r&amp;gt;&amp;lt;w:bookmarkStart w:id="635" w:name="_STATUTE_CONTENT__58e36b1d_ea0b_474a_a5b" /&amp;gt;&amp;lt;w:r w:rsidRPr="00E3411E"&amp;gt;&amp;lt;w:t xml:space="preserve"&amp;gt;One &amp;lt;/w:t&amp;gt;&amp;lt;/w:r&amp;gt;&amp;lt;w:r&amp;gt;&amp;lt;w:t&amp;gt;educational trip leader&amp;lt;/w:t&amp;gt;&amp;lt;/w:r&amp;gt;&amp;lt;/w:ins&amp;gt;&amp;lt;w:ins w:id="636" w:author="BPS" w:date="2021-03-29T09:51:00Z"&amp;gt;&amp;lt;w:r&amp;gt;&amp;lt;w:t xml:space="preserve"&amp;gt; course&amp;lt;/w:t&amp;gt;&amp;lt;/w:r&amp;gt;&amp;lt;/w:ins&amp;gt;&amp;lt;w:ins w:id="637" w:author="BPS" w:date="2021-02-24T09:00:00Z"&amp;gt;&amp;lt;w:r&amp;gt;&amp;lt;w:t xml:space="preserve"&amp;gt; i&amp;lt;/w:t&amp;gt;&amp;lt;/w:r&amp;gt;&amp;lt;w:r w:rsidRPr="00E3411E"&amp;gt;&amp;lt;w:t&amp;gt;nstructor&amp;lt;/w:t&amp;gt;&amp;lt;/w:r&amp;gt;&amp;lt;w:r&amp;gt;&amp;lt;w:t xml:space="preserve"&amp;gt; representing a camp trip leader &amp;lt;/w:t&amp;gt;&amp;lt;/w:r&amp;gt;&amp;lt;w:bookmarkStart w:id="638" w:name="_LINE__29_2406457f_8c72_4b58_83f1_6baea5" /&amp;gt;&amp;lt;w:bookmarkEnd w:id="632" /&amp;gt;&amp;lt;w:r&amp;gt;&amp;lt;w:t&amp;gt;permit&amp;lt;/w:t&amp;gt;&amp;lt;/w:r&amp;gt;&amp;lt;w:r w:rsidRPr="00E3411E"&amp;gt;&amp;lt;w:t xml:space="preserve"&amp;gt; &amp;lt;/w:t&amp;gt;&amp;lt;/w:r&amp;gt;&amp;lt;w:r w:rsidRPr="00144EB5"&amp;gt;&amp;lt;w:t&amp;gt;committee.&amp;lt;/w:t&amp;gt;&amp;lt;/w:r&amp;gt;&amp;lt;w:bookmarkEnd w:id="638" /&amp;gt;&amp;lt;/w:ins&amp;gt;&amp;lt;/w:p&amp;gt;&amp;lt;w:p w:rsidR="00A15095" w:rsidRPr="00144EB5" w:rsidRDefault="00A15095" w:rsidP="00A15095"&amp;gt;&amp;lt;w:pPr&amp;gt;&amp;lt;w:ind w:left="720" /&amp;gt;&amp;lt;w:rPr&amp;gt;&amp;lt;w:ins w:id="639" w:author="BPS" w:date="2021-02-24T09:00:00Z" /&amp;gt;&amp;lt;w:sz w:val="24" /&amp;gt;&amp;lt;w:szCs w:val="24" /&amp;gt;&amp;lt;/w:rPr&amp;gt;&amp;lt;/w:pPr&amp;gt;&amp;lt;w:bookmarkStart w:id="640" w:name="_STATUTE_NUMBER__7ede5476_ee41_42c7_8793" /&amp;gt;&amp;lt;w:bookmarkStart w:id="641" w:name="_STATUTE_P__6002dd55_25bd_442b_a37f_1da2" /&amp;gt;&amp;lt;w:bookmarkStart w:id="642" w:name="_PAR__14_dc0057f9_bce8_48ea_8233_a323848" /&amp;gt;&amp;lt;w:bookmarkStart w:id="643" w:name="_LINE__30_3b14b972_b1a2_4948_a0b5_d2c246" /&amp;gt;&amp;lt;w:bookmarkEnd w:id="566" /&amp;gt;&amp;lt;w:bookmarkEnd w:id="630" /&amp;gt;&amp;lt;w:bookmarkEnd w:id="631" /&amp;gt;&amp;lt;w:bookmarkEnd w:id="635" /&amp;gt;&amp;lt;w:ins w:id="644" w:author="BPS" w:date="2021-02-24T09:00:00Z"&amp;gt;&amp;lt;w:r&amp;gt;&amp;lt;w:rPr&amp;gt;&amp;lt;w:bCs /&amp;gt;&amp;lt;/w:rPr&amp;gt;&amp;lt;w:t&amp;gt;B&amp;lt;/w:t&amp;gt;&amp;lt;/w:r&amp;gt;&amp;lt;w:bookmarkEnd w:id="640" /&amp;gt;&amp;lt;w:r w:rsidRPr="00144EB5"&amp;gt;&amp;lt;w:rPr&amp;gt;&amp;lt;w:bCs /&amp;gt;&amp;lt;/w:rPr&amp;gt;&amp;lt;w:t xml:space="preserve"&amp;gt;.  &amp;lt;/w:t&amp;gt;&amp;lt;/w:r&amp;gt;&amp;lt;w:bookmarkStart w:id="645" w:name="_STATUTE_CONTENT__4e95d5a2_bf24_450a_9f9" /&amp;gt;&amp;lt;w:r w:rsidRPr="00680BD9"&amp;gt;&amp;lt;w:t xml:space="preserve"&amp;gt;The &amp;lt;/w:t&amp;gt;&amp;lt;/w:r&amp;gt;&amp;lt;w:r&amp;gt;&amp;lt;w:t&amp;gt;c&amp;lt;/w:t&amp;gt;&amp;lt;/w:r&amp;gt;&amp;lt;w:r w:rsidRPr="00680BD9"&amp;gt;&amp;lt;w:t&amp;gt;ommittee shall elect a chair and secretary from&amp;lt;/w:t&amp;gt;&amp;lt;/w:r&amp;gt;&amp;lt;w:r&amp;gt;&amp;lt;w:t xml:space="preserve"&amp;gt; &amp;lt;/w:t&amp;gt;&amp;lt;/w:r&amp;gt;&amp;lt;w:r w:rsidRPr="00680BD9"&amp;gt;&amp;lt;w:t&amp;gt;among its members.&amp;lt;/w:t&amp;gt;&amp;lt;/w:r&amp;gt;&amp;lt;w:bookmarkEnd w:id="643" /&amp;gt;&amp;lt;/w:ins&amp;gt;&amp;lt;/w:p&amp;gt;&amp;lt;w:p w:rsidR="00A15095" w:rsidRPr="00144EB5" w:rsidRDefault="00A15095" w:rsidP="00A15095"&amp;gt;&amp;lt;w:pPr&amp;gt;&amp;lt;w:ind w:left="720" /&amp;gt;&amp;lt;w:rPr&amp;gt;&amp;lt;w:ins w:id="646" w:author="BPS" w:date="2021-02-24T09:00:00Z" /&amp;gt;&amp;lt;/w:rPr&amp;gt;&amp;lt;/w:pPr&amp;gt;&amp;lt;w:bookmarkStart w:id="647" w:name="_STATUTE_NUMBER__c57e6653_8c12_4b29_8062" /&amp;gt;&amp;lt;w:bookmarkStart w:id="648" w:name="_STATUTE_P__ca8b0f56_954d_4b92_bbc9_da47" /&amp;gt;&amp;lt;w:bookmarkStart w:id="649" w:name="_PAR__15_c4d721c0_7813_473b_95fa_3a5d747" /&amp;gt;&amp;lt;w:bookmarkStart w:id="650" w:name="_LINE__31_8a676588_3d57_432a_9b73_14d5dd" /&amp;gt;&amp;lt;w:bookmarkEnd w:id="641" /&amp;gt;&amp;lt;w:bookmarkEnd w:id="642" /&amp;gt;&amp;lt;w:bookmarkEnd w:id="645" /&amp;gt;&amp;lt;w:ins w:id="651" w:author="BPS" w:date="2021-02-24T09:00:00Z"&amp;gt;&amp;lt;w:r&amp;gt;&amp;lt;w:rPr&amp;gt;&amp;lt;w:bCs /&amp;gt;&amp;lt;/w:rPr&amp;gt;&amp;lt;w:t&amp;gt;C&amp;lt;/w:t&amp;gt;&amp;lt;/w:r&amp;gt;&amp;lt;w:bookmarkEnd w:id="647" /&amp;gt;&amp;lt;w:r w:rsidRPr="00144EB5"&amp;gt;&amp;lt;w:rPr&amp;gt;&amp;lt;w:bCs /&amp;gt;&amp;lt;/w:rPr&amp;gt;&amp;lt;w:t xml:space="preserve"&amp;gt;.  &amp;lt;/w:t&amp;gt;&amp;lt;/w:r&amp;gt;&amp;lt;w:bookmarkStart w:id="652" w:name="_STATUTE_CONTENT__a2abf72c_b14d_4d97_9a2" /&amp;gt;&amp;lt;w:r w:rsidRPr="00680BD9"&amp;gt;&amp;lt;w:t xml:space="preserve"&amp;gt;Members of the &amp;lt;/w:t&amp;gt;&amp;lt;/w:r&amp;gt;&amp;lt;w:r&amp;gt;&amp;lt;w:t&amp;gt;c&amp;lt;/w:t&amp;gt;&amp;lt;/w:r&amp;gt;&amp;lt;w:r w:rsidRPr="00680BD9"&amp;gt;&amp;lt;w:t&amp;gt;ommittee serve for 5 years.&amp;lt;/w:t&amp;gt;&amp;lt;/w:r&amp;gt;&amp;lt;w:r&amp;gt;&amp;lt;w:t xml:space="preserve"&amp;gt;  A m&amp;lt;/w:t&amp;gt;&amp;lt;/w:r&amp;gt;&amp;lt;w:r w:rsidRPr="00680BD9"&amp;gt;&amp;lt;w:t&amp;gt;ember&amp;lt;/w:t&amp;gt;&amp;lt;/w:r&amp;gt;&amp;lt;w:r&amp;gt;&amp;lt;w:t xml:space="preserve"&amp;gt; &amp;lt;/w:t&amp;gt;&amp;lt;/w:r&amp;gt;&amp;lt;w:r w:rsidRPr="00680BD9"&amp;gt;&amp;lt;w:t&amp;gt;continue&amp;lt;/w:t&amp;gt;&amp;lt;/w:r&amp;gt;&amp;lt;w:r&amp;gt;&amp;lt;w:t&amp;gt;s&amp;lt;/w:t&amp;gt;&amp;lt;/w:r&amp;gt;&amp;lt;w:r w:rsidRPr="00680BD9"&amp;gt;&amp;lt;w:t xml:space="preserve"&amp;gt; serving until a &amp;lt;/w:t&amp;gt;&amp;lt;/w:r&amp;gt;&amp;lt;w:bookmarkStart w:id="653" w:name="_LINE__32_f7866107_a22b_4c2f_b67a_fe6111" /&amp;gt;&amp;lt;w:bookmarkEnd w:id="650" /&amp;gt;&amp;lt;w:r w:rsidRPr="00680BD9"&amp;gt;&amp;lt;w:t xml:space="preserve"&amp;gt;successor is duly appointed. &amp;lt;/w:t&amp;gt;&amp;lt;/w:r&amp;gt;&amp;lt;w:r&amp;gt;&amp;lt;w:t xml:space="preserve"&amp;gt; &amp;lt;/w:t&amp;gt;&amp;lt;/w:r&amp;gt;&amp;lt;w:r w:rsidRPr="00680BD9"&amp;gt;&amp;lt;w:t xml:space="preserve"&amp;gt;A member may not serve more than 2 consecutive 5-year &amp;lt;/w:t&amp;gt;&amp;lt;/w:r&amp;gt;&amp;lt;w:bookmarkStart w:id="654" w:name="_LINE__33_82624ca5_8749_4d82_b198_1da3c4" /&amp;gt;&amp;lt;w:bookmarkEnd w:id="653" /&amp;gt;&amp;lt;w:r w:rsidRPr="00680BD9"&amp;gt;&amp;lt;w:t xml:space="preserve"&amp;gt;terms. &amp;lt;/w:t&amp;gt;&amp;lt;/w:r&amp;gt;&amp;lt;w:r&amp;gt;&amp;lt;w:t xml:space="preserve"&amp;gt; &amp;lt;/w:t&amp;gt;&amp;lt;/w:r&amp;gt;&amp;lt;/w:ins&amp;gt;&amp;lt;w:ins w:id="655" w:author="BPS" w:date="2021-03-29T09:51:00Z"&amp;gt;&amp;lt;w:r&amp;gt;&amp;lt;w:t&amp;gt;In the case of&amp;lt;/w:t&amp;gt;&amp;lt;/w:r&amp;gt;&amp;lt;/w:ins&amp;gt;&amp;lt;w:ins w:id="656" w:author="BPS" w:date="2021-02-24T09:00:00Z"&amp;gt;&amp;lt;w:r w:rsidRPr="00680BD9"&amp;gt;&amp;lt;w:t xml:space="preserve"&amp;gt; a vacancy, the commissioner shall fill the vacancy by appointing &amp;lt;/w:t&amp;gt;&amp;lt;/w:r&amp;gt;&amp;lt;w:bookmarkStart w:id="657" w:name="_LINE__34_45d0c76f_6c88_4b70_ba71_98bbfc" /&amp;gt;&amp;lt;w:bookmarkEnd w:id="654" /&amp;gt;&amp;lt;w:r w:rsidRPr="00680BD9"&amp;gt;&amp;lt;w:t xml:space="preserve"&amp;gt;a member &amp;lt;/w:t&amp;gt;&amp;lt;/w:r&amp;gt;&amp;lt;w:r&amp;gt;&amp;lt;w:t&amp;gt;representing the same interest&amp;lt;/w:t&amp;gt;&amp;lt;/w:r&amp;gt;&amp;lt;w:r w:rsidRPr="00680BD9"&amp;gt;&amp;lt;w:t xml:space="preserve"&amp;gt; as the member who vacated the &amp;lt;/w:t&amp;gt;&amp;lt;/w:r&amp;gt;&amp;lt;w:r&amp;gt;&amp;lt;w:t&amp;gt;c&amp;lt;/w:t&amp;gt;&amp;lt;/w:r&amp;gt;&amp;lt;w:r w:rsidRPr="00680BD9"&amp;gt;&amp;lt;w:t xml:space="preserve"&amp;gt;ommittee &amp;lt;/w:t&amp;gt;&amp;lt;/w:r&amp;gt;&amp;lt;w:bookmarkStart w:id="658" w:name="_LINE__35_2324b2d2_eac9_4153_a712_c45d0c" /&amp;gt;&amp;lt;w:bookmarkEnd w:id="657" /&amp;gt;&amp;lt;w:r w:rsidRPr="00680BD9"&amp;gt;&amp;lt;w:t&amp;gt;and that member serve&amp;lt;/w:t&amp;gt;&amp;lt;/w:r&amp;gt;&amp;lt;w:r&amp;gt;&amp;lt;w:t&amp;gt;s&amp;lt;/w:t&amp;gt;&amp;lt;/w:r&amp;gt;&amp;lt;w:r w:rsidRPr="00680BD9"&amp;gt;&amp;lt;w:t xml:space="preserve"&amp;gt; for the remainder of the term.&amp;lt;/w:t&amp;gt;&amp;lt;/w:r&amp;gt;&amp;lt;w:bookmarkEnd w:id="658" /&amp;gt;&amp;lt;/w:ins&amp;gt;&amp;lt;/w:p&amp;gt;&amp;lt;w:p w:rsidR="00A15095" w:rsidRPr="00144EB5" w:rsidRDefault="00A15095" w:rsidP="00A15095"&amp;gt;&amp;lt;w:pPr&amp;gt;&amp;lt;w:ind w:left="720" /&amp;gt;&amp;lt;w:rPr&amp;gt;&amp;lt;w:ins w:id="659" w:author="BPS" w:date="2021-02-24T09:00:00Z" /&amp;gt;&amp;lt;w:sz w:val="24" /&amp;gt;&amp;lt;w:szCs w:val="24" /&amp;gt;&amp;lt;/w:rPr&amp;gt;&amp;lt;/w:pPr&amp;gt;&amp;lt;w:bookmarkStart w:id="660" w:name="_STATUTE_NUMBER__097e126a_bdcd_4d37_b5c3" /&amp;gt;&amp;lt;w:bookmarkStart w:id="661" w:name="_STATUTE_P__25ef80c1_5ab4_4965_98b9_bf07" /&amp;gt;&amp;lt;w:bookmarkStart w:id="662" w:name="_PAR__16_8c12857e_e57d_44ec_8992_b159067" /&amp;gt;&amp;lt;w:bookmarkStart w:id="663" w:name="_LINE__36_b4b1a344_76d7_496f_8521_c23bde" /&amp;gt;&amp;lt;w:bookmarkEnd w:id="648" /&amp;gt;&amp;lt;w:bookmarkEnd w:id="649" /&amp;gt;&amp;lt;w:bookmarkEnd w:id="652" /&amp;gt;&amp;lt;w:ins w:id="664" w:author="BPS" w:date="2021-02-24T09:00:00Z"&amp;gt;&amp;lt;w:r&amp;gt;&amp;lt;w:rPr&amp;gt;&amp;lt;w:bCs /&amp;gt;&amp;lt;/w:rPr&amp;gt;&amp;lt;w:t&amp;gt;D&amp;lt;/w:t&amp;gt;&amp;lt;/w:r&amp;gt;&amp;lt;w:bookmarkEnd w:id="660" /&amp;gt;&amp;lt;w:r w:rsidRPr="00144EB5"&amp;gt;&amp;lt;w:rPr&amp;gt;&amp;lt;w:bCs /&amp;gt;&amp;lt;/w:rPr&amp;gt;&amp;lt;w:t xml:space="preserve"&amp;gt;.  &amp;lt;/w:t&amp;gt;&amp;lt;/w:r&amp;gt;&amp;lt;w:bookmarkStart w:id="665" w:name="_STATUTE_CONTENT__cbcda30a_cec1_4875_a70" /&amp;gt;&amp;lt;w:r w:rsidRPr="00680BD9"&amp;gt;&amp;lt;w:t xml:space="preserve"&amp;gt;Five members of the &amp;lt;/w:t&amp;gt;&amp;lt;/w:r&amp;gt;&amp;lt;w:r&amp;gt;&amp;lt;w:t&amp;gt;c&amp;lt;/w:t&amp;gt;&amp;lt;/w:r&amp;gt;&amp;lt;w:r w:rsidRPr="00680BD9"&amp;gt;&amp;lt;w:t&amp;gt;ommittee constitute a quorum.&amp;lt;/w:t&amp;gt;&amp;lt;/w:r&amp;gt;&amp;lt;w:bookmarkEnd w:id="663" /&amp;gt;&amp;lt;/w:ins&amp;gt;&amp;lt;/w:p&amp;gt;&amp;lt;w:p w:rsidR="00A15095" w:rsidRPr="00144EB5" w:rsidRDefault="00A15095" w:rsidP="00A15095"&amp;gt;&amp;lt;w:pPr&amp;gt;&amp;lt;w:ind w:left="720" /&amp;gt;&amp;lt;w:rPr&amp;gt;&amp;lt;w:ins w:id="666" w:author="BPS" w:date="2021-02-24T09:00:00Z" /&amp;gt;&amp;lt;w:sz w:val="24" /&amp;gt;&amp;lt;w:szCs w:val="24" /&amp;gt;&amp;lt;/w:rPr&amp;gt;&amp;lt;/w:pPr&amp;gt;&amp;lt;w:bookmarkStart w:id="667" w:name="_STATUTE_NUMBER__cf8fdfb7_2b72_4553_bc4b" /&amp;gt;&amp;lt;w:bookmarkStart w:id="668" w:name="_STATUTE_P__de08308d_e7c7_4519_8823_1652" /&amp;gt;&amp;lt;w:bookmarkStart w:id="669" w:name="_PAR__17_9a00f062_f4e6_4587_ab12_e3d8e9e" /&amp;gt;&amp;lt;w:bookmarkStart w:id="670" w:name="_LINE__37_f14a98bc_a545_4b49_8181_a3a8da" /&amp;gt;&amp;lt;w:bookmarkEnd w:id="661" /&amp;gt;&amp;lt;w:bookmarkEnd w:id="662" /&amp;gt;&amp;lt;w:bookmarkEnd w:id="665" /&amp;gt;&amp;lt;w:ins w:id="671" w:author="BPS" w:date="2021-02-24T09:00:00Z"&amp;gt;&amp;lt;w:r&amp;gt;&amp;lt;w:rPr&amp;gt;&amp;lt;w:bCs /&amp;gt;&amp;lt;/w:rPr&amp;gt;&amp;lt;w:t&amp;gt;E&amp;lt;/w:t&amp;gt;&amp;lt;/w:r&amp;gt;&amp;lt;w:bookmarkEnd w:id="667" /&amp;gt;&amp;lt;w:r w:rsidRPr="00144EB5"&amp;gt;&amp;lt;w:rPr&amp;gt;&amp;lt;w:bCs /&amp;gt;&amp;lt;/w:rPr&amp;gt;&amp;lt;w:t xml:space="preserve"&amp;gt;.  &amp;lt;/w:t&amp;gt;&amp;lt;/w:r&amp;gt;&amp;lt;w:bookmarkStart w:id="672" w:name="_STATUTE_CONTENT__f2626ee1_9923_4091_bf0" /&amp;gt;&amp;lt;w:r w:rsidRPr="00680BD9"&amp;gt;&amp;lt;w:t xml:space="preserve"&amp;gt;The &amp;lt;/w:t&amp;gt;&amp;lt;/w:r&amp;gt;&amp;lt;w:r&amp;gt;&amp;lt;w:t&amp;gt;c&amp;lt;/w:t&amp;gt;&amp;lt;/w:r&amp;gt;&amp;lt;w:r w:rsidRPr="00680BD9"&amp;gt;&amp;lt;w:t&amp;gt;ommittee shall meet at least twice each&amp;lt;/w:t&amp;gt;&amp;lt;/w:r&amp;gt;&amp;lt;w:r&amp;gt;&amp;lt;w:t xml:space="preserve"&amp;gt; &amp;lt;/w:t&amp;gt;&amp;lt;/w:r&amp;gt;&amp;lt;w:r w:rsidRPr="00680BD9"&amp;gt;&amp;lt;w:t&amp;gt;year.&amp;lt;/w:t&amp;gt;&amp;lt;/w:r&amp;gt;&amp;lt;w:bookmarkEnd w:id="670" /&amp;gt;&amp;lt;/w:ins&amp;gt;&amp;lt;/w:p&amp;gt;&amp;lt;w:p w:rsidR="00A15095" w:rsidRPr="00144EB5" w:rsidRDefault="00A15095" w:rsidP="00A15095"&amp;gt;&amp;lt;w:pPr&amp;gt;&amp;lt;w:ind w:left="360" w:firstLine="360" /&amp;gt;&amp;lt;w:rPr&amp;gt;&amp;lt;w:ins w:id="673" w:author="BPS" w:date="2021-02-24T09:00:00Z" /&amp;gt;&amp;lt;/w:rPr&amp;gt;&amp;lt;/w:pPr&amp;gt;&amp;lt;w:bookmarkStart w:id="674" w:name="_STATUTE_NUMBER__2f71d607_abaa_4d1f_85d0" /&amp;gt;&amp;lt;w:bookmarkStart w:id="675" w:name="_STATUTE_SS__db66e827_2a19_4a92_8a88_f7d" /&amp;gt;&amp;lt;w:bookmarkStart w:id="676" w:name="_PAR__18_821e1660_1837_402b_8e38_ed10bb1" /&amp;gt;&amp;lt;w:bookmarkStart w:id="677" w:name="_LINE__38_f82f2899_57e8_49f8_b4c5_a69ca3" /&amp;gt;&amp;lt;w:bookmarkEnd w:id="557" /&amp;gt;&amp;lt;w:bookmarkEnd w:id="668" /&amp;gt;&amp;lt;w:bookmarkEnd w:id="669" /&amp;gt;&amp;lt;w:bookmarkEnd w:id="672" /&amp;gt;&amp;lt;w:ins w:id="678" w:author="BPS" w:date="2021-02-24T09:00:00Z"&amp;gt;&amp;lt;w:r w:rsidRPr="00144EB5"&amp;gt;&amp;lt;w:rPr&amp;gt;&amp;lt;w:b /&amp;gt;&amp;lt;/w:rPr&amp;gt;&amp;lt;w:t&amp;gt;2&amp;lt;/w:t&amp;gt;&amp;lt;/w:r&amp;gt;&amp;lt;w:bookmarkEnd w:id="674" /&amp;gt;&amp;lt;w:r w:rsidRPr="00144EB5"&amp;gt;&amp;lt;w:rPr&amp;gt;&amp;lt;w:b /&amp;gt;&amp;lt;/w:rPr&amp;gt;&amp;lt;w:t xml:space="preserve"&amp;gt;.  &amp;lt;/w:t&amp;gt;&amp;lt;/w:r&amp;gt;&amp;lt;w:bookmarkStart w:id="679" w:name="_STATUTE_HEADNOTE__316a9017_628c_4460_89" /&amp;gt;&amp;lt;w:r w:rsidRPr="00144EB5"&amp;gt;&amp;lt;w:rPr&amp;gt;&amp;lt;w:b /&amp;gt;&amp;lt;/w:rPr&amp;gt;&amp;lt;w:t xml:space="preserve"&amp;gt;Committee &amp;lt;/w:t&amp;gt;&amp;lt;/w:r&amp;gt;&amp;lt;w:r&amp;gt;&amp;lt;w:rPr&amp;gt;&amp;lt;w:b /&amp;gt;&amp;lt;/w:rPr&amp;gt;&amp;lt;w:t&amp;gt;r&amp;lt;/w:t&amp;gt;&amp;lt;/w:r&amp;gt;&amp;lt;w:r w:rsidRPr="00144EB5"&amp;gt;&amp;lt;w:rPr&amp;gt;&amp;lt;w:b /&amp;gt;&amp;lt;/w:rPr&amp;gt;&amp;lt;w:t&amp;gt;esponsibilities.&amp;lt;/w:t&amp;gt;&amp;lt;/w:r&amp;gt;&amp;lt;w:r&amp;gt;&amp;lt;w:t xml:space="preserve"&amp;gt;  &amp;lt;/w:t&amp;gt;&amp;lt;/w:r&amp;gt;&amp;lt;w:bookmarkStart w:id="680" w:name="_STATUTE_CONTENT__155a53b8_ca4b_482c_a60" /&amp;gt;&amp;lt;w:bookmarkEnd w:id="679" /&amp;gt;&amp;lt;w:r&amp;gt;&amp;lt;w:t xml:space="preserve"&amp;gt;This subsection governs the responsibilities of the &amp;lt;/w:t&amp;gt;&amp;lt;/w:r&amp;gt;&amp;lt;w:bookmarkStart w:id="681" w:name="_LINE__39_a614f04b_0564_460a_8227_92290f" /&amp;gt;&amp;lt;w:bookmarkEnd w:id="677" /&amp;gt;&amp;lt;w:r&amp;gt;&amp;lt;w:t&amp;gt;committee.&amp;lt;/w:t&amp;gt;&amp;lt;/w:r&amp;gt;&amp;lt;w:bookmarkEnd w:id="681" /&amp;gt;&amp;lt;/w:ins&amp;gt;&amp;lt;/w:p&amp;gt;&amp;lt;w:p w:rsidR="00A15095" w:rsidRPr="00144EB5" w:rsidRDefault="00A15095" w:rsidP="00A15095"&amp;gt;&amp;lt;w:pPr&amp;gt;&amp;lt;w:ind w:left="720" /&amp;gt;&amp;lt;w:rPr&amp;gt;&amp;lt;w:ins w:id="682" w:author="BPS" w:date="2021-02-24T09:00:00Z" /&amp;gt;&amp;lt;/w:rPr&amp;gt;&amp;lt;/w:pPr&amp;gt;&amp;lt;w:bookmarkStart w:id="683" w:name="_STATUTE_NUMBER__893f69e4_c86f_4b1c_9a11" /&amp;gt;&amp;lt;w:bookmarkStart w:id="684" w:name="_STATUTE_P__2e218e29_b40c_44b1_b080_16ac" /&amp;gt;&amp;lt;w:bookmarkStart w:id="685" w:name="_PAR__19_9df0bc78_abc8_4260_a16e_74573dd" /&amp;gt;&amp;lt;w:bookmarkStart w:id="686" w:name="_LINE__40_45339358_c9c9_4245_8226_518d19" /&amp;gt;&amp;lt;w:bookmarkEnd w:id="676" /&amp;gt;&amp;lt;w:bookmarkEnd w:id="680" /&amp;gt;&amp;lt;w:ins w:id="687" w:author="BPS" w:date="2021-02-24T09:00:00Z"&amp;gt;&amp;lt;w:r w:rsidRPr="00144EB5"&amp;gt;&amp;lt;w:rPr&amp;gt;&amp;lt;w:bCs /&amp;gt;&amp;lt;/w:rPr&amp;gt;&amp;lt;w:t&amp;gt;A&amp;lt;/w:t&amp;gt;&amp;lt;/w:r&amp;gt;&amp;lt;w:bookmarkEnd w:id="683" /&amp;gt;&amp;lt;w:r w:rsidRPr="00144EB5"&amp;gt;&amp;lt;w:rPr&amp;gt;&amp;lt;w:bCs /&amp;gt;&amp;lt;/w:rPr&amp;gt;&amp;lt;w:t xml:space="preserve"&amp;gt;.  &amp;lt;/w:t&amp;gt;&amp;lt;/w:r&amp;gt;&amp;lt;w:bookmarkStart w:id="688" w:name="_STATUTE_CONTENT__68aaec56_f81d_4c6f_818" /&amp;gt;&amp;lt;w:r w:rsidRPr="00680BD9"&amp;gt;&amp;lt;w:t xml:space="preserve"&amp;gt;The &amp;lt;/w:t&amp;gt;&amp;lt;/w:r&amp;gt;&amp;lt;w:r&amp;gt;&amp;lt;w:t&amp;gt;c&amp;lt;/w:t&amp;gt;&amp;lt;/w:r&amp;gt;&amp;lt;w:r w:rsidRPr="00680BD9"&amp;gt;&amp;lt;w:t&amp;gt;ommittee shall&amp;lt;/w:t&amp;gt;&amp;lt;/w:r&amp;gt;&amp;lt;w:r&amp;gt;&amp;lt;w:t xml:space="preserve"&amp;gt; provide advice to the commissioner and shall&amp;lt;/w:t&amp;gt;&amp;lt;/w:r&amp;gt;&amp;lt;w:r w:rsidRPr="00680BD9"&amp;gt;&amp;lt;w:t&amp;gt;:&amp;lt;/w:t&amp;gt;&amp;lt;/w:r&amp;gt;&amp;lt;w:bookmarkEnd w:id="686" /&amp;gt;&amp;lt;/w:ins&amp;gt;&amp;lt;/w:p&amp;gt;&amp;lt;w:p w:rsidR="00A15095" w:rsidRPr="00680BD9" w:rsidRDefault="00A15095" w:rsidP="00A15095"&amp;gt;&amp;lt;w:pPr&amp;gt;&amp;lt;w:ind w:left="1080" /&amp;gt;&amp;lt;w:rPr&amp;gt;&amp;lt;w:ins w:id="689" w:author="BPS" w:date="2021-02-24T09:00:00Z" /&amp;gt;&amp;lt;/w:rPr&amp;gt;&amp;lt;/w:pPr&amp;gt;&amp;lt;w:bookmarkStart w:id="690" w:name="_STATUTE_SP__983a9106_1039_4614_bde5_f47" /&amp;gt;&amp;lt;w:bookmarkStart w:id="691" w:name="_PAGE__5_c976019e_0ce0_45c7_8561_832365d" /&amp;gt;&amp;lt;w:bookmarkStart w:id="692" w:name="_PAR__1_413c83dc_ea5b_4d56_a007_d6d2373e" /&amp;gt;&amp;lt;w:bookmarkStart w:id="693" w:name="_LINE__1_90130672_dd2f_4285_b565_878e329" /&amp;gt;&amp;lt;w:bookmarkEnd w:id="512" /&amp;gt;&amp;lt;w:bookmarkEnd w:id="685" /&amp;gt;&amp;lt;w:bookmarkEnd w:id="688" /&amp;gt;&amp;lt;w:ins w:id="694" w:author="BPS" w:date="2021-02-24T09:00:00Z"&amp;gt;&amp;lt;w:r&amp;gt;&amp;lt;w:t&amp;gt;(&amp;lt;/w:t&amp;gt;&amp;lt;/w:r&amp;gt;&amp;lt;w:bookmarkStart w:id="695" w:name="_STATUTE_NUMBER__5b28f2c9_8870_4df8_a977" /&amp;gt;&amp;lt;w:r&amp;gt;&amp;lt;w:t&amp;gt;1&amp;lt;/w:t&amp;gt;&amp;lt;/w:r&amp;gt;&amp;lt;w:bookmarkEnd w:id="695" /&amp;gt;&amp;lt;w:r&amp;gt;&amp;lt;w:t xml:space="preserve"&amp;gt;)  &amp;lt;/w:t&amp;gt;&amp;lt;/w:r&amp;gt;&amp;lt;w:bookmarkStart w:id="696" w:name="_STATUTE_CONTENT__a68fadf0_9dbf_4bf1_9f8" /&amp;gt;&amp;lt;w:r&amp;gt;&amp;lt;w:t&amp;gt;Propose&amp;lt;/w:t&amp;gt;&amp;lt;/w:r&amp;gt;&amp;lt;w:r w:rsidRPr="00680BD9"&amp;gt;&amp;lt;w:t xml:space="preserve"&amp;gt; minimum qualifications for &amp;lt;/w:t&amp;gt;&amp;lt;/w:r&amp;gt;&amp;lt;w:r&amp;gt;&amp;lt;w:t&amp;gt;educational trip leader&amp;lt;/w:t&amp;gt;&amp;lt;/w:r&amp;gt;&amp;lt;w:r w:rsidRPr="00680BD9"&amp;gt;&amp;lt;w:t&amp;gt;s and&amp;lt;/w:t&amp;gt;&amp;lt;/w:r&amp;gt;&amp;lt;w:r&amp;gt;&amp;lt;w:t xml:space="preserve"&amp;gt; set minimum &amp;lt;/w:t&amp;gt;&amp;lt;/w:r&amp;gt;&amp;lt;w:bookmarkStart w:id="697" w:name="_LINE__2_7130bab2_a520_447a_95c2_c9098c9" /&amp;gt;&amp;lt;w:bookmarkEnd w:id="693" /&amp;gt;&amp;lt;w:r&amp;gt;&amp;lt;w:t&amp;gt;qualifications&amp;lt;/w:t&amp;gt;&amp;lt;/w:r&amp;gt;&amp;lt;/w:ins&amp;gt;&amp;lt;w:ins w:id="698" w:author="BPS" w:date="2021-03-29T09:51:00Z"&amp;gt;&amp;lt;w:r&amp;gt;&amp;lt;w:t xml:space="preserve"&amp;gt; for&amp;lt;/w:t&amp;gt;&amp;lt;/w:r&amp;gt;&amp;lt;/w:ins&amp;gt;&amp;lt;w:ins w:id="699" w:author="BPS" w:date="2021-02-24T09:00:00Z"&amp;gt;&amp;lt;w:r w:rsidRPr="00680BD9"&amp;gt;&amp;lt;w:t xml:space="preserve"&amp;gt; &amp;lt;/w:t&amp;gt;&amp;lt;/w:r&amp;gt;&amp;lt;w:r&amp;gt;&amp;lt;w:t&amp;gt;educational trip leader&amp;lt;/w:t&amp;gt;&amp;lt;/w:r&amp;gt;&amp;lt;w:r w:rsidRPr="00680BD9"&amp;gt;&amp;lt;w:t xml:space="preserve"&amp;gt; &amp;lt;/w:t&amp;gt;&amp;lt;/w:r&amp;gt;&amp;lt;/w:ins&amp;gt;&amp;lt;w:ins w:id="700" w:author="BPS" w:date="2021-03-31T15:56:00Z"&amp;gt;&amp;lt;w:r&amp;gt;&amp;lt;w:t xml:space="preserve"&amp;gt;course &amp;lt;/w:t&amp;gt;&amp;lt;/w:r&amp;gt;&amp;lt;/w:ins&amp;gt;&amp;lt;w:ins w:id="701" w:author="BPS" w:date="2021-02-24T09:00:00Z"&amp;gt;&amp;lt;w:r w:rsidRPr="00680BD9"&amp;gt;&amp;lt;w:t&amp;gt;instructors;&amp;lt;/w:t&amp;gt;&amp;lt;/w:r&amp;gt;&amp;lt;w:bookmarkEnd w:id="697" /&amp;gt;&amp;lt;/w:ins&amp;gt;&amp;lt;/w:p&amp;gt;&amp;lt;w:p w:rsidR="00A15095" w:rsidRPr="00680BD9" w:rsidRDefault="00A15095" w:rsidP="00A15095"&amp;gt;&amp;lt;w:pPr&amp;gt;&amp;lt;w:ind w:left="1080" /&amp;gt;&amp;lt;w:rPr&amp;gt;&amp;lt;w:ins w:id="702" w:author="BPS" w:date="2021-02-24T09:00:00Z" /&amp;gt;&amp;lt;/w:rPr&amp;gt;&amp;lt;/w:pPr&amp;gt;&amp;lt;w:bookmarkStart w:id="703" w:name="_STATUTE_SP__2b345d37_e77e_40e4_a2aa_cd4" /&amp;gt;&amp;lt;w:bookmarkStart w:id="704" w:name="_PAR__2_188931fd_8b34_4dae_b0b3_a5fe90e7" /&amp;gt;&amp;lt;w:bookmarkStart w:id="705" w:name="_LINE__3_ce1e9406_7f63_4c4c_8022_b686d58" /&amp;gt;&amp;lt;w:bookmarkEnd w:id="690" /&amp;gt;&amp;lt;w:bookmarkEnd w:id="692" /&amp;gt;&amp;lt;w:bookmarkEnd w:id="696" /&amp;gt;&amp;lt;w:ins w:id="706" w:author="BPS" w:date="2021-02-24T09:00:00Z"&amp;gt;&amp;lt;w:r&amp;gt;&amp;lt;w:t&amp;gt;(&amp;lt;/w:t&amp;gt;&amp;lt;/w:r&amp;gt;&amp;lt;w:bookmarkStart w:id="707" w:name="_STATUTE_NUMBER__d3062c88_37c2_43cd_ae2a" /&amp;gt;&amp;lt;w:r&amp;gt;&amp;lt;w:t&amp;gt;2&amp;lt;/w:t&amp;gt;&amp;lt;/w:r&amp;gt;&amp;lt;w:bookmarkEnd w:id="707" /&amp;gt;&amp;lt;w:r&amp;gt;&amp;lt;w:t xml:space="preserve"&amp;gt;)  &amp;lt;/w:t&amp;gt;&amp;lt;/w:r&amp;gt;&amp;lt;w:bookmarkStart w:id="708" w:name="_STATUTE_CONTENT__288b6e98_e9c3_46b8_9b2" /&amp;gt;&amp;lt;w:r&amp;gt;&amp;lt;w:t&amp;gt;Propose&amp;lt;/w:t&amp;gt;&amp;lt;/w:r&amp;gt;&amp;lt;w:r w:rsidRPr="00680BD9"&amp;gt;&amp;lt;w:t xml:space="preserve"&amp;gt; &amp;lt;/w:t&amp;gt;&amp;lt;/w:r&amp;gt;&amp;lt;w:r&amp;gt;&amp;lt;w:t&amp;gt;an educational trip leader&amp;lt;/w:t&amp;gt;&amp;lt;/w:r&amp;gt;&amp;lt;w:r w:rsidRPr="00680BD9"&amp;gt;&amp;lt;w:t xml:space="preserve"&amp;gt; course curriculum;&amp;lt;/w:t&amp;gt;&amp;lt;/w:r&amp;gt;&amp;lt;w:bookmarkEnd w:id="705" /&amp;gt;&amp;lt;/w:ins&amp;gt;&amp;lt;/w:p&amp;gt;&amp;lt;w:p w:rsidR="00A15095" w:rsidRPr="00F16134" w:rsidRDefault="00A15095" w:rsidP="00A15095"&amp;gt;&amp;lt;w:pPr&amp;gt;&amp;lt;w:ind w:left="1080" /&amp;gt;&amp;lt;w:rPr&amp;gt;&amp;lt;w:ins w:id="709" w:author="BPS" w:date="2021-02-24T09:00:00Z" /&amp;gt;&amp;lt;/w:rPr&amp;gt;&amp;lt;/w:pPr&amp;gt;&amp;lt;w:bookmarkStart w:id="710" w:name="_STATUTE_SP__94c273df_bf2e_4a5b_b0fd_15a" /&amp;gt;&amp;lt;w:bookmarkStart w:id="711" w:name="_PAR__3_fcadc735_c4d0_476e_8e56_1705e450" /&amp;gt;&amp;lt;w:bookmarkStart w:id="712" w:name="_LINE__4_4392a7b6_24f4_40bf_999a_279a72b" /&amp;gt;&amp;lt;w:bookmarkEnd w:id="703" /&amp;gt;&amp;lt;w:bookmarkEnd w:id="704" /&amp;gt;&amp;lt;w:bookmarkEnd w:id="708" /&amp;gt;&amp;lt;w:ins w:id="713" w:author="BPS" w:date="2021-02-24T09:00:00Z"&amp;gt;&amp;lt;w:r&amp;gt;&amp;lt;w:t&amp;gt;(&amp;lt;/w:t&amp;gt;&amp;lt;/w:r&amp;gt;&amp;lt;w:bookmarkStart w:id="714" w:name="_STATUTE_NUMBER__c2bca5ac_8880_4f82_9668" /&amp;gt;&amp;lt;w:r&amp;gt;&amp;lt;w:t&amp;gt;3&amp;lt;/w:t&amp;gt;&amp;lt;/w:r&amp;gt;&amp;lt;w:bookmarkEnd w:id="714" /&amp;gt;&amp;lt;w:r&amp;gt;&amp;lt;w:t xml:space="preserve"&amp;gt;)  &amp;lt;/w:t&amp;gt;&amp;lt;/w:r&amp;gt;&amp;lt;w:bookmarkStart w:id="715" w:name="_STATUTE_CONTENT__1432db1a_a703_4f2a_a75" /&amp;gt;&amp;lt;w:r&amp;gt;&amp;lt;w:t&amp;gt;Propose&amp;lt;/w:t&amp;gt;&amp;lt;/w:r&amp;gt;&amp;lt;w:r w:rsidRPr="00680BD9"&amp;gt;&amp;lt;w:t xml:space="preserve"&amp;gt; the examination questions and process for testing &amp;lt;/w:t&amp;gt;&amp;lt;/w:r&amp;gt;&amp;lt;w:r&amp;gt;&amp;lt;w:t xml:space="preserve"&amp;gt;educational trip &amp;lt;/w:t&amp;gt;&amp;lt;/w:r&amp;gt;&amp;lt;w:bookmarkStart w:id="716" w:name="_LINE__5_ed6ad549_5a0c_4398_8fff_072d993" /&amp;gt;&amp;lt;w:bookmarkEnd w:id="712" /&amp;gt;&amp;lt;w:r&amp;gt;&amp;lt;w:t&amp;gt;leader&amp;lt;/w:t&amp;gt;&amp;lt;/w:r&amp;gt;&amp;lt;w:r w:rsidRPr="00680BD9"&amp;gt;&amp;lt;w:t xml:space="preserve"&amp;gt;s and &amp;lt;/w:t&amp;gt;&amp;lt;/w:r&amp;gt;&amp;lt;w:r&amp;gt;&amp;lt;w:t xml:space="preserve"&amp;gt;set the examination questions and process for testing educational trip &amp;lt;/w:t&amp;gt;&amp;lt;/w:r&amp;gt;&amp;lt;w:bookmarkStart w:id="717" w:name="_LINE__6_e154bf3f_7dd2_4cbf_84c9_04b8924" /&amp;gt;&amp;lt;w:bookmarkEnd w:id="716" /&amp;gt;&amp;lt;w:r&amp;gt;&amp;lt;w:t&amp;gt;leader&amp;lt;/w:t&amp;gt;&amp;lt;/w:r&amp;gt;&amp;lt;/w:ins&amp;gt;&amp;lt;w:ins w:id="718" w:author="BPS" w:date="2021-03-29T09:54:00Z"&amp;gt;&amp;lt;w:r&amp;gt;&amp;lt;w:t xml:space="preserve"&amp;gt; course&amp;lt;/w:t&amp;gt;&amp;lt;/w:r&amp;gt;&amp;lt;/w:ins&amp;gt;&amp;lt;w:ins w:id="719" w:author="BPS" w:date="2021-02-24T09:00:00Z"&amp;gt;&amp;lt;w:r&amp;gt;&amp;lt;w:t xml:space="preserve"&amp;gt; i&amp;lt;/w:t&amp;gt;&amp;lt;/w:r&amp;gt;&amp;lt;w:r w:rsidRPr="00F16134"&amp;gt;&amp;lt;w:t&amp;gt;nstructors;&amp;lt;/w:t&amp;gt;&amp;lt;/w:r&amp;gt;&amp;lt;w:bookmarkEnd w:id="717" /&amp;gt;&amp;lt;/w:ins&amp;gt;&amp;lt;/w:p&amp;gt;&amp;lt;w:p w:rsidR="00A15095" w:rsidRPr="00680BD9" w:rsidRDefault="00A15095" w:rsidP="00A15095"&amp;gt;&amp;lt;w:pPr&amp;gt;&amp;lt;w:ind w:left="1080" /&amp;gt;&amp;lt;w:rPr&amp;gt;&amp;lt;w:ins w:id="720" w:author="BPS" w:date="2021-02-24T09:00:00Z" /&amp;gt;&amp;lt;/w:rPr&amp;gt;&amp;lt;/w:pPr&amp;gt;&amp;lt;w:bookmarkStart w:id="721" w:name="_STATUTE_SP__4ed8ad7a_c13a_4a3d_b6ab_ff5" /&amp;gt;&amp;lt;w:bookmarkStart w:id="722" w:name="_PAR__4_d83156ff_5bee_4b9a_abe5_cb44be5e" /&amp;gt;&amp;lt;w:bookmarkStart w:id="723" w:name="_LINE__7_b09584e6_f0f1_4fa4_985d_ac580b0" /&amp;gt;&amp;lt;w:bookmarkEnd w:id="710" /&amp;gt;&amp;lt;w:bookmarkEnd w:id="711" /&amp;gt;&amp;lt;w:bookmarkEnd w:id="715" /&amp;gt;&amp;lt;w:ins w:id="724" w:author="BPS" w:date="2021-02-24T09:00:00Z"&amp;gt;&amp;lt;w:r&amp;gt;&amp;lt;w:t&amp;gt;(&amp;lt;/w:t&amp;gt;&amp;lt;/w:r&amp;gt;&amp;lt;w:bookmarkStart w:id="725" w:name="_STATUTE_NUMBER__71b127e4_7ab0_4fdc_9949" /&amp;gt;&amp;lt;w:r&amp;gt;&amp;lt;w:t&amp;gt;4&amp;lt;/w:t&amp;gt;&amp;lt;/w:r&amp;gt;&amp;lt;w:bookmarkEnd w:id="725" /&amp;gt;&amp;lt;w:r&amp;gt;&amp;lt;w:t xml:space="preserve"&amp;gt;)  &amp;lt;/w:t&amp;gt;&amp;lt;/w:r&amp;gt;&amp;lt;w:bookmarkStart w:id="726" w:name="_STATUTE_CONTENT__a1e55056_cbd5_40cf_adb" /&amp;gt;&amp;lt;w:r&amp;gt;&amp;lt;w:t&amp;gt;Propose&amp;lt;/w:t&amp;gt;&amp;lt;/w:r&amp;gt;&amp;lt;w:r w:rsidRPr="00680BD9"&amp;gt;&amp;lt;w:t xml:space="preserve"&amp;gt; standards for what is considered an unsafe trip;&amp;lt;/w:t&amp;gt;&amp;lt;/w:r&amp;gt;&amp;lt;w:bookmarkEnd w:id="723" /&amp;gt;&amp;lt;/w:ins&amp;gt;&amp;lt;/w:p&amp;gt;&amp;lt;w:p w:rsidR="00A15095" w:rsidRDefault="00A15095" w:rsidP="00A15095"&amp;gt;&amp;lt;w:pPr&amp;gt;&amp;lt;w:ind w:left="1080" /&amp;gt;&amp;lt;w:rPr&amp;gt;&amp;lt;w:ins w:id="727" w:author="BPS" w:date="2021-02-24T09:00:00Z" /&amp;gt;&amp;lt;/w:rPr&amp;gt;&amp;lt;/w:pPr&amp;gt;&amp;lt;w:bookmarkStart w:id="728" w:name="_STATUTE_SP__752b5c6a_8982_497d_98ad_3f5" /&amp;gt;&amp;lt;w:bookmarkStart w:id="729" w:name="_PAR__5_9c02461f_0852_436c_a67d_18d0d607" /&amp;gt;&amp;lt;w:bookmarkStart w:id="730" w:name="_LINE__8_6f0447e7_5bd4_4b94_93c5_72621a4" /&amp;gt;&amp;lt;w:bookmarkEnd w:id="721" /&amp;gt;&amp;lt;w:bookmarkEnd w:id="722" /&amp;gt;&amp;lt;w:bookmarkEnd w:id="726" /&amp;gt;&amp;lt;w:ins w:id="731" w:author="BPS" w:date="2021-02-24T09:00:00Z"&amp;gt;&amp;lt;w:r&amp;gt;&amp;lt;w:t&amp;gt;(&amp;lt;/w:t&amp;gt;&amp;lt;/w:r&amp;gt;&amp;lt;w:bookmarkStart w:id="732" w:name="_STATUTE_NUMBER__7d6bcdb9_10a3_4d90_b0f6" /&amp;gt;&amp;lt;w:r&amp;gt;&amp;lt;w:t&amp;gt;5&amp;lt;/w:t&amp;gt;&amp;lt;/w:r&amp;gt;&amp;lt;w:bookmarkEnd w:id="732" /&amp;gt;&amp;lt;w:r&amp;gt;&amp;lt;w:t xml:space="preserve"&amp;gt;)  &amp;lt;/w:t&amp;gt;&amp;lt;/w:r&amp;gt;&amp;lt;w:bookmarkStart w:id="733" w:name="_STATUTE_CONTENT__a92ec7d5_ff28_4e46_be7" /&amp;gt;&amp;lt;w:r w:rsidRPr="00680BD9"&amp;gt;&amp;lt;w:t xml:space="preserve"&amp;gt;Review, approve and deny applications for &amp;lt;/w:t&amp;gt;&amp;lt;/w:r&amp;gt;&amp;lt;w:r&amp;gt;&amp;lt;w:t xml:space="preserve"&amp;gt;educational trip leader &amp;lt;/w:t&amp;gt;&amp;lt;/w:r&amp;gt;&amp;lt;/w:ins&amp;gt;&amp;lt;w:ins w:id="734" w:author="BPS" w:date="2021-03-29T09:54:00Z"&amp;gt;&amp;lt;w:r&amp;gt;&amp;lt;w:t xml:space="preserve"&amp;gt;course &amp;lt;/w:t&amp;gt;&amp;lt;/w:r&amp;gt;&amp;lt;/w:ins&amp;gt;&amp;lt;w:bookmarkStart w:id="735" w:name="_LINE__9_ea30bd28_f146_4aa8_8c7f_182e8fd" /&amp;gt;&amp;lt;w:bookmarkEnd w:id="730" /&amp;gt;&amp;lt;w:ins w:id="736" w:author="BPS" w:date="2021-02-24T09:00:00Z"&amp;gt;&amp;lt;w:r&amp;gt;&amp;lt;w:t&amp;gt;i&amp;lt;/w:t&amp;gt;&amp;lt;/w:r&amp;gt;&amp;lt;w:r w:rsidRPr="00680BD9"&amp;gt;&amp;lt;w:t&amp;gt;nstructor certifications;&amp;lt;/w:t&amp;gt;&amp;lt;/w:r&amp;gt;&amp;lt;w:bookmarkEnd w:id="735" /&amp;gt;&amp;lt;/w:ins&amp;gt;&amp;lt;/w:p&amp;gt;&amp;lt;w:p w:rsidR="00A15095" w:rsidRDefault="00A15095" w:rsidP="00A15095"&amp;gt;&amp;lt;w:pPr&amp;gt;&amp;lt;w:ind w:left="1080" /&amp;gt;&amp;lt;w:rPr&amp;gt;&amp;lt;w:ins w:id="737" w:author="BPS" w:date="2021-02-24T09:00:00Z" /&amp;gt;&amp;lt;/w:rPr&amp;gt;&amp;lt;/w:pPr&amp;gt;&amp;lt;w:bookmarkStart w:id="738" w:name="_STATUTE_SP__6da4c523_55c2_4c63_9d00_a19" /&amp;gt;&amp;lt;w:bookmarkStart w:id="739" w:name="_PAR__6_b3d8a366_5672_487d_962b_355fd56b" /&amp;gt;&amp;lt;w:bookmarkStart w:id="740" w:name="_LINE__10_4e10dcc9_948f_44f9_8cc1_ac3672" /&amp;gt;&amp;lt;w:bookmarkEnd w:id="728" /&amp;gt;&amp;lt;w:bookmarkEnd w:id="729" /&amp;gt;&amp;lt;w:bookmarkEnd w:id="733" /&amp;gt;&amp;lt;w:ins w:id="741" w:author="BPS" w:date="2021-02-24T09:00:00Z"&amp;gt;&amp;lt;w:r&amp;gt;&amp;lt;w:t&amp;gt;(&amp;lt;/w:t&amp;gt;&amp;lt;/w:r&amp;gt;&amp;lt;w:bookmarkStart w:id="742" w:name="_STATUTE_NUMBER__684aea63_84eb_4075_8d25" /&amp;gt;&amp;lt;w:r&amp;gt;&amp;lt;w:t&amp;gt;6&amp;lt;/w:t&amp;gt;&amp;lt;/w:r&amp;gt;&amp;lt;w:bookmarkEnd w:id="742" /&amp;gt;&amp;lt;w:r&amp;gt;&amp;lt;w:t xml:space="preserve"&amp;gt;)  &amp;lt;/w:t&amp;gt;&amp;lt;/w:r&amp;gt;&amp;lt;w:bookmarkStart w:id="743" w:name="_STATUTE_CONTENT__af2ce166_50bf_4121_9f4" /&amp;gt;&amp;lt;w:r w:rsidRPr="00F16134"&amp;gt;&amp;lt;w:t xml:space="preserve"&amp;gt;Review and &amp;lt;/w:t&amp;gt;&amp;lt;/w:r&amp;gt;&amp;lt;w:r&amp;gt;&amp;lt;w:t xml:space="preserve"&amp;gt;propose &amp;lt;/w:t&amp;gt;&amp;lt;/w:r&amp;gt;&amp;lt;w:r w:rsidRPr="00F16134"&amp;gt;&amp;lt;w:t&amp;gt;update&amp;lt;/w:t&amp;gt;&amp;lt;/w:r&amp;gt;&amp;lt;w:r&amp;gt;&amp;lt;w:t&amp;gt;s&amp;lt;/w:t&amp;gt;&amp;lt;/w:r&amp;gt;&amp;lt;w:r w:rsidRPr="00F16134"&amp;gt;&amp;lt;w:t xml:space="preserve"&amp;gt; &amp;lt;/w:t&amp;gt;&amp;lt;/w:r&amp;gt;&amp;lt;w:r&amp;gt;&amp;lt;w:t xml:space="preserve"&amp;gt;for the educational trip leader and educational &amp;lt;/w:t&amp;gt;&amp;lt;/w:r&amp;gt;&amp;lt;w:bookmarkStart w:id="744" w:name="_LINE__11_0035d8ad_545e_43c4_af54_2a9295" /&amp;gt;&amp;lt;w:bookmarkEnd w:id="740" /&amp;gt;&amp;lt;w:r&amp;gt;&amp;lt;w:t xml:space="preserve"&amp;gt;trip leader &amp;lt;/w:t&amp;gt;&amp;lt;/w:r&amp;gt;&amp;lt;/w:ins&amp;gt;&amp;lt;w:ins w:id="745" w:author="BPS" w:date="2021-03-29T09:54:00Z"&amp;gt;&amp;lt;w:r&amp;gt;&amp;lt;w:t xml:space="preserve"&amp;gt;course &amp;lt;/w:t&amp;gt;&amp;lt;/w:r&amp;gt;&amp;lt;/w:ins&amp;gt;&amp;lt;w:ins w:id="746" w:author="BPS" w:date="2021-02-24T09:00:00Z"&amp;gt;&amp;lt;w:r&amp;gt;&amp;lt;w:t xml:space="preserve"&amp;gt;instructor &amp;lt;/w:t&amp;gt;&amp;lt;/w:r&amp;gt;&amp;lt;w:r w:rsidRPr="00F16134"&amp;gt;&amp;lt;w:t&amp;gt;curricul&amp;lt;/w:t&amp;gt;&amp;lt;/w:r&amp;gt;&amp;lt;w:r&amp;gt;&amp;lt;w:t&amp;gt;a&amp;lt;/w:t&amp;gt;&amp;lt;/w:r&amp;gt;&amp;lt;w:r w:rsidRPr="00F16134"&amp;gt;&amp;lt;w:t xml:space="preserve"&amp;gt; every 3 years;&amp;lt;/w:t&amp;gt;&amp;lt;/w:r&amp;gt;&amp;lt;w:bookmarkEnd w:id="744" /&amp;gt;&amp;lt;/w:ins&amp;gt;&amp;lt;/w:p&amp;gt;&amp;lt;w:p w:rsidR="00A15095" w:rsidRDefault="00A15095" w:rsidP="00A15095"&amp;gt;&amp;lt;w:pPr&amp;gt;&amp;lt;w:ind w:left="1080" /&amp;gt;&amp;lt;w:rPr&amp;gt;&amp;lt;w:ins w:id="747" w:author="BPS" w:date="2021-02-24T09:00:00Z" /&amp;gt;&amp;lt;/w:rPr&amp;gt;&amp;lt;/w:pPr&amp;gt;&amp;lt;w:bookmarkStart w:id="748" w:name="_STATUTE_SP__ea9dfeca_cd7d_4374_ba7a_627" /&amp;gt;&amp;lt;w:bookmarkStart w:id="749" w:name="_PAR__7_767ee543_bbe0_4d30_96cf_5d22212f" /&amp;gt;&amp;lt;w:bookmarkStart w:id="750" w:name="_LINE__12_d4a7a3d4_56dc_4552_9e01_30ae53" /&amp;gt;&amp;lt;w:bookmarkEnd w:id="738" /&amp;gt;&amp;lt;w:bookmarkEnd w:id="739" /&amp;gt;&amp;lt;w:bookmarkEnd w:id="743" /&amp;gt;&amp;lt;w:ins w:id="751" w:author="BPS" w:date="2021-02-24T09:00:00Z"&amp;gt;&amp;lt;w:r&amp;gt;&amp;lt;w:t&amp;gt;(&amp;lt;/w:t&amp;gt;&amp;lt;/w:r&amp;gt;&amp;lt;w:bookmarkStart w:id="752" w:name="_STATUTE_NUMBER__20688f7d_2a43_4800_b455" /&amp;gt;&amp;lt;w:r&amp;gt;&amp;lt;w:t&amp;gt;7&amp;lt;/w:t&amp;gt;&amp;lt;/w:r&amp;gt;&amp;lt;w:bookmarkEnd w:id="752" /&amp;gt;&amp;lt;w:r&amp;gt;&amp;lt;w:t xml:space="preserve"&amp;gt;)  &amp;lt;/w:t&amp;gt;&amp;lt;/w:r&amp;gt;&amp;lt;w:bookmarkStart w:id="753" w:name="_STATUTE_CONTENT__7405db77_76dd_4ba6_9c8" /&amp;gt;&amp;lt;w:r&amp;gt;&amp;lt;w:t xml:space="preserve"&amp;gt;Review and provide recommendations regarding special waivers under section &amp;lt;/w:t&amp;gt;&amp;lt;/w:r&amp;gt;&amp;lt;w:bookmarkStart w:id="754" w:name="_LINE__13_9273bb47_8338_45c0_a8b4_b7be0b" /&amp;gt;&amp;lt;w:bookmarkEnd w:id="750" /&amp;gt;&amp;lt;w:r&amp;gt;&amp;lt;w:t&amp;gt;12863, subsection 5;&amp;lt;/w:t&amp;gt;&amp;lt;/w:r&amp;gt;&amp;lt;w:bookmarkEnd w:id="754" /&amp;gt;&amp;lt;/w:ins&amp;gt;&amp;lt;/w:p&amp;gt;&amp;lt;w:p w:rsidR="00A15095" w:rsidRDefault="00A15095" w:rsidP="00A15095"&amp;gt;&amp;lt;w:pPr&amp;gt;&amp;lt;w:ind w:left="1080" /&amp;gt;&amp;lt;w:rPr&amp;gt;&amp;lt;w:ins w:id="755" w:author="BPS" w:date="2021-02-24T09:00:00Z" /&amp;gt;&amp;lt;/w:rPr&amp;gt;&amp;lt;/w:pPr&amp;gt;&amp;lt;w:bookmarkStart w:id="756" w:name="_STATUTE_SP__abd8d96b_c6b2_4c7e_8fff_4c0" /&amp;gt;&amp;lt;w:bookmarkStart w:id="757" w:name="_PAR__8_0ef1e41d_a387_47c9_b8fa_2d3e9b93" /&amp;gt;&amp;lt;w:bookmarkStart w:id="758" w:name="_LINE__14_54b0e1d7_b48b_4d7d_a65f_0c740d" /&amp;gt;&amp;lt;w:bookmarkEnd w:id="748" /&amp;gt;&amp;lt;w:bookmarkEnd w:id="749" /&amp;gt;&amp;lt;w:bookmarkEnd w:id="753" /&amp;gt;&amp;lt;w:ins w:id="759" w:author="BPS" w:date="2021-02-24T09:00:00Z"&amp;gt;&amp;lt;w:r&amp;gt;&amp;lt;w:t&amp;gt;(&amp;lt;/w:t&amp;gt;&amp;lt;/w:r&amp;gt;&amp;lt;w:bookmarkStart w:id="760" w:name="_STATUTE_NUMBER__7b1e59fa_e59d_4acc_b132" /&amp;gt;&amp;lt;w:r&amp;gt;&amp;lt;w:t&amp;gt;8&amp;lt;/w:t&amp;gt;&amp;lt;/w:r&amp;gt;&amp;lt;w:bookmarkEnd w:id="760" /&amp;gt;&amp;lt;w:r&amp;gt;&amp;lt;w:t xml:space="preserve"&amp;gt;)  &amp;lt;/w:t&amp;gt;&amp;lt;/w:r&amp;gt;&amp;lt;w:bookmarkStart w:id="761" w:name="_STATUTE_CONTENT__2bd5ab90_e71e_4f90_baf" /&amp;gt;&amp;lt;w:r&amp;gt;&amp;lt;w:t&amp;gt;R&amp;lt;/w:t&amp;gt;&amp;lt;/w:r&amp;gt;&amp;lt;w:r w:rsidRPr="00F16134"&amp;gt;&amp;lt;w:t xml:space="preserve"&amp;gt;eview complaints against &amp;lt;/w:t&amp;gt;&amp;lt;/w:r&amp;gt;&amp;lt;w:r&amp;gt;&amp;lt;w:t&amp;gt;educational trip leader&amp;lt;/w:t&amp;gt;&amp;lt;/w:r&amp;gt;&amp;lt;/w:ins&amp;gt;&amp;lt;w:ins w:id="762" w:author="BPS" w:date="2021-03-29T09:54:00Z"&amp;gt;&amp;lt;w:r&amp;gt;&amp;lt;w:t xml:space="preserve"&amp;gt; course&amp;lt;/w:t&amp;gt;&amp;lt;/w:r&amp;gt;&amp;lt;/w:ins&amp;gt;&amp;lt;w:ins w:id="763" w:author="BPS" w:date="2021-02-24T09:00:00Z"&amp;gt;&amp;lt;w:r&amp;gt;&amp;lt;w:t xml:space="preserve"&amp;gt; i&amp;lt;/w:t&amp;gt;&amp;lt;/w:r&amp;gt;&amp;lt;w:r w:rsidRPr="00F16134"&amp;gt;&amp;lt;w:t xml:space="preserve"&amp;gt;nstructors and &amp;lt;/w:t&amp;gt;&amp;lt;/w:r&amp;gt;&amp;lt;w:bookmarkStart w:id="764" w:name="_LINE__15_88710c1b_8130_4a44_b723_2a5f39" /&amp;gt;&amp;lt;w:bookmarkEnd w:id="758" /&amp;gt;&amp;lt;w:r&amp;gt;&amp;lt;w:t&amp;gt;educational trip leader&amp;lt;/w:t&amp;gt;&amp;lt;/w:r&amp;gt;&amp;lt;w:r w:rsidRPr="00F16134"&amp;gt;&amp;lt;w:t xml:space="preserve"&amp;gt; permit holders; an&amp;lt;/w:t&amp;gt;&amp;lt;/w:r&amp;gt;&amp;lt;w:r&amp;gt;&amp;lt;w:t&amp;gt;d&amp;lt;/w:t&amp;gt;&amp;lt;/w:r&amp;gt;&amp;lt;w:bookmarkEnd w:id="764" /&amp;gt;&amp;lt;/w:ins&amp;gt;&amp;lt;/w:p&amp;gt;&amp;lt;w:p w:rsidR="00A15095" w:rsidRPr="00144EB5" w:rsidRDefault="00A15095" w:rsidP="00A15095"&amp;gt;&amp;lt;w:pPr&amp;gt;&amp;lt;w:ind w:left="1080" /&amp;gt;&amp;lt;w:rPr&amp;gt;&amp;lt;w:ins w:id="765" w:author="BPS" w:date="2021-02-24T09:00:00Z" /&amp;gt;&amp;lt;/w:rPr&amp;gt;&amp;lt;/w:pPr&amp;gt;&amp;lt;w:bookmarkStart w:id="766" w:name="_STATUTE_SP__fa5b8cfb_5945_4690_ab54_81d" /&amp;gt;&amp;lt;w:bookmarkStart w:id="767" w:name="_PAR__9_2d9bc54e_3093_4b44_9d3d_3cce574c" /&amp;gt;&amp;lt;w:bookmarkStart w:id="768" w:name="_LINE__16_f0557bc8_e629_4e40_9f63_5b3ec7" /&amp;gt;&amp;lt;w:bookmarkEnd w:id="756" /&amp;gt;&amp;lt;w:bookmarkEnd w:id="757" /&amp;gt;&amp;lt;w:bookmarkEnd w:id="761" /&amp;gt;&amp;lt;w:ins w:id="769" w:author="BPS" w:date="2021-02-24T09:00:00Z"&amp;gt;&amp;lt;w:r&amp;gt;&amp;lt;w:t&amp;gt;(&amp;lt;/w:t&amp;gt;&amp;lt;/w:r&amp;gt;&amp;lt;w:bookmarkStart w:id="770" w:name="_STATUTE_NUMBER__f0ffa5f3_f905_4af0_9e4b" /&amp;gt;&amp;lt;w:r&amp;gt;&amp;lt;w:t&amp;gt;9&amp;lt;/w:t&amp;gt;&amp;lt;/w:r&amp;gt;&amp;lt;w:bookmarkEnd w:id="770" /&amp;gt;&amp;lt;w:r&amp;gt;&amp;lt;w:t xml:space="preserve"&amp;gt;)  &amp;lt;/w:t&amp;gt;&amp;lt;/w:r&amp;gt;&amp;lt;w:bookmarkStart w:id="771" w:name="_STATUTE_CONTENT__31afcf91_eb85_4ecd_8fe" /&amp;gt;&amp;lt;w:r&amp;gt;&amp;lt;w:t&amp;gt;Propose&amp;lt;/w:t&amp;gt;&amp;lt;/w:r&amp;gt;&amp;lt;w:r w:rsidRPr="00782950"&amp;gt;&amp;lt;w:t xml:space="preserve"&amp;gt; criteria for refusing to renew an &amp;lt;/w:t&amp;gt;&amp;lt;/w:r&amp;gt;&amp;lt;w:r&amp;gt;&amp;lt;w:t&amp;gt;educational trip leader&amp;lt;/w:t&amp;gt;&amp;lt;/w:r&amp;gt;&amp;lt;w:r w:rsidRPr="00782950"&amp;gt;&amp;lt;w:t xml:space="preserve"&amp;gt; permit based &amp;lt;/w:t&amp;gt;&amp;lt;/w:r&amp;gt;&amp;lt;w:bookmarkStart w:id="772" w:name="_LINE__17_8d88b665_9f97_4c35_b0a8_2604d5" /&amp;gt;&amp;lt;w:bookmarkEnd w:id="768" /&amp;gt;&amp;lt;w:r w:rsidRPr="00782950"&amp;gt;&amp;lt;w:t xml:space="preserve"&amp;gt;on previous &amp;lt;/w:t&amp;gt;&amp;lt;/w:r&amp;gt;&amp;lt;/w:ins&amp;gt;&amp;lt;w:ins w:id="773" w:author="BPS" w:date="2021-03-29T09:55:00Z"&amp;gt;&amp;lt;w:r&amp;gt;&amp;lt;w:t xml:space="preserve"&amp;gt;enforcement actions under or &amp;lt;/w:t&amp;gt;&amp;lt;/w:r&amp;gt;&amp;lt;/w:ins&amp;gt;&amp;lt;w:ins w:id="774" w:author="BPS" w:date="2021-02-24T09:00:00Z"&amp;gt;&amp;lt;w:r w:rsidRPr="00782950"&amp;gt;&amp;lt;w:t&amp;gt;violations of section 1286&amp;lt;/w:t&amp;gt;&amp;lt;/w:r&amp;gt;&amp;lt;/w:ins&amp;gt;&amp;lt;w:ins w:id="775" w:author="BPS" w:date="2021-03-29T09:55:00Z"&amp;gt;&amp;lt;w:r&amp;gt;&amp;lt;w:t&amp;gt;3&amp;lt;/w:t&amp;gt;&amp;lt;/w:r&amp;gt;&amp;lt;/w:ins&amp;gt;&amp;lt;w:ins w:id="776" w:author="BPS" w:date="2021-02-24T09:00:00Z"&amp;gt;&amp;lt;w:r&amp;gt;&amp;lt;w:t xml:space="preserve"&amp;gt;, subsection &amp;lt;/w:t&amp;gt;&amp;lt;/w:r&amp;gt;&amp;lt;/w:ins&amp;gt;&amp;lt;w:bookmarkStart w:id="777" w:name="_LINE__18_410427f3_a02f_47cb_be58_72274f" /&amp;gt;&amp;lt;w:bookmarkEnd w:id="772" /&amp;gt;&amp;lt;w:ins w:id="778" w:author="BPS" w:date="2021-03-31T15:56:00Z"&amp;gt;&amp;lt;w:r&amp;gt;&amp;lt;w:t&amp;gt;8&amp;lt;/w:t&amp;gt;&amp;lt;/w:r&amp;gt;&amp;lt;/w:ins&amp;gt;&amp;lt;w:ins w:id="779" w:author="BPS" w:date="2021-02-24T09:00:00Z"&amp;gt;&amp;lt;w:r w:rsidRPr="00782950"&amp;gt;&amp;lt;w:t&amp;gt;.&amp;lt;/w:t&amp;gt;&amp;lt;/w:r&amp;gt;&amp;lt;w:bookmarkEnd w:id="777" /&amp;gt;&amp;lt;/w:ins&amp;gt;&amp;lt;/w:p&amp;gt;&amp;lt;w:p w:rsidR="00A15095" w:rsidRDefault="00A15095" w:rsidP="00A15095"&amp;gt;&amp;lt;w:pPr&amp;gt;&amp;lt;w:ind w:left="720" /&amp;gt;&amp;lt;/w:pPr&amp;gt;&amp;lt;w:bookmarkStart w:id="780" w:name="_STATUTE_NUMBER__85688c8a_56aa_471f_9607" /&amp;gt;&amp;lt;w:bookmarkStart w:id="781" w:name="_STATUTE_P__079899e3_39aa_469a_9378_2cbc" /&amp;gt;&amp;lt;w:bookmarkStart w:id="782" w:name="_PAR__10_735fbea2_e9f2_4aac_a51f_a3acba2" /&amp;gt;&amp;lt;w:bookmarkStart w:id="783" w:name="_LINE__19_7bfc1ea5_dee9_425f_8a14_d8687f" /&amp;gt;&amp;lt;w:bookmarkEnd w:id="684" /&amp;gt;&amp;lt;w:bookmarkEnd w:id="766" /&amp;gt;&amp;lt;w:bookmarkEnd w:id="767" /&amp;gt;&amp;lt;w:bookmarkEnd w:id="771" /&amp;gt;&amp;lt;w:ins w:id="784" w:author="BPS" w:date="2021-02-24T09:00:00Z"&amp;gt;&amp;lt;w:r w:rsidRPr="00144EB5"&amp;gt;&amp;lt;w:rPr&amp;gt;&amp;lt;w:bCs /&amp;gt;&amp;lt;/w:rPr&amp;gt;&amp;lt;w:t&amp;gt;B&amp;lt;/w:t&amp;gt;&amp;lt;/w:r&amp;gt;&amp;lt;w:bookmarkEnd w:id="780" /&amp;gt;&amp;lt;w:r w:rsidRPr="00144EB5"&amp;gt;&amp;lt;w:rPr&amp;gt;&amp;lt;w:bCs /&amp;gt;&amp;lt;/w:rPr&amp;gt;&amp;lt;w:t xml:space="preserve"&amp;gt;.  &amp;lt;/w:t&amp;gt;&amp;lt;/w:r&amp;gt;&amp;lt;w:bookmarkStart w:id="785" w:name="_STATUTE_CONTENT__f31103ff_2738_40cb_914" /&amp;gt;&amp;lt;w:r&amp;gt;&amp;lt;w:t&amp;gt;The committee shall provide advice to the&amp;lt;/w:t&amp;gt;&amp;lt;/w:r&amp;gt;&amp;lt;w:r w:rsidRPr="00144EB5"&amp;gt;&amp;lt;w:t xml:space="preserve"&amp;gt; commissioner &amp;lt;/w:t&amp;gt;&amp;lt;/w:r&amp;gt;&amp;lt;w:r&amp;gt;&amp;lt;w:t xml:space="preserve"&amp;gt;regarding the educational &amp;lt;/w:t&amp;gt;&amp;lt;/w:r&amp;gt;&amp;lt;w:bookmarkStart w:id="786" w:name="_LINE__20_94f1fb57_2f88_473b_aa7e_e1d0e0" /&amp;gt;&amp;lt;w:bookmarkEnd w:id="783" /&amp;gt;&amp;lt;w:r&amp;gt;&amp;lt;w:t xml:space="preserve"&amp;gt;trip leader course curriculum under section 12863, subsection &amp;lt;/w:t&amp;gt;&amp;lt;/w:r&amp;gt;&amp;lt;/w:ins&amp;gt;&amp;lt;w:ins w:id="787" w:author="BPS" w:date="2021-03-31T15:56:00Z"&amp;gt;&amp;lt;w:r&amp;gt;&amp;lt;w:t&amp;gt;6&amp;lt;/w:t&amp;gt;&amp;lt;/w:r&amp;gt;&amp;lt;/w:ins&amp;gt;&amp;lt;w:ins w:id="788" w:author="BPS" w:date="2021-02-24T09:00:00Z"&amp;gt;&amp;lt;w:r&amp;gt;&amp;lt;w:t&amp;gt;.&amp;lt;/w:t&amp;gt;&amp;lt;/w:r&amp;gt;&amp;lt;/w:ins&amp;gt;&amp;lt;w:bookmarkEnd w:id="786" /&amp;gt;&amp;lt;/w:p&amp;gt;&amp;lt;w:p w:rsidR="00A15095" w:rsidRDefault="00A15095" w:rsidP="00A15095"&amp;gt;&amp;lt;w:pPr&amp;gt;&amp;lt;w:ind w:left="360" w:firstLine="360" /&amp;gt;&amp;lt;/w:pPr&amp;gt;&amp;lt;w:bookmarkStart w:id="789" w:name="_BILL_SECTION_HEADER__b6ce22f4_80f9_486c" /&amp;gt;&amp;lt;w:bookmarkStart w:id="790" w:name="_BILL_SECTION__24bd684f_8ce9_465a_9953_0" /&amp;gt;&amp;lt;w:bookmarkStart w:id="791" w:name="_PAR__11_7cf97d79_6304_4296_b273_d43f3bc" /&amp;gt;&amp;lt;w:bookmarkStart w:id="792" w:name="_LINE__21_d759b544_71bb_42ee_85e7_5d8117" /&amp;gt;&amp;lt;w:bookmarkEnd w:id="543" /&amp;gt;&amp;lt;w:bookmarkEnd w:id="548" /&amp;gt;&amp;lt;w:bookmarkEnd w:id="551" /&amp;gt;&amp;lt;w:bookmarkEnd w:id="675" /&amp;gt;&amp;lt;w:bookmarkEnd w:id="781" /&amp;gt;&amp;lt;w:bookmarkEnd w:id="782" /&amp;gt;&amp;lt;w:bookmarkEnd w:id="785" /&amp;gt;&amp;lt;w:r&amp;gt;&amp;lt;w:rPr&amp;gt;&amp;lt;w:b /&amp;gt;&amp;lt;w:sz w:val="24" /&amp;gt;&amp;lt;/w:rPr&amp;gt;&amp;lt;w:t xml:space="preserve"&amp;gt;Sec. &amp;lt;/w:t&amp;gt;&amp;lt;/w:r&amp;gt;&amp;lt;w:bookmarkStart w:id="793" w:name="_BILL_SECTION_NUMBER__5b01a3c0_a857_4038" /&amp;gt;&amp;lt;w:r&amp;gt;&amp;lt;w:rPr&amp;gt;&amp;lt;w:b /&amp;gt;&amp;lt;w:sz w:val="24" /&amp;gt;&amp;lt;/w:rPr&amp;gt;&amp;lt;w:t&amp;gt;12&amp;lt;/w:t&amp;gt;&amp;lt;/w:r&amp;gt;&amp;lt;w:bookmarkEnd w:id="793" /&amp;gt;&amp;lt;w:r&amp;gt;&amp;lt;w:rPr&amp;gt;&amp;lt;w:b /&amp;gt;&amp;lt;w:sz w:val="24" /&amp;gt;&amp;lt;/w:rPr&amp;gt;&amp;lt;w:t&amp;gt;.  12 MRSA §12904,&amp;lt;/w:t&amp;gt;&amp;lt;/w:r&amp;gt;&amp;lt;w:r&amp;gt;&amp;lt;w:t xml:space="preserve"&amp;gt; as amended by PL 2011, c. 253, §35, is further amended &amp;lt;/w:t&amp;gt;&amp;lt;/w:r&amp;gt;&amp;lt;w:bookmarkStart w:id="794" w:name="_LINE__22_56ee572b_055d_44f2_ab6e_7e517f" /&amp;gt;&amp;lt;w:bookmarkEnd w:id="792" /&amp;gt;&amp;lt;w:r&amp;gt;&amp;lt;w:t&amp;gt;to read:&amp;lt;/w:t&amp;gt;&amp;lt;/w:r&amp;gt;&amp;lt;w:bookmarkEnd w:id="794" /&amp;gt;&amp;lt;/w:p&amp;gt;&amp;lt;w:p w:rsidR="00A15095" w:rsidRDefault="00A15095" w:rsidP="00A15095"&amp;gt;&amp;lt;w:pPr&amp;gt;&amp;lt;w:ind w:left="1080" w:hanging="720" /&amp;gt;&amp;lt;/w:pPr&amp;gt;&amp;lt;w:bookmarkStart w:id="795" w:name="_STATUTE_S__88c9f9f9_24ca_49b6_af2b_9b02" /&amp;gt;&amp;lt;w:bookmarkStart w:id="796" w:name="_PAR__12_9f9102c5_4f0a_47b1_99f2_34c8ae7" /&amp;gt;&amp;lt;w:bookmarkStart w:id="797" w:name="_LINE__23_29cd4189_9686_4fec_846a_33bae7" /&amp;gt;&amp;lt;w:bookmarkEnd w:id="789" /&amp;gt;&amp;lt;w:bookmarkEnd w:id="791" /&amp;gt;&amp;lt;w:r&amp;gt;&amp;lt;w:rPr&amp;gt;&amp;lt;w:b /&amp;gt;&amp;lt;/w:rPr&amp;gt;&amp;lt;w:t&amp;gt;§&amp;lt;/w:t&amp;gt;&amp;lt;/w:r&amp;gt;&amp;lt;w:bookmarkStart w:id="798" w:name="_STATUTE_NUMBER__dd4ad4f9_ea3d_4cf7_a7b8" /&amp;gt;&amp;lt;w:r&amp;gt;&amp;lt;w:rPr&amp;gt;&amp;lt;w:b /&amp;gt;&amp;lt;/w:rPr&amp;gt;&amp;lt;w:t&amp;gt;12904&amp;lt;/w:t&amp;gt;&amp;lt;/w:r&amp;gt;&amp;lt;w:bookmarkEnd w:id="798" /&amp;gt;&amp;lt;w:r&amp;gt;&amp;lt;w:rPr&amp;gt;&amp;lt;w:b /&amp;gt;&amp;lt;/w:rPr&amp;gt;&amp;lt;w:t xml:space="preserve"&amp;gt;.  &amp;lt;/w:t&amp;gt;&amp;lt;/w:r&amp;gt;&amp;lt;w:bookmarkStart w:id="799" w:name="_STATUTE_HEADNOTE__2cd24bde_a4f3_41b8_9f" /&amp;gt;&amp;lt;w:r&amp;gt;&amp;lt;w:rPr&amp;gt;&amp;lt;w:b /&amp;gt;&amp;lt;/w:rPr&amp;gt;&amp;lt;w:t&amp;gt;Exceptions&amp;lt;/w:t&amp;gt;&amp;lt;/w:r&amp;gt;&amp;lt;w:bookmarkEnd w:id="797" /&amp;gt;&amp;lt;w:bookmarkEnd w:id="799" /&amp;gt;&amp;lt;/w:p&amp;gt;&amp;lt;w:p w:rsidR="00A15095" w:rsidRDefault="00A15095" w:rsidP="00A15095"&amp;gt;&amp;lt;w:pPr&amp;gt;&amp;lt;w:ind w:left="360" w:firstLine="360" /&amp;gt;&amp;lt;/w:pPr&amp;gt;&amp;lt;w:bookmarkStart w:id="800" w:name="_STATUTE_CONTENT__b09dc4b1_0947_411e_979" /&amp;gt;&amp;lt;w:bookmarkStart w:id="801" w:name="_STATUTE_P__949902fe_f07c_4efc_98ad_b380" /&amp;gt;&amp;lt;w:bookmarkStart w:id="802" w:name="_PAR__13_ba16fc7d_38a6_4af2_b743_db8a0f4" /&amp;gt;&amp;lt;w:bookmarkStart w:id="803" w:name="_LINE__24_2776110b_1e1f_4d4e_9a0a_50d269" /&amp;gt;&amp;lt;w:bookmarkEnd w:id="796" /&amp;gt;&amp;lt;w:r&amp;gt;&amp;lt;w:t xml:space="preserve"&amp;gt;This chapter does not apply to the operation of canoes or kayaks.  This chapter does &amp;lt;/w:t&amp;gt;&amp;lt;/w:r&amp;gt;&amp;lt;w:bookmarkStart w:id="804" w:name="_LINE__25_1ba7bd77_54a9_4e8d_9bef_fef341" /&amp;gt;&amp;lt;w:bookmarkEnd w:id="803" /&amp;gt;&amp;lt;w:r&amp;gt;&amp;lt;w:t&amp;gt;not apply to guides&amp;lt;/w:t&amp;gt;&amp;lt;/w:r&amp;gt;&amp;lt;w:bookmarkStart w:id="805" w:name="_PROCESSED_CHANGE__3bb40ae8_35d8_4462_89" /&amp;gt;&amp;lt;w:r&amp;gt;&amp;lt;w:t xml:space="preserve"&amp;gt; &amp;lt;/w:t&amp;gt;&amp;lt;/w:r&amp;gt;&amp;lt;w:del w:id="806" w:author="BPS" w:date="2021-03-29T09:56:00Z"&amp;gt;&amp;lt;w:r w:rsidDel="00B20AD4"&amp;gt;&amp;lt;w:delText&amp;gt;or&amp;lt;/w:delText&amp;gt;&amp;lt;/w:r&amp;gt;&amp;lt;/w:del&amp;gt;&amp;lt;w:bookmarkStart w:id="807" w:name="_PROCESSED_CHANGE__1b8375b6_6e9b_46b1_8d" /&amp;gt;&amp;lt;w:bookmarkEnd w:id="805" /&amp;gt;&amp;lt;w:ins w:id="808" w:author="BPS" w:date="2021-03-29T09:56:00Z"&amp;gt;&amp;lt;w:r&amp;gt;&amp;lt;w:t&amp;gt;,&amp;lt;/w:t&amp;gt;&amp;lt;/w:r&amp;gt;&amp;lt;/w:ins&amp;gt;&amp;lt;w:bookmarkEnd w:id="807" /&amp;gt;&amp;lt;w:r&amp;gt;&amp;lt;w:t xml:space="preserve"&amp;gt; youth camp trip leaders&amp;lt;/w:t&amp;gt;&amp;lt;/w:r&amp;gt;&amp;lt;w:bookmarkStart w:id="809" w:name="_PROCESSED_CHANGE__9216bbb8_8b1f_4262_9c" /&amp;gt;&amp;lt;w:r&amp;gt;&amp;lt;w:t xml:space="preserve"&amp;gt; &amp;lt;/w:t&amp;gt;&amp;lt;/w:r&amp;gt;&amp;lt;w:ins w:id="810" w:author="BPS" w:date="2021-01-22T14:28:00Z"&amp;gt;&amp;lt;w:r&amp;gt;&amp;lt;w:t&amp;gt;or educational trip leaders&amp;lt;/w:t&amp;gt;&amp;lt;/w:r&amp;gt;&amp;lt;/w:ins&amp;gt;&amp;lt;w:bookmarkEnd w:id="809" /&amp;gt;&amp;lt;w:r&amp;gt;&amp;lt;w:t xml:space="preserve"&amp;gt; licensed under &amp;lt;/w:t&amp;gt;&amp;lt;/w:r&amp;gt;&amp;lt;w:bookmarkStart w:id="811" w:name="_CROSS_REFERENCE__2916d895_6cb1_4c6c_823" /&amp;gt;&amp;lt;w:bookmarkStart w:id="812" w:name="_LINE__26_c81a50b3_331b_415f_9a56_bab375" /&amp;gt;&amp;lt;w:bookmarkEnd w:id="804" /&amp;gt;&amp;lt;w:r&amp;gt;&amp;lt;w:t&amp;gt;chapter 927&amp;lt;/w:t&amp;gt;&amp;lt;/w:r&amp;gt;&amp;lt;w:bookmarkEnd w:id="811" /&amp;gt;&amp;lt;w:r&amp;gt;&amp;lt;w:t xml:space="preserve"&amp;gt; or motorboat operators licensed under &amp;lt;/w:t&amp;gt;&amp;lt;/w:r&amp;gt;&amp;lt;w:bookmarkStart w:id="813" w:name="_CROSS_REFERENCE__dbbfb878_d49c_460a_947" /&amp;gt;&amp;lt;w:r&amp;gt;&amp;lt;w:t&amp;gt;chapter 935&amp;lt;/w:t&amp;gt;&amp;lt;/w:r&amp;gt;&amp;lt;w:bookmarkEnd w:id="813" /&amp;gt;&amp;lt;w:r&amp;gt;&amp;lt;w:t xml:space="preserve"&amp;gt;, unless those persons are in &amp;lt;/w:t&amp;gt;&amp;lt;/w:r&amp;gt;&amp;lt;w:bookmarkStart w:id="814" w:name="_LINE__27_c792afbc_9fd9_4bc5_b7fd_0a09d0" /&amp;gt;&amp;lt;w:bookmarkEnd w:id="812" /&amp;gt;&amp;lt;w:r&amp;gt;&amp;lt;w:t&amp;gt;the business of conducting commercial whitewater trips.&amp;lt;/w:t&amp;gt;&amp;lt;/w:r&amp;gt;&amp;lt;w:bookmarkEnd w:id="800" /&amp;gt;&amp;lt;w:bookmarkEnd w:id="814" /&amp;gt;&amp;lt;/w:p&amp;gt;&amp;lt;w:p w:rsidR="00A15095" w:rsidRPr="001349FD" w:rsidRDefault="00A15095" w:rsidP="00A15095"&amp;gt;&amp;lt;w:pPr&amp;gt;&amp;lt;w:ind w:left="360" w:firstLine="360" /&amp;gt;&amp;lt;/w:pPr&amp;gt;&amp;lt;w:bookmarkStart w:id="815" w:name="_BILL_SECTION_UNALLOCATED__ee3ce6c6_28eb" /&amp;gt;&amp;lt;w:bookmarkStart w:id="816" w:name="_PAR__14_af7fede0_9782_4c09_a3e8_fc55318" /&amp;gt;&amp;lt;w:bookmarkStart w:id="817" w:name="_LINE__28_92ec5c8b_3efe_4a71_9d47_b46b16" /&amp;gt;&amp;lt;w:bookmarkEnd w:id="790" /&amp;gt;&amp;lt;w:bookmarkEnd w:id="795" /&amp;gt;&amp;lt;w:bookmarkEnd w:id="801" /&amp;gt;&amp;lt;w:bookmarkEnd w:id="802" /&amp;gt;&amp;lt;w:r&amp;gt;&amp;lt;w:rPr&amp;gt;&amp;lt;w:b /&amp;gt;&amp;lt;w:sz w:val="24" /&amp;gt;&amp;lt;/w:rPr&amp;gt;&amp;lt;w:t xml:space="preserve"&amp;gt;Sec. &amp;lt;/w:t&amp;gt;&amp;lt;/w:r&amp;gt;&amp;lt;w:bookmarkStart w:id="818" w:name="_BILL_SECTION_NUMBER__32869bd6_2f32_4ee3" /&amp;gt;&amp;lt;w:r&amp;gt;&amp;lt;w:rPr&amp;gt;&amp;lt;w:b /&amp;gt;&amp;lt;w:sz w:val="24" /&amp;gt;&amp;lt;/w:rPr&amp;gt;&amp;lt;w:t&amp;gt;13&amp;lt;/w:t&amp;gt;&amp;lt;/w:r&amp;gt;&amp;lt;w:bookmarkEnd w:id="818" /&amp;gt;&amp;lt;w:r&amp;gt;&amp;lt;w:rPr&amp;gt;&amp;lt;w:b /&amp;gt;&amp;lt;w:sz w:val="24" /&amp;gt;&amp;lt;/w:rPr&amp;gt;&amp;lt;w:t&amp;gt;.&amp;lt;/w:t&amp;gt;&amp;lt;/w:r&amp;gt;&amp;lt;w:r w:rsidRPr="001349FD"&amp;gt;&amp;lt;w:rPr&amp;gt;&amp;lt;w:b /&amp;gt;&amp;lt;w:sz w:val="24" /&amp;gt;&amp;lt;w:szCs w:val="24" /&amp;gt;&amp;lt;/w:rPr&amp;gt;&amp;lt;w:t xml:space="preserve"&amp;gt;  &amp;lt;/w:t&amp;gt;&amp;lt;/w:r&amp;gt;&amp;lt;w:r&amp;gt;&amp;lt;w:rPr&amp;gt;&amp;lt;w:b /&amp;gt;&amp;lt;w:sz w:val="24" /&amp;gt;&amp;lt;w:szCs w:val="24" /&amp;gt;&amp;lt;/w:rPr&amp;gt;&amp;lt;w:t xml:space="preserve"&amp;gt;Initial members of the Advisory Committee for Educational Trip &amp;lt;/w:t&amp;gt;&amp;lt;/w:r&amp;gt;&amp;lt;w:bookmarkStart w:id="819" w:name="_LINE__29_bd4269f4_32ad_4d34_bcdc_6eae2c" /&amp;gt;&amp;lt;w:bookmarkEnd w:id="817" /&amp;gt;&amp;lt;w:r&amp;gt;&amp;lt;w:rPr&amp;gt;&amp;lt;w:b /&amp;gt;&amp;lt;w:sz w:val="24" /&amp;gt;&amp;lt;w:szCs w:val="24" /&amp;gt;&amp;lt;/w:rPr&amp;gt;&amp;lt;w:t&amp;gt;Leader Permits&amp;lt;/w:t&amp;gt;&amp;lt;/w:r&amp;gt;&amp;lt;w:r w:rsidRPr="001349FD"&amp;gt;&amp;lt;w:rPr&amp;gt;&amp;lt;w:b /&amp;gt;&amp;lt;w:sz w:val="24" /&amp;gt;&amp;lt;w:szCs w:val="24" /&amp;gt;&amp;lt;/w:rPr&amp;gt;&amp;lt;w:t&amp;gt;.&amp;lt;/w:t&amp;gt;&amp;lt;/w:r&amp;gt;&amp;lt;w:r&amp;gt;&amp;lt;w:rPr&amp;gt;&amp;lt;w:szCs w:val="22" /&amp;gt;&amp;lt;/w:rPr&amp;gt;&amp;lt;w:t xml:space="preserve"&amp;gt;  Notwithstanding the Maine Revised Statutes, Title 12, section 12864, &amp;lt;/w:t&amp;gt;&amp;lt;/w:r&amp;gt;&amp;lt;w:bookmarkStart w:id="820" w:name="_LINE__30_b42f4d1c_c534_4d98_a010_c49282" /&amp;gt;&amp;lt;w:bookmarkEnd w:id="819" /&amp;gt;&amp;lt;w:r&amp;gt;&amp;lt;w:rPr&amp;gt;&amp;lt;w:szCs w:val="22" /&amp;gt;&amp;lt;/w:rPr&amp;gt;&amp;lt;w:t xml:space="preserve"&amp;gt;subsection 1, paragraph C, of the initial members of the Advisory Committee for &amp;lt;/w:t&amp;gt;&amp;lt;/w:r&amp;gt;&amp;lt;w:bookmarkStart w:id="821" w:name="_LINE__31_8598f0ed_5bf0_4110_bc0e_02aa60" /&amp;gt;&amp;lt;w:bookmarkEnd w:id="820" /&amp;gt;&amp;lt;w:r&amp;gt;&amp;lt;w:rPr&amp;gt;&amp;lt;w:szCs w:val="22" /&amp;gt;&amp;lt;/w:rPr&amp;gt;&amp;lt;w:t xml:space="preserve"&amp;gt;Educational Trip Leader Permits, the Commissioner of Inland Fisheries and Wildlife shall &amp;lt;/w:t&amp;gt;&amp;lt;/w:r&amp;gt;&amp;lt;w:bookmarkStart w:id="822" w:name="_LINE__32_91539497_96d2_4d99_8492_0f98f9" /&amp;gt;&amp;lt;w:bookmarkEnd w:id="821" /&amp;gt;&amp;lt;w:r&amp;gt;&amp;lt;w:rPr&amp;gt;&amp;lt;w:szCs w:val="22" /&amp;gt;&amp;lt;/w:rPr&amp;gt;&amp;lt;w:t xml:space="preserve"&amp;gt;appoint 2 members for one year, 2 members for 3 years and 3 members for 5 years.  &amp;lt;/w:t&amp;gt;&amp;lt;/w:r&amp;gt;&amp;lt;w:bookmarkStart w:id="823" w:name="_LINE__33_3fadb645_adaa_4efc_84bf_1a6dd1" /&amp;gt;&amp;lt;w:bookmarkEnd w:id="822" /&amp;gt;&amp;lt;w:r&amp;gt;&amp;lt;w:rPr&amp;gt;&amp;lt;w:szCs w:val="22" /&amp;gt;&amp;lt;/w:rPr&amp;gt;&amp;lt;w:t xml:space="preserve"&amp;gt;Notwithstanding the Maine Revised Statutes, Title 12, section 12864, subsection 1, &amp;lt;/w:t&amp;gt;&amp;lt;/w:r&amp;gt;&amp;lt;w:bookmarkStart w:id="824" w:name="_LINE__34_dbc17015_fef5_4714_8248_25d375" /&amp;gt;&amp;lt;w:bookmarkEnd w:id="823" /&amp;gt;&amp;lt;w:r&amp;gt;&amp;lt;w:rPr&amp;gt;&amp;lt;w:szCs w:val="22" /&amp;gt;&amp;lt;/w:rPr&amp;gt;&amp;lt;w:t xml:space="preserve"&amp;gt;paragraph A, the Commissioner of Inland Fisheries and Wildlife may appoint as initial &amp;lt;/w:t&amp;gt;&amp;lt;/w:r&amp;gt;&amp;lt;w:bookmarkStart w:id="825" w:name="_LINE__35_bc4f45b6_7a4a_42e7_91d1_eced1d" /&amp;gt;&amp;lt;w:bookmarkEnd w:id="824" /&amp;gt;&amp;lt;w:r&amp;gt;&amp;lt;w:rPr&amp;gt;&amp;lt;w:szCs w:val="22" /&amp;gt;&amp;lt;/w:rPr&amp;gt;&amp;lt;w:t xml:space="preserve"&amp;gt;members of the Advisory Committee for Educational Trip Leader Permits persons who are &amp;lt;/w:t&amp;gt;&amp;lt;/w:r&amp;gt;&amp;lt;w:bookmarkStart w:id="826" w:name="_LINE__36_346a429c_e7dd_49ab_8c59_ed395e" /&amp;gt;&amp;lt;w:bookmarkEnd w:id="825" /&amp;gt;&amp;lt;w:r&amp;gt;&amp;lt;w:rPr&amp;gt;&amp;lt;w:szCs w:val="22" /&amp;gt;&amp;lt;/w:rPr&amp;gt;&amp;lt;w:t xml:space="preserve"&amp;gt;not certified as educational trip leader course instructors pursuant to Title 12, section &amp;lt;/w:t&amp;gt;&amp;lt;/w:r&amp;gt;&amp;lt;w:bookmarkStart w:id="827" w:name="_LINE__37_5c13fbb9_54df_446e_b04f_561589" /&amp;gt;&amp;lt;w:bookmarkEnd w:id="826" /&amp;gt;&amp;lt;w:r&amp;gt;&amp;lt;w:rPr&amp;gt;&amp;lt;w:szCs w:val="22" /&amp;gt;&amp;lt;/w:rPr&amp;gt;&amp;lt;w:t&amp;gt;12864, subsection 2, paragraph A.&amp;lt;/w:t&amp;gt;&amp;lt;/w:r&amp;gt;&amp;lt;w:bookmarkEnd w:id="827" /&amp;gt;&amp;lt;/w:p&amp;gt;&amp;lt;w:p w:rsidR="00A15095" w:rsidRDefault="00A15095" w:rsidP="00A15095"&amp;gt;&amp;lt;w:pPr&amp;gt;&amp;lt;w:keepNext /&amp;gt;&amp;lt;w:spacing w:before="240" /&amp;gt;&amp;lt;w:ind w:left="360" /&amp;gt;&amp;lt;w:jc w:val="center" /&amp;gt;&amp;lt;/w:pPr&amp;gt;&amp;lt;w:bookmarkStart w:id="828" w:name="_SUMMARY__85aa20f7_b765_4180_a05a_481455" /&amp;gt;&amp;lt;w:bookmarkStart w:id="829" w:name="_PAR__15_798d9628_3bf0_4215_876b_819ff9b" /&amp;gt;&amp;lt;w:bookmarkStart w:id="830" w:name="_LINE__38_6046acaa_7edc_4483_a1a1_0eabb8" /&amp;gt;&amp;lt;w:bookmarkEnd w:id="8" /&amp;gt;&amp;lt;w:bookmarkEnd w:id="815" /&amp;gt;&amp;lt;w:bookmarkEnd w:id="816" /&amp;gt;&amp;lt;w:r&amp;gt;&amp;lt;w:rPr&amp;gt;&amp;lt;w:b /&amp;gt;&amp;lt;w:sz w:val="24" /&amp;gt;&amp;lt;/w:rPr&amp;gt;&amp;lt;w:t&amp;gt;SUMMARY&amp;lt;/w:t&amp;gt;&amp;lt;/w:r&amp;gt;&amp;lt;w:bookmarkEnd w:id="830" /&amp;gt;&amp;lt;/w:p&amp;gt;&amp;lt;w:p w:rsidR="00A15095" w:rsidRDefault="00A15095" w:rsidP="00A15095"&amp;gt;&amp;lt;w:pPr&amp;gt;&amp;lt;w:ind w:left="360" w:firstLine="360" /&amp;gt;&amp;lt;/w:pPr&amp;gt;&amp;lt;w:bookmarkStart w:id="831" w:name="_PAR__16_b59f919e_477e_43be_82d8_191018c" /&amp;gt;&amp;lt;w:bookmarkStart w:id="832" w:name="_LINE__39_df7df2fd_ce0b_4346_b0c3_39bb2d" /&amp;gt;&amp;lt;w:bookmarkEnd w:id="829" /&amp;gt;&amp;lt;w:r&amp;gt;&amp;lt;w:t xml:space="preserve"&amp;gt;This bill creates a pathway for public and private elementary and secondary schools &amp;lt;/w:t&amp;gt;&amp;lt;/w:r&amp;gt;&amp;lt;w:bookmarkStart w:id="833" w:name="_LINE__40_42572266_be57_4105_87af_d8ce8d" /&amp;gt;&amp;lt;w:bookmarkEnd w:id="832" /&amp;gt;&amp;lt;w:r&amp;gt;&amp;lt;w:t xml:space="preserve"&amp;gt;and postsecondary educational institutions to safely conduct overnight camping trips to &amp;lt;/w:t&amp;gt;&amp;lt;/w:r&amp;gt;&amp;lt;w:bookmarkStart w:id="834" w:name="_LINE__41_83933193_640c_40b2_b9ba_067c60" /&amp;gt;&amp;lt;w:bookmarkEnd w:id="833" /&amp;gt;&amp;lt;w:r&amp;gt;&amp;lt;w:t xml:space="preserve"&amp;gt;primitive camping areas in the State for students and adults associated with those &amp;lt;/w:t&amp;gt;&amp;lt;/w:r&amp;gt;&amp;lt;w:bookmarkStart w:id="835" w:name="_PAGE_SPLIT__c76e637d_d5d2_4db0_9651_600" /&amp;gt;&amp;lt;w:bookmarkStart w:id="836" w:name="_PAGE__6_bdb440a8_0451_40b4_880e_f0e6b99" /&amp;gt;&amp;lt;w:bookmarkStart w:id="837" w:name="_PAR__1_813d16d0_b591_4f6a_b48a_39cb1410" /&amp;gt;&amp;lt;w:bookmarkStart w:id="838" w:name="_LINE__1_dbbc6e3f_d9d3_447a_9194_64dbffb" /&amp;gt;&amp;lt;w:bookmarkEnd w:id="691" /&amp;gt;&amp;lt;w:bookmarkEnd w:id="831" /&amp;gt;&amp;lt;w:bookmarkEnd w:id="834" /&amp;gt;&amp;lt;w:r&amp;gt;&amp;lt;w:t&amp;gt;i&amp;lt;/w:t&amp;gt;&amp;lt;/w:r&amp;gt;&amp;lt;w:bookmarkEnd w:id="835" /&amp;gt;&amp;lt;w:r&amp;gt;&amp;lt;w:t xml:space="preserve"&amp;gt;nstitutions by establishing an educational trip leader permit in the laws governing guides &amp;lt;/w:t&amp;gt;&amp;lt;/w:r&amp;gt;&amp;lt;w:bookmarkStart w:id="839" w:name="_LINE__2_e5c032b2_4fd2_4e63_97df_7dad0ab" /&amp;gt;&amp;lt;w:bookmarkEnd w:id="838" /&amp;gt;&amp;lt;w:r&amp;gt;&amp;lt;w:t xml:space="preserve"&amp;gt;and youth camp trip leaders, using the youth camp trip leader permit as a model.  Schools &amp;lt;/w:t&amp;gt;&amp;lt;/w:r&amp;gt;&amp;lt;w:bookmarkStart w:id="840" w:name="_LINE__3_a125301a_dfc2_4982_baf9_4c3b2ea" /&amp;gt;&amp;lt;w:bookmarkEnd w:id="839" /&amp;gt;&amp;lt;w:r&amp;gt;&amp;lt;w:t xml:space="preserve"&amp;gt;currently conducting these trips as part of their programming have until October 1, 2022 to &amp;lt;/w:t&amp;gt;&amp;lt;/w:r&amp;gt;&amp;lt;w:bookmarkStart w:id="841" w:name="_LINE__4_254323a2_c9ef_4b33_9f9d_e116336" /&amp;gt;&amp;lt;w:bookmarkEnd w:id="840" /&amp;gt;&amp;lt;w:r&amp;gt;&amp;lt;w:t xml:space="preserve"&amp;gt;comply with the new permit process.  It requires camping trips to be led by persons who &amp;lt;/w:t&amp;gt;&amp;lt;/w:r&amp;gt;&amp;lt;w:bookmarkStart w:id="842" w:name="_LINE__5_32569f6b_1a8e_44d2_b214_db45acb" /&amp;gt;&amp;lt;w:bookmarkEnd w:id="841" /&amp;gt;&amp;lt;w:r&amp;gt;&amp;lt;w:t xml:space="preserve"&amp;gt;have obtained educational trip leader permits.  It also establishes the Advisory Committee &amp;lt;/w:t&amp;gt;&amp;lt;/w:r&amp;gt;&amp;lt;w:bookmarkStart w:id="843" w:name="_LINE__6_adf5b7e5_4ac9_4c77_9c1c_6e844c7" /&amp;gt;&amp;lt;w:bookmarkEnd w:id="842" /&amp;gt;&amp;lt;w:r&amp;gt;&amp;lt;w:t xml:space="preserve"&amp;gt;for Educational Trip Leader Permits to provide advice to the Commissioner of Inland &amp;lt;/w:t&amp;gt;&amp;lt;/w:r&amp;gt;&amp;lt;w:bookmarkStart w:id="844" w:name="_LINE__7_ca07db89_6c01_416e_a868_f12568f" /&amp;gt;&amp;lt;w:bookmarkEnd w:id="843" /&amp;gt;&amp;lt;w:r&amp;gt;&amp;lt;w:t xml:space="preserve"&amp;gt;Fisheries and Wildlife regarding the permit and to regulate educational trip leader &amp;lt;/w:t&amp;gt;&amp;lt;/w:r&amp;gt;&amp;lt;w:bookmarkStart w:id="845" w:name="_LINE__8_da9db61d_f087_4dd4_94dc_7c23a65" /&amp;gt;&amp;lt;w:bookmarkEnd w:id="844" /&amp;gt;&amp;lt;w:r&amp;gt;&amp;lt;w:t&amp;gt;instructors.&amp;lt;/w:t&amp;gt;&amp;lt;/w:r&amp;gt;&amp;lt;w:bookmarkEnd w:id="845" /&amp;gt;&amp;lt;/w:p&amp;gt;&amp;lt;w:bookmarkEnd w:id="1" /&amp;gt;&amp;lt;w:bookmarkEnd w:id="2" /&amp;gt;&amp;lt;w:bookmarkEnd w:id="828" /&amp;gt;&amp;lt;w:bookmarkEnd w:id="836" /&amp;gt;&amp;lt;w:bookmarkEnd w:id="837" /&amp;gt;&amp;lt;w:p w:rsidR="00000000" w:rsidRDefault="00A15095"&amp;gt;&amp;lt;w:r&amp;gt;&amp;lt;w:t xml:space="preserve"&amp;gt; &amp;lt;/w:t&amp;gt;&amp;lt;/w:r&amp;gt;&amp;lt;/w:p&amp;gt;&amp;lt;w:sectPr w:rsidR="00000000" w:rsidSect="00A150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3BD4" w:rsidRDefault="00A150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b30b94_474a_4ab8_b7f7_2341e87&lt;/BookmarkName&gt;&lt;Tables&gt;&lt;TableLineTracker&gt;&lt;BookmarkName&gt;_PAR__4_83a9cc60_1162_452d_a316_676adac0&lt;/BookmarkName&gt;&lt;TableRows&gt;&lt;TableRow&gt;&lt;TableLines&gt;&lt;TableLine&gt;&lt;LineFragments&gt;&lt;TableLineFragment /&gt;&lt;TableLineFragment /&gt;&lt;TableLineFragment /&gt;&lt;TableLineFragment /&gt;&lt;/LineFragments&gt;&lt;VerticalPosition&gt;132.60000610351563&lt;/VerticalPosition&gt;&lt;LineNumber&gt;4&lt;/LineNumber&gt;&lt;BookmarkName&gt;_LINE__4_97d3d0b2_f9a6_4941_ac3d_c685d6b&lt;/BookmarkName&gt;&lt;/TableLine&gt;&lt;TableLine&gt;&lt;LineFragments&gt;&lt;TableLineFragment /&gt;&lt;TableLineFragment /&gt;&lt;TableLineFragment /&gt;&lt;/LineFragments&gt;&lt;VerticalPosition&gt;145.19999694824219&lt;/VerticalPosition&gt;&lt;LineNumber&gt;5&lt;/LineNumber&gt;&lt;BookmarkName&gt;_LINE__5_3ede31c2_a14b_407d_adb6_6d715b2&lt;/BookmarkName&gt;&lt;/TableLine&gt;&lt;TableLine&gt;&lt;LineFragments&gt;&lt;TableLineFragment /&gt;&lt;/LineFragments&gt;&lt;VerticalPosition&gt;157.80000305175781&lt;/VerticalPosition&gt;&lt;LineNumber&gt;6&lt;/LineNumber&gt;&lt;BookmarkName&gt;_LINE__6_1e99e86c_a977_458f_9c52_1f7b0ab&lt;/BookmarkName&gt;&lt;/TableLine&gt;&lt;/TableLines&gt;&lt;StartingRowLineNumber&gt;4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00262d34_f69e_4e8a_b29b_1d7a799&lt;/BookmarkName&gt;&lt;Tables /&gt;&lt;/ProcessedCheckInPage&gt;&lt;ProcessedCheckInPage&gt;&lt;PageNumber&gt;3&lt;/PageNumber&gt;&lt;BookmarkName&gt;_PAGE__3_e1efcd9c_8a26_4019_bf73_1fd4926&lt;/BookmarkName&gt;&lt;Tables /&gt;&lt;/ProcessedCheckInPage&gt;&lt;ProcessedCheckInPage&gt;&lt;PageNumber&gt;4&lt;/PageNumber&gt;&lt;BookmarkName&gt;_PAGE__4_11c4a0ab_3ceb_4ea4_9f01_1a56932&lt;/BookmarkName&gt;&lt;Tables /&gt;&lt;/ProcessedCheckInPage&gt;&lt;ProcessedCheckInPage&gt;&lt;PageNumber&gt;5&lt;/PageNumber&gt;&lt;BookmarkName&gt;_PAGE__5_c976019e_0ce0_45c7_8561_832365d&lt;/BookmarkName&gt;&lt;Tables /&gt;&lt;/ProcessedCheckInPage&gt;&lt;ProcessedCheckInPage&gt;&lt;PageNumber&gt;6&lt;/PageNumber&gt;&lt;BookmarkName&gt;_PAGE__6_bdb440a8_0451_40b4_880e_f0e6b99&lt;/BookmarkName&gt;&lt;Tables /&gt;&lt;/ProcessedCheckInPage&gt;&lt;/Pages&gt;&lt;Paragraphs&gt;&lt;CheckInParagraphs&gt;&lt;PageNumber&gt;1&lt;/PageNumber&gt;&lt;BookmarkName&gt;_PAR__1_09f52b11_a8c9_47ea_be80_a86ba6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2f0b51_bd15_4bf9_bf3c_d8eed81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d17ff1_d858_4850_bf22_d69b945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5ccf9b_cca1_4116_9aa3_9987c508&lt;/BookmarkName&gt;&lt;StartingLineNumber&gt;7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6c8aa6ad_ffa4_49e7_976c_3e44e8d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55b7f78_ecf8_4054_a8e8_a7841b0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96c7a42_7a03_4973_90f2_ada081e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7606346_e091_4a60_82c8_d3d9be3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8ea1b6f_6e9b_46b2_b9d8_f5159b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025eb78_21cd_463c_8fde_ca3a0e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7e5d022_5096_48ab_a5cb_cd3489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58f94fb_2414_4b20_a4ed_dae228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8473486_68f6_44a5_9ff3_f5633e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c33eaa2_47e7_435c_b39d_150b4e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4546e8d_cf11_48a0_8c14_28cf04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eca94d0_93d6_411b_aefd_c22d4f7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3ebe25c_8b59_4b23_91a8_a70091e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b6cd165_3b63_44bd_abb8_c788e2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89b7b8e3_5224_4915_9f8f_99cd633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1_08ccd76b_ca73_4402_8334_a4607f3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ba5898a_7e1c_48d6_87ef_95eda4b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0d6f02b_75cf_4ca3_ab24_a50cb89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87da548_f038_4285_9f86_7022644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aca0c52_7c2f_4ce7_a1f3_eaad0f0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84d3bcc_38c6_4cab_8ba8_8e540f5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429448f_08ab_48c8_8b60_abe0974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fa484c1_c3e5_4874_9cae_745ad72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0f48766_4183_429b_9de6_7a737ca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424e491_a4a1_4930_b742_556946b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d73a057_aeeb_487a_b543_d11c06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5cb58f7_059a_4c71_a1f4_0885b3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c01f652_d1eb_40a9_867d_4125e7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5752d8c_c251_4323_8060_2c3e5c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f2e0baf_9b17_473d_877c_ea36e7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52c04f6_6103_419f_9e22_590109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ef2c5dc_89ff_432b_9ddf_595f03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a98149fc_d182_4928_9b2f_2557ffa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5ebba47_f071_47ee_9cab_729f629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03680f5_8547_4f85_966d_c35caa8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b765679_b976_4094_a613_27cec10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67530e3_b9fc_4323_aa95_9527742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f8588ff_d93b_4ddd_99ae_d80824a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3fe7b0c_76ef_4d5b_8334_2a41b6a7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1f92207_ca7c_4b02_b8ac_6a3adc7f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d589504_6ab8_45e6_b0f6_8d8779e2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c772809_a6f0_410f_b1b6_d82140fa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43bda4f_1c9c_4ea8_a793_14204a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2ecca85_58de_4e70_bd1e_6c341a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ab7d0a8_3b1c_46b3_a713_6567c0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968223ca_b6db_493a_83e4_6fc522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fdaaa344_eebe_41cf_9be7_25645a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4430dad6_eb06_43ef_a1b7_ff9a45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01bb9492_b46e_4615_a5be_14e920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4827020d_6d6e_4dbc_8787_1e4cbd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0f812615_5b8f_4bbc_ac77_33efd4b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6c6cd5d_b737_47cb_9332_c8efd78a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e1413f1_fd9b_4e67_8bf7_7140130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8b1babf_45cc_429e_b0cb_1aa05b1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c1432de_6e7f_4ff2_846a_2bb03a0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2053b24_4891_487b_b00f_4aafbd0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b04dbbf_aacd_4d56_8b7c_662de7a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8acaa89_249c_4b2d_a3f9_ca605ab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73c017e_b340_429b_9d3b_c5bb949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4413d99_b10f_4ecd_9a35_4bd219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07d551b_d8c1_4257_893f_48463f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6e247569_c1b2_42df_a576_48d19d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e38a4d43_c66e_4d8e_a441_93a4f5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dc0057f9_bce8_48ea_8233_a32384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c4d721c0_7813_473b_95fa_3a5d747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8c12857e_e57d_44ec_8992_b15906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9a00f062_f4e6_4587_ab12_e3d8e9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821e1660_1837_402b_8e38_ed10bb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9df0bc78_abc8_4260_a16e_74573dd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413c83dc_ea5b_4d56_a007_d6d2373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88931fd_8b34_4dae_b0b3_a5fe90e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cadc735_c4d0_476e_8e56_1705e45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83156ff_5bee_4b9a_abe5_cb44be5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c02461f_0852_436c_a67d_18d0d60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3d8a366_5672_487d_962b_355fd56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67ee543_bbe0_4d30_96cf_5d22212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ef1e41d_a387_47c9_b8fa_2d3e9b9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2d9bc54e_3093_4b44_9d3d_3cce574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35fbea2_e9f2_4aac_a51f_a3acba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7cf97d79_6304_4296_b273_d43f3b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9f9102c5_4f0a_47b1_99f2_34c8ae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ba16fc7d_38a6_4af2_b743_db8a0f4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af7fede0_9782_4c09_a3e8_fc55318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798d9628_3bf0_4215_876b_819ff9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b59f919e_477e_43be_82d8_191018c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6&lt;/PageNumber&gt;&lt;BookmarkName&gt;_PAR__1_813d16d0_b591_4f6a_b48a_39cb1410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