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Recycling and Reuse of Construction Materi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3667fe_d793_4bf1_"/>
      <w:bookmarkStart w:id="1" w:name="_DOC_BODY__f671e14d_cfee_4387_8b9c_08d3b"/>
      <w:bookmarkStart w:id="2" w:name="_PAGE__1_950daf61_29c2_4def_8998_e17c0ba"/>
      <w:bookmarkStart w:id="3" w:name="_PAR__1_bb9326cb_02d2_4b3b_983b_0d6dcb46"/>
      <w:bookmarkStart w:id="4" w:name="_ENACTING_CLAUSE__d4e3fe47_7542_4d6b_bd2"/>
      <w:bookmarkStart w:id="5" w:name="_LINE__1_bfc59806_3f21_4613_81bf_ff653e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9326cb_02d2_4b3b_983b_0d6dcb46"/>
      <w:bookmarkStart w:id="7" w:name="_ENACTING_CLAUSE__d4e3fe47_7542_4d6b_bd2"/>
      <w:bookmarkStart w:id="8" w:name="_DOC_BODY_CONTENT__7a57dedb_8270_43e9_8d"/>
      <w:bookmarkStart w:id="9" w:name="_BILL_SECTION__e6cb2338_c3bb_453a_b0bb_6"/>
      <w:bookmarkStart w:id="10" w:name="_PAR__2_6cf121c5_6aff_4f3c_8cdb_28166c79"/>
      <w:bookmarkStart w:id="11" w:name="_BILL_SECTION_HEADER__4fe433f0_e14c_4211"/>
      <w:bookmarkStart w:id="12" w:name="_LINE__2_ae935f20_2fd7_4e3d_9adc_add06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1eeea8_2f1b_45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03-C, sub-§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cf121c5_6aff_4f3c_8cdb_28166c79"/>
      <w:bookmarkStart w:id="15" w:name="_BILL_SECTION_HEADER__4fe433f0_e14c_4211"/>
      <w:bookmarkStart w:id="16" w:name="_PROCESSED_CHANGE__6baf4074_0103_4f16_ae"/>
      <w:bookmarkStart w:id="17" w:name="_PAR__3_f9b7c5a0_7a70_40a6_b018_f2118521"/>
      <w:bookmarkStart w:id="18" w:name="_STATUTE_SS__010e6973_30d2_4363_b721_5f4"/>
      <w:bookmarkStart w:id="19" w:name="_LINE__3_e6583cac_b9af_4392_8d14_0850c35"/>
      <w:bookmarkStart w:id="20" w:name="_STATUTE_NUMBER__83478ac1_7327_407d_9df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3017558_6166_49ee_af"/>
      <w:r>
        <w:rPr>
          <w:rFonts w:eastAsia="Arial" w:cs="Arial" w:ascii="Arial" w:hAnsi="Arial"/>
          <w:b/>
          <w:u w:val="single"/>
        </w:rPr>
        <w:t xml:space="preserve">Construction materials reclamation facil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0e334ed_a1ef_461f_b26"/>
      <w:bookmarkEnd w:id="21"/>
      <w:r>
        <w:rPr>
          <w:rFonts w:eastAsia="Arial" w:cs="Arial" w:ascii="Arial" w:hAnsi="Arial"/>
          <w:u w:val="single"/>
        </w:rPr>
        <w:t xml:space="preserve">"Construction materials </w:t>
      </w:r>
      <w:bookmarkStart w:id="23" w:name="_LINE__4_da8bbf78_dd80_409e_8b43_d7af981"/>
      <w:bookmarkEnd w:id="19"/>
      <w:r>
        <w:rPr>
          <w:rFonts w:eastAsia="Arial" w:cs="Arial" w:ascii="Arial" w:hAnsi="Arial"/>
          <w:u w:val="single"/>
        </w:rPr>
        <w:t xml:space="preserve">reclamation facility" means a facility that exclusively accepts construction and demolition </w:t>
      </w:r>
      <w:bookmarkStart w:id="24" w:name="_LINE__5_01b4467d_0078_4b45_9a60_ffd44d4"/>
      <w:bookmarkEnd w:id="23"/>
      <w:r>
        <w:rPr>
          <w:rFonts w:eastAsia="Arial" w:cs="Arial" w:ascii="Arial" w:hAnsi="Arial"/>
          <w:u w:val="single"/>
        </w:rPr>
        <w:t xml:space="preserve">debris and sorts, refurbishes and sells construction materials reclaimed from the debris for </w:t>
      </w:r>
      <w:bookmarkStart w:id="25" w:name="_LINE__6_d19e6733_1e65_40fd_8aab_3484ef2"/>
      <w:bookmarkEnd w:id="24"/>
      <w:r>
        <w:rPr>
          <w:rFonts w:eastAsia="Arial" w:cs="Arial" w:ascii="Arial" w:hAnsi="Arial"/>
          <w:u w:val="single"/>
        </w:rPr>
        <w:t>reuse in constructio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e6cb2338_c3bb_453a_b0bb_6"/>
      <w:bookmarkStart w:id="27" w:name="_PROCESSED_CHANGE__6baf4074_0103_4f16_ae"/>
      <w:bookmarkStart w:id="28" w:name="_PAR__3_f9b7c5a0_7a70_40a6_b018_f2118521"/>
      <w:bookmarkStart w:id="29" w:name="_STATUTE_SS__010e6973_30d2_4363_b721_5f4"/>
      <w:bookmarkStart w:id="30" w:name="_BILL_SECTION__28858bae_6639_4aa0_9e2c_b"/>
      <w:bookmarkStart w:id="31" w:name="_PAR__4_fcdec9e4_cca4_481e_a940_9e548b6b"/>
      <w:bookmarkStart w:id="32" w:name="_BILL_SECTION_HEADER__80e9ada2_0eec_45a3"/>
      <w:bookmarkStart w:id="33" w:name="_LINE__7_8787837a_61df_4c3c_ad23_40305a5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e4342ecd_2fb1_4a8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8 MRSA §1310-B-2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4_fcdec9e4_cca4_481e_a940_9e548b6b"/>
      <w:bookmarkStart w:id="36" w:name="_BILL_SECTION_HEADER__80e9ada2_0eec_45a3"/>
      <w:bookmarkStart w:id="37" w:name="_PROCESSED_CHANGE__603246bd_fe61_4f60_bd"/>
      <w:bookmarkStart w:id="38" w:name="_STATUTE_S__7a5c1833_d2de_4640_bdc1_62cb"/>
      <w:bookmarkStart w:id="39" w:name="_PAR__5_f1e870fc_5ce8_4777_a03b_6eb4ae48"/>
      <w:bookmarkStart w:id="40" w:name="_LINE__8_a08d0c57_66a7_4b9f_b31a_0f15c4f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7f7f74a3_b2d0_4434_bd6b"/>
      <w:r>
        <w:rPr>
          <w:rFonts w:eastAsia="Arial" w:cs="Arial" w:ascii="Arial" w:hAnsi="Arial"/>
          <w:b/>
          <w:u w:val="single"/>
        </w:rPr>
        <w:t>1310-B-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235e67e0_f688_4343_93"/>
      <w:r>
        <w:rPr>
          <w:rFonts w:eastAsia="Arial" w:cs="Arial" w:ascii="Arial" w:hAnsi="Arial"/>
          <w:b/>
          <w:u w:val="single"/>
        </w:rPr>
        <w:t>Construction materials reclamation facilities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f1e870fc_5ce8_4777_a03b_6eb4ae48"/>
      <w:bookmarkStart w:id="44" w:name="_STATUTE_SS__1496f57f_690b_4622_a42f_256"/>
      <w:bookmarkStart w:id="45" w:name="_PAR__6_0f71bae6_5b75_4a94_8bfc_32651118"/>
      <w:bookmarkStart w:id="46" w:name="_LINE__9_a544565f_b649_485d_82ac_89eb3d2"/>
      <w:bookmarkStart w:id="47" w:name="_STATUTE_NUMBER__d5c9ecf1_75b3_4c4c_8dfd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93cf4113_87b2_40e8_ab"/>
      <w:r>
        <w:rPr>
          <w:rFonts w:eastAsia="Arial" w:cs="Arial" w:ascii="Arial" w:hAnsi="Arial"/>
          <w:b/>
          <w:u w:val="single"/>
        </w:rPr>
        <w:t>Certification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69676b85_2fe8_42db_b60"/>
      <w:bookmarkEnd w:id="48"/>
      <w:r>
        <w:rPr>
          <w:rFonts w:eastAsia="Arial" w:cs="Arial" w:ascii="Arial" w:hAnsi="Arial"/>
          <w:u w:val="single"/>
        </w:rPr>
        <w:t xml:space="preserve">The department shall establish by rule a streamlined process for the </w:t>
      </w:r>
      <w:bookmarkStart w:id="50" w:name="_LINE__10_49e98ed8_4915_45ce_957d_bc3f8e"/>
      <w:bookmarkEnd w:id="46"/>
      <w:r>
        <w:rPr>
          <w:rFonts w:eastAsia="Arial" w:cs="Arial" w:ascii="Arial" w:hAnsi="Arial"/>
          <w:u w:val="single"/>
        </w:rPr>
        <w:t xml:space="preserve">certification of construction materials reclamation facilities.  The rules must, at a minimum, </w:t>
      </w:r>
      <w:bookmarkStart w:id="51" w:name="_LINE__11_c951c63b_e8f0_421b_ab1c_7da2b2"/>
      <w:bookmarkEnd w:id="50"/>
      <w:r>
        <w:rPr>
          <w:rFonts w:eastAsia="Arial" w:cs="Arial" w:ascii="Arial" w:hAnsi="Arial"/>
          <w:u w:val="single"/>
        </w:rPr>
        <w:t>be designed to: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0f71bae6_5b75_4a94_8bfc_32651118"/>
      <w:bookmarkStart w:id="53" w:name="_PAR__7_e8c85497_2862_4288_870d_7263f0d2"/>
      <w:bookmarkStart w:id="54" w:name="_STATUTE_P__65aff44e_ee8b_436a_a36b_6155"/>
      <w:bookmarkStart w:id="55" w:name="_LINE__12_bfce4d70_3450_4762_88f1_f0a5fc"/>
      <w:bookmarkStart w:id="56" w:name="_STATUTE_NUMBER__3dff7365_5441_4c2f_918a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0d74e942_a789_45cd_850"/>
      <w:r>
        <w:rPr>
          <w:rFonts w:eastAsia="Arial" w:cs="Arial" w:ascii="Arial" w:hAnsi="Arial"/>
          <w:u w:val="single"/>
        </w:rPr>
        <w:t>Encourage the development and certification of such facilities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e8c85497_2862_4288_870d_7263f0d2"/>
      <w:bookmarkStart w:id="59" w:name="_STATUTE_P__65aff44e_ee8b_436a_a36b_6155"/>
      <w:bookmarkStart w:id="60" w:name="_PAR__8_09606dc0_6cf3_49a7_b240_169cfa4b"/>
      <w:bookmarkStart w:id="61" w:name="_STATUTE_P__2dbbb98e_f7ef_4a2a_96aa_8973"/>
      <w:bookmarkStart w:id="62" w:name="_LINE__13_846367b7_5be7_445f_a296_3d9199"/>
      <w:bookmarkStart w:id="63" w:name="_STATUTE_NUMBER__9e0924ea_f923_4764_bbd5"/>
      <w:bookmarkEnd w:id="58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b369bb9d_6bdb_4935_bc3"/>
      <w:r>
        <w:rPr>
          <w:rFonts w:eastAsia="Arial" w:cs="Arial" w:ascii="Arial" w:hAnsi="Arial"/>
          <w:u w:val="single"/>
        </w:rPr>
        <w:t xml:space="preserve">Ensure that such facilities meet appropriate safety, environmental and quality </w:t>
      </w:r>
      <w:bookmarkStart w:id="65" w:name="_LINE__14_0039c97f_81b8_4bc7_8105_fad862"/>
      <w:bookmarkEnd w:id="62"/>
      <w:r>
        <w:rPr>
          <w:rFonts w:eastAsia="Arial" w:cs="Arial" w:ascii="Arial" w:hAnsi="Arial"/>
          <w:u w:val="single"/>
        </w:rPr>
        <w:t>standards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09606dc0_6cf3_49a7_b240_169cfa4b"/>
      <w:bookmarkStart w:id="67" w:name="_STATUTE_P__2dbbb98e_f7ef_4a2a_96aa_8973"/>
      <w:bookmarkStart w:id="68" w:name="_PAR__9_53c07465_5845_463a_bba2_bd9d7001"/>
      <w:bookmarkStart w:id="69" w:name="_STATUTE_P__00da03f1_8615_413e_bb98_26d8"/>
      <w:bookmarkStart w:id="70" w:name="_LINE__15_8e03292a_5686_407c_bcc4_a43d57"/>
      <w:bookmarkStart w:id="71" w:name="_STATUTE_NUMBER__bf3244c2_f8dd_48cb_ae3f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C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02754fe8_a92e_442e_83c"/>
      <w:r>
        <w:rPr>
          <w:rFonts w:eastAsia="Arial" w:cs="Arial" w:ascii="Arial" w:hAnsi="Arial"/>
          <w:u w:val="single"/>
        </w:rPr>
        <w:t xml:space="preserve">Establish material quality standards for use in construction of reclaimed </w:t>
      </w:r>
      <w:bookmarkStart w:id="73" w:name="_LINE__16_dfcc17bb_52b5_4172_a712_ef877d"/>
      <w:bookmarkEnd w:id="70"/>
      <w:r>
        <w:rPr>
          <w:rFonts w:eastAsia="Arial" w:cs="Arial" w:ascii="Arial" w:hAnsi="Arial"/>
          <w:u w:val="single"/>
        </w:rPr>
        <w:t>construction materials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53c07465_5845_463a_bba2_bd9d7001"/>
      <w:bookmarkStart w:id="75" w:name="_STATUTE_P__00da03f1_8615_413e_bb98_26d8"/>
      <w:bookmarkStart w:id="76" w:name="_PAR__10_28c4e81e_e73d_4885_b277_88dfb27"/>
      <w:bookmarkStart w:id="77" w:name="_STATUTE_P__495c8c9a_6e3d_4a64_9105_61d4"/>
      <w:bookmarkStart w:id="78" w:name="_LINE__17_ac11e231_274e_46f7_a169_ef212b"/>
      <w:bookmarkStart w:id="79" w:name="_STATUTE_NUMBER__f587a4f1_7fb2_4f7c_87fe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D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d1ebb41b_95f8_4d97_8c0"/>
      <w:r>
        <w:rPr>
          <w:rFonts w:eastAsia="Arial" w:cs="Arial" w:ascii="Arial" w:hAnsi="Arial"/>
          <w:u w:val="single"/>
        </w:rPr>
        <w:t xml:space="preserve">Establish a program for the certification and training of individuals operating such </w:t>
      </w:r>
      <w:bookmarkStart w:id="81" w:name="_LINE__18_c2006cb6_b7f1_46fb_9bfe_7e2df1"/>
      <w:bookmarkEnd w:id="78"/>
      <w:r>
        <w:rPr>
          <w:rFonts w:eastAsia="Arial" w:cs="Arial" w:ascii="Arial" w:hAnsi="Arial"/>
          <w:u w:val="single"/>
        </w:rPr>
        <w:t>facilities; and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28c4e81e_e73d_4885_b277_88dfb27"/>
      <w:bookmarkStart w:id="83" w:name="_STATUTE_P__495c8c9a_6e3d_4a64_9105_61d4"/>
      <w:bookmarkStart w:id="84" w:name="_PAR__11_02687c12_f27a_4d4f_ae86_a70d166"/>
      <w:bookmarkStart w:id="85" w:name="_STATUTE_P__fc6a5884_3aa5_42a4_ad4c_c086"/>
      <w:bookmarkStart w:id="86" w:name="_LINE__19_c6f5b45e_2d81_4f43_9c72_ad3940"/>
      <w:bookmarkStart w:id="87" w:name="_STATUTE_NUMBER__36554209_0ad9_41d9_b91f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E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dfa43ef2_6662_435f_bbd"/>
      <w:r>
        <w:rPr>
          <w:rFonts w:eastAsia="Arial" w:cs="Arial" w:ascii="Arial" w:hAnsi="Arial"/>
          <w:u w:val="single"/>
        </w:rPr>
        <w:t xml:space="preserve">Provide for transparency in the sourcing of construction and demolition debris and </w:t>
      </w:r>
      <w:bookmarkStart w:id="89" w:name="_LINE__20_c9e6ca4b_85a8_4006_a3ec_5a943a"/>
      <w:bookmarkEnd w:id="86"/>
      <w:r>
        <w:rPr>
          <w:rFonts w:eastAsia="Arial" w:cs="Arial" w:ascii="Arial" w:hAnsi="Arial"/>
          <w:u w:val="single"/>
        </w:rPr>
        <w:t>the resale of reclaimed materials from such facilities.</w:t>
      </w:r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11_02687c12_f27a_4d4f_ae86_a70d166"/>
      <w:bookmarkStart w:id="91" w:name="_STATUTE_P__fc6a5884_3aa5_42a4_ad4c_c086"/>
      <w:bookmarkStart w:id="92" w:name="_PAR__12_8ed994bd_944c_445b_8520_47672b0"/>
      <w:bookmarkStart w:id="93" w:name="_STATUTE_CONTENT__797bc1a3_8b81_4eed_806"/>
      <w:bookmarkStart w:id="94" w:name="_STATUTE_P__58d6f926_6b44_4b21_b4e3_bdb5"/>
      <w:bookmarkStart w:id="95" w:name="_LINE__21_69403dd2_ce44_4e0c_a50c_9d65cb"/>
      <w:bookmarkEnd w:id="90"/>
      <w:bookmarkEnd w:id="91"/>
      <w:bookmarkEnd w:id="88"/>
      <w:bookmarkEnd w:id="92"/>
      <w:bookmarkEnd w:id="93"/>
      <w:bookmarkEnd w:id="94"/>
      <w:r>
        <w:rPr>
          <w:rFonts w:eastAsia="Arial" w:cs="Arial" w:ascii="Arial" w:hAnsi="Arial"/>
          <w:u w:val="single"/>
        </w:rPr>
        <w:t xml:space="preserve">Notwithstanding any provision of this chapter to the contrary, a construction materials </w:t>
      </w:r>
      <w:bookmarkStart w:id="96" w:name="_LINE__22_7e151923_33cb_4c1d_800d_6865b3"/>
      <w:bookmarkEnd w:id="95"/>
      <w:r>
        <w:rPr>
          <w:rFonts w:eastAsia="Arial" w:cs="Arial" w:ascii="Arial" w:hAnsi="Arial"/>
          <w:u w:val="single"/>
        </w:rPr>
        <w:t xml:space="preserve">reclamation facility that receives a certification from the department in accordance with </w:t>
      </w:r>
      <w:bookmarkStart w:id="97" w:name="_LINE__23_0576d2eb_1f96_44a6_8c0d_cee577"/>
      <w:bookmarkEnd w:id="96"/>
      <w:r>
        <w:rPr>
          <w:rFonts w:eastAsia="Arial" w:cs="Arial" w:ascii="Arial" w:hAnsi="Arial"/>
          <w:u w:val="single"/>
        </w:rPr>
        <w:t xml:space="preserve">rules adopted pursuant to this section is not required to obtain a solid waste facility license </w:t>
      </w:r>
      <w:bookmarkStart w:id="98" w:name="_LINE__24_567137a6_e781_4a4a_884b_93cdb6"/>
      <w:bookmarkEnd w:id="97"/>
      <w:r>
        <w:rPr>
          <w:rFonts w:eastAsia="Arial" w:cs="Arial" w:ascii="Arial" w:hAnsi="Arial"/>
          <w:u w:val="single"/>
        </w:rPr>
        <w:t xml:space="preserve">under section 1310-N.  Rules adopted by the department pursuant to this subsection are </w:t>
      </w:r>
      <w:bookmarkStart w:id="99" w:name="_LINE__25_40cfedb7_6a48_4204_b539_73e864"/>
      <w:bookmarkEnd w:id="98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STATUTE_SS__1496f57f_690b_4622_a42f_256"/>
      <w:bookmarkStart w:id="101" w:name="_PAR__12_8ed994bd_944c_445b_8520_47672b0"/>
      <w:bookmarkStart w:id="102" w:name="_STATUTE_CONTENT__797bc1a3_8b81_4eed_806"/>
      <w:bookmarkStart w:id="103" w:name="_STATUTE_P__58d6f926_6b44_4b21_b4e3_bdb5"/>
      <w:bookmarkStart w:id="104" w:name="_PAR__13_6d6c99fc_6d2d_4298_b4c0_fc8629e"/>
      <w:bookmarkStart w:id="105" w:name="_STATUTE_SS__a39bdf2f_ddc0_45aa_847a_188"/>
      <w:bookmarkStart w:id="106" w:name="_LINE__26_b972bc07_aad8_4b09_a533_8efcfc"/>
      <w:bookmarkStart w:id="107" w:name="_STATUTE_NUMBER__1ebd2b0d_27ba_42bb_9a8d"/>
      <w:bookmarkEnd w:id="100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2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d85e3646_1732_4e82_86"/>
      <w:r>
        <w:rPr>
          <w:rFonts w:eastAsia="Arial" w:cs="Arial" w:ascii="Arial" w:hAnsi="Arial"/>
          <w:b/>
          <w:u w:val="single"/>
        </w:rPr>
        <w:t>Construction Materials Reclamation Fund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d4294e55_ea56_4a64_871"/>
      <w:bookmarkEnd w:id="108"/>
      <w:r>
        <w:rPr>
          <w:rFonts w:eastAsia="Arial" w:cs="Arial" w:ascii="Arial" w:hAnsi="Arial"/>
          <w:u w:val="single"/>
        </w:rPr>
        <w:t xml:space="preserve">The Construction Materials </w:t>
      </w:r>
      <w:bookmarkStart w:id="110" w:name="_LINE__27_5c6f9f7b_22c0_4e5b_ad77_ec8b83"/>
      <w:bookmarkEnd w:id="106"/>
      <w:r>
        <w:rPr>
          <w:rFonts w:eastAsia="Arial" w:cs="Arial" w:ascii="Arial" w:hAnsi="Arial"/>
          <w:u w:val="single"/>
        </w:rPr>
        <w:t xml:space="preserve">Reclamation Fund, referred to in this section as "the fund," is a nonlapsing fund established </w:t>
      </w:r>
      <w:bookmarkStart w:id="111" w:name="_LINE__28_b61d4271_3459_4406_89a5_287d00"/>
      <w:bookmarkEnd w:id="110"/>
      <w:r>
        <w:rPr>
          <w:rFonts w:eastAsia="Arial" w:cs="Arial" w:ascii="Arial" w:hAnsi="Arial"/>
          <w:u w:val="single"/>
        </w:rPr>
        <w:t xml:space="preserve">within the department to provide grants, loans or other funding to any public or private </w:t>
      </w:r>
      <w:bookmarkStart w:id="112" w:name="_LINE__29_1abc6542_89e6_4ec9_b86d_23699e"/>
      <w:bookmarkEnd w:id="111"/>
      <w:r>
        <w:rPr>
          <w:rFonts w:eastAsia="Arial" w:cs="Arial" w:ascii="Arial" w:hAnsi="Arial"/>
          <w:u w:val="single"/>
        </w:rPr>
        <w:t xml:space="preserve">entity to support the development and certification of construction materials reclamation </w:t>
      </w:r>
      <w:bookmarkStart w:id="113" w:name="_LINE__30_c9cdff62_7af4_44c1_8d92_f99e76"/>
      <w:bookmarkEnd w:id="112"/>
      <w:r>
        <w:rPr>
          <w:rFonts w:eastAsia="Arial" w:cs="Arial" w:ascii="Arial" w:hAnsi="Arial"/>
          <w:u w:val="single"/>
        </w:rPr>
        <w:t xml:space="preserve">facilities, training programs for individuals operating and employed at those facilities and </w:t>
      </w:r>
      <w:bookmarkStart w:id="114" w:name="_LINE__31_6f50943c_7ed1_464b_b047_35a6ea"/>
      <w:bookmarkEnd w:id="113"/>
      <w:r>
        <w:rPr>
          <w:rFonts w:eastAsia="Arial" w:cs="Arial" w:ascii="Arial" w:hAnsi="Arial"/>
          <w:u w:val="single"/>
        </w:rPr>
        <w:t xml:space="preserve">public outreach and education initiatives regarding those facilities.  The fund may accept </w:t>
      </w:r>
      <w:bookmarkStart w:id="115" w:name="_LINE__32_c67ec73e_26e4_46e4_a5c6_f7491e"/>
      <w:bookmarkEnd w:id="114"/>
      <w:r>
        <w:rPr>
          <w:rFonts w:eastAsia="Arial" w:cs="Arial" w:ascii="Arial" w:hAnsi="Arial"/>
          <w:u w:val="single"/>
        </w:rPr>
        <w:t>revenue from grants, bequests, gifts or contributions from any source, public or private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6d6c99fc_6d2d_4298_b4c0_fc8629e"/>
      <w:bookmarkStart w:id="117" w:name="_STATUTE_SS__a39bdf2f_ddc0_45aa_847a_188"/>
      <w:bookmarkStart w:id="118" w:name="_PAR__14_6868f686_3a9d_430b_90b9_ed943c4"/>
      <w:bookmarkStart w:id="119" w:name="_STATUTE_SS__775e16fe_a8d9_4ed8_b0e3_8d3"/>
      <w:bookmarkStart w:id="120" w:name="_LINE__33_faee7775_d3ac_4812_b553_f41fdd"/>
      <w:bookmarkStart w:id="121" w:name="_STATUTE_NUMBER__bee6f72d_8eff_4041_87ee"/>
      <w:bookmarkEnd w:id="116"/>
      <w:bookmarkEnd w:id="117"/>
      <w:bookmarkEnd w:id="109"/>
      <w:bookmarkEnd w:id="118"/>
      <w:bookmarkEnd w:id="119"/>
      <w:r>
        <w:rPr>
          <w:rFonts w:eastAsia="Arial" w:cs="Arial" w:ascii="Arial" w:hAnsi="Arial"/>
          <w:b/>
          <w:u w:val="single"/>
        </w:rPr>
        <w:t>3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3dfdfc2a_2318_4920_82"/>
      <w:r>
        <w:rPr>
          <w:rFonts w:eastAsia="Arial" w:cs="Arial" w:ascii="Arial" w:hAnsi="Arial"/>
          <w:b/>
          <w:u w:val="single"/>
        </w:rPr>
        <w:t>Education and outreach; community partnerships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bab6b41a_1d8d_4b77_aae"/>
      <w:bookmarkEnd w:id="122"/>
      <w:r>
        <w:rPr>
          <w:rFonts w:eastAsia="Arial" w:cs="Arial" w:ascii="Arial" w:hAnsi="Arial"/>
          <w:u w:val="single"/>
        </w:rPr>
        <w:t xml:space="preserve">In implementing and </w:t>
      </w:r>
      <w:bookmarkStart w:id="124" w:name="_LINE__34_ff897a50_1e1a_45db_9595_996c37"/>
      <w:bookmarkEnd w:id="120"/>
      <w:r>
        <w:rPr>
          <w:rFonts w:eastAsia="Arial" w:cs="Arial" w:ascii="Arial" w:hAnsi="Arial"/>
          <w:u w:val="single"/>
        </w:rPr>
        <w:t xml:space="preserve">administering this section, the department shall implement an education and outreach </w:t>
      </w:r>
      <w:bookmarkStart w:id="125" w:name="_LINE__35_4002cf73_c3f4_4b3e_a6ee_6b513e"/>
      <w:bookmarkEnd w:id="124"/>
      <w:r>
        <w:rPr>
          <w:rFonts w:eastAsia="Arial" w:cs="Arial" w:ascii="Arial" w:hAnsi="Arial"/>
          <w:u w:val="single"/>
        </w:rPr>
        <w:t xml:space="preserve">program to businesses, contractors and the public regarding the environmental and </w:t>
      </w:r>
      <w:bookmarkStart w:id="126" w:name="_LINE__36_14837f96_c263_4e12_8d92_c9fec9"/>
      <w:bookmarkEnd w:id="125"/>
      <w:r>
        <w:rPr>
          <w:rFonts w:eastAsia="Arial" w:cs="Arial" w:ascii="Arial" w:hAnsi="Arial"/>
          <w:u w:val="single"/>
        </w:rPr>
        <w:t xml:space="preserve">economic benefits of construction materials reclamation facilities and shall partner with </w:t>
      </w:r>
      <w:bookmarkStart w:id="127" w:name="_LINE__37_e5ddbc60_bdb4_4105_8c17_f2b596"/>
      <w:bookmarkEnd w:id="126"/>
      <w:r>
        <w:rPr>
          <w:rFonts w:eastAsia="Arial" w:cs="Arial" w:ascii="Arial" w:hAnsi="Arial"/>
          <w:u w:val="single"/>
        </w:rPr>
        <w:t xml:space="preserve">community organizations and other entities in the development of training on and best </w:t>
      </w:r>
      <w:bookmarkStart w:id="128" w:name="_LINE__38_3b88f423_47b8_4eac_bb79_38c616"/>
      <w:bookmarkEnd w:id="127"/>
      <w:r>
        <w:rPr>
          <w:rFonts w:eastAsia="Arial" w:cs="Arial" w:ascii="Arial" w:hAnsi="Arial"/>
          <w:u w:val="single"/>
        </w:rPr>
        <w:t xml:space="preserve">practices for the reclamation and reuse of construction materials by those facilities.  The </w:t>
      </w:r>
      <w:bookmarkStart w:id="129" w:name="_LINE__39_b994b2b5_b00c_4880_9f1a_5fa5f0"/>
      <w:bookmarkEnd w:id="128"/>
      <w:r>
        <w:rPr>
          <w:rFonts w:eastAsia="Arial" w:cs="Arial" w:ascii="Arial" w:hAnsi="Arial"/>
          <w:u w:val="single"/>
        </w:rPr>
        <w:t>department may support its activities under this subsection using funds from the fund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4_6868f686_3a9d_430b_90b9_ed943c4"/>
      <w:bookmarkStart w:id="131" w:name="_STATUTE_SS__775e16fe_a8d9_4ed8_b0e3_8d3"/>
      <w:bookmarkStart w:id="132" w:name="_STATUTE_SS__8021d8ee_e45a_4885_9661_946"/>
      <w:bookmarkStart w:id="133" w:name="_PAR__15_63d1a64f_f772_4259_9d96_537271f"/>
      <w:bookmarkStart w:id="134" w:name="_LINE__40_cadf3751_f393_475f_97c9_1e9d4a"/>
      <w:bookmarkStart w:id="135" w:name="_STATUTE_NUMBER__e33dafb6_52ee_458c_a065"/>
      <w:bookmarkEnd w:id="130"/>
      <w:bookmarkEnd w:id="131"/>
      <w:bookmarkEnd w:id="123"/>
      <w:bookmarkEnd w:id="132"/>
      <w:r>
        <w:rPr>
          <w:rFonts w:eastAsia="Arial" w:cs="Arial" w:ascii="Arial" w:hAnsi="Arial"/>
          <w:b/>
          <w:u w:val="single"/>
        </w:rPr>
        <w:t>4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a5bf9d97_5b06_4a60_a5"/>
      <w:r>
        <w:rPr>
          <w:rFonts w:eastAsia="Arial" w:cs="Arial" w:ascii="Arial" w:hAnsi="Arial"/>
          <w:b/>
          <w:u w:val="single"/>
        </w:rPr>
        <w:t>Contractor list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48f43c36_ffc5_47c0_b15"/>
      <w:bookmarkEnd w:id="136"/>
      <w:r>
        <w:rPr>
          <w:rFonts w:eastAsia="Arial" w:cs="Arial" w:ascii="Arial" w:hAnsi="Arial"/>
          <w:u w:val="single"/>
        </w:rPr>
        <w:t xml:space="preserve">The department shall develop and maintain on its publicly </w:t>
      </w:r>
      <w:bookmarkStart w:id="138" w:name="_LINE__41_930e7429_b7c6_4ec6_a7b0_22e9e3"/>
      <w:bookmarkEnd w:id="134"/>
      <w:r>
        <w:rPr>
          <w:rFonts w:eastAsia="Arial" w:cs="Arial" w:ascii="Arial" w:hAnsi="Arial"/>
          <w:u w:val="single"/>
        </w:rPr>
        <w:t xml:space="preserve">accessible website a list of and contact information for environmentally responsible general </w:t>
      </w:r>
      <w:bookmarkStart w:id="139" w:name="_PAGE__2_383cf6c6_290f_4b79_9497_8a19fd8"/>
      <w:bookmarkStart w:id="140" w:name="_PAR__1_cd4549fb_e7f9_4831_9d5e_67246939"/>
      <w:bookmarkStart w:id="141" w:name="_LINE__1_3e97d58c_d823_4e7a_a855_740e3a0"/>
      <w:bookmarkStart w:id="142" w:name="_PAGE_SPLIT__69e9caf1_de16_4dcb_b041_2cb"/>
      <w:bookmarkEnd w:id="2"/>
      <w:bookmarkEnd w:id="133"/>
      <w:bookmarkEnd w:id="138"/>
      <w:r>
        <w:rPr>
          <w:rFonts w:eastAsia="Arial" w:cs="Arial" w:ascii="Arial" w:hAnsi="Arial"/>
          <w:u w:val="single"/>
        </w:rPr>
        <w:t>c</w:t>
      </w:r>
      <w:bookmarkEnd w:id="142"/>
      <w:r>
        <w:rPr>
          <w:rFonts w:eastAsia="Arial" w:cs="Arial" w:ascii="Arial" w:hAnsi="Arial"/>
          <w:u w:val="single"/>
        </w:rPr>
        <w:t xml:space="preserve">ontractors in the State that the department has determined, based on information submitted </w:t>
      </w:r>
      <w:bookmarkStart w:id="143" w:name="_LINE__2_3e98628f_a131_4237_ba73_fdc3291"/>
      <w:bookmarkEnd w:id="141"/>
      <w:r>
        <w:rPr>
          <w:rFonts w:eastAsia="Arial" w:cs="Arial" w:ascii="Arial" w:hAnsi="Arial"/>
          <w:u w:val="single"/>
        </w:rPr>
        <w:t xml:space="preserve">by a general contractor or otherwise available to the department, have diverted to certified </w:t>
      </w:r>
      <w:bookmarkStart w:id="144" w:name="_LINE__3_f1c7adb1_050e_4b90_9b5e_f8bb161"/>
      <w:bookmarkEnd w:id="143"/>
      <w:r>
        <w:rPr>
          <w:rFonts w:eastAsia="Arial" w:cs="Arial" w:ascii="Arial" w:hAnsi="Arial"/>
          <w:u w:val="single"/>
        </w:rPr>
        <w:t xml:space="preserve">construction materials reclamation facilities in the prior calendar year at least 50% of the </w:t>
      </w:r>
      <w:bookmarkStart w:id="145" w:name="_LINE__4_5ec9530e_0054_418a_ae91_4cd1afc"/>
      <w:bookmarkEnd w:id="144"/>
      <w:r>
        <w:rPr>
          <w:rFonts w:eastAsia="Arial" w:cs="Arial" w:ascii="Arial" w:hAnsi="Arial"/>
          <w:u w:val="single"/>
        </w:rPr>
        <w:t>construction and demolition debris generated by the contractor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STATUTE_SS__8021d8ee_e45a_4885_9661_946"/>
      <w:bookmarkStart w:id="147" w:name="_PAR__2_3cc72e33_549a_4ad9_ab7d_fa482e33"/>
      <w:bookmarkStart w:id="148" w:name="_STATUTE_SS__fa4c1ee7_4ef0_44dc_b8df_522"/>
      <w:bookmarkStart w:id="149" w:name="_LINE__5_5b67e8ae_743a_4f63_8d08_1702f59"/>
      <w:bookmarkStart w:id="150" w:name="_STATUTE_NUMBER__774fdba6_0af9_4ae0_adae"/>
      <w:bookmarkEnd w:id="146"/>
      <w:bookmarkEnd w:id="137"/>
      <w:bookmarkEnd w:id="140"/>
      <w:bookmarkEnd w:id="147"/>
      <w:bookmarkEnd w:id="148"/>
      <w:r>
        <w:rPr>
          <w:rFonts w:eastAsia="Arial" w:cs="Arial" w:ascii="Arial" w:hAnsi="Arial"/>
          <w:b/>
          <w:u w:val="single"/>
        </w:rPr>
        <w:t>5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7e40033f_533b_4644_87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152" w:name="_STATUTE_CONTENT__6832f472_e8b7_4502_a07"/>
      <w:bookmarkEnd w:id="151"/>
      <w:r>
        <w:rPr>
          <w:rFonts w:eastAsia="Arial" w:cs="Arial" w:ascii="Arial" w:hAnsi="Arial"/>
          <w:u w:val="single"/>
        </w:rPr>
        <w:t xml:space="preserve">By January 1, 2026, and annually thereafter, the department shall submit </w:t>
      </w:r>
      <w:bookmarkStart w:id="153" w:name="_LINE__6_c216e7b8_b2f5_4dac_8201_704c4c1"/>
      <w:bookmarkEnd w:id="149"/>
      <w:r>
        <w:rPr>
          <w:rFonts w:eastAsia="Arial" w:cs="Arial" w:ascii="Arial" w:hAnsi="Arial"/>
          <w:u w:val="single"/>
        </w:rPr>
        <w:t xml:space="preserve">to the joint standing committee of the Legislature having jurisdiction over environment and </w:t>
      </w:r>
      <w:bookmarkStart w:id="154" w:name="_LINE__7_92917cb7_a4d1_4618_87e4_428583f"/>
      <w:bookmarkEnd w:id="153"/>
      <w:r>
        <w:rPr>
          <w:rFonts w:eastAsia="Arial" w:cs="Arial" w:ascii="Arial" w:hAnsi="Arial"/>
          <w:u w:val="single"/>
        </w:rPr>
        <w:t xml:space="preserve">natural resources matters a report outlining its implementation and administration of this </w:t>
      </w:r>
      <w:bookmarkStart w:id="155" w:name="_LINE__8_3f59852c_cdae_4e8f_bd8a_80a7352"/>
      <w:bookmarkEnd w:id="154"/>
      <w:r>
        <w:rPr>
          <w:rFonts w:eastAsia="Arial" w:cs="Arial" w:ascii="Arial" w:hAnsi="Arial"/>
          <w:u w:val="single"/>
        </w:rPr>
        <w:t xml:space="preserve">section.  The report must include, but is not limited to, information regarding the </w:t>
      </w:r>
      <w:bookmarkStart w:id="156" w:name="_LINE__9_c687681a_ac93_4f3b_89d9_dd7a801"/>
      <w:bookmarkEnd w:id="155"/>
      <w:r>
        <w:rPr>
          <w:rFonts w:eastAsia="Arial" w:cs="Arial" w:ascii="Arial" w:hAnsi="Arial"/>
          <w:u w:val="single"/>
        </w:rPr>
        <w:t xml:space="preserve">development and certification of construction materials reclamation facilities, funding </w:t>
      </w:r>
      <w:bookmarkStart w:id="157" w:name="_LINE__10_84b590fd_64f5_4cd9_a86e_cecd87"/>
      <w:bookmarkEnd w:id="156"/>
      <w:r>
        <w:rPr>
          <w:rFonts w:eastAsia="Arial" w:cs="Arial" w:ascii="Arial" w:hAnsi="Arial"/>
          <w:u w:val="single"/>
        </w:rPr>
        <w:t xml:space="preserve">received by and issued from the fund and the economic and workforce-related effects in </w:t>
      </w:r>
      <w:bookmarkStart w:id="158" w:name="_LINE__11_cc4e70ef_7d59_4e60_8ea3_52c266"/>
      <w:bookmarkEnd w:id="157"/>
      <w:r>
        <w:rPr>
          <w:rFonts w:eastAsia="Arial" w:cs="Arial" w:ascii="Arial" w:hAnsi="Arial"/>
          <w:u w:val="single"/>
        </w:rPr>
        <w:t xml:space="preserve">the State of construction materials reclamation facilities and associated activities.  After </w:t>
      </w:r>
      <w:bookmarkStart w:id="159" w:name="_LINE__12_f5c5620a_2765_42b6_9d73_532844"/>
      <w:bookmarkEnd w:id="158"/>
      <w:r>
        <w:rPr>
          <w:rFonts w:eastAsia="Arial" w:cs="Arial" w:ascii="Arial" w:hAnsi="Arial"/>
          <w:u w:val="single"/>
        </w:rPr>
        <w:t>reviewing the report, the committee may report out related legislation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28858bae_6639_4aa0_9e2c_b"/>
      <w:bookmarkStart w:id="161" w:name="_PROCESSED_CHANGE__603246bd_fe61_4f60_bd"/>
      <w:bookmarkStart w:id="162" w:name="_STATUTE_S__7a5c1833_d2de_4640_bdc1_62cb"/>
      <w:bookmarkStart w:id="163" w:name="_PAR__2_3cc72e33_549a_4ad9_ab7d_fa482e33"/>
      <w:bookmarkStart w:id="164" w:name="_STATUTE_SS__fa4c1ee7_4ef0_44dc_b8df_522"/>
      <w:bookmarkStart w:id="165" w:name="_BILL_SECTION__1f917920_a25f_434b_b62a_9"/>
      <w:bookmarkStart w:id="166" w:name="_PAR__3_c7a9c406_cad2_4594_b878_96712b73"/>
      <w:bookmarkStart w:id="167" w:name="_BILL_SECTION_HEADER__df6cf4a1_7133_4d22"/>
      <w:bookmarkStart w:id="168" w:name="_LINE__13_0170b3bf_fd26_4877_9fdf_f6ebe7"/>
      <w:bookmarkEnd w:id="160"/>
      <w:bookmarkEnd w:id="161"/>
      <w:bookmarkEnd w:id="162"/>
      <w:bookmarkEnd w:id="163"/>
      <w:bookmarkEnd w:id="164"/>
      <w:bookmarkEnd w:id="152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dd5d982b_e5ce_48ce"/>
      <w:r>
        <w:rPr>
          <w:rFonts w:eastAsia="Arial" w:cs="Arial" w:ascii="Arial" w:hAnsi="Arial"/>
          <w:b/>
          <w:sz w:val="24"/>
        </w:rPr>
        <w:t>3</w:t>
      </w:r>
      <w:bookmarkEnd w:id="169"/>
      <w:r>
        <w:rPr>
          <w:rFonts w:eastAsia="Arial" w:cs="Arial" w:ascii="Arial" w:hAnsi="Arial"/>
          <w:b/>
          <w:sz w:val="24"/>
        </w:rPr>
        <w:t>.  38 MRSA §1310-N, first ¶,</w:t>
      </w:r>
      <w:r>
        <w:rPr>
          <w:rFonts w:eastAsia="Arial" w:cs="Arial" w:ascii="Arial" w:hAnsi="Arial"/>
        </w:rPr>
        <w:t xml:space="preserve"> as repealed and replaced by PL 1993, c. 680, </w:t>
      </w:r>
      <w:bookmarkStart w:id="170" w:name="_LINE__14_05d81e1c_f08a_431e_b358_e65af8"/>
      <w:bookmarkEnd w:id="168"/>
      <w:r>
        <w:rPr>
          <w:rFonts w:eastAsia="Arial" w:cs="Arial" w:ascii="Arial" w:hAnsi="Arial"/>
        </w:rPr>
        <w:t>Pt. A, §37 and amended by PL 2011, c. 682, §38, is amended 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3_c7a9c406_cad2_4594_b878_96712b73"/>
      <w:bookmarkStart w:id="172" w:name="_BILL_SECTION_HEADER__df6cf4a1_7133_4d22"/>
      <w:bookmarkStart w:id="173" w:name="_PAR__4_042b3ff2_9c92_4fce_beb3_2f57b669"/>
      <w:bookmarkStart w:id="174" w:name="_STATUTE_P__1912b0b0_6845_40ea_9f53_c54c"/>
      <w:bookmarkStart w:id="175" w:name="_STATUTE_CONTENT__13441d74_2f47_4237_903"/>
      <w:bookmarkStart w:id="176" w:name="_LINE__15_38f0a1b6_c592_484d_abf0_b5fe76"/>
      <w:bookmarkStart w:id="177" w:name="_PROCESSED_CHANGE__42f2d982_dde2_4190_91"/>
      <w:bookmarkEnd w:id="171"/>
      <w:bookmarkEnd w:id="172"/>
      <w:bookmarkEnd w:id="173"/>
      <w:bookmarkEnd w:id="174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178" w:name="_PROCESSED_CHANGE__1986cf02_5fb7_4096_a9"/>
      <w:bookmarkEnd w:id="177"/>
      <w:r>
        <w:rPr>
          <w:rFonts w:eastAsia="Arial" w:cs="Arial" w:ascii="Arial" w:hAnsi="Arial"/>
          <w:u w:val="single"/>
        </w:rPr>
        <w:t xml:space="preserve">Except for a construction materials reclamation facility certified by the department </w:t>
      </w:r>
      <w:bookmarkStart w:id="179" w:name="_LINE__16_7822c954_a5e7_4c2b_8958_ed2cab"/>
      <w:bookmarkEnd w:id="176"/>
      <w:r>
        <w:rPr>
          <w:rFonts w:eastAsia="Arial" w:cs="Arial" w:ascii="Arial" w:hAnsi="Arial"/>
          <w:u w:val="single"/>
        </w:rPr>
        <w:t>pursuant to section 1310-B-2, subsection 1, a</w:t>
      </w:r>
      <w:r>
        <w:rPr>
          <w:rFonts w:eastAsia="Arial" w:cs="Arial" w:ascii="Arial" w:hAnsi="Arial"/>
        </w:rPr>
        <w:t xml:space="preserve"> </w:t>
      </w:r>
      <w:bookmarkEnd w:id="178"/>
      <w:r>
        <w:rPr>
          <w:rFonts w:eastAsia="Arial" w:cs="Arial" w:ascii="Arial" w:hAnsi="Arial"/>
        </w:rPr>
        <w:t>person may</w:t>
      </w:r>
      <w:bookmarkStart w:id="180" w:name="_PROCESSED_CHANGE__2139f11f_97bc_480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180"/>
      <w:r>
        <w:rPr>
          <w:rFonts w:eastAsia="Arial" w:cs="Arial" w:ascii="Arial" w:hAnsi="Arial"/>
        </w:rPr>
        <w:t xml:space="preserve"> locate, establish, construct, </w:t>
      </w:r>
      <w:bookmarkStart w:id="181" w:name="_LINE__17_7e111ba0_3505_4384_933c_2a36c4"/>
      <w:bookmarkEnd w:id="179"/>
      <w:r>
        <w:rPr>
          <w:rFonts w:eastAsia="Arial" w:cs="Arial" w:ascii="Arial" w:hAnsi="Arial"/>
        </w:rPr>
        <w:t xml:space="preserve">expand the disposal capacity of or operate any solid waste facility unless approved by the </w:t>
      </w:r>
      <w:bookmarkStart w:id="182" w:name="_LINE__18_0ba92fdb_506e_4f10_831e_170e7e"/>
      <w:bookmarkEnd w:id="181"/>
      <w:r>
        <w:rPr>
          <w:rFonts w:eastAsia="Arial" w:cs="Arial" w:ascii="Arial" w:hAnsi="Arial"/>
        </w:rPr>
        <w:t xml:space="preserve">department under the provisions of this chapter.  When the proposed facility is located </w:t>
      </w:r>
      <w:bookmarkStart w:id="183" w:name="_LINE__19_b18c01be_e06e_431f_9fba_c132f6"/>
      <w:bookmarkEnd w:id="182"/>
      <w:r>
        <w:rPr>
          <w:rFonts w:eastAsia="Arial" w:cs="Arial" w:ascii="Arial" w:hAnsi="Arial"/>
        </w:rPr>
        <w:t xml:space="preserve">within the jurisdiction of the Maine Land Use Planning Commission, in addition to any </w:t>
      </w:r>
      <w:bookmarkStart w:id="184" w:name="_LINE__20_75c2d871_2cbb_4ec5_9787_728fc4"/>
      <w:bookmarkEnd w:id="183"/>
      <w:r>
        <w:rPr>
          <w:rFonts w:eastAsia="Arial" w:cs="Arial" w:ascii="Arial" w:hAnsi="Arial"/>
        </w:rPr>
        <w:t xml:space="preserve">other requirement, the department shall require compliance with existing standards of the </w:t>
      </w:r>
      <w:bookmarkStart w:id="185" w:name="_LINE__21_a57388d9_c029_4968_82df_869e9e"/>
      <w:bookmarkEnd w:id="184"/>
      <w:r>
        <w:rPr>
          <w:rFonts w:eastAsia="Arial" w:cs="Arial" w:ascii="Arial" w:hAnsi="Arial"/>
        </w:rPr>
        <w:t>commission.</w:t>
      </w:r>
      <w:bookmarkEnd w:id="175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1f917920_a25f_434b_b62a_9"/>
      <w:bookmarkStart w:id="187" w:name="_PAR__4_042b3ff2_9c92_4fce_beb3_2f57b669"/>
      <w:bookmarkStart w:id="188" w:name="_STATUTE_P__1912b0b0_6845_40ea_9f53_c54c"/>
      <w:bookmarkStart w:id="189" w:name="_BILL_SECTION__9b3edbf5_7588_40ee_999f_d"/>
      <w:bookmarkStart w:id="190" w:name="_PAR__5_ac0e7c40_92da_4ea6_8027_195a8aba"/>
      <w:bookmarkStart w:id="191" w:name="_BILL_SECTION_HEADER__43facacc_b997_4685"/>
      <w:bookmarkStart w:id="192" w:name="_LINE__22_9fe62349_7cd2_4729_a185_387ec3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defc74aa_eee3_48cc"/>
      <w:r>
        <w:rPr>
          <w:rFonts w:eastAsia="Arial" w:cs="Arial" w:ascii="Arial" w:hAnsi="Arial"/>
          <w:b/>
          <w:sz w:val="24"/>
        </w:rPr>
        <w:t>4</w:t>
      </w:r>
      <w:bookmarkEnd w:id="193"/>
      <w:r>
        <w:rPr>
          <w:rFonts w:eastAsia="Arial" w:cs="Arial" w:ascii="Arial" w:hAnsi="Arial"/>
          <w:b/>
          <w:sz w:val="24"/>
        </w:rPr>
        <w:t>.  38 MRSA §2132, sub-§1-C</w:t>
      </w:r>
      <w:r>
        <w:rPr>
          <w:rFonts w:eastAsia="Arial" w:cs="Arial" w:ascii="Arial" w:hAnsi="Arial"/>
        </w:rPr>
        <w:t xml:space="preserve"> is enacted to read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5_ac0e7c40_92da_4ea6_8027_195a8aba"/>
      <w:bookmarkStart w:id="195" w:name="_BILL_SECTION_HEADER__43facacc_b997_4685"/>
      <w:bookmarkStart w:id="196" w:name="_PROCESSED_CHANGE__9e10e56a_5ee9_438e_97"/>
      <w:bookmarkStart w:id="197" w:name="_PAR__6_ce33269b_b0cd_44ff_b33c_f665632f"/>
      <w:bookmarkStart w:id="198" w:name="_STATUTE_SS__4c21fc3f_9721_47ad_876d_dc5"/>
      <w:bookmarkStart w:id="199" w:name="_LINE__23_ebcbc9f0_3fb0_4e18_b493_643d86"/>
      <w:bookmarkStart w:id="200" w:name="_STATUTE_NUMBER__00f3db06_29d7_4cff_950d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1-C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4a320024_cf07_4531_ad"/>
      <w:r>
        <w:rPr>
          <w:rFonts w:eastAsia="Arial" w:cs="Arial" w:ascii="Arial" w:hAnsi="Arial"/>
          <w:b/>
          <w:u w:val="single"/>
        </w:rPr>
        <w:t xml:space="preserve">State construction and demolition debris diversion goal. </w:t>
      </w:r>
      <w:r>
        <w:rPr>
          <w:rFonts w:eastAsia="Arial" w:cs="Arial" w:ascii="Arial" w:hAnsi="Arial"/>
          <w:u w:val="single"/>
        </w:rPr>
        <w:t xml:space="preserve"> </w:t>
      </w:r>
      <w:bookmarkStart w:id="202" w:name="_STATUTE_CONTENT__a2245f7f_c155_4ddb_899"/>
      <w:bookmarkEnd w:id="201"/>
      <w:r>
        <w:rPr>
          <w:rFonts w:eastAsia="Arial" w:cs="Arial" w:ascii="Arial" w:hAnsi="Arial"/>
          <w:u w:val="single"/>
        </w:rPr>
        <w:t xml:space="preserve">It is the goal of the </w:t>
      </w:r>
      <w:bookmarkStart w:id="203" w:name="_LINE__24_f83ad3a3_d2cc_48c0_aba4_d87602"/>
      <w:bookmarkEnd w:id="199"/>
      <w:r>
        <w:rPr>
          <w:rFonts w:eastAsia="Arial" w:cs="Arial" w:ascii="Arial" w:hAnsi="Arial"/>
          <w:u w:val="single"/>
        </w:rPr>
        <w:t xml:space="preserve">State, by January 1, 2036, to reduce by 25% the total tonnage of construction and </w:t>
      </w:r>
      <w:bookmarkStart w:id="204" w:name="_LINE__25_e1970248_9589_4e2f_977a_467ff6"/>
      <w:bookmarkEnd w:id="203"/>
      <w:r>
        <w:rPr>
          <w:rFonts w:eastAsia="Arial" w:cs="Arial" w:ascii="Arial" w:hAnsi="Arial"/>
          <w:u w:val="single"/>
        </w:rPr>
        <w:t xml:space="preserve">demolition debris annually disposed of at solid waste landfills in the State.  The baseline </w:t>
      </w:r>
      <w:bookmarkStart w:id="205" w:name="_LINE__26_51c6fef5_2833_45d3_ba5f_5b4ce3"/>
      <w:bookmarkEnd w:id="204"/>
      <w:r>
        <w:rPr>
          <w:rFonts w:eastAsia="Arial" w:cs="Arial" w:ascii="Arial" w:hAnsi="Arial"/>
          <w:u w:val="single"/>
        </w:rPr>
        <w:t xml:space="preserve">for calculating this reduction is the 2024 solid waste generation and disposal capacity data </w:t>
      </w:r>
      <w:bookmarkStart w:id="206" w:name="_LINE__27_d06ea519_5c12_44c8_afdb_fc87b4"/>
      <w:bookmarkEnd w:id="205"/>
      <w:r>
        <w:rPr>
          <w:rFonts w:eastAsia="Arial" w:cs="Arial" w:ascii="Arial" w:hAnsi="Arial"/>
          <w:u w:val="single"/>
        </w:rPr>
        <w:t>gathered by the department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9b3edbf5_7588_40ee_999f_d"/>
      <w:bookmarkStart w:id="208" w:name="_PROCESSED_CHANGE__9e10e56a_5ee9_438e_97"/>
      <w:bookmarkStart w:id="209" w:name="_PAR__6_ce33269b_b0cd_44ff_b33c_f665632f"/>
      <w:bookmarkStart w:id="210" w:name="_STATUTE_SS__4c21fc3f_9721_47ad_876d_dc5"/>
      <w:bookmarkStart w:id="211" w:name="_BILL_SECTION__59a90931_025f_4a6d_af2b_2"/>
      <w:bookmarkStart w:id="212" w:name="_PAR__7_a0e62932_37b8_4a79_bbb1_99a88ea6"/>
      <w:bookmarkStart w:id="213" w:name="_BILL_SECTION_HEADER__e1bc85dc_f5b5_49fa"/>
      <w:bookmarkStart w:id="214" w:name="_LINE__28_eac44ff4_834f_4368_aada_29ae0b"/>
      <w:bookmarkEnd w:id="207"/>
      <w:bookmarkEnd w:id="208"/>
      <w:bookmarkEnd w:id="209"/>
      <w:bookmarkEnd w:id="210"/>
      <w:bookmarkEnd w:id="202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8c750c2a_2ab9_415b"/>
      <w:r>
        <w:rPr>
          <w:rFonts w:eastAsia="Arial" w:cs="Arial" w:ascii="Arial" w:hAnsi="Arial"/>
          <w:b/>
          <w:sz w:val="24"/>
        </w:rPr>
        <w:t>5</w:t>
      </w:r>
      <w:bookmarkEnd w:id="215"/>
      <w:r>
        <w:rPr>
          <w:rFonts w:eastAsia="Arial" w:cs="Arial" w:ascii="Arial" w:hAnsi="Arial"/>
          <w:b/>
          <w:sz w:val="24"/>
        </w:rPr>
        <w:t>.  38 MRSA §2132, sub-§2,</w:t>
      </w:r>
      <w:r>
        <w:rPr>
          <w:rFonts w:eastAsia="Arial" w:cs="Arial" w:ascii="Arial" w:hAnsi="Arial"/>
        </w:rPr>
        <w:t xml:space="preserve"> as amended by PL 2015, c. 461, §5, is further </w:t>
      </w:r>
      <w:bookmarkStart w:id="216" w:name="_LINE__29_b6effe2c_ba86_44bd_8f70_f82898"/>
      <w:bookmarkEnd w:id="214"/>
      <w:r>
        <w:rPr>
          <w:rFonts w:eastAsia="Arial" w:cs="Arial" w:ascii="Arial" w:hAnsi="Arial"/>
        </w:rPr>
        <w:t>amended 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7_a0e62932_37b8_4a79_bbb1_99a88ea6"/>
      <w:bookmarkStart w:id="218" w:name="_BILL_SECTION_HEADER__e1bc85dc_f5b5_49fa"/>
      <w:bookmarkStart w:id="219" w:name="_PAR__8_76762ad9_9622_4a5a_964d_bbb96272"/>
      <w:bookmarkStart w:id="220" w:name="_STATUTE_SS__091f70b9_2d4a_4dc6_96e8_a37"/>
      <w:bookmarkStart w:id="221" w:name="_LINE__30_17082cc0_f276_44a4_9ef9_c13831"/>
      <w:bookmarkStart w:id="222" w:name="_STATUTE_NUMBER__1da39ade_2d17_4dbb_8ded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2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f3f9b8ad_eb2a_4e69_8c"/>
      <w:r>
        <w:rPr>
          <w:rFonts w:eastAsia="Arial" w:cs="Arial" w:ascii="Arial" w:hAnsi="Arial"/>
          <w:b/>
        </w:rPr>
        <w:t>Goal revision.</w:t>
      </w:r>
      <w:bookmarkEnd w:id="2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ea21cd81_2e2e_475d_89a"/>
      <w:r>
        <w:rPr>
          <w:rFonts w:eastAsia="Arial" w:cs="Arial" w:ascii="Arial" w:hAnsi="Arial"/>
        </w:rPr>
        <w:t xml:space="preserve">The department shall recommend revisions, if appropriate, to the </w:t>
      </w:r>
      <w:bookmarkStart w:id="225" w:name="_LINE__31_20794502_0f0f_48b6_9c22_02ca5b"/>
      <w:bookmarkEnd w:id="221"/>
      <w:r>
        <w:rPr>
          <w:rFonts w:eastAsia="Arial" w:cs="Arial" w:ascii="Arial" w:hAnsi="Arial"/>
        </w:rPr>
        <w:t>state recycling goal</w:t>
      </w:r>
      <w:bookmarkStart w:id="226" w:name="_PROCESSED_CHANGE__dac43db0_7e3d_468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27" w:name="_PROCESSED_CHANGE__cca867f4_2eee_421f_aa"/>
      <w:bookmarkEnd w:id="226"/>
      <w:r>
        <w:rPr>
          <w:rFonts w:eastAsia="Arial" w:cs="Arial" w:ascii="Arial" w:hAnsi="Arial"/>
          <w:u w:val="single"/>
        </w:rPr>
        <w:t>,</w:t>
      </w:r>
      <w:bookmarkEnd w:id="227"/>
      <w:r>
        <w:rPr>
          <w:rFonts w:eastAsia="Arial" w:cs="Arial" w:ascii="Arial" w:hAnsi="Arial"/>
        </w:rPr>
        <w:t xml:space="preserve"> waste disposal reduction goal</w:t>
      </w:r>
      <w:bookmarkStart w:id="228" w:name="_PROCESSED_CHANGE__e58c227c_35c2_40b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onstruction and demolition </w:t>
      </w:r>
      <w:bookmarkStart w:id="229" w:name="_LINE__32_dd28e36b_7e6a_4275_add9_6ea887"/>
      <w:bookmarkEnd w:id="225"/>
      <w:r>
        <w:rPr>
          <w:rFonts w:eastAsia="Arial" w:cs="Arial" w:ascii="Arial" w:hAnsi="Arial"/>
          <w:u w:val="single"/>
        </w:rPr>
        <w:t>debris diversion goal</w:t>
      </w:r>
      <w:bookmarkEnd w:id="228"/>
      <w:r>
        <w:rPr>
          <w:rFonts w:eastAsia="Arial" w:cs="Arial" w:ascii="Arial" w:hAnsi="Arial"/>
        </w:rPr>
        <w:t xml:space="preserve"> established in this section.  The department shall submit its </w:t>
      </w:r>
      <w:bookmarkStart w:id="230" w:name="_LINE__33_45cc3715_6019_47f8_bf70_5f7f74"/>
      <w:bookmarkEnd w:id="229"/>
      <w:r>
        <w:rPr>
          <w:rFonts w:eastAsia="Arial" w:cs="Arial" w:ascii="Arial" w:hAnsi="Arial"/>
        </w:rPr>
        <w:t xml:space="preserve">recommendations and any implementing legislation to the joint standing committee of the </w:t>
      </w:r>
      <w:bookmarkStart w:id="231" w:name="_LINE__34_0561515e_da2b_4e94_87c8_4af199"/>
      <w:bookmarkEnd w:id="230"/>
      <w:r>
        <w:rPr>
          <w:rFonts w:eastAsia="Arial" w:cs="Arial" w:ascii="Arial" w:hAnsi="Arial"/>
        </w:rPr>
        <w:t>Legislature having jurisdiction over natural resource matters</w:t>
      </w:r>
      <w:bookmarkStart w:id="232" w:name="_PROCESSED_CHANGE__0573af0b_bdb4_4467_af"/>
      <w:r>
        <w:rPr>
          <w:rFonts w:eastAsia="Arial" w:cs="Arial" w:ascii="Arial" w:hAnsi="Arial"/>
          <w:u w:val="single"/>
        </w:rPr>
        <w:t xml:space="preserve">, which may report out </w:t>
      </w:r>
      <w:bookmarkStart w:id="233" w:name="_LINE__35_b5b221e3_46e0_402d_b1cf_20a85b"/>
      <w:bookmarkEnd w:id="231"/>
      <w:r>
        <w:rPr>
          <w:rFonts w:eastAsia="Arial" w:cs="Arial" w:ascii="Arial" w:hAnsi="Arial"/>
          <w:u w:val="single"/>
        </w:rPr>
        <w:t>legislation to implement or otherwise relating to those recommendations</w:t>
      </w:r>
      <w:bookmarkEnd w:id="232"/>
      <w:r>
        <w:rPr>
          <w:rFonts w:eastAsia="Arial" w:cs="Arial" w:ascii="Arial" w:hAnsi="Arial"/>
        </w:rPr>
        <w:t>.</w:t>
      </w:r>
      <w:bookmarkEnd w:id="224"/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BILL_SECTION__59a90931_025f_4a6d_af2b_2"/>
      <w:bookmarkStart w:id="235" w:name="_PAR__8_76762ad9_9622_4a5a_964d_bbb96272"/>
      <w:bookmarkStart w:id="236" w:name="_STATUTE_SS__091f70b9_2d4a_4dc6_96e8_a37"/>
      <w:bookmarkStart w:id="237" w:name="_BILL_SECTION__08aa9411_7c1f_4ae2_b394_b"/>
      <w:bookmarkStart w:id="238" w:name="_PAR__9_af43ecc4_e5bf_48ba_bd9c_2b8f670e"/>
      <w:bookmarkStart w:id="239" w:name="_BILL_SECTION_HEADER__2a5c3def_9fa4_4261"/>
      <w:bookmarkStart w:id="240" w:name="_LINE__36_b41d4679_b189_4382_af52_56528f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891a49de_c81a_4915"/>
      <w:r>
        <w:rPr>
          <w:rFonts w:eastAsia="Arial" w:cs="Arial" w:ascii="Arial" w:hAnsi="Arial"/>
          <w:b/>
          <w:sz w:val="24"/>
        </w:rPr>
        <w:t>6</w:t>
      </w:r>
      <w:bookmarkEnd w:id="241"/>
      <w:r>
        <w:rPr>
          <w:rFonts w:eastAsia="Arial" w:cs="Arial" w:ascii="Arial" w:hAnsi="Arial"/>
          <w:b/>
          <w:sz w:val="24"/>
        </w:rPr>
        <w:t>.  38 MRSA §2203-A, sub-§2-B</w:t>
      </w:r>
      <w:r>
        <w:rPr>
          <w:rFonts w:eastAsia="Arial" w:cs="Arial" w:ascii="Arial" w:hAnsi="Arial"/>
        </w:rPr>
        <w:t xml:space="preserve"> is enacted to read: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9_af43ecc4_e5bf_48ba_bd9c_2b8f670e"/>
      <w:bookmarkStart w:id="243" w:name="_BILL_SECTION_HEADER__2a5c3def_9fa4_4261"/>
      <w:bookmarkStart w:id="244" w:name="_PROCESSED_CHANGE__506c583c_f4e9_4c45_95"/>
      <w:bookmarkStart w:id="245" w:name="_PAR__10_2cf77257_d1da_40a1_84db_90af035"/>
      <w:bookmarkStart w:id="246" w:name="_STATUTE_SS__dda375b3_85e9_407d_97d1_cfc"/>
      <w:bookmarkStart w:id="247" w:name="_LINE__37_e6cb6c54_edc2_4bf0_aea3_f13bca"/>
      <w:bookmarkStart w:id="248" w:name="_STATUTE_NUMBER__2a845d73_1654_491e_be12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u w:val="single"/>
        </w:rPr>
        <w:t>2-B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f3ede446_a228_40e2_9e"/>
      <w:r>
        <w:rPr>
          <w:rFonts w:eastAsia="Arial" w:cs="Arial" w:ascii="Arial" w:hAnsi="Arial"/>
          <w:b/>
          <w:u w:val="single"/>
        </w:rPr>
        <w:t xml:space="preserve">Construction Materials Reclamation Fund fee. </w:t>
      </w:r>
      <w:r>
        <w:rPr>
          <w:rFonts w:eastAsia="Arial" w:cs="Arial" w:ascii="Arial" w:hAnsi="Arial"/>
          <w:u w:val="single"/>
        </w:rPr>
        <w:t xml:space="preserve"> </w:t>
      </w:r>
      <w:bookmarkStart w:id="250" w:name="_STATUTE_CONTENT__55ada105_148b_4b39_917"/>
      <w:bookmarkEnd w:id="249"/>
      <w:r>
        <w:rPr>
          <w:rFonts w:eastAsia="Arial" w:cs="Arial" w:ascii="Arial" w:hAnsi="Arial"/>
          <w:u w:val="single"/>
        </w:rPr>
        <w:t xml:space="preserve">Beginning January 1, 2026, in </w:t>
      </w:r>
      <w:bookmarkStart w:id="251" w:name="_LINE__38_8099e64d_e652_4f67_81b6_86de55"/>
      <w:bookmarkEnd w:id="247"/>
      <w:r>
        <w:rPr>
          <w:rFonts w:eastAsia="Arial" w:cs="Arial" w:ascii="Arial" w:hAnsi="Arial"/>
          <w:u w:val="single"/>
        </w:rPr>
        <w:t xml:space="preserve">addition to the per ton fees required in subsection 1 and subsection 2-A, commercial, </w:t>
      </w:r>
      <w:bookmarkStart w:id="252" w:name="_LINE__39_6baf653e_6f61_4f71_9f25_166a8e"/>
      <w:bookmarkEnd w:id="251"/>
      <w:r>
        <w:rPr>
          <w:rFonts w:eastAsia="Arial" w:cs="Arial" w:ascii="Arial" w:hAnsi="Arial"/>
          <w:u w:val="single"/>
        </w:rPr>
        <w:t xml:space="preserve">municipal, state-owned and regional association landfills shall collect and pay to the </w:t>
      </w:r>
      <w:bookmarkStart w:id="253" w:name="_LINE__40_4a9f38fa_ca76_47ea_9d62_634978"/>
      <w:bookmarkEnd w:id="252"/>
      <w:r>
        <w:rPr>
          <w:rFonts w:eastAsia="Arial" w:cs="Arial" w:ascii="Arial" w:hAnsi="Arial"/>
          <w:u w:val="single"/>
        </w:rPr>
        <w:t xml:space="preserve">department a $10 per ton fee for the disposal of construction and demolition debris and </w:t>
      </w:r>
      <w:bookmarkStart w:id="254" w:name="_LINE__41_2dd861d1_10cd_4985_96d8_286cc7"/>
      <w:bookmarkEnd w:id="253"/>
      <w:r>
        <w:rPr>
          <w:rFonts w:eastAsia="Arial" w:cs="Arial" w:ascii="Arial" w:hAnsi="Arial"/>
          <w:u w:val="single"/>
        </w:rPr>
        <w:t xml:space="preserve">residue from the processing of construction and demolition debris and, notwithstanding </w:t>
      </w:r>
      <w:bookmarkStart w:id="255" w:name="_LINE__42_2ff6cdbe_8f5e_4282_a302_e285d2"/>
      <w:bookmarkEnd w:id="254"/>
      <w:r>
        <w:rPr>
          <w:rFonts w:eastAsia="Arial" w:cs="Arial" w:ascii="Arial" w:hAnsi="Arial"/>
          <w:u w:val="single"/>
        </w:rPr>
        <w:t xml:space="preserve">section 2202, this fee must be deposited in the Construction Materials Reclamation Fund </w:t>
      </w:r>
      <w:bookmarkStart w:id="256" w:name="_LINE__43_31bcd412_ad4a_4ea2_8b75_4f7f06"/>
      <w:bookmarkEnd w:id="255"/>
      <w:r>
        <w:rPr>
          <w:rFonts w:eastAsia="Arial" w:cs="Arial" w:ascii="Arial" w:hAnsi="Arial"/>
          <w:u w:val="single"/>
        </w:rPr>
        <w:t>established by section 1310-B-2, subsection 2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BILL_SECTION__08aa9411_7c1f_4ae2_b394_b"/>
      <w:bookmarkStart w:id="258" w:name="_PROCESSED_CHANGE__506c583c_f4e9_4c45_95"/>
      <w:bookmarkStart w:id="259" w:name="_PAR__10_2cf77257_d1da_40a1_84db_90af035"/>
      <w:bookmarkStart w:id="260" w:name="_STATUTE_SS__dda375b3_85e9_407d_97d1_cfc"/>
      <w:bookmarkStart w:id="261" w:name="_PAGE__3_7f452f5d_3674_408b_babb_9067d2b"/>
      <w:bookmarkStart w:id="262" w:name="_BILL_SECTION_UNALLOCATED__3e89bb39_07ec"/>
      <w:bookmarkStart w:id="263" w:name="_PAR__1_83bf9650_e424_425b_a8aa_352486f4"/>
      <w:bookmarkStart w:id="264" w:name="_LINE__1_b6df6346_52b3_41ba_8c68_f9bf5d2"/>
      <w:bookmarkEnd w:id="139"/>
      <w:bookmarkEnd w:id="257"/>
      <w:bookmarkEnd w:id="258"/>
      <w:bookmarkEnd w:id="259"/>
      <w:bookmarkEnd w:id="260"/>
      <w:bookmarkEnd w:id="25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09561e22_cb8c_437f"/>
      <w:r>
        <w:rPr>
          <w:rFonts w:eastAsia="Arial" w:cs="Arial" w:ascii="Arial" w:hAnsi="Arial"/>
          <w:b/>
          <w:sz w:val="24"/>
        </w:rPr>
        <w:t>7</w:t>
      </w:r>
      <w:bookmarkEnd w:id="2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Bureau of Revenue Services; reclaimed construction materials tax </w:t>
      </w:r>
      <w:bookmarkStart w:id="266" w:name="_LINE__2_1265e39c_4cb4_42e2_b73a_1288294"/>
      <w:bookmarkEnd w:id="264"/>
      <w:r>
        <w:rPr>
          <w:rFonts w:eastAsia="Arial" w:cs="Arial" w:ascii="Arial" w:hAnsi="Arial"/>
          <w:b/>
          <w:sz w:val="24"/>
          <w:szCs w:val="24"/>
        </w:rPr>
        <w:t>credit and deduction.</w:t>
      </w:r>
      <w:r>
        <w:rPr>
          <w:rFonts w:eastAsia="Arial" w:cs="Arial" w:ascii="Arial" w:hAnsi="Arial"/>
        </w:rPr>
        <w:t xml:space="preserve">  The Department of Administrative and Financial Services, </w:t>
      </w:r>
      <w:bookmarkStart w:id="267" w:name="_LINE__3_790f15ac_9309_4b48_ad93_9e5b149"/>
      <w:bookmarkEnd w:id="266"/>
      <w:r>
        <w:rPr>
          <w:rFonts w:eastAsia="Arial" w:cs="Arial" w:ascii="Arial" w:hAnsi="Arial"/>
        </w:rPr>
        <w:t xml:space="preserve">Bureau of Revenue Services shall develop proposals for implementation of: 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_83bf9650_e424_425b_a8aa_352486f4"/>
      <w:bookmarkStart w:id="269" w:name="_PAR__2_dede23b3_4e56_4d09_b8d2_37f9f8f4"/>
      <w:bookmarkStart w:id="270" w:name="_LINE__4_527b4272_7a74_4eea_b5a4_cb61e8b"/>
      <w:bookmarkEnd w:id="268"/>
      <w:bookmarkEnd w:id="269"/>
      <w:r>
        <w:rPr>
          <w:rFonts w:eastAsia="Arial" w:cs="Arial" w:ascii="Arial" w:hAnsi="Arial"/>
        </w:rPr>
        <w:t xml:space="preserve">1.  A refundable tax credit to be made available to a housing developer that purchases </w:t>
      </w:r>
      <w:bookmarkStart w:id="271" w:name="_LINE__5_ca302c3a_5baa_4b17_b5c5_67c9ee9"/>
      <w:bookmarkEnd w:id="270"/>
      <w:r>
        <w:rPr>
          <w:rFonts w:eastAsia="Arial" w:cs="Arial" w:ascii="Arial" w:hAnsi="Arial"/>
        </w:rPr>
        <w:t xml:space="preserve">for use in the construction of affordable housing in the State reclaimed construction </w:t>
      </w:r>
      <w:bookmarkStart w:id="272" w:name="_LINE__6_a938755d_7782_4979_834f_cb75bf6"/>
      <w:bookmarkEnd w:id="271"/>
      <w:r>
        <w:rPr>
          <w:rFonts w:eastAsia="Arial" w:cs="Arial" w:ascii="Arial" w:hAnsi="Arial"/>
        </w:rPr>
        <w:t xml:space="preserve">materials from a construction materials reclamation facility certified pursuant to the Maine </w:t>
      </w:r>
      <w:bookmarkStart w:id="273" w:name="_LINE__7_8cf8a5ac_ea09_44bc_a763_7ce9e86"/>
      <w:bookmarkEnd w:id="272"/>
      <w:r>
        <w:rPr>
          <w:rFonts w:eastAsia="Arial" w:cs="Arial" w:ascii="Arial" w:hAnsi="Arial"/>
        </w:rPr>
        <w:t xml:space="preserve">Revised Statutes, Title 38, section 1310-B-2, subsection 1.  The credit must be equal to </w:t>
      </w:r>
      <w:bookmarkStart w:id="274" w:name="_LINE__8_a56b7cb6_8bfe_4af9_b19b_ead2c08"/>
      <w:bookmarkEnd w:id="273"/>
      <w:r>
        <w:rPr>
          <w:rFonts w:eastAsia="Arial" w:cs="Arial" w:ascii="Arial" w:hAnsi="Arial"/>
        </w:rPr>
        <w:t xml:space="preserve">100% of the documented cost of the reclaimed construction materials purchased by the </w:t>
      </w:r>
      <w:bookmarkStart w:id="275" w:name="_LINE__9_62e472ca_6e1b_4813_b7e7_6f23106"/>
      <w:bookmarkEnd w:id="274"/>
      <w:r>
        <w:rPr>
          <w:rFonts w:eastAsia="Arial" w:cs="Arial" w:ascii="Arial" w:hAnsi="Arial"/>
        </w:rPr>
        <w:t xml:space="preserve">developer from a certified construction materials reclamation facility and a person applying </w:t>
      </w:r>
      <w:bookmarkStart w:id="276" w:name="_LINE__10_e52f2cdf_e9db_4c93_8d4a_d605ee"/>
      <w:bookmarkEnd w:id="275"/>
      <w:r>
        <w:rPr>
          <w:rFonts w:eastAsia="Arial" w:cs="Arial" w:ascii="Arial" w:hAnsi="Arial"/>
        </w:rPr>
        <w:t xml:space="preserve">for the credit must, at a minimum, be required to document the purchase of those materials </w:t>
      </w:r>
      <w:bookmarkStart w:id="277" w:name="_LINE__11_1d9ac122_1b84_4759_8b8d_580f5d"/>
      <w:bookmarkEnd w:id="276"/>
      <w:r>
        <w:rPr>
          <w:rFonts w:eastAsia="Arial" w:cs="Arial" w:ascii="Arial" w:hAnsi="Arial"/>
        </w:rPr>
        <w:t xml:space="preserve">through submitted receipts or invoices and to establish that the materials were purchased </w:t>
      </w:r>
      <w:bookmarkStart w:id="278" w:name="_LINE__12_72d6cd87_420f_42be_a71b_969e2c"/>
      <w:bookmarkEnd w:id="277"/>
      <w:r>
        <w:rPr>
          <w:rFonts w:eastAsia="Arial" w:cs="Arial" w:ascii="Arial" w:hAnsi="Arial"/>
        </w:rPr>
        <w:t>for use in the construction of affordable housing in the State; and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2_dede23b3_4e56_4d09_b8d2_37f9f8f4"/>
      <w:bookmarkStart w:id="280" w:name="_PAR__3_e29b1430_e24d_43ad_82fb_e1c383a9"/>
      <w:bookmarkStart w:id="281" w:name="_LINE__13_9770ab86_5877_4947_a486_797ed9"/>
      <w:bookmarkEnd w:id="279"/>
      <w:bookmarkEnd w:id="280"/>
      <w:r>
        <w:rPr>
          <w:rFonts w:eastAsia="Arial" w:cs="Arial" w:ascii="Arial" w:hAnsi="Arial"/>
        </w:rPr>
        <w:t xml:space="preserve">2.  A charitable deduction from individual income tax for individuals or businesses </w:t>
      </w:r>
      <w:bookmarkStart w:id="282" w:name="_LINE__14_2ff08d77_2a72_463c_b1dc_6b6979"/>
      <w:bookmarkEnd w:id="281"/>
      <w:r>
        <w:rPr>
          <w:rFonts w:eastAsia="Arial" w:cs="Arial" w:ascii="Arial" w:hAnsi="Arial"/>
        </w:rPr>
        <w:t xml:space="preserve">who donate construction materials to a construction materials reclamation facility that the </w:t>
      </w:r>
      <w:bookmarkStart w:id="283" w:name="_LINE__15_0a2fc61f_8b3e_43ab_adb0_cee1fb"/>
      <w:bookmarkEnd w:id="282"/>
      <w:r>
        <w:rPr>
          <w:rFonts w:eastAsia="Arial" w:cs="Arial" w:ascii="Arial" w:hAnsi="Arial"/>
        </w:rPr>
        <w:t xml:space="preserve">facility certifies can be resold by the facility for use in construction.  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3_e29b1430_e24d_43ad_82fb_e1c383a9"/>
      <w:bookmarkStart w:id="285" w:name="_PAR__4_48319c0f_3bf6_4a8f_b5c0_e7962e54"/>
      <w:bookmarkStart w:id="286" w:name="_LINE__16_70afc7b9_20d4_477f_a9c1_8ec94d"/>
      <w:bookmarkEnd w:id="284"/>
      <w:bookmarkEnd w:id="285"/>
      <w:r>
        <w:rPr>
          <w:rFonts w:eastAsia="Arial" w:cs="Arial" w:ascii="Arial" w:hAnsi="Arial"/>
        </w:rPr>
        <w:t xml:space="preserve">By January 1, 2026, the bureau shall submit a report setting forth the tax credit and </w:t>
      </w:r>
      <w:bookmarkStart w:id="287" w:name="_LINE__17_41a99bca_a981_40e8_9a0c_722a51"/>
      <w:bookmarkEnd w:id="286"/>
      <w:r>
        <w:rPr>
          <w:rFonts w:eastAsia="Arial" w:cs="Arial" w:ascii="Arial" w:hAnsi="Arial"/>
        </w:rPr>
        <w:t xml:space="preserve">deduction proposals required under this section, including necessary implementing </w:t>
      </w:r>
      <w:bookmarkStart w:id="288" w:name="_LINE__18_5e85f817_7131_4265_bc20_807d61"/>
      <w:bookmarkEnd w:id="287"/>
      <w:r>
        <w:rPr>
          <w:rFonts w:eastAsia="Arial" w:cs="Arial" w:ascii="Arial" w:hAnsi="Arial"/>
        </w:rPr>
        <w:t xml:space="preserve">legislation along with any related recommendations, to the Joint Standing Committee on </w:t>
      </w:r>
      <w:bookmarkStart w:id="289" w:name="_LINE__19_320498bd_5f1c_43ea_895a_3452aa"/>
      <w:bookmarkEnd w:id="288"/>
      <w:r>
        <w:rPr>
          <w:rFonts w:eastAsia="Arial" w:cs="Arial" w:ascii="Arial" w:hAnsi="Arial"/>
        </w:rPr>
        <w:t xml:space="preserve">Taxation.  After reviewing the report, the committee may report out related legislation to </w:t>
      </w:r>
      <w:bookmarkStart w:id="290" w:name="_LINE__20_44d7b78f_a867_4116_b7fc_c141ed"/>
      <w:bookmarkEnd w:id="289"/>
      <w:r>
        <w:rPr>
          <w:rFonts w:eastAsia="Arial" w:cs="Arial" w:ascii="Arial" w:hAnsi="Arial"/>
        </w:rPr>
        <w:t xml:space="preserve">the Second Regular Session of the 132nd Legislature. 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4_48319c0f_3bf6_4a8f_b5c0_e7962e54"/>
      <w:bookmarkStart w:id="292" w:name="_PAR__5_d6b3fd52_5539_43e5_91d8_25c28ab4"/>
      <w:bookmarkStart w:id="293" w:name="_LINE__21_821204ba_c931_4c22_b7a9_e860dd"/>
      <w:bookmarkEnd w:id="291"/>
      <w:bookmarkEnd w:id="292"/>
      <w:r>
        <w:rPr>
          <w:rFonts w:eastAsia="Arial" w:cs="Arial" w:ascii="Arial" w:hAnsi="Arial"/>
        </w:rPr>
        <w:t xml:space="preserve">As used in this section, "affordable housing" has the same meaning as in Title 30-A, </w:t>
      </w:r>
      <w:bookmarkStart w:id="294" w:name="_LINE__22_2846bad8_9492_4e00_a9e9_1a06ba"/>
      <w:bookmarkEnd w:id="293"/>
      <w:r>
        <w:rPr>
          <w:rFonts w:eastAsia="Arial" w:cs="Arial" w:ascii="Arial" w:hAnsi="Arial"/>
        </w:rPr>
        <w:t>section 5002, subsection 2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BILL_SECTION_UNALLOCATED__3e89bb39_07ec"/>
      <w:bookmarkStart w:id="296" w:name="_PAR__5_d6b3fd52_5539_43e5_91d8_25c28ab4"/>
      <w:bookmarkStart w:id="297" w:name="_APPROP_SECTION__4450b1b3_17f4_4f79_86c7"/>
      <w:bookmarkStart w:id="298" w:name="_PAR__6_d5f436b2_57db_4a4a_a891_99f6948a"/>
      <w:bookmarkStart w:id="299" w:name="_LINE__23_a8921297_65a7_4859_87a4_a97f1d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dfe62a31_b3ac_405d"/>
      <w:r>
        <w:rPr>
          <w:rFonts w:eastAsia="Arial" w:cs="Arial" w:ascii="Arial" w:hAnsi="Arial"/>
          <w:b/>
          <w:sz w:val="24"/>
        </w:rPr>
        <w:t>8</w:t>
      </w:r>
      <w:bookmarkEnd w:id="30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01" w:name="_LINE__24_f9e84f3f_b6f2_4aae_bd6e_6cc29f"/>
      <w:bookmarkEnd w:id="299"/>
      <w:r>
        <w:rPr>
          <w:rFonts w:eastAsia="Arial" w:cs="Arial" w:ascii="Arial" w:hAnsi="Arial"/>
        </w:rPr>
        <w:t>allocations are made.</w:t>
      </w:r>
      <w:bookmarkEnd w:id="30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02" w:name="_PAR__6_d5f436b2_57db_4a4a_a891_99f6948a"/>
      <w:bookmarkStart w:id="303" w:name="_PAR__7_47e0fbb0_7bd8_491e_aa53_11547ca1"/>
      <w:bookmarkStart w:id="304" w:name="_LINE__25_59c4cff2_a4be_4ace_ba3c_0970f8"/>
      <w:bookmarkEnd w:id="302"/>
      <w:bookmarkEnd w:id="303"/>
      <w:r>
        <w:rPr>
          <w:rFonts w:eastAsia="Arial" w:cs="Arial" w:ascii="Arial" w:hAnsi="Arial"/>
          <w:b/>
        </w:rPr>
        <w:t>ENVIRONMENTAL PROTECTION, DEPARTMENT OF</w:t>
      </w:r>
      <w:bookmarkEnd w:id="30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05" w:name="_PAR__7_47e0fbb0_7bd8_491e_aa53_11547ca1"/>
      <w:bookmarkStart w:id="306" w:name="_PAR__8_f95361b6_c552_41bf_b356_94d1ce69"/>
      <w:bookmarkStart w:id="307" w:name="_LINE__26_dc747d85_2818_4817_93cf_278c86"/>
      <w:bookmarkEnd w:id="305"/>
      <w:bookmarkEnd w:id="306"/>
      <w:r>
        <w:rPr>
          <w:rFonts w:eastAsia="Arial" w:cs="Arial" w:ascii="Arial" w:hAnsi="Arial"/>
          <w:b/>
        </w:rPr>
        <w:t>Construction Materials Reclamation Fund  N508</w:t>
      </w:r>
      <w:bookmarkEnd w:id="3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8" w:name="_PAR__8_f95361b6_c552_41bf_b356_94d1ce69"/>
      <w:bookmarkStart w:id="309" w:name="_PAR__9_4d10e5a4_2250_4669_9a39_498eebab"/>
      <w:bookmarkStart w:id="310" w:name="_LINE__27_da603aab_de64_4fc0_9d3b_de5477"/>
      <w:bookmarkEnd w:id="308"/>
      <w:bookmarkEnd w:id="309"/>
      <w:r>
        <w:rPr>
          <w:rFonts w:eastAsia="Arial" w:cs="Arial" w:ascii="Arial" w:hAnsi="Arial"/>
        </w:rPr>
        <w:t xml:space="preserve">Initiative: Provides one-time funding to support activities relating to construction materials </w:t>
      </w:r>
      <w:bookmarkStart w:id="311" w:name="_LINE__28_5451a47a_9d33_46cd_9560_f16016"/>
      <w:bookmarkEnd w:id="310"/>
      <w:r>
        <w:rPr>
          <w:rFonts w:eastAsia="Arial" w:cs="Arial" w:ascii="Arial" w:hAnsi="Arial"/>
        </w:rPr>
        <w:t xml:space="preserve">reclamation facilities under the Construction Materials Reclamation Fund established in </w:t>
      </w:r>
      <w:bookmarkStart w:id="312" w:name="_LINE__29_c62970e8_3aee_4425_9f1b_a40770"/>
      <w:bookmarkEnd w:id="311"/>
      <w:r>
        <w:rPr>
          <w:rFonts w:eastAsia="Arial" w:cs="Arial" w:ascii="Arial" w:hAnsi="Arial"/>
        </w:rPr>
        <w:t>the Maine Revised Statutes, Title 38, section 1310-B-2, subsection 2.</w:t>
      </w:r>
      <w:bookmarkEnd w:id="31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3" w:name="_PAR__9_4d10e5a4_2250_4669_9a39_498eebab"/>
            <w:bookmarkStart w:id="314" w:name="_PAR__10_cf3a0b06_b857_45b0_8435_13e6a77"/>
            <w:bookmarkStart w:id="315" w:name="_LINE__30_a0085770_5e73_45b7_af51_617d1a"/>
            <w:bookmarkEnd w:id="313"/>
            <w:bookmarkEnd w:id="3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6" w:name="_LINE__30_f7b68566_ec36_4df6_a030_cf04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7" w:name="_LINE__30_f99e2fc6_7734_4201_a5ca_a58e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8" w:name="_LINE__31_00d13d53_4c38_4ce5_b69c_22d7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9" w:name="_LINE__31_ac760dba_20ac_4c4e_86e4_ff0e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0" w:name="_LINE__31_15220ef4_994c_4858_b730_6fb6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1" w:name="_LINE__32_5fb96ce8_d248_44d3_871b_7787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2" w:name="_LINE__32_26afb849_314e_461f_b68c_e672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3" w:name="_LINE__32_52cd8ced_cfbf_4c2a_bfeb_48c5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4" w:name="_LINE__33_e3b40d51_5004_4ee3_8815_c0c5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5" w:name="_LINE__33_f656f54e_c4c0_49b8_a81d_3bf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6" w:name="_LINE__33_6ffcab7a_926a_4b9b_b864_a30f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2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7" w:name="_DOC_BODY_CONTENT__7a57dedb_8270_43e9_8d"/>
      <w:bookmarkStart w:id="328" w:name="_APPROP_SECTION__4450b1b3_17f4_4f79_86c7"/>
      <w:bookmarkStart w:id="329" w:name="_PAR__10_cf3a0b06_b857_45b0_8435_13e6a77"/>
      <w:bookmarkStart w:id="330" w:name="_LINE__34_60323eb3_d247_4584_afd4_cc364f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>SUMMARY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12_0bb76f3e_5b1e_4b39_ab39_4d7436b"/>
      <w:bookmarkStart w:id="332" w:name="_LINE__35_1ad26fe9_424d_4c79_b01a_5ffde1"/>
      <w:bookmarkEnd w:id="331"/>
      <w:r>
        <w:rPr>
          <w:rFonts w:eastAsia="Arial" w:cs="Arial" w:ascii="Arial" w:hAnsi="Arial"/>
        </w:rPr>
        <w:t xml:space="preserve">This bill directs the Department of Environmental Protection to establish by rule a </w:t>
      </w:r>
      <w:bookmarkStart w:id="333" w:name="_LINE__36_b18a3cf3_26ff_41fb_b43a_3a0415"/>
      <w:bookmarkEnd w:id="332"/>
      <w:r>
        <w:rPr>
          <w:rFonts w:eastAsia="Arial" w:cs="Arial" w:ascii="Arial" w:hAnsi="Arial"/>
        </w:rPr>
        <w:t xml:space="preserve">streamlined process for the certification of construction materials reclamation facilities.  </w:t>
      </w:r>
      <w:bookmarkStart w:id="334" w:name="_LINE__37_e4696054_b371_4909_bc98_c209ab"/>
      <w:bookmarkEnd w:id="333"/>
      <w:r>
        <w:rPr>
          <w:rFonts w:eastAsia="Arial" w:cs="Arial" w:ascii="Arial" w:hAnsi="Arial"/>
        </w:rPr>
        <w:t xml:space="preserve">Under the bill, a construction materials reclamation facility is defined as a facility that </w:t>
      </w:r>
      <w:bookmarkStart w:id="335" w:name="_LINE__38_e03dbed9_5b75_4004_985a_9b7900"/>
      <w:bookmarkEnd w:id="334"/>
      <w:r>
        <w:rPr>
          <w:rFonts w:eastAsia="Arial" w:cs="Arial" w:ascii="Arial" w:hAnsi="Arial"/>
        </w:rPr>
        <w:t xml:space="preserve">exclusively accepts construction and demolition debris and sorts, refurbishes and sells </w:t>
      </w:r>
      <w:bookmarkStart w:id="336" w:name="_LINE__39_ab356464_b82b_430e_8d8d_18c4f2"/>
      <w:bookmarkEnd w:id="335"/>
      <w:r>
        <w:rPr>
          <w:rFonts w:eastAsia="Arial" w:cs="Arial" w:ascii="Arial" w:hAnsi="Arial"/>
        </w:rPr>
        <w:t xml:space="preserve">construction materials reclaimed from the debris for reuse in construction.  A construction </w:t>
      </w:r>
      <w:bookmarkStart w:id="337" w:name="_LINE__40_dc09adfb_3aff_4435_a6b2_a897c2"/>
      <w:bookmarkEnd w:id="336"/>
      <w:r>
        <w:rPr>
          <w:rFonts w:eastAsia="Arial" w:cs="Arial" w:ascii="Arial" w:hAnsi="Arial"/>
        </w:rPr>
        <w:t xml:space="preserve">materials reclamation facility that receives a certification from the department is not </w:t>
      </w:r>
      <w:bookmarkStart w:id="338" w:name="_LINE__41_b6eb0a7a_9bed_4c76_a628_76179c"/>
      <w:bookmarkEnd w:id="337"/>
      <w:r>
        <w:rPr>
          <w:rFonts w:eastAsia="Arial" w:cs="Arial" w:ascii="Arial" w:hAnsi="Arial"/>
        </w:rPr>
        <w:t>required to obtain a solid waste facility license.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GE__3_7f452f5d_3674_408b_babb_9067d2b"/>
      <w:bookmarkStart w:id="340" w:name="_PAR__12_0bb76f3e_5b1e_4b39_ab39_4d7436b"/>
      <w:bookmarkStart w:id="341" w:name="_PAGE__4_748b1a0f_2f1e_46f0_9f3b_d670260"/>
      <w:bookmarkStart w:id="342" w:name="_PAR__1_4de7155d_33c4_4ab2_b207_b6ea851f"/>
      <w:bookmarkStart w:id="343" w:name="_LINE__1_05b7628f_7d0a_4e21_a657_604d7e3"/>
      <w:bookmarkEnd w:id="339"/>
      <w:bookmarkEnd w:id="340"/>
      <w:bookmarkEnd w:id="342"/>
      <w:r>
        <w:rPr>
          <w:rFonts w:eastAsia="Arial" w:cs="Arial" w:ascii="Arial" w:hAnsi="Arial"/>
        </w:rPr>
        <w:t xml:space="preserve">The bill also establishes the nonlapsing Construction Materials Reclamation Fund </w:t>
      </w:r>
      <w:bookmarkStart w:id="344" w:name="_LINE__2_645af7b9_ea1b_4e73_9036_91f121a"/>
      <w:bookmarkEnd w:id="343"/>
      <w:r>
        <w:rPr>
          <w:rFonts w:eastAsia="Arial" w:cs="Arial" w:ascii="Arial" w:hAnsi="Arial"/>
        </w:rPr>
        <w:t xml:space="preserve">within the department to provide grants, loans or other funding to any public or private </w:t>
      </w:r>
      <w:bookmarkStart w:id="345" w:name="_LINE__3_6eab59b6_e034_4b40_8291_4830d1a"/>
      <w:bookmarkEnd w:id="344"/>
      <w:r>
        <w:rPr>
          <w:rFonts w:eastAsia="Arial" w:cs="Arial" w:ascii="Arial" w:hAnsi="Arial"/>
        </w:rPr>
        <w:t xml:space="preserve">entity to support the development and certification of construction materials reclamation </w:t>
      </w:r>
      <w:bookmarkStart w:id="346" w:name="_LINE__4_b7aaec23_c828_436a_bfc1_f07afd7"/>
      <w:bookmarkEnd w:id="345"/>
      <w:r>
        <w:rPr>
          <w:rFonts w:eastAsia="Arial" w:cs="Arial" w:ascii="Arial" w:hAnsi="Arial"/>
        </w:rPr>
        <w:t xml:space="preserve">facilities, training programs for individuals operating and employed at those facilities and </w:t>
      </w:r>
      <w:bookmarkStart w:id="347" w:name="_LINE__5_acd92c8b_cec4_4cc1_b87a_e4b952b"/>
      <w:bookmarkEnd w:id="346"/>
      <w:r>
        <w:rPr>
          <w:rFonts w:eastAsia="Arial" w:cs="Arial" w:ascii="Arial" w:hAnsi="Arial"/>
        </w:rPr>
        <w:t xml:space="preserve">public outreach and education initiatives regarding those facilities.  Beginning January 1, </w:t>
      </w:r>
      <w:bookmarkStart w:id="348" w:name="_LINE__6_7e38c2ce_2f93_412d_96b7_45c001e"/>
      <w:bookmarkEnd w:id="347"/>
      <w:r>
        <w:rPr>
          <w:rFonts w:eastAsia="Arial" w:cs="Arial" w:ascii="Arial" w:hAnsi="Arial"/>
        </w:rPr>
        <w:t xml:space="preserve">2026, this fund will receive a new $10 per ton fee imposed on the landfill disposal of </w:t>
      </w:r>
      <w:bookmarkStart w:id="349" w:name="_LINE__7_776645ed_d814_4b45_83e7_fe7c99b"/>
      <w:bookmarkEnd w:id="348"/>
      <w:r>
        <w:rPr>
          <w:rFonts w:eastAsia="Arial" w:cs="Arial" w:ascii="Arial" w:hAnsi="Arial"/>
        </w:rPr>
        <w:t xml:space="preserve">construction and demolition debris and residue from the processing of the debris.  The bill </w:t>
      </w:r>
      <w:bookmarkStart w:id="350" w:name="_LINE__8_0d237370_a5b6_4a97_897b_ab12913"/>
      <w:bookmarkEnd w:id="349"/>
      <w:r>
        <w:rPr>
          <w:rFonts w:eastAsia="Arial" w:cs="Arial" w:ascii="Arial" w:hAnsi="Arial"/>
        </w:rPr>
        <w:t xml:space="preserve">also capitalizes this fund with General Fund appropriations of $1 million in fiscal years </w:t>
      </w:r>
      <w:bookmarkStart w:id="351" w:name="_LINE__9_de7d88bf_4c49_4b2b_9f15_695930e"/>
      <w:bookmarkEnd w:id="350"/>
      <w:r>
        <w:rPr>
          <w:rFonts w:eastAsia="Arial" w:cs="Arial" w:ascii="Arial" w:hAnsi="Arial"/>
        </w:rPr>
        <w:t>2025-26 and 2026-27.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1_4de7155d_33c4_4ab2_b207_b6ea851f"/>
      <w:bookmarkStart w:id="353" w:name="_PAR__2_cd5612f2_79ae_4a84_b0f2_78a019e3"/>
      <w:bookmarkStart w:id="354" w:name="_LINE__10_d8f8c12b_7ece_4113_89a3_f022ff"/>
      <w:bookmarkEnd w:id="352"/>
      <w:bookmarkEnd w:id="353"/>
      <w:r>
        <w:rPr>
          <w:rFonts w:eastAsia="Arial" w:cs="Arial" w:ascii="Arial" w:hAnsi="Arial"/>
        </w:rPr>
        <w:t xml:space="preserve">The bill establishes a new state goal that, by January 1, 2036, the total tonnage of </w:t>
      </w:r>
      <w:bookmarkStart w:id="355" w:name="_LINE__11_4707cdba_c71d_4fa6_91ed_6711a3"/>
      <w:bookmarkEnd w:id="354"/>
      <w:r>
        <w:rPr>
          <w:rFonts w:eastAsia="Arial" w:cs="Arial" w:ascii="Arial" w:hAnsi="Arial"/>
        </w:rPr>
        <w:t xml:space="preserve">construction and demolition debris annually disposed of at solid waste landfills in the State </w:t>
      </w:r>
      <w:bookmarkStart w:id="356" w:name="_LINE__12_3fc8ca25_4b1f_4339_be8c_07ee32"/>
      <w:bookmarkEnd w:id="355"/>
      <w:r>
        <w:rPr>
          <w:rFonts w:eastAsia="Arial" w:cs="Arial" w:ascii="Arial" w:hAnsi="Arial"/>
        </w:rPr>
        <w:t xml:space="preserve">will be reduced by 25%.  The baseline for calculating this reduction is the 2024 solid waste </w:t>
      </w:r>
      <w:bookmarkStart w:id="357" w:name="_LINE__13_9ccba97b_f512_4518_99f1_acf38e"/>
      <w:bookmarkEnd w:id="356"/>
      <w:r>
        <w:rPr>
          <w:rFonts w:eastAsia="Arial" w:cs="Arial" w:ascii="Arial" w:hAnsi="Arial"/>
        </w:rPr>
        <w:t xml:space="preserve">generation and disposal capacity data gathered by the Department of Environmental </w:t>
      </w:r>
      <w:bookmarkStart w:id="358" w:name="_LINE__14_88f00329_0e0d_4712_bae8_dc579c"/>
      <w:bookmarkEnd w:id="357"/>
      <w:r>
        <w:rPr>
          <w:rFonts w:eastAsia="Arial" w:cs="Arial" w:ascii="Arial" w:hAnsi="Arial"/>
        </w:rPr>
        <w:t>Protection.</w:t>
      </w:r>
      <w:bookmarkEnd w:id="3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9" w:name="_PAR__2_cd5612f2_79ae_4a84_b0f2_78a019e3"/>
      <w:bookmarkStart w:id="360" w:name="_PAR__3_767bacbf_8033_495a_96d9_55fde342"/>
      <w:bookmarkStart w:id="361" w:name="_LINE__15_6074b408_ed3f_4522_817e_65c031"/>
      <w:bookmarkEnd w:id="359"/>
      <w:r>
        <w:rPr>
          <w:rFonts w:eastAsia="Arial" w:cs="Arial" w:ascii="Arial" w:hAnsi="Arial"/>
        </w:rPr>
        <w:t xml:space="preserve">The bill also directs the Department of Administrative and Financial Services, Bureau </w:t>
      </w:r>
      <w:bookmarkStart w:id="362" w:name="_LINE__16_35d35d87_40d0_4e19_a38d_543918"/>
      <w:bookmarkEnd w:id="361"/>
      <w:r>
        <w:rPr>
          <w:rFonts w:eastAsia="Arial" w:cs="Arial" w:ascii="Arial" w:hAnsi="Arial"/>
        </w:rPr>
        <w:t xml:space="preserve">of Revenue Services to develop a proposal for implementation of a refundable tax credit </w:t>
      </w:r>
      <w:bookmarkStart w:id="363" w:name="_LINE__17_3956798a_a18e_4823_8eaf_b6db38"/>
      <w:bookmarkEnd w:id="362"/>
      <w:r>
        <w:rPr>
          <w:rFonts w:eastAsia="Arial" w:cs="Arial" w:ascii="Arial" w:hAnsi="Arial"/>
        </w:rPr>
        <w:t xml:space="preserve">for housing developers that purchase for use in the construction of affordable housing in </w:t>
      </w:r>
      <w:bookmarkStart w:id="364" w:name="_LINE__18_dc0bd805_3c94_4bc2_be97_f5d906"/>
      <w:bookmarkEnd w:id="363"/>
      <w:r>
        <w:rPr>
          <w:rFonts w:eastAsia="Arial" w:cs="Arial" w:ascii="Arial" w:hAnsi="Arial"/>
        </w:rPr>
        <w:t xml:space="preserve">the State reclaimed construction materials from a certified construction materials </w:t>
      </w:r>
      <w:bookmarkStart w:id="365" w:name="_LINE__19_97b69b52_f4b5_4f01_acbf_c76b76"/>
      <w:bookmarkEnd w:id="364"/>
      <w:r>
        <w:rPr>
          <w:rFonts w:eastAsia="Arial" w:cs="Arial" w:ascii="Arial" w:hAnsi="Arial"/>
        </w:rPr>
        <w:t xml:space="preserve">reclamation facility.  The credit must be equal to 100% of the documented cost of the </w:t>
      </w:r>
      <w:bookmarkStart w:id="366" w:name="_LINE__20_929d959e_be17_47be_a406_c26e77"/>
      <w:bookmarkEnd w:id="365"/>
      <w:r>
        <w:rPr>
          <w:rFonts w:eastAsia="Arial" w:cs="Arial" w:ascii="Arial" w:hAnsi="Arial"/>
        </w:rPr>
        <w:t xml:space="preserve">reclaimed construction materials purchased by the developer from a construction materials </w:t>
      </w:r>
      <w:bookmarkStart w:id="367" w:name="_LINE__21_5c1c517a_7a92_44b6_97ad_a70c92"/>
      <w:bookmarkEnd w:id="366"/>
      <w:r>
        <w:rPr>
          <w:rFonts w:eastAsia="Arial" w:cs="Arial" w:ascii="Arial" w:hAnsi="Arial"/>
        </w:rPr>
        <w:t xml:space="preserve">reclamation facility.  The bureau is also required to develop a proposal for implementation </w:t>
      </w:r>
      <w:bookmarkStart w:id="368" w:name="_LINE__22_8b9751ce_8c1b_4969_a077_d2dd61"/>
      <w:bookmarkEnd w:id="367"/>
      <w:r>
        <w:rPr>
          <w:rFonts w:eastAsia="Arial" w:cs="Arial" w:ascii="Arial" w:hAnsi="Arial"/>
        </w:rPr>
        <w:t xml:space="preserve">of a charitable deduction from individual income tax for individuals or businesses who </w:t>
      </w:r>
      <w:bookmarkStart w:id="369" w:name="_LINE__23_e63c03ed_9b3d_4356_b762_c80f69"/>
      <w:bookmarkEnd w:id="368"/>
      <w:r>
        <w:rPr>
          <w:rFonts w:eastAsia="Arial" w:cs="Arial" w:ascii="Arial" w:hAnsi="Arial"/>
        </w:rPr>
        <w:t xml:space="preserve">donate construction materials to a certified construction materials reclamation facility.  The </w:t>
      </w:r>
      <w:bookmarkStart w:id="370" w:name="_LINE__24_64e36933_88f0_4923_a1c4_791a6a"/>
      <w:bookmarkEnd w:id="369"/>
      <w:r>
        <w:rPr>
          <w:rFonts w:eastAsia="Arial" w:cs="Arial" w:ascii="Arial" w:hAnsi="Arial"/>
        </w:rPr>
        <w:t xml:space="preserve">bureau must submit by January 1, 2026 a report setting forth the tax credit and deduction </w:t>
      </w:r>
      <w:bookmarkStart w:id="371" w:name="_LINE__25_bb3327a5_dc32_4abb_844b_75d15c"/>
      <w:bookmarkEnd w:id="370"/>
      <w:r>
        <w:rPr>
          <w:rFonts w:eastAsia="Arial" w:cs="Arial" w:ascii="Arial" w:hAnsi="Arial"/>
        </w:rPr>
        <w:t xml:space="preserve">proposals, including necessary implementing legislation along with any related </w:t>
      </w:r>
      <w:bookmarkStart w:id="372" w:name="_LINE__26_89a7a5a2_8456_46e2_9c20_15aaf4"/>
      <w:bookmarkEnd w:id="371"/>
      <w:r>
        <w:rPr>
          <w:rFonts w:eastAsia="Arial" w:cs="Arial" w:ascii="Arial" w:hAnsi="Arial"/>
        </w:rPr>
        <w:t xml:space="preserve">recommendations, to the Joint Standing Committee on Taxation.  After reviewing the </w:t>
      </w:r>
      <w:bookmarkStart w:id="373" w:name="_LINE__27_54ea2aea_0514_423e_b4e0_bc7633"/>
      <w:bookmarkEnd w:id="372"/>
      <w:r>
        <w:rPr>
          <w:rFonts w:eastAsia="Arial" w:cs="Arial" w:ascii="Arial" w:hAnsi="Arial"/>
        </w:rPr>
        <w:t xml:space="preserve">report, the committee may report out related legislation to the Second Regular Session of </w:t>
      </w:r>
      <w:bookmarkStart w:id="374" w:name="_LINE__28_2867a517_3e68_409e_b5ca_36fca5"/>
      <w:bookmarkEnd w:id="373"/>
      <w:r>
        <w:rPr>
          <w:rFonts w:eastAsia="Arial" w:cs="Arial" w:ascii="Arial" w:hAnsi="Arial"/>
        </w:rPr>
        <w:t>the 132nd Legislature.</w:t>
      </w:r>
      <w:bookmarkEnd w:id="0"/>
      <w:bookmarkEnd w:id="1"/>
      <w:bookmarkEnd w:id="341"/>
      <w:bookmarkEnd w:id="360"/>
      <w:bookmarkEnd w:id="3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Recycling and Reuse of Construction Materi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84</ItemId>
    <LRId>74965</LRId>
    <LRNumber>130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Recycling and Reuse of Construction Materials</LRTitle>
    <ItemTitle>An Act to Promote the Recycling and Reuse of Construction Materials</ItemTitle>
    <ShortTitle1>PROMOTE THE RECYCLING AND</ShortTitle1>
    <ShortTitle2>REUSE OF CONSTRUCTION MATERIAL</ShortTitle2>
    <SponsorFirstName>Russell</SponsorFirstName>
    <SponsorLastName>White</SponsorLastName>
    <SponsorChamberPrefix>Rep.</SponsorChamberPrefix>
    <SponsorFrom>Ellsworth</SponsorFrom>
    <DraftingCycleCount>1</DraftingCycleCount>
    <LatestDraftingActionId>130</LatestDraftingActionId>
    <LatestDraftingActionDate>2025-04-08T10:19:53</LatestDraftingActionDate>
    <LatestDrafterName>dtartakoff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16C9" w:rsidRDefault="001D16C9" w:rsidP="001D16C9"&amp;gt;&amp;lt;w:pPr&amp;gt;&amp;lt;w:ind w:left="360" /&amp;gt;&amp;lt;/w:pPr&amp;gt;&amp;lt;w:bookmarkStart w:id="0" w:name="_ENACTING_CLAUSE__d4e3fe47_7542_4d6b_bd2" /&amp;gt;&amp;lt;w:bookmarkStart w:id="1" w:name="_DOC_BODY__f671e14d_cfee_4387_8b9c_08d3b" /&amp;gt;&amp;lt;w:bookmarkStart w:id="2" w:name="_DOC_BODY_CONTAINER__603667fe_d793_4bf1_" /&amp;gt;&amp;lt;w:bookmarkStart w:id="3" w:name="_PAGE__1_950daf61_29c2_4def_8998_e17c0ba" /&amp;gt;&amp;lt;w:bookmarkStart w:id="4" w:name="_PAR__1_bb9326cb_02d2_4b3b_983b_0d6dcb46" /&amp;gt;&amp;lt;w:bookmarkStart w:id="5" w:name="_LINE__1_bfc59806_3f21_4613_81bf_ff653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16C9" w:rsidRDefault="001D16C9" w:rsidP="001D16C9"&amp;gt;&amp;lt;w:pPr&amp;gt;&amp;lt;w:ind w:left="360" w:firstLine="360" /&amp;gt;&amp;lt;/w:pPr&amp;gt;&amp;lt;w:bookmarkStart w:id="6" w:name="_BILL_SECTION_HEADER__4fe433f0_e14c_4211" /&amp;gt;&amp;lt;w:bookmarkStart w:id="7" w:name="_BILL_SECTION__e6cb2338_c3bb_453a_b0bb_6" /&amp;gt;&amp;lt;w:bookmarkStart w:id="8" w:name="_DOC_BODY_CONTENT__7a57dedb_8270_43e9_8d" /&amp;gt;&amp;lt;w:bookmarkStart w:id="9" w:name="_PAR__2_6cf121c5_6aff_4f3c_8cdb_28166c79" /&amp;gt;&amp;lt;w:bookmarkStart w:id="10" w:name="_LINE__2_ae935f20_2fd7_4e3d_9adc_add06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1eeea8_2f1b_45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03-C, sub-§8-A&amp;lt;/w:t&amp;gt;&amp;lt;/w:r&amp;gt;&amp;lt;w:r&amp;gt;&amp;lt;w:t xml:space="preserve"&amp;gt; is enacted to read:&amp;lt;/w:t&amp;gt;&amp;lt;/w:r&amp;gt;&amp;lt;w:bookmarkEnd w:id="10" /&amp;gt;&amp;lt;/w:p&amp;gt;&amp;lt;w:p w:rsidR="001D16C9" w:rsidRDefault="001D16C9" w:rsidP="001D16C9"&amp;gt;&amp;lt;w:pPr&amp;gt;&amp;lt;w:ind w:left="360" w:firstLine="360" /&amp;gt;&amp;lt;/w:pPr&amp;gt;&amp;lt;w:bookmarkStart w:id="12" w:name="_STATUTE_NUMBER__83478ac1_7327_407d_9dfa" /&amp;gt;&amp;lt;w:bookmarkStart w:id="13" w:name="_STATUTE_SS__010e6973_30d2_4363_b721_5f4" /&amp;gt;&amp;lt;w:bookmarkStart w:id="14" w:name="_PAR__3_f9b7c5a0_7a70_40a6_b018_f2118521" /&amp;gt;&amp;lt;w:bookmarkStart w:id="15" w:name="_LINE__3_e6583cac_b9af_4392_8d14_0850c35" /&amp;gt;&amp;lt;w:bookmarkStart w:id="16" w:name="_PROCESSED_CHANGE__6baf4074_0103_4f16_ae" /&amp;gt;&amp;lt;w:bookmarkEnd w:id="6" /&amp;gt;&amp;lt;w:bookmarkEnd w:id="9" /&amp;gt;&amp;lt;w:ins w:id="17" w:author="BPS" w:date="2025-03-14T08:59:00Z"&amp;gt;&amp;lt;w:r&amp;gt;&amp;lt;w:rPr&amp;gt;&amp;lt;w:b /&amp;gt;&amp;lt;/w:rPr&amp;gt;&amp;lt;w:t&amp;gt;8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3017558_6166_49ee_af" /&amp;gt;&amp;lt;w:r&amp;gt;&amp;lt;w:rPr&amp;gt;&amp;lt;w:b /&amp;gt;&amp;lt;/w:rPr&amp;gt;&amp;lt;w:t xml:space="preserve"&amp;gt;Construction materials reclamation facility. &amp;lt;/w:t&amp;gt;&amp;lt;/w:r&amp;gt;&amp;lt;w:r&amp;gt;&amp;lt;w:t xml:space="preserve"&amp;gt; &amp;lt;/w:t&amp;gt;&amp;lt;/w:r&amp;gt;&amp;lt;w:bookmarkStart w:id="19" w:name="_STATUTE_CONTENT__a0e334ed_a1ef_461f_b26" /&amp;gt;&amp;lt;w:bookmarkEnd w:id="18" /&amp;gt;&amp;lt;w:r w:rsidRPr="00D52D50"&amp;gt;&amp;lt;w:t xml:space="preserve"&amp;gt;"Construction materials &amp;lt;/w:t&amp;gt;&amp;lt;/w:r&amp;gt;&amp;lt;w:bookmarkStart w:id="20" w:name="_LINE__4_da8bbf78_dd80_409e_8b43_d7af981" /&amp;gt;&amp;lt;w:bookmarkEnd w:id="15" /&amp;gt;&amp;lt;w:r w:rsidRPr="00D52D50"&amp;gt;&amp;lt;w:t xml:space="preserve"&amp;gt;reclamation facility" means a facility that exclusively accepts construction and demolition &amp;lt;/w:t&amp;gt;&amp;lt;/w:r&amp;gt;&amp;lt;w:bookmarkStart w:id="21" w:name="_LINE__5_01b4467d_0078_4b45_9a60_ffd44d4" /&amp;gt;&amp;lt;w:bookmarkEnd w:id="20" /&amp;gt;&amp;lt;w:r w:rsidRPr="00D52D50"&amp;gt;&amp;lt;w:t xml:space="preserve"&amp;gt;debris and sorts, refurbishes and sells construction materials reclaimed from the debris for &amp;lt;/w:t&amp;gt;&amp;lt;/w:r&amp;gt;&amp;lt;w:bookmarkStart w:id="22" w:name="_LINE__6_d19e6733_1e65_40fd_8aab_3484ef2" /&amp;gt;&amp;lt;w:bookmarkEnd w:id="21" /&amp;gt;&amp;lt;w:r w:rsidRPr="00D52D50"&amp;gt;&amp;lt;w:t&amp;gt;reuse in construction.&amp;lt;/w:t&amp;gt;&amp;lt;/w:r&amp;gt;&amp;lt;/w:ins&amp;gt;&amp;lt;w:bookmarkEnd w:id="22" /&amp;gt;&amp;lt;/w:p&amp;gt;&amp;lt;w:p w:rsidR="001D16C9" w:rsidRDefault="001D16C9" w:rsidP="001D16C9"&amp;gt;&amp;lt;w:pPr&amp;gt;&amp;lt;w:ind w:left="360" w:firstLine="360" /&amp;gt;&amp;lt;/w:pPr&amp;gt;&amp;lt;w:bookmarkStart w:id="23" w:name="_BILL_SECTION_HEADER__80e9ada2_0eec_45a3" /&amp;gt;&amp;lt;w:bookmarkStart w:id="24" w:name="_BILL_SECTION__28858bae_6639_4aa0_9e2c_b" /&amp;gt;&amp;lt;w:bookmarkStart w:id="25" w:name="_PAR__4_fcdec9e4_cca4_481e_a940_9e548b6b" /&amp;gt;&amp;lt;w:bookmarkStart w:id="26" w:name="_LINE__7_8787837a_61df_4c3c_ad23_40305a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e4342ecd_2fb1_4a84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8 MRSA §1310-B-2&amp;lt;/w:t&amp;gt;&amp;lt;/w:r&amp;gt;&amp;lt;w:r&amp;gt;&amp;lt;w:t xml:space="preserve"&amp;gt; is enacted to read:&amp;lt;/w:t&amp;gt;&amp;lt;/w:r&amp;gt;&amp;lt;w:bookmarkEnd w:id="26" /&amp;gt;&amp;lt;/w:p&amp;gt;&amp;lt;w:p w:rsidR="001D16C9" w:rsidRDefault="001D16C9" w:rsidP="001D16C9"&amp;gt;&amp;lt;w:pPr&amp;gt;&amp;lt;w:ind w:left="1080" w:hanging="720" /&amp;gt;&amp;lt;w:rPr&amp;gt;&amp;lt;w:ins w:id="28" w:author="BPS" w:date="2025-03-14T09:02:00Z" /&amp;gt;&amp;lt;/w:rPr&amp;gt;&amp;lt;/w:pPr&amp;gt;&amp;lt;w:bookmarkStart w:id="29" w:name="_STATUTE_S__7a5c1833_d2de_4640_bdc1_62cb" /&amp;gt;&amp;lt;w:bookmarkStart w:id="30" w:name="_PAR__5_f1e870fc_5ce8_4777_a03b_6eb4ae48" /&amp;gt;&amp;lt;w:bookmarkStart w:id="31" w:name="_LINE__8_a08d0c57_66a7_4b9f_b31a_0f15c4f" /&amp;gt;&amp;lt;w:bookmarkStart w:id="32" w:name="_PROCESSED_CHANGE__603246bd_fe61_4f60_bd" /&amp;gt;&amp;lt;w:bookmarkEnd w:id="23" /&amp;gt;&amp;lt;w:bookmarkEnd w:id="25" /&amp;gt;&amp;lt;w:ins w:id="33" w:author="BPS" w:date="2025-03-14T09:02:00Z"&amp;gt;&amp;lt;w:r&amp;gt;&amp;lt;w:rPr&amp;gt;&amp;lt;w:b /&amp;gt;&amp;lt;/w:rPr&amp;gt;&amp;lt;w:t&amp;gt;§&amp;lt;/w:t&amp;gt;&amp;lt;/w:r&amp;gt;&amp;lt;w:bookmarkStart w:id="34" w:name="_STATUTE_NUMBER__7f7f74a3_b2d0_4434_bd6b" /&amp;gt;&amp;lt;w:r&amp;gt;&amp;lt;w:rPr&amp;gt;&amp;lt;w:b /&amp;gt;&amp;lt;/w:rPr&amp;gt;&amp;lt;w:t&amp;gt;1310-B-2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235e67e0_f688_4343_93" /&amp;gt;&amp;lt;w:r&amp;gt;&amp;lt;w:rPr&amp;gt;&amp;lt;w:b /&amp;gt;&amp;lt;/w:rPr&amp;gt;&amp;lt;w:t&amp;gt;Construction materials reclamation facilities&amp;lt;/w:t&amp;gt;&amp;lt;/w:r&amp;gt;&amp;lt;w:bookmarkEnd w:id="31" /&amp;gt;&amp;lt;w:bookmarkEnd w:id="35" /&amp;gt;&amp;lt;/w:ins&amp;gt;&amp;lt;/w:p&amp;gt;&amp;lt;w:p w:rsidR="001D16C9" w:rsidRPr="007F3B87" w:rsidRDefault="001D16C9" w:rsidP="001D16C9"&amp;gt;&amp;lt;w:pPr&amp;gt;&amp;lt;w:ind w:left="360" w:firstLine="360" /&amp;gt;&amp;lt;w:rPr&amp;gt;&amp;lt;w:ins w:id="36" w:author="BPS" w:date="2025-03-14T09:02:00Z" /&amp;gt;&amp;lt;/w:rPr&amp;gt;&amp;lt;/w:pPr&amp;gt;&amp;lt;w:bookmarkStart w:id="37" w:name="_STATUTE_NUMBER__d5c9ecf1_75b3_4c4c_8dfd" /&amp;gt;&amp;lt;w:bookmarkStart w:id="38" w:name="_STATUTE_SS__1496f57f_690b_4622_a42f_256" /&amp;gt;&amp;lt;w:bookmarkStart w:id="39" w:name="_PAR__6_0f71bae6_5b75_4a94_8bfc_32651118" /&amp;gt;&amp;lt;w:bookmarkStart w:id="40" w:name="_LINE__9_a544565f_b649_485d_82ac_89eb3d2" /&amp;gt;&amp;lt;w:bookmarkEnd w:id="30" /&amp;gt;&amp;lt;w:ins w:id="41" w:author="BPS" w:date="2025-03-14T09:02:00Z"&amp;gt;&amp;lt;w:r w:rsidRPr="007F3B87"&amp;gt;&amp;lt;w:rPr&amp;gt;&amp;lt;w:b /&amp;gt;&amp;lt;/w:rPr&amp;gt;&amp;lt;w:t&amp;gt;1&amp;lt;/w:t&amp;gt;&amp;lt;/w:r&amp;gt;&amp;lt;w:bookmarkEnd w:id="37" /&amp;gt;&amp;lt;w:r w:rsidRPr="007F3B87"&amp;gt;&amp;lt;w:rPr&amp;gt;&amp;lt;w:b /&amp;gt;&amp;lt;/w:rPr&amp;gt;&amp;lt;w:t xml:space="preserve"&amp;gt;.  &amp;lt;/w:t&amp;gt;&amp;lt;/w:r&amp;gt;&amp;lt;w:bookmarkStart w:id="42" w:name="_STATUTE_HEADNOTE__93cf4113_87b2_40e8_ab" /&amp;gt;&amp;lt;w:r w:rsidRPr="007F3B87"&amp;gt;&amp;lt;w:rPr&amp;gt;&amp;lt;w:b /&amp;gt;&amp;lt;/w:rPr&amp;gt;&amp;lt;w:t&amp;gt;Certification.&amp;lt;/w:t&amp;gt;&amp;lt;/w:r&amp;gt;&amp;lt;w:r w:rsidRPr="007F3B87"&amp;gt;&amp;lt;w:t xml:space="preserve"&amp;gt;  &amp;lt;/w:t&amp;gt;&amp;lt;/w:r&amp;gt;&amp;lt;w:bookmarkStart w:id="43" w:name="_STATUTE_CONTENT__69676b85_2fe8_42db_b60" /&amp;gt;&amp;lt;w:bookmarkEnd w:id="42" /&amp;gt;&amp;lt;w:r w:rsidRPr="007F3B87"&amp;gt;&amp;lt;w:t xml:space="preserve"&amp;gt;The department shall establish by rule a streamlined process for the &amp;lt;/w:t&amp;gt;&amp;lt;/w:r&amp;gt;&amp;lt;w:bookmarkStart w:id="44" w:name="_LINE__10_49e98ed8_4915_45ce_957d_bc3f8e" /&amp;gt;&amp;lt;w:bookmarkEnd w:id="40" /&amp;gt;&amp;lt;w:r w:rsidRPr="007F3B87"&amp;gt;&amp;lt;w:t xml:space="preserve"&amp;gt;certification of construction materials reclamation facilities.  The rules must, at a minimum, &amp;lt;/w:t&amp;gt;&amp;lt;/w:r&amp;gt;&amp;lt;w:bookmarkStart w:id="45" w:name="_LINE__11_c951c63b_e8f0_421b_ab1c_7da2b2" /&amp;gt;&amp;lt;w:bookmarkEnd w:id="44" /&amp;gt;&amp;lt;w:r w:rsidRPr="007F3B87"&amp;gt;&amp;lt;w:t&amp;gt;be designed to:&amp;lt;/w:t&amp;gt;&amp;lt;/w:r&amp;gt;&amp;lt;w:bookmarkEnd w:id="45" /&amp;gt;&amp;lt;/w:ins&amp;gt;&amp;lt;/w:p&amp;gt;&amp;lt;w:p w:rsidR="001D16C9" w:rsidRPr="007F3B87" w:rsidRDefault="001D16C9" w:rsidP="001D16C9"&amp;gt;&amp;lt;w:pPr&amp;gt;&amp;lt;w:ind w:left="720" /&amp;gt;&amp;lt;w:rPr&amp;gt;&amp;lt;w:ins w:id="46" w:author="BPS" w:date="2025-03-14T09:02:00Z" /&amp;gt;&amp;lt;/w:rPr&amp;gt;&amp;lt;/w:pPr&amp;gt;&amp;lt;w:bookmarkStart w:id="47" w:name="_STATUTE_NUMBER__3dff7365_5441_4c2f_918a" /&amp;gt;&amp;lt;w:bookmarkStart w:id="48" w:name="_STATUTE_P__65aff44e_ee8b_436a_a36b_6155" /&amp;gt;&amp;lt;w:bookmarkStart w:id="49" w:name="_PAR__7_e8c85497_2862_4288_870d_7263f0d2" /&amp;gt;&amp;lt;w:bookmarkStart w:id="50" w:name="_LINE__12_bfce4d70_3450_4762_88f1_f0a5fc" /&amp;gt;&amp;lt;w:bookmarkEnd w:id="39" /&amp;gt;&amp;lt;w:bookmarkEnd w:id="43" /&amp;gt;&amp;lt;w:ins w:id="51" w:author="BPS" w:date="2025-03-14T09:02:00Z"&amp;gt;&amp;lt;w:r w:rsidRPr="007F3B87"&amp;gt;&amp;lt;w:t&amp;gt;A&amp;lt;/w:t&amp;gt;&amp;lt;/w:r&amp;gt;&amp;lt;w:bookmarkEnd w:id="47" /&amp;gt;&amp;lt;w:r w:rsidRPr="007F3B87"&amp;gt;&amp;lt;w:t xml:space="preserve"&amp;gt;.  &amp;lt;/w:t&amp;gt;&amp;lt;/w:r&amp;gt;&amp;lt;w:bookmarkStart w:id="52" w:name="_STATUTE_CONTENT__0d74e942_a789_45cd_850" /&amp;gt;&amp;lt;w:r w:rsidRPr="007F3B87"&amp;gt;&amp;lt;w:t&amp;gt;Encourage the development and certification of such facilities;&amp;lt;/w:t&amp;gt;&amp;lt;/w:r&amp;gt;&amp;lt;w:bookmarkEnd w:id="50" /&amp;gt;&amp;lt;/w:ins&amp;gt;&amp;lt;/w:p&amp;gt;&amp;lt;w:p w:rsidR="001D16C9" w:rsidRPr="007F3B87" w:rsidRDefault="001D16C9" w:rsidP="001D16C9"&amp;gt;&amp;lt;w:pPr&amp;gt;&amp;lt;w:ind w:left="720" /&amp;gt;&amp;lt;w:rPr&amp;gt;&amp;lt;w:ins w:id="53" w:author="BPS" w:date="2025-03-14T09:02:00Z" /&amp;gt;&amp;lt;/w:rPr&amp;gt;&amp;lt;/w:pPr&amp;gt;&amp;lt;w:bookmarkStart w:id="54" w:name="_STATUTE_NUMBER__9e0924ea_f923_4764_bbd5" /&amp;gt;&amp;lt;w:bookmarkStart w:id="55" w:name="_STATUTE_P__2dbbb98e_f7ef_4a2a_96aa_8973" /&amp;gt;&amp;lt;w:bookmarkStart w:id="56" w:name="_PAR__8_09606dc0_6cf3_49a7_b240_169cfa4b" /&amp;gt;&amp;lt;w:bookmarkStart w:id="57" w:name="_LINE__13_846367b7_5be7_445f_a296_3d9199" /&amp;gt;&amp;lt;w:bookmarkEnd w:id="48" /&amp;gt;&amp;lt;w:bookmarkEnd w:id="49" /&amp;gt;&amp;lt;w:bookmarkEnd w:id="52" /&amp;gt;&amp;lt;w:ins w:id="58" w:author="BPS" w:date="2025-03-14T09:02:00Z"&amp;gt;&amp;lt;w:r w:rsidRPr="007F3B87"&amp;gt;&amp;lt;w:t&amp;gt;B&amp;lt;/w:t&amp;gt;&amp;lt;/w:r&amp;gt;&amp;lt;w:bookmarkEnd w:id="54" /&amp;gt;&amp;lt;w:r w:rsidRPr="007F3B87"&amp;gt;&amp;lt;w:t xml:space="preserve"&amp;gt;.  &amp;lt;/w:t&amp;gt;&amp;lt;/w:r&amp;gt;&amp;lt;w:bookmarkStart w:id="59" w:name="_STATUTE_CONTENT__b369bb9d_6bdb_4935_bc3" /&amp;gt;&amp;lt;w:r w:rsidRPr="007F3B87"&amp;gt;&amp;lt;w:t xml:space="preserve"&amp;gt;Ensure that such facilities meet appropriate safety, environmental and quality &amp;lt;/w:t&amp;gt;&amp;lt;/w:r&amp;gt;&amp;lt;w:bookmarkStart w:id="60" w:name="_LINE__14_0039c97f_81b8_4bc7_8105_fad862" /&amp;gt;&amp;lt;w:bookmarkEnd w:id="57" /&amp;gt;&amp;lt;w:r w:rsidRPr="007F3B87"&amp;gt;&amp;lt;w:t&amp;gt;standards&amp;lt;/w:t&amp;gt;&amp;lt;/w:r&amp;gt;&amp;lt;/w:ins&amp;gt;&amp;lt;w:ins w:id="61" w:author="BPS" w:date="2025-04-04T13:21:00Z"&amp;gt;&amp;lt;w:r&amp;gt;&amp;lt;w:t&amp;gt;;&amp;lt;/w:t&amp;gt;&amp;lt;/w:r&amp;gt;&amp;lt;/w:ins&amp;gt;&amp;lt;w:bookmarkEnd w:id="60" /&amp;gt;&amp;lt;/w:p&amp;gt;&amp;lt;w:p w:rsidR="001D16C9" w:rsidRPr="007F3B87" w:rsidRDefault="001D16C9" w:rsidP="001D16C9"&amp;gt;&amp;lt;w:pPr&amp;gt;&amp;lt;w:ind w:left="720" /&amp;gt;&amp;lt;w:rPr&amp;gt;&amp;lt;w:ins w:id="62" w:author="BPS" w:date="2025-03-14T09:02:00Z" /&amp;gt;&amp;lt;/w:rPr&amp;gt;&amp;lt;/w:pPr&amp;gt;&amp;lt;w:bookmarkStart w:id="63" w:name="_STATUTE_NUMBER__bf3244c2_f8dd_48cb_ae3f" /&amp;gt;&amp;lt;w:bookmarkStart w:id="64" w:name="_STATUTE_P__00da03f1_8615_413e_bb98_26d8" /&amp;gt;&amp;lt;w:bookmarkStart w:id="65" w:name="_PAR__9_53c07465_5845_463a_bba2_bd9d7001" /&amp;gt;&amp;lt;w:bookmarkStart w:id="66" w:name="_LINE__15_8e03292a_5686_407c_bcc4_a43d57" /&amp;gt;&amp;lt;w:bookmarkEnd w:id="55" /&amp;gt;&amp;lt;w:bookmarkEnd w:id="56" /&amp;gt;&amp;lt;w:bookmarkEnd w:id="59" /&amp;gt;&amp;lt;w:ins w:id="67" w:author="BPS" w:date="2025-03-14T09:02:00Z"&amp;gt;&amp;lt;w:r w:rsidRPr="007F3B87"&amp;gt;&amp;lt;w:t&amp;gt;C&amp;lt;/w:t&amp;gt;&amp;lt;/w:r&amp;gt;&amp;lt;w:bookmarkEnd w:id="63" /&amp;gt;&amp;lt;w:r w:rsidRPr="007F3B87"&amp;gt;&amp;lt;w:t xml:space="preserve"&amp;gt;.  &amp;lt;/w:t&amp;gt;&amp;lt;/w:r&amp;gt;&amp;lt;w:bookmarkStart w:id="68" w:name="_STATUTE_CONTENT__02754fe8_a92e_442e_83c" /&amp;gt;&amp;lt;w:r w:rsidRPr="007F3B87"&amp;gt;&amp;lt;w:t xml:space="preserve"&amp;gt;Establish material quality standards for use in construction of reclaimed &amp;lt;/w:t&amp;gt;&amp;lt;/w:r&amp;gt;&amp;lt;w:bookmarkStart w:id="69" w:name="_LINE__16_dfcc17bb_52b5_4172_a712_ef877d" /&amp;gt;&amp;lt;w:bookmarkEnd w:id="66" /&amp;gt;&amp;lt;w:r w:rsidRPr="007F3B87"&amp;gt;&amp;lt;w:t&amp;gt;construction materials;&amp;lt;/w:t&amp;gt;&amp;lt;/w:r&amp;gt;&amp;lt;w:bookmarkEnd w:id="69" /&amp;gt;&amp;lt;/w:ins&amp;gt;&amp;lt;/w:p&amp;gt;&amp;lt;w:p w:rsidR="001D16C9" w:rsidRPr="007F3B87" w:rsidRDefault="001D16C9" w:rsidP="001D16C9"&amp;gt;&amp;lt;w:pPr&amp;gt;&amp;lt;w:ind w:left="720" /&amp;gt;&amp;lt;w:rPr&amp;gt;&amp;lt;w:ins w:id="70" w:author="BPS" w:date="2025-03-14T09:02:00Z" /&amp;gt;&amp;lt;/w:rPr&amp;gt;&amp;lt;/w:pPr&amp;gt;&amp;lt;w:bookmarkStart w:id="71" w:name="_STATUTE_NUMBER__f587a4f1_7fb2_4f7c_87fe" /&amp;gt;&amp;lt;w:bookmarkStart w:id="72" w:name="_STATUTE_P__495c8c9a_6e3d_4a64_9105_61d4" /&amp;gt;&amp;lt;w:bookmarkStart w:id="73" w:name="_PAR__10_28c4e81e_e73d_4885_b277_88dfb27" /&amp;gt;&amp;lt;w:bookmarkStart w:id="74" w:name="_LINE__17_ac11e231_274e_46f7_a169_ef212b" /&amp;gt;&amp;lt;w:bookmarkEnd w:id="64" /&amp;gt;&amp;lt;w:bookmarkEnd w:id="65" /&amp;gt;&amp;lt;w:bookmarkEnd w:id="68" /&amp;gt;&amp;lt;w:ins w:id="75" w:author="BPS" w:date="2025-03-14T09:02:00Z"&amp;gt;&amp;lt;w:r w:rsidRPr="007F3B87"&amp;gt;&amp;lt;w:t&amp;gt;D&amp;lt;/w:t&amp;gt;&amp;lt;/w:r&amp;gt;&amp;lt;w:bookmarkEnd w:id="71" /&amp;gt;&amp;lt;w:r w:rsidRPr="007F3B87"&amp;gt;&amp;lt;w:t xml:space="preserve"&amp;gt;.  &amp;lt;/w:t&amp;gt;&amp;lt;/w:r&amp;gt;&amp;lt;w:bookmarkStart w:id="76" w:name="_STATUTE_CONTENT__d1ebb41b_95f8_4d97_8c0" /&amp;gt;&amp;lt;w:r w:rsidRPr="007F3B87"&amp;gt;&amp;lt;w:t xml:space="preserve"&amp;gt;Establish a program for the certification and training of individuals operating such &amp;lt;/w:t&amp;gt;&amp;lt;/w:r&amp;gt;&amp;lt;w:bookmarkStart w:id="77" w:name="_LINE__18_c2006cb6_b7f1_46fb_9bfe_7e2df1" /&amp;gt;&amp;lt;w:bookmarkEnd w:id="74" /&amp;gt;&amp;lt;w:r w:rsidRPr="007F3B87"&amp;gt;&amp;lt;w:t&amp;gt;facilities; and&amp;lt;/w:t&amp;gt;&amp;lt;/w:r&amp;gt;&amp;lt;w:bookmarkEnd w:id="77" /&amp;gt;&amp;lt;/w:ins&amp;gt;&amp;lt;/w:p&amp;gt;&amp;lt;w:p w:rsidR="001D16C9" w:rsidRPr="007F3B87" w:rsidRDefault="001D16C9" w:rsidP="001D16C9"&amp;gt;&amp;lt;w:pPr&amp;gt;&amp;lt;w:ind w:left="720" /&amp;gt;&amp;lt;w:rPr&amp;gt;&amp;lt;w:ins w:id="78" w:author="BPS" w:date="2025-03-14T09:02:00Z" /&amp;gt;&amp;lt;/w:rPr&amp;gt;&amp;lt;/w:pPr&amp;gt;&amp;lt;w:bookmarkStart w:id="79" w:name="_STATUTE_NUMBER__36554209_0ad9_41d9_b91f" /&amp;gt;&amp;lt;w:bookmarkStart w:id="80" w:name="_STATUTE_P__fc6a5884_3aa5_42a4_ad4c_c086" /&amp;gt;&amp;lt;w:bookmarkStart w:id="81" w:name="_PAR__11_02687c12_f27a_4d4f_ae86_a70d166" /&amp;gt;&amp;lt;w:bookmarkStart w:id="82" w:name="_LINE__19_c6f5b45e_2d81_4f43_9c72_ad3940" /&amp;gt;&amp;lt;w:bookmarkEnd w:id="72" /&amp;gt;&amp;lt;w:bookmarkEnd w:id="73" /&amp;gt;&amp;lt;w:bookmarkEnd w:id="76" /&amp;gt;&amp;lt;w:ins w:id="83" w:author="BPS" w:date="2025-03-14T09:02:00Z"&amp;gt;&amp;lt;w:r w:rsidRPr="007F3B87"&amp;gt;&amp;lt;w:t&amp;gt;E&amp;lt;/w:t&amp;gt;&amp;lt;/w:r&amp;gt;&amp;lt;w:bookmarkEnd w:id="79" /&amp;gt;&amp;lt;w:r w:rsidRPr="007F3B87"&amp;gt;&amp;lt;w:t xml:space="preserve"&amp;gt;.  &amp;lt;/w:t&amp;gt;&amp;lt;/w:r&amp;gt;&amp;lt;w:bookmarkStart w:id="84" w:name="_STATUTE_CONTENT__dfa43ef2_6662_435f_bbd" /&amp;gt;&amp;lt;w:r w:rsidRPr="007F3B87"&amp;gt;&amp;lt;w:t xml:space="preserve"&amp;gt;Provide for transparency in the sourcing of construction and demolition debris and &amp;lt;/w:t&amp;gt;&amp;lt;/w:r&amp;gt;&amp;lt;w:bookmarkStart w:id="85" w:name="_LINE__20_c9e6ca4b_85a8_4006_a3ec_5a943a" /&amp;gt;&amp;lt;w:bookmarkEnd w:id="82" /&amp;gt;&amp;lt;w:r w:rsidRPr="007F3B87"&amp;gt;&amp;lt;w:t&amp;gt;the resale of reclaimed materials from such facilities.&amp;lt;/w:t&amp;gt;&amp;lt;/w:r&amp;gt;&amp;lt;w:bookmarkEnd w:id="85" /&amp;gt;&amp;lt;/w:ins&amp;gt;&amp;lt;/w:p&amp;gt;&amp;lt;w:p w:rsidR="001D16C9" w:rsidRPr="007F3B87" w:rsidRDefault="001D16C9" w:rsidP="001D16C9"&amp;gt;&amp;lt;w:pPr&amp;gt;&amp;lt;w:ind w:left="360" /&amp;gt;&amp;lt;w:rPr&amp;gt;&amp;lt;w:ins w:id="86" w:author="BPS" w:date="2025-03-14T09:02:00Z" /&amp;gt;&amp;lt;/w:rPr&amp;gt;&amp;lt;/w:pPr&amp;gt;&amp;lt;w:bookmarkStart w:id="87" w:name="_STATUTE_P__58d6f926_6b44_4b21_b4e3_bdb5" /&amp;gt;&amp;lt;w:bookmarkStart w:id="88" w:name="_STATUTE_CONTENT__797bc1a3_8b81_4eed_806" /&amp;gt;&amp;lt;w:bookmarkStart w:id="89" w:name="_PAR__12_8ed994bd_944c_445b_8520_47672b0" /&amp;gt;&amp;lt;w:bookmarkStart w:id="90" w:name="_LINE__21_69403dd2_ce44_4e0c_a50c_9d65cb" /&amp;gt;&amp;lt;w:bookmarkEnd w:id="80" /&amp;gt;&amp;lt;w:bookmarkEnd w:id="81" /&amp;gt;&amp;lt;w:bookmarkEnd w:id="84" /&amp;gt;&amp;lt;w:ins w:id="91" w:author="BPS" w:date="2025-03-14T09:02:00Z"&amp;gt;&amp;lt;w:r w:rsidRPr="007F3B87"&amp;gt;&amp;lt;w:t xml:space="preserve"&amp;gt;Notwithstanding any provision of this chapter to the contrary, a construction materials &amp;lt;/w:t&amp;gt;&amp;lt;/w:r&amp;gt;&amp;lt;w:bookmarkStart w:id="92" w:name="_LINE__22_7e151923_33cb_4c1d_800d_6865b3" /&amp;gt;&amp;lt;w:bookmarkEnd w:id="90" /&amp;gt;&amp;lt;w:r w:rsidRPr="007F3B87"&amp;gt;&amp;lt;w:t xml:space="preserve"&amp;gt;reclamation facility that receives a certification from the department in accordance with &amp;lt;/w:t&amp;gt;&amp;lt;/w:r&amp;gt;&amp;lt;w:bookmarkStart w:id="93" w:name="_LINE__23_0576d2eb_1f96_44a6_8c0d_cee577" /&amp;gt;&amp;lt;w:bookmarkEnd w:id="92" /&amp;gt;&amp;lt;w:r w:rsidRPr="007F3B87"&amp;gt;&amp;lt;w:t xml:space="preserve"&amp;gt;rules adopted pursuant to this section is not required to obtain a solid waste facility license &amp;lt;/w:t&amp;gt;&amp;lt;/w:r&amp;gt;&amp;lt;w:bookmarkStart w:id="94" w:name="_LINE__24_567137a6_e781_4a4a_884b_93cdb6" /&amp;gt;&amp;lt;w:bookmarkEnd w:id="93" /&amp;gt;&amp;lt;w:r w:rsidRPr="007F3B87"&amp;gt;&amp;lt;w:t xml:space="preserve"&amp;gt;under section 1310-N.  Rules adopted by the department pursuant to this subsection are &amp;lt;/w:t&amp;gt;&amp;lt;/w:r&amp;gt;&amp;lt;w:bookmarkStart w:id="95" w:name="_LINE__25_40cfedb7_6a48_4204_b539_73e864" /&amp;gt;&amp;lt;w:bookmarkEnd w:id="94" /&amp;gt;&amp;lt;w:r w:rsidRPr="007F3B87"&amp;gt;&amp;lt;w:t&amp;gt;routine technical rules as defined in Title 5, chapter 375, subchapter 2-A.&amp;lt;/w:t&amp;gt;&amp;lt;/w:r&amp;gt;&amp;lt;w:bookmarkEnd w:id="95" /&amp;gt;&amp;lt;/w:ins&amp;gt;&amp;lt;/w:p&amp;gt;&amp;lt;w:p w:rsidR="001D16C9" w:rsidRPr="007F3B87" w:rsidRDefault="001D16C9" w:rsidP="001D16C9"&amp;gt;&amp;lt;w:pPr&amp;gt;&amp;lt;w:ind w:left="360" w:firstLine="360" /&amp;gt;&amp;lt;w:rPr&amp;gt;&amp;lt;w:ins w:id="96" w:author="BPS" w:date="2025-03-14T09:02:00Z" /&amp;gt;&amp;lt;/w:rPr&amp;gt;&amp;lt;/w:pPr&amp;gt;&amp;lt;w:bookmarkStart w:id="97" w:name="_STATUTE_NUMBER__1ebd2b0d_27ba_42bb_9a8d" /&amp;gt;&amp;lt;w:bookmarkStart w:id="98" w:name="_STATUTE_SS__a39bdf2f_ddc0_45aa_847a_188" /&amp;gt;&amp;lt;w:bookmarkStart w:id="99" w:name="_PAR__13_6d6c99fc_6d2d_4298_b4c0_fc8629e" /&amp;gt;&amp;lt;w:bookmarkStart w:id="100" w:name="_LINE__26_b972bc07_aad8_4b09_a533_8efcfc" /&amp;gt;&amp;lt;w:bookmarkEnd w:id="38" /&amp;gt;&amp;lt;w:bookmarkEnd w:id="87" /&amp;gt;&amp;lt;w:bookmarkEnd w:id="88" /&amp;gt;&amp;lt;w:bookmarkEnd w:id="89" /&amp;gt;&amp;lt;w:ins w:id="101" w:author="BPS" w:date="2025-03-14T09:02:00Z"&amp;gt;&amp;lt;w:r w:rsidRPr="007F3B87"&amp;gt;&amp;lt;w:rPr&amp;gt;&amp;lt;w:b /&amp;gt;&amp;lt;/w:rPr&amp;gt;&amp;lt;w:t&amp;gt;2&amp;lt;/w:t&amp;gt;&amp;lt;/w:r&amp;gt;&amp;lt;w:bookmarkEnd w:id="97" /&amp;gt;&amp;lt;w:r w:rsidRPr="007F3B87"&amp;gt;&amp;lt;w:rPr&amp;gt;&amp;lt;w:b /&amp;gt;&amp;lt;/w:rPr&amp;gt;&amp;lt;w:t xml:space="preserve"&amp;gt;.  &amp;lt;/w:t&amp;gt;&amp;lt;/w:r&amp;gt;&amp;lt;w:bookmarkStart w:id="102" w:name="_STATUTE_HEADNOTE__d85e3646_1732_4e82_86" /&amp;gt;&amp;lt;w:r w:rsidRPr="007F3B87"&amp;gt;&amp;lt;w:rPr&amp;gt;&amp;lt;w:b /&amp;gt;&amp;lt;/w:rPr&amp;gt;&amp;lt;w:t&amp;gt;Construction Materials Reclamation Fund.&amp;lt;/w:t&amp;gt;&amp;lt;/w:r&amp;gt;&amp;lt;w:r w:rsidRPr="007F3B87"&amp;gt;&amp;lt;w:t xml:space="preserve"&amp;gt;  &amp;lt;/w:t&amp;gt;&amp;lt;/w:r&amp;gt;&amp;lt;w:bookmarkStart w:id="103" w:name="_STATUTE_CONTENT__d4294e55_ea56_4a64_871" /&amp;gt;&amp;lt;w:bookmarkEnd w:id="102" /&amp;gt;&amp;lt;w:r w:rsidRPr="007F3B87"&amp;gt;&amp;lt;w:t xml:space="preserve"&amp;gt;The Construction Materials &amp;lt;/w:t&amp;gt;&amp;lt;/w:r&amp;gt;&amp;lt;w:bookmarkStart w:id="104" w:name="_LINE__27_5c6f9f7b_22c0_4e5b_ad77_ec8b83" /&amp;gt;&amp;lt;w:bookmarkEnd w:id="100" /&amp;gt;&amp;lt;w:r w:rsidRPr="007F3B87"&amp;gt;&amp;lt;w:t xml:space="preserve"&amp;gt;Reclamation Fund, referred to in this section as "the fund," is a nonlapsing fund established &amp;lt;/w:t&amp;gt;&amp;lt;/w:r&amp;gt;&amp;lt;w:bookmarkStart w:id="105" w:name="_LINE__28_b61d4271_3459_4406_89a5_287d00" /&amp;gt;&amp;lt;w:bookmarkEnd w:id="104" /&amp;gt;&amp;lt;w:r w:rsidRPr="007F3B87"&amp;gt;&amp;lt;w:t xml:space="preserve"&amp;gt;within the department to provide grants, loans or other funding to any public or private &amp;lt;/w:t&amp;gt;&amp;lt;/w:r&amp;gt;&amp;lt;w:bookmarkStart w:id="106" w:name="_LINE__29_1abc6542_89e6_4ec9_b86d_23699e" /&amp;gt;&amp;lt;w:bookmarkEnd w:id="105" /&amp;gt;&amp;lt;w:r w:rsidRPr="007F3B87"&amp;gt;&amp;lt;w:t xml:space="preserve"&amp;gt;entity to support the development and certification of construction materials reclamation &amp;lt;/w:t&amp;gt;&amp;lt;/w:r&amp;gt;&amp;lt;w:bookmarkStart w:id="107" w:name="_LINE__30_c9cdff62_7af4_44c1_8d92_f99e76" /&amp;gt;&amp;lt;w:bookmarkEnd w:id="106" /&amp;gt;&amp;lt;w:r w:rsidRPr="007F3B87"&amp;gt;&amp;lt;w:t xml:space="preserve"&amp;gt;facilities, training programs for individuals operating and employed at &amp;lt;/w:t&amp;gt;&amp;lt;/w:r&amp;gt;&amp;lt;/w:ins&amp;gt;&amp;lt;w:ins w:id="108" w:author="BPS" w:date="2025-04-04T13:21:00Z"&amp;gt;&amp;lt;w:r&amp;gt;&amp;lt;w:t&amp;gt;th&amp;lt;/w:t&amp;gt;&amp;lt;/w:r&amp;gt;&amp;lt;/w:ins&amp;gt;&amp;lt;w:ins w:id="109" w:author="BPS" w:date="2025-04-04T13:22:00Z"&amp;gt;&amp;lt;w:r&amp;gt;&amp;lt;w:t&amp;gt;ose&amp;lt;/w:t&amp;gt;&amp;lt;/w:r&amp;gt;&amp;lt;/w:ins&amp;gt;&amp;lt;w:ins w:id="110" w:author="BPS" w:date="2025-03-14T09:02:00Z"&amp;gt;&amp;lt;w:r w:rsidRPr="007F3B87"&amp;gt;&amp;lt;w:t xml:space="preserve"&amp;gt; facilities and &amp;lt;/w:t&amp;gt;&amp;lt;/w:r&amp;gt;&amp;lt;w:bookmarkStart w:id="111" w:name="_LINE__31_6f50943c_7ed1_464b_b047_35a6ea" /&amp;gt;&amp;lt;w:bookmarkEnd w:id="107" /&amp;gt;&amp;lt;w:r w:rsidRPr="007F3B87"&amp;gt;&amp;lt;w:t xml:space="preserve"&amp;gt;public outreach and education initiatives regarding &amp;lt;/w:t&amp;gt;&amp;lt;/w:r&amp;gt;&amp;lt;/w:ins&amp;gt;&amp;lt;w:ins w:id="112" w:author="BPS" w:date="2025-04-04T13:21:00Z"&amp;gt;&amp;lt;w:r&amp;gt;&amp;lt;w:t&amp;gt;th&amp;lt;/w:t&amp;gt;&amp;lt;/w:r&amp;gt;&amp;lt;/w:ins&amp;gt;&amp;lt;w:ins w:id="113" w:author="BPS" w:date="2025-04-04T13:22:00Z"&amp;gt;&amp;lt;w:r&amp;gt;&amp;lt;w:t&amp;gt;ose&amp;lt;/w:t&amp;gt;&amp;lt;/w:r&amp;gt;&amp;lt;/w:ins&amp;gt;&amp;lt;w:ins w:id="114" w:author="BPS" w:date="2025-03-14T09:02:00Z"&amp;gt;&amp;lt;w:r w:rsidRPr="007F3B87"&amp;gt;&amp;lt;w:t xml:space="preserve"&amp;gt; facilities.  The fund may accept &amp;lt;/w:t&amp;gt;&amp;lt;/w:r&amp;gt;&amp;lt;w:bookmarkStart w:id="115" w:name="_LINE__32_c67ec73e_26e4_46e4_a5c6_f7491e" /&amp;gt;&amp;lt;w:bookmarkEnd w:id="111" /&amp;gt;&amp;lt;w:r w:rsidRPr="007F3B87"&amp;gt;&amp;lt;w:t&amp;gt;revenue from grants, bequests, gifts or contributions from any source, public or private.&amp;lt;/w:t&amp;gt;&amp;lt;/w:r&amp;gt;&amp;lt;w:bookmarkEnd w:id="115" /&amp;gt;&amp;lt;/w:ins&amp;gt;&amp;lt;/w:p&amp;gt;&amp;lt;w:p w:rsidR="001D16C9" w:rsidRPr="007F3B87" w:rsidRDefault="001D16C9" w:rsidP="001D16C9"&amp;gt;&amp;lt;w:pPr&amp;gt;&amp;lt;w:ind w:left="360" w:firstLine="360" /&amp;gt;&amp;lt;w:rPr&amp;gt;&amp;lt;w:ins w:id="116" w:author="BPS" w:date="2025-03-14T09:02:00Z" /&amp;gt;&amp;lt;/w:rPr&amp;gt;&amp;lt;/w:pPr&amp;gt;&amp;lt;w:bookmarkStart w:id="117" w:name="_STATUTE_NUMBER__bee6f72d_8eff_4041_87ee" /&amp;gt;&amp;lt;w:bookmarkStart w:id="118" w:name="_STATUTE_SS__775e16fe_a8d9_4ed8_b0e3_8d3" /&amp;gt;&amp;lt;w:bookmarkStart w:id="119" w:name="_PAR__14_6868f686_3a9d_430b_90b9_ed943c4" /&amp;gt;&amp;lt;w:bookmarkStart w:id="120" w:name="_LINE__33_faee7775_d3ac_4812_b553_f41fdd" /&amp;gt;&amp;lt;w:bookmarkEnd w:id="98" /&amp;gt;&amp;lt;w:bookmarkEnd w:id="99" /&amp;gt;&amp;lt;w:bookmarkEnd w:id="103" /&amp;gt;&amp;lt;w:ins w:id="121" w:author="BPS" w:date="2025-03-14T09:02:00Z"&amp;gt;&amp;lt;w:r w:rsidRPr="007F3B87"&amp;gt;&amp;lt;w:rPr&amp;gt;&amp;lt;w:b /&amp;gt;&amp;lt;/w:rPr&amp;gt;&amp;lt;w:t&amp;gt;3&amp;lt;/w:t&amp;gt;&amp;lt;/w:r&amp;gt;&amp;lt;w:bookmarkEnd w:id="117" /&amp;gt;&amp;lt;w:r w:rsidRPr="007F3B87"&amp;gt;&amp;lt;w:rPr&amp;gt;&amp;lt;w:b /&amp;gt;&amp;lt;/w:rPr&amp;gt;&amp;lt;w:t xml:space="preserve"&amp;gt;.  &amp;lt;/w:t&amp;gt;&amp;lt;/w:r&amp;gt;&amp;lt;w:bookmarkStart w:id="122" w:name="_STATUTE_HEADNOTE__3dfdfc2a_2318_4920_82" /&amp;gt;&amp;lt;w:r w:rsidRPr="007F3B87"&amp;gt;&amp;lt;w:rPr&amp;gt;&amp;lt;w:b /&amp;gt;&amp;lt;/w:rPr&amp;gt;&amp;lt;w:t&amp;gt;Education and outreach; community partnerships.&amp;lt;/w:t&amp;gt;&amp;lt;/w:r&amp;gt;&amp;lt;w:r w:rsidRPr="007F3B87"&amp;gt;&amp;lt;w:t xml:space="preserve"&amp;gt;  &amp;lt;/w:t&amp;gt;&amp;lt;/w:r&amp;gt;&amp;lt;w:bookmarkStart w:id="123" w:name="_STATUTE_CONTENT__bab6b41a_1d8d_4b77_aae" /&amp;gt;&amp;lt;w:bookmarkEnd w:id="122" /&amp;gt;&amp;lt;w:r w:rsidRPr="007F3B87"&amp;gt;&amp;lt;w:t xml:space="preserve"&amp;gt;In implementing and &amp;lt;/w:t&amp;gt;&amp;lt;/w:r&amp;gt;&amp;lt;w:bookmarkStart w:id="124" w:name="_LINE__34_ff897a50_1e1a_45db_9595_996c37" /&amp;gt;&amp;lt;w:bookmarkEnd w:id="120" /&amp;gt;&amp;lt;w:r w:rsidRPr="007F3B87"&amp;gt;&amp;lt;w:t xml:space="preserve"&amp;gt;administering this section, the department shall implement an education and outreach &amp;lt;/w:t&amp;gt;&amp;lt;/w:r&amp;gt;&amp;lt;w:bookmarkStart w:id="125" w:name="_LINE__35_4002cf73_c3f4_4b3e_a6ee_6b513e" /&amp;gt;&amp;lt;w:bookmarkEnd w:id="124" /&amp;gt;&amp;lt;w:r w:rsidRPr="007F3B87"&amp;gt;&amp;lt;w:t xml:space="preserve"&amp;gt;program to businesses, contractors and the public regarding the environmental and &amp;lt;/w:t&amp;gt;&amp;lt;/w:r&amp;gt;&amp;lt;w:bookmarkStart w:id="126" w:name="_LINE__36_14837f96_c263_4e12_8d92_c9fec9" /&amp;gt;&amp;lt;w:bookmarkEnd w:id="125" /&amp;gt;&amp;lt;w:r w:rsidRPr="007F3B87"&amp;gt;&amp;lt;w:t xml:space="preserve"&amp;gt;economic benefits of construction materials reclamation facilities and shall partner with &amp;lt;/w:t&amp;gt;&amp;lt;/w:r&amp;gt;&amp;lt;w:bookmarkStart w:id="127" w:name="_LINE__37_e5ddbc60_bdb4_4105_8c17_f2b596" /&amp;gt;&amp;lt;w:bookmarkEnd w:id="126" /&amp;gt;&amp;lt;w:r w:rsidRPr="007F3B87"&amp;gt;&amp;lt;w:t xml:space="preserve"&amp;gt;community organizations and other entities in the development of training on and best &amp;lt;/w:t&amp;gt;&amp;lt;/w:r&amp;gt;&amp;lt;w:bookmarkStart w:id="128" w:name="_LINE__38_3b88f423_47b8_4eac_bb79_38c616" /&amp;gt;&amp;lt;w:bookmarkEnd w:id="127" /&amp;gt;&amp;lt;w:r w:rsidRPr="007F3B87"&amp;gt;&amp;lt;w:t xml:space="preserve"&amp;gt;practices for the reclamation and reuse of construction materials by &amp;lt;/w:t&amp;gt;&amp;lt;/w:r&amp;gt;&amp;lt;/w:ins&amp;gt;&amp;lt;w:ins w:id="129" w:author="BPS" w:date="2025-04-04T13:21:00Z"&amp;gt;&amp;lt;w:r&amp;gt;&amp;lt;w:t&amp;gt;t&amp;lt;/w:t&amp;gt;&amp;lt;/w:r&amp;gt;&amp;lt;/w:ins&amp;gt;&amp;lt;w:ins w:id="130" w:author="BPS" w:date="2025-04-04T13:22:00Z"&amp;gt;&amp;lt;w:r&amp;gt;&amp;lt;w:t&amp;gt;hose&amp;lt;/w:t&amp;gt;&amp;lt;/w:r&amp;gt;&amp;lt;/w:ins&amp;gt;&amp;lt;w:ins w:id="131" w:author="BPS" w:date="2025-03-14T09:02:00Z"&amp;gt;&amp;lt;w:r w:rsidRPr="007F3B87"&amp;gt;&amp;lt;w:t xml:space="preserve"&amp;gt; facilities.  The &amp;lt;/w:t&amp;gt;&amp;lt;/w:r&amp;gt;&amp;lt;w:bookmarkStart w:id="132" w:name="_LINE__39_b994b2b5_b00c_4880_9f1a_5fa5f0" /&amp;gt;&amp;lt;w:bookmarkEnd w:id="128" /&amp;gt;&amp;lt;w:r w:rsidRPr="007F3B87"&amp;gt;&amp;lt;w:t&amp;gt;department may support its activities under this subsection using funds from the fund.&amp;lt;/w:t&amp;gt;&amp;lt;/w:r&amp;gt;&amp;lt;w:bookmarkEnd w:id="132" /&amp;gt;&amp;lt;/w:ins&amp;gt;&amp;lt;/w:p&amp;gt;&amp;lt;w:p w:rsidR="001D16C9" w:rsidRPr="007F3B87" w:rsidRDefault="001D16C9" w:rsidP="001D16C9"&amp;gt;&amp;lt;w:pPr&amp;gt;&amp;lt;w:ind w:left="360" w:firstLine="360" /&amp;gt;&amp;lt;w:rPr&amp;gt;&amp;lt;w:ins w:id="133" w:author="BPS" w:date="2025-03-14T09:02:00Z" /&amp;gt;&amp;lt;/w:rPr&amp;gt;&amp;lt;/w:pPr&amp;gt;&amp;lt;w:bookmarkStart w:id="134" w:name="_STATUTE_NUMBER__e33dafb6_52ee_458c_a065" /&amp;gt;&amp;lt;w:bookmarkStart w:id="135" w:name="_STATUTE_SS__8021d8ee_e45a_4885_9661_946" /&amp;gt;&amp;lt;w:bookmarkStart w:id="136" w:name="_PAR__15_63d1a64f_f772_4259_9d96_537271f" /&amp;gt;&amp;lt;w:bookmarkStart w:id="137" w:name="_LINE__40_cadf3751_f393_475f_97c9_1e9d4a" /&amp;gt;&amp;lt;w:bookmarkEnd w:id="118" /&amp;gt;&amp;lt;w:bookmarkEnd w:id="119" /&amp;gt;&amp;lt;w:bookmarkEnd w:id="123" /&amp;gt;&amp;lt;w:ins w:id="138" w:author="BPS" w:date="2025-03-14T09:02:00Z"&amp;gt;&amp;lt;w:r w:rsidRPr="007F3B87"&amp;gt;&amp;lt;w:rPr&amp;gt;&amp;lt;w:b /&amp;gt;&amp;lt;/w:rPr&amp;gt;&amp;lt;w:t&amp;gt;4&amp;lt;/w:t&amp;gt;&amp;lt;/w:r&amp;gt;&amp;lt;w:bookmarkEnd w:id="134" /&amp;gt;&amp;lt;w:r w:rsidRPr="007F3B87"&amp;gt;&amp;lt;w:rPr&amp;gt;&amp;lt;w:b /&amp;gt;&amp;lt;/w:rPr&amp;gt;&amp;lt;w:t xml:space="preserve"&amp;gt;.  &amp;lt;/w:t&amp;gt;&amp;lt;/w:r&amp;gt;&amp;lt;w:bookmarkStart w:id="139" w:name="_STATUTE_HEADNOTE__a5bf9d97_5b06_4a60_a5" /&amp;gt;&amp;lt;w:r w:rsidRPr="007F3B87"&amp;gt;&amp;lt;w:rPr&amp;gt;&amp;lt;w:b /&amp;gt;&amp;lt;/w:rPr&amp;gt;&amp;lt;w:t&amp;gt;Contractor list.&amp;lt;/w:t&amp;gt;&amp;lt;/w:r&amp;gt;&amp;lt;w:r w:rsidRPr="007F3B87"&amp;gt;&amp;lt;w:t xml:space="preserve"&amp;gt;  &amp;lt;/w:t&amp;gt;&amp;lt;/w:r&amp;gt;&amp;lt;w:bookmarkStart w:id="140" w:name="_STATUTE_CONTENT__48f43c36_ffc5_47c0_b15" /&amp;gt;&amp;lt;w:bookmarkEnd w:id="139" /&amp;gt;&amp;lt;w:r w:rsidRPr="007F3B87"&amp;gt;&amp;lt;w:t xml:space="preserve"&amp;gt;The department shall develop and maintain on its publicly &amp;lt;/w:t&amp;gt;&amp;lt;/w:r&amp;gt;&amp;lt;w:bookmarkStart w:id="141" w:name="_LINE__41_930e7429_b7c6_4ec6_a7b0_22e9e3" /&amp;gt;&amp;lt;w:bookmarkEnd w:id="137" /&amp;gt;&amp;lt;w:r w:rsidRPr="007F3B87"&amp;gt;&amp;lt;w:t xml:space="preserve"&amp;gt;accessible website a list of and contact information for environmentally responsible general &amp;lt;/w:t&amp;gt;&amp;lt;/w:r&amp;gt;&amp;lt;w:bookmarkStart w:id="142" w:name="_PAGE_SPLIT__69e9caf1_de16_4dcb_b041_2cb" /&amp;gt;&amp;lt;w:bookmarkStart w:id="143" w:name="_PAGE__2_383cf6c6_290f_4b79_9497_8a19fd8" /&amp;gt;&amp;lt;w:bookmarkStart w:id="144" w:name="_PAR__1_cd4549fb_e7f9_4831_9d5e_67246939" /&amp;gt;&amp;lt;w:bookmarkStart w:id="145" w:name="_LINE__1_3e97d58c_d823_4e7a_a855_740e3a0" /&amp;gt;&amp;lt;w:bookmarkEnd w:id="3" /&amp;gt;&amp;lt;w:bookmarkEnd w:id="136" /&amp;gt;&amp;lt;w:bookmarkEnd w:id="141" /&amp;gt;&amp;lt;w:r w:rsidRPr="007F3B87"&amp;gt;&amp;lt;w:t&amp;gt;c&amp;lt;/w:t&amp;gt;&amp;lt;/w:r&amp;gt;&amp;lt;w:bookmarkEnd w:id="142" /&amp;gt;&amp;lt;w:r w:rsidRPr="007F3B87"&amp;gt;&amp;lt;w:t xml:space="preserve"&amp;gt;ontractors in the State that the department has determined, based on information submitted &amp;lt;/w:t&amp;gt;&amp;lt;/w:r&amp;gt;&amp;lt;w:bookmarkStart w:id="146" w:name="_LINE__2_3e98628f_a131_4237_ba73_fdc3291" /&amp;gt;&amp;lt;w:bookmarkEnd w:id="145" /&amp;gt;&amp;lt;w:r w:rsidRPr="007F3B87"&amp;gt;&amp;lt;w:t xml:space="preserve"&amp;gt;by a general contractor or otherwise available to the department, have diverted to certified &amp;lt;/w:t&amp;gt;&amp;lt;/w:r&amp;gt;&amp;lt;w:bookmarkStart w:id="147" w:name="_LINE__3_f1c7adb1_050e_4b90_9b5e_f8bb161" /&amp;gt;&amp;lt;w:bookmarkEnd w:id="146" /&amp;gt;&amp;lt;w:r w:rsidRPr="007F3B87"&amp;gt;&amp;lt;w:t xml:space="preserve"&amp;gt;construction materials reclamation facilities in the prior calendar year at least 50% of the &amp;lt;/w:t&amp;gt;&amp;lt;/w:r&amp;gt;&amp;lt;w:bookmarkStart w:id="148" w:name="_LINE__4_5ec9530e_0054_418a_ae91_4cd1afc" /&amp;gt;&amp;lt;w:bookmarkEnd w:id="147" /&amp;gt;&amp;lt;w:r w:rsidRPr="007F3B87"&amp;gt;&amp;lt;w:t&amp;gt;construction and demolition debris generated by the contractor.&amp;lt;/w:t&amp;gt;&amp;lt;/w:r&amp;gt;&amp;lt;w:bookmarkEnd w:id="148" /&amp;gt;&amp;lt;/w:ins&amp;gt;&amp;lt;/w:p&amp;gt;&amp;lt;w:p w:rsidR="001D16C9" w:rsidRDefault="001D16C9" w:rsidP="001D16C9"&amp;gt;&amp;lt;w:pPr&amp;gt;&amp;lt;w:ind w:left="360" w:firstLine="360" /&amp;gt;&amp;lt;/w:pPr&amp;gt;&amp;lt;w:bookmarkStart w:id="149" w:name="_STATUTE_NUMBER__774fdba6_0af9_4ae0_adae" /&amp;gt;&amp;lt;w:bookmarkStart w:id="150" w:name="_STATUTE_SS__fa4c1ee7_4ef0_44dc_b8df_522" /&amp;gt;&amp;lt;w:bookmarkStart w:id="151" w:name="_PAR__2_3cc72e33_549a_4ad9_ab7d_fa482e33" /&amp;gt;&amp;lt;w:bookmarkStart w:id="152" w:name="_LINE__5_5b67e8ae_743a_4f63_8d08_1702f59" /&amp;gt;&amp;lt;w:bookmarkEnd w:id="135" /&amp;gt;&amp;lt;w:bookmarkEnd w:id="140" /&amp;gt;&amp;lt;w:bookmarkEnd w:id="144" /&amp;gt;&amp;lt;w:ins w:id="153" w:author="BPS" w:date="2025-03-14T09:02:00Z"&amp;gt;&amp;lt;w:r w:rsidRPr="007F3B87"&amp;gt;&amp;lt;w:rPr&amp;gt;&amp;lt;w:b /&amp;gt;&amp;lt;/w:rPr&amp;gt;&amp;lt;w:t&amp;gt;5&amp;lt;/w:t&amp;gt;&amp;lt;/w:r&amp;gt;&amp;lt;w:bookmarkEnd w:id="149" /&amp;gt;&amp;lt;w:r w:rsidRPr="007F3B87"&amp;gt;&amp;lt;w:rPr&amp;gt;&amp;lt;w:b /&amp;gt;&amp;lt;/w:rPr&amp;gt;&amp;lt;w:t xml:space="preserve"&amp;gt;.  &amp;lt;/w:t&amp;gt;&amp;lt;/w:r&amp;gt;&amp;lt;w:bookmarkStart w:id="154" w:name="_STATUTE_HEADNOTE__7e40033f_533b_4644_87" /&amp;gt;&amp;lt;w:r w:rsidRPr="007F3B87"&amp;gt;&amp;lt;w:rPr&amp;gt;&amp;lt;w:b /&amp;gt;&amp;lt;/w:rPr&amp;gt;&amp;lt;w:t&amp;gt;Report.&amp;lt;/w:t&amp;gt;&amp;lt;/w:r&amp;gt;&amp;lt;w:r w:rsidRPr="007F3B87"&amp;gt;&amp;lt;w:t xml:space="preserve"&amp;gt;  &amp;lt;/w:t&amp;gt;&amp;lt;/w:r&amp;gt;&amp;lt;w:bookmarkStart w:id="155" w:name="_STATUTE_CONTENT__6832f472_e8b7_4502_a07" /&amp;gt;&amp;lt;w:bookmarkEnd w:id="154" /&amp;gt;&amp;lt;w:r w:rsidRPr="007F3B87"&amp;gt;&amp;lt;w:t xml:space="preserve"&amp;gt;By January 1, 2026, and annually thereafter, the department shall submit &amp;lt;/w:t&amp;gt;&amp;lt;/w:r&amp;gt;&amp;lt;w:bookmarkStart w:id="156" w:name="_LINE__6_c216e7b8_b2f5_4dac_8201_704c4c1" /&amp;gt;&amp;lt;w:bookmarkEnd w:id="152" /&amp;gt;&amp;lt;w:r w:rsidRPr="007F3B87"&amp;gt;&amp;lt;w:t xml:space="preserve"&amp;gt;to the joint standing committee of the Legislature having jurisdiction over environment and &amp;lt;/w:t&amp;gt;&amp;lt;/w:r&amp;gt;&amp;lt;w:bookmarkStart w:id="157" w:name="_LINE__7_92917cb7_a4d1_4618_87e4_428583f" /&amp;gt;&amp;lt;w:bookmarkEnd w:id="156" /&amp;gt;&amp;lt;w:r w:rsidRPr="007F3B87"&amp;gt;&amp;lt;w:t xml:space="preserve"&amp;gt;natural resources matters a report outlining its implementation and administration of this &amp;lt;/w:t&amp;gt;&amp;lt;/w:r&amp;gt;&amp;lt;w:bookmarkStart w:id="158" w:name="_LINE__8_3f59852c_cdae_4e8f_bd8a_80a7352" /&amp;gt;&amp;lt;w:bookmarkEnd w:id="157" /&amp;gt;&amp;lt;w:r w:rsidRPr="007F3B87"&amp;gt;&amp;lt;w:t xml:space="preserve"&amp;gt;section.  The report must include, but is not limited to, information regarding the &amp;lt;/w:t&amp;gt;&amp;lt;/w:r&amp;gt;&amp;lt;w:bookmarkStart w:id="159" w:name="_LINE__9_c687681a_ac93_4f3b_89d9_dd7a801" /&amp;gt;&amp;lt;w:bookmarkEnd w:id="158" /&amp;gt;&amp;lt;w:r w:rsidRPr="007F3B87"&amp;gt;&amp;lt;w:t xml:space="preserve"&amp;gt;development and certification of construction materials reclamation facilities, funding &amp;lt;/w:t&amp;gt;&amp;lt;/w:r&amp;gt;&amp;lt;w:bookmarkStart w:id="160" w:name="_LINE__10_84b590fd_64f5_4cd9_a86e_cecd87" /&amp;gt;&amp;lt;w:bookmarkEnd w:id="159" /&amp;gt;&amp;lt;w:r w:rsidRPr="007F3B87"&amp;gt;&amp;lt;w:t xml:space="preserve"&amp;gt;received by and issued from the fund and the economic and workforce-related effects in &amp;lt;/w:t&amp;gt;&amp;lt;/w:r&amp;gt;&amp;lt;w:bookmarkStart w:id="161" w:name="_LINE__11_cc4e70ef_7d59_4e60_8ea3_52c266" /&amp;gt;&amp;lt;w:bookmarkEnd w:id="160" /&amp;gt;&amp;lt;w:r w:rsidRPr="007F3B87"&amp;gt;&amp;lt;w:t xml:space="preserve"&amp;gt;the State of construction materials reclamation facilities and associated activities.  After &amp;lt;/w:t&amp;gt;&amp;lt;/w:r&amp;gt;&amp;lt;w:bookmarkStart w:id="162" w:name="_LINE__12_f5c5620a_2765_42b6_9d73_532844" /&amp;gt;&amp;lt;w:bookmarkEnd w:id="161" /&amp;gt;&amp;lt;w:r w:rsidRPr="007F3B87"&amp;gt;&amp;lt;w:t&amp;gt;reviewing the report, the committee may report out related legislation.&amp;lt;/w:t&amp;gt;&amp;lt;/w:r&amp;gt;&amp;lt;/w:ins&amp;gt;&amp;lt;w:bookmarkEnd w:id="162" /&amp;gt;&amp;lt;/w:p&amp;gt;&amp;lt;w:p w:rsidR="001D16C9" w:rsidRDefault="001D16C9" w:rsidP="001D16C9"&amp;gt;&amp;lt;w:pPr&amp;gt;&amp;lt;w:ind w:left="360" w:firstLine="360" /&amp;gt;&amp;lt;/w:pPr&amp;gt;&amp;lt;w:bookmarkStart w:id="163" w:name="_BILL_SECTION_HEADER__df6cf4a1_7133_4d22" /&amp;gt;&amp;lt;w:bookmarkStart w:id="164" w:name="_BILL_SECTION__1f917920_a25f_434b_b62a_9" /&amp;gt;&amp;lt;w:bookmarkStart w:id="165" w:name="_PAR__3_c7a9c406_cad2_4594_b878_96712b73" /&amp;gt;&amp;lt;w:bookmarkStart w:id="166" w:name="_LINE__13_0170b3bf_fd26_4877_9fdf_f6ebe7" /&amp;gt;&amp;lt;w:bookmarkEnd w:id="24" /&amp;gt;&amp;lt;w:bookmarkEnd w:id="29" /&amp;gt;&amp;lt;w:bookmarkEnd w:id="32" /&amp;gt;&amp;lt;w:bookmarkEnd w:id="150" /&amp;gt;&amp;lt;w:bookmarkEnd w:id="151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7" w:name="_BILL_SECTION_NUMBER__dd5d982b_e5ce_48ce" /&amp;gt;&amp;lt;w:r&amp;gt;&amp;lt;w:rPr&amp;gt;&amp;lt;w:b /&amp;gt;&amp;lt;w:sz w:val="24" /&amp;gt;&amp;lt;/w:rPr&amp;gt;&amp;lt;w:t&amp;gt;3&amp;lt;/w:t&amp;gt;&amp;lt;/w:r&amp;gt;&amp;lt;w:bookmarkEnd w:id="167" /&amp;gt;&amp;lt;w:r&amp;gt;&amp;lt;w:rPr&amp;gt;&amp;lt;w:b /&amp;gt;&amp;lt;w:sz w:val="24" /&amp;gt;&amp;lt;/w:rPr&amp;gt;&amp;lt;w:t&amp;gt;.  38 MRSA §1310-N, first ¶,&amp;lt;/w:t&amp;gt;&amp;lt;/w:r&amp;gt;&amp;lt;w:r&amp;gt;&amp;lt;w:t xml:space="preserve"&amp;gt; as repealed and replaced by PL 1993, c. 680, &amp;lt;/w:t&amp;gt;&amp;lt;/w:r&amp;gt;&amp;lt;w:bookmarkStart w:id="168" w:name="_LINE__14_05d81e1c_f08a_431e_b358_e65af8" /&amp;gt;&amp;lt;w:bookmarkEnd w:id="166" /&amp;gt;&amp;lt;w:r&amp;gt;&amp;lt;w:t&amp;gt;Pt. A, §37 and amended by PL 2011, c. 682, §38, is amended to read:&amp;lt;/w:t&amp;gt;&amp;lt;/w:r&amp;gt;&amp;lt;w:bookmarkEnd w:id="168" /&amp;gt;&amp;lt;/w:p&amp;gt;&amp;lt;w:p w:rsidR="001D16C9" w:rsidRDefault="001D16C9" w:rsidP="001D16C9"&amp;gt;&amp;lt;w:pPr&amp;gt;&amp;lt;w:ind w:left="360" w:firstLine="360" /&amp;gt;&amp;lt;/w:pPr&amp;gt;&amp;lt;w:bookmarkStart w:id="169" w:name="_STATUTE_CONTENT__13441d74_2f47_4237_903" /&amp;gt;&amp;lt;w:bookmarkStart w:id="170" w:name="_STATUTE_P__1912b0b0_6845_40ea_9f53_c54c" /&amp;gt;&amp;lt;w:bookmarkStart w:id="171" w:name="_PAR__4_042b3ff2_9c92_4fce_beb3_2f57b669" /&amp;gt;&amp;lt;w:bookmarkStart w:id="172" w:name="_LINE__15_38f0a1b6_c592_484d_abf0_b5fe76" /&amp;gt;&amp;lt;w:bookmarkStart w:id="173" w:name="_PROCESSED_CHANGE__42f2d982_dde2_4190_91" /&amp;gt;&amp;lt;w:bookmarkEnd w:id="163" /&amp;gt;&amp;lt;w:bookmarkEnd w:id="165" /&amp;gt;&amp;lt;w:del w:id="174" w:author="BPS" w:date="2025-03-14T09:03:00Z"&amp;gt;&amp;lt;w:r w:rsidDel="00D52D50"&amp;gt;&amp;lt;w:delText&amp;gt;No&amp;lt;/w:delText&amp;gt;&amp;lt;/w:r&amp;gt;&amp;lt;/w:del&amp;gt;&amp;lt;w:r&amp;gt;&amp;lt;w:t xml:space="preserve"&amp;gt; &amp;lt;/w:t&amp;gt;&amp;lt;/w:r&amp;gt;&amp;lt;w:bookmarkStart w:id="175" w:name="_PROCESSED_CHANGE__1986cf02_5fb7_4096_a9" /&amp;gt;&amp;lt;w:bookmarkEnd w:id="173" /&amp;gt;&amp;lt;w:ins w:id="176" w:author="BPS" w:date="2025-03-14T09:03:00Z"&amp;gt;&amp;lt;w:r w:rsidRPr="00D52D50"&amp;gt;&amp;lt;w:t xml:space="preserve"&amp;gt;Except for a construction materials reclamation facility certified by the department &amp;lt;/w:t&amp;gt;&amp;lt;/w:r&amp;gt;&amp;lt;w:bookmarkStart w:id="177" w:name="_LINE__16_7822c954_a5e7_4c2b_8958_ed2cab" /&amp;gt;&amp;lt;w:bookmarkEnd w:id="172" /&amp;gt;&amp;lt;w:r w:rsidRPr="00D52D50"&amp;gt;&amp;lt;w:t xml:space="preserve"&amp;gt;pursuant to section 1310-B-2, subsection 1, &amp;lt;/w:t&amp;gt;&amp;lt;/w:r&amp;gt;&amp;lt;/w:ins&amp;gt;&amp;lt;w:ins w:id="178" w:author="BPS" w:date="2025-04-04T13:22:00Z"&amp;gt;&amp;lt;w:r&amp;gt;&amp;lt;w:t&amp;gt;a&amp;lt;/w:t&amp;gt;&amp;lt;/w:r&amp;gt;&amp;lt;/w:ins&amp;gt;&amp;lt;w:r w:rsidRPr="00D52D50"&amp;gt;&amp;lt;w:t xml:space="preserve"&amp;gt; &amp;lt;/w:t&amp;gt;&amp;lt;/w:r&amp;gt;&amp;lt;w:bookmarkEnd w:id="175" /&amp;gt;&amp;lt;w:r&amp;gt;&amp;lt;w:t&amp;gt;person may&amp;lt;/w:t&amp;gt;&amp;lt;/w:r&amp;gt;&amp;lt;w:bookmarkStart w:id="179" w:name="_PROCESSED_CHANGE__2139f11f_97bc_4802_85" /&amp;gt;&amp;lt;w:r&amp;gt;&amp;lt;w:t xml:space="preserve"&amp;gt; &amp;lt;/w:t&amp;gt;&amp;lt;/w:r&amp;gt;&amp;lt;w:ins w:id="180" w:author="BPS" w:date="2025-04-04T13:22:00Z"&amp;gt;&amp;lt;w:r&amp;gt;&amp;lt;w:t&amp;gt;not&amp;lt;/w:t&amp;gt;&amp;lt;/w:r&amp;gt;&amp;lt;/w:ins&amp;gt;&amp;lt;w:bookmarkEnd w:id="179" /&amp;gt;&amp;lt;w:r&amp;gt;&amp;lt;w:t xml:space="preserve"&amp;gt; locate, establish, construct, &amp;lt;/w:t&amp;gt;&amp;lt;/w:r&amp;gt;&amp;lt;w:bookmarkStart w:id="181" w:name="_LINE__17_7e111ba0_3505_4384_933c_2a36c4" /&amp;gt;&amp;lt;w:bookmarkEnd w:id="177" /&amp;gt;&amp;lt;w:r&amp;gt;&amp;lt;w:t xml:space="preserve"&amp;gt;expand the disposal capacity of or operate any solid waste facility unless approved by the &amp;lt;/w:t&amp;gt;&amp;lt;/w:r&amp;gt;&amp;lt;w:bookmarkStart w:id="182" w:name="_LINE__18_0ba92fdb_506e_4f10_831e_170e7e" /&amp;gt;&amp;lt;w:bookmarkEnd w:id="181" /&amp;gt;&amp;lt;w:r&amp;gt;&amp;lt;w:t xml:space="preserve"&amp;gt;department under the provisions of this chapter.  When the proposed facility is located &amp;lt;/w:t&amp;gt;&amp;lt;/w:r&amp;gt;&amp;lt;w:bookmarkStart w:id="183" w:name="_LINE__19_b18c01be_e06e_431f_9fba_c132f6" /&amp;gt;&amp;lt;w:bookmarkEnd w:id="182" /&amp;gt;&amp;lt;w:r&amp;gt;&amp;lt;w:t xml:space="preserve"&amp;gt;within the jurisdiction of the Maine Land Use Planning Commission, in addition to any &amp;lt;/w:t&amp;gt;&amp;lt;/w:r&amp;gt;&amp;lt;w:bookmarkStart w:id="184" w:name="_LINE__20_75c2d871_2cbb_4ec5_9787_728fc4" /&amp;gt;&amp;lt;w:bookmarkEnd w:id="183" /&amp;gt;&amp;lt;w:r&amp;gt;&amp;lt;w:t xml:space="preserve"&amp;gt;other requirement, the department shall require compliance with existing standards of the &amp;lt;/w:t&amp;gt;&amp;lt;/w:r&amp;gt;&amp;lt;w:bookmarkStart w:id="185" w:name="_LINE__21_a57388d9_c029_4968_82df_869e9e" /&amp;gt;&amp;lt;w:bookmarkEnd w:id="184" /&amp;gt;&amp;lt;w:r&amp;gt;&amp;lt;w:t&amp;gt;commission.&amp;lt;/w:t&amp;gt;&amp;lt;/w:r&amp;gt;&amp;lt;w:bookmarkEnd w:id="169" /&amp;gt;&amp;lt;w:bookmarkEnd w:id="185" /&amp;gt;&amp;lt;/w:p&amp;gt;&amp;lt;w:p w:rsidR="001D16C9" w:rsidRDefault="001D16C9" w:rsidP="001D16C9"&amp;gt;&amp;lt;w:pPr&amp;gt;&amp;lt;w:ind w:left="360" w:firstLine="360" /&amp;gt;&amp;lt;/w:pPr&amp;gt;&amp;lt;w:bookmarkStart w:id="186" w:name="_BILL_SECTION_HEADER__43facacc_b997_4685" /&amp;gt;&amp;lt;w:bookmarkStart w:id="187" w:name="_BILL_SECTION__9b3edbf5_7588_40ee_999f_d" /&amp;gt;&amp;lt;w:bookmarkStart w:id="188" w:name="_PAR__5_ac0e7c40_92da_4ea6_8027_195a8aba" /&amp;gt;&amp;lt;w:bookmarkStart w:id="189" w:name="_LINE__22_9fe62349_7cd2_4729_a185_387ec3" /&amp;gt;&amp;lt;w:bookmarkEnd w:id="164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90" w:name="_BILL_SECTION_NUMBER__defc74aa_eee3_48cc" /&amp;gt;&amp;lt;w:r&amp;gt;&amp;lt;w:rPr&amp;gt;&amp;lt;w:b /&amp;gt;&amp;lt;w:sz w:val="24" /&amp;gt;&amp;lt;/w:rPr&amp;gt;&amp;lt;w:t&amp;gt;4&amp;lt;/w:t&amp;gt;&amp;lt;/w:r&amp;gt;&amp;lt;w:bookmarkEnd w:id="190" /&amp;gt;&amp;lt;w:r&amp;gt;&amp;lt;w:rPr&amp;gt;&amp;lt;w:b /&amp;gt;&amp;lt;w:sz w:val="24" /&amp;gt;&amp;lt;/w:rPr&amp;gt;&amp;lt;w:t&amp;gt;.  38 MRSA §2132, sub-§1-C&amp;lt;/w:t&amp;gt;&amp;lt;/w:r&amp;gt;&amp;lt;w:r&amp;gt;&amp;lt;w:t xml:space="preserve"&amp;gt; is enacted to read:&amp;lt;/w:t&amp;gt;&amp;lt;/w:r&amp;gt;&amp;lt;w:bookmarkEnd w:id="189" /&amp;gt;&amp;lt;/w:p&amp;gt;&amp;lt;w:p w:rsidR="001D16C9" w:rsidRDefault="001D16C9" w:rsidP="001D16C9"&amp;gt;&amp;lt;w:pPr&amp;gt;&amp;lt;w:ind w:left="360" w:firstLine="360" /&amp;gt;&amp;lt;/w:pPr&amp;gt;&amp;lt;w:bookmarkStart w:id="191" w:name="_STATUTE_NUMBER__00f3db06_29d7_4cff_950d" /&amp;gt;&amp;lt;w:bookmarkStart w:id="192" w:name="_STATUTE_SS__4c21fc3f_9721_47ad_876d_dc5" /&amp;gt;&amp;lt;w:bookmarkStart w:id="193" w:name="_PAR__6_ce33269b_b0cd_44ff_b33c_f665632f" /&amp;gt;&amp;lt;w:bookmarkStart w:id="194" w:name="_LINE__23_ebcbc9f0_3fb0_4e18_b493_643d86" /&amp;gt;&amp;lt;w:bookmarkStart w:id="195" w:name="_PROCESSED_CHANGE__9e10e56a_5ee9_438e_97" /&amp;gt;&amp;lt;w:bookmarkEnd w:id="186" /&amp;gt;&amp;lt;w:bookmarkEnd w:id="188" /&amp;gt;&amp;lt;w:ins w:id="196" w:author="BPS" w:date="2025-03-14T09:09:00Z"&amp;gt;&amp;lt;w:r&amp;gt;&amp;lt;w:rPr&amp;gt;&amp;lt;w:b /&amp;gt;&amp;lt;/w:rPr&amp;gt;&amp;lt;w:t&amp;gt;1-C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7" w:name="_STATUTE_HEADNOTE__4a320024_cf07_4531_ad" /&amp;gt;&amp;lt;w:r&amp;gt;&amp;lt;w:rPr&amp;gt;&amp;lt;w:b /&amp;gt;&amp;lt;/w:rPr&amp;gt;&amp;lt;w:t xml:space="preserve"&amp;gt;State construction and demolition debris diversion goal. &amp;lt;/w:t&amp;gt;&amp;lt;/w:r&amp;gt;&amp;lt;w:r&amp;gt;&amp;lt;w:t xml:space="preserve"&amp;gt; &amp;lt;/w:t&amp;gt;&amp;lt;/w:r&amp;gt;&amp;lt;w:bookmarkStart w:id="198" w:name="_STATUTE_CONTENT__a2245f7f_c155_4ddb_899" /&amp;gt;&amp;lt;w:bookmarkEnd w:id="197" /&amp;gt;&amp;lt;w:r w:rsidRPr="00D52D50"&amp;gt;&amp;lt;w:t xml:space="preserve"&amp;gt;It is the goal of the &amp;lt;/w:t&amp;gt;&amp;lt;/w:r&amp;gt;&amp;lt;w:bookmarkStart w:id="199" w:name="_LINE__24_f83ad3a3_d2cc_48c0_aba4_d87602" /&amp;gt;&amp;lt;w:bookmarkEnd w:id="194" /&amp;gt;&amp;lt;w:r w:rsidRPr="00D52D50"&amp;gt;&amp;lt;w:t xml:space="preserve"&amp;gt;State, by January 1, 2036, to reduce by 25% the total tonnage of construction and &amp;lt;/w:t&amp;gt;&amp;lt;/w:r&amp;gt;&amp;lt;w:bookmarkStart w:id="200" w:name="_LINE__25_e1970248_9589_4e2f_977a_467ff6" /&amp;gt;&amp;lt;w:bookmarkEnd w:id="199" /&amp;gt;&amp;lt;w:r w:rsidRPr="00D52D50"&amp;gt;&amp;lt;w:t xml:space="preserve"&amp;gt;demolition debris annually disposed of at solid waste landfills in the State.  The baseline &amp;lt;/w:t&amp;gt;&amp;lt;/w:r&amp;gt;&amp;lt;w:bookmarkStart w:id="201" w:name="_LINE__26_51c6fef5_2833_45d3_ba5f_5b4ce3" /&amp;gt;&amp;lt;w:bookmarkEnd w:id="200" /&amp;gt;&amp;lt;w:r w:rsidRPr="00D52D50"&amp;gt;&amp;lt;w:t xml:space="preserve"&amp;gt;for calculating this reduction is the 2024 solid waste generation and disposal capacity data &amp;lt;/w:t&amp;gt;&amp;lt;/w:r&amp;gt;&amp;lt;w:bookmarkStart w:id="202" w:name="_LINE__27_d06ea519_5c12_44c8_afdb_fc87b4" /&amp;gt;&amp;lt;w:bookmarkEnd w:id="201" /&amp;gt;&amp;lt;w:r w:rsidRPr="00D52D50"&amp;gt;&amp;lt;w:t&amp;gt;gathered by the department.&amp;lt;/w:t&amp;gt;&amp;lt;/w:r&amp;gt;&amp;lt;/w:ins&amp;gt;&amp;lt;w:bookmarkEnd w:id="202" /&amp;gt;&amp;lt;/w:p&amp;gt;&amp;lt;w:p w:rsidR="001D16C9" w:rsidRDefault="001D16C9" w:rsidP="001D16C9"&amp;gt;&amp;lt;w:pPr&amp;gt;&amp;lt;w:ind w:left="360" w:firstLine="360" /&amp;gt;&amp;lt;/w:pPr&amp;gt;&amp;lt;w:bookmarkStart w:id="203" w:name="_BILL_SECTION_HEADER__e1bc85dc_f5b5_49fa" /&amp;gt;&amp;lt;w:bookmarkStart w:id="204" w:name="_BILL_SECTION__59a90931_025f_4a6d_af2b_2" /&amp;gt;&amp;lt;w:bookmarkStart w:id="205" w:name="_PAR__7_a0e62932_37b8_4a79_bbb1_99a88ea6" /&amp;gt;&amp;lt;w:bookmarkStart w:id="206" w:name="_LINE__28_eac44ff4_834f_4368_aada_29ae0b" /&amp;gt;&amp;lt;w:bookmarkEnd w:id="187" /&amp;gt;&amp;lt;w:bookmarkEnd w:id="192" /&amp;gt;&amp;lt;w:bookmarkEnd w:id="193" /&amp;gt;&amp;lt;w:bookmarkEnd w:id="195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07" w:name="_BILL_SECTION_NUMBER__8c750c2a_2ab9_415b" /&amp;gt;&amp;lt;w:r&amp;gt;&amp;lt;w:rPr&amp;gt;&amp;lt;w:b /&amp;gt;&amp;lt;w:sz w:val="24" /&amp;gt;&amp;lt;/w:rPr&amp;gt;&amp;lt;w:t&amp;gt;5&amp;lt;/w:t&amp;gt;&amp;lt;/w:r&amp;gt;&amp;lt;w:bookmarkEnd w:id="207" /&amp;gt;&amp;lt;w:r&amp;gt;&amp;lt;w:rPr&amp;gt;&amp;lt;w:b /&amp;gt;&amp;lt;w:sz w:val="24" /&amp;gt;&amp;lt;/w:rPr&amp;gt;&amp;lt;w:t&amp;gt;.  38 MRSA §2132, sub-§2,&amp;lt;/w:t&amp;gt;&amp;lt;/w:r&amp;gt;&amp;lt;w:r&amp;gt;&amp;lt;w:t xml:space="preserve"&amp;gt; as amended by PL 2015, c. 461, §5, is further &amp;lt;/w:t&amp;gt;&amp;lt;/w:r&amp;gt;&amp;lt;w:bookmarkStart w:id="208" w:name="_LINE__29_b6effe2c_ba86_44bd_8f70_f82898" /&amp;gt;&amp;lt;w:bookmarkEnd w:id="206" /&amp;gt;&amp;lt;w:r&amp;gt;&amp;lt;w:t&amp;gt;amended to read:&amp;lt;/w:t&amp;gt;&amp;lt;/w:r&amp;gt;&amp;lt;w:bookmarkEnd w:id="208" /&amp;gt;&amp;lt;/w:p&amp;gt;&amp;lt;w:p w:rsidR="001D16C9" w:rsidRDefault="001D16C9" w:rsidP="001D16C9"&amp;gt;&amp;lt;w:pPr&amp;gt;&amp;lt;w:ind w:left="360" w:firstLine="360" /&amp;gt;&amp;lt;/w:pPr&amp;gt;&amp;lt;w:bookmarkStart w:id="209" w:name="_STATUTE_NUMBER__1da39ade_2d17_4dbb_8ded" /&amp;gt;&amp;lt;w:bookmarkStart w:id="210" w:name="_STATUTE_SS__091f70b9_2d4a_4dc6_96e8_a37" /&amp;gt;&amp;lt;w:bookmarkStart w:id="211" w:name="_PAR__8_76762ad9_9622_4a5a_964d_bbb96272" /&amp;gt;&amp;lt;w:bookmarkStart w:id="212" w:name="_LINE__30_17082cc0_f276_44a4_9ef9_c13831" /&amp;gt;&amp;lt;w:bookmarkEnd w:id="203" /&amp;gt;&amp;lt;w:bookmarkEnd w:id="205" /&amp;gt;&amp;lt;w:r&amp;gt;&amp;lt;w:rPr&amp;gt;&amp;lt;w:b /&amp;gt;&amp;lt;/w:rPr&amp;gt;&amp;lt;w:t&amp;gt;2&amp;lt;/w:t&amp;gt;&amp;lt;/w:r&amp;gt;&amp;lt;w:bookmarkEnd w:id="209" /&amp;gt;&amp;lt;w:r&amp;gt;&amp;lt;w:rPr&amp;gt;&amp;lt;w:b /&amp;gt;&amp;lt;/w:rPr&amp;gt;&amp;lt;w:t xml:space="preserve"&amp;gt;.  &amp;lt;/w:t&amp;gt;&amp;lt;/w:r&amp;gt;&amp;lt;w:bookmarkStart w:id="213" w:name="_STATUTE_HEADNOTE__f3f9b8ad_eb2a_4e69_8c" /&amp;gt;&amp;lt;w:r&amp;gt;&amp;lt;w:rPr&amp;gt;&amp;lt;w:b /&amp;gt;&amp;lt;/w:rPr&amp;gt;&amp;lt;w:t&amp;gt;Goal revision.&amp;lt;/w:t&amp;gt;&amp;lt;/w:r&amp;gt;&amp;lt;w:bookmarkEnd w:id="2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4" w:name="_STATUTE_CONTENT__ea21cd81_2e2e_475d_89a" /&amp;gt;&amp;lt;w:r&amp;gt;&amp;lt;w:t xml:space="preserve"&amp;gt;The department shall recommend revisions, if appropriate, to the &amp;lt;/w:t&amp;gt;&amp;lt;/w:r&amp;gt;&amp;lt;w:bookmarkStart w:id="215" w:name="_LINE__31_20794502_0f0f_48b6_9c22_02ca5b" /&amp;gt;&amp;lt;w:bookmarkEnd w:id="212" /&amp;gt;&amp;lt;w:r&amp;gt;&amp;lt;w:t&amp;gt;state recycling goal&amp;lt;/w:t&amp;gt;&amp;lt;/w:r&amp;gt;&amp;lt;w:bookmarkStart w:id="216" w:name="_PROCESSED_CHANGE__dac43db0_7e3d_4685_85" /&amp;gt;&amp;lt;w:r&amp;gt;&amp;lt;w:t xml:space="preserve"&amp;gt; &amp;lt;/w:t&amp;gt;&amp;lt;/w:r&amp;gt;&amp;lt;w:del w:id="217" w:author="BPS" w:date="2025-03-14T09:10:00Z"&amp;gt;&amp;lt;w:r w:rsidDel="00D52D50"&amp;gt;&amp;lt;w:delText&amp;gt;and&amp;lt;/w:delText&amp;gt;&amp;lt;/w:r&amp;gt;&amp;lt;/w:del&amp;gt;&amp;lt;w:bookmarkStart w:id="218" w:name="_PROCESSED_CHANGE__cca867f4_2eee_421f_aa" /&amp;gt;&amp;lt;w:bookmarkEnd w:id="216" /&amp;gt;&amp;lt;w:ins w:id="219" w:author="BPS" w:date="2025-03-14T09:10:00Z"&amp;gt;&amp;lt;w:r&amp;gt;&amp;lt;w:t&amp;gt;,&amp;lt;/w:t&amp;gt;&amp;lt;/w:r&amp;gt;&amp;lt;/w:ins&amp;gt;&amp;lt;w:bookmarkEnd w:id="218" /&amp;gt;&amp;lt;w:r&amp;gt;&amp;lt;w:t xml:space="preserve"&amp;gt; waste disposal reduction goal&amp;lt;/w:t&amp;gt;&amp;lt;/w:r&amp;gt;&amp;lt;w:bookmarkStart w:id="220" w:name="_PROCESSED_CHANGE__e58c227c_35c2_40b3_b2" /&amp;gt;&amp;lt;w:r w:rsidRPr="00D52D50"&amp;gt;&amp;lt;w:t xml:space="preserve"&amp;gt; &amp;lt;/w:t&amp;gt;&amp;lt;/w:r&amp;gt;&amp;lt;w:ins w:id="221" w:author="BPS" w:date="2025-03-14T09:10:00Z"&amp;gt;&amp;lt;w:r w:rsidRPr="00D52D50"&amp;gt;&amp;lt;w:t xml:space="preserve"&amp;gt;and construction and demolition &amp;lt;/w:t&amp;gt;&amp;lt;/w:r&amp;gt;&amp;lt;w:bookmarkStart w:id="222" w:name="_LINE__32_dd28e36b_7e6a_4275_add9_6ea887" /&amp;gt;&amp;lt;w:bookmarkEnd w:id="215" /&amp;gt;&amp;lt;w:r w:rsidRPr="00D52D50"&amp;gt;&amp;lt;w:t&amp;gt;debris diversion goal&amp;lt;/w:t&amp;gt;&amp;lt;/w:r&amp;gt;&amp;lt;/w:ins&amp;gt;&amp;lt;w:bookmarkEnd w:id="220" /&amp;gt;&amp;lt;w:r&amp;gt;&amp;lt;w:t xml:space="preserve"&amp;gt; established in this section.  The department shall submit its &amp;lt;/w:t&amp;gt;&amp;lt;/w:r&amp;gt;&amp;lt;w:bookmarkStart w:id="223" w:name="_LINE__33_45cc3715_6019_47f8_bf70_5f7f74" /&amp;gt;&amp;lt;w:bookmarkEnd w:id="222" /&amp;gt;&amp;lt;w:r&amp;gt;&amp;lt;w:t xml:space="preserve"&amp;gt;recommendations and any implementing legislation to the joint standing committee of the &amp;lt;/w:t&amp;gt;&amp;lt;/w:r&amp;gt;&amp;lt;w:bookmarkStart w:id="224" w:name="_LINE__34_0561515e_da2b_4e94_87c8_4af199" /&amp;gt;&amp;lt;w:bookmarkEnd w:id="223" /&amp;gt;&amp;lt;w:r&amp;gt;&amp;lt;w:t&amp;gt;Legislature having jurisdiction over natural resource matters&amp;lt;/w:t&amp;gt;&amp;lt;/w:r&amp;gt;&amp;lt;w:bookmarkStart w:id="225" w:name="_PROCESSED_CHANGE__0573af0b_bdb4_4467_af" /&amp;gt;&amp;lt;w:ins w:id="226" w:author="BPS" w:date="2025-03-14T09:10:00Z"&amp;gt;&amp;lt;w:r w:rsidRPr="00D52D50"&amp;gt;&amp;lt;w:t xml:space="preserve"&amp;gt;, which may report out &amp;lt;/w:t&amp;gt;&amp;lt;/w:r&amp;gt;&amp;lt;w:bookmarkStart w:id="227" w:name="_LINE__35_b5b221e3_46e0_402d_b1cf_20a85b" /&amp;gt;&amp;lt;w:bookmarkEnd w:id="224" /&amp;gt;&amp;lt;w:r w:rsidRPr="00D52D50"&amp;gt;&amp;lt;w:t&amp;gt;legislation to implement or otherwise relating to those recommendations&amp;lt;/w:t&amp;gt;&amp;lt;/w:r&amp;gt;&amp;lt;/w:ins&amp;gt;&amp;lt;w:bookmarkEnd w:id="225" /&amp;gt;&amp;lt;w:r&amp;gt;&amp;lt;w:t&amp;gt;.&amp;lt;/w:t&amp;gt;&amp;lt;/w:r&amp;gt;&amp;lt;w:bookmarkEnd w:id="214" /&amp;gt;&amp;lt;w:bookmarkEnd w:id="227" /&amp;gt;&amp;lt;/w:p&amp;gt;&amp;lt;w:p w:rsidR="001D16C9" w:rsidRDefault="001D16C9" w:rsidP="001D16C9"&amp;gt;&amp;lt;w:pPr&amp;gt;&amp;lt;w:ind w:left="360" w:firstLine="360" /&amp;gt;&amp;lt;/w:pPr&amp;gt;&amp;lt;w:bookmarkStart w:id="228" w:name="_BILL_SECTION_HEADER__2a5c3def_9fa4_4261" /&amp;gt;&amp;lt;w:bookmarkStart w:id="229" w:name="_BILL_SECTION__08aa9411_7c1f_4ae2_b394_b" /&amp;gt;&amp;lt;w:bookmarkStart w:id="230" w:name="_PAR__9_af43ecc4_e5bf_48ba_bd9c_2b8f670e" /&amp;gt;&amp;lt;w:bookmarkStart w:id="231" w:name="_LINE__36_b41d4679_b189_4382_af52_56528f" /&amp;gt;&amp;lt;w:bookmarkEnd w:id="204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32" w:name="_BILL_SECTION_NUMBER__891a49de_c81a_4915" /&amp;gt;&amp;lt;w:r&amp;gt;&amp;lt;w:rPr&amp;gt;&amp;lt;w:b /&amp;gt;&amp;lt;w:sz w:val="24" /&amp;gt;&amp;lt;/w:rPr&amp;gt;&amp;lt;w:t&amp;gt;6&amp;lt;/w:t&amp;gt;&amp;lt;/w:r&amp;gt;&amp;lt;w:bookmarkEnd w:id="232" /&amp;gt;&amp;lt;w:r&amp;gt;&amp;lt;w:rPr&amp;gt;&amp;lt;w:b /&amp;gt;&amp;lt;w:sz w:val="24" /&amp;gt;&amp;lt;/w:rPr&amp;gt;&amp;lt;w:t&amp;gt;.  38 MRSA §2203-A, sub-§2-B&amp;lt;/w:t&amp;gt;&amp;lt;/w:r&amp;gt;&amp;lt;w:r&amp;gt;&amp;lt;w:t xml:space="preserve"&amp;gt; is enacted to read:&amp;lt;/w:t&amp;gt;&amp;lt;/w:r&amp;gt;&amp;lt;w:bookmarkEnd w:id="231" /&amp;gt;&amp;lt;/w:p&amp;gt;&amp;lt;w:p w:rsidR="001D16C9" w:rsidRDefault="001D16C9" w:rsidP="001D16C9"&amp;gt;&amp;lt;w:pPr&amp;gt;&amp;lt;w:ind w:left="360" w:firstLine="360" /&amp;gt;&amp;lt;/w:pPr&amp;gt;&amp;lt;w:bookmarkStart w:id="233" w:name="_STATUTE_NUMBER__2a845d73_1654_491e_be12" /&amp;gt;&amp;lt;w:bookmarkStart w:id="234" w:name="_STATUTE_SS__dda375b3_85e9_407d_97d1_cfc" /&amp;gt;&amp;lt;w:bookmarkStart w:id="235" w:name="_PAR__10_2cf77257_d1da_40a1_84db_90af035" /&amp;gt;&amp;lt;w:bookmarkStart w:id="236" w:name="_LINE__37_e6cb6c54_edc2_4bf0_aea3_f13bca" /&amp;gt;&amp;lt;w:bookmarkStart w:id="237" w:name="_PROCESSED_CHANGE__506c583c_f4e9_4c45_95" /&amp;gt;&amp;lt;w:bookmarkEnd w:id="228" /&amp;gt;&amp;lt;w:bookmarkEnd w:id="230" /&amp;gt;&amp;lt;w:ins w:id="238" w:author="BPS" w:date="2025-03-14T09:12:00Z"&amp;gt;&amp;lt;w:r&amp;gt;&amp;lt;w:rPr&amp;gt;&amp;lt;w:b /&amp;gt;&amp;lt;/w:rPr&amp;gt;&amp;lt;w:t&amp;gt;2-B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9" w:name="_STATUTE_HEADNOTE__f3ede446_a228_40e2_9e" /&amp;gt;&amp;lt;w:r&amp;gt;&amp;lt;w:rPr&amp;gt;&amp;lt;w:b /&amp;gt;&amp;lt;/w:rPr&amp;gt;&amp;lt;w:t xml:space="preserve"&amp;gt;Construction Materials Reclamation Fund fee. &amp;lt;/w:t&amp;gt;&amp;lt;/w:r&amp;gt;&amp;lt;w:r&amp;gt;&amp;lt;w:t xml:space="preserve"&amp;gt; &amp;lt;/w:t&amp;gt;&amp;lt;/w:r&amp;gt;&amp;lt;w:bookmarkStart w:id="240" w:name="_STATUTE_CONTENT__55ada105_148b_4b39_917" /&amp;gt;&amp;lt;w:bookmarkEnd w:id="239" /&amp;gt;&amp;lt;w:r w:rsidRPr="00D52D50"&amp;gt;&amp;lt;w:t xml:space="preserve"&amp;gt;Beginning January 1, 2026, in &amp;lt;/w:t&amp;gt;&amp;lt;/w:r&amp;gt;&amp;lt;w:bookmarkStart w:id="241" w:name="_LINE__38_8099e64d_e652_4f67_81b6_86de55" /&amp;gt;&amp;lt;w:bookmarkEnd w:id="236" /&amp;gt;&amp;lt;w:r w:rsidRPr="00D52D50"&amp;gt;&amp;lt;w:t xml:space="preserve"&amp;gt;addition to the per ton fees required in subsection 1 and subsection 2-A, commercial, &amp;lt;/w:t&amp;gt;&amp;lt;/w:r&amp;gt;&amp;lt;w:bookmarkStart w:id="242" w:name="_LINE__39_6baf653e_6f61_4f71_9f25_166a8e" /&amp;gt;&amp;lt;w:bookmarkEnd w:id="241" /&amp;gt;&amp;lt;w:r w:rsidRPr="00D52D50"&amp;gt;&amp;lt;w:t xml:space="preserve"&amp;gt;municipal, state-owned and regional association landfills shall collect and pay to the &amp;lt;/w:t&amp;gt;&amp;lt;/w:r&amp;gt;&amp;lt;w:bookmarkStart w:id="243" w:name="_LINE__40_4a9f38fa_ca76_47ea_9d62_634978" /&amp;gt;&amp;lt;w:bookmarkEnd w:id="242" /&amp;gt;&amp;lt;w:r w:rsidRPr="00D52D50"&amp;gt;&amp;lt;w:t xml:space="preserve"&amp;gt;department a $10 per ton fee for the disposal of construction and demolition debris and &amp;lt;/w:t&amp;gt;&amp;lt;/w:r&amp;gt;&amp;lt;w:bookmarkStart w:id="244" w:name="_LINE__41_2dd861d1_10cd_4985_96d8_286cc7" /&amp;gt;&amp;lt;w:bookmarkEnd w:id="243" /&amp;gt;&amp;lt;w:r w:rsidRPr="00D52D50"&amp;gt;&amp;lt;w:t xml:space="preserve"&amp;gt;residue from the processing of construction and demolition debris and, notwithstanding &amp;lt;/w:t&amp;gt;&amp;lt;/w:r&amp;gt;&amp;lt;w:bookmarkStart w:id="245" w:name="_LINE__42_2ff6cdbe_8f5e_4282_a302_e285d2" /&amp;gt;&amp;lt;w:bookmarkEnd w:id="244" /&amp;gt;&amp;lt;w:r w:rsidRPr="00D52D50"&amp;gt;&amp;lt;w:t xml:space="preserve"&amp;gt;section 2202, this fee must be deposited in the Construction Materials Reclamation Fund &amp;lt;/w:t&amp;gt;&amp;lt;/w:r&amp;gt;&amp;lt;w:bookmarkStart w:id="246" w:name="_LINE__43_31bcd412_ad4a_4ea2_8b75_4f7f06" /&amp;gt;&amp;lt;w:bookmarkEnd w:id="245" /&amp;gt;&amp;lt;w:r w:rsidRPr="00D52D50"&amp;gt;&amp;lt;w:t&amp;gt;established by section 1310-B-2, subsection 2.&amp;lt;/w:t&amp;gt;&amp;lt;/w:r&amp;gt;&amp;lt;/w:ins&amp;gt;&amp;lt;w:bookmarkEnd w:id="246" /&amp;gt;&amp;lt;/w:p&amp;gt;&amp;lt;w:p w:rsidR="001D16C9" w:rsidRDefault="001D16C9" w:rsidP="001D16C9"&amp;gt;&amp;lt;w:pPr&amp;gt;&amp;lt;w:ind w:left="360" w:firstLine="360" /&amp;gt;&amp;lt;/w:pPr&amp;gt;&amp;lt;w:bookmarkStart w:id="247" w:name="_BILL_SECTION_UNALLOCATED__3e89bb39_07ec" /&amp;gt;&amp;lt;w:bookmarkStart w:id="248" w:name="_PAGE__3_7f452f5d_3674_408b_babb_9067d2b" /&amp;gt;&amp;lt;w:bookmarkStart w:id="249" w:name="_PAR__1_83bf9650_e424_425b_a8aa_352486f4" /&amp;gt;&amp;lt;w:bookmarkStart w:id="250" w:name="_LINE__1_b6df6346_52b3_41ba_8c68_f9bf5d2" /&amp;gt;&amp;lt;w:bookmarkEnd w:id="143" /&amp;gt;&amp;lt;w:bookmarkEnd w:id="229" /&amp;gt;&amp;lt;w:bookmarkEnd w:id="234" /&amp;gt;&amp;lt;w:bookmarkEnd w:id="235" /&amp;gt;&amp;lt;w:bookmarkEnd w:id="237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51" w:name="_BILL_SECTION_NUMBER__09561e22_cb8c_437f" /&amp;gt;&amp;lt;w:r&amp;gt;&amp;lt;w:rPr&amp;gt;&amp;lt;w:b /&amp;gt;&amp;lt;w:sz w:val="24" /&amp;gt;&amp;lt;/w:rPr&amp;gt;&amp;lt;w:t&amp;gt;7&amp;lt;/w:t&amp;gt;&amp;lt;/w:r&amp;gt;&amp;lt;w:bookmarkEnd w:id="2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52D50"&amp;gt;&amp;lt;w:rPr&amp;gt;&amp;lt;w:b /&amp;gt;&amp;lt;w:sz w:val="24" /&amp;gt;&amp;lt;w:szCs w:val="24" /&amp;gt;&amp;lt;/w:rPr&amp;gt;&amp;lt;w:t xml:space="preserve"&amp;gt;Bureau of Revenue Services; reclaimed construction materials tax &amp;lt;/w:t&amp;gt;&amp;lt;/w:r&amp;gt;&amp;lt;w:bookmarkStart w:id="252" w:name="_LINE__2_1265e39c_4cb4_42e2_b73a_1288294" /&amp;gt;&amp;lt;w:bookmarkEnd w:id="250" /&amp;gt;&amp;lt;w:r w:rsidRPr="00D52D50"&amp;gt;&amp;lt;w:rPr&amp;gt;&amp;lt;w:b /&amp;gt;&amp;lt;w:sz w:val="24" /&amp;gt;&amp;lt;w:szCs w:val="24" /&amp;gt;&amp;lt;/w:rPr&amp;gt;&amp;lt;w:t&amp;gt;credit and deduction.&amp;lt;/w:t&amp;gt;&amp;lt;/w:r&amp;gt;&amp;lt;w:r&amp;gt;&amp;lt;w:t xml:space="preserve"&amp;gt;  The Department of Administrative and Financial Services, &amp;lt;/w:t&amp;gt;&amp;lt;/w:r&amp;gt;&amp;lt;w:bookmarkStart w:id="253" w:name="_LINE__3_790f15ac_9309_4b48_ad93_9e5b149" /&amp;gt;&amp;lt;w:bookmarkEnd w:id="252" /&amp;gt;&amp;lt;w:r&amp;gt;&amp;lt;w:t xml:space="preserve"&amp;gt;Bureau of Revenue Services shall develop proposals for implementation of: &amp;lt;/w:t&amp;gt;&amp;lt;/w:r&amp;gt;&amp;lt;w:bookmarkEnd w:id="253" /&amp;gt;&amp;lt;/w:p&amp;gt;&amp;lt;w:p w:rsidR="001D16C9" w:rsidRDefault="001D16C9" w:rsidP="001D16C9"&amp;gt;&amp;lt;w:pPr&amp;gt;&amp;lt;w:ind w:left="360" w:firstLine="360" /&amp;gt;&amp;lt;/w:pPr&amp;gt;&amp;lt;w:bookmarkStart w:id="254" w:name="_PAR__2_dede23b3_4e56_4d09_b8d2_37f9f8f4" /&amp;gt;&amp;lt;w:bookmarkStart w:id="255" w:name="_LINE__4_527b4272_7a74_4eea_b5a4_cb61e8b" /&amp;gt;&amp;lt;w:bookmarkEnd w:id="249" /&amp;gt;&amp;lt;w:r&amp;gt;&amp;lt;w:t xml:space="preserve"&amp;gt;1.  A refundable tax credit to be made available to a housing developer that purchases &amp;lt;/w:t&amp;gt;&amp;lt;/w:r&amp;gt;&amp;lt;w:bookmarkStart w:id="256" w:name="_LINE__5_ca302c3a_5baa_4b17_b5c5_67c9ee9" /&amp;gt;&amp;lt;w:bookmarkEnd w:id="255" /&amp;gt;&amp;lt;w:r&amp;gt;&amp;lt;w:t xml:space="preserve"&amp;gt;for use in the construction of affordable housing in the State reclaimed construction &amp;lt;/w:t&amp;gt;&amp;lt;/w:r&amp;gt;&amp;lt;w:bookmarkStart w:id="257" w:name="_LINE__6_a938755d_7782_4979_834f_cb75bf6" /&amp;gt;&amp;lt;w:bookmarkEnd w:id="256" /&amp;gt;&amp;lt;w:r&amp;gt;&amp;lt;w:t xml:space="preserve"&amp;gt;materials from a construction materials reclamation facility certified pursuant to the Maine &amp;lt;/w:t&amp;gt;&amp;lt;/w:r&amp;gt;&amp;lt;w:bookmarkStart w:id="258" w:name="_LINE__7_8cf8a5ac_ea09_44bc_a763_7ce9e86" /&amp;gt;&amp;lt;w:bookmarkEnd w:id="257" /&amp;gt;&amp;lt;w:r&amp;gt;&amp;lt;w:t xml:space="preserve"&amp;gt;Revised Statutes, Title 38, section 1310-B-2, subsection 1.  The credit must be equal to &amp;lt;/w:t&amp;gt;&amp;lt;/w:r&amp;gt;&amp;lt;w:bookmarkStart w:id="259" w:name="_LINE__8_a56b7cb6_8bfe_4af9_b19b_ead2c08" /&amp;gt;&amp;lt;w:bookmarkEnd w:id="258" /&amp;gt;&amp;lt;w:r&amp;gt;&amp;lt;w:t xml:space="preserve"&amp;gt;100% of the documented cost of the reclaimed construction materials purchased by the &amp;lt;/w:t&amp;gt;&amp;lt;/w:r&amp;gt;&amp;lt;w:bookmarkStart w:id="260" w:name="_LINE__9_62e472ca_6e1b_4813_b7e7_6f23106" /&amp;gt;&amp;lt;w:bookmarkEnd w:id="259" /&amp;gt;&amp;lt;w:r&amp;gt;&amp;lt;w:t xml:space="preserve"&amp;gt;developer from a certified construction materials reclamation facility and a person applying &amp;lt;/w:t&amp;gt;&amp;lt;/w:r&amp;gt;&amp;lt;w:bookmarkStart w:id="261" w:name="_LINE__10_e52f2cdf_e9db_4c93_8d4a_d605ee" /&amp;gt;&amp;lt;w:bookmarkEnd w:id="260" /&amp;gt;&amp;lt;w:r&amp;gt;&amp;lt;w:t xml:space="preserve"&amp;gt;for the credit must, at a minimum, be required to document the purchase of those materials &amp;lt;/w:t&amp;gt;&amp;lt;/w:r&amp;gt;&amp;lt;w:bookmarkStart w:id="262" w:name="_LINE__11_1d9ac122_1b84_4759_8b8d_580f5d" /&amp;gt;&amp;lt;w:bookmarkEnd w:id="261" /&amp;gt;&amp;lt;w:r&amp;gt;&amp;lt;w:t xml:space="preserve"&amp;gt;through submitted receipts or invoices and to establish that the materials were purchased &amp;lt;/w:t&amp;gt;&amp;lt;/w:r&amp;gt;&amp;lt;w:bookmarkStart w:id="263" w:name="_LINE__12_72d6cd87_420f_42be_a71b_969e2c" /&amp;gt;&amp;lt;w:bookmarkEnd w:id="262" /&amp;gt;&amp;lt;w:r&amp;gt;&amp;lt;w:t&amp;gt;for use in the construction of affordable housing in the State; and&amp;lt;/w:t&amp;gt;&amp;lt;/w:r&amp;gt;&amp;lt;w:bookmarkEnd w:id="263" /&amp;gt;&amp;lt;/w:p&amp;gt;&amp;lt;w:p w:rsidR="001D16C9" w:rsidRDefault="001D16C9" w:rsidP="001D16C9"&amp;gt;&amp;lt;w:pPr&amp;gt;&amp;lt;w:ind w:left="360" w:firstLine="360" /&amp;gt;&amp;lt;/w:pPr&amp;gt;&amp;lt;w:bookmarkStart w:id="264" w:name="_PAR__3_e29b1430_e24d_43ad_82fb_e1c383a9" /&amp;gt;&amp;lt;w:bookmarkStart w:id="265" w:name="_LINE__13_9770ab86_5877_4947_a486_797ed9" /&amp;gt;&amp;lt;w:bookmarkEnd w:id="254" /&amp;gt;&amp;lt;w:r&amp;gt;&amp;lt;w:t xml:space="preserve"&amp;gt;2.  A charitable deduction from individual income tax for individuals or businesses &amp;lt;/w:t&amp;gt;&amp;lt;/w:r&amp;gt;&amp;lt;w:bookmarkStart w:id="266" w:name="_LINE__14_2ff08d77_2a72_463c_b1dc_6b6979" /&amp;gt;&amp;lt;w:bookmarkEnd w:id="265" /&amp;gt;&amp;lt;w:r&amp;gt;&amp;lt;w:t xml:space="preserve"&amp;gt;who donate construction materials to a construction materials reclamation facility that the &amp;lt;/w:t&amp;gt;&amp;lt;/w:r&amp;gt;&amp;lt;w:bookmarkStart w:id="267" w:name="_LINE__15_0a2fc61f_8b3e_43ab_adb0_cee1fb" /&amp;gt;&amp;lt;w:bookmarkEnd w:id="266" /&amp;gt;&amp;lt;w:r&amp;gt;&amp;lt;w:t xml:space="preserve"&amp;gt;facility certifies can be resold by the facility for use in construction.  &amp;lt;/w:t&amp;gt;&amp;lt;/w:r&amp;gt;&amp;lt;w:bookmarkEnd w:id="267" /&amp;gt;&amp;lt;/w:p&amp;gt;&amp;lt;w:p w:rsidR="001D16C9" w:rsidRDefault="001D16C9" w:rsidP="001D16C9"&amp;gt;&amp;lt;w:pPr&amp;gt;&amp;lt;w:ind w:left="360" w:firstLine="360" /&amp;gt;&amp;lt;/w:pPr&amp;gt;&amp;lt;w:bookmarkStart w:id="268" w:name="_PAR__4_48319c0f_3bf6_4a8f_b5c0_e7962e54" /&amp;gt;&amp;lt;w:bookmarkStart w:id="269" w:name="_LINE__16_70afc7b9_20d4_477f_a9c1_8ec94d" /&amp;gt;&amp;lt;w:bookmarkEnd w:id="264" /&amp;gt;&amp;lt;w:r&amp;gt;&amp;lt;w:t xml:space="preserve"&amp;gt;By January 1, 2026, the bureau shall submit a report setting forth the tax credit and &amp;lt;/w:t&amp;gt;&amp;lt;/w:r&amp;gt;&amp;lt;w:bookmarkStart w:id="270" w:name="_LINE__17_41a99bca_a981_40e8_9a0c_722a51" /&amp;gt;&amp;lt;w:bookmarkEnd w:id="269" /&amp;gt;&amp;lt;w:r&amp;gt;&amp;lt;w:t xml:space="preserve"&amp;gt;deduction proposals required under this section, including necessary implementing &amp;lt;/w:t&amp;gt;&amp;lt;/w:r&amp;gt;&amp;lt;w:bookmarkStart w:id="271" w:name="_LINE__18_5e85f817_7131_4265_bc20_807d61" /&amp;gt;&amp;lt;w:bookmarkEnd w:id="270" /&amp;gt;&amp;lt;w:r&amp;gt;&amp;lt;w:t xml:space="preserve"&amp;gt;legislation along with any related recommendations, to the Joint Standing Committee on &amp;lt;/w:t&amp;gt;&amp;lt;/w:r&amp;gt;&amp;lt;w:bookmarkStart w:id="272" w:name="_LINE__19_320498bd_5f1c_43ea_895a_3452aa" /&amp;gt;&amp;lt;w:bookmarkEnd w:id="271" /&amp;gt;&amp;lt;w:r&amp;gt;&amp;lt;w:t xml:space="preserve"&amp;gt;Taxation.  After reviewing the report, the committee may report out related legislation to &amp;lt;/w:t&amp;gt;&amp;lt;/w:r&amp;gt;&amp;lt;w:bookmarkStart w:id="273" w:name="_LINE__20_44d7b78f_a867_4116_b7fc_c141ed" /&amp;gt;&amp;lt;w:bookmarkEnd w:id="272" /&amp;gt;&amp;lt;w:r&amp;gt;&amp;lt;w:t xml:space="preserve"&amp;gt;the Second Regular Session of the 132nd Legislature. &amp;lt;/w:t&amp;gt;&amp;lt;/w:r&amp;gt;&amp;lt;w:bookmarkEnd w:id="273" /&amp;gt;&amp;lt;/w:p&amp;gt;&amp;lt;w:p w:rsidR="001D16C9" w:rsidRDefault="001D16C9" w:rsidP="001D16C9"&amp;gt;&amp;lt;w:pPr&amp;gt;&amp;lt;w:ind w:left="360" w:firstLine="360" /&amp;gt;&amp;lt;/w:pPr&amp;gt;&amp;lt;w:bookmarkStart w:id="274" w:name="_PAR__5_d6b3fd52_5539_43e5_91d8_25c28ab4" /&amp;gt;&amp;lt;w:bookmarkStart w:id="275" w:name="_LINE__21_821204ba_c931_4c22_b7a9_e860dd" /&amp;gt;&amp;lt;w:bookmarkEnd w:id="268" /&amp;gt;&amp;lt;w:r&amp;gt;&amp;lt;w:t xml:space="preserve"&amp;gt;As used in this section, "affordable housing" has the same meaning as in Title 30-A, &amp;lt;/w:t&amp;gt;&amp;lt;/w:r&amp;gt;&amp;lt;w:bookmarkStart w:id="276" w:name="_LINE__22_2846bad8_9492_4e00_a9e9_1a06ba" /&amp;gt;&amp;lt;w:bookmarkEnd w:id="275" /&amp;gt;&amp;lt;w:r&amp;gt;&amp;lt;w:t&amp;gt;section 5002, subsection 2.&amp;lt;/w:t&amp;gt;&amp;lt;/w:r&amp;gt;&amp;lt;w:bookmarkEnd w:id="276" /&amp;gt;&amp;lt;/w:p&amp;gt;&amp;lt;w:p w:rsidR="001D16C9" w:rsidRDefault="001D16C9" w:rsidP="001D16C9"&amp;gt;&amp;lt;w:pPr&amp;gt;&amp;lt;w:ind w:left="360" w:firstLine="360" /&amp;gt;&amp;lt;/w:pPr&amp;gt;&amp;lt;w:bookmarkStart w:id="277" w:name="_APPROP_SECTION__4450b1b3_17f4_4f79_86c7" /&amp;gt;&amp;lt;w:bookmarkStart w:id="278" w:name="_PAR__6_d5f436b2_57db_4a4a_a891_99f6948a" /&amp;gt;&amp;lt;w:bookmarkStart w:id="279" w:name="_LINE__23_a8921297_65a7_4859_87a4_a97f1d" /&amp;gt;&amp;lt;w:bookmarkEnd w:id="247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80" w:name="_BILL_SECTION_NUMBER__dfe62a31_b3ac_405d" /&amp;gt;&amp;lt;w:r&amp;gt;&amp;lt;w:rPr&amp;gt;&amp;lt;w:b /&amp;gt;&amp;lt;w:sz w:val="24" /&amp;gt;&amp;lt;/w:rPr&amp;gt;&amp;lt;w:t&amp;gt;8&amp;lt;/w:t&amp;gt;&amp;lt;/w:r&amp;gt;&amp;lt;w:bookmarkEnd w:id="28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81" w:name="_LINE__24_f9e84f3f_b6f2_4aae_bd6e_6cc29f" /&amp;gt;&amp;lt;w:bookmarkEnd w:id="279" /&amp;gt;&amp;lt;w:r&amp;gt;&amp;lt;w:t&amp;gt;allocations are made.&amp;lt;/w:t&amp;gt;&amp;lt;/w:r&amp;gt;&amp;lt;w:bookmarkEnd w:id="281" /&amp;gt;&amp;lt;/w:p&amp;gt;&amp;lt;w:p w:rsidR="001D16C9" w:rsidRDefault="001D16C9" w:rsidP="001D16C9"&amp;gt;&amp;lt;w:pPr&amp;gt;&amp;lt;w:pStyle w:val="BPSParagraphLeftAlign" /&amp;gt;&amp;lt;w:suppressAutoHyphens /&amp;gt;&amp;lt;w:ind w:left="360" /&amp;gt;&amp;lt;/w:pPr&amp;gt;&amp;lt;w:bookmarkStart w:id="282" w:name="_PAR__7_47e0fbb0_7bd8_491e_aa53_11547ca1" /&amp;gt;&amp;lt;w:bookmarkStart w:id="283" w:name="_LINE__25_59c4cff2_a4be_4ace_ba3c_0970f8" /&amp;gt;&amp;lt;w:bookmarkEnd w:id="278" /&amp;gt;&amp;lt;w:r&amp;gt;&amp;lt;w:rPr&amp;gt;&amp;lt;w:b /&amp;gt;&amp;lt;/w:rPr&amp;gt;&amp;lt;w:t&amp;gt;ENVIRONMENTAL PROTECTION, DEPARTMENT OF&amp;lt;/w:t&amp;gt;&amp;lt;/w:r&amp;gt;&amp;lt;w:bookmarkEnd w:id="283" /&amp;gt;&amp;lt;/w:p&amp;gt;&amp;lt;w:p w:rsidR="001D16C9" w:rsidRDefault="001D16C9" w:rsidP="001D16C9"&amp;gt;&amp;lt;w:pPr&amp;gt;&amp;lt;w:pStyle w:val="BPSParagraphLeftAlign" /&amp;gt;&amp;lt;w:suppressAutoHyphens /&amp;gt;&amp;lt;w:ind w:left="360" /&amp;gt;&amp;lt;/w:pPr&amp;gt;&amp;lt;w:bookmarkStart w:id="284" w:name="_PAR__8_f95361b6_c552_41bf_b356_94d1ce69" /&amp;gt;&amp;lt;w:bookmarkStart w:id="285" w:name="_LINE__26_dc747d85_2818_4817_93cf_278c86" /&amp;gt;&amp;lt;w:bookmarkEnd w:id="282" /&amp;gt;&amp;lt;w:r&amp;gt;&amp;lt;w:rPr&amp;gt;&amp;lt;w:b /&amp;gt;&amp;lt;/w:rPr&amp;gt;&amp;lt;w:t&amp;gt;Construction Materials Reclamation Fund  N508&amp;lt;/w:t&amp;gt;&amp;lt;/w:r&amp;gt;&amp;lt;w:bookmarkEnd w:id="285" /&amp;gt;&amp;lt;/w:p&amp;gt;&amp;lt;w:p w:rsidR="001D16C9" w:rsidRDefault="001D16C9" w:rsidP="001D16C9"&amp;gt;&amp;lt;w:pPr&amp;gt;&amp;lt;w:ind w:left="360" /&amp;gt;&amp;lt;/w:pPr&amp;gt;&amp;lt;w:bookmarkStart w:id="286" w:name="_PAR__9_4d10e5a4_2250_4669_9a39_498eebab" /&amp;gt;&amp;lt;w:bookmarkStart w:id="287" w:name="_LINE__27_da603aab_de64_4fc0_9d3b_de5477" /&amp;gt;&amp;lt;w:bookmarkEnd w:id="284" /&amp;gt;&amp;lt;w:r&amp;gt;&amp;lt;w:t xml:space="preserve"&amp;gt;Initiative: Provides one-time funding to support activities relating to construction materials &amp;lt;/w:t&amp;gt;&amp;lt;/w:r&amp;gt;&amp;lt;w:bookmarkStart w:id="288" w:name="_LINE__28_5451a47a_9d33_46cd_9560_f16016" /&amp;gt;&amp;lt;w:bookmarkEnd w:id="287" /&amp;gt;&amp;lt;w:r&amp;gt;&amp;lt;w:t xml:space="preserve"&amp;gt;reclamation facilities under the Construction Materials Reclamation Fund established in &amp;lt;/w:t&amp;gt;&amp;lt;/w:r&amp;gt;&amp;lt;w:bookmarkStart w:id="289" w:name="_LINE__29_c62970e8_3aee_4425_9f1b_a40770" /&amp;gt;&amp;lt;w:bookmarkEnd w:id="288" /&amp;gt;&amp;lt;w:r&amp;gt;&amp;lt;w:t&amp;gt;the Maine Revised Statutes, Title 38, section 1310-B-2, subsection 2.&amp;lt;/w:t&amp;gt;&amp;lt;/w:r&amp;gt;&amp;lt;w:bookmarkEnd w:id="28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D16C9" w:rsidTr="00C44A06"&amp;gt;&amp;lt;w:tc&amp;gt;&amp;lt;w:tcPr&amp;gt;&amp;lt;w:tcW w:w="5069" w:type="dxa" /&amp;gt;&amp;lt;/w:tcPr&amp;gt;&amp;lt;w:p w:rsidR="001D16C9" w:rsidRDefault="001D16C9" w:rsidP="00C44A06"&amp;gt;&amp;lt;w:bookmarkStart w:id="290" w:name="_PAR__10_cf3a0b06_b857_45b0_8435_13e6a77" /&amp;gt;&amp;lt;w:bookmarkStart w:id="291" w:name="_LINE__30_a0085770_5e73_45b7_af51_617d1a" /&amp;gt;&amp;lt;w:bookmarkEnd w:id="286" /&amp;gt;&amp;lt;w:r&amp;gt;&amp;lt;w:rPr&amp;gt;&amp;lt;w:b /&amp;gt;&amp;lt;/w:rPr&amp;gt;&amp;lt;w:t&amp;gt;GENERAL FUND&amp;lt;/w:t&amp;gt;&amp;lt;/w:r&amp;gt;&amp;lt;w:bookmarkEnd w:id="291" /&amp;gt;&amp;lt;/w:p&amp;gt;&amp;lt;/w:tc&amp;gt;&amp;lt;w:tc&amp;gt;&amp;lt;w:tcPr&amp;gt;&amp;lt;w:tcW w:w="1469" w:type="dxa" /&amp;gt;&amp;lt;/w:tcPr&amp;gt;&amp;lt;w:p w:rsidR="001D16C9" w:rsidRDefault="001D16C9" w:rsidP="00C44A06"&amp;gt;&amp;lt;w:pPr&amp;gt;&amp;lt;w:jc w:val="right" /&amp;gt;&amp;lt;/w:pPr&amp;gt;&amp;lt;w:bookmarkStart w:id="292" w:name="_LINE__30_f7b68566_ec36_4df6_a030_cf044e" /&amp;gt;&amp;lt;w:r&amp;gt;&amp;lt;w:rPr&amp;gt;&amp;lt;w:b /&amp;gt;&amp;lt;/w:rPr&amp;gt;&amp;lt;w:t&amp;gt;2025-26&amp;lt;/w:t&amp;gt;&amp;lt;/w:r&amp;gt;&amp;lt;w:bookmarkEnd w:id="292" /&amp;gt;&amp;lt;/w:p&amp;gt;&amp;lt;/w:tc&amp;gt;&amp;lt;w:tc&amp;gt;&amp;lt;w:tcPr&amp;gt;&amp;lt;w:tcW w:w="1469" w:type="dxa" /&amp;gt;&amp;lt;/w:tcPr&amp;gt;&amp;lt;w:p w:rsidR="001D16C9" w:rsidRDefault="001D16C9" w:rsidP="00C44A06"&amp;gt;&amp;lt;w:pPr&amp;gt;&amp;lt;w:jc w:val="right" /&amp;gt;&amp;lt;/w:pPr&amp;gt;&amp;lt;w:bookmarkStart w:id="293" w:name="_LINE__30_f99e2fc6_7734_4201_a5ca_a58efd" /&amp;gt;&amp;lt;w:r&amp;gt;&amp;lt;w:rPr&amp;gt;&amp;lt;w:b /&amp;gt;&amp;lt;/w:rPr&amp;gt;&amp;lt;w:t&amp;gt;2026-27&amp;lt;/w:t&amp;gt;&amp;lt;/w:r&amp;gt;&amp;lt;w:bookmarkEnd w:id="293" /&amp;gt;&amp;lt;/w:p&amp;gt;&amp;lt;/w:tc&amp;gt;&amp;lt;/w:tr&amp;gt;&amp;lt;w:tr w:rsidR="001D16C9" w:rsidTr="00C44A06"&amp;gt;&amp;lt;w:tc&amp;gt;&amp;lt;w:tcPr&amp;gt;&amp;lt;w:tcW w:w="5069" w:type="dxa" /&amp;gt;&amp;lt;/w:tcPr&amp;gt;&amp;lt;w:p w:rsidR="001D16C9" w:rsidRDefault="001D16C9" w:rsidP="00C44A06"&amp;gt;&amp;lt;w:pPr&amp;gt;&amp;lt;w:ind w:left="180" /&amp;gt;&amp;lt;/w:pPr&amp;gt;&amp;lt;w:bookmarkStart w:id="294" w:name="_LINE__31_00d13d53_4c38_4ce5_b69c_22d7b7" /&amp;gt;&amp;lt;w:r&amp;gt;&amp;lt;w:t&amp;gt;All Other&amp;lt;/w:t&amp;gt;&amp;lt;/w:r&amp;gt;&amp;lt;w:bookmarkEnd w:id="294" /&amp;gt;&amp;lt;/w:p&amp;gt;&amp;lt;/w:tc&amp;gt;&amp;lt;w:tc&amp;gt;&amp;lt;w:tcPr&amp;gt;&amp;lt;w:tcW w:w="1469" w:type="dxa" /&amp;gt;&amp;lt;/w:tcPr&amp;gt;&amp;lt;w:p w:rsidR="001D16C9" w:rsidRDefault="001D16C9" w:rsidP="00C44A06"&amp;gt;&amp;lt;w:pPr&amp;gt;&amp;lt;w:jc w:val="right" /&amp;gt;&amp;lt;/w:pPr&amp;gt;&amp;lt;w:bookmarkStart w:id="295" w:name="_LINE__31_ac760dba_20ac_4c4e_86e4_ff0e54" /&amp;gt;&amp;lt;w:r&amp;gt;&amp;lt;w:t&amp;gt;$1,000,000&amp;lt;/w:t&amp;gt;&amp;lt;/w:r&amp;gt;&amp;lt;w:bookmarkEnd w:id="295" /&amp;gt;&amp;lt;/w:p&amp;gt;&amp;lt;/w:tc&amp;gt;&amp;lt;w:tc&amp;gt;&amp;lt;w:tcPr&amp;gt;&amp;lt;w:tcW w:w="1469" w:type="dxa" /&amp;gt;&amp;lt;/w:tcPr&amp;gt;&amp;lt;w:p w:rsidR="001D16C9" w:rsidRDefault="001D16C9" w:rsidP="00C44A06"&amp;gt;&amp;lt;w:pPr&amp;gt;&amp;lt;w:jc w:val="right" /&amp;gt;&amp;lt;/w:pPr&amp;gt;&amp;lt;w:bookmarkStart w:id="296" w:name="_LINE__31_15220ef4_994c_4858_b730_6fb618" /&amp;gt;&amp;lt;w:r&amp;gt;&amp;lt;w:t&amp;gt;$1,000,000&amp;lt;/w:t&amp;gt;&amp;lt;/w:r&amp;gt;&amp;lt;w:bookmarkEnd w:id="296" /&amp;gt;&amp;lt;/w:p&amp;gt;&amp;lt;/w:tc&amp;gt;&amp;lt;/w:tr&amp;gt;&amp;lt;w:tr w:rsidR="001D16C9" w:rsidTr="00C44A06"&amp;gt;&amp;lt;w:tc&amp;gt;&amp;lt;w:tcPr&amp;gt;&amp;lt;w:tcW w:w="5069" w:type="dxa" /&amp;gt;&amp;lt;/w:tcPr&amp;gt;&amp;lt;w:p w:rsidR="001D16C9" w:rsidRDefault="001D16C9" w:rsidP="00C44A06"&amp;gt;&amp;lt;w:bookmarkStart w:id="297" w:name="_LINE__32_5fb96ce8_d248_44d3_871b_77879d" /&amp;gt;&amp;lt;w:r&amp;gt;&amp;lt;w:t xml:space="preserve"&amp;gt; &amp;lt;/w:t&amp;gt;&amp;lt;/w:r&amp;gt;&amp;lt;w:bookmarkEnd w:id="297" /&amp;gt;&amp;lt;/w:p&amp;gt;&amp;lt;/w:tc&amp;gt;&amp;lt;w:tc&amp;gt;&amp;lt;w:tcPr&amp;gt;&amp;lt;w:tcW w:w="1469" w:type="dxa" /&amp;gt;&amp;lt;/w:tcPr&amp;gt;&amp;lt;w:p w:rsidR="001D16C9" w:rsidRDefault="001D16C9" w:rsidP="00C44A06"&amp;gt;&amp;lt;w:pPr&amp;gt;&amp;lt;w:jc w:val="right" /&amp;gt;&amp;lt;/w:pPr&amp;gt;&amp;lt;w:bookmarkStart w:id="298" w:name="_LINE__32_26afb849_314e_461f_b68c_e67236" /&amp;gt;&amp;lt;w:r&amp;gt;&amp;lt;w:t&amp;gt;__________&amp;lt;/w:t&amp;gt;&amp;lt;/w:r&amp;gt;&amp;lt;w:bookmarkEnd w:id="298" /&amp;gt;&amp;lt;/w:p&amp;gt;&amp;lt;/w:tc&amp;gt;&amp;lt;w:tc&amp;gt;&amp;lt;w:tcPr&amp;gt;&amp;lt;w:tcW w:w="1469" w:type="dxa" /&amp;gt;&amp;lt;/w:tcPr&amp;gt;&amp;lt;w:p w:rsidR="001D16C9" w:rsidRDefault="001D16C9" w:rsidP="00C44A06"&amp;gt;&amp;lt;w:pPr&amp;gt;&amp;lt;w:jc w:val="right" /&amp;gt;&amp;lt;/w:pPr&amp;gt;&amp;lt;w:bookmarkStart w:id="299" w:name="_LINE__32_52cd8ced_cfbf_4c2a_bfeb_48c574" /&amp;gt;&amp;lt;w:r&amp;gt;&amp;lt;w:t&amp;gt;__________&amp;lt;/w:t&amp;gt;&amp;lt;/w:r&amp;gt;&amp;lt;w:bookmarkEnd w:id="299" /&amp;gt;&amp;lt;/w:p&amp;gt;&amp;lt;/w:tc&amp;gt;&amp;lt;/w:tr&amp;gt;&amp;lt;w:tr w:rsidR="001D16C9" w:rsidTr="00C44A06"&amp;gt;&amp;lt;w:tc&amp;gt;&amp;lt;w:tcPr&amp;gt;&amp;lt;w:tcW w:w="5069" w:type="dxa" /&amp;gt;&amp;lt;/w:tcPr&amp;gt;&amp;lt;w:p w:rsidR="001D16C9" w:rsidRDefault="001D16C9" w:rsidP="00C44A06"&amp;gt;&amp;lt;w:bookmarkStart w:id="300" w:name="_LINE__33_e3b40d51_5004_4ee3_8815_c0c566" /&amp;gt;&amp;lt;w:r&amp;gt;&amp;lt;w:t&amp;gt;GENERAL FUND TOTAL&amp;lt;/w:t&amp;gt;&amp;lt;/w:r&amp;gt;&amp;lt;w:bookmarkEnd w:id="300" /&amp;gt;&amp;lt;/w:p&amp;gt;&amp;lt;/w:tc&amp;gt;&amp;lt;w:tc&amp;gt;&amp;lt;w:tcPr&amp;gt;&amp;lt;w:tcW w:w="1469" w:type="dxa" /&amp;gt;&amp;lt;/w:tcPr&amp;gt;&amp;lt;w:p w:rsidR="001D16C9" w:rsidRDefault="001D16C9" w:rsidP="00C44A06"&amp;gt;&amp;lt;w:pPr&amp;gt;&amp;lt;w:jc w:val="right" /&amp;gt;&amp;lt;/w:pPr&amp;gt;&amp;lt;w:bookmarkStart w:id="301" w:name="_LINE__33_f656f54e_c4c0_49b8_a81d_3bfa8d" /&amp;gt;&amp;lt;w:r&amp;gt;&amp;lt;w:t&amp;gt;$1,000,000&amp;lt;/w:t&amp;gt;&amp;lt;/w:r&amp;gt;&amp;lt;w:bookmarkEnd w:id="301" /&amp;gt;&amp;lt;/w:p&amp;gt;&amp;lt;/w:tc&amp;gt;&amp;lt;w:tc&amp;gt;&amp;lt;w:tcPr&amp;gt;&amp;lt;w:tcW w:w="1469" w:type="dxa" /&amp;gt;&amp;lt;/w:tcPr&amp;gt;&amp;lt;w:p w:rsidR="001D16C9" w:rsidRDefault="001D16C9" w:rsidP="00C44A06"&amp;gt;&amp;lt;w:pPr&amp;gt;&amp;lt;w:jc w:val="right" /&amp;gt;&amp;lt;/w:pPr&amp;gt;&amp;lt;w:bookmarkStart w:id="302" w:name="_LINE__33_6ffcab7a_926a_4b9b_b864_a30fc8" /&amp;gt;&amp;lt;w:r&amp;gt;&amp;lt;w:t&amp;gt;$1,000,000&amp;lt;/w:t&amp;gt;&amp;lt;/w:r&amp;gt;&amp;lt;w:bookmarkEnd w:id="302" /&amp;gt;&amp;lt;/w:p&amp;gt;&amp;lt;/w:tc&amp;gt;&amp;lt;/w:tr&amp;gt;&amp;lt;/w:tbl&amp;gt;&amp;lt;w:p w:rsidR="001D16C9" w:rsidRDefault="001D16C9" w:rsidP="001D16C9"&amp;gt;&amp;lt;w:pPr&amp;gt;&amp;lt;w:keepNext /&amp;gt;&amp;lt;w:spacing w:before="240" /&amp;gt;&amp;lt;w:ind w:left="360" /&amp;gt;&amp;lt;w:jc w:val="center" /&amp;gt;&amp;lt;/w:pPr&amp;gt;&amp;lt;w:bookmarkStart w:id="303" w:name="_SUMMARY__9440de22_39ae_46ed_a640_02965c" /&amp;gt;&amp;lt;w:bookmarkStart w:id="304" w:name="_PAR__11_f11fbf34_c948_4e8d_8ad9_a79cff3" /&amp;gt;&amp;lt;w:bookmarkStart w:id="305" w:name="_LINE__34_60323eb3_d247_4584_afd4_cc364f" /&amp;gt;&amp;lt;w:bookmarkEnd w:id="8" /&amp;gt;&amp;lt;w:bookmarkEnd w:id="277" /&amp;gt;&amp;lt;w:bookmarkEnd w:id="290" /&amp;gt;&amp;lt;w:r&amp;gt;&amp;lt;w:rPr&amp;gt;&amp;lt;w:b /&amp;gt;&amp;lt;w:sz w:val="24" /&amp;gt;&amp;lt;/w:rPr&amp;gt;&amp;lt;w:t&amp;gt;SUMMARY&amp;lt;/w:t&amp;gt;&amp;lt;/w:r&amp;gt;&amp;lt;w:bookmarkEnd w:id="305" /&amp;gt;&amp;lt;/w:p&amp;gt;&amp;lt;w:p w:rsidR="001D16C9" w:rsidRDefault="001D16C9" w:rsidP="001D16C9"&amp;gt;&amp;lt;w:pPr&amp;gt;&amp;lt;w:ind w:left="360" w:firstLine="360" /&amp;gt;&amp;lt;/w:pPr&amp;gt;&amp;lt;w:bookmarkStart w:id="306" w:name="_PAR__12_0bb76f3e_5b1e_4b39_ab39_4d7436b" /&amp;gt;&amp;lt;w:bookmarkStart w:id="307" w:name="_LINE__35_1ad26fe9_424d_4c79_b01a_5ffde1" /&amp;gt;&amp;lt;w:bookmarkEnd w:id="304" /&amp;gt;&amp;lt;w:r&amp;gt;&amp;lt;w:t xml:space="preserve"&amp;gt;This bill directs the Department of Environmental Protection to establish by rule a &amp;lt;/w:t&amp;gt;&amp;lt;/w:r&amp;gt;&amp;lt;w:bookmarkStart w:id="308" w:name="_LINE__36_b18a3cf3_26ff_41fb_b43a_3a0415" /&amp;gt;&amp;lt;w:bookmarkEnd w:id="307" /&amp;gt;&amp;lt;w:r&amp;gt;&amp;lt;w:t xml:space="preserve"&amp;gt;streamlined process for the certification of construction materials reclamation facilities.  &amp;lt;/w:t&amp;gt;&amp;lt;/w:r&amp;gt;&amp;lt;w:bookmarkStart w:id="309" w:name="_LINE__37_e4696054_b371_4909_bc98_c209ab" /&amp;gt;&amp;lt;w:bookmarkEnd w:id="308" /&amp;gt;&amp;lt;w:r&amp;gt;&amp;lt;w:t xml:space="preserve"&amp;gt;Under the bill, a construction materials reclamation facility is defined as a facility that &amp;lt;/w:t&amp;gt;&amp;lt;/w:r&amp;gt;&amp;lt;w:bookmarkStart w:id="310" w:name="_LINE__38_e03dbed9_5b75_4004_985a_9b7900" /&amp;gt;&amp;lt;w:bookmarkEnd w:id="309" /&amp;gt;&amp;lt;w:r&amp;gt;&amp;lt;w:t xml:space="preserve"&amp;gt;exclusively accepts construction and demolition debris and sorts, refurbishes and sells &amp;lt;/w:t&amp;gt;&amp;lt;/w:r&amp;gt;&amp;lt;w:bookmarkStart w:id="311" w:name="_LINE__39_ab356464_b82b_430e_8d8d_18c4f2" /&amp;gt;&amp;lt;w:bookmarkEnd w:id="310" /&amp;gt;&amp;lt;w:r&amp;gt;&amp;lt;w:t xml:space="preserve"&amp;gt;construction materials reclaimed from the debris for reuse in construction.  A construction &amp;lt;/w:t&amp;gt;&amp;lt;/w:r&amp;gt;&amp;lt;w:bookmarkStart w:id="312" w:name="_LINE__40_dc09adfb_3aff_4435_a6b2_a897c2" /&amp;gt;&amp;lt;w:bookmarkEnd w:id="311" /&amp;gt;&amp;lt;w:r&amp;gt;&amp;lt;w:t xml:space="preserve"&amp;gt;materials reclamation facility that receives a certification from the department is not &amp;lt;/w:t&amp;gt;&amp;lt;/w:r&amp;gt;&amp;lt;w:bookmarkStart w:id="313" w:name="_LINE__41_b6eb0a7a_9bed_4c76_a628_76179c" /&amp;gt;&amp;lt;w:bookmarkEnd w:id="312" /&amp;gt;&amp;lt;w:r&amp;gt;&amp;lt;w:t&amp;gt;required to obtain a solid waste facility license.&amp;lt;/w:t&amp;gt;&amp;lt;/w:r&amp;gt;&amp;lt;w:bookmarkEnd w:id="313" /&amp;gt;&amp;lt;/w:p&amp;gt;&amp;lt;w:p w:rsidR="001D16C9" w:rsidRDefault="001D16C9" w:rsidP="001D16C9"&amp;gt;&amp;lt;w:pPr&amp;gt;&amp;lt;w:ind w:left="360" w:firstLine="360" /&amp;gt;&amp;lt;/w:pPr&amp;gt;&amp;lt;w:bookmarkStart w:id="314" w:name="_PAGE__4_748b1a0f_2f1e_46f0_9f3b_d670260" /&amp;gt;&amp;lt;w:bookmarkStart w:id="315" w:name="_PAR__1_4de7155d_33c4_4ab2_b207_b6ea851f" /&amp;gt;&amp;lt;w:bookmarkStart w:id="316" w:name="_LINE__1_05b7628f_7d0a_4e21_a657_604d7e3" /&amp;gt;&amp;lt;w:bookmarkEnd w:id="248" /&amp;gt;&amp;lt;w:bookmarkEnd w:id="306" /&amp;gt;&amp;lt;w:r&amp;gt;&amp;lt;w:t xml:space="preserve"&amp;gt;The bill also establishes the nonlapsing Construction Materials Reclamation Fund &amp;lt;/w:t&amp;gt;&amp;lt;/w:r&amp;gt;&amp;lt;w:bookmarkStart w:id="317" w:name="_LINE__2_645af7b9_ea1b_4e73_9036_91f121a" /&amp;gt;&amp;lt;w:bookmarkEnd w:id="316" /&amp;gt;&amp;lt;w:r&amp;gt;&amp;lt;w:t xml:space="preserve"&amp;gt;within the department to provide grants, loans or other funding to any public or private &amp;lt;/w:t&amp;gt;&amp;lt;/w:r&amp;gt;&amp;lt;w:bookmarkStart w:id="318" w:name="_LINE__3_6eab59b6_e034_4b40_8291_4830d1a" /&amp;gt;&amp;lt;w:bookmarkEnd w:id="317" /&amp;gt;&amp;lt;w:r&amp;gt;&amp;lt;w:t xml:space="preserve"&amp;gt;entity to support the development and certification of construction materials reclamation &amp;lt;/w:t&amp;gt;&amp;lt;/w:r&amp;gt;&amp;lt;w:bookmarkStart w:id="319" w:name="_LINE__4_b7aaec23_c828_436a_bfc1_f07afd7" /&amp;gt;&amp;lt;w:bookmarkEnd w:id="318" /&amp;gt;&amp;lt;w:r&amp;gt;&amp;lt;w:t xml:space="preserve"&amp;gt;facilities, training programs for individuals operating and employed at those facilities and &amp;lt;/w:t&amp;gt;&amp;lt;/w:r&amp;gt;&amp;lt;w:bookmarkStart w:id="320" w:name="_LINE__5_acd92c8b_cec4_4cc1_b87a_e4b952b" /&amp;gt;&amp;lt;w:bookmarkEnd w:id="319" /&amp;gt;&amp;lt;w:r&amp;gt;&amp;lt;w:t xml:space="preserve"&amp;gt;public outreach and education initiatives regarding those facilities.  Beginning January 1, &amp;lt;/w:t&amp;gt;&amp;lt;/w:r&amp;gt;&amp;lt;w:bookmarkStart w:id="321" w:name="_LINE__6_7e38c2ce_2f93_412d_96b7_45c001e" /&amp;gt;&amp;lt;w:bookmarkEnd w:id="320" /&amp;gt;&amp;lt;w:r&amp;gt;&amp;lt;w:t xml:space="preserve"&amp;gt;2026, this fund will receive a new $10 per ton fee imposed on the landfill disposal of &amp;lt;/w:t&amp;gt;&amp;lt;/w:r&amp;gt;&amp;lt;w:bookmarkStart w:id="322" w:name="_LINE__7_776645ed_d814_4b45_83e7_fe7c99b" /&amp;gt;&amp;lt;w:bookmarkEnd w:id="321" /&amp;gt;&amp;lt;w:r&amp;gt;&amp;lt;w:t xml:space="preserve"&amp;gt;construction and demolition debris and residue from the processing of the debris.  The bill &amp;lt;/w:t&amp;gt;&amp;lt;/w:r&amp;gt;&amp;lt;w:bookmarkStart w:id="323" w:name="_LINE__8_0d237370_a5b6_4a97_897b_ab12913" /&amp;gt;&amp;lt;w:bookmarkEnd w:id="322" /&amp;gt;&amp;lt;w:r&amp;gt;&amp;lt;w:t xml:space="preserve"&amp;gt;also capitalizes this fund with General Fund appropriations of $1 million in fiscal years &amp;lt;/w:t&amp;gt;&amp;lt;/w:r&amp;gt;&amp;lt;w:bookmarkStart w:id="324" w:name="_LINE__9_de7d88bf_4c49_4b2b_9f15_695930e" /&amp;gt;&amp;lt;w:bookmarkEnd w:id="323" /&amp;gt;&amp;lt;w:r&amp;gt;&amp;lt;w:t&amp;gt;2025-26 and 2026-27.&amp;lt;/w:t&amp;gt;&amp;lt;/w:r&amp;gt;&amp;lt;w:bookmarkEnd w:id="324" /&amp;gt;&amp;lt;/w:p&amp;gt;&amp;lt;w:p w:rsidR="001D16C9" w:rsidRDefault="001D16C9" w:rsidP="001D16C9"&amp;gt;&amp;lt;w:pPr&amp;gt;&amp;lt;w:ind w:left="360" w:firstLine="360" /&amp;gt;&amp;lt;/w:pPr&amp;gt;&amp;lt;w:bookmarkStart w:id="325" w:name="_PAR__2_cd5612f2_79ae_4a84_b0f2_78a019e3" /&amp;gt;&amp;lt;w:bookmarkStart w:id="326" w:name="_LINE__10_d8f8c12b_7ece_4113_89a3_f022ff" /&amp;gt;&amp;lt;w:bookmarkEnd w:id="315" /&amp;gt;&amp;lt;w:r&amp;gt;&amp;lt;w:t&amp;gt;The bill establishes a new s&amp;lt;/w:t&amp;gt;&amp;lt;/w:r&amp;gt;&amp;lt;w:r&amp;gt;&amp;lt;w:t xml:space="preserve"&amp;gt;tate &amp;lt;/w:t&amp;gt;&amp;lt;/w:r&amp;gt;&amp;lt;w:r&amp;gt;&amp;lt;w:t xml:space="preserve"&amp;gt;goal that, by January 1, 2036, the total tonnage of &amp;lt;/w:t&amp;gt;&amp;lt;/w:r&amp;gt;&amp;lt;w:bookmarkStart w:id="327" w:name="_LINE__11_4707cdba_c71d_4fa6_91ed_6711a3" /&amp;gt;&amp;lt;w:bookmarkEnd w:id="326" /&amp;gt;&amp;lt;w:r&amp;gt;&amp;lt;w:t xml:space="preserve"&amp;gt;construction and demolition debris annually disposed of at solid waste landfills in the State &amp;lt;/w:t&amp;gt;&amp;lt;/w:r&amp;gt;&amp;lt;w:bookmarkStart w:id="328" w:name="_LINE__12_3fc8ca25_4b1f_4339_be8c_07ee32" /&amp;gt;&amp;lt;w:bookmarkEnd w:id="327" /&amp;gt;&amp;lt;w:r&amp;gt;&amp;lt;w:t xml:space="preserve"&amp;gt;will be reduced by 25%.  The baseline for calculating this reduction is the 2024 solid waste &amp;lt;/w:t&amp;gt;&amp;lt;/w:r&amp;gt;&amp;lt;w:bookmarkStart w:id="329" w:name="_LINE__13_9ccba97b_f512_4518_99f1_acf38e" /&amp;gt;&amp;lt;w:bookmarkEnd w:id="328" /&amp;gt;&amp;lt;w:r&amp;gt;&amp;lt;w:t xml:space="preserve"&amp;gt;generation and disposal capacity data gathered by the Department of Environmental &amp;lt;/w:t&amp;gt;&amp;lt;/w:r&amp;gt;&amp;lt;w:bookmarkStart w:id="330" w:name="_LINE__14_88f00329_0e0d_4712_bae8_dc579c" /&amp;gt;&amp;lt;w:bookmarkEnd w:id="329" /&amp;gt;&amp;lt;w:r&amp;gt;&amp;lt;w:t&amp;gt;Protection.&amp;lt;/w:t&amp;gt;&amp;lt;/w:r&amp;gt;&amp;lt;w:bookmarkEnd w:id="330" /&amp;gt;&amp;lt;/w:p&amp;gt;&amp;lt;w:p w:rsidR="001D16C9" w:rsidRDefault="001D16C9" w:rsidP="001D16C9"&amp;gt;&amp;lt;w:pPr&amp;gt;&amp;lt;w:ind w:left="360" w:firstLine="360" /&amp;gt;&amp;lt;/w:pPr&amp;gt;&amp;lt;w:bookmarkStart w:id="331" w:name="_PAR__3_767bacbf_8033_495a_96d9_55fde342" /&amp;gt;&amp;lt;w:bookmarkStart w:id="332" w:name="_LINE__15_6074b408_ed3f_4522_817e_65c031" /&amp;gt;&amp;lt;w:bookmarkEnd w:id="325" /&amp;gt;&amp;lt;w:r&amp;gt;&amp;lt;w:t xml:space="preserve"&amp;gt;The bill also directs the Department of Administrative and Financial Services, Bureau &amp;lt;/w:t&amp;gt;&amp;lt;/w:r&amp;gt;&amp;lt;w:bookmarkStart w:id="333" w:name="_LINE__16_35d35d87_40d0_4e19_a38d_543918" /&amp;gt;&amp;lt;w:bookmarkEnd w:id="332" /&amp;gt;&amp;lt;w:r&amp;gt;&amp;lt;w:t xml:space="preserve"&amp;gt;of Revenue Services to develop a proposal for implementation of a refundable tax credit &amp;lt;/w:t&amp;gt;&amp;lt;/w:r&amp;gt;&amp;lt;w:bookmarkStart w:id="334" w:name="_LINE__17_3956798a_a18e_4823_8eaf_b6db38" /&amp;gt;&amp;lt;w:bookmarkEnd w:id="333" /&amp;gt;&amp;lt;w:r&amp;gt;&amp;lt;w:t xml:space="preserve"&amp;gt;for housing developers that purchase for use in the construction of affordable housing in &amp;lt;/w:t&amp;gt;&amp;lt;/w:r&amp;gt;&amp;lt;w:bookmarkStart w:id="335" w:name="_LINE__18_dc0bd805_3c94_4bc2_be97_f5d906" /&amp;gt;&amp;lt;w:bookmarkEnd w:id="334" /&amp;gt;&amp;lt;w:r&amp;gt;&amp;lt;w:t xml:space="preserve"&amp;gt;the State reclaimed construction materials from a certified construction materials &amp;lt;/w:t&amp;gt;&amp;lt;/w:r&amp;gt;&amp;lt;w:bookmarkStart w:id="336" w:name="_LINE__19_97b69b52_f4b5_4f01_acbf_c76b76" /&amp;gt;&amp;lt;w:bookmarkEnd w:id="335" /&amp;gt;&amp;lt;w:r&amp;gt;&amp;lt;w:t xml:space="preserve"&amp;gt;reclamation facility.  The credit must be equal to 100% of the documented cost of the &amp;lt;/w:t&amp;gt;&amp;lt;/w:r&amp;gt;&amp;lt;w:bookmarkStart w:id="337" w:name="_LINE__20_929d959e_be17_47be_a406_c26e77" /&amp;gt;&amp;lt;w:bookmarkEnd w:id="336" /&amp;gt;&amp;lt;w:r&amp;gt;&amp;lt;w:t xml:space="preserve"&amp;gt;reclaimed construction materials purchased by the developer from a construction materials &amp;lt;/w:t&amp;gt;&amp;lt;/w:r&amp;gt;&amp;lt;w:bookmarkStart w:id="338" w:name="_LINE__21_5c1c517a_7a92_44b6_97ad_a70c92" /&amp;gt;&amp;lt;w:bookmarkEnd w:id="337" /&amp;gt;&amp;lt;w:r&amp;gt;&amp;lt;w:t xml:space="preserve"&amp;gt;reclamation facility.  The bureau is also required to develop a proposal for implementation &amp;lt;/w:t&amp;gt;&amp;lt;/w:r&amp;gt;&amp;lt;w:bookmarkStart w:id="339" w:name="_LINE__22_8b9751ce_8c1b_4969_a077_d2dd61" /&amp;gt;&amp;lt;w:bookmarkEnd w:id="338" /&amp;gt;&amp;lt;w:r&amp;gt;&amp;lt;w:t xml:space="preserve"&amp;gt;of a charitable deduction from individual income tax for individuals or businesses who &amp;lt;/w:t&amp;gt;&amp;lt;/w:r&amp;gt;&amp;lt;w:bookmarkStart w:id="340" w:name="_LINE__23_e63c03ed_9b3d_4356_b762_c80f69" /&amp;gt;&amp;lt;w:bookmarkEnd w:id="339" /&amp;gt;&amp;lt;w:r&amp;gt;&amp;lt;w:t xml:space="preserve"&amp;gt;donate construction materials to a certified construction materials reclamation facility.  The &amp;lt;/w:t&amp;gt;&amp;lt;/w:r&amp;gt;&amp;lt;w:bookmarkStart w:id="341" w:name="_LINE__24_64e36933_88f0_4923_a1c4_791a6a" /&amp;gt;&amp;lt;w:bookmarkEnd w:id="340" /&amp;gt;&amp;lt;w:r&amp;gt;&amp;lt;w:t xml:space="preserve"&amp;gt;bureau must submit by January 1, 2026 a report setting forth the tax credit and deduction &amp;lt;/w:t&amp;gt;&amp;lt;/w:r&amp;gt;&amp;lt;w:bookmarkStart w:id="342" w:name="_LINE__25_bb3327a5_dc32_4abb_844b_75d15c" /&amp;gt;&amp;lt;w:bookmarkEnd w:id="341" /&amp;gt;&amp;lt;w:r&amp;gt;&amp;lt;w:t xml:space="preserve"&amp;gt;proposals, including necessary implementing legislation along with any related &amp;lt;/w:t&amp;gt;&amp;lt;/w:r&amp;gt;&amp;lt;w:bookmarkStart w:id="343" w:name="_LINE__26_89a7a5a2_8456_46e2_9c20_15aaf4" /&amp;gt;&amp;lt;w:bookmarkEnd w:id="342" /&amp;gt;&amp;lt;w:r&amp;gt;&amp;lt;w:t xml:space="preserve"&amp;gt;recommendations, to the Joint Standing Committee on Taxation.  After reviewing the &amp;lt;/w:t&amp;gt;&amp;lt;/w:r&amp;gt;&amp;lt;w:bookmarkStart w:id="344" w:name="_LINE__27_54ea2aea_0514_423e_b4e0_bc7633" /&amp;gt;&amp;lt;w:bookmarkEnd w:id="343" /&amp;gt;&amp;lt;w:r&amp;gt;&amp;lt;w:t xml:space="preserve"&amp;gt;report, the committee may report out related legislation to the Second Regular Session of &amp;lt;/w:t&amp;gt;&amp;lt;/w:r&amp;gt;&amp;lt;w:bookmarkStart w:id="345" w:name="_LINE__28_2867a517_3e68_409e_b5ca_36fca5" /&amp;gt;&amp;lt;w:bookmarkEnd w:id="344" /&amp;gt;&amp;lt;w:r&amp;gt;&amp;lt;w:t&amp;gt;the 132nd Legislature.&amp;lt;/w:t&amp;gt;&amp;lt;/w:r&amp;gt;&amp;lt;w:bookmarkEnd w:id="345" /&amp;gt;&amp;lt;/w:p&amp;gt;&amp;lt;w:bookmarkEnd w:id="1" /&amp;gt;&amp;lt;w:bookmarkEnd w:id="2" /&amp;gt;&amp;lt;w:bookmarkEnd w:id="303" /&amp;gt;&amp;lt;w:bookmarkEnd w:id="314" /&amp;gt;&amp;lt;w:bookmarkEnd w:id="331" /&amp;gt;&amp;lt;w:p w:rsidR="00000000" w:rsidRDefault="001D16C9"&amp;gt;&amp;lt;w:r&amp;gt;&amp;lt;w:t xml:space="preserve"&amp;gt; &amp;lt;/w:t&amp;gt;&amp;lt;/w:r&amp;gt;&amp;lt;/w:p&amp;gt;&amp;lt;w:sectPr w:rsidR="00000000" w:rsidSect="001D16C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04A1" w:rsidRDefault="001D16C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0daf61_29c2_4def_8998_e17c0ba&lt;/BookmarkName&gt;&lt;Tables /&gt;&lt;/ProcessedCheckInPage&gt;&lt;ProcessedCheckInPage&gt;&lt;PageNumber&gt;2&lt;/PageNumber&gt;&lt;BookmarkName&gt;_PAGE__2_383cf6c6_290f_4b79_9497_8a19fd8&lt;/BookmarkName&gt;&lt;Tables /&gt;&lt;/ProcessedCheckInPage&gt;&lt;ProcessedCheckInPage&gt;&lt;PageNumber&gt;3&lt;/PageNumber&gt;&lt;BookmarkName&gt;_PAGE__3_7f452f5d_3674_408b_babb_9067d2b&lt;/BookmarkName&gt;&lt;Tables&gt;&lt;TableLineTracker&gt;&lt;BookmarkName&gt;_PAR__10_cf3a0b06_b857_45b0_8435_13e6a77&lt;/BookmarkName&gt;&lt;TableRows&gt;&lt;TableRow&gt;&lt;TableLines&gt;&lt;TableLine&gt;&lt;LineFragments&gt;&lt;TableLineFragment /&gt;&lt;TableLineFragment /&gt;&lt;TableLineFragment /&gt;&lt;/LineFragments&gt;&lt;VerticalPosition&gt;489&lt;/VerticalPosition&gt;&lt;LineNumber&gt;30&lt;/LineNumber&gt;&lt;BookmarkName&gt;_LINE__30_a0085770_5e73_45b7_af51_617d1a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1.75&lt;/VerticalPosition&gt;&lt;LineNumber&gt;31&lt;/LineNumber&gt;&lt;BookmarkName&gt;_LINE__31_00d13d53_4c38_4ce5_b69c_22d7b7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14.5&lt;/VerticalPosition&gt;&lt;LineNumber&gt;32&lt;/LineNumber&gt;&lt;BookmarkName&gt;_LINE__32_5fb96ce8_d248_44d3_871b_77879d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27.25&lt;/VerticalPosition&gt;&lt;LineNumber&gt;33&lt;/LineNumber&gt;&lt;BookmarkName&gt;_LINE__33_e3b40d51_5004_4ee3_8815_c0c566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4&lt;/PageNumber&gt;&lt;BookmarkName&gt;_PAGE__4_748b1a0f_2f1e_46f0_9f3b_d670260&lt;/BookmarkName&gt;&lt;Tables /&gt;&lt;/ProcessedCheckInPage&gt;&lt;/Pages&gt;&lt;Paragraphs&gt;&lt;CheckInParagraphs&gt;&lt;PageNumber&gt;1&lt;/PageNumber&gt;&lt;BookmarkName&gt;_PAR__1_bb9326cb_02d2_4b3b_983b_0d6dcb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f121c5_6aff_4f3c_8cdb_28166c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b7c5a0_7a70_40a6_b018_f211852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dec9e4_cca4_481e_a940_9e548b6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e870fc_5ce8_4777_a03b_6eb4ae4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71bae6_5b75_4a94_8bfc_3265111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8c85497_2862_4288_870d_7263f0d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9606dc0_6cf3_49a7_b240_169cfa4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c07465_5845_463a_bba2_bd9d700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c4e81e_e73d_4885_b277_88dfb2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687c12_f27a_4d4f_ae86_a70d16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ed994bd_944c_445b_8520_47672b0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d6c99fc_6d2d_4298_b4c0_fc8629e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68f686_3a9d_430b_90b9_ed943c4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3d1a64f_f772_4259_9d96_537271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4549fb_e7f9_4831_9d5e_6724693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c72e33_549a_4ad9_ab7d_fa482e33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a9c406_cad2_4594_b878_96712b7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42b3ff2_9c92_4fce_beb3_2f57b669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0e7c40_92da_4ea6_8027_195a8ab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e33269b_b0cd_44ff_b33c_f665632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0e62932_37b8_4a79_bbb1_99a88ea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6762ad9_9622_4a5a_964d_bbb96272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f43ecc4_e5bf_48ba_bd9c_2b8f670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cf77257_d1da_40a1_84db_90af035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83bf9650_e424_425b_a8aa_352486f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ede23b3_4e56_4d09_b8d2_37f9f8f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29b1430_e24d_43ad_82fb_e1c383a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8319c0f_3bf6_4a8f_b5c0_e7962e54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6b3fd52_5539_43e5_91d8_25c28ab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5f436b2_57db_4a4a_a891_99f6948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7e0fbb0_7bd8_491e_aa53_11547ca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95361b6_c552_41bf_b356_94d1ce6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d10e5a4_2250_4669_9a39_498eeba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11fbf34_c948_4e8d_8ad9_a79cff3&lt;/BookmarkName&gt;&lt;StartingLineNumber&gt;34&lt;/StartingLineNumber&gt;&lt;EndingLineNumber&gt;3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bb76f3e_5b1e_4b39_ab39_4d7436b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4de7155d_33c4_4ab2_b207_b6ea851f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d5612f2_79ae_4a84_b0f2_78a019e3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67bacbf_8033_495a_96d9_55fde342&lt;/BookmarkName&gt;&lt;StartingLineNumber&gt;15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