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Incentives and Amend Laws Regarding Access to Protect Rural Highway Capacity and Promote Long-term Economic Developmen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90e2d7c_4541_433a_"/>
      <w:bookmarkStart w:id="1" w:name="_DOC_BODY__aed428af_71f8_4037_9f62_de1cf"/>
      <w:bookmarkStart w:id="2" w:name="_PAGE__1_4c77dc0f_1172_41b2_abb5_12c5db7"/>
      <w:bookmarkStart w:id="3" w:name="_PAR__1_0915cf6a_707b_49ad_a61a_838e32fb"/>
      <w:bookmarkStart w:id="4" w:name="_ENACTING_CLAUSE__acb4005f_9faf_45ac_b6d"/>
      <w:bookmarkStart w:id="5" w:name="_LINE__1_785ecbf8_25dc_4d88_8bfb_77ae3f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915cf6a_707b_49ad_a61a_838e32fb"/>
      <w:bookmarkStart w:id="7" w:name="_ENACTING_CLAUSE__acb4005f_9faf_45ac_b6d"/>
      <w:bookmarkStart w:id="8" w:name="_DOC_BODY_CONTENT__4a223952_3c76_4825_a8"/>
      <w:bookmarkStart w:id="9" w:name="_BILL_SECTION__f520ab2c_6017_4127_a4fa_2"/>
      <w:bookmarkStart w:id="10" w:name="_PAR__2_03e999ba_dd9a_4440_96bf_c235e713"/>
      <w:bookmarkStart w:id="11" w:name="_BILL_SECTION_HEADER__84eb31b3_4b46_478c"/>
      <w:bookmarkStart w:id="12" w:name="_LINE__2_e86d19a4_1857_4c94_a3ba_57c481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539ba72_91d5_4e6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73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3e999ba_dd9a_4440_96bf_c235e713"/>
      <w:bookmarkStart w:id="15" w:name="_BILL_SECTION_HEADER__84eb31b3_4b46_478c"/>
      <w:bookmarkStart w:id="16" w:name="_PROCESSED_CHANGE__3c46f477_089d_41bd_bc"/>
      <w:bookmarkStart w:id="17" w:name="_STATUTE_S__5ccd881e_4ae5_4ee0_87be_fe04"/>
      <w:bookmarkStart w:id="18" w:name="_PAR__3_75f547b1_e85a_4cdb_8164_a6c68b7e"/>
      <w:bookmarkStart w:id="19" w:name="_LINE__3_46867ac2_015d_468d_af5d_3d317b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8595c5d_9b72_4537_a14a"/>
      <w:r>
        <w:rPr>
          <w:rFonts w:eastAsia="Arial" w:cs="Arial" w:ascii="Arial" w:hAnsi="Arial"/>
          <w:b/>
          <w:u w:val="single"/>
        </w:rPr>
        <w:t>73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554d4e3_b535_4f75_8f"/>
      <w:r>
        <w:rPr>
          <w:rFonts w:eastAsia="Arial" w:cs="Arial" w:ascii="Arial" w:hAnsi="Arial"/>
          <w:b/>
          <w:u w:val="single"/>
        </w:rPr>
        <w:t>Transportation planning incentive fund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5f547b1_e85a_4cdb_8164_a6c68b7e"/>
      <w:bookmarkStart w:id="23" w:name="_PAR__4_193ad66e_aeda_4ed8_94b6_ea8efc72"/>
      <w:bookmarkStart w:id="24" w:name="_STATUTE_CONTENT__be0482e8_88be_4226_af7"/>
      <w:bookmarkStart w:id="25" w:name="_STATUTE_P__346a3095_277f_4e50_91cd_c5c4"/>
      <w:bookmarkStart w:id="26" w:name="_LINE__4_116a6cc3_c7ef_4ce0_bc20_4135ac7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shall administer a program of transportation planning incentive </w:t>
      </w:r>
      <w:bookmarkStart w:id="27" w:name="_LINE__5_89dceaec_efb3_48c4_9b53_a752ab3"/>
      <w:bookmarkEnd w:id="26"/>
      <w:r>
        <w:rPr>
          <w:rFonts w:eastAsia="Arial" w:cs="Arial" w:ascii="Arial" w:hAnsi="Arial"/>
          <w:u w:val="single"/>
        </w:rPr>
        <w:t>funding as described in this section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193ad66e_aeda_4ed8_94b6_ea8efc72"/>
      <w:bookmarkStart w:id="29" w:name="_STATUTE_CONTENT__be0482e8_88be_4226_af7"/>
      <w:bookmarkStart w:id="30" w:name="_STATUTE_P__346a3095_277f_4e50_91cd_c5c4"/>
      <w:bookmarkStart w:id="31" w:name="_PAR__5_6fbe6b0b_fefe_448e_9a7f_1b28d2d1"/>
      <w:bookmarkStart w:id="32" w:name="_STATUTE_SS__dfd7b9f9_9c34_4838_93c8_f6c"/>
      <w:bookmarkStart w:id="33" w:name="_LINE__6_8be30acb_46b9_45b3_9d5f_ebd9e2d"/>
      <w:bookmarkStart w:id="34" w:name="_STATUTE_NUMBER__2c8307ef_357d_417a_a27c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u w:val="single"/>
        </w:rPr>
        <w:t>1</w:t>
      </w:r>
      <w:bookmarkEnd w:id="34"/>
      <w:r>
        <w:rPr>
          <w:rFonts w:eastAsia="Arial" w:cs="Arial" w:ascii="Arial" w:hAnsi="Arial"/>
          <w:b/>
          <w:u w:val="single"/>
        </w:rPr>
        <w:t xml:space="preserve">.  </w:t>
      </w:r>
      <w:bookmarkStart w:id="35" w:name="_STATUTE_HEADNOTE__b29ff9bc_e96a_447f_9b"/>
      <w:r>
        <w:rPr>
          <w:rFonts w:eastAsia="Arial" w:cs="Arial" w:ascii="Arial" w:hAnsi="Arial"/>
          <w:b/>
          <w:u w:val="single"/>
        </w:rPr>
        <w:t>Community transportation plan.</w:t>
      </w:r>
      <w:r>
        <w:rPr>
          <w:rFonts w:eastAsia="Arial" w:cs="Arial" w:ascii="Arial" w:hAnsi="Arial"/>
          <w:u w:val="single"/>
        </w:rPr>
        <w:t xml:space="preserve">  </w:t>
      </w:r>
      <w:bookmarkStart w:id="36" w:name="_STATUTE_CONTENT__0cd3bbea_4e0a_4e52_807"/>
      <w:bookmarkEnd w:id="35"/>
      <w:r>
        <w:rPr>
          <w:rFonts w:eastAsia="Arial" w:cs="Arial" w:ascii="Arial" w:hAnsi="Arial"/>
          <w:u w:val="single"/>
        </w:rPr>
        <w:t xml:space="preserve">To be eligible for incentive funding under this </w:t>
      </w:r>
      <w:bookmarkStart w:id="37" w:name="_LINE__7_57a364db_1f2a_481f_bfc2_bb3ecfc"/>
      <w:bookmarkEnd w:id="33"/>
      <w:r>
        <w:rPr>
          <w:rFonts w:eastAsia="Arial" w:cs="Arial" w:ascii="Arial" w:hAnsi="Arial"/>
          <w:u w:val="single"/>
        </w:rPr>
        <w:t xml:space="preserve">section, a municipality, on its own or in collaboration with neighboring communities, must </w:t>
      </w:r>
      <w:bookmarkStart w:id="38" w:name="_LINE__8_9dff8751_3dd2_44da_972f_0d1b012"/>
      <w:bookmarkEnd w:id="37"/>
      <w:r>
        <w:rPr>
          <w:rFonts w:eastAsia="Arial" w:cs="Arial" w:ascii="Arial" w:hAnsi="Arial"/>
          <w:u w:val="single"/>
        </w:rPr>
        <w:t xml:space="preserve">adopt a community transportation plan addressing the manner in which development along </w:t>
      </w:r>
      <w:bookmarkStart w:id="39" w:name="_LINE__9_3bbff0f3_f21e_4a21_b46c_f1b378f"/>
      <w:bookmarkEnd w:id="38"/>
      <w:r>
        <w:rPr>
          <w:rFonts w:eastAsia="Arial" w:cs="Arial" w:ascii="Arial" w:hAnsi="Arial"/>
          <w:u w:val="single"/>
        </w:rPr>
        <w:t xml:space="preserve">state transportation corridors in the municipality or municipalities is to occur.  A </w:t>
      </w:r>
      <w:bookmarkStart w:id="40" w:name="_LINE__10_ecb374c9_14d5_4a37_816f_d2f96f"/>
      <w:bookmarkEnd w:id="39"/>
      <w:r>
        <w:rPr>
          <w:rFonts w:eastAsia="Arial" w:cs="Arial" w:ascii="Arial" w:hAnsi="Arial"/>
          <w:u w:val="single"/>
        </w:rPr>
        <w:t xml:space="preserve">municipality that adopts a community transportation plan shall incorporate any land use </w:t>
      </w:r>
      <w:bookmarkStart w:id="41" w:name="_LINE__11_f003528b_d886_4a21_a6aa_80fc52"/>
      <w:bookmarkEnd w:id="40"/>
      <w:r>
        <w:rPr>
          <w:rFonts w:eastAsia="Arial" w:cs="Arial" w:ascii="Arial" w:hAnsi="Arial"/>
          <w:u w:val="single"/>
        </w:rPr>
        <w:t xml:space="preserve">development strategies recommended in the plan into its local ordinances.  The community </w:t>
      </w:r>
      <w:bookmarkStart w:id="42" w:name="_LINE__12_85ce13d5_fe0f_40cd_a688_1659ee"/>
      <w:bookmarkEnd w:id="41"/>
      <w:r>
        <w:rPr>
          <w:rFonts w:eastAsia="Arial" w:cs="Arial" w:ascii="Arial" w:hAnsi="Arial"/>
          <w:u w:val="single"/>
        </w:rPr>
        <w:t xml:space="preserve">transportation plan and related policies, programs and ordinances must be designed to meet </w:t>
      </w:r>
      <w:bookmarkStart w:id="43" w:name="_LINE__13_fbdfd299_462c_4fd1_964d_3df6fc"/>
      <w:bookmarkEnd w:id="42"/>
      <w:r>
        <w:rPr>
          <w:rFonts w:eastAsia="Arial" w:cs="Arial" w:ascii="Arial" w:hAnsi="Arial"/>
          <w:u w:val="single"/>
        </w:rPr>
        <w:t xml:space="preserve">the objectives of the Sensible Transportation Policy Act and rules adopted pursuant to that </w:t>
      </w:r>
      <w:bookmarkStart w:id="44" w:name="_LINE__14_22f96cca_e269_458b_a334_b3f609"/>
      <w:bookmarkEnd w:id="43"/>
      <w:r>
        <w:rPr>
          <w:rFonts w:eastAsia="Arial" w:cs="Arial" w:ascii="Arial" w:hAnsi="Arial"/>
          <w:u w:val="single"/>
        </w:rPr>
        <w:t xml:space="preserve">Act and to the greatest practicable extent reduce the need to make costly transportation </w:t>
      </w:r>
      <w:bookmarkStart w:id="45" w:name="_LINE__15_f92f762d_5cdb_47ff_978f_9fa0b6"/>
      <w:bookmarkEnd w:id="44"/>
      <w:r>
        <w:rPr>
          <w:rFonts w:eastAsia="Arial" w:cs="Arial" w:ascii="Arial" w:hAnsi="Arial"/>
          <w:u w:val="single"/>
        </w:rPr>
        <w:t xml:space="preserve">capacity and retrofitting improvements in the future.  The department shall provide </w:t>
      </w:r>
      <w:bookmarkStart w:id="46" w:name="_LINE__16_6ba293e8_ba9e_4ed0_be08_7b2bef"/>
      <w:bookmarkEnd w:id="45"/>
      <w:r>
        <w:rPr>
          <w:rFonts w:eastAsia="Arial" w:cs="Arial" w:ascii="Arial" w:hAnsi="Arial"/>
          <w:u w:val="single"/>
        </w:rPr>
        <w:t xml:space="preserve">technical assistance to municipalities in developing community transportation plans </w:t>
      </w:r>
      <w:bookmarkStart w:id="47" w:name="_LINE__17_9ad9cbc0_a477_4a23_b3fc_76a853"/>
      <w:bookmarkEnd w:id="46"/>
      <w:r>
        <w:rPr>
          <w:rFonts w:eastAsia="Arial" w:cs="Arial" w:ascii="Arial" w:hAnsi="Arial"/>
          <w:u w:val="single"/>
        </w:rPr>
        <w:t xml:space="preserve">through regional planning councils or other agencies or consultants designated by the </w:t>
      </w:r>
      <w:bookmarkStart w:id="48" w:name="_LINE__18_fded93f4_3b83_4b59_a6f5_7506af"/>
      <w:bookmarkEnd w:id="47"/>
      <w:r>
        <w:rPr>
          <w:rFonts w:eastAsia="Arial" w:cs="Arial" w:ascii="Arial" w:hAnsi="Arial"/>
          <w:u w:val="single"/>
        </w:rPr>
        <w:t xml:space="preserve">department.  For purposes of this section, "community transportation plan" means a </w:t>
      </w:r>
      <w:bookmarkStart w:id="49" w:name="_LINE__19_d3f4d373_9bb1_4194_9a36_474507"/>
      <w:bookmarkEnd w:id="48"/>
      <w:r>
        <w:rPr>
          <w:rFonts w:eastAsia="Arial" w:cs="Arial" w:ascii="Arial" w:hAnsi="Arial"/>
          <w:u w:val="single"/>
        </w:rPr>
        <w:t xml:space="preserve">transportation plan developed by one or more communities along a state transportation </w:t>
      </w:r>
      <w:bookmarkStart w:id="50" w:name="_LINE__20_e224026e_c769_4293_9882_7109af"/>
      <w:bookmarkEnd w:id="49"/>
      <w:r>
        <w:rPr>
          <w:rFonts w:eastAsia="Arial" w:cs="Arial" w:ascii="Arial" w:hAnsi="Arial"/>
          <w:u w:val="single"/>
        </w:rPr>
        <w:t xml:space="preserve">corridor, including, but not limited to, a community transportation plan that is part of a </w:t>
      </w:r>
      <w:bookmarkStart w:id="51" w:name="_LINE__21_dcd7c5af_8e30_4a66_b7fa_455e17"/>
      <w:bookmarkEnd w:id="50"/>
      <w:r>
        <w:rPr>
          <w:rFonts w:eastAsia="Arial" w:cs="Arial" w:ascii="Arial" w:hAnsi="Arial"/>
          <w:u w:val="single"/>
        </w:rPr>
        <w:t xml:space="preserve">comprehensive plan developed pursuant to Title 30-A, chapter 187, subchapter 2 that is </w:t>
      </w:r>
      <w:bookmarkStart w:id="52" w:name="_LINE__22_a272adc2_4324_4610_afba_aa1971"/>
      <w:bookmarkEnd w:id="51"/>
      <w:r>
        <w:rPr>
          <w:rFonts w:eastAsia="Arial" w:cs="Arial" w:ascii="Arial" w:hAnsi="Arial"/>
          <w:u w:val="single"/>
        </w:rPr>
        <w:t xml:space="preserve">designed to strengthen the functional viability and lengthen the long-term life of state </w:t>
      </w:r>
      <w:bookmarkStart w:id="53" w:name="_LINE__23_aa4fa79e_d47e_4ebf_b5ce_85d8da"/>
      <w:bookmarkEnd w:id="52"/>
      <w:r>
        <w:rPr>
          <w:rFonts w:eastAsia="Arial" w:cs="Arial" w:ascii="Arial" w:hAnsi="Arial"/>
          <w:u w:val="single"/>
        </w:rPr>
        <w:t>transportation corridors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5_6fbe6b0b_fefe_448e_9a7f_1b28d2d1"/>
      <w:bookmarkStart w:id="55" w:name="_STATUTE_SS__dfd7b9f9_9c34_4838_93c8_f6c"/>
      <w:bookmarkStart w:id="56" w:name="_PAR__6_ef0b7aa4_4b12_4a64_8875_d85edbda"/>
      <w:bookmarkStart w:id="57" w:name="_STATUTE_SS__f65ea688_f1ca_48f1_a456_a92"/>
      <w:bookmarkStart w:id="58" w:name="_LINE__24_5c042d93_068f_40c9_acc6_4a8b79"/>
      <w:bookmarkStart w:id="59" w:name="_STATUTE_NUMBER__d9adf750_7dd1_4e39_b6f4"/>
      <w:bookmarkEnd w:id="54"/>
      <w:bookmarkEnd w:id="55"/>
      <w:bookmarkEnd w:id="36"/>
      <w:bookmarkEnd w:id="56"/>
      <w:bookmarkEnd w:id="57"/>
      <w:r>
        <w:rPr>
          <w:rFonts w:eastAsia="Arial" w:cs="Arial" w:ascii="Arial" w:hAnsi="Arial"/>
          <w:b/>
          <w:u w:val="single"/>
        </w:rPr>
        <w:t>2</w:t>
      </w:r>
      <w:bookmarkEnd w:id="59"/>
      <w:r>
        <w:rPr>
          <w:rFonts w:eastAsia="Arial" w:cs="Arial" w:ascii="Arial" w:hAnsi="Arial"/>
          <w:b/>
          <w:u w:val="single"/>
        </w:rPr>
        <w:t xml:space="preserve">.  </w:t>
      </w:r>
      <w:bookmarkStart w:id="60" w:name="_STATUTE_HEADNOTE__01d8ecda_0007_4721_bf"/>
      <w:r>
        <w:rPr>
          <w:rFonts w:eastAsia="Arial" w:cs="Arial" w:ascii="Arial" w:hAnsi="Arial"/>
          <w:b/>
          <w:u w:val="single"/>
        </w:rPr>
        <w:t xml:space="preserve">Transportation incentive funding. </w:t>
      </w:r>
      <w:r>
        <w:rPr>
          <w:rFonts w:eastAsia="Arial" w:cs="Arial" w:ascii="Arial" w:hAnsi="Arial"/>
          <w:u w:val="single"/>
        </w:rPr>
        <w:t xml:space="preserve"> </w:t>
      </w:r>
      <w:bookmarkStart w:id="61" w:name="_STATUTE_CONTENT__d0f0af11_9f30_4784_b5c"/>
      <w:bookmarkEnd w:id="60"/>
      <w:r>
        <w:rPr>
          <w:rFonts w:eastAsia="Arial" w:cs="Arial" w:ascii="Arial" w:hAnsi="Arial"/>
          <w:u w:val="single"/>
        </w:rPr>
        <w:t xml:space="preserve">A municipality or a group of municipalities </w:t>
      </w:r>
      <w:bookmarkStart w:id="62" w:name="_LINE__25_407b50e0_e55d_48bd_83f2_e434df"/>
      <w:bookmarkEnd w:id="58"/>
      <w:r>
        <w:rPr>
          <w:rFonts w:eastAsia="Arial" w:cs="Arial" w:ascii="Arial" w:hAnsi="Arial"/>
          <w:u w:val="single"/>
        </w:rPr>
        <w:t xml:space="preserve">may apply for transportation incentive funding under this section by submitting to the </w:t>
      </w:r>
      <w:bookmarkStart w:id="63" w:name="_LINE__26_ce07d593_51df_428b_9942_3448a2"/>
      <w:bookmarkEnd w:id="62"/>
      <w:r>
        <w:rPr>
          <w:rFonts w:eastAsia="Arial" w:cs="Arial" w:ascii="Arial" w:hAnsi="Arial"/>
          <w:u w:val="single"/>
        </w:rPr>
        <w:t xml:space="preserve">department a community transportation plan including relevant policies, programs and </w:t>
      </w:r>
      <w:bookmarkStart w:id="64" w:name="_LINE__27_c5f1f7ee_cd97_4c2e_8d05_457d2f"/>
      <w:bookmarkEnd w:id="63"/>
      <w:r>
        <w:rPr>
          <w:rFonts w:eastAsia="Arial" w:cs="Arial" w:ascii="Arial" w:hAnsi="Arial"/>
          <w:u w:val="single"/>
        </w:rPr>
        <w:t xml:space="preserve">ordinances, an application for incentive funding on a form provided by the department and </w:t>
      </w:r>
      <w:bookmarkStart w:id="65" w:name="_LINE__28_18c45ab4_55f7_45ad_85ca_880885"/>
      <w:bookmarkEnd w:id="64"/>
      <w:r>
        <w:rPr>
          <w:rFonts w:eastAsia="Arial" w:cs="Arial" w:ascii="Arial" w:hAnsi="Arial"/>
          <w:u w:val="single"/>
        </w:rPr>
        <w:t xml:space="preserve">a proposal describing the transportation improvements for which the incentive funding will </w:t>
      </w:r>
      <w:bookmarkStart w:id="66" w:name="_LINE__29_573bf3f0_a29d_4401_97e0_6698d4"/>
      <w:bookmarkEnd w:id="65"/>
      <w:r>
        <w:rPr>
          <w:rFonts w:eastAsia="Arial" w:cs="Arial" w:ascii="Arial" w:hAnsi="Arial"/>
          <w:u w:val="single"/>
        </w:rPr>
        <w:t xml:space="preserve">be used.  The department shall authorize incentive funding amounts, within available funds, </w:t>
      </w:r>
      <w:bookmarkStart w:id="67" w:name="_LINE__30_bb1c768a_27cb_424f_aff8_609604"/>
      <w:bookmarkEnd w:id="66"/>
      <w:r>
        <w:rPr>
          <w:rFonts w:eastAsia="Arial" w:cs="Arial" w:ascii="Arial" w:hAnsi="Arial"/>
          <w:u w:val="single"/>
        </w:rPr>
        <w:t xml:space="preserve">based on a competitive rating system established by the department by rule.  The </w:t>
      </w:r>
      <w:bookmarkStart w:id="68" w:name="_LINE__31_5801cb1f_8e72_42ad_a9d8_7a9e04"/>
      <w:bookmarkEnd w:id="67"/>
      <w:r>
        <w:rPr>
          <w:rFonts w:eastAsia="Arial" w:cs="Arial" w:ascii="Arial" w:hAnsi="Arial"/>
          <w:u w:val="single"/>
        </w:rPr>
        <w:t xml:space="preserve">department shall publicize available funding at least biennially. Incentive funding must be </w:t>
      </w:r>
      <w:bookmarkStart w:id="69" w:name="_LINE__32_f55f6775_ec7d_4e78_a409_1ed511"/>
      <w:bookmarkEnd w:id="68"/>
      <w:r>
        <w:rPr>
          <w:rFonts w:eastAsia="Arial" w:cs="Arial" w:ascii="Arial" w:hAnsi="Arial"/>
          <w:u w:val="single"/>
        </w:rPr>
        <w:t xml:space="preserve">commensurate with the merits of a plan and related policies, programs and ordinances and </w:t>
      </w:r>
      <w:bookmarkStart w:id="70" w:name="_LINE__33_8814c3dc_3923_40be_b05d_23cdb6"/>
      <w:bookmarkEnd w:id="69"/>
      <w:r>
        <w:rPr>
          <w:rFonts w:eastAsia="Arial" w:cs="Arial" w:ascii="Arial" w:hAnsi="Arial"/>
          <w:u w:val="single"/>
        </w:rPr>
        <w:t xml:space="preserve">for an amount that does not exceed the estimated cost of the specific investment proposal.  </w:t>
      </w:r>
      <w:bookmarkStart w:id="71" w:name="_LINE__34_7998c90e_ed78_4841_ade5_f0f1a2"/>
      <w:bookmarkEnd w:id="70"/>
      <w:r>
        <w:rPr>
          <w:rFonts w:eastAsia="Arial" w:cs="Arial" w:ascii="Arial" w:hAnsi="Arial"/>
          <w:u w:val="single"/>
        </w:rPr>
        <w:t xml:space="preserve">The projected transportation-related avoided costs from implementation of the community </w:t>
      </w:r>
      <w:bookmarkStart w:id="72" w:name="_LINE__35_7ec4565e_afc7_4eb3_a6eb_9863ad"/>
      <w:bookmarkEnd w:id="71"/>
      <w:r>
        <w:rPr>
          <w:rFonts w:eastAsia="Arial" w:cs="Arial" w:ascii="Arial" w:hAnsi="Arial"/>
          <w:u w:val="single"/>
        </w:rPr>
        <w:t xml:space="preserve">transportation plan must exceed the amount of the incentive funding as determined by the </w:t>
      </w:r>
      <w:bookmarkStart w:id="73" w:name="_LINE__36_e5cedec3_5e8a_479e_9a23_7810b8"/>
      <w:bookmarkEnd w:id="72"/>
      <w:r>
        <w:rPr>
          <w:rFonts w:eastAsia="Arial" w:cs="Arial" w:ascii="Arial" w:hAnsi="Arial"/>
          <w:u w:val="single"/>
        </w:rPr>
        <w:t xml:space="preserve">department in its rating system.  A municipality shall pay back to the department any </w:t>
      </w:r>
      <w:bookmarkStart w:id="74" w:name="_LINE__37_60425991_13cb_46a0_bf71_eef52e"/>
      <w:bookmarkEnd w:id="73"/>
      <w:r>
        <w:rPr>
          <w:rFonts w:eastAsia="Arial" w:cs="Arial" w:ascii="Arial" w:hAnsi="Arial"/>
          <w:u w:val="single"/>
        </w:rPr>
        <w:t xml:space="preserve">incentive funding provided by the department under this section if the municipality repeals </w:t>
      </w:r>
      <w:bookmarkStart w:id="75" w:name="_LINE__38_2ec0c672_6396_42cb_ad96_47609e"/>
      <w:bookmarkEnd w:id="74"/>
      <w:r>
        <w:rPr>
          <w:rFonts w:eastAsia="Arial" w:cs="Arial" w:ascii="Arial" w:hAnsi="Arial"/>
          <w:u w:val="single"/>
        </w:rPr>
        <w:t xml:space="preserve">or revises its community transportation plan or related ordinance provisions within 10 years </w:t>
      </w:r>
      <w:bookmarkStart w:id="76" w:name="_LINE__39_f50f107d_f279_4f96_a0c6_0f4a65"/>
      <w:bookmarkEnd w:id="75"/>
      <w:r>
        <w:rPr>
          <w:rFonts w:eastAsia="Arial" w:cs="Arial" w:ascii="Arial" w:hAnsi="Arial"/>
          <w:u w:val="single"/>
        </w:rPr>
        <w:t xml:space="preserve">of receipt of the incentive funding, unless the repeal or revision is approved by the </w:t>
      </w:r>
      <w:bookmarkStart w:id="77" w:name="_LINE__40_9b98b572_2914_48c2_a4ae_efd13c"/>
      <w:bookmarkEnd w:id="76"/>
      <w:r>
        <w:rPr>
          <w:rFonts w:eastAsia="Arial" w:cs="Arial" w:ascii="Arial" w:hAnsi="Arial"/>
          <w:u w:val="single"/>
        </w:rPr>
        <w:t>department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6_ef0b7aa4_4b12_4a64_8875_d85edbda"/>
      <w:bookmarkStart w:id="79" w:name="_STATUTE_SS__f65ea688_f1ca_48f1_a456_a92"/>
      <w:bookmarkStart w:id="80" w:name="_STATUTE_SS__be4f5e87_54e2_4155_a161_82d"/>
      <w:bookmarkStart w:id="81" w:name="_PAR__7_1b3c05dd_ac76_4eb5_bcbf_97436dac"/>
      <w:bookmarkStart w:id="82" w:name="_LINE__41_1ddcd3c0_0836_4917_ab0c_7d8afc"/>
      <w:bookmarkStart w:id="83" w:name="_STATUTE_NUMBER__0e3d9697_3ca9_4e1b_8804"/>
      <w:bookmarkEnd w:id="78"/>
      <w:bookmarkEnd w:id="79"/>
      <w:bookmarkEnd w:id="61"/>
      <w:bookmarkEnd w:id="80"/>
      <w:bookmarkEnd w:id="81"/>
      <w:r>
        <w:rPr>
          <w:rFonts w:eastAsia="Arial" w:cs="Arial" w:ascii="Arial" w:hAnsi="Arial"/>
          <w:b/>
          <w:u w:val="single"/>
        </w:rPr>
        <w:t>3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38344a37_a492_4ee7_9c"/>
      <w:r>
        <w:rPr>
          <w:rFonts w:eastAsia="Arial" w:cs="Arial" w:ascii="Arial" w:hAnsi="Arial"/>
          <w:b/>
          <w:u w:val="single"/>
        </w:rPr>
        <w:t xml:space="preserve">Use of incentive funding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349b8540_5e28_4cd1_871"/>
      <w:bookmarkEnd w:id="84"/>
      <w:r>
        <w:rPr>
          <w:rFonts w:eastAsia="Arial" w:cs="Arial" w:ascii="Arial" w:hAnsi="Arial"/>
          <w:u w:val="single"/>
        </w:rPr>
        <w:t xml:space="preserve">A municipality or a group of municipalities may use </w:t>
      </w:r>
      <w:bookmarkStart w:id="86" w:name="_LINE__42_a77bf307_f1a3_4603_a7c1_6de64e"/>
      <w:bookmarkEnd w:id="82"/>
      <w:r>
        <w:rPr>
          <w:rFonts w:eastAsia="Arial" w:cs="Arial" w:ascii="Arial" w:hAnsi="Arial"/>
          <w:u w:val="single"/>
        </w:rPr>
        <w:t>incentive funding received pursuant to this section to: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7_1b3c05dd_ac76_4eb5_bcbf_97436dac"/>
      <w:bookmarkStart w:id="88" w:name="_PAR__8_66e67cee_9f5d_43b7_9e85_b67adb23"/>
      <w:bookmarkStart w:id="89" w:name="_STATUTE_P__82601429_2a8e_4f62_88e5_42be"/>
      <w:bookmarkStart w:id="90" w:name="_LINE__43_c6d1dd53_a9c1_43df_b805_0f814a"/>
      <w:bookmarkStart w:id="91" w:name="_STATUTE_NUMBER__3e6ff1ef_1caf_44a5_acf7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A</w:t>
      </w:r>
      <w:bookmarkEnd w:id="91"/>
      <w:r>
        <w:rPr>
          <w:rFonts w:eastAsia="Arial" w:cs="Arial" w:ascii="Arial" w:hAnsi="Arial"/>
          <w:u w:val="single"/>
        </w:rPr>
        <w:t xml:space="preserve">. </w:t>
      </w:r>
      <w:bookmarkStart w:id="92" w:name="_STATUTE_CONTENT__c117327b_ef1f_4fbc_988"/>
      <w:r>
        <w:rPr>
          <w:rFonts w:eastAsia="Arial" w:cs="Arial" w:ascii="Arial" w:hAnsi="Arial"/>
          <w:u w:val="single"/>
        </w:rPr>
        <w:t xml:space="preserve">Purchase rural lands adjacent to state highways to secure access rights; and 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GE__1_4c77dc0f_1172_41b2_abb5_12c5db7"/>
      <w:bookmarkStart w:id="94" w:name="_PAR__8_66e67cee_9f5d_43b7_9e85_b67adb23"/>
      <w:bookmarkStart w:id="95" w:name="_STATUTE_P__82601429_2a8e_4f62_88e5_42be"/>
      <w:bookmarkStart w:id="96" w:name="_PAGE__2_bf4cbabe_e268_4bf8_a58e_f85f855"/>
      <w:bookmarkStart w:id="97" w:name="_PAR__1_16705a58_8b22_44d6_ab54_88b7c9d2"/>
      <w:bookmarkStart w:id="98" w:name="_STATUTE_P__a08a682c_d57b_4f3e_bb90_86b2"/>
      <w:bookmarkStart w:id="99" w:name="_LINE__1_27daa276_5214_49d0_9f54_69b3b8e"/>
      <w:bookmarkStart w:id="100" w:name="_STATUTE_NUMBER__72ddfe62_3931_46fb_9d4d"/>
      <w:bookmarkEnd w:id="93"/>
      <w:bookmarkEnd w:id="94"/>
      <w:bookmarkEnd w:id="95"/>
      <w:bookmarkEnd w:id="92"/>
      <w:bookmarkEnd w:id="97"/>
      <w:bookmarkEnd w:id="98"/>
      <w:r>
        <w:rPr>
          <w:rFonts w:eastAsia="Arial" w:cs="Arial" w:ascii="Arial" w:hAnsi="Arial"/>
          <w:u w:val="single"/>
        </w:rPr>
        <w:t>B</w:t>
      </w:r>
      <w:bookmarkEnd w:id="100"/>
      <w:r>
        <w:rPr>
          <w:rFonts w:eastAsia="Arial" w:cs="Arial" w:ascii="Arial" w:hAnsi="Arial"/>
          <w:u w:val="single"/>
        </w:rPr>
        <w:t xml:space="preserve">. </w:t>
      </w:r>
      <w:bookmarkStart w:id="101" w:name="_STATUTE_CONTENT__e8a67a7d_0bc9_4349_8b7"/>
      <w:r>
        <w:rPr>
          <w:rFonts w:eastAsia="Arial" w:cs="Arial" w:ascii="Arial" w:hAnsi="Arial"/>
          <w:u w:val="single"/>
        </w:rPr>
        <w:t xml:space="preserve">Plan the development of a public way as defined by Title 29-A, section 101, </w:t>
      </w:r>
      <w:bookmarkStart w:id="102" w:name="_LINE__2_68610f37_c43f_4c30_90bf_32df88d"/>
      <w:bookmarkEnd w:id="99"/>
      <w:r>
        <w:rPr>
          <w:rFonts w:eastAsia="Arial" w:cs="Arial" w:ascii="Arial" w:hAnsi="Arial"/>
          <w:u w:val="single"/>
        </w:rPr>
        <w:t>subsection 59 or a town way as defined in section 3021, subsection 3.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STATUTE_SS__be4f5e87_54e2_4155_a161_82d"/>
      <w:bookmarkStart w:id="104" w:name="_PAR__1_16705a58_8b22_44d6_ab54_88b7c9d2"/>
      <w:bookmarkStart w:id="105" w:name="_STATUTE_P__a08a682c_d57b_4f3e_bb90_86b2"/>
      <w:bookmarkStart w:id="106" w:name="_PAR__2_cf840c68_8592_4e19_8606_3c08351d"/>
      <w:bookmarkStart w:id="107" w:name="_STATUTE_SS__92f2038f_7bd4_4c34_886a_af0"/>
      <w:bookmarkStart w:id="108" w:name="_LINE__3_cd741fd3_39e4_4c2b_b84f_3a569ba"/>
      <w:bookmarkStart w:id="109" w:name="_STATUTE_NUMBER__2173c46b_b4c0_4a0f_bc90"/>
      <w:bookmarkEnd w:id="103"/>
      <w:bookmarkEnd w:id="104"/>
      <w:bookmarkEnd w:id="105"/>
      <w:bookmarkEnd w:id="101"/>
      <w:bookmarkEnd w:id="106"/>
      <w:bookmarkEnd w:id="107"/>
      <w:r>
        <w:rPr>
          <w:rFonts w:eastAsia="Arial" w:cs="Arial" w:ascii="Arial" w:hAnsi="Arial"/>
          <w:b/>
          <w:u w:val="single"/>
        </w:rPr>
        <w:t>4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546373b4_fa12_40b9_bb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11" w:name="_STATUTE_CONTENT__950b3460_85c7_46af_966"/>
      <w:bookmarkEnd w:id="110"/>
      <w:r>
        <w:rPr>
          <w:rFonts w:eastAsia="Arial" w:cs="Arial" w:ascii="Arial" w:hAnsi="Arial"/>
          <w:u w:val="single"/>
        </w:rPr>
        <w:t xml:space="preserve">The department shall adopt rules to implement this section.  Rules adopted </w:t>
      </w:r>
      <w:bookmarkStart w:id="112" w:name="_LINE__4_190076b6_8a0c_4ac3_a140_707073f"/>
      <w:bookmarkEnd w:id="108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13" w:name="_LINE__5_49e5dd8f_a97c_4f26_97ef_ed885b3"/>
      <w:bookmarkEnd w:id="112"/>
      <w:r>
        <w:rPr>
          <w:rFonts w:eastAsia="Arial" w:cs="Arial" w:ascii="Arial" w:hAnsi="Arial"/>
          <w:u w:val="single"/>
        </w:rPr>
        <w:t>subchapter 2-A.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f520ab2c_6017_4127_a4fa_2"/>
      <w:bookmarkStart w:id="115" w:name="_PROCESSED_CHANGE__3c46f477_089d_41bd_bc"/>
      <w:bookmarkStart w:id="116" w:name="_STATUTE_S__5ccd881e_4ae5_4ee0_87be_fe04"/>
      <w:bookmarkStart w:id="117" w:name="_PAR__2_cf840c68_8592_4e19_8606_3c08351d"/>
      <w:bookmarkStart w:id="118" w:name="_STATUTE_SS__92f2038f_7bd4_4c34_886a_af0"/>
      <w:bookmarkStart w:id="119" w:name="_BILL_SECTION__cbf50e5a_c217_4ab7_8690_b"/>
      <w:bookmarkStart w:id="120" w:name="_PAR__3_262e6b15_4882_4c1a_a1af_5bfe33eb"/>
      <w:bookmarkStart w:id="121" w:name="_BILL_SECTION_HEADER__a7a41d0b_aa2f_402d"/>
      <w:bookmarkStart w:id="122" w:name="_LINE__6_5f05e48f_89dd_4362_849f_5ca0612"/>
      <w:bookmarkEnd w:id="114"/>
      <w:bookmarkEnd w:id="115"/>
      <w:bookmarkEnd w:id="116"/>
      <w:bookmarkEnd w:id="117"/>
      <w:bookmarkEnd w:id="118"/>
      <w:bookmarkEnd w:id="111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1c84741c_b67d_4112"/>
      <w:r>
        <w:rPr>
          <w:rFonts w:eastAsia="Arial" w:cs="Arial" w:ascii="Arial" w:hAnsi="Arial"/>
          <w:b/>
          <w:sz w:val="24"/>
        </w:rPr>
        <w:t>2</w:t>
      </w:r>
      <w:bookmarkEnd w:id="123"/>
      <w:r>
        <w:rPr>
          <w:rFonts w:eastAsia="Arial" w:cs="Arial" w:ascii="Arial" w:hAnsi="Arial"/>
          <w:b/>
          <w:sz w:val="24"/>
        </w:rPr>
        <w:t>.  23 MRSA §704, sub-§6,</w:t>
      </w:r>
      <w:r>
        <w:rPr>
          <w:rFonts w:eastAsia="Arial" w:cs="Arial" w:ascii="Arial" w:hAnsi="Arial"/>
        </w:rPr>
        <w:t xml:space="preserve"> as amended by PL 2013, c. 220, §1, is further </w:t>
      </w:r>
      <w:bookmarkStart w:id="124" w:name="_LINE__7_fb89a718_851c_470c_8cdc_8324f95"/>
      <w:bookmarkEnd w:id="122"/>
      <w:r>
        <w:rPr>
          <w:rFonts w:eastAsia="Arial" w:cs="Arial" w:ascii="Arial" w:hAnsi="Arial"/>
        </w:rPr>
        <w:t>amended to read: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3_262e6b15_4882_4c1a_a1af_5bfe33eb"/>
      <w:bookmarkStart w:id="126" w:name="_BILL_SECTION_HEADER__a7a41d0b_aa2f_402d"/>
      <w:bookmarkStart w:id="127" w:name="_PAR__4_e1341b38_a12d_4215_b38e_3b074206"/>
      <w:bookmarkStart w:id="128" w:name="_STATUTE_SS__e36fcdf9_b485_48c5_86b5_88b"/>
      <w:bookmarkStart w:id="129" w:name="_LINE__8_945018e4_4575_4fbc_9dde_afdc3ed"/>
      <w:bookmarkStart w:id="130" w:name="_STATUTE_NUMBER__2e942fc1_218c_4036_882c"/>
      <w:bookmarkEnd w:id="125"/>
      <w:bookmarkEnd w:id="126"/>
      <w:bookmarkEnd w:id="127"/>
      <w:bookmarkEnd w:id="128"/>
      <w:r>
        <w:rPr>
          <w:rFonts w:eastAsia="Arial" w:cs="Arial" w:ascii="Arial" w:hAnsi="Arial"/>
          <w:b/>
        </w:rPr>
        <w:t>6</w:t>
      </w:r>
      <w:bookmarkEnd w:id="130"/>
      <w:r>
        <w:rPr>
          <w:rFonts w:eastAsia="Arial" w:cs="Arial" w:ascii="Arial" w:hAnsi="Arial"/>
          <w:b/>
        </w:rPr>
        <w:t xml:space="preserve">.  </w:t>
      </w:r>
      <w:bookmarkStart w:id="131" w:name="_STATUTE_HEADNOTE__e36daf65_02fd_466f_b1"/>
      <w:r>
        <w:rPr>
          <w:rFonts w:eastAsia="Arial" w:cs="Arial" w:ascii="Arial" w:hAnsi="Arial"/>
          <w:b/>
        </w:rPr>
        <w:t>Access denied.</w:t>
      </w:r>
      <w:bookmarkEnd w:id="1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2" w:name="_STATUTE_CONTENT__be13865d_647c_4f4a_8d2"/>
      <w:bookmarkStart w:id="133" w:name="_PROCESSED_CHANGE__07a03b31_8a32_41e7_a4"/>
      <w:r>
        <w:rPr>
          <w:rFonts w:eastAsia="Arial" w:cs="Arial" w:ascii="Arial" w:hAnsi="Arial"/>
          <w:strike/>
        </w:rPr>
        <w:t>Notwithstanding any other provision of this Title, the</w:t>
      </w:r>
      <w:r>
        <w:rPr>
          <w:rFonts w:eastAsia="Arial" w:cs="Arial" w:ascii="Arial" w:hAnsi="Arial"/>
        </w:rPr>
        <w:t xml:space="preserve"> </w:t>
      </w:r>
      <w:bookmarkStart w:id="134" w:name="_PROCESSED_CHANGE__7e4acc12_319f_488a_94"/>
      <w:bookmarkEnd w:id="133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Start w:id="135" w:name="_LINE__9_d72d600e_e84e_42b3_8628_5ccbc7e"/>
      <w:bookmarkEnd w:id="129"/>
      <w:bookmarkEnd w:id="134"/>
      <w:r>
        <w:rPr>
          <w:rFonts w:eastAsia="Arial" w:cs="Arial" w:ascii="Arial" w:hAnsi="Arial"/>
        </w:rPr>
        <w:t xml:space="preserve">Department of Transportation and the municipalities shall deny ingress to and egress from </w:t>
      </w:r>
      <w:bookmarkStart w:id="136" w:name="_LINE__10_7348463a_8b47_4f45_b2ea_8d87cb"/>
      <w:bookmarkEnd w:id="135"/>
      <w:r>
        <w:rPr>
          <w:rFonts w:eastAsia="Arial" w:cs="Arial" w:ascii="Arial" w:hAnsi="Arial"/>
        </w:rPr>
        <w:t xml:space="preserve">property abutting </w:t>
      </w:r>
      <w:bookmarkStart w:id="137" w:name="_PROCESSED_CHANGE__b205ca5e_8541_45a9_b6"/>
      <w:r>
        <w:rPr>
          <w:rFonts w:eastAsia="Arial" w:cs="Arial" w:ascii="Arial" w:hAnsi="Arial"/>
          <w:strike/>
        </w:rPr>
        <w:t>a controlled access</w:t>
      </w:r>
      <w:r>
        <w:rPr>
          <w:rFonts w:eastAsia="Arial" w:cs="Arial" w:ascii="Arial" w:hAnsi="Arial"/>
        </w:rPr>
        <w:t xml:space="preserve"> </w:t>
      </w:r>
      <w:bookmarkStart w:id="138" w:name="_PROCESSED_CHANGE__1084c01c_dcf2_4e8b_93"/>
      <w:bookmarkEnd w:id="137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38"/>
      <w:r>
        <w:rPr>
          <w:rFonts w:eastAsia="Arial" w:cs="Arial" w:ascii="Arial" w:hAnsi="Arial"/>
        </w:rPr>
        <w:t xml:space="preserve">highway </w:t>
      </w:r>
      <w:bookmarkStart w:id="139" w:name="_PROCESSED_CHANGE__2bd3040c_5639_48bd_85"/>
      <w:r>
        <w:rPr>
          <w:rFonts w:eastAsia="Arial" w:cs="Arial" w:ascii="Arial" w:hAnsi="Arial"/>
          <w:strike/>
        </w:rPr>
        <w:t>established</w:t>
      </w:r>
      <w:r>
        <w:rPr>
          <w:rFonts w:eastAsia="Arial" w:cs="Arial" w:ascii="Arial" w:hAnsi="Arial"/>
        </w:rPr>
        <w:t xml:space="preserve"> </w:t>
      </w:r>
      <w:bookmarkStart w:id="140" w:name="_PROCESSED_CHANGE__730a5804_92df_4e8b_ac"/>
      <w:bookmarkEnd w:id="139"/>
      <w:r>
        <w:rPr>
          <w:rFonts w:eastAsia="Arial" w:cs="Arial" w:ascii="Arial" w:hAnsi="Arial"/>
          <w:u w:val="single"/>
        </w:rPr>
        <w:t xml:space="preserve">when access rights have been </w:t>
      </w:r>
      <w:bookmarkStart w:id="141" w:name="_LINE__11_6a6dbcb5_0b52_43d3_be95_6d8611"/>
      <w:bookmarkEnd w:id="136"/>
      <w:r>
        <w:rPr>
          <w:rFonts w:eastAsia="Arial" w:cs="Arial" w:ascii="Arial" w:hAnsi="Arial"/>
          <w:u w:val="single"/>
        </w:rPr>
        <w:t>acquired</w:t>
      </w:r>
      <w:r>
        <w:rPr>
          <w:rFonts w:eastAsia="Arial" w:cs="Arial" w:ascii="Arial" w:hAnsi="Arial"/>
        </w:rPr>
        <w:t xml:space="preserve"> </w:t>
      </w:r>
      <w:bookmarkEnd w:id="140"/>
      <w:r>
        <w:rPr>
          <w:rFonts w:eastAsia="Arial" w:cs="Arial" w:ascii="Arial" w:hAnsi="Arial"/>
        </w:rPr>
        <w:t>by the department</w:t>
      </w:r>
      <w:bookmarkStart w:id="142" w:name="_PROCESSED_CHANGE__3083f743_df9d_43d2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ursuant to </w:t>
      </w:r>
      <w:bookmarkStart w:id="143" w:name="_CROSS_REFERENCE__1e764457_5ea0_4214_a3c"/>
      <w:r>
        <w:rPr>
          <w:rFonts w:eastAsia="Arial" w:cs="Arial" w:ascii="Arial" w:hAnsi="Arial"/>
          <w:strike/>
        </w:rPr>
        <w:t>chapter 7</w:t>
      </w:r>
      <w:bookmarkEnd w:id="142"/>
      <w:bookmarkEnd w:id="143"/>
      <w:r>
        <w:rPr>
          <w:rFonts w:eastAsia="Arial" w:cs="Arial" w:ascii="Arial" w:hAnsi="Arial"/>
        </w:rPr>
        <w:t xml:space="preserve">, except that the Commissioner of </w:t>
      </w:r>
      <w:bookmarkStart w:id="144" w:name="_LINE__12_d4c2f036_6685_4146_8738_49fc8a"/>
      <w:bookmarkEnd w:id="141"/>
      <w:r>
        <w:rPr>
          <w:rFonts w:eastAsia="Arial" w:cs="Arial" w:ascii="Arial" w:hAnsi="Arial"/>
        </w:rPr>
        <w:t xml:space="preserve">Transportation may allow access for the development of state and state aid highways and </w:t>
      </w:r>
      <w:bookmarkStart w:id="145" w:name="_PROCESSED_CHANGE__64f11e77_bdd3_4820_bf"/>
      <w:bookmarkStart w:id="146" w:name="_LINE__13_b76da151_792d_45ea_84e9_7065cc"/>
      <w:bookmarkEnd w:id="144"/>
      <w:r>
        <w:rPr>
          <w:rFonts w:eastAsia="Arial" w:cs="Arial" w:ascii="Arial" w:hAnsi="Arial"/>
          <w:strike/>
        </w:rPr>
        <w:t xml:space="preserve">may allow access upon a determination by the commissioner that such access will not </w:t>
      </w:r>
      <w:bookmarkStart w:id="147" w:name="_LINE__14_9ea62656_18c5_4b8b_9add_9fe2b3"/>
      <w:bookmarkEnd w:id="146"/>
      <w:r>
        <w:rPr>
          <w:rFonts w:eastAsia="Arial" w:cs="Arial" w:ascii="Arial" w:hAnsi="Arial"/>
          <w:strike/>
        </w:rPr>
        <w:t xml:space="preserve">adversely affect public safety and will not have a significant negative impact on the </w:t>
      </w:r>
      <w:bookmarkStart w:id="148" w:name="_LINE__15_d080001a_f5a7_4500_83d7_9d6865"/>
      <w:bookmarkEnd w:id="147"/>
      <w:r>
        <w:rPr>
          <w:rFonts w:eastAsia="Arial" w:cs="Arial" w:ascii="Arial" w:hAnsi="Arial"/>
          <w:strike/>
        </w:rPr>
        <w:t>mobility of through-travelers.  The commissioner</w:t>
      </w:r>
      <w:r>
        <w:rPr>
          <w:rFonts w:eastAsia="Arial" w:cs="Arial" w:ascii="Arial" w:hAnsi="Arial"/>
        </w:rPr>
        <w:t xml:space="preserve"> </w:t>
      </w:r>
      <w:bookmarkEnd w:id="145"/>
      <w:r>
        <w:rPr>
          <w:rFonts w:eastAsia="Arial" w:cs="Arial" w:ascii="Arial" w:hAnsi="Arial"/>
        </w:rPr>
        <w:t xml:space="preserve">may approve </w:t>
      </w:r>
      <w:bookmarkStart w:id="149" w:name="_PROCESSED_CHANGE__a5a80fde_a631_4c02_9a"/>
      <w:r>
        <w:rPr>
          <w:rFonts w:eastAsia="Arial" w:cs="Arial" w:ascii="Arial" w:hAnsi="Arial"/>
          <w:strike/>
        </w:rPr>
        <w:t>or deny</w:t>
      </w:r>
      <w:r>
        <w:rPr>
          <w:rFonts w:eastAsia="Arial" w:cs="Arial" w:ascii="Arial" w:hAnsi="Arial"/>
        </w:rPr>
        <w:t xml:space="preserve"> </w:t>
      </w:r>
      <w:bookmarkEnd w:id="149"/>
      <w:r>
        <w:rPr>
          <w:rFonts w:eastAsia="Arial" w:cs="Arial" w:ascii="Arial" w:hAnsi="Arial"/>
        </w:rPr>
        <w:t xml:space="preserve">a relocation of an </w:t>
      </w:r>
      <w:bookmarkStart w:id="150" w:name="_LINE__16_7a9ae6fb_dc96_4747_be0f_18870f"/>
      <w:bookmarkEnd w:id="148"/>
      <w:r>
        <w:rPr>
          <w:rFonts w:eastAsia="Arial" w:cs="Arial" w:ascii="Arial" w:hAnsi="Arial"/>
        </w:rPr>
        <w:t xml:space="preserve">existing break in a control of access consistent with the rules adopted pursuant to </w:t>
      </w:r>
      <w:bookmarkStart w:id="151" w:name="_CROSS_REFERENCE__5a0ad400_2af9_4913_bb2"/>
      <w:r>
        <w:rPr>
          <w:rFonts w:eastAsia="Arial" w:cs="Arial" w:ascii="Arial" w:hAnsi="Arial"/>
        </w:rPr>
        <w:t xml:space="preserve">subsection </w:t>
      </w:r>
      <w:bookmarkStart w:id="152" w:name="_LINE__17_79885cef_933c_47d3_b1c6_b0fdc9"/>
      <w:bookmarkEnd w:id="150"/>
      <w:r>
        <w:rPr>
          <w:rFonts w:eastAsia="Arial" w:cs="Arial" w:ascii="Arial" w:hAnsi="Arial"/>
        </w:rPr>
        <w:t>2</w:t>
      </w:r>
      <w:bookmarkEnd w:id="151"/>
      <w:r>
        <w:rPr>
          <w:rFonts w:eastAsia="Arial" w:cs="Arial" w:ascii="Arial" w:hAnsi="Arial"/>
        </w:rPr>
        <w:t>.</w:t>
      </w:r>
      <w:bookmarkEnd w:id="132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BILL_SECTION__cbf50e5a_c217_4ab7_8690_b"/>
      <w:bookmarkStart w:id="154" w:name="_PAR__4_e1341b38_a12d_4215_b38e_3b074206"/>
      <w:bookmarkStart w:id="155" w:name="_STATUTE_SS__e36fcdf9_b485_48c5_86b5_88b"/>
      <w:bookmarkStart w:id="156" w:name="_BILL_SECTION__0dfd4fda_d3d2_470c_a2a6_f"/>
      <w:bookmarkStart w:id="157" w:name="_PAR__5_c85b2a4e_e86d_4b9a_a71d_d9362c1c"/>
      <w:bookmarkStart w:id="158" w:name="_BILL_SECTION_HEADER__2bd523f8_0c73_42d2"/>
      <w:bookmarkStart w:id="159" w:name="_LINE__18_d9f9b2c0_dc3f_41e2_bea9_a95f0a"/>
      <w:bookmarkEnd w:id="153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SECTION_NUMBER__fd0b170e_a55c_45be"/>
      <w:r>
        <w:rPr>
          <w:rFonts w:eastAsia="Arial" w:cs="Arial" w:ascii="Arial" w:hAnsi="Arial"/>
          <w:b/>
          <w:sz w:val="24"/>
        </w:rPr>
        <w:t>3</w:t>
      </w:r>
      <w:bookmarkEnd w:id="160"/>
      <w:r>
        <w:rPr>
          <w:rFonts w:eastAsia="Arial" w:cs="Arial" w:ascii="Arial" w:hAnsi="Arial"/>
          <w:b/>
          <w:sz w:val="24"/>
        </w:rPr>
        <w:t>.  23 MRSA §704, sub-§10,</w:t>
      </w:r>
      <w:r>
        <w:rPr>
          <w:rFonts w:eastAsia="Arial" w:cs="Arial" w:ascii="Arial" w:hAnsi="Arial"/>
        </w:rPr>
        <w:t xml:space="preserve"> as enacted by PL 2005, c. 188, §1, is amended to </w:t>
      </w:r>
      <w:bookmarkStart w:id="161" w:name="_LINE__19_fe88515a_8029_4204_a2ef_81188d"/>
      <w:bookmarkEnd w:id="159"/>
      <w:r>
        <w:rPr>
          <w:rFonts w:eastAsia="Arial" w:cs="Arial" w:ascii="Arial" w:hAnsi="Arial"/>
        </w:rPr>
        <w:t>read: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5_c85b2a4e_e86d_4b9a_a71d_d9362c1c"/>
      <w:bookmarkStart w:id="163" w:name="_BILL_SECTION_HEADER__2bd523f8_0c73_42d2"/>
      <w:bookmarkStart w:id="164" w:name="_PAR__6_2622504f_866a_41e1_be0c_b71de9e8"/>
      <w:bookmarkStart w:id="165" w:name="_STATUTE_SS__45d6274e_0fd2_44e2_9037_c3c"/>
      <w:bookmarkStart w:id="166" w:name="_LINE__20_9367c925_e194_4c3b_a31e_25e061"/>
      <w:bookmarkStart w:id="167" w:name="_STATUTE_NUMBER__665196f5_989f_4eb8_86e5"/>
      <w:bookmarkEnd w:id="162"/>
      <w:bookmarkEnd w:id="163"/>
      <w:bookmarkEnd w:id="164"/>
      <w:bookmarkEnd w:id="165"/>
      <w:r>
        <w:rPr>
          <w:rFonts w:eastAsia="Arial" w:cs="Arial" w:ascii="Arial" w:hAnsi="Arial"/>
          <w:b/>
        </w:rPr>
        <w:t>10</w:t>
      </w:r>
      <w:bookmarkEnd w:id="167"/>
      <w:r>
        <w:rPr>
          <w:rFonts w:eastAsia="Arial" w:cs="Arial" w:ascii="Arial" w:hAnsi="Arial"/>
          <w:b/>
        </w:rPr>
        <w:t xml:space="preserve">.  </w:t>
      </w:r>
      <w:bookmarkStart w:id="168" w:name="_STATUTE_HEADNOTE__275d0a53_72a1_4f21_94"/>
      <w:r>
        <w:rPr>
          <w:rFonts w:eastAsia="Arial" w:cs="Arial" w:ascii="Arial" w:hAnsi="Arial"/>
          <w:b/>
        </w:rPr>
        <w:t>Requirements waived.</w:t>
      </w:r>
      <w:bookmarkEnd w:id="1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9" w:name="_STATUTE_CONTENT__d24f9777_b783_44fc_a86"/>
      <w:r>
        <w:rPr>
          <w:rFonts w:eastAsia="Arial" w:cs="Arial" w:ascii="Arial" w:hAnsi="Arial"/>
        </w:rPr>
        <w:t xml:space="preserve">The department may waive the requirements of rules </w:t>
      </w:r>
      <w:bookmarkStart w:id="170" w:name="_LINE__21_2094c808_d698_4193_adca_4e86a1"/>
      <w:bookmarkEnd w:id="166"/>
      <w:r>
        <w:rPr>
          <w:rFonts w:eastAsia="Arial" w:cs="Arial" w:ascii="Arial" w:hAnsi="Arial"/>
        </w:rPr>
        <w:t>adopted pursuant to this section and may issue a permit for a driveway</w:t>
      </w:r>
      <w:bookmarkStart w:id="171" w:name="_PROCESSED_CHANGE__8a0eb110_b055_4e01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en the property </w:t>
      </w:r>
      <w:bookmarkStart w:id="172" w:name="_LINE__22_2063f2da_ba6b_496d_baa6_2a3d4b"/>
      <w:bookmarkEnd w:id="170"/>
      <w:r>
        <w:rPr>
          <w:rFonts w:eastAsia="Arial" w:cs="Arial" w:ascii="Arial" w:hAnsi="Arial"/>
          <w:strike/>
        </w:rPr>
        <w:t xml:space="preserve">abuts no other road affording vehicular access to a person's property and the property is </w:t>
      </w:r>
      <w:bookmarkStart w:id="173" w:name="_LINE__23_1c654388_ab8c_47ee_a221_c5f536"/>
      <w:bookmarkEnd w:id="172"/>
      <w:r>
        <w:rPr>
          <w:rFonts w:eastAsia="Arial" w:cs="Arial" w:ascii="Arial" w:hAnsi="Arial"/>
          <w:strike/>
        </w:rPr>
        <w:t>outside the compact area of an urban compact municipality</w:t>
      </w:r>
      <w:bookmarkStart w:id="174" w:name="_PROCESSED_CHANGE__1e12e87d_01b8_4731_ac"/>
      <w:bookmarkEnd w:id="1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nly if the property is located </w:t>
      </w:r>
      <w:bookmarkStart w:id="175" w:name="_LINE__24_3611201a_2267_430d_8da5_48aa2c"/>
      <w:bookmarkEnd w:id="173"/>
      <w:r>
        <w:rPr>
          <w:rFonts w:eastAsia="Arial" w:cs="Arial" w:ascii="Arial" w:hAnsi="Arial"/>
          <w:u w:val="single"/>
        </w:rPr>
        <w:t xml:space="preserve">within a locally designated growth area identified in a state-approved comprehensive plan </w:t>
      </w:r>
      <w:bookmarkStart w:id="176" w:name="_LINE__25_a88e3145_0545_4ac3_9014_b82bb7"/>
      <w:bookmarkEnd w:id="175"/>
      <w:r>
        <w:rPr>
          <w:rFonts w:eastAsia="Arial" w:cs="Arial" w:ascii="Arial" w:hAnsi="Arial"/>
          <w:u w:val="single"/>
        </w:rPr>
        <w:t>pursuant to Title 30-A, section 4326</w:t>
      </w:r>
      <w:bookmarkEnd w:id="174"/>
      <w:r>
        <w:rPr>
          <w:rFonts w:eastAsia="Arial" w:cs="Arial" w:ascii="Arial" w:hAnsi="Arial"/>
        </w:rPr>
        <w:t xml:space="preserve">.  The department may not deny a person the right to </w:t>
      </w:r>
      <w:bookmarkStart w:id="177" w:name="_LINE__26_500d76f8_c64f_4a27_872b_239dd6"/>
      <w:bookmarkEnd w:id="176"/>
      <w:r>
        <w:rPr>
          <w:rFonts w:eastAsia="Arial" w:cs="Arial" w:ascii="Arial" w:hAnsi="Arial"/>
        </w:rPr>
        <w:t xml:space="preserve">build on or to have vehicular access to property owned by that person unless the access is </w:t>
      </w:r>
      <w:bookmarkStart w:id="178" w:name="_LINE__27_d5a2792c_f227_41c6_a080_88dfb3"/>
      <w:bookmarkEnd w:id="177"/>
      <w:r>
        <w:rPr>
          <w:rFonts w:eastAsia="Arial" w:cs="Arial" w:ascii="Arial" w:hAnsi="Arial"/>
        </w:rPr>
        <w:t>determined inconsistent with access management safety standards.</w:t>
      </w:r>
      <w:bookmarkStart w:id="179" w:name="_PROCESSED_CHANGE__5f3c1d0d_8468_4d1f_8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department shall </w:t>
      </w:r>
      <w:bookmarkStart w:id="180" w:name="_LINE__28_0d9e74d6_d812_40e3_b183_572f93"/>
      <w:bookmarkEnd w:id="178"/>
      <w:r>
        <w:rPr>
          <w:rFonts w:eastAsia="Arial" w:cs="Arial" w:ascii="Arial" w:hAnsi="Arial"/>
          <w:u w:val="single"/>
        </w:rPr>
        <w:t xml:space="preserve">coordinate all access management waivers with the Maine Redevelopment Land Bank </w:t>
      </w:r>
      <w:bookmarkStart w:id="181" w:name="_LINE__29_1f214103_2ccb_4dd4_aee2_71ec2c"/>
      <w:bookmarkEnd w:id="180"/>
      <w:r>
        <w:rPr>
          <w:rFonts w:eastAsia="Arial" w:cs="Arial" w:ascii="Arial" w:hAnsi="Arial"/>
          <w:u w:val="single"/>
        </w:rPr>
        <w:t xml:space="preserve">Authority established in Title 30-A, section 5154 and the Maine Office of Community </w:t>
      </w:r>
      <w:bookmarkStart w:id="182" w:name="_LINE__30_b2a62d30_5f44_473a_b151_bd5e11"/>
      <w:bookmarkEnd w:id="181"/>
      <w:r>
        <w:rPr>
          <w:rFonts w:eastAsia="Arial" w:cs="Arial" w:ascii="Arial" w:hAnsi="Arial"/>
          <w:u w:val="single"/>
        </w:rPr>
        <w:t>Affairs established in Title 5, section 3202.</w:t>
      </w:r>
      <w:bookmarkEnd w:id="169"/>
      <w:bookmarkEnd w:id="179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BILL_SECTION__0dfd4fda_d3d2_470c_a2a6_f"/>
      <w:bookmarkStart w:id="184" w:name="_PAR__6_2622504f_866a_41e1_be0c_b71de9e8"/>
      <w:bookmarkStart w:id="185" w:name="_STATUTE_SS__45d6274e_0fd2_44e2_9037_c3c"/>
      <w:bookmarkStart w:id="186" w:name="_PAR__7_9219073e_7650_4682_a742_256fe12b"/>
      <w:bookmarkStart w:id="187" w:name="_BILL_SECTION_UNALLOCATED__b3ff03d7_3d0e"/>
      <w:bookmarkStart w:id="188" w:name="_LINE__31_b17c0655_6076_4409_bcdd_b6a052"/>
      <w:bookmarkEnd w:id="183"/>
      <w:bookmarkEnd w:id="184"/>
      <w:bookmarkEnd w:id="185"/>
      <w:bookmarkEnd w:id="186"/>
      <w:bookmarkEnd w:id="187"/>
      <w:r>
        <w:rPr>
          <w:rFonts w:eastAsia="Arial" w:cs="Arial" w:ascii="Arial" w:hAnsi="Arial"/>
          <w:b/>
          <w:sz w:val="24"/>
        </w:rPr>
        <w:t xml:space="preserve">Sec. </w:t>
      </w:r>
      <w:bookmarkStart w:id="189" w:name="_BILL_SECTION_NUMBER__02f415d3_3ea2_4c0d"/>
      <w:r>
        <w:rPr>
          <w:rFonts w:eastAsia="Arial" w:cs="Arial" w:ascii="Arial" w:hAnsi="Arial"/>
          <w:b/>
          <w:sz w:val="24"/>
        </w:rPr>
        <w:t>4</w:t>
      </w:r>
      <w:bookmarkEnd w:id="189"/>
      <w:r>
        <w:rPr>
          <w:rFonts w:eastAsia="Arial" w:cs="Arial" w:ascii="Arial" w:hAnsi="Arial"/>
          <w:b/>
          <w:sz w:val="24"/>
        </w:rPr>
        <w:t>.  Funding.</w:t>
      </w:r>
      <w:r>
        <w:rPr>
          <w:rFonts w:eastAsia="Arial" w:cs="Arial" w:ascii="Arial" w:hAnsi="Arial"/>
        </w:rPr>
        <w:t xml:space="preserve"> The Department of Transportation shall solicit municipal incentive </w:t>
      </w:r>
      <w:bookmarkStart w:id="190" w:name="_LINE__32_a454df47_5154_421e_b091_276dd0"/>
      <w:bookmarkEnd w:id="188"/>
      <w:r>
        <w:rPr>
          <w:rFonts w:eastAsia="Arial" w:cs="Arial" w:ascii="Arial" w:hAnsi="Arial"/>
        </w:rPr>
        <w:t xml:space="preserve">funding applications under the Maine Revised Statutes, Title 23, section 73-B beginning in </w:t>
      </w:r>
      <w:bookmarkStart w:id="191" w:name="_LINE__33_39f0c2f2_8e27_4e2e_a602_faa89d"/>
      <w:bookmarkEnd w:id="190"/>
      <w:r>
        <w:rPr>
          <w:rFonts w:eastAsia="Arial" w:cs="Arial" w:ascii="Arial" w:hAnsi="Arial"/>
        </w:rPr>
        <w:t xml:space="preserve">fiscal year 2026-27 and shall identify suitable sources for providing incentive funding </w:t>
      </w:r>
      <w:bookmarkStart w:id="192" w:name="_LINE__34_fc1811d7_fb3f_4468_b3ed_c2a30f"/>
      <w:bookmarkEnd w:id="191"/>
      <w:r>
        <w:rPr>
          <w:rFonts w:eastAsia="Arial" w:cs="Arial" w:ascii="Arial" w:hAnsi="Arial"/>
        </w:rPr>
        <w:t xml:space="preserve">beginning in fiscal year 2027-28.  Funding must be derived from funds available under the </w:t>
      </w:r>
      <w:bookmarkStart w:id="193" w:name="_LINE__35_b5e8ed84_7461_4a2c_b490_a581f0"/>
      <w:bookmarkEnd w:id="192"/>
      <w:r>
        <w:rPr>
          <w:rFonts w:eastAsia="Arial" w:cs="Arial" w:ascii="Arial" w:hAnsi="Arial"/>
        </w:rPr>
        <w:t>Department of Transportation's quality communities initiative programs.</w:t>
      </w:r>
      <w:bookmarkEnd w:id="1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4" w:name="_DOC_BODY_CONTENT__4a223952_3c76_4825_a8"/>
      <w:bookmarkStart w:id="195" w:name="_PAR__7_9219073e_7650_4682_a742_256fe12b"/>
      <w:bookmarkStart w:id="196" w:name="_BILL_SECTION_UNALLOCATED__b3ff03d7_3d0e"/>
      <w:bookmarkStart w:id="197" w:name="_SUMMARY__869fe69a_688c_46de_b4e8_4d922a"/>
      <w:bookmarkStart w:id="198" w:name="_PAR__8_a7ddb59f_501e_4446_b344_fb56dd4c"/>
      <w:bookmarkStart w:id="199" w:name="_LINE__36_61482a4e_e050_423e_b17a_5b41ef"/>
      <w:bookmarkEnd w:id="194"/>
      <w:bookmarkEnd w:id="195"/>
      <w:bookmarkEnd w:id="196"/>
      <w:bookmarkEnd w:id="198"/>
      <w:r>
        <w:rPr>
          <w:rFonts w:eastAsia="Arial" w:cs="Arial" w:ascii="Arial" w:hAnsi="Arial"/>
          <w:b/>
          <w:sz w:val="24"/>
        </w:rPr>
        <w:t>SUMMARY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8_a7ddb59f_501e_4446_b344_fb56dd4c"/>
      <w:bookmarkStart w:id="201" w:name="_PAR__9_2aae9fb2_510d_4734_b7ee_487e6421"/>
      <w:bookmarkStart w:id="202" w:name="_LINE__37_85d140e0_4189_4781_b334_5637b6"/>
      <w:bookmarkEnd w:id="200"/>
      <w:bookmarkEnd w:id="201"/>
      <w:r>
        <w:rPr>
          <w:rFonts w:eastAsia="Arial" w:cs="Arial" w:ascii="Arial" w:hAnsi="Arial"/>
        </w:rPr>
        <w:t xml:space="preserve">This bill reinstates that all state highways, rather than only controlled access highways, </w:t>
      </w:r>
      <w:bookmarkStart w:id="203" w:name="_LINE__38_8883bd42_e67c_42c9_a7b5_c5c78c"/>
      <w:bookmarkEnd w:id="202"/>
      <w:r>
        <w:rPr>
          <w:rFonts w:eastAsia="Arial" w:cs="Arial" w:ascii="Arial" w:hAnsi="Arial"/>
        </w:rPr>
        <w:t xml:space="preserve">are subject to Department of Transportation access management rules.  The bill stipulates </w:t>
      </w:r>
      <w:bookmarkStart w:id="204" w:name="_LINE__39_7ad9da42_0f0a_4cae_b899_ac8786"/>
      <w:bookmarkEnd w:id="203"/>
      <w:r>
        <w:rPr>
          <w:rFonts w:eastAsia="Arial" w:cs="Arial" w:ascii="Arial" w:hAnsi="Arial"/>
        </w:rPr>
        <w:t xml:space="preserve">that the department may waive access management rules and issue a permit for a driveway </w:t>
      </w:r>
      <w:bookmarkStart w:id="205" w:name="_LINE__40_3ae88486_cf93_4d4f_b50e_aa75f3"/>
      <w:bookmarkEnd w:id="204"/>
      <w:r>
        <w:rPr>
          <w:rFonts w:eastAsia="Arial" w:cs="Arial" w:ascii="Arial" w:hAnsi="Arial"/>
        </w:rPr>
        <w:t>only if the property is located within a locally designated growth area identified in a state-</w:t>
      </w:r>
      <w:bookmarkStart w:id="206" w:name="_LINE__41_7f0a832c_981d_4b89_ae05_102258"/>
      <w:bookmarkEnd w:id="205"/>
      <w:r>
        <w:rPr>
          <w:rFonts w:eastAsia="Arial" w:cs="Arial" w:ascii="Arial" w:hAnsi="Arial"/>
        </w:rPr>
        <w:t xml:space="preserve">approved comprehensive plan. </w:t>
      </w:r>
      <w:bookmarkEnd w:id="2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7" w:name="_PAR__9_2aae9fb2_510d_4734_b7ee_487e6421"/>
      <w:bookmarkStart w:id="208" w:name="_PAR__10_adcc7367_45dd_4047_a4c6_2c886e1"/>
      <w:bookmarkStart w:id="209" w:name="_LINE__42_e186898f_c4a3_4100_bed4_096195"/>
      <w:bookmarkEnd w:id="207"/>
      <w:r>
        <w:rPr>
          <w:rFonts w:eastAsia="Arial" w:cs="Arial" w:ascii="Arial" w:hAnsi="Arial"/>
        </w:rPr>
        <w:t xml:space="preserve">The bill also reestablishes the program within the Department of Transportation, which </w:t>
      </w:r>
      <w:bookmarkStart w:id="210" w:name="_LINE__43_ffeca521_c8d5_40bc_a90d_65bf5f"/>
      <w:bookmarkEnd w:id="209"/>
      <w:r>
        <w:rPr>
          <w:rFonts w:eastAsia="Arial" w:cs="Arial" w:ascii="Arial" w:hAnsi="Arial"/>
        </w:rPr>
        <w:t xml:space="preserve">is to be funded on a pilot project basis, to provide technical assistance and incentive grants </w:t>
      </w:r>
      <w:bookmarkStart w:id="211" w:name="_PAR__1_72f1b77c_429e_4eeb_aae9_829a0af7"/>
      <w:bookmarkStart w:id="212" w:name="_PAGE__3_06ebe056_f001_49f3_a1c9_0012fae"/>
      <w:bookmarkStart w:id="213" w:name="_LINE__1_5bc1ab73_b51b_4935_aafb_c42492a"/>
      <w:bookmarkStart w:id="214" w:name="_PAGE_SPLIT__2b047489_36ac_4314_b8d1_95d"/>
      <w:bookmarkEnd w:id="96"/>
      <w:bookmarkEnd w:id="208"/>
      <w:bookmarkEnd w:id="210"/>
      <w:r>
        <w:rPr>
          <w:rFonts w:eastAsia="Arial" w:cs="Arial" w:ascii="Arial" w:hAnsi="Arial"/>
        </w:rPr>
        <w:t>t</w:t>
      </w:r>
      <w:bookmarkEnd w:id="214"/>
      <w:r>
        <w:rPr>
          <w:rFonts w:eastAsia="Arial" w:cs="Arial" w:ascii="Arial" w:hAnsi="Arial"/>
        </w:rPr>
        <w:t xml:space="preserve">o municipalities to prevent new development along state highways and reduce the cost of </w:t>
      </w:r>
      <w:bookmarkStart w:id="215" w:name="_LINE__2_494ddf36_050f_44a1_be9f_373312b"/>
      <w:bookmarkEnd w:id="213"/>
      <w:r>
        <w:rPr>
          <w:rFonts w:eastAsia="Arial" w:cs="Arial" w:ascii="Arial" w:hAnsi="Arial"/>
        </w:rPr>
        <w:t xml:space="preserve">future highway improvement projects.  The bill specifies an incentive funding grant may </w:t>
      </w:r>
      <w:bookmarkStart w:id="216" w:name="_LINE__3_fce5210e_b4d8_459b_9108_782e9d5"/>
      <w:bookmarkEnd w:id="215"/>
      <w:r>
        <w:rPr>
          <w:rFonts w:eastAsia="Arial" w:cs="Arial" w:ascii="Arial" w:hAnsi="Arial"/>
        </w:rPr>
        <w:t xml:space="preserve">be used to purchase rural lands adjacent to the highways to secure access rights and to plan </w:t>
      </w:r>
      <w:bookmarkStart w:id="217" w:name="_LINE__4_1e378aef_c027_425a_a3bc_e1ad9dd"/>
      <w:bookmarkEnd w:id="216"/>
      <w:r>
        <w:rPr>
          <w:rFonts w:eastAsia="Arial" w:cs="Arial" w:ascii="Arial" w:hAnsi="Arial"/>
        </w:rPr>
        <w:t>the development of a public way or a town way within a municipality.</w:t>
      </w:r>
      <w:bookmarkEnd w:id="0"/>
      <w:bookmarkEnd w:id="1"/>
      <w:bookmarkEnd w:id="197"/>
      <w:bookmarkEnd w:id="211"/>
      <w:bookmarkEnd w:id="212"/>
      <w:bookmarkEnd w:id="2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Incentives and Amend Laws Regarding Access to Protect Rural Highway Capacity and Promote Long-term Economic Develo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87</ItemId>
    <LRId>76069</LRId>
    <LRNumber>236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Incentives and Amend Laws Regarding Access to Protect Rural Highway Capacity and Promote Long-term Economic Development</LRTitle>
    <ItemTitle>An Act to Provide Incentives and Amend Laws Regarding Access to Protect Rural Highway Capacity and Promote Long-term Economic Development</ItemTitle>
    <ShortTitle1>PROVIDE INCENTIVES AND AMEND</ShortTitle1>
    <ShortTitle2>LAWS REGARDING ACCESS TO PROTE</ShortTitle2>
    <SponsorFirstName>Traci</SponsorFirstName>
    <SponsorLastName>Gere</SponsorLastName>
    <SponsorChamberPrefix>Rep.</SponsorChamberPrefix>
    <SponsorFrom>Kennebunkport</SponsorFrom>
    <DraftingCycleCount>1</DraftingCycleCount>
    <LatestDraftingActionId>130</LatestDraftingActionId>
    <LatestDraftingActionDate>2025-04-09T11:08:08</LatestDraftingActionDate>
    <LatestDrafterName>MFurma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83C70" w:rsidRDefault="00283C70" w:rsidP="00283C70"&amp;gt;&amp;lt;w:pPr&amp;gt;&amp;lt;w:ind w:left="360" /&amp;gt;&amp;lt;/w:pPr&amp;gt;&amp;lt;w:bookmarkStart w:id="0" w:name="_ENACTING_CLAUSE__acb4005f_9faf_45ac_b6d" /&amp;gt;&amp;lt;w:bookmarkStart w:id="1" w:name="_DOC_BODY__aed428af_71f8_4037_9f62_de1cf" /&amp;gt;&amp;lt;w:bookmarkStart w:id="2" w:name="_DOC_BODY_CONTAINER__f90e2d7c_4541_433a_" /&amp;gt;&amp;lt;w:bookmarkStart w:id="3" w:name="_PAGE__1_4c77dc0f_1172_41b2_abb5_12c5db7" /&amp;gt;&amp;lt;w:bookmarkStart w:id="4" w:name="_PAR__1_0915cf6a_707b_49ad_a61a_838e32fb" /&amp;gt;&amp;lt;w:bookmarkStart w:id="5" w:name="_LINE__1_785ecbf8_25dc_4d88_8bfb_77ae3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83C70" w:rsidRDefault="00283C70" w:rsidP="00283C70"&amp;gt;&amp;lt;w:pPr&amp;gt;&amp;lt;w:ind w:left="360" w:firstLine="360" /&amp;gt;&amp;lt;/w:pPr&amp;gt;&amp;lt;w:bookmarkStart w:id="6" w:name="_BILL_SECTION_HEADER__84eb31b3_4b46_478c" /&amp;gt;&amp;lt;w:bookmarkStart w:id="7" w:name="_BILL_SECTION__f520ab2c_6017_4127_a4fa_2" /&amp;gt;&amp;lt;w:bookmarkStart w:id="8" w:name="_DOC_BODY_CONTENT__4a223952_3c76_4825_a8" /&amp;gt;&amp;lt;w:bookmarkStart w:id="9" w:name="_PAR__2_03e999ba_dd9a_4440_96bf_c235e713" /&amp;gt;&amp;lt;w:bookmarkStart w:id="10" w:name="_LINE__2_e86d19a4_1857_4c94_a3ba_57c481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539ba72_91d5_4e6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73-B&amp;lt;/w:t&amp;gt;&amp;lt;/w:r&amp;gt;&amp;lt;w:r&amp;gt;&amp;lt;w:t xml:space="preserve"&amp;gt; is enacted to read:&amp;lt;/w:t&amp;gt;&amp;lt;/w:r&amp;gt;&amp;lt;w:bookmarkEnd w:id="10" /&amp;gt;&amp;lt;/w:p&amp;gt;&amp;lt;w:p w:rsidR="00283C70" w:rsidRDefault="00283C70" w:rsidP="00283C70"&amp;gt;&amp;lt;w:pPr&amp;gt;&amp;lt;w:ind w:left="1080" w:hanging="720" /&amp;gt;&amp;lt;w:rPr&amp;gt;&amp;lt;w:ins w:id="12" w:author="BPS" w:date="2025-04-07T10:14:00Z" /&amp;gt;&amp;lt;/w:rPr&amp;gt;&amp;lt;/w:pPr&amp;gt;&amp;lt;w:bookmarkStart w:id="13" w:name="_STATUTE_S__5ccd881e_4ae5_4ee0_87be_fe04" /&amp;gt;&amp;lt;w:bookmarkStart w:id="14" w:name="_PAR__3_75f547b1_e85a_4cdb_8164_a6c68b7e" /&amp;gt;&amp;lt;w:bookmarkStart w:id="15" w:name="_LINE__3_46867ac2_015d_468d_af5d_3d317bc" /&amp;gt;&amp;lt;w:bookmarkStart w:id="16" w:name="_PROCESSED_CHANGE__3c46f477_089d_41bd_bc" /&amp;gt;&amp;lt;w:bookmarkEnd w:id="6" /&amp;gt;&amp;lt;w:bookmarkEnd w:id="9" /&amp;gt;&amp;lt;w:ins w:id="17" w:author="BPS" w:date="2025-04-07T10:14:00Z"&amp;gt;&amp;lt;w:r&amp;gt;&amp;lt;w:rPr&amp;gt;&amp;lt;w:b /&amp;gt;&amp;lt;/w:rPr&amp;gt;&amp;lt;w:t&amp;gt;§&amp;lt;/w:t&amp;gt;&amp;lt;/w:r&amp;gt;&amp;lt;w:bookmarkStart w:id="18" w:name="_STATUTE_NUMBER__e8595c5d_9b72_4537_a14a" /&amp;gt;&amp;lt;w:r&amp;gt;&amp;lt;w:rPr&amp;gt;&amp;lt;w:b /&amp;gt;&amp;lt;/w:rPr&amp;gt;&amp;lt;w:t&amp;gt;73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554d4e3_b535_4f75_8f" /&amp;gt;&amp;lt;w:r&amp;gt;&amp;lt;w:rPr&amp;gt;&amp;lt;w:b /&amp;gt;&amp;lt;/w:rPr&amp;gt;&amp;lt;w:t&amp;gt;Transportation planning incentive funding&amp;lt;/w:t&amp;gt;&amp;lt;/w:r&amp;gt;&amp;lt;w:bookmarkEnd w:id="15" /&amp;gt;&amp;lt;w:bookmarkEnd w:id="19" /&amp;gt;&amp;lt;/w:ins&amp;gt;&amp;lt;/w:p&amp;gt;&amp;lt;w:p w:rsidR="00283C70" w:rsidRPr="00EF222C" w:rsidRDefault="00283C70" w:rsidP="00283C70"&amp;gt;&amp;lt;w:pPr&amp;gt;&amp;lt;w:ind w:left="360" w:firstLine="360" /&amp;gt;&amp;lt;w:rPr&amp;gt;&amp;lt;w:ins w:id="20" w:author="BPS" w:date="2025-04-07T10:14:00Z" /&amp;gt;&amp;lt;/w:rPr&amp;gt;&amp;lt;/w:pPr&amp;gt;&amp;lt;w:bookmarkStart w:id="21" w:name="_STATUTE_P__346a3095_277f_4e50_91cd_c5c4" /&amp;gt;&amp;lt;w:bookmarkStart w:id="22" w:name="_STATUTE_CONTENT__be0482e8_88be_4226_af7" /&amp;gt;&amp;lt;w:bookmarkStart w:id="23" w:name="_PAR__4_193ad66e_aeda_4ed8_94b6_ea8efc72" /&amp;gt;&amp;lt;w:bookmarkStart w:id="24" w:name="_LINE__4_116a6cc3_c7ef_4ce0_bc20_4135ac7" /&amp;gt;&amp;lt;w:bookmarkEnd w:id="14" /&amp;gt;&amp;lt;w:ins w:id="25" w:author="BPS" w:date="2025-04-07T10:14:00Z"&amp;gt;&amp;lt;w:r w:rsidRPr="00EF222C"&amp;gt;&amp;lt;w:t xml:space="preserve"&amp;gt;The department shall administer a program of transportation planning incentive &amp;lt;/w:t&amp;gt;&amp;lt;/w:r&amp;gt;&amp;lt;w:bookmarkStart w:id="26" w:name="_LINE__5_89dceaec_efb3_48c4_9b53_a752ab3" /&amp;gt;&amp;lt;w:bookmarkEnd w:id="24" /&amp;gt;&amp;lt;w:r w:rsidRPr="00EF222C"&amp;gt;&amp;lt;w:t&amp;gt;funding as described in this section.&amp;lt;/w:t&amp;gt;&amp;lt;/w:r&amp;gt;&amp;lt;w:bookmarkEnd w:id="26" /&amp;gt;&amp;lt;/w:ins&amp;gt;&amp;lt;/w:p&amp;gt;&amp;lt;w:p w:rsidR="00283C70" w:rsidRPr="00EF222C" w:rsidRDefault="00283C70" w:rsidP="00283C70"&amp;gt;&amp;lt;w:pPr&amp;gt;&amp;lt;w:ind w:left="360" w:firstLine="360" /&amp;gt;&amp;lt;w:rPr&amp;gt;&amp;lt;w:ins w:id="27" w:author="BPS" w:date="2025-04-07T10:14:00Z" /&amp;gt;&amp;lt;/w:rPr&amp;gt;&amp;lt;/w:pPr&amp;gt;&amp;lt;w:bookmarkStart w:id="28" w:name="_STATUTE_NUMBER__2c8307ef_357d_417a_a27c" /&amp;gt;&amp;lt;w:bookmarkStart w:id="29" w:name="_STATUTE_SS__dfd7b9f9_9c34_4838_93c8_f6c" /&amp;gt;&amp;lt;w:bookmarkStart w:id="30" w:name="_PAR__5_6fbe6b0b_fefe_448e_9a7f_1b28d2d1" /&amp;gt;&amp;lt;w:bookmarkStart w:id="31" w:name="_LINE__6_8be30acb_46b9_45b3_9d5f_ebd9e2d" /&amp;gt;&amp;lt;w:bookmarkEnd w:id="21" /&amp;gt;&amp;lt;w:bookmarkEnd w:id="22" /&amp;gt;&amp;lt;w:bookmarkEnd w:id="23" /&amp;gt;&amp;lt;w:ins w:id="32" w:author="BPS" w:date="2025-04-07T10:14:00Z"&amp;gt;&amp;lt;w:r w:rsidRPr="00EF222C"&amp;gt;&amp;lt;w:rPr&amp;gt;&amp;lt;w:b /&amp;gt;&amp;lt;/w:rPr&amp;gt;&amp;lt;w:t&amp;gt;1&amp;lt;/w:t&amp;gt;&amp;lt;/w:r&amp;gt;&amp;lt;w:bookmarkEnd w:id="28" /&amp;gt;&amp;lt;w:r w:rsidRPr="00EF222C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3" w:name="_STATUTE_HEADNOTE__b29ff9bc_e96a_447f_9b" /&amp;gt;&amp;lt;w:r w:rsidRPr="00EF222C"&amp;gt;&amp;lt;w:rPr&amp;gt;&amp;lt;w:b /&amp;gt;&amp;lt;/w:rPr&amp;gt;&amp;lt;w:t&amp;gt;Community transportation plan.&amp;lt;/w:t&amp;gt;&amp;lt;/w:r&amp;gt;&amp;lt;w:r w:rsidRPr="00EF222C"&amp;gt;&amp;lt;w:t xml:space="preserve"&amp;gt; &amp;lt;/w:t&amp;gt;&amp;lt;/w:r&amp;gt;&amp;lt;w:r&amp;gt;&amp;lt;w:t xml:space="preserve"&amp;gt; &amp;lt;/w:t&amp;gt;&amp;lt;/w:r&amp;gt;&amp;lt;w:bookmarkStart w:id="34" w:name="_STATUTE_CONTENT__0cd3bbea_4e0a_4e52_807" /&amp;gt;&amp;lt;w:bookmarkEnd w:id="33" /&amp;gt;&amp;lt;w:r w:rsidRPr="00EF222C"&amp;gt;&amp;lt;w:t xml:space="preserve"&amp;gt;To be eligible for incentive funding under this &amp;lt;/w:t&amp;gt;&amp;lt;/w:r&amp;gt;&amp;lt;w:bookmarkStart w:id="35" w:name="_LINE__7_57a364db_1f2a_481f_bfc2_bb3ecfc" /&amp;gt;&amp;lt;w:bookmarkEnd w:id="31" /&amp;gt;&amp;lt;w:r w:rsidRPr="00EF222C"&amp;gt;&amp;lt;w:t xml:space="preserve"&amp;gt;section, a municipality, on its own or in collaboration with neighboring communities, &amp;lt;/w:t&amp;gt;&amp;lt;/w:r&amp;gt;&amp;lt;w:r&amp;gt;&amp;lt;w:t&amp;gt;must&amp;lt;/w:t&amp;gt;&amp;lt;/w:r&amp;gt;&amp;lt;w:r w:rsidRPr="00EF222C"&amp;gt;&amp;lt;w:t xml:space="preserve"&amp;gt; &amp;lt;/w:t&amp;gt;&amp;lt;/w:r&amp;gt;&amp;lt;w:bookmarkStart w:id="36" w:name="_LINE__8_9dff8751_3dd2_44da_972f_0d1b012" /&amp;gt;&amp;lt;w:bookmarkEnd w:id="35" /&amp;gt;&amp;lt;w:r w:rsidRPr="00EF222C"&amp;gt;&amp;lt;w:t xml:space="preserve"&amp;gt;adopt a community transportation plan addressing the manner in which development along &amp;lt;/w:t&amp;gt;&amp;lt;/w:r&amp;gt;&amp;lt;w:bookmarkStart w:id="37" w:name="_LINE__9_3bbff0f3_f21e_4a21_b46c_f1b378f" /&amp;gt;&amp;lt;w:bookmarkEnd w:id="36" /&amp;gt;&amp;lt;w:r w:rsidRPr="00EF222C"&amp;gt;&amp;lt;w:t xml:space="preserve"&amp;gt;state transportation corridors in the municipality or municipalities is to occur. &amp;lt;/w:t&amp;gt;&amp;lt;/w:r&amp;gt;&amp;lt;w:r&amp;gt;&amp;lt;w:t xml:space="preserve"&amp;gt; A&amp;lt;/w:t&amp;gt;&amp;lt;/w:r&amp;gt;&amp;lt;w:r w:rsidRPr="00EF222C"&amp;gt;&amp;lt;w:t xml:space="preserve"&amp;gt; &amp;lt;/w:t&amp;gt;&amp;lt;/w:r&amp;gt;&amp;lt;w:bookmarkStart w:id="38" w:name="_LINE__10_ecb374c9_14d5_4a37_816f_d2f96f" /&amp;gt;&amp;lt;w:bookmarkEnd w:id="37" /&amp;gt;&amp;lt;w:r w:rsidRPr="00EF222C"&amp;gt;&amp;lt;w:t xml:space="preserve"&amp;gt;municipality that adopts &amp;lt;/w:t&amp;gt;&amp;lt;/w:r&amp;gt;&amp;lt;w:r&amp;gt;&amp;lt;w:t&amp;gt;a community transportation&amp;lt;/w:t&amp;gt;&amp;lt;/w:r&amp;gt;&amp;lt;w:r w:rsidRPr="00EF222C"&amp;gt;&amp;lt;w:t xml:space="preserve"&amp;gt; plan shall incorporate any land use &amp;lt;/w:t&amp;gt;&amp;lt;/w:r&amp;gt;&amp;lt;w:bookmarkStart w:id="39" w:name="_LINE__11_f003528b_d886_4a21_a6aa_80fc52" /&amp;gt;&amp;lt;w:bookmarkEnd w:id="38" /&amp;gt;&amp;lt;w:r w:rsidRPr="00EF222C"&amp;gt;&amp;lt;w:t&amp;gt;development strategies recommended in the&amp;lt;/w:t&amp;gt;&amp;lt;/w:r&amp;gt;&amp;lt;w:r&amp;gt;&amp;lt;w:t xml:space="preserve"&amp;gt; &amp;lt;/w:t&amp;gt;&amp;lt;/w:r&amp;gt;&amp;lt;w:r w:rsidRPr="00EF222C"&amp;gt;&amp;lt;w:t xml:space="preserve"&amp;gt;plan into its local ordinances. &amp;lt;/w:t&amp;gt;&amp;lt;/w:r&amp;gt;&amp;lt;w:r&amp;gt;&amp;lt;w:t xml:space="preserve"&amp;gt; &amp;lt;/w:t&amp;gt;&amp;lt;/w:r&amp;gt;&amp;lt;w:r w:rsidRPr="00EF222C"&amp;gt;&amp;lt;w:t xml:space="preserve"&amp;gt;The community &amp;lt;/w:t&amp;gt;&amp;lt;/w:r&amp;gt;&amp;lt;w:bookmarkStart w:id="40" w:name="_LINE__12_85ce13d5_fe0f_40cd_a688_1659ee" /&amp;gt;&amp;lt;w:bookmarkEnd w:id="39" /&amp;gt;&amp;lt;w:r w:rsidRPr="00EF222C"&amp;gt;&amp;lt;w:t xml:space="preserve"&amp;gt;transportation plan and related policies, programs and ordinances must be designed to meet &amp;lt;/w:t&amp;gt;&amp;lt;/w:r&amp;gt;&amp;lt;w:bookmarkStart w:id="41" w:name="_LINE__13_fbdfd299_462c_4fd1_964d_3df6fc" /&amp;gt;&amp;lt;w:bookmarkEnd w:id="40" /&amp;gt;&amp;lt;w:r w:rsidRPr="00EF222C"&amp;gt;&amp;lt;w:t xml:space="preserve"&amp;gt;the objectives of the Sensible Transportation Policy Act and rules adopted pursuant to that &amp;lt;/w:t&amp;gt;&amp;lt;/w:r&amp;gt;&amp;lt;w:bookmarkStart w:id="42" w:name="_LINE__14_22f96cca_e269_458b_a334_b3f609" /&amp;gt;&amp;lt;w:bookmarkEnd w:id="41" /&amp;gt;&amp;lt;w:r w:rsidRPr="00EF222C"&amp;gt;&amp;lt;w:t xml:space="preserve"&amp;gt;Act and to the greatest practicable extent reduce the need to make costly transportation &amp;lt;/w:t&amp;gt;&amp;lt;/w:r&amp;gt;&amp;lt;w:bookmarkStart w:id="43" w:name="_LINE__15_f92f762d_5cdb_47ff_978f_9fa0b6" /&amp;gt;&amp;lt;w:bookmarkEnd w:id="42" /&amp;gt;&amp;lt;w:r w:rsidRPr="00EF222C"&amp;gt;&amp;lt;w:t xml:space="preserve"&amp;gt;capacity and retrofitting improvements in the future. &amp;lt;/w:t&amp;gt;&amp;lt;/w:r&amp;gt;&amp;lt;w:r&amp;gt;&amp;lt;w:t xml:space="preserve"&amp;gt; &amp;lt;/w:t&amp;gt;&amp;lt;/w:r&amp;gt;&amp;lt;w:r w:rsidRPr="00EF222C"&amp;gt;&amp;lt;w:t xml:space="preserve"&amp;gt;The department shall provide &amp;lt;/w:t&amp;gt;&amp;lt;/w:r&amp;gt;&amp;lt;w:bookmarkStart w:id="44" w:name="_LINE__16_6ba293e8_ba9e_4ed0_be08_7b2bef" /&amp;gt;&amp;lt;w:bookmarkEnd w:id="43" /&amp;gt;&amp;lt;w:r w:rsidRPr="00EF222C"&amp;gt;&amp;lt;w:t xml:space="preserve"&amp;gt;technical assistance to municipalities in developing community transportation plans &amp;lt;/w:t&amp;gt;&amp;lt;/w:r&amp;gt;&amp;lt;w:bookmarkStart w:id="45" w:name="_LINE__17_9ad9cbc0_a477_4a23_b3fc_76a853" /&amp;gt;&amp;lt;w:bookmarkEnd w:id="44" /&amp;gt;&amp;lt;w:r w:rsidRPr="00EF222C"&amp;gt;&amp;lt;w:t xml:space="preserve"&amp;gt;through regional planning councils or other agencies or consultants designated by the &amp;lt;/w:t&amp;gt;&amp;lt;/w:r&amp;gt;&amp;lt;w:bookmarkStart w:id="46" w:name="_LINE__18_fded93f4_3b83_4b59_a6f5_7506af" /&amp;gt;&amp;lt;w:bookmarkEnd w:id="45" /&amp;gt;&amp;lt;w:r w:rsidRPr="00EF222C"&amp;gt;&amp;lt;w:t xml:space="preserve"&amp;gt;department. &amp;lt;/w:t&amp;gt;&amp;lt;/w:r&amp;gt;&amp;lt;w:r&amp;gt;&amp;lt;w:t xml:space="preserve"&amp;gt; &amp;lt;/w:t&amp;gt;&amp;lt;/w:r&amp;gt;&amp;lt;w:r w:rsidRPr="00EF222C"&amp;gt;&amp;lt;w:t xml:space="preserve"&amp;gt;For purposes of this section, "community transportation plan" means a &amp;lt;/w:t&amp;gt;&amp;lt;/w:r&amp;gt;&amp;lt;w:bookmarkStart w:id="47" w:name="_LINE__19_d3f4d373_9bb1_4194_9a36_474507" /&amp;gt;&amp;lt;w:bookmarkEnd w:id="46" /&amp;gt;&amp;lt;w:r w:rsidRPr="00EF222C"&amp;gt;&amp;lt;w:t&amp;gt;transportation plan developed by one or more communities along a state transportation&amp;lt;/w:t&amp;gt;&amp;lt;/w:r&amp;gt;&amp;lt;w:r&amp;gt;&amp;lt;w:t xml:space="preserve"&amp;gt; &amp;lt;/w:t&amp;gt;&amp;lt;/w:r&amp;gt;&amp;lt;w:bookmarkStart w:id="48" w:name="_LINE__20_e224026e_c769_4293_9882_7109af" /&amp;gt;&amp;lt;w:bookmarkEnd w:id="47" /&amp;gt;&amp;lt;w:r w:rsidRPr="00EF222C"&amp;gt;&amp;lt;w:t&amp;gt;corridor, including&amp;lt;/w:t&amp;gt;&amp;lt;/w:r&amp;gt;&amp;lt;w:r&amp;gt;&amp;lt;w:t&amp;gt;,&amp;lt;/w:t&amp;gt;&amp;lt;/w:r&amp;gt;&amp;lt;w:r w:rsidRPr="00EF222C"&amp;gt;&amp;lt;w:t xml:space="preserve"&amp;gt; but not limited to, a community transportation plan that is part of a &amp;lt;/w:t&amp;gt;&amp;lt;/w:r&amp;gt;&amp;lt;w:bookmarkStart w:id="49" w:name="_LINE__21_dcd7c5af_8e30_4a66_b7fa_455e17" /&amp;gt;&amp;lt;w:bookmarkEnd w:id="48" /&amp;gt;&amp;lt;w:r w:rsidRPr="00EF222C"&amp;gt;&amp;lt;w:t xml:space="preserve"&amp;gt;comprehensive plan developed pursuant to Title 30-A, chapter 187, subchapter 2 that is &amp;lt;/w:t&amp;gt;&amp;lt;/w:r&amp;gt;&amp;lt;w:bookmarkStart w:id="50" w:name="_LINE__22_a272adc2_4324_4610_afba_aa1971" /&amp;gt;&amp;lt;w:bookmarkEnd w:id="49" /&amp;gt;&amp;lt;w:r w:rsidRPr="00EF222C"&amp;gt;&amp;lt;w:t xml:space="preserve"&amp;gt;designed to strengthen the functional viability and lengthen the long-term life of state &amp;lt;/w:t&amp;gt;&amp;lt;/w:r&amp;gt;&amp;lt;w:bookmarkStart w:id="51" w:name="_LINE__23_aa4fa79e_d47e_4ebf_b5ce_85d8da" /&amp;gt;&amp;lt;w:bookmarkEnd w:id="50" /&amp;gt;&amp;lt;w:r w:rsidRPr="00EF222C"&amp;gt;&amp;lt;w:t&amp;gt;transportation corridors.&amp;lt;/w:t&amp;gt;&amp;lt;/w:r&amp;gt;&amp;lt;w:bookmarkEnd w:id="51" /&amp;gt;&amp;lt;/w:ins&amp;gt;&amp;lt;/w:p&amp;gt;&amp;lt;w:p w:rsidR="00283C70" w:rsidRPr="00EF222C" w:rsidRDefault="00283C70" w:rsidP="00283C70"&amp;gt;&amp;lt;w:pPr&amp;gt;&amp;lt;w:ind w:left="360" w:firstLine="360" /&amp;gt;&amp;lt;w:rPr&amp;gt;&amp;lt;w:ins w:id="52" w:author="BPS" w:date="2025-04-07T10:14:00Z" /&amp;gt;&amp;lt;/w:rPr&amp;gt;&amp;lt;/w:pPr&amp;gt;&amp;lt;w:bookmarkStart w:id="53" w:name="_STATUTE_NUMBER__d9adf750_7dd1_4e39_b6f4" /&amp;gt;&amp;lt;w:bookmarkStart w:id="54" w:name="_STATUTE_SS__f65ea688_f1ca_48f1_a456_a92" /&amp;gt;&amp;lt;w:bookmarkStart w:id="55" w:name="_PAR__6_ef0b7aa4_4b12_4a64_8875_d85edbda" /&amp;gt;&amp;lt;w:bookmarkStart w:id="56" w:name="_LINE__24_5c042d93_068f_40c9_acc6_4a8b79" /&amp;gt;&amp;lt;w:bookmarkEnd w:id="29" /&amp;gt;&amp;lt;w:bookmarkEnd w:id="30" /&amp;gt;&amp;lt;w:bookmarkEnd w:id="34" /&amp;gt;&amp;lt;w:ins w:id="57" w:author="BPS" w:date="2025-04-07T10:14:00Z"&amp;gt;&amp;lt;w:r w:rsidRPr="00EF222C"&amp;gt;&amp;lt;w:rPr&amp;gt;&amp;lt;w:b /&amp;gt;&amp;lt;/w:rPr&amp;gt;&amp;lt;w:t&amp;gt;2&amp;lt;/w:t&amp;gt;&amp;lt;/w:r&amp;gt;&amp;lt;w:bookmarkEnd w:id="53" /&amp;gt;&amp;lt;w:r w:rsidRPr="00EF222C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58" w:name="_STATUTE_HEADNOTE__01d8ecda_0007_4721_bf" /&amp;gt;&amp;lt;w:r w:rsidRPr="00EF222C"&amp;gt;&amp;lt;w:rPr&amp;gt;&amp;lt;w:b /&amp;gt;&amp;lt;/w:rPr&amp;gt;&amp;lt;w:t&amp;gt;Transportation incentive funding.&amp;lt;/w:t&amp;gt;&amp;lt;/w:r&amp;gt;&amp;lt;w:r&amp;gt;&amp;lt;w:rPr&amp;gt;&amp;lt;w:b /&amp;gt;&amp;lt;/w:rPr&amp;gt;&amp;lt;w:t xml:space="preserve"&amp;gt; &amp;lt;/w:t&amp;gt;&amp;lt;/w:r&amp;gt;&amp;lt;w:r w:rsidRPr="00EF222C"&amp;gt;&amp;lt;w:t xml:space="preserve"&amp;gt; &amp;lt;/w:t&amp;gt;&amp;lt;/w:r&amp;gt;&amp;lt;w:bookmarkStart w:id="59" w:name="_STATUTE_CONTENT__d0f0af11_9f30_4784_b5c" /&amp;gt;&amp;lt;w:bookmarkEnd w:id="58" /&amp;gt;&amp;lt;w:r w:rsidRPr="00EF222C"&amp;gt;&amp;lt;w:t xml:space="preserve"&amp;gt;A municipality or a group of municipalities &amp;lt;/w:t&amp;gt;&amp;lt;/w:r&amp;gt;&amp;lt;w:bookmarkStart w:id="60" w:name="_LINE__25_407b50e0_e55d_48bd_83f2_e434df" /&amp;gt;&amp;lt;w:bookmarkEnd w:id="56" /&amp;gt;&amp;lt;w:r w:rsidRPr="00EF222C"&amp;gt;&amp;lt;w:t xml:space="preserve"&amp;gt;may apply for transportation incentive funding under this section by submitting to the &amp;lt;/w:t&amp;gt;&amp;lt;/w:r&amp;gt;&amp;lt;w:bookmarkStart w:id="61" w:name="_LINE__26_ce07d593_51df_428b_9942_3448a2" /&amp;gt;&amp;lt;w:bookmarkEnd w:id="60" /&amp;gt;&amp;lt;w:r w:rsidRPr="00EF222C"&amp;gt;&amp;lt;w:t xml:space="preserve"&amp;gt;department a community transportation plan including relevant policies, programs and &amp;lt;/w:t&amp;gt;&amp;lt;/w:r&amp;gt;&amp;lt;w:bookmarkStart w:id="62" w:name="_LINE__27_c5f1f7ee_cd97_4c2e_8d05_457d2f" /&amp;gt;&amp;lt;w:bookmarkEnd w:id="61" /&amp;gt;&amp;lt;w:r w:rsidRPr="00EF222C"&amp;gt;&amp;lt;w:t xml:space="preserve"&amp;gt;ordinances, an application for incentive funding on a form provided by the department and &amp;lt;/w:t&amp;gt;&amp;lt;/w:r&amp;gt;&amp;lt;w:bookmarkStart w:id="63" w:name="_LINE__28_18c45ab4_55f7_45ad_85ca_880885" /&amp;gt;&amp;lt;w:bookmarkEnd w:id="62" /&amp;gt;&amp;lt;w:r w:rsidRPr="00EF222C"&amp;gt;&amp;lt;w:t xml:space="preserve"&amp;gt;a proposal describing the transportation improvements for which the incentive funding will &amp;lt;/w:t&amp;gt;&amp;lt;/w:r&amp;gt;&amp;lt;w:bookmarkStart w:id="64" w:name="_LINE__29_573bf3f0_a29d_4401_97e0_6698d4" /&amp;gt;&amp;lt;w:bookmarkEnd w:id="63" /&amp;gt;&amp;lt;w:r w:rsidRPr="00EF222C"&amp;gt;&amp;lt;w:t xml:space="preserve"&amp;gt;be used. &amp;lt;/w:t&amp;gt;&amp;lt;/w:r&amp;gt;&amp;lt;w:r&amp;gt;&amp;lt;w:t xml:space="preserve"&amp;gt; &amp;lt;/w:t&amp;gt;&amp;lt;/w:r&amp;gt;&amp;lt;w:r w:rsidRPr="00EF222C"&amp;gt;&amp;lt;w:t xml:space="preserve"&amp;gt;The department shall authorize incentive funding amounts, within available funds, &amp;lt;/w:t&amp;gt;&amp;lt;/w:r&amp;gt;&amp;lt;w:bookmarkStart w:id="65" w:name="_LINE__30_bb1c768a_27cb_424f_aff8_609604" /&amp;gt;&amp;lt;w:bookmarkEnd w:id="64" /&amp;gt;&amp;lt;w:r w:rsidRPr="00EF222C"&amp;gt;&amp;lt;w:t xml:space="preserve"&amp;gt;based on a competitive rating system established by the department by rule. &amp;lt;/w:t&amp;gt;&amp;lt;/w:r&amp;gt;&amp;lt;w:r&amp;gt;&amp;lt;w:t xml:space="preserve"&amp;gt; &amp;lt;/w:t&amp;gt;&amp;lt;/w:r&amp;gt;&amp;lt;w:r w:rsidRPr="00EF222C"&amp;gt;&amp;lt;w:t xml:space="preserve"&amp;gt;The &amp;lt;/w:t&amp;gt;&amp;lt;/w:r&amp;gt;&amp;lt;w:bookmarkStart w:id="66" w:name="_LINE__31_5801cb1f_8e72_42ad_a9d8_7a9e04" /&amp;gt;&amp;lt;w:bookmarkEnd w:id="65" /&amp;gt;&amp;lt;w:r w:rsidRPr="00EF222C"&amp;gt;&amp;lt;w:t xml:space="preserve"&amp;gt;department shall publicize available funding at least biennially. Incentive funding must be &amp;lt;/w:t&amp;gt;&amp;lt;/w:r&amp;gt;&amp;lt;w:bookmarkStart w:id="67" w:name="_LINE__32_f55f6775_ec7d_4e78_a409_1ed511" /&amp;gt;&amp;lt;w:bookmarkEnd w:id="66" /&amp;gt;&amp;lt;w:r w:rsidRPr="00EF222C"&amp;gt;&amp;lt;w:t xml:space="preserve"&amp;gt;commensurate with the merits of a plan and related policies, programs and ordinances and &amp;lt;/w:t&amp;gt;&amp;lt;/w:r&amp;gt;&amp;lt;w:bookmarkStart w:id="68" w:name="_LINE__33_8814c3dc_3923_40be_b05d_23cdb6" /&amp;gt;&amp;lt;w:bookmarkEnd w:id="67" /&amp;gt;&amp;lt;w:r w:rsidRPr="00EF222C"&amp;gt;&amp;lt;w:t xml:space="preserve"&amp;gt;for an amount that does not exceed the estimated cost of the specific investment proposal. &amp;lt;/w:t&amp;gt;&amp;lt;/w:r&amp;gt;&amp;lt;w:r&amp;gt;&amp;lt;w:t xml:space="preserve"&amp;gt; &amp;lt;/w:t&amp;gt;&amp;lt;/w:r&amp;gt;&amp;lt;w:bookmarkStart w:id="69" w:name="_LINE__34_7998c90e_ed78_4841_ade5_f0f1a2" /&amp;gt;&amp;lt;w:bookmarkEnd w:id="68" /&amp;gt;&amp;lt;w:r w:rsidRPr="00EF222C"&amp;gt;&amp;lt;w:t xml:space="preserve"&amp;gt;The projected transportation-related avoided costs from implementation of the community &amp;lt;/w:t&amp;gt;&amp;lt;/w:r&amp;gt;&amp;lt;w:bookmarkStart w:id="70" w:name="_LINE__35_7ec4565e_afc7_4eb3_a6eb_9863ad" /&amp;gt;&amp;lt;w:bookmarkEnd w:id="69" /&amp;gt;&amp;lt;w:r w:rsidRPr="00EF222C"&amp;gt;&amp;lt;w:t xml:space="preserve"&amp;gt;transportation plan must exceed the amount of the incentive funding as determined by the &amp;lt;/w:t&amp;gt;&amp;lt;/w:r&amp;gt;&amp;lt;w:bookmarkStart w:id="71" w:name="_LINE__36_e5cedec3_5e8a_479e_9a23_7810b8" /&amp;gt;&amp;lt;w:bookmarkEnd w:id="70" /&amp;gt;&amp;lt;w:r w:rsidRPr="00EF222C"&amp;gt;&amp;lt;w:t xml:space="preserve"&amp;gt;department in its rating system. &amp;lt;/w:t&amp;gt;&amp;lt;/w:r&amp;gt;&amp;lt;w:r&amp;gt;&amp;lt;w:t xml:space="preserve"&amp;gt; &amp;lt;/w:t&amp;gt;&amp;lt;/w:r&amp;gt;&amp;lt;w:r w:rsidRPr="00EF222C"&amp;gt;&amp;lt;w:t xml:space="preserve"&amp;gt;A municipality &amp;lt;/w:t&amp;gt;&amp;lt;/w:r&amp;gt;&amp;lt;w:r&amp;gt;&amp;lt;w:t&amp;gt;shall&amp;lt;/w:t&amp;gt;&amp;lt;/w:r&amp;gt;&amp;lt;w:r w:rsidRPr="00EF222C"&amp;gt;&amp;lt;w:t xml:space="preserve"&amp;gt; pay back to the department any &amp;lt;/w:t&amp;gt;&amp;lt;/w:r&amp;gt;&amp;lt;w:bookmarkStart w:id="72" w:name="_LINE__37_60425991_13cb_46a0_bf71_eef52e" /&amp;gt;&amp;lt;w:bookmarkEnd w:id="71" /&amp;gt;&amp;lt;w:r w:rsidRPr="00EF222C"&amp;gt;&amp;lt;w:t xml:space="preserve"&amp;gt;incentive funding provided by the department under this section if the municipality repeals &amp;lt;/w:t&amp;gt;&amp;lt;/w:r&amp;gt;&amp;lt;w:bookmarkStart w:id="73" w:name="_LINE__38_2ec0c672_6396_42cb_ad96_47609e" /&amp;gt;&amp;lt;w:bookmarkEnd w:id="72" /&amp;gt;&amp;lt;w:r w:rsidRPr="00EF222C"&amp;gt;&amp;lt;w:t xml:space="preserve"&amp;gt;or revises its community transportation plan or related ordinance provisions within 10 years &amp;lt;/w:t&amp;gt;&amp;lt;/w:r&amp;gt;&amp;lt;w:bookmarkStart w:id="74" w:name="_LINE__39_f50f107d_f279_4f96_a0c6_0f4a65" /&amp;gt;&amp;lt;w:bookmarkEnd w:id="73" /&amp;gt;&amp;lt;w:r w:rsidRPr="00EF222C"&amp;gt;&amp;lt;w:t xml:space="preserve"&amp;gt;of receipt of the incentive funding, unless the repeal or revision is approved by the &amp;lt;/w:t&amp;gt;&amp;lt;/w:r&amp;gt;&amp;lt;w:bookmarkStart w:id="75" w:name="_LINE__40_9b98b572_2914_48c2_a4ae_efd13c" /&amp;gt;&amp;lt;w:bookmarkEnd w:id="74" /&amp;gt;&amp;lt;w:r w:rsidRPr="00EF222C"&amp;gt;&amp;lt;w:t&amp;gt;department.&amp;lt;/w:t&amp;gt;&amp;lt;/w:r&amp;gt;&amp;lt;w:bookmarkEnd w:id="75" /&amp;gt;&amp;lt;/w:ins&amp;gt;&amp;lt;/w:p&amp;gt;&amp;lt;w:p w:rsidR="00283C70" w:rsidRPr="00EF222C" w:rsidRDefault="00283C70" w:rsidP="00283C70"&amp;gt;&amp;lt;w:pPr&amp;gt;&amp;lt;w:ind w:left="360" w:firstLine="360" /&amp;gt;&amp;lt;w:rPr&amp;gt;&amp;lt;w:ins w:id="76" w:author="BPS" w:date="2025-04-07T10:14:00Z" /&amp;gt;&amp;lt;/w:rPr&amp;gt;&amp;lt;/w:pPr&amp;gt;&amp;lt;w:bookmarkStart w:id="77" w:name="_STATUTE_NUMBER__0e3d9697_3ca9_4e1b_8804" /&amp;gt;&amp;lt;w:bookmarkStart w:id="78" w:name="_STATUTE_SS__be4f5e87_54e2_4155_a161_82d" /&amp;gt;&amp;lt;w:bookmarkStart w:id="79" w:name="_PAR__7_1b3c05dd_ac76_4eb5_bcbf_97436dac" /&amp;gt;&amp;lt;w:bookmarkStart w:id="80" w:name="_LINE__41_1ddcd3c0_0836_4917_ab0c_7d8afc" /&amp;gt;&amp;lt;w:bookmarkEnd w:id="54" /&amp;gt;&amp;lt;w:bookmarkEnd w:id="55" /&amp;gt;&amp;lt;w:bookmarkEnd w:id="59" /&amp;gt;&amp;lt;w:ins w:id="81" w:author="BPS" w:date="2025-04-07T10:14:00Z"&amp;gt;&amp;lt;w:r w:rsidRPr="00EF222C"&amp;gt;&amp;lt;w:rPr&amp;gt;&amp;lt;w:b /&amp;gt;&amp;lt;/w:rPr&amp;gt;&amp;lt;w:t&amp;gt;3&amp;lt;/w:t&amp;gt;&amp;lt;/w:r&amp;gt;&amp;lt;w:bookmarkEnd w:id="77" /&amp;gt;&amp;lt;w:r w:rsidRPr="00EF222C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82" w:name="_STATUTE_HEADNOTE__38344a37_a492_4ee7_9c" /&amp;gt;&amp;lt;w:r w:rsidRPr="00EF222C"&amp;gt;&amp;lt;w:rPr&amp;gt;&amp;lt;w:b /&amp;gt;&amp;lt;/w:rPr&amp;gt;&amp;lt;w:t&amp;gt;Use of incentive funding.&amp;lt;/w:t&amp;gt;&amp;lt;/w:r&amp;gt;&amp;lt;w:r&amp;gt;&amp;lt;w:rPr&amp;gt;&amp;lt;w:b /&amp;gt;&amp;lt;/w:rPr&amp;gt;&amp;lt;w:t xml:space="preserve"&amp;gt; &amp;lt;/w:t&amp;gt;&amp;lt;/w:r&amp;gt;&amp;lt;w:r w:rsidRPr="00EF222C"&amp;gt;&amp;lt;w:t xml:space="preserve"&amp;gt; &amp;lt;/w:t&amp;gt;&amp;lt;/w:r&amp;gt;&amp;lt;w:bookmarkStart w:id="83" w:name="_STATUTE_CONTENT__349b8540_5e28_4cd1_871" /&amp;gt;&amp;lt;w:bookmarkEnd w:id="82" /&amp;gt;&amp;lt;w:r w:rsidRPr="00EF222C"&amp;gt;&amp;lt;w:t xml:space="preserve"&amp;gt;A municipality or a group of municipalities may use &amp;lt;/w:t&amp;gt;&amp;lt;/w:r&amp;gt;&amp;lt;w:bookmarkStart w:id="84" w:name="_LINE__42_a77bf307_f1a3_4603_a7c1_6de64e" /&amp;gt;&amp;lt;w:bookmarkEnd w:id="80" /&amp;gt;&amp;lt;w:r w:rsidRPr="00EF222C"&amp;gt;&amp;lt;w:t xml:space="preserve"&amp;gt;incentive funding &amp;lt;/w:t&amp;gt;&amp;lt;/w:r&amp;gt;&amp;lt;w:r&amp;gt;&amp;lt;w:t xml:space="preserve"&amp;gt;received pursuant to this section &amp;lt;/w:t&amp;gt;&amp;lt;/w:r&amp;gt;&amp;lt;w:r w:rsidRPr="00EF222C"&amp;gt;&amp;lt;w:t&amp;gt;to:&amp;lt;/w:t&amp;gt;&amp;lt;/w:r&amp;gt;&amp;lt;w:bookmarkEnd w:id="84" /&amp;gt;&amp;lt;/w:ins&amp;gt;&amp;lt;/w:p&amp;gt;&amp;lt;w:p w:rsidR="00283C70" w:rsidRPr="00EF222C" w:rsidRDefault="00283C70" w:rsidP="00283C70"&amp;gt;&amp;lt;w:pPr&amp;gt;&amp;lt;w:ind w:left="720" /&amp;gt;&amp;lt;w:rPr&amp;gt;&amp;lt;w:ins w:id="85" w:author="BPS" w:date="2025-04-07T10:14:00Z" /&amp;gt;&amp;lt;/w:rPr&amp;gt;&amp;lt;/w:pPr&amp;gt;&amp;lt;w:bookmarkStart w:id="86" w:name="_STATUTE_NUMBER__3e6ff1ef_1caf_44a5_acf7" /&amp;gt;&amp;lt;w:bookmarkStart w:id="87" w:name="_STATUTE_P__82601429_2a8e_4f62_88e5_42be" /&amp;gt;&amp;lt;w:bookmarkStart w:id="88" w:name="_PAR__8_66e67cee_9f5d_43b7_9e85_b67adb23" /&amp;gt;&amp;lt;w:bookmarkStart w:id="89" w:name="_LINE__43_c6d1dd53_a9c1_43df_b805_0f814a" /&amp;gt;&amp;lt;w:bookmarkEnd w:id="79" /&amp;gt;&amp;lt;w:bookmarkEnd w:id="83" /&amp;gt;&amp;lt;w:ins w:id="90" w:author="BPS" w:date="2025-04-07T10:14:00Z"&amp;gt;&amp;lt;w:r w:rsidRPr="00EF222C"&amp;gt;&amp;lt;w:t&amp;gt;A&amp;lt;/w:t&amp;gt;&amp;lt;/w:r&amp;gt;&amp;lt;w:bookmarkEnd w:id="86" /&amp;gt;&amp;lt;w:r w:rsidRPr="00EF222C"&amp;gt;&amp;lt;w:t xml:space="preserve"&amp;gt;. &amp;lt;/w:t&amp;gt;&amp;lt;/w:r&amp;gt;&amp;lt;w:bookmarkStart w:id="91" w:name="_STATUTE_CONTENT__c117327b_ef1f_4fbc_988" /&amp;gt;&amp;lt;w:r w:rsidRPr="00EF222C"&amp;gt;&amp;lt;w:t xml:space="preserve"&amp;gt;Purchase rural lands adjacent to state highways to secure access rights; and &amp;lt;/w:t&amp;gt;&amp;lt;/w:r&amp;gt;&amp;lt;w:bookmarkEnd w:id="89" /&amp;gt;&amp;lt;/w:ins&amp;gt;&amp;lt;/w:p&amp;gt;&amp;lt;w:p w:rsidR="00283C70" w:rsidRPr="00EF222C" w:rsidRDefault="00283C70" w:rsidP="00283C70"&amp;gt;&amp;lt;w:pPr&amp;gt;&amp;lt;w:ind w:left="720" /&amp;gt;&amp;lt;w:rPr&amp;gt;&amp;lt;w:ins w:id="92" w:author="BPS" w:date="2025-04-07T10:14:00Z" /&amp;gt;&amp;lt;/w:rPr&amp;gt;&amp;lt;/w:pPr&amp;gt;&amp;lt;w:bookmarkStart w:id="93" w:name="_STATUTE_NUMBER__72ddfe62_3931_46fb_9d4d" /&amp;gt;&amp;lt;w:bookmarkStart w:id="94" w:name="_STATUTE_P__a08a682c_d57b_4f3e_bb90_86b2" /&amp;gt;&amp;lt;w:bookmarkStart w:id="95" w:name="_PAGE__2_bf4cbabe_e268_4bf8_a58e_f85f855" /&amp;gt;&amp;lt;w:bookmarkStart w:id="96" w:name="_PAR__1_16705a58_8b22_44d6_ab54_88b7c9d2" /&amp;gt;&amp;lt;w:bookmarkStart w:id="97" w:name="_LINE__1_27daa276_5214_49d0_9f54_69b3b8e" /&amp;gt;&amp;lt;w:bookmarkEnd w:id="3" /&amp;gt;&amp;lt;w:bookmarkEnd w:id="87" /&amp;gt;&amp;lt;w:bookmarkEnd w:id="88" /&amp;gt;&amp;lt;w:bookmarkEnd w:id="91" /&amp;gt;&amp;lt;w:ins w:id="98" w:author="BPS" w:date="2025-04-07T10:14:00Z"&amp;gt;&amp;lt;w:r w:rsidRPr="00EF222C"&amp;gt;&amp;lt;w:t&amp;gt;B&amp;lt;/w:t&amp;gt;&amp;lt;/w:r&amp;gt;&amp;lt;w:bookmarkEnd w:id="93" /&amp;gt;&amp;lt;w:r w:rsidRPr="00EF222C"&amp;gt;&amp;lt;w:t xml:space="preserve"&amp;gt;. &amp;lt;/w:t&amp;gt;&amp;lt;/w:r&amp;gt;&amp;lt;w:bookmarkStart w:id="99" w:name="_STATUTE_CONTENT__e8a67a7d_0bc9_4349_8b7" /&amp;gt;&amp;lt;w:r w:rsidRPr="00EF222C"&amp;gt;&amp;lt;w:t xml:space="preserve"&amp;gt;Plan the development of a public way as defined by Title 29-A, section 101, &amp;lt;/w:t&amp;gt;&amp;lt;/w:r&amp;gt;&amp;lt;w:bookmarkStart w:id="100" w:name="_LINE__2_68610f37_c43f_4c30_90bf_32df88d" /&amp;gt;&amp;lt;w:bookmarkEnd w:id="97" /&amp;gt;&amp;lt;w:r w:rsidRPr="00EF222C"&amp;gt;&amp;lt;w:t xml:space="preserve"&amp;gt;subsection &amp;lt;/w:t&amp;gt;&amp;lt;/w:r&amp;gt;&amp;lt;w:r&amp;gt;&amp;lt;w:t&amp;gt;5&amp;lt;/w:t&amp;gt;&amp;lt;/w:r&amp;gt;&amp;lt;w:r w:rsidRPr="00EF222C"&amp;gt;&amp;lt;w:t&amp;gt;9 or a town way as defined in section 3021&amp;lt;/w:t&amp;gt;&amp;lt;/w:r&amp;gt;&amp;lt;w:r&amp;gt;&amp;lt;w:t&amp;gt;, subsection 3&amp;lt;/w:t&amp;gt;&amp;lt;/w:r&amp;gt;&amp;lt;w:r w:rsidRPr="00EF222C"&amp;gt;&amp;lt;w:t&amp;gt;.&amp;lt;/w:t&amp;gt;&amp;lt;/w:r&amp;gt;&amp;lt;w:bookmarkEnd w:id="100" /&amp;gt;&amp;lt;/w:ins&amp;gt;&amp;lt;/w:p&amp;gt;&amp;lt;w:p w:rsidR="00283C70" w:rsidRDefault="00283C70" w:rsidP="00283C70"&amp;gt;&amp;lt;w:pPr&amp;gt;&amp;lt;w:ind w:left="360" w:firstLine="360" /&amp;gt;&amp;lt;/w:pPr&amp;gt;&amp;lt;w:bookmarkStart w:id="101" w:name="_STATUTE_NUMBER__2173c46b_b4c0_4a0f_bc90" /&amp;gt;&amp;lt;w:bookmarkStart w:id="102" w:name="_STATUTE_SS__92f2038f_7bd4_4c34_886a_af0" /&amp;gt;&amp;lt;w:bookmarkStart w:id="103" w:name="_PAR__2_cf840c68_8592_4e19_8606_3c08351d" /&amp;gt;&amp;lt;w:bookmarkStart w:id="104" w:name="_LINE__3_cd741fd3_39e4_4c2b_b84f_3a569ba" /&amp;gt;&amp;lt;w:bookmarkEnd w:id="78" /&amp;gt;&amp;lt;w:bookmarkEnd w:id="94" /&amp;gt;&amp;lt;w:bookmarkEnd w:id="96" /&amp;gt;&amp;lt;w:bookmarkEnd w:id="99" /&amp;gt;&amp;lt;w:ins w:id="105" w:author="BPS" w:date="2025-04-07T10:14:00Z"&amp;gt;&amp;lt;w:r w:rsidRPr="00EF222C"&amp;gt;&amp;lt;w:rPr&amp;gt;&amp;lt;w:b /&amp;gt;&amp;lt;/w:rPr&amp;gt;&amp;lt;w:t&amp;gt;4&amp;lt;/w:t&amp;gt;&amp;lt;/w:r&amp;gt;&amp;lt;w:bookmarkEnd w:id="101" /&amp;gt;&amp;lt;w:r w:rsidRPr="00EF222C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06" w:name="_STATUTE_HEADNOTE__546373b4_fa12_40b9_bb" /&amp;gt;&amp;lt;w:r w:rsidRPr="00EF222C"&amp;gt;&amp;lt;w:rPr&amp;gt;&amp;lt;w:b /&amp;gt;&amp;lt;/w:rPr&amp;gt;&amp;lt;w:t&amp;gt;Rules.&amp;lt;/w:t&amp;gt;&amp;lt;/w:r&amp;gt;&amp;lt;w:r w:rsidRPr="00EF222C"&amp;gt;&amp;lt;w:t xml:space="preserve"&amp;gt; &amp;lt;/w:t&amp;gt;&amp;lt;/w:r&amp;gt;&amp;lt;w:r&amp;gt;&amp;lt;w:t xml:space="preserve"&amp;gt; &amp;lt;/w:t&amp;gt;&amp;lt;/w:r&amp;gt;&amp;lt;w:bookmarkStart w:id="107" w:name="_STATUTE_CONTENT__950b3460_85c7_46af_966" /&amp;gt;&amp;lt;w:bookmarkEnd w:id="106" /&amp;gt;&amp;lt;w:r w:rsidRPr="00EF222C"&amp;gt;&amp;lt;w:t xml:space="preserve"&amp;gt;The department shall adopt rules to implement this section. &amp;lt;/w:t&amp;gt;&amp;lt;/w:r&amp;gt;&amp;lt;w:r&amp;gt;&amp;lt;w:t xml:space="preserve"&amp;gt; &amp;lt;/w:t&amp;gt;&amp;lt;/w:r&amp;gt;&amp;lt;w:r w:rsidRPr="00EF222C"&amp;gt;&amp;lt;w:t xml:space="preserve"&amp;gt;Rules adopted &amp;lt;/w:t&amp;gt;&amp;lt;/w:r&amp;gt;&amp;lt;w:bookmarkStart w:id="108" w:name="_LINE__4_190076b6_8a0c_4ac3_a140_707073f" /&amp;gt;&amp;lt;w:bookmarkEnd w:id="104" /&amp;gt;&amp;lt;w:r w:rsidRPr="00EF222C"&amp;gt;&amp;lt;w:t xml:space="preserve"&amp;gt;pursuant to this subsection are routine technical rules as defined in Title 5, chapter 375, &amp;lt;/w:t&amp;gt;&amp;lt;/w:r&amp;gt;&amp;lt;w:bookmarkStart w:id="109" w:name="_LINE__5_49e5dd8f_a97c_4f26_97ef_ed885b3" /&amp;gt;&amp;lt;w:bookmarkEnd w:id="108" /&amp;gt;&amp;lt;w:r w:rsidRPr="00EF222C"&amp;gt;&amp;lt;w:t&amp;gt;subchapter 2-A.&amp;lt;/w:t&amp;gt;&amp;lt;/w:r&amp;gt;&amp;lt;/w:ins&amp;gt;&amp;lt;w:bookmarkEnd w:id="109" /&amp;gt;&amp;lt;/w:p&amp;gt;&amp;lt;w:p w:rsidR="00283C70" w:rsidRDefault="00283C70" w:rsidP="00283C70"&amp;gt;&amp;lt;w:pPr&amp;gt;&amp;lt;w:ind w:left="360" w:firstLine="360" /&amp;gt;&amp;lt;/w:pPr&amp;gt;&amp;lt;w:bookmarkStart w:id="110" w:name="_BILL_SECTION__cbf50e5a_c217_4ab7_8690_b" /&amp;gt;&amp;lt;w:bookmarkStart w:id="111" w:name="_BILL_SECTION_HEADER__a7a41d0b_aa2f_402d" /&amp;gt;&amp;lt;w:bookmarkStart w:id="112" w:name="_PAR__3_262e6b15_4882_4c1a_a1af_5bfe33eb" /&amp;gt;&amp;lt;w:bookmarkStart w:id="113" w:name="_LINE__6_5f05e48f_89dd_4362_849f_5ca0612" /&amp;gt;&amp;lt;w:bookmarkEnd w:id="7" /&amp;gt;&amp;lt;w:bookmarkEnd w:id="13" /&amp;gt;&amp;lt;w:bookmarkEnd w:id="16" /&amp;gt;&amp;lt;w:bookmarkEnd w:id="102" /&amp;gt;&amp;lt;w:bookmarkEnd w:id="103" /&amp;gt;&amp;lt;w:bookmarkEnd w:id="107" /&amp;gt;&amp;lt;w:r&amp;gt;&amp;lt;w:rPr&amp;gt;&amp;lt;w:b /&amp;gt;&amp;lt;w:sz w:val="24" /&amp;gt;&amp;lt;/w:rPr&amp;gt;&amp;lt;w:t xml:space="preserve"&amp;gt;Sec. &amp;lt;/w:t&amp;gt;&amp;lt;/w:r&amp;gt;&amp;lt;w:bookmarkStart w:id="114" w:name="_BILL_SECTION_NUMBER__1c84741c_b67d_4112" /&amp;gt;&amp;lt;w:r&amp;gt;&amp;lt;w:rPr&amp;gt;&amp;lt;w:b /&amp;gt;&amp;lt;w:sz w:val="24" /&amp;gt;&amp;lt;/w:rPr&amp;gt;&amp;lt;w:t&amp;gt;2&amp;lt;/w:t&amp;gt;&amp;lt;/w:r&amp;gt;&amp;lt;w:bookmarkEnd w:id="114" /&amp;gt;&amp;lt;w:r&amp;gt;&amp;lt;w:rPr&amp;gt;&amp;lt;w:b /&amp;gt;&amp;lt;w:sz w:val="24" /&amp;gt;&amp;lt;/w:rPr&amp;gt;&amp;lt;w:t&amp;gt;.  23 MRSA §704, sub-§6,&amp;lt;/w:t&amp;gt;&amp;lt;/w:r&amp;gt;&amp;lt;w:r&amp;gt;&amp;lt;w:t xml:space="preserve"&amp;gt; as amended by PL 2013, c. 220, §1, is further &amp;lt;/w:t&amp;gt;&amp;lt;/w:r&amp;gt;&amp;lt;w:bookmarkStart w:id="115" w:name="_LINE__7_fb89a718_851c_470c_8cdc_8324f95" /&amp;gt;&amp;lt;w:bookmarkEnd w:id="113" /&amp;gt;&amp;lt;w:r&amp;gt;&amp;lt;w:t&amp;gt;amended to read:&amp;lt;/w:t&amp;gt;&amp;lt;/w:r&amp;gt;&amp;lt;w:bookmarkEnd w:id="115" /&amp;gt;&amp;lt;/w:p&amp;gt;&amp;lt;w:p w:rsidR="00283C70" w:rsidRDefault="00283C70" w:rsidP="00283C70"&amp;gt;&amp;lt;w:pPr&amp;gt;&amp;lt;w:ind w:left="360" w:firstLine="360" /&amp;gt;&amp;lt;/w:pPr&amp;gt;&amp;lt;w:bookmarkStart w:id="116" w:name="_STATUTE_NUMBER__2e942fc1_218c_4036_882c" /&amp;gt;&amp;lt;w:bookmarkStart w:id="117" w:name="_STATUTE_SS__e36fcdf9_b485_48c5_86b5_88b" /&amp;gt;&amp;lt;w:bookmarkStart w:id="118" w:name="_PAR__4_e1341b38_a12d_4215_b38e_3b074206" /&amp;gt;&amp;lt;w:bookmarkStart w:id="119" w:name="_LINE__8_945018e4_4575_4fbc_9dde_afdc3ed" /&amp;gt;&amp;lt;w:bookmarkEnd w:id="111" /&amp;gt;&amp;lt;w:bookmarkEnd w:id="112" /&amp;gt;&amp;lt;w:r&amp;gt;&amp;lt;w:rPr&amp;gt;&amp;lt;w:b /&amp;gt;&amp;lt;/w:rPr&amp;gt;&amp;lt;w:t&amp;gt;6&amp;lt;/w:t&amp;gt;&amp;lt;/w:r&amp;gt;&amp;lt;w:bookmarkEnd w:id="116" /&amp;gt;&amp;lt;w:r&amp;gt;&amp;lt;w:rPr&amp;gt;&amp;lt;w:b /&amp;gt;&amp;lt;/w:rPr&amp;gt;&amp;lt;w:t xml:space="preserve"&amp;gt;.  &amp;lt;/w:t&amp;gt;&amp;lt;/w:r&amp;gt;&amp;lt;w:bookmarkStart w:id="120" w:name="_STATUTE_HEADNOTE__e36daf65_02fd_466f_b1" /&amp;gt;&amp;lt;w:r&amp;gt;&amp;lt;w:rPr&amp;gt;&amp;lt;w:b /&amp;gt;&amp;lt;/w:rPr&amp;gt;&amp;lt;w:t&amp;gt;Access denied.&amp;lt;/w:t&amp;gt;&amp;lt;/w:r&amp;gt;&amp;lt;w:bookmarkEnd w:id="1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1" w:name="_STATUTE_CONTENT__be13865d_647c_4f4a_8d2" /&amp;gt;&amp;lt;w:bookmarkStart w:id="122" w:name="_PROCESSED_CHANGE__07a03b31_8a32_41e7_a4" /&amp;gt;&amp;lt;w:del w:id="123" w:author="BPS" w:date="2025-02-27T12:16:00Z"&amp;gt;&amp;lt;w:r w:rsidDel="0005485E"&amp;gt;&amp;lt;w:delText&amp;gt;Notwithstanding any other provision of this Title, the&amp;lt;/w:delText&amp;gt;&amp;lt;/w:r&amp;gt;&amp;lt;/w:del&amp;gt;&amp;lt;w:r&amp;gt;&amp;lt;w:t xml:space="preserve"&amp;gt; &amp;lt;/w:t&amp;gt;&amp;lt;/w:r&amp;gt;&amp;lt;w:bookmarkStart w:id="124" w:name="_PROCESSED_CHANGE__7e4acc12_319f_488a_94" /&amp;gt;&amp;lt;w:bookmarkEnd w:id="122" /&amp;gt;&amp;lt;w:ins w:id="125" w:author="BPS" w:date="2025-02-27T12:16:00Z"&amp;gt;&amp;lt;w:r&amp;gt;&amp;lt;w:t&amp;gt;The&amp;lt;/w:t&amp;gt;&amp;lt;/w:r&amp;gt;&amp;lt;/w:ins&amp;gt;&amp;lt;w:r&amp;gt;&amp;lt;w:t xml:space="preserve"&amp;gt; &amp;lt;/w:t&amp;gt;&amp;lt;/w:r&amp;gt;&amp;lt;w:bookmarkStart w:id="126" w:name="_LINE__9_d72d600e_e84e_42b3_8628_5ccbc7e" /&amp;gt;&amp;lt;w:bookmarkEnd w:id="119" /&amp;gt;&amp;lt;w:bookmarkEnd w:id="124" /&amp;gt;&amp;lt;w:r&amp;gt;&amp;lt;w:t xml:space="preserve"&amp;gt;Department of Transportation and the municipalities shall deny ingress to and egress from &amp;lt;/w:t&amp;gt;&amp;lt;/w:r&amp;gt;&amp;lt;w:bookmarkStart w:id="127" w:name="_LINE__10_7348463a_8b47_4f45_b2ea_8d87cb" /&amp;gt;&amp;lt;w:bookmarkEnd w:id="126" /&amp;gt;&amp;lt;w:r&amp;gt;&amp;lt;w:t xml:space="preserve"&amp;gt;property abutting &amp;lt;/w:t&amp;gt;&amp;lt;/w:r&amp;gt;&amp;lt;w:bookmarkStart w:id="128" w:name="_PROCESSED_CHANGE__b205ca5e_8541_45a9_b6" /&amp;gt;&amp;lt;w:del w:id="129" w:author="BPS" w:date="2025-02-27T12:17:00Z"&amp;gt;&amp;lt;w:r w:rsidDel="0005485E"&amp;gt;&amp;lt;w:delText&amp;gt;a controlled access&amp;lt;/w:delText&amp;gt;&amp;lt;/w:r&amp;gt;&amp;lt;/w:del&amp;gt;&amp;lt;w:r&amp;gt;&amp;lt;w:t xml:space="preserve"&amp;gt; &amp;lt;/w:t&amp;gt;&amp;lt;/w:r&amp;gt;&amp;lt;w:bookmarkStart w:id="130" w:name="_PROCESSED_CHANGE__1084c01c_dcf2_4e8b_93" /&amp;gt;&amp;lt;w:bookmarkEnd w:id="128" /&amp;gt;&amp;lt;w:ins w:id="131" w:author="BPS" w:date="2025-02-27T12:17:00Z"&amp;gt;&amp;lt;w:r&amp;gt;&amp;lt;w:t&amp;gt;the&amp;lt;/w:t&amp;gt;&amp;lt;/w:r&amp;gt;&amp;lt;/w:ins&amp;gt;&amp;lt;w:r&amp;gt;&amp;lt;w:t xml:space="preserve"&amp;gt; &amp;lt;/w:t&amp;gt;&amp;lt;/w:r&amp;gt;&amp;lt;w:bookmarkEnd w:id="130" /&amp;gt;&amp;lt;w:r&amp;gt;&amp;lt;w:t xml:space="preserve"&amp;gt;highway &amp;lt;/w:t&amp;gt;&amp;lt;/w:r&amp;gt;&amp;lt;w:bookmarkStart w:id="132" w:name="_PROCESSED_CHANGE__2bd3040c_5639_48bd_85" /&amp;gt;&amp;lt;w:del w:id="133" w:author="BPS" w:date="2025-02-27T12:17:00Z"&amp;gt;&amp;lt;w:r w:rsidDel="0005485E"&amp;gt;&amp;lt;w:delText&amp;gt;established&amp;lt;/w:delText&amp;gt;&amp;lt;/w:r&amp;gt;&amp;lt;/w:del&amp;gt;&amp;lt;w:r&amp;gt;&amp;lt;w:t xml:space="preserve"&amp;gt; &amp;lt;/w:t&amp;gt;&amp;lt;/w:r&amp;gt;&amp;lt;w:bookmarkStart w:id="134" w:name="_PROCESSED_CHANGE__730a5804_92df_4e8b_ac" /&amp;gt;&amp;lt;w:bookmarkEnd w:id="132" /&amp;gt;&amp;lt;w:ins w:id="135" w:author="BPS" w:date="2025-02-27T12:17:00Z"&amp;gt;&amp;lt;w:r&amp;gt;&amp;lt;w:t xml:space="preserve"&amp;gt;when access rights have been &amp;lt;/w:t&amp;gt;&amp;lt;/w:r&amp;gt;&amp;lt;w:bookmarkStart w:id="136" w:name="_LINE__11_6a6dbcb5_0b52_43d3_be95_6d8611" /&amp;gt;&amp;lt;w:bookmarkEnd w:id="127" /&amp;gt;&amp;lt;w:r&amp;gt;&amp;lt;w:t&amp;gt;acquired&amp;lt;/w:t&amp;gt;&amp;lt;/w:r&amp;gt;&amp;lt;/w:ins&amp;gt;&amp;lt;w:r&amp;gt;&amp;lt;w:t xml:space="preserve"&amp;gt; &amp;lt;/w:t&amp;gt;&amp;lt;/w:r&amp;gt;&amp;lt;w:bookmarkEnd w:id="134" /&amp;gt;&amp;lt;w:r&amp;gt;&amp;lt;w:t&amp;gt;by the department&amp;lt;/w:t&amp;gt;&amp;lt;/w:r&amp;gt;&amp;lt;w:bookmarkStart w:id="137" w:name="_PROCESSED_CHANGE__3083f743_df9d_43d2_8c" /&amp;gt;&amp;lt;w:r&amp;gt;&amp;lt;w:t xml:space="preserve"&amp;gt; &amp;lt;/w:t&amp;gt;&amp;lt;/w:r&amp;gt;&amp;lt;w:del w:id="138" w:author="BPS" w:date="2025-02-27T12:17:00Z"&amp;gt;&amp;lt;w:r w:rsidDel="0005485E"&amp;gt;&amp;lt;w:delText xml:space="preserve"&amp;gt;pursuant to &amp;lt;/w:delText&amp;gt;&amp;lt;/w:r&amp;gt;&amp;lt;w:bookmarkStart w:id="139" w:name="_CROSS_REFERENCE__1e764457_5ea0_4214_a3c" /&amp;gt;&amp;lt;w:r w:rsidDel="0005485E"&amp;gt;&amp;lt;w:delText&amp;gt;chapter 7&amp;lt;/w:delText&amp;gt;&amp;lt;/w:r&amp;gt;&amp;lt;/w:del&amp;gt;&amp;lt;w:bookmarkEnd w:id="137" /&amp;gt;&amp;lt;w:bookmarkEnd w:id="139" /&amp;gt;&amp;lt;w:r&amp;gt;&amp;lt;w:t xml:space="preserve"&amp;gt;, except that the Commissioner of &amp;lt;/w:t&amp;gt;&amp;lt;/w:r&amp;gt;&amp;lt;w:bookmarkStart w:id="140" w:name="_LINE__12_d4c2f036_6685_4146_8738_49fc8a" /&amp;gt;&amp;lt;w:bookmarkEnd w:id="136" /&amp;gt;&amp;lt;w:r&amp;gt;&amp;lt;w:t xml:space="preserve"&amp;gt;Transportation may allow access for the development of state and state aid highways and &amp;lt;/w:t&amp;gt;&amp;lt;/w:r&amp;gt;&amp;lt;w:bookmarkStart w:id="141" w:name="_LINE__13_b76da151_792d_45ea_84e9_7065cc" /&amp;gt;&amp;lt;w:bookmarkStart w:id="142" w:name="_PROCESSED_CHANGE__64f11e77_bdd3_4820_bf" /&amp;gt;&amp;lt;w:bookmarkEnd w:id="140" /&amp;gt;&amp;lt;w:del w:id="143" w:author="BPS" w:date="2025-02-27T12:18:00Z"&amp;gt;&amp;lt;w:r w:rsidDel="0005485E"&amp;gt;&amp;lt;w:delText xml:space="preserve"&amp;gt;may allow access upon a determination by the commissioner that such access will not &amp;lt;/w:delText&amp;gt;&amp;lt;/w:r&amp;gt;&amp;lt;w:bookmarkStart w:id="144" w:name="_LINE__14_9ea62656_18c5_4b8b_9add_9fe2b3" /&amp;gt;&amp;lt;w:bookmarkEnd w:id="141" /&amp;gt;&amp;lt;w:r w:rsidDel="0005485E"&amp;gt;&amp;lt;w:delText xml:space="preserve"&amp;gt;adversely affect public safety and will not have a significant negative impact on the &amp;lt;/w:delText&amp;gt;&amp;lt;/w:r&amp;gt;&amp;lt;w:bookmarkStart w:id="145" w:name="_LINE__15_d080001a_f5a7_4500_83d7_9d6865" /&amp;gt;&amp;lt;w:bookmarkEnd w:id="144" /&amp;gt;&amp;lt;w:r w:rsidDel="0005485E"&amp;gt;&amp;lt;w:delText&amp;gt;mobility of through-travelers.  The commissioner&amp;lt;/w:delText&amp;gt;&amp;lt;/w:r&amp;gt;&amp;lt;/w:del&amp;gt;&amp;lt;w:r&amp;gt;&amp;lt;w:t xml:space="preserve"&amp;gt; &amp;lt;/w:t&amp;gt;&amp;lt;/w:r&amp;gt;&amp;lt;w:bookmarkEnd w:id="142" /&amp;gt;&amp;lt;w:r&amp;gt;&amp;lt;w:t xml:space="preserve"&amp;gt;may approve &amp;lt;/w:t&amp;gt;&amp;lt;/w:r&amp;gt;&amp;lt;w:bookmarkStart w:id="146" w:name="_PROCESSED_CHANGE__a5a80fde_a631_4c02_9a" /&amp;gt;&amp;lt;w:del w:id="147" w:author="BPS" w:date="2025-02-27T12:18:00Z"&amp;gt;&amp;lt;w:r w:rsidDel="0005485E"&amp;gt;&amp;lt;w:delText&amp;gt;or deny&amp;lt;/w:delText&amp;gt;&amp;lt;/w:r&amp;gt;&amp;lt;/w:del&amp;gt;&amp;lt;w:r&amp;gt;&amp;lt;w:t xml:space="preserve"&amp;gt; &amp;lt;/w:t&amp;gt;&amp;lt;/w:r&amp;gt;&amp;lt;w:bookmarkEnd w:id="146" /&amp;gt;&amp;lt;w:r&amp;gt;&amp;lt;w:t xml:space="preserve"&amp;gt;a relocation of an &amp;lt;/w:t&amp;gt;&amp;lt;/w:r&amp;gt;&amp;lt;w:bookmarkStart w:id="148" w:name="_LINE__16_7a9ae6fb_dc96_4747_be0f_18870f" /&amp;gt;&amp;lt;w:bookmarkEnd w:id="145" /&amp;gt;&amp;lt;w:r&amp;gt;&amp;lt;w:t xml:space="preserve"&amp;gt;existing break in a control of access consistent with the rules adopted pursuant to &amp;lt;/w:t&amp;gt;&amp;lt;/w:r&amp;gt;&amp;lt;w:bookmarkStart w:id="149" w:name="_CROSS_REFERENCE__5a0ad400_2af9_4913_bb2" /&amp;gt;&amp;lt;w:r&amp;gt;&amp;lt;w:t xml:space="preserve"&amp;gt;subsection &amp;lt;/w:t&amp;gt;&amp;lt;/w:r&amp;gt;&amp;lt;w:bookmarkStart w:id="150" w:name="_LINE__17_79885cef_933c_47d3_b1c6_b0fdc9" /&amp;gt;&amp;lt;w:bookmarkEnd w:id="148" /&amp;gt;&amp;lt;w:r&amp;gt;&amp;lt;w:t&amp;gt;2&amp;lt;/w:t&amp;gt;&amp;lt;/w:r&amp;gt;&amp;lt;w:bookmarkEnd w:id="149" /&amp;gt;&amp;lt;w:r&amp;gt;&amp;lt;w:t&amp;gt;.&amp;lt;/w:t&amp;gt;&amp;lt;/w:r&amp;gt;&amp;lt;w:bookmarkEnd w:id="121" /&amp;gt;&amp;lt;w:bookmarkEnd w:id="150" /&amp;gt;&amp;lt;/w:p&amp;gt;&amp;lt;w:p w:rsidR="00283C70" w:rsidRDefault="00283C70" w:rsidP="00283C70"&amp;gt;&amp;lt;w:pPr&amp;gt;&amp;lt;w:ind w:left="360" w:firstLine="360" /&amp;gt;&amp;lt;/w:pPr&amp;gt;&amp;lt;w:bookmarkStart w:id="151" w:name="_BILL_SECTION_HEADER__2bd523f8_0c73_42d2" /&amp;gt;&amp;lt;w:bookmarkStart w:id="152" w:name="_BILL_SECTION__0dfd4fda_d3d2_470c_a2a6_f" /&amp;gt;&amp;lt;w:bookmarkStart w:id="153" w:name="_PAR__5_c85b2a4e_e86d_4b9a_a71d_d9362c1c" /&amp;gt;&amp;lt;w:bookmarkStart w:id="154" w:name="_LINE__18_d9f9b2c0_dc3f_41e2_bea9_a95f0a" /&amp;gt;&amp;lt;w:bookmarkEnd w:id="110" /&amp;gt;&amp;lt;w:bookmarkEnd w:id="117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55" w:name="_BILL_SECTION_NUMBER__fd0b170e_a55c_45be" /&amp;gt;&amp;lt;w:r&amp;gt;&amp;lt;w:rPr&amp;gt;&amp;lt;w:b /&amp;gt;&amp;lt;w:sz w:val="24" /&amp;gt;&amp;lt;/w:rPr&amp;gt;&amp;lt;w:t&amp;gt;3&amp;lt;/w:t&amp;gt;&amp;lt;/w:r&amp;gt;&amp;lt;w:bookmarkEnd w:id="155" /&amp;gt;&amp;lt;w:r&amp;gt;&amp;lt;w:rPr&amp;gt;&amp;lt;w:b /&amp;gt;&amp;lt;w:sz w:val="24" /&amp;gt;&amp;lt;/w:rPr&amp;gt;&amp;lt;w:t&amp;gt;.  23 MRSA §704, sub-§10,&amp;lt;/w:t&amp;gt;&amp;lt;/w:r&amp;gt;&amp;lt;w:r&amp;gt;&amp;lt;w:t xml:space="preserve"&amp;gt; as enacted by PL 2005, c. 188, §1, is amended to &amp;lt;/w:t&amp;gt;&amp;lt;/w:r&amp;gt;&amp;lt;w:bookmarkStart w:id="156" w:name="_LINE__19_fe88515a_8029_4204_a2ef_81188d" /&amp;gt;&amp;lt;w:bookmarkEnd w:id="154" /&amp;gt;&amp;lt;w:r&amp;gt;&amp;lt;w:t&amp;gt;read:&amp;lt;/w:t&amp;gt;&amp;lt;/w:r&amp;gt;&amp;lt;w:bookmarkEnd w:id="156" /&amp;gt;&amp;lt;/w:p&amp;gt;&amp;lt;w:p w:rsidR="00283C70" w:rsidRDefault="00283C70" w:rsidP="00283C70"&amp;gt;&amp;lt;w:pPr&amp;gt;&amp;lt;w:ind w:left="360" w:firstLine="360" /&amp;gt;&amp;lt;/w:pPr&amp;gt;&amp;lt;w:bookmarkStart w:id="157" w:name="_STATUTE_NUMBER__665196f5_989f_4eb8_86e5" /&amp;gt;&amp;lt;w:bookmarkStart w:id="158" w:name="_STATUTE_SS__45d6274e_0fd2_44e2_9037_c3c" /&amp;gt;&amp;lt;w:bookmarkStart w:id="159" w:name="_PAR__6_2622504f_866a_41e1_be0c_b71de9e8" /&amp;gt;&amp;lt;w:bookmarkStart w:id="160" w:name="_LINE__20_9367c925_e194_4c3b_a31e_25e061" /&amp;gt;&amp;lt;w:bookmarkEnd w:id="151" /&amp;gt;&amp;lt;w:bookmarkEnd w:id="153" /&amp;gt;&amp;lt;w:r&amp;gt;&amp;lt;w:rPr&amp;gt;&amp;lt;w:b /&amp;gt;&amp;lt;/w:rPr&amp;gt;&amp;lt;w:t&amp;gt;10&amp;lt;/w:t&amp;gt;&amp;lt;/w:r&amp;gt;&amp;lt;w:bookmarkEnd w:id="157" /&amp;gt;&amp;lt;w:r&amp;gt;&amp;lt;w:rPr&amp;gt;&amp;lt;w:b /&amp;gt;&amp;lt;/w:rPr&amp;gt;&amp;lt;w:t xml:space="preserve"&amp;gt;.  &amp;lt;/w:t&amp;gt;&amp;lt;/w:r&amp;gt;&amp;lt;w:bookmarkStart w:id="161" w:name="_STATUTE_HEADNOTE__275d0a53_72a1_4f21_94" /&amp;gt;&amp;lt;w:r&amp;gt;&amp;lt;w:rPr&amp;gt;&amp;lt;w:b /&amp;gt;&amp;lt;/w:rPr&amp;gt;&amp;lt;w:t&amp;gt;Requirements waived.&amp;lt;/w:t&amp;gt;&amp;lt;/w:r&amp;gt;&amp;lt;w:bookmarkEnd w:id="1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2" w:name="_STATUTE_CONTENT__d24f9777_b783_44fc_a86" /&amp;gt;&amp;lt;w:r&amp;gt;&amp;lt;w:t xml:space="preserve"&amp;gt;The department may waive the requirements of rules &amp;lt;/w:t&amp;gt;&amp;lt;/w:r&amp;gt;&amp;lt;w:bookmarkStart w:id="163" w:name="_LINE__21_2094c808_d698_4193_adca_4e86a1" /&amp;gt;&amp;lt;w:bookmarkEnd w:id="160" /&amp;gt;&amp;lt;w:r&amp;gt;&amp;lt;w:t&amp;gt;adopted pursuant to this section and may issue a permit for a driveway&amp;lt;/w:t&amp;gt;&amp;lt;/w:r&amp;gt;&amp;lt;w:bookmarkStart w:id="164" w:name="_PROCESSED_CHANGE__8a0eb110_b055_4e01_84" /&amp;gt;&amp;lt;w:r&amp;gt;&amp;lt;w:t xml:space="preserve"&amp;gt; &amp;lt;/w:t&amp;gt;&amp;lt;/w:r&amp;gt;&amp;lt;w:del w:id="165" w:author="BPS" w:date="2025-02-27T12:19:00Z"&amp;gt;&amp;lt;w:r w:rsidDel="0005485E"&amp;gt;&amp;lt;w:delText xml:space="preserve"&amp;gt;when the property &amp;lt;/w:delText&amp;gt;&amp;lt;/w:r&amp;gt;&amp;lt;w:bookmarkStart w:id="166" w:name="_LINE__22_2063f2da_ba6b_496d_baa6_2a3d4b" /&amp;gt;&amp;lt;w:bookmarkEnd w:id="163" /&amp;gt;&amp;lt;w:r w:rsidDel="0005485E"&amp;gt;&amp;lt;w:delText xml:space="preserve"&amp;gt;abuts no other road affording vehicular access to a person's property and the property is &amp;lt;/w:delText&amp;gt;&amp;lt;/w:r&amp;gt;&amp;lt;w:bookmarkStart w:id="167" w:name="_LINE__23_1c654388_ab8c_47ee_a221_c5f536" /&amp;gt;&amp;lt;w:bookmarkEnd w:id="166" /&amp;gt;&amp;lt;w:r w:rsidDel="0005485E"&amp;gt;&amp;lt;w:delText&amp;gt;outside the compact area of an urban compact municipality&amp;lt;/w:delText&amp;gt;&amp;lt;/w:r&amp;gt;&amp;lt;/w:del&amp;gt;&amp;lt;w:bookmarkStart w:id="168" w:name="_PROCESSED_CHANGE__1e12e87d_01b8_4731_ac" /&amp;gt;&amp;lt;w:bookmarkEnd w:id="164" /&amp;gt;&amp;lt;w:r w:rsidRPr="0005485E"&amp;gt;&amp;lt;w:t xml:space="preserve"&amp;gt; &amp;lt;/w:t&amp;gt;&amp;lt;/w:r&amp;gt;&amp;lt;w:ins w:id="169" w:author="BPS" w:date="2025-02-27T12:19:00Z"&amp;gt;&amp;lt;w:r w:rsidRPr="0005485E"&amp;gt;&amp;lt;w:t xml:space="preserve"&amp;gt;only if the property is located &amp;lt;/w:t&amp;gt;&amp;lt;/w:r&amp;gt;&amp;lt;w:bookmarkStart w:id="170" w:name="_LINE__24_3611201a_2267_430d_8da5_48aa2c" /&amp;gt;&amp;lt;w:bookmarkEnd w:id="167" /&amp;gt;&amp;lt;w:r w:rsidRPr="0005485E"&amp;gt;&amp;lt;w:t xml:space="preserve"&amp;gt;within a locally designated growth area identified in a state-approved comprehensive plan &amp;lt;/w:t&amp;gt;&amp;lt;/w:r&amp;gt;&amp;lt;w:bookmarkStart w:id="171" w:name="_LINE__25_a88e3145_0545_4ac3_9014_b82bb7" /&amp;gt;&amp;lt;w:bookmarkEnd w:id="170" /&amp;gt;&amp;lt;w:r w:rsidRPr="0005485E"&amp;gt;&amp;lt;w:t&amp;gt;pursuant to Title 30-A, section 4326&amp;lt;/w:t&amp;gt;&amp;lt;/w:r&amp;gt;&amp;lt;/w:ins&amp;gt;&amp;lt;w:bookmarkEnd w:id="168" /&amp;gt;&amp;lt;w:r&amp;gt;&amp;lt;w:t xml:space="preserve"&amp;gt;.  The department may not deny a person the right to &amp;lt;/w:t&amp;gt;&amp;lt;/w:r&amp;gt;&amp;lt;w:bookmarkStart w:id="172" w:name="_LINE__26_500d76f8_c64f_4a27_872b_239dd6" /&amp;gt;&amp;lt;w:bookmarkEnd w:id="171" /&amp;gt;&amp;lt;w:r&amp;gt;&amp;lt;w:t xml:space="preserve"&amp;gt;build on or to have vehicular access to property owned by that person unless the access is &amp;lt;/w:t&amp;gt;&amp;lt;/w:r&amp;gt;&amp;lt;w:bookmarkStart w:id="173" w:name="_LINE__27_d5a2792c_f227_41c6_a080_88dfb3" /&amp;gt;&amp;lt;w:bookmarkEnd w:id="172" /&amp;gt;&amp;lt;w:r&amp;gt;&amp;lt;w:t&amp;gt;determined inconsistent with access management safety standards.&amp;lt;/w:t&amp;gt;&amp;lt;/w:r&amp;gt;&amp;lt;w:bookmarkStart w:id="174" w:name="_PROCESSED_CHANGE__5f3c1d0d_8468_4d1f_8f" /&amp;gt;&amp;lt;w:r w:rsidRPr="0005485E"&amp;gt;&amp;lt;w:t xml:space="preserve"&amp;gt; &amp;lt;/w:t&amp;gt;&amp;lt;/w:r&amp;gt;&amp;lt;w:r&amp;gt;&amp;lt;w:t xml:space="preserve"&amp;gt; &amp;lt;/w:t&amp;gt;&amp;lt;/w:r&amp;gt;&amp;lt;w:ins w:id="175" w:author="BPS" w:date="2025-02-27T12:19:00Z"&amp;gt;&amp;lt;w:r w:rsidRPr="0005485E"&amp;gt;&amp;lt;w:t xml:space="preserve"&amp;gt;The department shall &amp;lt;/w:t&amp;gt;&amp;lt;/w:r&amp;gt;&amp;lt;w:bookmarkStart w:id="176" w:name="_LINE__28_0d9e74d6_d812_40e3_b183_572f93" /&amp;gt;&amp;lt;w:bookmarkEnd w:id="173" /&amp;gt;&amp;lt;w:r w:rsidRPr="0005485E"&amp;gt;&amp;lt;w:t xml:space="preserve"&amp;gt;coordinate all access management waivers with the Maine Redevelopment &amp;lt;/w:t&amp;gt;&amp;lt;/w:r&amp;gt;&amp;lt;/w:ins&amp;gt;&amp;lt;w:ins w:id="177" w:author="BPS" w:date="2025-04-07T10:14:00Z"&amp;gt;&amp;lt;w:r&amp;gt;&amp;lt;w:t xml:space="preserve"&amp;gt;Land &amp;lt;/w:t&amp;gt;&amp;lt;/w:r&amp;gt;&amp;lt;/w:ins&amp;gt;&amp;lt;w:ins w:id="178" w:author="BPS" w:date="2025-02-27T12:19:00Z"&amp;gt;&amp;lt;w:r w:rsidRPr="0005485E"&amp;gt;&amp;lt;w:t xml:space="preserve"&amp;gt;Bank &amp;lt;/w:t&amp;gt;&amp;lt;/w:r&amp;gt;&amp;lt;w:bookmarkStart w:id="179" w:name="_LINE__29_1f214103_2ccb_4dd4_aee2_71ec2c" /&amp;gt;&amp;lt;w:bookmarkEnd w:id="176" /&amp;gt;&amp;lt;w:r w:rsidRPr="0005485E"&amp;gt;&amp;lt;w:t xml:space="preserve"&amp;gt;Authority established in Title 30-A, section 5154 and the Maine Office of Community &amp;lt;/w:t&amp;gt;&amp;lt;/w:r&amp;gt;&amp;lt;w:bookmarkStart w:id="180" w:name="_LINE__30_b2a62d30_5f44_473a_b151_bd5e11" /&amp;gt;&amp;lt;w:bookmarkEnd w:id="179" /&amp;gt;&amp;lt;w:r w:rsidRPr="0005485E"&amp;gt;&amp;lt;w:t&amp;gt;Affairs established in Title 5, section 3202&amp;lt;/w:t&amp;gt;&amp;lt;/w:r&amp;gt;&amp;lt;/w:ins&amp;gt;&amp;lt;w:ins w:id="181" w:author="BPS" w:date="2025-02-27T12:20:00Z"&amp;gt;&amp;lt;w:r&amp;gt;&amp;lt;w:t&amp;gt;.&amp;lt;/w:t&amp;gt;&amp;lt;/w:r&amp;gt;&amp;lt;/w:ins&amp;gt;&amp;lt;w:bookmarkEnd w:id="162" /&amp;gt;&amp;lt;w:bookmarkEnd w:id="174" /&amp;gt;&amp;lt;w:bookmarkEnd w:id="180" /&amp;gt;&amp;lt;/w:p&amp;gt;&amp;lt;w:p w:rsidR="00283C70" w:rsidRDefault="00283C70" w:rsidP="00283C70"&amp;gt;&amp;lt;w:pPr&amp;gt;&amp;lt;w:ind w:left="360" w:firstLine="360" /&amp;gt;&amp;lt;/w:pPr&amp;gt;&amp;lt;w:bookmarkStart w:id="182" w:name="_BILL_SECTION_UNALLOCATED__b3ff03d7_3d0e" /&amp;gt;&amp;lt;w:bookmarkStart w:id="183" w:name="_PAR__7_9219073e_7650_4682_a742_256fe12b" /&amp;gt;&amp;lt;w:bookmarkStart w:id="184" w:name="_LINE__31_b17c0655_6076_4409_bcdd_b6a052" /&amp;gt;&amp;lt;w:bookmarkEnd w:id="152" /&amp;gt;&amp;lt;w:bookmarkEnd w:id="158" /&amp;gt;&amp;lt;w:bookmarkEnd w:id="159" /&amp;gt;&amp;lt;w:r w:rsidRPr="0005485E"&amp;gt;&amp;lt;w:rPr&amp;gt;&amp;lt;w:b /&amp;gt;&amp;lt;w:sz w:val="24" /&amp;gt;&amp;lt;/w:rPr&amp;gt;&amp;lt;w:t xml:space="preserve"&amp;gt;Sec. &amp;lt;/w:t&amp;gt;&amp;lt;/w:r&amp;gt;&amp;lt;w:bookmarkStart w:id="185" w:name="_BILL_SECTION_NUMBER__02f415d3_3ea2_4c0d" /&amp;gt;&amp;lt;w:r w:rsidRPr="0005485E"&amp;gt;&amp;lt;w:rPr&amp;gt;&amp;lt;w:b /&amp;gt;&amp;lt;w:sz w:val="24" /&amp;gt;&amp;lt;/w:rPr&amp;gt;&amp;lt;w:t&amp;gt;4&amp;lt;/w:t&amp;gt;&amp;lt;/w:r&amp;gt;&amp;lt;w:bookmarkEnd w:id="185" /&amp;gt;&amp;lt;w:r w:rsidRPr="0005485E"&amp;gt;&amp;lt;w:rPr&amp;gt;&amp;lt;w:b /&amp;gt;&amp;lt;w:sz w:val="24" /&amp;gt;&amp;lt;/w:rPr&amp;gt;&amp;lt;w:t&amp;gt;.  Funding.&amp;lt;/w:t&amp;gt;&amp;lt;/w:r&amp;gt;&amp;lt;w:r w:rsidRPr="0005485E"&amp;gt;&amp;lt;w:t xml:space="preserve"&amp;gt; The Department of Transportation shall solicit municipal incentive &amp;lt;/w:t&amp;gt;&amp;lt;/w:r&amp;gt;&amp;lt;w:bookmarkStart w:id="186" w:name="_LINE__32_a454df47_5154_421e_b091_276dd0" /&amp;gt;&amp;lt;w:bookmarkEnd w:id="184" /&amp;gt;&amp;lt;w:r w:rsidRPr="0005485E"&amp;gt;&amp;lt;w:t xml:space="preserve"&amp;gt;funding applications under the Maine Revised Statutes, Title 23, section 73-B beginning in &amp;lt;/w:t&amp;gt;&amp;lt;/w:r&amp;gt;&amp;lt;w:bookmarkStart w:id="187" w:name="_LINE__33_39f0c2f2_8e27_4e2e_a602_faa89d" /&amp;gt;&amp;lt;w:bookmarkEnd w:id="186" /&amp;gt;&amp;lt;w:r w:rsidRPr="0005485E"&amp;gt;&amp;lt;w:t&amp;gt;fiscal year 20&amp;lt;/w:t&amp;gt;&amp;lt;/w:r&amp;gt;&amp;lt;w:r&amp;gt;&amp;lt;w:t&amp;gt;26-&amp;lt;/w:t&amp;gt;&amp;lt;/w:r&amp;gt;&amp;lt;w:r w:rsidRPr="0005485E"&amp;gt;&amp;lt;w:t xml:space="preserve"&amp;gt;27 and shall identify suitable sources for providing incentive funding &amp;lt;/w:t&amp;gt;&amp;lt;/w:r&amp;gt;&amp;lt;w:bookmarkStart w:id="188" w:name="_LINE__34_fc1811d7_fb3f_4468_b3ed_c2a30f" /&amp;gt;&amp;lt;w:bookmarkEnd w:id="187" /&amp;gt;&amp;lt;w:r w:rsidRPr="0005485E"&amp;gt;&amp;lt;w:t&amp;gt;beginning in fiscal year 20&amp;lt;/w:t&amp;gt;&amp;lt;/w:r&amp;gt;&amp;lt;w:r&amp;gt;&amp;lt;w:t&amp;gt;27-&amp;lt;/w:t&amp;gt;&amp;lt;/w:r&amp;gt;&amp;lt;w:r w:rsidRPr="0005485E"&amp;gt;&amp;lt;w:t xml:space="preserve"&amp;gt;28. &amp;lt;/w:t&amp;gt;&amp;lt;/w:r&amp;gt;&amp;lt;w:r&amp;gt;&amp;lt;w:t xml:space="preserve"&amp;gt; &amp;lt;/w:t&amp;gt;&amp;lt;/w:r&amp;gt;&amp;lt;w:r w:rsidRPr="0005485E"&amp;gt;&amp;lt;w:t xml:space="preserve"&amp;gt;Funding must be derived from funds available under the &amp;lt;/w:t&amp;gt;&amp;lt;/w:r&amp;gt;&amp;lt;w:bookmarkStart w:id="189" w:name="_LINE__35_b5e8ed84_7461_4a2c_b490_a581f0" /&amp;gt;&amp;lt;w:bookmarkEnd w:id="188" /&amp;gt;&amp;lt;w:r w:rsidRPr="0005485E"&amp;gt;&amp;lt;w:t xml:space="preserve"&amp;gt;Department of Transportation's quality &amp;lt;/w:t&amp;gt;&amp;lt;/w:r&amp;gt;&amp;lt;w:r&amp;gt;&amp;lt;w:t&amp;gt;communities&amp;lt;/w:t&amp;gt;&amp;lt;/w:r&amp;gt;&amp;lt;w:r w:rsidRPr="0005485E"&amp;gt;&amp;lt;w:t xml:space="preserve"&amp;gt; &amp;lt;/w:t&amp;gt;&amp;lt;/w:r&amp;gt;&amp;lt;w:r w:rsidRPr="0005485E"&amp;gt;&amp;lt;w:t&amp;gt;initiative programs.&amp;lt;/w:t&amp;gt;&amp;lt;/w:r&amp;gt;&amp;lt;w:bookmarkEnd w:id="189" /&amp;gt;&amp;lt;/w:p&amp;gt;&amp;lt;w:p w:rsidR="00283C70" w:rsidRDefault="00283C70" w:rsidP="00283C70"&amp;gt;&amp;lt;w:pPr&amp;gt;&amp;lt;w:keepNext /&amp;gt;&amp;lt;w:spacing w:before="240" /&amp;gt;&amp;lt;w:ind w:left="360" /&amp;gt;&amp;lt;w:jc w:val="center" /&amp;gt;&amp;lt;/w:pPr&amp;gt;&amp;lt;w:bookmarkStart w:id="190" w:name="_SUMMARY__869fe69a_688c_46de_b4e8_4d922a" /&amp;gt;&amp;lt;w:bookmarkStart w:id="191" w:name="_PAR__8_a7ddb59f_501e_4446_b344_fb56dd4c" /&amp;gt;&amp;lt;w:bookmarkStart w:id="192" w:name="_LINE__36_61482a4e_e050_423e_b17a_5b41ef" /&amp;gt;&amp;lt;w:bookmarkEnd w:id="8" /&amp;gt;&amp;lt;w:bookmarkEnd w:id="182" /&amp;gt;&amp;lt;w:bookmarkEnd w:id="183" /&amp;gt;&amp;lt;w:r&amp;gt;&amp;lt;w:rPr&amp;gt;&amp;lt;w:b /&amp;gt;&amp;lt;w:sz w:val="24" /&amp;gt;&amp;lt;/w:rPr&amp;gt;&amp;lt;w:t&amp;gt;SUMMARY&amp;lt;/w:t&amp;gt;&amp;lt;/w:r&amp;gt;&amp;lt;w:bookmarkEnd w:id="192" /&amp;gt;&amp;lt;/w:p&amp;gt;&amp;lt;w:p w:rsidR="00283C70" w:rsidRDefault="00283C70" w:rsidP="00283C70"&amp;gt;&amp;lt;w:pPr&amp;gt;&amp;lt;w:ind w:left="360" w:firstLine="360" /&amp;gt;&amp;lt;/w:pPr&amp;gt;&amp;lt;w:bookmarkStart w:id="193" w:name="_PAR__9_2aae9fb2_510d_4734_b7ee_487e6421" /&amp;gt;&amp;lt;w:bookmarkStart w:id="194" w:name="_LINE__37_85d140e0_4189_4781_b334_5637b6" /&amp;gt;&amp;lt;w:bookmarkEnd w:id="191" /&amp;gt;&amp;lt;w:r&amp;gt;&amp;lt;w:t xml:space="preserve"&amp;gt;This bill reinstates that all state highways, rather than only controlled access highways, &amp;lt;/w:t&amp;gt;&amp;lt;/w:r&amp;gt;&amp;lt;w:bookmarkStart w:id="195" w:name="_LINE__38_8883bd42_e67c_42c9_a7b5_c5c78c" /&amp;gt;&amp;lt;w:bookmarkEnd w:id="194" /&amp;gt;&amp;lt;w:r&amp;gt;&amp;lt;w:t xml:space="preserve"&amp;gt;are subject to Department of Transportation access management rules.  The bill stipulates &amp;lt;/w:t&amp;gt;&amp;lt;/w:r&amp;gt;&amp;lt;w:bookmarkStart w:id="196" w:name="_LINE__39_7ad9da42_0f0a_4cae_b899_ac8786" /&amp;gt;&amp;lt;w:bookmarkEnd w:id="195" /&amp;gt;&amp;lt;w:r&amp;gt;&amp;lt;w:t&amp;gt;that the d&amp;lt;/w:t&amp;gt;&amp;lt;/w:r&amp;gt;&amp;lt;w:r&amp;gt;&amp;lt;w:t xml:space="preserve"&amp;gt;epartment &amp;lt;/w:t&amp;gt;&amp;lt;/w:r&amp;gt;&amp;lt;w:r&amp;gt;&amp;lt;w:t xml:space="preserve"&amp;gt;may waive access management rules and issue a permit for a driveway &amp;lt;/w:t&amp;gt;&amp;lt;/w:r&amp;gt;&amp;lt;w:bookmarkStart w:id="197" w:name="_LINE__40_3ae88486_cf93_4d4f_b50e_aa75f3" /&amp;gt;&amp;lt;w:bookmarkEnd w:id="196" /&amp;gt;&amp;lt;w:r&amp;gt;&amp;lt;w:t&amp;gt;only if the property is located within a locally designated growth area identified in a state-&amp;lt;/w:t&amp;gt;&amp;lt;/w:r&amp;gt;&amp;lt;w:bookmarkStart w:id="198" w:name="_LINE__41_7f0a832c_981d_4b89_ae05_102258" /&amp;gt;&amp;lt;w:bookmarkEnd w:id="197" /&amp;gt;&amp;lt;w:r&amp;gt;&amp;lt;w:t xml:space="preserve"&amp;gt;approved comprehensive plan. &amp;lt;/w:t&amp;gt;&amp;lt;/w:r&amp;gt;&amp;lt;w:bookmarkEnd w:id="198" /&amp;gt;&amp;lt;/w:p&amp;gt;&amp;lt;w:p w:rsidR="00283C70" w:rsidRDefault="00283C70" w:rsidP="00283C70"&amp;gt;&amp;lt;w:pPr&amp;gt;&amp;lt;w:ind w:left="360" w:firstLine="360" /&amp;gt;&amp;lt;/w:pPr&amp;gt;&amp;lt;w:bookmarkStart w:id="199" w:name="_PAR__10_adcc7367_45dd_4047_a4c6_2c886e1" /&amp;gt;&amp;lt;w:bookmarkStart w:id="200" w:name="_LINE__42_e186898f_c4a3_4100_bed4_096195" /&amp;gt;&amp;lt;w:bookmarkEnd w:id="193" /&amp;gt;&amp;lt;w:r&amp;gt;&amp;lt;w:t xml:space="preserve"&amp;gt;The bill also reestablishes the program within the Department of Transportation, which &amp;lt;/w:t&amp;gt;&amp;lt;/w:r&amp;gt;&amp;lt;w:bookmarkStart w:id="201" w:name="_LINE__43_ffeca521_c8d5_40bc_a90d_65bf5f" /&amp;gt;&amp;lt;w:bookmarkEnd w:id="200" /&amp;gt;&amp;lt;w:r&amp;gt;&amp;lt;w:t xml:space="preserve"&amp;gt;is to be funded on a pilot project basis, to provide technical assistance and incentive grants &amp;lt;/w:t&amp;gt;&amp;lt;/w:r&amp;gt;&amp;lt;w:bookmarkStart w:id="202" w:name="_PAGE_SPLIT__2b047489_36ac_4314_b8d1_95d" /&amp;gt;&amp;lt;w:bookmarkStart w:id="203" w:name="_PAGE__3_06ebe056_f001_49f3_a1c9_0012fae" /&amp;gt;&amp;lt;w:bookmarkStart w:id="204" w:name="_PAR__1_72f1b77c_429e_4eeb_aae9_829a0af7" /&amp;gt;&amp;lt;w:bookmarkStart w:id="205" w:name="_LINE__1_5bc1ab73_b51b_4935_aafb_c42492a" /&amp;gt;&amp;lt;w:bookmarkEnd w:id="95" /&amp;gt;&amp;lt;w:bookmarkEnd w:id="199" /&amp;gt;&amp;lt;w:bookmarkEnd w:id="201" /&amp;gt;&amp;lt;w:r&amp;gt;&amp;lt;w:t&amp;gt;t&amp;lt;/w:t&amp;gt;&amp;lt;/w:r&amp;gt;&amp;lt;w:bookmarkEnd w:id="202" /&amp;gt;&amp;lt;w:r&amp;gt;&amp;lt;w:t xml:space="preserve"&amp;gt;o municipalities to prevent new development along state highways and reduce the cost of &amp;lt;/w:t&amp;gt;&amp;lt;/w:r&amp;gt;&amp;lt;w:bookmarkStart w:id="206" w:name="_LINE__2_494ddf36_050f_44a1_be9f_373312b" /&amp;gt;&amp;lt;w:bookmarkEnd w:id="205" /&amp;gt;&amp;lt;w:r&amp;gt;&amp;lt;w:t xml:space="preserve"&amp;gt;future highway improvement projects.  The bill specifies an incentive funding grant may &amp;lt;/w:t&amp;gt;&amp;lt;/w:r&amp;gt;&amp;lt;w:bookmarkStart w:id="207" w:name="_LINE__3_fce5210e_b4d8_459b_9108_782e9d5" /&amp;gt;&amp;lt;w:bookmarkEnd w:id="206" /&amp;gt;&amp;lt;w:r&amp;gt;&amp;lt;w:t xml:space="preserve"&amp;gt;be used to purchase rural lands adjacent to the highways to secure access rights and to plan &amp;lt;/w:t&amp;gt;&amp;lt;/w:r&amp;gt;&amp;lt;w:bookmarkStart w:id="208" w:name="_LINE__4_1e378aef_c027_425a_a3bc_e1ad9dd" /&amp;gt;&amp;lt;w:bookmarkEnd w:id="207" /&amp;gt;&amp;lt;w:r&amp;gt;&amp;lt;w:t&amp;gt;the development of a public way or a town way within a municipality.&amp;lt;/w:t&amp;gt;&amp;lt;/w:r&amp;gt;&amp;lt;w:bookmarkEnd w:id="208" /&amp;gt;&amp;lt;/w:p&amp;gt;&amp;lt;w:bookmarkEnd w:id="1" /&amp;gt;&amp;lt;w:bookmarkEnd w:id="2" /&amp;gt;&amp;lt;w:bookmarkEnd w:id="190" /&amp;gt;&amp;lt;w:bookmarkEnd w:id="203" /&amp;gt;&amp;lt;w:bookmarkEnd w:id="204" /&amp;gt;&amp;lt;w:p w:rsidR="00000000" w:rsidRDefault="00283C70"&amp;gt;&amp;lt;w:r&amp;gt;&amp;lt;w:t xml:space="preserve"&amp;gt; &amp;lt;/w:t&amp;gt;&amp;lt;/w:r&amp;gt;&amp;lt;/w:p&amp;gt;&amp;lt;w:sectPr w:rsidR="00000000" w:rsidSect="00283C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A6984" w:rsidRDefault="00283C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c77dc0f_1172_41b2_abb5_12c5db7&lt;/BookmarkName&gt;&lt;Tables /&gt;&lt;/ProcessedCheckInPage&gt;&lt;ProcessedCheckInPage&gt;&lt;PageNumber&gt;2&lt;/PageNumber&gt;&lt;BookmarkName&gt;_PAGE__2_bf4cbabe_e268_4bf8_a58e_f85f855&lt;/BookmarkName&gt;&lt;Tables /&gt;&lt;/ProcessedCheckInPage&gt;&lt;ProcessedCheckInPage&gt;&lt;PageNumber&gt;3&lt;/PageNumber&gt;&lt;BookmarkName&gt;_PAGE__3_06ebe056_f001_49f3_a1c9_0012fae&lt;/BookmarkName&gt;&lt;Tables /&gt;&lt;/ProcessedCheckInPage&gt;&lt;/Pages&gt;&lt;Paragraphs&gt;&lt;CheckInParagraphs&gt;&lt;PageNumber&gt;1&lt;/PageNumber&gt;&lt;BookmarkName&gt;_PAR__1_0915cf6a_707b_49ad_a61a_838e32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e999ba_dd9a_4440_96bf_c235e71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5f547b1_e85a_4cdb_8164_a6c68b7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3ad66e_aeda_4ed8_94b6_ea8efc7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fbe6b0b_fefe_448e_9a7f_1b28d2d1&lt;/BookmarkName&gt;&lt;StartingLineNumber&gt;6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f0b7aa4_4b12_4a64_8875_d85edbda&lt;/BookmarkName&gt;&lt;StartingLineNumber&gt;2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b3c05dd_ac76_4eb5_bcbf_97436dac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6e67cee_9f5d_43b7_9e85_b67adb23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6705a58_8b22_44d6_ab54_88b7c9d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f840c68_8592_4e19_8606_3c08351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62e6b15_4882_4c1a_a1af_5bfe33e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1341b38_a12d_4215_b38e_3b074206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85b2a4e_e86d_4b9a_a71d_d9362c1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622504f_866a_41e1_be0c_b71de9e8&lt;/BookmarkName&gt;&lt;StartingLineNumber&gt;2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219073e_7650_4682_a742_256fe12b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7ddb59f_501e_4446_b344_fb56dd4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aae9fb2_510d_4734_b7ee_487e6421&lt;/BookmarkName&gt;&lt;StartingLineNumber&gt;37&lt;/StartingLineNumber&gt;&lt;EndingLineNumber&gt;4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dcc7367_45dd_4047_a4c6_2c886e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72f1b77c_429e_4eeb_aae9_829a0af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