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Background Checks for School Board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25e6b16_eb6f_4c0c_"/>
      <w:bookmarkStart w:id="1" w:name="_DOC_BODY__e56a4a2c_1634_4bdc_9bc9_8f0f0"/>
      <w:bookmarkStart w:id="2" w:name="_PAGE__1_07f1737b_64a3_4d95_810e_14d9263"/>
      <w:bookmarkStart w:id="3" w:name="_PAR__1_812cd569_4a9e_4087_ac0f_0f87105c"/>
      <w:bookmarkStart w:id="4" w:name="_ENACTING_CLAUSE__5289224f_a08f_40dc_a70"/>
      <w:bookmarkStart w:id="5" w:name="_LINE__1_1197df3f_f2ce_4ec6_afcb_f51fb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2cd569_4a9e_4087_ac0f_0f87105c"/>
      <w:bookmarkStart w:id="7" w:name="_ENACTING_CLAUSE__5289224f_a08f_40dc_a70"/>
      <w:bookmarkStart w:id="8" w:name="_DOC_BODY_CONTENT__2c2b0618_351e_4525_8c"/>
      <w:bookmarkStart w:id="9" w:name="_BILL_SECTION__511fc2b7_cb0d_4617_82f2_c"/>
      <w:bookmarkStart w:id="10" w:name="_PAR__2_181fdee2_42a4_4a31_91d6_824f3c21"/>
      <w:bookmarkStart w:id="11" w:name="_BILL_SECTION_HEADER__7b85d189_c16c_4df7"/>
      <w:bookmarkStart w:id="12" w:name="_LINE__2_83dbd153_a5e4_4f75_9f49_9dac6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e7706d_402a_47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3,</w:t>
      </w:r>
      <w:r>
        <w:rPr>
          <w:rFonts w:eastAsia="Arial" w:cs="Arial" w:ascii="Arial" w:hAnsi="Arial"/>
        </w:rPr>
        <w:t xml:space="preserve"> as enacted by PL 1981, c. 693, §§5 and 8, is amended </w:t>
      </w:r>
      <w:bookmarkStart w:id="14" w:name="_LINE__3_1721e2f5_9d6e_4c5a_aca7_5e7cc4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81fdee2_42a4_4a31_91d6_824f3c21"/>
      <w:bookmarkStart w:id="16" w:name="_BILL_SECTION_HEADER__7b85d189_c16c_4df7"/>
      <w:bookmarkStart w:id="17" w:name="_STATUTE_S__a6cc5d0f_dea5_4c1c_8d8d_2cb6"/>
      <w:bookmarkStart w:id="18" w:name="_PAR__3_391746a0_4a3d_4eeb_8ce7_7cb6b52f"/>
      <w:bookmarkStart w:id="19" w:name="_LINE__4_81b76417_76e2_4f8d_b0da_22069b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eacb1240_ae12_45f5_984c"/>
      <w:r>
        <w:rPr>
          <w:rFonts w:eastAsia="Arial" w:cs="Arial" w:ascii="Arial" w:hAnsi="Arial"/>
          <w:b/>
        </w:rPr>
        <w:t>100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43cfd58_d034_4638_96"/>
      <w:r>
        <w:rPr>
          <w:rFonts w:eastAsia="Arial" w:cs="Arial" w:ascii="Arial" w:hAnsi="Arial"/>
          <w:b/>
        </w:rPr>
        <w:t>Commencement of term of offi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1746a0_4a3d_4eeb_8ce7_7cb6b52f"/>
      <w:bookmarkStart w:id="23" w:name="_PAR__4_de11f829_cc49_4501_8a06_ad5d7115"/>
      <w:bookmarkStart w:id="24" w:name="_STATUTE_P__dead9a3f_dcf4_40bd_9cdf_2416"/>
      <w:bookmarkStart w:id="25" w:name="_STATUTE_CONTENT__53f1bded_096d_4089_b57"/>
      <w:bookmarkStart w:id="26" w:name="_LINE__5_372d7fa4_1124_4010_a1f9_1f57bc6"/>
      <w:bookmarkEnd w:id="22"/>
      <w:bookmarkEnd w:id="23"/>
      <w:bookmarkEnd w:id="24"/>
      <w:r>
        <w:rPr>
          <w:rFonts w:eastAsia="Arial" w:cs="Arial" w:ascii="Arial" w:hAnsi="Arial"/>
        </w:rPr>
        <w:t>The term of newly elected school board members</w:t>
      </w:r>
      <w:bookmarkStart w:id="27" w:name="_PROCESSED_CHANGE__edab98d0_7dae_49e0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start</w:t>
      </w:r>
      <w:bookmarkStart w:id="28" w:name="_PROCESSED_CHANGE__aaf5251b_f1a0_4914_ab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rts upon completion of </w:t>
      </w:r>
      <w:bookmarkStart w:id="29" w:name="_LINE__6_8a42f052_a208_44ce_b79c_87a1517"/>
      <w:bookmarkEnd w:id="26"/>
      <w:r>
        <w:rPr>
          <w:rFonts w:eastAsia="Arial" w:cs="Arial" w:ascii="Arial" w:hAnsi="Arial"/>
          <w:u w:val="single"/>
        </w:rPr>
        <w:t>a criminal history record check in accordance with section 1003-A and</w:t>
      </w:r>
      <w:bookmarkEnd w:id="28"/>
      <w:r>
        <w:rPr>
          <w:rFonts w:eastAsia="Arial" w:cs="Arial" w:ascii="Arial" w:hAnsi="Arial"/>
        </w:rPr>
        <w:t>:</w:t>
      </w:r>
      <w:bookmarkEnd w:id="25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de11f829_cc49_4501_8a06_ad5d7115"/>
      <w:bookmarkStart w:id="31" w:name="_STATUTE_P__dead9a3f_dcf4_40bd_9cdf_2416"/>
      <w:bookmarkStart w:id="32" w:name="_PAR__5_8e906e40_bfb9_4412_95f8_749f200b"/>
      <w:bookmarkStart w:id="33" w:name="_STATUTE_SS__90f75498_fd71_4dd4_8c58_ed5"/>
      <w:bookmarkStart w:id="34" w:name="_LINE__7_db47be7d_07d8_4c47_bee3_5c5228c"/>
      <w:bookmarkStart w:id="35" w:name="_STATUTE_NUMBER__35b5c747_0e32_4af0_95dd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1</w:t>
      </w:r>
      <w:bookmarkEnd w:id="35"/>
      <w:r>
        <w:rPr>
          <w:rFonts w:eastAsia="Arial" w:cs="Arial" w:ascii="Arial" w:hAnsi="Arial"/>
          <w:b/>
        </w:rPr>
        <w:t xml:space="preserve">.  </w:t>
      </w:r>
      <w:bookmarkStart w:id="36" w:name="_STATUTE_HEADNOTE__6ccc5dbc_2429_46b0_87"/>
      <w:r>
        <w:rPr>
          <w:rFonts w:eastAsia="Arial" w:cs="Arial" w:ascii="Arial" w:hAnsi="Arial"/>
          <w:b/>
        </w:rPr>
        <w:t>After election.</w:t>
      </w:r>
      <w:bookmarkEnd w:id="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" w:name="_STATUTE_CONTENT__2ddd474c_a5ea_444b_ac1"/>
      <w:r>
        <w:rPr>
          <w:rFonts w:eastAsia="Arial" w:cs="Arial" w:ascii="Arial" w:hAnsi="Arial"/>
        </w:rPr>
        <w:t>Immediately upon being elected and sworn in; or</w:t>
      </w:r>
      <w:bookmarkEnd w:id="34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8e906e40_bfb9_4412_95f8_749f200b"/>
      <w:bookmarkStart w:id="39" w:name="_STATUTE_SS__90f75498_fd71_4dd4_8c58_ed5"/>
      <w:bookmarkStart w:id="40" w:name="_PAR__6_5f38af2a_77fb_4435_9436_6507a6b0"/>
      <w:bookmarkStart w:id="41" w:name="_STATUTE_SS__1e23cd8b_00bb_432b_a8e5_042"/>
      <w:bookmarkStart w:id="42" w:name="_LINE__8_79f2dacd_06cb_4604_b98b_50fddc4"/>
      <w:bookmarkStart w:id="43" w:name="_STATUTE_NUMBER__9187ca01_7c41_4f3f_bca9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2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26a03788_b08e_4a46_97"/>
      <w:r>
        <w:rPr>
          <w:rFonts w:eastAsia="Arial" w:cs="Arial" w:ascii="Arial" w:hAnsi="Arial"/>
          <w:b/>
        </w:rPr>
        <w:t>Fixed date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718b271e_37c2_40d4_be9"/>
      <w:r>
        <w:rPr>
          <w:rFonts w:eastAsia="Arial" w:cs="Arial" w:ascii="Arial" w:hAnsi="Arial"/>
        </w:rPr>
        <w:t xml:space="preserve">On a fixed date established by the voters on an appropriate article at a </w:t>
      </w:r>
      <w:bookmarkStart w:id="46" w:name="_LINE__9_9fc3627b_9ead_479e_a11d_e119f3a"/>
      <w:bookmarkEnd w:id="42"/>
      <w:r>
        <w:rPr>
          <w:rFonts w:eastAsia="Arial" w:cs="Arial" w:ascii="Arial" w:hAnsi="Arial"/>
        </w:rPr>
        <w:t>properly called town meeting, the date</w:t>
      </w:r>
      <w:bookmarkStart w:id="47" w:name="_PROCESSED_CHANGE__5ff522d1_22c4_4ef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48" w:name="_PROCESSED_CHANGE__f994b423_216d_4125_b4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ing</w:t>
      </w:r>
      <w:bookmarkEnd w:id="48"/>
      <w:r>
        <w:rPr>
          <w:rFonts w:eastAsia="Arial" w:cs="Arial" w:ascii="Arial" w:hAnsi="Arial"/>
        </w:rPr>
        <w:t xml:space="preserve"> between the municipal election and </w:t>
      </w:r>
      <w:bookmarkStart w:id="49" w:name="_LINE__10_c445a52a_82b4_4fec_8003_883c18"/>
      <w:bookmarkEnd w:id="46"/>
      <w:r>
        <w:rPr>
          <w:rFonts w:eastAsia="Arial" w:cs="Arial" w:ascii="Arial" w:hAnsi="Arial"/>
        </w:rPr>
        <w:t>July 1st.</w:t>
      </w:r>
      <w:bookmarkEnd w:id="45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511fc2b7_cb0d_4617_82f2_c"/>
      <w:bookmarkStart w:id="51" w:name="_STATUTE_S__a6cc5d0f_dea5_4c1c_8d8d_2cb6"/>
      <w:bookmarkStart w:id="52" w:name="_PAR__6_5f38af2a_77fb_4435_9436_6507a6b0"/>
      <w:bookmarkStart w:id="53" w:name="_STATUTE_SS__1e23cd8b_00bb_432b_a8e5_042"/>
      <w:bookmarkStart w:id="54" w:name="_BILL_SECTION__9a875795_a98f_484f_9234_b"/>
      <w:bookmarkStart w:id="55" w:name="_PAR__7_0de565c1_aaeb_452d_badc_2ba976b1"/>
      <w:bookmarkStart w:id="56" w:name="_BILL_SECTION_HEADER__0bef415a_672d_44fc"/>
      <w:bookmarkStart w:id="57" w:name="_LINE__11_a1fa76a1_dda8_48e4_b275_aa23b8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01bd7eca_1027_4b81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20-A MRSA §1003-A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7_0de565c1_aaeb_452d_badc_2ba976b1"/>
      <w:bookmarkStart w:id="60" w:name="_BILL_SECTION_HEADER__0bef415a_672d_44fc"/>
      <w:bookmarkStart w:id="61" w:name="_PROCESSED_CHANGE__8e03928c_c699_4d94_aa"/>
      <w:bookmarkStart w:id="62" w:name="_STATUTE_S__e4fa05a3_341e_470c_ad3d_df7b"/>
      <w:bookmarkStart w:id="63" w:name="_PAR__8_5683e9a8_6dcf_494a_806d_7b25869d"/>
      <w:bookmarkStart w:id="64" w:name="_LINE__12_11760abb_46eb_4875_930f_3efd1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b9ef71f0_ebf9_4117_ab51"/>
      <w:r>
        <w:rPr>
          <w:rFonts w:eastAsia="Arial" w:cs="Arial" w:ascii="Arial" w:hAnsi="Arial"/>
          <w:b/>
          <w:u w:val="single"/>
        </w:rPr>
        <w:t>1003-A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fcc50d70_8c31_4762_9b"/>
      <w:r>
        <w:rPr>
          <w:rFonts w:eastAsia="Arial" w:cs="Arial" w:ascii="Arial" w:hAnsi="Arial"/>
          <w:b/>
          <w:u w:val="single"/>
        </w:rPr>
        <w:t>Background check required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5683e9a8_6dcf_494a_806d_7b25869d"/>
      <w:bookmarkStart w:id="68" w:name="_PAR__9_2481c247_320b_4fce_9254_48825312"/>
      <w:bookmarkStart w:id="69" w:name="_STATUTE_SS__a5220b8f_dffe_4805_9027_a44"/>
      <w:bookmarkStart w:id="70" w:name="_LINE__13_ca67656b_08c7_41fe_8bc0_28ae69"/>
      <w:bookmarkStart w:id="71" w:name="_STATUTE_NUMBER__95ec59a5_950e_46b0_9f04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1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b1a847e1_fd76_4c3e_b6"/>
      <w:r>
        <w:rPr>
          <w:rFonts w:eastAsia="Arial" w:cs="Arial" w:ascii="Arial" w:hAnsi="Arial"/>
          <w:b/>
          <w:u w:val="single"/>
        </w:rPr>
        <w:t>Criminal history record check defined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792e4eb6_4eab_4056_828"/>
      <w:bookmarkEnd w:id="72"/>
      <w:r>
        <w:rPr>
          <w:rFonts w:eastAsia="Arial" w:cs="Arial" w:ascii="Arial" w:hAnsi="Arial"/>
          <w:u w:val="single"/>
        </w:rPr>
        <w:t xml:space="preserve">"Criminal history record check" means a </w:t>
      </w:r>
      <w:bookmarkStart w:id="74" w:name="_LINE__14_a6b410ec_6a82_4e29_acd2_a3766d"/>
      <w:bookmarkEnd w:id="70"/>
      <w:r>
        <w:rPr>
          <w:rFonts w:eastAsia="Arial" w:cs="Arial" w:ascii="Arial" w:hAnsi="Arial"/>
          <w:u w:val="single"/>
        </w:rPr>
        <w:t>fingerprint-based criminal history record check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2481c247_320b_4fce_9254_48825312"/>
      <w:bookmarkStart w:id="76" w:name="_STATUTE_SS__a5220b8f_dffe_4805_9027_a44"/>
      <w:bookmarkStart w:id="77" w:name="_STATUTE_SS__6fd9483b_12a5_48fe_a575_8a2"/>
      <w:bookmarkStart w:id="78" w:name="_PAR__10_7d121590_64dd_4d06_9986_cf61e51"/>
      <w:bookmarkStart w:id="79" w:name="_LINE__15_37b1843c_b16b_47d3_aa2e_51c64d"/>
      <w:bookmarkStart w:id="80" w:name="_STATUTE_NUMBER__c5aad7e9_d521_438f_8bc8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</w:t>
      </w:r>
      <w:bookmarkStart w:id="81" w:name="_STATUTE_HEADNOTE__6a1b48f4_1c27_4303_83"/>
      <w:r>
        <w:rPr>
          <w:rFonts w:eastAsia="Arial" w:cs="Arial" w:ascii="Arial" w:hAnsi="Arial"/>
          <w:b/>
          <w:u w:val="single"/>
        </w:rPr>
        <w:t>Background check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26bb8efe_e234_43ba_a08"/>
      <w:bookmarkEnd w:id="81"/>
      <w:r>
        <w:rPr>
          <w:rFonts w:eastAsia="Arial" w:cs="Arial" w:ascii="Arial" w:hAnsi="Arial"/>
          <w:u w:val="single"/>
        </w:rPr>
        <w:t xml:space="preserve">A newly elected school board member and a </w:t>
      </w:r>
      <w:bookmarkStart w:id="83" w:name="_LINE__16_dde2e7ec_9a87_4a79_bfab_c59486"/>
      <w:bookmarkEnd w:id="79"/>
      <w:r>
        <w:rPr>
          <w:rFonts w:eastAsia="Arial" w:cs="Arial" w:ascii="Arial" w:hAnsi="Arial"/>
          <w:u w:val="single"/>
        </w:rPr>
        <w:t xml:space="preserve">school board member upon reelection is required to submit to a criminal history record </w:t>
      </w:r>
      <w:bookmarkStart w:id="84" w:name="_LINE__17_17525101_0f27_47aa_a693_aeeb76"/>
      <w:bookmarkEnd w:id="83"/>
      <w:r>
        <w:rPr>
          <w:rFonts w:eastAsia="Arial" w:cs="Arial" w:ascii="Arial" w:hAnsi="Arial"/>
          <w:u w:val="single"/>
        </w:rPr>
        <w:t xml:space="preserve">check in accordance with this section prior to commencing office under section 1003.  The </w:t>
      </w:r>
      <w:bookmarkStart w:id="85" w:name="_LINE__18_aef6e4db_ef03_44f4_ad64_d881bf"/>
      <w:bookmarkEnd w:id="84"/>
      <w:r>
        <w:rPr>
          <w:rFonts w:eastAsia="Arial" w:cs="Arial" w:ascii="Arial" w:hAnsi="Arial"/>
          <w:u w:val="single"/>
        </w:rPr>
        <w:t xml:space="preserve">department shall request a criminal history record check for each person who submits to a </w:t>
      </w:r>
      <w:bookmarkStart w:id="86" w:name="_LINE__19_989aca00_5e18_4ab0_af7a_ecb7e6"/>
      <w:bookmarkEnd w:id="85"/>
      <w:r>
        <w:rPr>
          <w:rFonts w:eastAsia="Arial" w:cs="Arial" w:ascii="Arial" w:hAnsi="Arial"/>
          <w:u w:val="single"/>
        </w:rPr>
        <w:t xml:space="preserve">criminal history record check under this section.  The criminal history record check must </w:t>
      </w:r>
      <w:bookmarkStart w:id="87" w:name="_LINE__20_0904f3e6_c493_4318_9f11_962d07"/>
      <w:bookmarkEnd w:id="86"/>
      <w:r>
        <w:rPr>
          <w:rFonts w:eastAsia="Arial" w:cs="Arial" w:ascii="Arial" w:hAnsi="Arial"/>
          <w:u w:val="single"/>
        </w:rPr>
        <w:t xml:space="preserve">include criminal history record information obtained from the Maine Criminal Justice </w:t>
      </w:r>
      <w:bookmarkStart w:id="88" w:name="_LINE__21_ae31e791_71a6_468d_b59a_822435"/>
      <w:bookmarkEnd w:id="87"/>
      <w:r>
        <w:rPr>
          <w:rFonts w:eastAsia="Arial" w:cs="Arial" w:ascii="Arial" w:hAnsi="Arial"/>
          <w:u w:val="single"/>
        </w:rPr>
        <w:t xml:space="preserve">Information System established in Title 16, section 631 and the Federal Bureau of </w:t>
      </w:r>
      <w:bookmarkStart w:id="89" w:name="_LINE__22_55e40c50_a55a_44be_994a_1bf07f"/>
      <w:bookmarkEnd w:id="88"/>
      <w:r>
        <w:rPr>
          <w:rFonts w:eastAsia="Arial" w:cs="Arial" w:ascii="Arial" w:hAnsi="Arial"/>
          <w:u w:val="single"/>
        </w:rPr>
        <w:t>Investigation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7d121590_64dd_4d06_9986_cf61e51"/>
      <w:bookmarkStart w:id="91" w:name="_PAR__11_034214e7_e533_4d29_9f82_baca9b2"/>
      <w:bookmarkStart w:id="92" w:name="_STATUTE_P__a056d165_00b7_401f_842f_903e"/>
      <w:bookmarkStart w:id="93" w:name="_LINE__23_75d66dcb_f3ad_4856_8534_a35f94"/>
      <w:bookmarkStart w:id="94" w:name="_STATUTE_NUMBER__f9a9c5a4_7d1c_4ee0_8698"/>
      <w:bookmarkEnd w:id="90"/>
      <w:bookmarkEnd w:id="82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81029ffb_0e34_4839_88a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96" w:name="_LINE__24_144ed23e_82c1_42b7_b0b1_163866"/>
      <w:bookmarkEnd w:id="93"/>
      <w:r>
        <w:rPr>
          <w:rFonts w:eastAsia="Arial" w:cs="Arial" w:ascii="Arial" w:hAnsi="Arial"/>
          <w:u w:val="single"/>
        </w:rPr>
        <w:t xml:space="preserve">Information System must include a record of public criminal history record information </w:t>
      </w:r>
      <w:bookmarkStart w:id="97" w:name="_LINE__25_f58175a0_7710_45c2_8332_cd7636"/>
      <w:bookmarkEnd w:id="96"/>
      <w:r>
        <w:rPr>
          <w:rFonts w:eastAsia="Arial" w:cs="Arial" w:ascii="Arial" w:hAnsi="Arial"/>
          <w:u w:val="single"/>
        </w:rPr>
        <w:t>as defined in Title 16, section 703, subsection 8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034214e7_e533_4d29_9f82_baca9b2"/>
      <w:bookmarkStart w:id="99" w:name="_STATUTE_P__a056d165_00b7_401f_842f_903e"/>
      <w:bookmarkStart w:id="100" w:name="_PAR__12_508fe6ed_ac7c_40e6_b4e6_1fbb8bb"/>
      <w:bookmarkStart w:id="101" w:name="_STATUTE_P__b38b8c17_17ef_4568_bafb_2e1e"/>
      <w:bookmarkStart w:id="102" w:name="_LINE__26_94d3e1cb_a497_41e4_9a8b_fbf46e"/>
      <w:bookmarkStart w:id="103" w:name="_STATUTE_NUMBER__7891d938_caf0_4cbf_924e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efd899ec_85c4_475f_95f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105" w:name="_LINE__27_5fc5d3f4_04a6_40c2_b681_e83cf6"/>
      <w:bookmarkEnd w:id="102"/>
      <w:r>
        <w:rPr>
          <w:rFonts w:eastAsia="Arial" w:cs="Arial" w:ascii="Arial" w:hAnsi="Arial"/>
          <w:u w:val="single"/>
        </w:rPr>
        <w:t>Investigation must include other state and national criminal history record information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508fe6ed_ac7c_40e6_b4e6_1fbb8bb"/>
      <w:bookmarkStart w:id="107" w:name="_STATUTE_P__b38b8c17_17ef_4568_bafb_2e1e"/>
      <w:bookmarkStart w:id="108" w:name="_PAR__13_da3c14f2_d9ad_4864_a0d9_9505f6c"/>
      <w:bookmarkStart w:id="109" w:name="_STATUTE_P__c916d642_d4c9_4038_83ca_6fd3"/>
      <w:bookmarkStart w:id="110" w:name="_LINE__28_9b9e8ff1_f1a4_452b_b418_cc6088"/>
      <w:bookmarkStart w:id="111" w:name="_STATUTE_NUMBER__d7241b38_22d1_4c80_9020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e75f46fe_83ce_4979_857"/>
      <w:r>
        <w:rPr>
          <w:rFonts w:eastAsia="Arial" w:cs="Arial" w:ascii="Arial" w:hAnsi="Arial"/>
          <w:u w:val="single"/>
        </w:rPr>
        <w:t xml:space="preserve">An applicant shall submit to having fingerprints taken.  The State Police, upon </w:t>
      </w:r>
      <w:bookmarkStart w:id="113" w:name="_LINE__29_99accd41_fc9f_4506_af74_117af5"/>
      <w:bookmarkEnd w:id="110"/>
      <w:r>
        <w:rPr>
          <w:rFonts w:eastAsia="Arial" w:cs="Arial" w:ascii="Arial" w:hAnsi="Arial"/>
          <w:u w:val="single"/>
        </w:rPr>
        <w:t xml:space="preserve">payment of a fee established by the department by rule by the applicant, shall take or </w:t>
      </w:r>
      <w:bookmarkStart w:id="114" w:name="_LINE__30_0ce696d4_2a29_49ed_8fde_1aefef"/>
      <w:bookmarkEnd w:id="113"/>
      <w:r>
        <w:rPr>
          <w:rFonts w:eastAsia="Arial" w:cs="Arial" w:ascii="Arial" w:hAnsi="Arial"/>
          <w:u w:val="single"/>
        </w:rPr>
        <w:t xml:space="preserve">cause to be taken the applicant's fingerprints and shall immediately transmit the </w:t>
      </w:r>
      <w:bookmarkStart w:id="115" w:name="_LINE__31_e418e6b3_e5d3_481d_a337_d3cf9d"/>
      <w:bookmarkEnd w:id="114"/>
      <w:r>
        <w:rPr>
          <w:rFonts w:eastAsia="Arial" w:cs="Arial" w:ascii="Arial" w:hAnsi="Arial"/>
          <w:u w:val="single"/>
        </w:rPr>
        <w:t xml:space="preserve">fingerprints to the State Bureau of Identification so that the bureau can conduct state </w:t>
      </w:r>
      <w:bookmarkStart w:id="116" w:name="_LINE__32_946c3aa9_6c7d_475b_8db7_0bd8e4"/>
      <w:bookmarkEnd w:id="115"/>
      <w:r>
        <w:rPr>
          <w:rFonts w:eastAsia="Arial" w:cs="Arial" w:ascii="Arial" w:hAnsi="Arial"/>
          <w:u w:val="single"/>
        </w:rPr>
        <w:t xml:space="preserve">and national criminal history record checks.  Except for the portion of the payment, if </w:t>
      </w:r>
      <w:bookmarkStart w:id="117" w:name="_LINE__33_18e2f5c1_e41b_47ac_b3af_453408"/>
      <w:bookmarkEnd w:id="116"/>
      <w:r>
        <w:rPr>
          <w:rFonts w:eastAsia="Arial" w:cs="Arial" w:ascii="Arial" w:hAnsi="Arial"/>
          <w:u w:val="single"/>
        </w:rPr>
        <w:t xml:space="preserve">any, that constitutes the processing fee charged by the Federal Bureau of Investigation, </w:t>
      </w:r>
      <w:bookmarkStart w:id="118" w:name="_LINE__34_c0ea90f6_ab65_46f6_9ede_489d79"/>
      <w:bookmarkEnd w:id="117"/>
      <w:r>
        <w:rPr>
          <w:rFonts w:eastAsia="Arial" w:cs="Arial" w:ascii="Arial" w:hAnsi="Arial"/>
          <w:u w:val="single"/>
        </w:rPr>
        <w:t xml:space="preserve">all money received by the State Police for purposes of this paragraph must be paid over </w:t>
      </w:r>
      <w:bookmarkStart w:id="119" w:name="_LINE__35_7b55ca15_038b_4cc1_81db_0ec2ff"/>
      <w:bookmarkEnd w:id="118"/>
      <w:r>
        <w:rPr>
          <w:rFonts w:eastAsia="Arial" w:cs="Arial" w:ascii="Arial" w:hAnsi="Arial"/>
          <w:u w:val="single"/>
        </w:rPr>
        <w:t xml:space="preserve">to the Treasurer of State.  The money must be applied to the expenses of administration </w:t>
      </w:r>
      <w:bookmarkStart w:id="120" w:name="_LINE__36_6ef5b517_d1ba_4a2f_bb72_508c92"/>
      <w:bookmarkEnd w:id="119"/>
      <w:r>
        <w:rPr>
          <w:rFonts w:eastAsia="Arial" w:cs="Arial" w:ascii="Arial" w:hAnsi="Arial"/>
          <w:u w:val="single"/>
        </w:rPr>
        <w:t xml:space="preserve">incurred by the Department of Public Safety.  Any person who fails to transmit criminal </w:t>
      </w:r>
      <w:bookmarkStart w:id="121" w:name="_LINE__37_f21d2640_c19a_41f4_83bb_311e39"/>
      <w:bookmarkEnd w:id="120"/>
      <w:r>
        <w:rPr>
          <w:rFonts w:eastAsia="Arial" w:cs="Arial" w:ascii="Arial" w:hAnsi="Arial"/>
          <w:u w:val="single"/>
        </w:rPr>
        <w:t xml:space="preserve">fingerprint records to the State Bureau of Identification pursuant to this paragraph is </w:t>
      </w:r>
      <w:bookmarkStart w:id="122" w:name="_LINE__38_9d52fe5e_7366_4fac_b859_911fbd"/>
      <w:bookmarkEnd w:id="121"/>
      <w:r>
        <w:rPr>
          <w:rFonts w:eastAsia="Arial" w:cs="Arial" w:ascii="Arial" w:hAnsi="Arial"/>
          <w:u w:val="single"/>
        </w:rPr>
        <w:t>subject to the provisions of Title 25, section 1550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da3c14f2_d9ad_4864_a0d9_9505f6c"/>
      <w:bookmarkStart w:id="124" w:name="_STATUTE_P__c916d642_d4c9_4038_83ca_6fd3"/>
      <w:bookmarkStart w:id="125" w:name="_STATUTE_P__14b08c19_7665_4c6e_ba1f_222d"/>
      <w:bookmarkStart w:id="126" w:name="_PAR__14_c872b290_df98_4cc7_8304_8582851"/>
      <w:bookmarkStart w:id="127" w:name="_LINE__39_a2e4ba21_f8b8_472e_89f8_873d21"/>
      <w:bookmarkStart w:id="128" w:name="_STATUTE_NUMBER__a5396336_8940_42d5_bff0"/>
      <w:bookmarkEnd w:id="123"/>
      <w:bookmarkEnd w:id="124"/>
      <w:bookmarkEnd w:id="112"/>
      <w:bookmarkEnd w:id="125"/>
      <w:r>
        <w:rPr>
          <w:rFonts w:eastAsia="Arial" w:cs="Arial" w:ascii="Arial" w:hAnsi="Arial"/>
          <w:u w:val="single"/>
        </w:rPr>
        <w:t>D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ef996a6e_6db9_4ac0_b60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130" w:name="_LINE__40_40625738_2e8e_4396_adcc_2648a6"/>
      <w:bookmarkEnd w:id="127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131" w:name="_LINE__41_c5066927_94f9_4c4e_9afe_1ae7ad"/>
      <w:bookmarkEnd w:id="130"/>
      <w:r>
        <w:rPr>
          <w:rFonts w:eastAsia="Arial" w:cs="Arial" w:ascii="Arial" w:hAnsi="Arial"/>
          <w:u w:val="single"/>
        </w:rPr>
        <w:t xml:space="preserve">in 28 Code of Federal Regulations, Sections 16.32 and 16.33.  The subject of a state </w:t>
      </w:r>
      <w:bookmarkStart w:id="132" w:name="_PAGE__2_ec27f44b_297b_4efe_92e3_e439196"/>
      <w:bookmarkStart w:id="133" w:name="_PAR__1_fe30125e_7e9b_4917_aee3_596a17cd"/>
      <w:bookmarkStart w:id="134" w:name="_LINE__1_4d28c8d9_93d2_4260_83fc_4997d14"/>
      <w:bookmarkStart w:id="135" w:name="_PAGE_SPLIT__4f83724c_0696_4d3a_bf9c_6d4"/>
      <w:bookmarkEnd w:id="2"/>
      <w:bookmarkEnd w:id="126"/>
      <w:bookmarkEnd w:id="131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riminal history record check may inspect and review the criminal history record </w:t>
      </w:r>
      <w:bookmarkStart w:id="136" w:name="_LINE__2_20795a03_6395_484c_948d_6ab3fda"/>
      <w:bookmarkEnd w:id="134"/>
      <w:r>
        <w:rPr>
          <w:rFonts w:eastAsia="Arial" w:cs="Arial" w:ascii="Arial" w:hAnsi="Arial"/>
          <w:u w:val="single"/>
        </w:rPr>
        <w:t>information pursuant to Title 16, section 709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STATUTE_P__14b08c19_7665_4c6e_ba1f_222d"/>
      <w:bookmarkStart w:id="138" w:name="_PAR__2_76770e5b_29fb_42e6_9982_3dc72b16"/>
      <w:bookmarkStart w:id="139" w:name="_STATUTE_P__1170b283_71e9_443a_a7a1_33b3"/>
      <w:bookmarkStart w:id="140" w:name="_LINE__3_1670cdf3_6dbf_46a5_bee7_dfbb401"/>
      <w:bookmarkStart w:id="141" w:name="_STATUTE_NUMBER__18572e65_62fc_4416_8aac"/>
      <w:bookmarkEnd w:id="137"/>
      <w:bookmarkEnd w:id="129"/>
      <w:bookmarkEnd w:id="133"/>
      <w:bookmarkEnd w:id="138"/>
      <w:bookmarkEnd w:id="139"/>
      <w:r>
        <w:rPr>
          <w:rFonts w:eastAsia="Arial" w:cs="Arial" w:ascii="Arial" w:hAnsi="Arial"/>
          <w:u w:val="single"/>
        </w:rPr>
        <w:t>E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0d11feab_3a0d_47ca_8c6"/>
      <w:r>
        <w:rPr>
          <w:rFonts w:eastAsia="Arial" w:cs="Arial" w:ascii="Arial" w:hAnsi="Arial"/>
          <w:u w:val="single"/>
        </w:rPr>
        <w:t xml:space="preserve">State and federal criminal history record information may be used by the department </w:t>
      </w:r>
      <w:bookmarkStart w:id="143" w:name="_LINE__4_6a46a2cb_a093_4b85_83f4_c4a579a"/>
      <w:bookmarkEnd w:id="140"/>
      <w:r>
        <w:rPr>
          <w:rFonts w:eastAsia="Arial" w:cs="Arial" w:ascii="Arial" w:hAnsi="Arial"/>
          <w:u w:val="single"/>
        </w:rPr>
        <w:t xml:space="preserve">for the purpose of screening each applicant.  An action against an applicant under this </w:t>
      </w:r>
      <w:bookmarkStart w:id="144" w:name="_LINE__5_463b2a20_a6f3_4d23_abd2_aa397f4"/>
      <w:bookmarkEnd w:id="143"/>
      <w:r>
        <w:rPr>
          <w:rFonts w:eastAsia="Arial" w:cs="Arial" w:ascii="Arial" w:hAnsi="Arial"/>
          <w:u w:val="single"/>
        </w:rPr>
        <w:t>subsection is subject to the provisions of Title 5, chapter 341.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2_76770e5b_29fb_42e6_9982_3dc72b16"/>
      <w:bookmarkStart w:id="146" w:name="_STATUTE_P__1170b283_71e9_443a_a7a1_33b3"/>
      <w:bookmarkStart w:id="147" w:name="_PAR__3_9de849ce_bb84_45ce_a0ff_76e66b22"/>
      <w:bookmarkStart w:id="148" w:name="_STATUTE_P__cf387150_7d76_4f4b_8afe_eb50"/>
      <w:bookmarkStart w:id="149" w:name="_LINE__6_1031f548_5de6_4f74_93bf_63730dd"/>
      <w:bookmarkStart w:id="150" w:name="_STATUTE_NUMBER__3b002020_0226_4be3_8333"/>
      <w:bookmarkEnd w:id="145"/>
      <w:bookmarkEnd w:id="146"/>
      <w:bookmarkEnd w:id="142"/>
      <w:bookmarkEnd w:id="147"/>
      <w:bookmarkEnd w:id="148"/>
      <w:r>
        <w:rPr>
          <w:rFonts w:eastAsia="Arial" w:cs="Arial" w:ascii="Arial" w:hAnsi="Arial"/>
          <w:u w:val="single"/>
        </w:rPr>
        <w:t>F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97e681d5_bb43_4560_a3e"/>
      <w:r>
        <w:rPr>
          <w:rFonts w:eastAsia="Arial" w:cs="Arial" w:ascii="Arial" w:hAnsi="Arial"/>
          <w:u w:val="single"/>
        </w:rPr>
        <w:t xml:space="preserve">Information obtained pursuant to this subsection is confidential.  The results of </w:t>
      </w:r>
      <w:bookmarkStart w:id="152" w:name="_LINE__7_a26b0879_ccdb_4d5a_801b_3e4477a"/>
      <w:bookmarkEnd w:id="149"/>
      <w:r>
        <w:rPr>
          <w:rFonts w:eastAsia="Arial" w:cs="Arial" w:ascii="Arial" w:hAnsi="Arial"/>
          <w:u w:val="single"/>
        </w:rPr>
        <w:t xml:space="preserve">criminal history record checks received by the department are for official use only and </w:t>
      </w:r>
      <w:bookmarkStart w:id="153" w:name="_LINE__8_be7038e7_d048_4c02_bae2_c2363e7"/>
      <w:bookmarkEnd w:id="152"/>
      <w:r>
        <w:rPr>
          <w:rFonts w:eastAsia="Arial" w:cs="Arial" w:ascii="Arial" w:hAnsi="Arial"/>
          <w:u w:val="single"/>
        </w:rPr>
        <w:t>may not be disseminated to any other person or entity.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3_9de849ce_bb84_45ce_a0ff_76e66b22"/>
      <w:bookmarkStart w:id="155" w:name="_STATUTE_P__cf387150_7d76_4f4b_8afe_eb50"/>
      <w:bookmarkStart w:id="156" w:name="_PAR__4_9a8befb3_af89_4fdc_ac38_cb091828"/>
      <w:bookmarkStart w:id="157" w:name="_STATUTE_P__05b61f74_8ffc_483f_b05c_c7ce"/>
      <w:bookmarkStart w:id="158" w:name="_LINE__9_956b08b5_817d_4e55_995f_f5ee8fc"/>
      <w:bookmarkStart w:id="159" w:name="_STATUTE_NUMBER__64e47955_2340_4880_9e2e"/>
      <w:bookmarkEnd w:id="154"/>
      <w:bookmarkEnd w:id="155"/>
      <w:bookmarkEnd w:id="151"/>
      <w:bookmarkEnd w:id="156"/>
      <w:bookmarkEnd w:id="157"/>
      <w:r>
        <w:rPr>
          <w:rFonts w:eastAsia="Arial" w:cs="Arial" w:ascii="Arial" w:hAnsi="Arial"/>
          <w:u w:val="single"/>
        </w:rPr>
        <w:t>G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6916bd72_66f8_4dfa_8ca"/>
      <w:r>
        <w:rPr>
          <w:rFonts w:eastAsia="Arial" w:cs="Arial" w:ascii="Arial" w:hAnsi="Arial"/>
          <w:u w:val="single"/>
        </w:rPr>
        <w:t xml:space="preserve">An applicant whose term has expired and who is not running for reelection may </w:t>
      </w:r>
      <w:bookmarkStart w:id="161" w:name="_LINE__10_32c267e7_ed1d_4166_be7a_fe8f43"/>
      <w:bookmarkEnd w:id="158"/>
      <w:r>
        <w:rPr>
          <w:rFonts w:eastAsia="Arial" w:cs="Arial" w:ascii="Arial" w:hAnsi="Arial"/>
          <w:u w:val="single"/>
        </w:rPr>
        <w:t xml:space="preserve">request in writing that the State Bureau of Identification remove the applicant's </w:t>
      </w:r>
      <w:bookmarkStart w:id="162" w:name="_LINE__11_eb93bcae_f793_481c_bec3_46f01e"/>
      <w:bookmarkEnd w:id="161"/>
      <w:r>
        <w:rPr>
          <w:rFonts w:eastAsia="Arial" w:cs="Arial" w:ascii="Arial" w:hAnsi="Arial"/>
          <w:u w:val="single"/>
        </w:rPr>
        <w:t xml:space="preserve">fingerprints from the bureau's fingerprint file.  In response to a written request, the </w:t>
      </w:r>
      <w:bookmarkStart w:id="163" w:name="_LINE__12_f99919ed_e03b_45da_8f75_428c8f"/>
      <w:bookmarkEnd w:id="162"/>
      <w:r>
        <w:rPr>
          <w:rFonts w:eastAsia="Arial" w:cs="Arial" w:ascii="Arial" w:hAnsi="Arial"/>
          <w:u w:val="single"/>
        </w:rPr>
        <w:t xml:space="preserve">bureau shall remove the applicant's fingerprints from the fingerprint file and provide </w:t>
      </w:r>
      <w:bookmarkStart w:id="164" w:name="_LINE__13_fbdbdaef_57fb_43f4_aca3_24cbdb"/>
      <w:bookmarkEnd w:id="163"/>
      <w:r>
        <w:rPr>
          <w:rFonts w:eastAsia="Arial" w:cs="Arial" w:ascii="Arial" w:hAnsi="Arial"/>
          <w:u w:val="single"/>
        </w:rPr>
        <w:t>written confirmation of that removal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6fd9483b_12a5_48fe_a575_8a2"/>
      <w:bookmarkStart w:id="166" w:name="_PAR__4_9a8befb3_af89_4fdc_ac38_cb091828"/>
      <w:bookmarkStart w:id="167" w:name="_STATUTE_P__05b61f74_8ffc_483f_b05c_c7ce"/>
      <w:bookmarkStart w:id="168" w:name="_PAR__5_145f6f10_c02c_48a3_abd6_c10287e4"/>
      <w:bookmarkStart w:id="169" w:name="_STATUTE_SS__5dfe4ab2_679b_42f1_9f14_748"/>
      <w:bookmarkStart w:id="170" w:name="_LINE__14_efd7ede5_bd09_4ebb_ab0d_598024"/>
      <w:bookmarkStart w:id="171" w:name="_STATUTE_NUMBER__9a2de137_e985_492a_a118"/>
      <w:bookmarkEnd w:id="165"/>
      <w:bookmarkEnd w:id="166"/>
      <w:bookmarkEnd w:id="167"/>
      <w:bookmarkEnd w:id="160"/>
      <w:bookmarkEnd w:id="168"/>
      <w:bookmarkEnd w:id="169"/>
      <w:r>
        <w:rPr>
          <w:rFonts w:eastAsia="Arial" w:cs="Arial" w:ascii="Arial" w:hAnsi="Arial"/>
          <w:b/>
          <w:u w:val="single"/>
        </w:rPr>
        <w:t>3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6e2ffe9e_de62_495e_a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9254e56a_9838_4154_b27"/>
      <w:bookmarkEnd w:id="172"/>
      <w:r>
        <w:rPr>
          <w:rFonts w:eastAsia="Arial" w:cs="Arial" w:ascii="Arial" w:hAnsi="Arial"/>
          <w:u w:val="single"/>
        </w:rPr>
        <w:t xml:space="preserve">The department, following consultation with the State Bureau of </w:t>
      </w:r>
      <w:bookmarkStart w:id="174" w:name="_LINE__15_56a60fcf_cb51_4ed1_9527_da59a0"/>
      <w:bookmarkEnd w:id="170"/>
      <w:r>
        <w:rPr>
          <w:rFonts w:eastAsia="Arial" w:cs="Arial" w:ascii="Arial" w:hAnsi="Arial"/>
          <w:u w:val="single"/>
        </w:rPr>
        <w:t xml:space="preserve">Identification, shall adopt rules to implement this section.  Rules adopted pursuant to this </w:t>
      </w:r>
      <w:bookmarkStart w:id="175" w:name="_LINE__16_87532585_1388_4e17_9b6a_cc75b6"/>
      <w:bookmarkEnd w:id="174"/>
      <w:r>
        <w:rPr>
          <w:rFonts w:eastAsia="Arial" w:cs="Arial" w:ascii="Arial" w:hAnsi="Arial"/>
          <w:u w:val="single"/>
        </w:rPr>
        <w:t xml:space="preserve">section relating to screening requirements must be identical to the screening requirements </w:t>
      </w:r>
      <w:bookmarkStart w:id="176" w:name="_LINE__17_1de30422_5765_46c5_b9a9_4797fa"/>
      <w:bookmarkEnd w:id="175"/>
      <w:r>
        <w:rPr>
          <w:rFonts w:eastAsia="Arial" w:cs="Arial" w:ascii="Arial" w:hAnsi="Arial"/>
          <w:u w:val="single"/>
        </w:rPr>
        <w:t xml:space="preserve">for sports coaches and substitute teachers.  Rules adopted pursuant to this subsection are </w:t>
      </w:r>
      <w:bookmarkStart w:id="177" w:name="_LINE__18_5614ef4d_adfd_44f1_b351_b381ec"/>
      <w:bookmarkEnd w:id="176"/>
      <w:r>
        <w:rPr>
          <w:rFonts w:eastAsia="Arial" w:cs="Arial" w:ascii="Arial" w:hAnsi="Arial"/>
          <w:u w:val="single"/>
        </w:rPr>
        <w:t>routine technical rules as defined in Title 5, chapter 375, subchapter 2</w:t>
        <w:noBreakHyphen/>
        <w:t>A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9a875795_a98f_484f_9234_b"/>
      <w:bookmarkStart w:id="179" w:name="_PROCESSED_CHANGE__8e03928c_c699_4d94_aa"/>
      <w:bookmarkStart w:id="180" w:name="_STATUTE_S__e4fa05a3_341e_470c_ad3d_df7b"/>
      <w:bookmarkStart w:id="181" w:name="_PAR__5_145f6f10_c02c_48a3_abd6_c10287e4"/>
      <w:bookmarkStart w:id="182" w:name="_STATUTE_SS__5dfe4ab2_679b_42f1_9f14_748"/>
      <w:bookmarkStart w:id="183" w:name="_BILL_SECTION__6bce1173_0b2f_4984_8c09_3"/>
      <w:bookmarkStart w:id="184" w:name="_PAR__6_8f120657_5f67_49cb_ac91_fbbf85ce"/>
      <w:bookmarkStart w:id="185" w:name="_BILL_SECTION_HEADER__80208e36_af5a_43d0"/>
      <w:bookmarkStart w:id="186" w:name="_LINE__19_7690d7eb_a6eb_4f45_b90a_d9556e"/>
      <w:bookmarkEnd w:id="178"/>
      <w:bookmarkEnd w:id="179"/>
      <w:bookmarkEnd w:id="180"/>
      <w:bookmarkEnd w:id="181"/>
      <w:bookmarkEnd w:id="182"/>
      <w:bookmarkEnd w:id="173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b8c69674_b2e1_46e8"/>
      <w:r>
        <w:rPr>
          <w:rFonts w:eastAsia="Arial" w:cs="Arial" w:ascii="Arial" w:hAnsi="Arial"/>
          <w:b/>
          <w:sz w:val="24"/>
        </w:rPr>
        <w:t>3</w:t>
      </w:r>
      <w:bookmarkEnd w:id="187"/>
      <w:r>
        <w:rPr>
          <w:rFonts w:eastAsia="Arial" w:cs="Arial" w:ascii="Arial" w:hAnsi="Arial"/>
          <w:b/>
          <w:sz w:val="24"/>
        </w:rPr>
        <w:t>.  25 MRSA §1542-A, sub-§1, ¶AA</w:t>
      </w:r>
      <w:r>
        <w:rPr>
          <w:rFonts w:eastAsia="Arial" w:cs="Arial" w:ascii="Arial" w:hAnsi="Arial"/>
        </w:rPr>
        <w:t xml:space="preserve"> is enact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6_8f120657_5f67_49cb_ac91_fbbf85ce"/>
      <w:bookmarkStart w:id="189" w:name="_BILL_SECTION_HEADER__80208e36_af5a_43d0"/>
      <w:bookmarkStart w:id="190" w:name="_PROCESSED_CHANGE__d3ddd16c_36dc_4b09_b3"/>
      <w:bookmarkStart w:id="191" w:name="_PAR__7_1d417c22_75da_4567_8f62_600c533c"/>
      <w:bookmarkStart w:id="192" w:name="_STATUTE_P__257fa0e2_82f8_43b1_80f9_ab3a"/>
      <w:bookmarkStart w:id="193" w:name="_LINE__20_ea7bf815_4451_4a9c_b849_1071f5"/>
      <w:bookmarkStart w:id="194" w:name="_STATUTE_NUMBER__b966554b_9d97_438e_b1b3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>AA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574d27e5_7393_4b06_958"/>
      <w:r>
        <w:rPr>
          <w:rFonts w:eastAsia="Arial" w:cs="Arial" w:ascii="Arial" w:hAnsi="Arial"/>
          <w:u w:val="single"/>
        </w:rPr>
        <w:t xml:space="preserve">Who is required to have a criminal history record check under Title 20-A, section </w:t>
      </w:r>
      <w:bookmarkStart w:id="196" w:name="_LINE__21_7f4cd95b_0d1f_4984_b56a_903ad5"/>
      <w:bookmarkEnd w:id="193"/>
      <w:r>
        <w:rPr>
          <w:rFonts w:eastAsia="Arial" w:cs="Arial" w:ascii="Arial" w:hAnsi="Arial"/>
          <w:u w:val="single"/>
        </w:rPr>
        <w:t>1003-A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6bce1173_0b2f_4984_8c09_3"/>
      <w:bookmarkStart w:id="198" w:name="_PROCESSED_CHANGE__d3ddd16c_36dc_4b09_b3"/>
      <w:bookmarkStart w:id="199" w:name="_PAR__7_1d417c22_75da_4567_8f62_600c533c"/>
      <w:bookmarkStart w:id="200" w:name="_STATUTE_P__257fa0e2_82f8_43b1_80f9_ab3a"/>
      <w:bookmarkStart w:id="201" w:name="_BILL_SECTION__2d8e97d4_66aa_4e35_beac_b"/>
      <w:bookmarkStart w:id="202" w:name="_PAR__8_7f5a5184_c7a8_4151_96ff_566cc199"/>
      <w:bookmarkStart w:id="203" w:name="_BILL_SECTION_HEADER__c9e163d0_f70b_47f7"/>
      <w:bookmarkStart w:id="204" w:name="_LINE__22_cefe235e_8bad_4318_afc5_59d9f3"/>
      <w:bookmarkEnd w:id="197"/>
      <w:bookmarkEnd w:id="198"/>
      <w:bookmarkEnd w:id="199"/>
      <w:bookmarkEnd w:id="200"/>
      <w:bookmarkEnd w:id="195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64dd3e48_7ebe_4bc8"/>
      <w:r>
        <w:rPr>
          <w:rFonts w:eastAsia="Arial" w:cs="Arial" w:ascii="Arial" w:hAnsi="Arial"/>
          <w:b/>
          <w:sz w:val="24"/>
        </w:rPr>
        <w:t>4</w:t>
      </w:r>
      <w:bookmarkEnd w:id="205"/>
      <w:r>
        <w:rPr>
          <w:rFonts w:eastAsia="Arial" w:cs="Arial" w:ascii="Arial" w:hAnsi="Arial"/>
          <w:b/>
          <w:sz w:val="24"/>
        </w:rPr>
        <w:t>.  25 MRSA §1542-A, sub-§3, ¶Z</w:t>
      </w:r>
      <w:r>
        <w:rPr>
          <w:rFonts w:eastAsia="Arial" w:cs="Arial" w:ascii="Arial" w:hAnsi="Arial"/>
        </w:rPr>
        <w:t xml:space="preserve"> is enacted to read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8_7f5a5184_c7a8_4151_96ff_566cc199"/>
      <w:bookmarkStart w:id="207" w:name="_BILL_SECTION_HEADER__c9e163d0_f70b_47f7"/>
      <w:bookmarkStart w:id="208" w:name="_PROCESSED_CHANGE__9a8d0308_d589_4218_8e"/>
      <w:bookmarkStart w:id="209" w:name="_PAR__9_e4705288_725f_4677_a242_39994a22"/>
      <w:bookmarkStart w:id="210" w:name="_STATUTE_P__974cc27d_373e_44c5_a899_a9e3"/>
      <w:bookmarkStart w:id="211" w:name="_LINE__23_a7dee7c6_c0bd_46fa_a2df_315fc5"/>
      <w:bookmarkStart w:id="212" w:name="_STATUTE_NUMBER__c47dc1a2_5870_4b50_880b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u w:val="single"/>
        </w:rPr>
        <w:t>Z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e945c533_c153_4b53_b54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14" w:name="_LINE__24_d8762356_e2f0_4117_ad4e_696508"/>
      <w:bookmarkEnd w:id="211"/>
      <w:r>
        <w:rPr>
          <w:rFonts w:eastAsia="Arial" w:cs="Arial" w:ascii="Arial" w:hAnsi="Arial"/>
          <w:u w:val="single"/>
        </w:rPr>
        <w:t xml:space="preserve">in subsection 1, paragraph AA at the request of that person and upon payment of the </w:t>
      </w:r>
      <w:bookmarkStart w:id="215" w:name="_LINE__25_37243b32_6f41_44f5_b30e_519c8d"/>
      <w:bookmarkEnd w:id="214"/>
      <w:r>
        <w:rPr>
          <w:rFonts w:eastAsia="Arial" w:cs="Arial" w:ascii="Arial" w:hAnsi="Arial"/>
          <w:u w:val="single"/>
        </w:rPr>
        <w:t>fee as required under Title 20-A, section 1003-A, subsection 2, paragraph C.</w:t>
      </w:r>
      <w:bookmarkEnd w:id="2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6" w:name="_DOC_BODY_CONTENT__2c2b0618_351e_4525_8c"/>
      <w:bookmarkStart w:id="217" w:name="_BILL_SECTION__2d8e97d4_66aa_4e35_beac_b"/>
      <w:bookmarkStart w:id="218" w:name="_PROCESSED_CHANGE__9a8d0308_d589_4218_8e"/>
      <w:bookmarkStart w:id="219" w:name="_PAR__9_e4705288_725f_4677_a242_39994a22"/>
      <w:bookmarkStart w:id="220" w:name="_STATUTE_P__974cc27d_373e_44c5_a899_a9e3"/>
      <w:bookmarkStart w:id="221" w:name="_SUMMARY__e994dc17_3513_4e1f_a89d_34fcb9"/>
      <w:bookmarkStart w:id="222" w:name="_PAR__10_a818a480_ffaf_456f_9c47_0de0f99"/>
      <w:bookmarkStart w:id="223" w:name="_LINE__26_37e6e738_bf9d_4b64_ba64_db6ba8"/>
      <w:bookmarkEnd w:id="216"/>
      <w:bookmarkEnd w:id="217"/>
      <w:bookmarkEnd w:id="218"/>
      <w:bookmarkEnd w:id="219"/>
      <w:bookmarkEnd w:id="220"/>
      <w:bookmarkEnd w:id="213"/>
      <w:bookmarkEnd w:id="222"/>
      <w:r>
        <w:rPr>
          <w:rFonts w:eastAsia="Arial" w:cs="Arial" w:ascii="Arial" w:hAnsi="Arial"/>
          <w:b/>
          <w:sz w:val="24"/>
        </w:rPr>
        <w:t>SUMMARY</w:t>
      </w:r>
      <w:bookmarkEnd w:id="2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" w:name="_PAR__10_a818a480_ffaf_456f_9c47_0de0f99"/>
      <w:bookmarkStart w:id="225" w:name="_PAR__11_79a7bf3a_0549_45d3_9705_c28f668"/>
      <w:bookmarkStart w:id="226" w:name="_LINE__27_9e5611d3_47db_4789_b9ca_2c9e3a"/>
      <w:bookmarkEnd w:id="224"/>
      <w:r>
        <w:rPr>
          <w:rFonts w:eastAsia="Arial" w:cs="Arial" w:ascii="Arial" w:hAnsi="Arial"/>
        </w:rPr>
        <w:t xml:space="preserve">This bill requires newly elected school board members and school board members upon </w:t>
      </w:r>
      <w:bookmarkStart w:id="227" w:name="_LINE__28_6b087be1_079d_4279_a28c_d189a8"/>
      <w:bookmarkEnd w:id="226"/>
      <w:r>
        <w:rPr>
          <w:rFonts w:eastAsia="Arial" w:cs="Arial" w:ascii="Arial" w:hAnsi="Arial"/>
        </w:rPr>
        <w:t xml:space="preserve">reelection to submit to a fingerprint-based background check with screening requirements </w:t>
      </w:r>
      <w:bookmarkStart w:id="228" w:name="_LINE__29_30991bc1_5414_43e6_bb91_543f3e"/>
      <w:bookmarkEnd w:id="227"/>
      <w:r>
        <w:rPr>
          <w:rFonts w:eastAsia="Arial" w:cs="Arial" w:ascii="Arial" w:hAnsi="Arial"/>
        </w:rPr>
        <w:t>identical to those required for coaches and substitute teachers.</w:t>
      </w:r>
      <w:bookmarkEnd w:id="0"/>
      <w:bookmarkEnd w:id="1"/>
      <w:bookmarkEnd w:id="132"/>
      <w:bookmarkEnd w:id="221"/>
      <w:bookmarkEnd w:id="225"/>
      <w:bookmarkEnd w:id="2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Background Checks for School Board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47</ItemId>
    <LRId>70824</LRId>
    <LRNumber>102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Background Checks for School Board Members</LRTitle>
    <ItemTitle>An Act to Implement Background Checks for School Board Members</ItemTitle>
    <ShortTitle1>IMPLEMENT BACKGROUND CHECKS</ShortTitle1>
    <ShortTitle2>FOR SCHOOL BOARD MEMBERS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4-06T16:00:16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411B" w:rsidRDefault="0014411B" w:rsidP="0014411B"&amp;gt;&amp;lt;w:pPr&amp;gt;&amp;lt;w:ind w:left="360" /&amp;gt;&amp;lt;/w:pPr&amp;gt;&amp;lt;w:bookmarkStart w:id="0" w:name="_ENACTING_CLAUSE__5289224f_a08f_40dc_a70" /&amp;gt;&amp;lt;w:bookmarkStart w:id="1" w:name="_DOC_BODY__e56a4a2c_1634_4bdc_9bc9_8f0f0" /&amp;gt;&amp;lt;w:bookmarkStart w:id="2" w:name="_DOC_BODY_CONTAINER__f25e6b16_eb6f_4c0c_" /&amp;gt;&amp;lt;w:bookmarkStart w:id="3" w:name="_PAGE__1_07f1737b_64a3_4d95_810e_14d9263" /&amp;gt;&amp;lt;w:bookmarkStart w:id="4" w:name="_PAR__1_812cd569_4a9e_4087_ac0f_0f87105c" /&amp;gt;&amp;lt;w:bookmarkStart w:id="5" w:name="_LINE__1_1197df3f_f2ce_4ec6_afcb_f51fb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411B" w:rsidRDefault="0014411B" w:rsidP="0014411B"&amp;gt;&amp;lt;w:pPr&amp;gt;&amp;lt;w:ind w:left="360" w:firstLine="360" /&amp;gt;&amp;lt;/w:pPr&amp;gt;&amp;lt;w:bookmarkStart w:id="6" w:name="_BILL_SECTION_HEADER__7b85d189_c16c_4df7" /&amp;gt;&amp;lt;w:bookmarkStart w:id="7" w:name="_BILL_SECTION__511fc2b7_cb0d_4617_82f2_c" /&amp;gt;&amp;lt;w:bookmarkStart w:id="8" w:name="_DOC_BODY_CONTENT__2c2b0618_351e_4525_8c" /&amp;gt;&amp;lt;w:bookmarkStart w:id="9" w:name="_PAR__2_181fdee2_42a4_4a31_91d6_824f3c21" /&amp;gt;&amp;lt;w:bookmarkStart w:id="10" w:name="_LINE__2_83dbd153_a5e4_4f75_9f49_9dac6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e7706d_402a_47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3,&amp;lt;/w:t&amp;gt;&amp;lt;/w:r&amp;gt;&amp;lt;w:r&amp;gt;&amp;lt;w:t xml:space="preserve"&amp;gt; as enacted by PL 1981, c. 693, §§5 and 8, is amended &amp;lt;/w:t&amp;gt;&amp;lt;/w:r&amp;gt;&amp;lt;w:bookmarkStart w:id="12" w:name="_LINE__3_1721e2f5_9d6e_4c5a_aca7_5e7cc47" /&amp;gt;&amp;lt;w:bookmarkEnd w:id="10" /&amp;gt;&amp;lt;w:r&amp;gt;&amp;lt;w:t&amp;gt;to read:&amp;lt;/w:t&amp;gt;&amp;lt;/w:r&amp;gt;&amp;lt;w:bookmarkEnd w:id="12" /&amp;gt;&amp;lt;/w:p&amp;gt;&amp;lt;w:p w:rsidR="0014411B" w:rsidRDefault="0014411B" w:rsidP="0014411B"&amp;gt;&amp;lt;w:pPr&amp;gt;&amp;lt;w:ind w:left="1080" w:hanging="720" /&amp;gt;&amp;lt;/w:pPr&amp;gt;&amp;lt;w:bookmarkStart w:id="13" w:name="_STATUTE_S__a6cc5d0f_dea5_4c1c_8d8d_2cb6" /&amp;gt;&amp;lt;w:bookmarkStart w:id="14" w:name="_PAR__3_391746a0_4a3d_4eeb_8ce7_7cb6b52f" /&amp;gt;&amp;lt;w:bookmarkStart w:id="15" w:name="_LINE__4_81b76417_76e2_4f8d_b0da_22069b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eacb1240_ae12_45f5_984c" /&amp;gt;&amp;lt;w:r&amp;gt;&amp;lt;w:rPr&amp;gt;&amp;lt;w:b /&amp;gt;&amp;lt;/w:rPr&amp;gt;&amp;lt;w:t&amp;gt;100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43cfd58_d034_4638_96" /&amp;gt;&amp;lt;w:r&amp;gt;&amp;lt;w:rPr&amp;gt;&amp;lt;w:b /&amp;gt;&amp;lt;/w:rPr&amp;gt;&amp;lt;w:t&amp;gt;Commencement of term of office&amp;lt;/w:t&amp;gt;&amp;lt;/w:r&amp;gt;&amp;lt;w:bookmarkEnd w:id="15" /&amp;gt;&amp;lt;w:bookmarkEnd w:id="17" /&amp;gt;&amp;lt;/w:p&amp;gt;&amp;lt;w:p w:rsidR="0014411B" w:rsidRDefault="0014411B" w:rsidP="0014411B"&amp;gt;&amp;lt;w:pPr&amp;gt;&amp;lt;w:ind w:left="360" w:firstLine="360" /&amp;gt;&amp;lt;/w:pPr&amp;gt;&amp;lt;w:bookmarkStart w:id="18" w:name="_STATUTE_CONTENT__53f1bded_096d_4089_b57" /&amp;gt;&amp;lt;w:bookmarkStart w:id="19" w:name="_STATUTE_P__dead9a3f_dcf4_40bd_9cdf_2416" /&amp;gt;&amp;lt;w:bookmarkStart w:id="20" w:name="_PAR__4_de11f829_cc49_4501_8a06_ad5d7115" /&amp;gt;&amp;lt;w:bookmarkStart w:id="21" w:name="_LINE__5_372d7fa4_1124_4010_a1f9_1f57bc6" /&amp;gt;&amp;lt;w:bookmarkEnd w:id="14" /&amp;gt;&amp;lt;w:r&amp;gt;&amp;lt;w:t&amp;gt;The term of newly elected school board members&amp;lt;/w:t&amp;gt;&amp;lt;/w:r&amp;gt;&amp;lt;w:bookmarkStart w:id="22" w:name="_PROCESSED_CHANGE__edab98d0_7dae_49e0_aa" /&amp;gt;&amp;lt;w:r&amp;gt;&amp;lt;w:t xml:space="preserve"&amp;gt; &amp;lt;/w:t&amp;gt;&amp;lt;/w:r&amp;gt;&amp;lt;w:del w:id="23" w:author="BPS" w:date="2023-04-04T08:51:00Z"&amp;gt;&amp;lt;w:r w:rsidDel="00244898"&amp;gt;&amp;lt;w:delText&amp;gt;shall start&amp;lt;/w:delText&amp;gt;&amp;lt;/w:r&amp;gt;&amp;lt;/w:del&amp;gt;&amp;lt;w:bookmarkStart w:id="24" w:name="_PROCESSED_CHANGE__aaf5251b_f1a0_4914_ab" /&amp;gt;&amp;lt;w:bookmarkEnd w:id="22" /&amp;gt;&amp;lt;w:r&amp;gt;&amp;lt;w:t xml:space="preserve"&amp;gt; &amp;lt;/w:t&amp;gt;&amp;lt;/w:r&amp;gt;&amp;lt;w:ins w:id="25" w:author="BPS" w:date="2023-04-04T08:51:00Z"&amp;gt;&amp;lt;w:r&amp;gt;&amp;lt;w:t xml:space="preserve"&amp;gt;starts &amp;lt;/w:t&amp;gt;&amp;lt;/w:r&amp;gt;&amp;lt;/w:ins&amp;gt;&amp;lt;w:ins w:id="26" w:author="BPS" w:date="2023-04-03T12:26:00Z"&amp;gt;&amp;lt;w:r&amp;gt;&amp;lt;w:t xml:space="preserve"&amp;gt;upon completion of &amp;lt;/w:t&amp;gt;&amp;lt;/w:r&amp;gt;&amp;lt;w:bookmarkStart w:id="27" w:name="_LINE__6_8a42f052_a208_44ce_b79c_87a1517" /&amp;gt;&amp;lt;w:bookmarkEnd w:id="21" /&amp;gt;&amp;lt;w:r&amp;gt;&amp;lt;w:t&amp;gt;a criminal history record check in accordance with section 1003-A&amp;lt;/w:t&amp;gt;&amp;lt;/w:r&amp;gt;&amp;lt;/w:ins&amp;gt;&amp;lt;w:ins w:id="28" w:author="BPS" w:date="2023-04-03T12:27:00Z"&amp;gt;&amp;lt;w:r&amp;gt;&amp;lt;w:t xml:space="preserve"&amp;gt; and&amp;lt;/w:t&amp;gt;&amp;lt;/w:r&amp;gt;&amp;lt;/w:ins&amp;gt;&amp;lt;w:bookmarkEnd w:id="24" /&amp;gt;&amp;lt;w:r&amp;gt;&amp;lt;w:t&amp;gt;:&amp;lt;/w:t&amp;gt;&amp;lt;/w:r&amp;gt;&amp;lt;w:bookmarkEnd w:id="18" /&amp;gt;&amp;lt;w:bookmarkEnd w:id="27" /&amp;gt;&amp;lt;/w:p&amp;gt;&amp;lt;w:p w:rsidR="0014411B" w:rsidRDefault="0014411B" w:rsidP="0014411B"&amp;gt;&amp;lt;w:pPr&amp;gt;&amp;lt;w:ind w:left="360" w:firstLine="360" /&amp;gt;&amp;lt;/w:pPr&amp;gt;&amp;lt;w:bookmarkStart w:id="29" w:name="_STATUTE_NUMBER__35b5c747_0e32_4af0_95dd" /&amp;gt;&amp;lt;w:bookmarkStart w:id="30" w:name="_STATUTE_SS__90f75498_fd71_4dd4_8c58_ed5" /&amp;gt;&amp;lt;w:bookmarkStart w:id="31" w:name="_PAR__5_8e906e40_bfb9_4412_95f8_749f200b" /&amp;gt;&amp;lt;w:bookmarkStart w:id="32" w:name="_LINE__7_db47be7d_07d8_4c47_bee3_5c5228c" /&amp;gt;&amp;lt;w:bookmarkEnd w:id="19" /&amp;gt;&amp;lt;w:bookmarkEnd w:id="20" /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6ccc5dbc_2429_46b0_87" /&amp;gt;&amp;lt;w:r&amp;gt;&amp;lt;w:rPr&amp;gt;&amp;lt;w:b /&amp;gt;&amp;lt;/w:rPr&amp;gt;&amp;lt;w:t&amp;gt;After election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2ddd474c_a5ea_444b_ac1" /&amp;gt;&amp;lt;w:r&amp;gt;&amp;lt;w:t&amp;gt;Immediately upon being elected and sworn in; or&amp;lt;/w:t&amp;gt;&amp;lt;/w:r&amp;gt;&amp;lt;w:bookmarkEnd w:id="32" /&amp;gt;&amp;lt;w:bookmarkEnd w:id="34" /&amp;gt;&amp;lt;/w:p&amp;gt;&amp;lt;w:p w:rsidR="0014411B" w:rsidRDefault="0014411B" w:rsidP="0014411B"&amp;gt;&amp;lt;w:pPr&amp;gt;&amp;lt;w:ind w:left="360" w:firstLine="360" /&amp;gt;&amp;lt;/w:pPr&amp;gt;&amp;lt;w:bookmarkStart w:id="35" w:name="_STATUTE_NUMBER__9187ca01_7c41_4f3f_bca9" /&amp;gt;&amp;lt;w:bookmarkStart w:id="36" w:name="_STATUTE_SS__1e23cd8b_00bb_432b_a8e5_042" /&amp;gt;&amp;lt;w:bookmarkStart w:id="37" w:name="_PAR__6_5f38af2a_77fb_4435_9436_6507a6b0" /&amp;gt;&amp;lt;w:bookmarkStart w:id="38" w:name="_LINE__8_79f2dacd_06cb_4604_b98b_50fddc4" /&amp;gt;&amp;lt;w:bookmarkEnd w:id="30" /&amp;gt;&amp;lt;w:bookmarkEnd w:id="31" /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26a03788_b08e_4a46_97" /&amp;gt;&amp;lt;w:r&amp;gt;&amp;lt;w:rPr&amp;gt;&amp;lt;w:b /&amp;gt;&amp;lt;/w:rPr&amp;gt;&amp;lt;w:t&amp;gt;Fixed date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718b271e_37c2_40d4_be9" /&amp;gt;&amp;lt;w:r&amp;gt;&amp;lt;w:t xml:space="preserve"&amp;gt;On a fixed date established by the voters on an appropriate article at a &amp;lt;/w:t&amp;gt;&amp;lt;/w:r&amp;gt;&amp;lt;w:bookmarkStart w:id="41" w:name="_LINE__9_9fc3627b_9ead_479e_a11d_e119f3a" /&amp;gt;&amp;lt;w:bookmarkEnd w:id="38" /&amp;gt;&amp;lt;w:r&amp;gt;&amp;lt;w:t&amp;gt;properly called town meeting, the date&amp;lt;/w:t&amp;gt;&amp;lt;/w:r&amp;gt;&amp;lt;w:bookmarkStart w:id="42" w:name="_PROCESSED_CHANGE__5ff522d1_22c4_4ef9_9d" /&amp;gt;&amp;lt;w:r&amp;gt;&amp;lt;w:t xml:space="preserve"&amp;gt; &amp;lt;/w:t&amp;gt;&amp;lt;/w:r&amp;gt;&amp;lt;w:del w:id="43" w:author="BPS" w:date="2023-04-04T08:51:00Z"&amp;gt;&amp;lt;w:r w:rsidDel="00244898"&amp;gt;&amp;lt;w:delText&amp;gt;shall be&amp;lt;/w:delText&amp;gt;&amp;lt;/w:r&amp;gt;&amp;lt;/w:del&amp;gt;&amp;lt;w:bookmarkStart w:id="44" w:name="_PROCESSED_CHANGE__f994b423_216d_4125_b4" /&amp;gt;&amp;lt;w:bookmarkEnd w:id="42" /&amp;gt;&amp;lt;w:r&amp;gt;&amp;lt;w:t xml:space="preserve"&amp;gt; &amp;lt;/w:t&amp;gt;&amp;lt;/w:r&amp;gt;&amp;lt;w:ins w:id="45" w:author="BPS" w:date="2023-04-04T08:51:00Z"&amp;gt;&amp;lt;w:r&amp;gt;&amp;lt;w:t&amp;gt;being&amp;lt;/w:t&amp;gt;&amp;lt;/w:r&amp;gt;&amp;lt;/w:ins&amp;gt;&amp;lt;w:bookmarkEnd w:id="44" /&amp;gt;&amp;lt;w:r&amp;gt;&amp;lt;w:t xml:space="preserve"&amp;gt; between the municipal election and &amp;lt;/w:t&amp;gt;&amp;lt;/w:r&amp;gt;&amp;lt;w:bookmarkStart w:id="46" w:name="_LINE__10_c445a52a_82b4_4fec_8003_883c18" /&amp;gt;&amp;lt;w:bookmarkEnd w:id="41" /&amp;gt;&amp;lt;w:r&amp;gt;&amp;lt;w:t&amp;gt;July 1st.&amp;lt;/w:t&amp;gt;&amp;lt;/w:r&amp;gt;&amp;lt;w:bookmarkEnd w:id="40" /&amp;gt;&amp;lt;w:bookmarkEnd w:id="46" /&amp;gt;&amp;lt;/w:p&amp;gt;&amp;lt;w:p w:rsidR="0014411B" w:rsidRDefault="0014411B" w:rsidP="0014411B"&amp;gt;&amp;lt;w:pPr&amp;gt;&amp;lt;w:ind w:left="360" w:firstLine="360" /&amp;gt;&amp;lt;/w:pPr&amp;gt;&amp;lt;w:bookmarkStart w:id="47" w:name="_BILL_SECTION_HEADER__0bef415a_672d_44fc" /&amp;gt;&amp;lt;w:bookmarkStart w:id="48" w:name="_BILL_SECTION__9a875795_a98f_484f_9234_b" /&amp;gt;&amp;lt;w:bookmarkStart w:id="49" w:name="_PAR__7_0de565c1_aaeb_452d_badc_2ba976b1" /&amp;gt;&amp;lt;w:bookmarkStart w:id="50" w:name="_LINE__11_a1fa76a1_dda8_48e4_b275_aa23b8" /&amp;gt;&amp;lt;w:bookmarkEnd w:id="7" /&amp;gt;&amp;lt;w:bookmarkEnd w:id="13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1" w:name="_BILL_SECTION_NUMBER__01bd7eca_1027_4b81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0-A MRSA §1003-A&amp;lt;/w:t&amp;gt;&amp;lt;/w:r&amp;gt;&amp;lt;w:r&amp;gt;&amp;lt;w:t xml:space="preserve"&amp;gt; is enacted to read:&amp;lt;/w:t&amp;gt;&amp;lt;/w:r&amp;gt;&amp;lt;w:bookmarkEnd w:id="50" /&amp;gt;&amp;lt;/w:p&amp;gt;&amp;lt;w:p w:rsidR="0014411B" w:rsidRDefault="0014411B" w:rsidP="0014411B"&amp;gt;&amp;lt;w:pPr&amp;gt;&amp;lt;w:ind w:left="1080" w:hanging="720" /&amp;gt;&amp;lt;w:rPr&amp;gt;&amp;lt;w:ins w:id="52" w:author="BPS" w:date="2023-04-03T12:22:00Z" /&amp;gt;&amp;lt;/w:rPr&amp;gt;&amp;lt;/w:pPr&amp;gt;&amp;lt;w:bookmarkStart w:id="53" w:name="_STATUTE_S__e4fa05a3_341e_470c_ad3d_df7b" /&amp;gt;&amp;lt;w:bookmarkStart w:id="54" w:name="_PAR__8_5683e9a8_6dcf_494a_806d_7b25869d" /&amp;gt;&amp;lt;w:bookmarkStart w:id="55" w:name="_LINE__12_11760abb_46eb_4875_930f_3efd18" /&amp;gt;&amp;lt;w:bookmarkStart w:id="56" w:name="_PROCESSED_CHANGE__8e03928c_c699_4d94_aa" /&amp;gt;&amp;lt;w:bookmarkEnd w:id="47" /&amp;gt;&amp;lt;w:bookmarkEnd w:id="49" /&amp;gt;&amp;lt;w:ins w:id="57" w:author="BPS" w:date="2023-04-03T12:22:00Z"&amp;gt;&amp;lt;w:r&amp;gt;&amp;lt;w:rPr&amp;gt;&amp;lt;w:b /&amp;gt;&amp;lt;/w:rPr&amp;gt;&amp;lt;w:t&amp;gt;§&amp;lt;/w:t&amp;gt;&amp;lt;/w:r&amp;gt;&amp;lt;w:bookmarkStart w:id="58" w:name="_STATUTE_NUMBER__b9ef71f0_ebf9_4117_ab51" /&amp;gt;&amp;lt;w:r&amp;gt;&amp;lt;w:rPr&amp;gt;&amp;lt;w:b /&amp;gt;&amp;lt;/w:rPr&amp;gt;&amp;lt;w:t&amp;gt;1003-A&amp;lt;/w:t&amp;gt;&amp;lt;/w:r&amp;gt;&amp;lt;w:bookmarkEnd w:id="58" /&amp;gt;&amp;lt;w:r&amp;gt;&amp;lt;w:rPr&amp;gt;&amp;lt;w:b /&amp;gt;&amp;lt;/w:rPr&amp;gt;&amp;lt;w:t xml:space="preserve"&amp;gt;.  &amp;lt;/w:t&amp;gt;&amp;lt;/w:r&amp;gt;&amp;lt;w:bookmarkStart w:id="59" w:name="_STATUTE_HEADNOTE__fcc50d70_8c31_4762_9b" /&amp;gt;&amp;lt;w:r&amp;gt;&amp;lt;w:rPr&amp;gt;&amp;lt;w:b /&amp;gt;&amp;lt;/w:rPr&amp;gt;&amp;lt;w:t&amp;gt;Background check required&amp;lt;/w:t&amp;gt;&amp;lt;/w:r&amp;gt;&amp;lt;w:bookmarkEnd w:id="55" /&amp;gt;&amp;lt;w:bookmarkEnd w:id="59" /&amp;gt;&amp;lt;/w:ins&amp;gt;&amp;lt;/w:p&amp;gt;&amp;lt;w:p w:rsidR="0014411B" w:rsidRDefault="0014411B" w:rsidP="0014411B"&amp;gt;&amp;lt;w:pPr&amp;gt;&amp;lt;w:ind w:left="360" w:firstLine="360" /&amp;gt;&amp;lt;w:rPr&amp;gt;&amp;lt;w:ins w:id="60" w:author="BPS" w:date="2023-04-03T12:22:00Z" /&amp;gt;&amp;lt;/w:rPr&amp;gt;&amp;lt;/w:pPr&amp;gt;&amp;lt;w:bookmarkStart w:id="61" w:name="_STATUTE_NUMBER__95ec59a5_950e_46b0_9f04" /&amp;gt;&amp;lt;w:bookmarkStart w:id="62" w:name="_STATUTE_SS__a5220b8f_dffe_4805_9027_a44" /&amp;gt;&amp;lt;w:bookmarkStart w:id="63" w:name="_PAR__9_2481c247_320b_4fce_9254_48825312" /&amp;gt;&amp;lt;w:bookmarkStart w:id="64" w:name="_LINE__13_ca67656b_08c7_41fe_8bc0_28ae69" /&amp;gt;&amp;lt;w:bookmarkEnd w:id="54" /&amp;gt;&amp;lt;w:ins w:id="65" w:author="BPS" w:date="2023-04-03T12:22:00Z"&amp;gt;&amp;lt;w:r w:rsidRPr="00A27475"&amp;gt;&amp;lt;w:rPr&amp;gt;&amp;lt;w:b /&amp;gt;&amp;lt;/w:rPr&amp;gt;&amp;lt;w:t&amp;gt;1&amp;lt;/w:t&amp;gt;&amp;lt;/w:r&amp;gt;&amp;lt;w:bookmarkEnd w:id="61" /&amp;gt;&amp;lt;w:r w:rsidRPr="00A27475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66" w:name="_STATUTE_HEADNOTE__b1a847e1_fd76_4c3e_b6" /&amp;gt;&amp;lt;w:r&amp;gt;&amp;lt;w:rPr&amp;gt;&amp;lt;w:b /&amp;gt;&amp;lt;/w:rPr&amp;gt;&amp;lt;w:t&amp;gt;Criminal history record check defined.&amp;lt;/w:t&amp;gt;&amp;lt;/w:r&amp;gt;&amp;lt;w:r w:rsidRPr="00A27475"&amp;gt;&amp;lt;w:t xml:space="preserve"&amp;gt; &amp;lt;/w:t&amp;gt;&amp;lt;/w:r&amp;gt;&amp;lt;w:r&amp;gt;&amp;lt;w:t xml:space="preserve"&amp;gt; &amp;lt;/w:t&amp;gt;&amp;lt;/w:r&amp;gt;&amp;lt;w:bookmarkStart w:id="67" w:name="_STATUTE_CONTENT__792e4eb6_4eab_4056_828" /&amp;gt;&amp;lt;w:bookmarkEnd w:id="66" /&amp;gt;&amp;lt;w:r w:rsidRPr="00A27475"&amp;gt;&amp;lt;w:t xml:space="preserve"&amp;gt;"Criminal history record check" means &amp;lt;/w:t&amp;gt;&amp;lt;/w:r&amp;gt;&amp;lt;w:r&amp;gt;&amp;lt;w:t&amp;gt;a&amp;lt;/w:t&amp;gt;&amp;lt;/w:r&amp;gt;&amp;lt;w:r w:rsidRPr="00A27475"&amp;gt;&amp;lt;w:t xml:space="preserve"&amp;gt; &amp;lt;/w:t&amp;gt;&amp;lt;/w:r&amp;gt;&amp;lt;w:bookmarkStart w:id="68" w:name="_LINE__14_a6b410ec_6a82_4e29_acd2_a3766d" /&amp;gt;&amp;lt;w:bookmarkEnd w:id="64" /&amp;gt;&amp;lt;w:r w:rsidRPr="00A27475"&amp;gt;&amp;lt;w:t&amp;gt;fingerprint-based criminal history record check&amp;lt;/w:t&amp;gt;&amp;lt;/w:r&amp;gt;&amp;lt;w:r&amp;gt;&amp;lt;w:t&amp;gt;.&amp;lt;/w:t&amp;gt;&amp;lt;/w:r&amp;gt;&amp;lt;w:bookmarkEnd w:id="68" /&amp;gt;&amp;lt;/w:ins&amp;gt;&amp;lt;/w:p&amp;gt;&amp;lt;w:p w:rsidR="0014411B" w:rsidRDefault="0014411B" w:rsidP="0014411B"&amp;gt;&amp;lt;w:pPr&amp;gt;&amp;lt;w:ind w:left="360" w:firstLine="360" /&amp;gt;&amp;lt;w:rPr&amp;gt;&amp;lt;w:ins w:id="69" w:author="BPS" w:date="2023-04-03T12:22:00Z" /&amp;gt;&amp;lt;/w:rPr&amp;gt;&amp;lt;/w:pPr&amp;gt;&amp;lt;w:bookmarkStart w:id="70" w:name="_STATUTE_NUMBER__c5aad7e9_d521_438f_8bc8" /&amp;gt;&amp;lt;w:bookmarkStart w:id="71" w:name="_STATUTE_SS__6fd9483b_12a5_48fe_a575_8a2" /&amp;gt;&amp;lt;w:bookmarkStart w:id="72" w:name="_PAR__10_7d121590_64dd_4d06_9986_cf61e51" /&amp;gt;&amp;lt;w:bookmarkStart w:id="73" w:name="_LINE__15_37b1843c_b16b_47d3_aa2e_51c64d" /&amp;gt;&amp;lt;w:bookmarkEnd w:id="62" /&amp;gt;&amp;lt;w:bookmarkEnd w:id="63" /&amp;gt;&amp;lt;w:bookmarkEnd w:id="67" /&amp;gt;&amp;lt;w:ins w:id="74" w:author="BPS" w:date="2023-04-03T12:22:00Z"&amp;gt;&amp;lt;w:r w:rsidRPr="00A27475"&amp;gt;&amp;lt;w:rPr&amp;gt;&amp;lt;w:b /&amp;gt;&amp;lt;/w:rPr&amp;gt;&amp;lt;w:t&amp;gt;2&amp;lt;/w:t&amp;gt;&amp;lt;/w:r&amp;gt;&amp;lt;w:bookmarkEnd w:id="70" /&amp;gt;&amp;lt;w:r w:rsidRPr="00A27475"&amp;gt;&amp;lt;w:rPr&amp;gt;&amp;lt;w:b /&amp;gt;&amp;lt;/w:rPr&amp;gt;&amp;lt;w:t xml:space="preserve"&amp;gt;. &amp;lt;/w:t&amp;gt;&amp;lt;/w:r&amp;gt;&amp;lt;w:bookmarkStart w:id="75" w:name="_STATUTE_HEADNOTE__6a1b48f4_1c27_4303_83" /&amp;gt;&amp;lt;w:r&amp;gt;&amp;lt;w:rPr&amp;gt;&amp;lt;w:b /&amp;gt;&amp;lt;/w:rPr&amp;gt;&amp;lt;w:t&amp;gt;Background check r&amp;lt;/w:t&amp;gt;&amp;lt;/w:r&amp;gt;&amp;lt;w:r w:rsidRPr="00A27475"&amp;gt;&amp;lt;w:rPr&amp;gt;&amp;lt;w:b /&amp;gt;&amp;lt;/w:rPr&amp;gt;&amp;lt;w:t&amp;gt;equirement.&amp;lt;/w:t&amp;gt;&amp;lt;/w:r&amp;gt;&amp;lt;w:r&amp;gt;&amp;lt;w:t xml:space="preserve"&amp;gt;  &amp;lt;/w:t&amp;gt;&amp;lt;/w:r&amp;gt;&amp;lt;w:bookmarkStart w:id="76" w:name="_STATUTE_CONTENT__26bb8efe_e234_43ba_a08" /&amp;gt;&amp;lt;w:bookmarkEnd w:id="75" /&amp;gt;&amp;lt;w:r&amp;gt;&amp;lt;w:t xml:space="preserve"&amp;gt;A &amp;lt;/w:t&amp;gt;&amp;lt;/w:r&amp;gt;&amp;lt;/w:ins&amp;gt;&amp;lt;w:ins w:id="77" w:author="BPS" w:date="2023-04-03T12:35:00Z"&amp;gt;&amp;lt;w:r&amp;gt;&amp;lt;w:t xml:space="preserve"&amp;gt;newly elected &amp;lt;/w:t&amp;gt;&amp;lt;/w:r&amp;gt;&amp;lt;/w:ins&amp;gt;&amp;lt;w:ins w:id="78" w:author="BPS" w:date="2023-04-03T12:22:00Z"&amp;gt;&amp;lt;w:r&amp;gt;&amp;lt;w:t&amp;gt;school board member&amp;lt;/w:t&amp;gt;&amp;lt;/w:r&amp;gt;&amp;lt;/w:ins&amp;gt;&amp;lt;w:ins w:id="79" w:author="BPS" w:date="2023-04-03T12:35:00Z"&amp;gt;&amp;lt;w:r&amp;gt;&amp;lt;w:t xml:space="preserve"&amp;gt; and a &amp;lt;/w:t&amp;gt;&amp;lt;/w:r&amp;gt;&amp;lt;w:bookmarkStart w:id="80" w:name="_LINE__16_dde2e7ec_9a87_4a79_bfab_c59486" /&amp;gt;&amp;lt;w:bookmarkEnd w:id="73" /&amp;gt;&amp;lt;w:r&amp;gt;&amp;lt;w:t&amp;gt;school board member upon reelection&amp;lt;/w:t&amp;gt;&amp;lt;/w:r&amp;gt;&amp;lt;/w:ins&amp;gt;&amp;lt;w:ins w:id="81" w:author="BPS" w:date="2023-04-03T12:22:00Z"&amp;gt;&amp;lt;w:r&amp;gt;&amp;lt;w:t xml:space="preserve"&amp;gt; is required to submit to a criminal history &amp;lt;/w:t&amp;gt;&amp;lt;/w:r&amp;gt;&amp;lt;/w:ins&amp;gt;&amp;lt;w:ins w:id="82" w:author="BPS" w:date="2023-04-04T08:52:00Z"&amp;gt;&amp;lt;w:r&amp;gt;&amp;lt;w:t&amp;gt;record&amp;lt;/w:t&amp;gt;&amp;lt;/w:r&amp;gt;&amp;lt;/w:ins&amp;gt;&amp;lt;w:ins w:id="83" w:author="BPS" w:date="2023-04-03T12:22:00Z"&amp;gt;&amp;lt;w:r&amp;gt;&amp;lt;w:t xml:space="preserve"&amp;gt; &amp;lt;/w:t&amp;gt;&amp;lt;/w:r&amp;gt;&amp;lt;w:bookmarkStart w:id="84" w:name="_LINE__17_17525101_0f27_47aa_a693_aeeb76" /&amp;gt;&amp;lt;w:bookmarkEnd w:id="80" /&amp;gt;&amp;lt;w:r&amp;gt;&amp;lt;w:t xml:space="preserve"&amp;gt;check in accordance with this section prior to commencing office under section 1003.  The &amp;lt;/w:t&amp;gt;&amp;lt;/w:r&amp;gt;&amp;lt;/w:ins&amp;gt;&amp;lt;w:bookmarkStart w:id="85" w:name="_LINE__18_aef6e4db_ef03_44f4_ad64_d881bf" /&amp;gt;&amp;lt;w:bookmarkEnd w:id="84" /&amp;gt;&amp;lt;w:ins w:id="86" w:author="BPS" w:date="2023-04-04T08:52:00Z"&amp;gt;&amp;lt;w:r&amp;gt;&amp;lt;w:t&amp;gt;d&amp;lt;/w:t&amp;gt;&amp;lt;/w:r&amp;gt;&amp;lt;/w:ins&amp;gt;&amp;lt;w:ins w:id="87" w:author="BPS" w:date="2023-04-03T12:22:00Z"&amp;gt;&amp;lt;w:r&amp;gt;&amp;lt;w:t xml:space="preserve"&amp;gt;epartment shall request a &amp;lt;/w:t&amp;gt;&amp;lt;/w:r&amp;gt;&amp;lt;/w:ins&amp;gt;&amp;lt;w:ins w:id="88" w:author="BPS" w:date="2023-04-04T08:52:00Z"&amp;gt;&amp;lt;w:r&amp;gt;&amp;lt;w:t&amp;gt;criminal history record&amp;lt;/w:t&amp;gt;&amp;lt;/w:r&amp;gt;&amp;lt;/w:ins&amp;gt;&amp;lt;w:ins w:id="89" w:author="BPS" w:date="2023-04-03T12:22:00Z"&amp;gt;&amp;lt;w:r&amp;gt;&amp;lt;w:t xml:space="preserve"&amp;gt; check for each person who submits to a &amp;lt;/w:t&amp;gt;&amp;lt;/w:r&amp;gt;&amp;lt;/w:ins&amp;gt;&amp;lt;w:bookmarkStart w:id="90" w:name="_LINE__19_989aca00_5e18_4ab0_af7a_ecb7e6" /&amp;gt;&amp;lt;w:bookmarkEnd w:id="85" /&amp;gt;&amp;lt;w:ins w:id="91" w:author="BPS" w:date="2023-04-04T08:52:00Z"&amp;gt;&amp;lt;w:r&amp;gt;&amp;lt;w:t&amp;gt;criminal history record&amp;lt;/w:t&amp;gt;&amp;lt;/w:r&amp;gt;&amp;lt;/w:ins&amp;gt;&amp;lt;w:ins w:id="92" w:author="BPS" w:date="2023-04-03T12:22:00Z"&amp;gt;&amp;lt;w:r&amp;gt;&amp;lt;w:t xml:space="preserve"&amp;gt; check under this section.  The &amp;lt;/w:t&amp;gt;&amp;lt;/w:r&amp;gt;&amp;lt;/w:ins&amp;gt;&amp;lt;w:ins w:id="93" w:author="BPS" w:date="2023-04-04T08:52:00Z"&amp;gt;&amp;lt;w:r&amp;gt;&amp;lt;w:t&amp;gt;criminal history record&amp;lt;/w:t&amp;gt;&amp;lt;/w:r&amp;gt;&amp;lt;/w:ins&amp;gt;&amp;lt;w:ins w:id="94" w:author="BPS" w:date="2023-04-03T12:22:00Z"&amp;gt;&amp;lt;w:r&amp;gt;&amp;lt;w:t xml:space="preserve"&amp;gt; check must &amp;lt;/w:t&amp;gt;&amp;lt;/w:r&amp;gt;&amp;lt;w:bookmarkStart w:id="95" w:name="_LINE__20_0904f3e6_c493_4318_9f11_962d07" /&amp;gt;&amp;lt;w:bookmarkEnd w:id="90" /&amp;gt;&amp;lt;w:r&amp;gt;&amp;lt;w:t xml:space="preserve"&amp;gt;include criminal history record information obtained from the Maine Criminal Justice &amp;lt;/w:t&amp;gt;&amp;lt;/w:r&amp;gt;&amp;lt;w:bookmarkStart w:id="96" w:name="_LINE__21_ae31e791_71a6_468d_b59a_822435" /&amp;gt;&amp;lt;w:bookmarkEnd w:id="95" /&amp;gt;&amp;lt;w:r&amp;gt;&amp;lt;w:t&amp;gt;Information System&amp;lt;/w:t&amp;gt;&amp;lt;/w:r&amp;gt;&amp;lt;/w:ins&amp;gt;&amp;lt;w:ins w:id="97" w:author="BPS" w:date="2023-04-04T08:52:00Z"&amp;gt;&amp;lt;w:r&amp;gt;&amp;lt;w:t xml:space="preserve"&amp;gt; est&amp;lt;/w:t&amp;gt;&amp;lt;/w:r&amp;gt;&amp;lt;/w:ins&amp;gt;&amp;lt;w:ins w:id="98" w:author="BPS" w:date="2023-04-04T08:53:00Z"&amp;gt;&amp;lt;w:r&amp;gt;&amp;lt;w:t&amp;gt;ablished in Title 16, section 631&amp;lt;/w:t&amp;gt;&amp;lt;/w:r&amp;gt;&amp;lt;/w:ins&amp;gt;&amp;lt;w:ins w:id="99" w:author="BPS" w:date="2023-04-03T12:22:00Z"&amp;gt;&amp;lt;w:r&amp;gt;&amp;lt;w:t xml:space="preserve"&amp;gt; and the Federal Bureau of &amp;lt;/w:t&amp;gt;&amp;lt;/w:r&amp;gt;&amp;lt;w:bookmarkStart w:id="100" w:name="_LINE__22_55e40c50_a55a_44be_994a_1bf07f" /&amp;gt;&amp;lt;w:bookmarkEnd w:id="96" /&amp;gt;&amp;lt;w:r&amp;gt;&amp;lt;w:t&amp;gt;Investigation.&amp;lt;/w:t&amp;gt;&amp;lt;/w:r&amp;gt;&amp;lt;w:bookmarkEnd w:id="100" /&amp;gt;&amp;lt;/w:ins&amp;gt;&amp;lt;/w:p&amp;gt;&amp;lt;w:p w:rsidR="0014411B" w:rsidRDefault="0014411B" w:rsidP="0014411B"&amp;gt;&amp;lt;w:pPr&amp;gt;&amp;lt;w:ind w:left="720" /&amp;gt;&amp;lt;w:rPr&amp;gt;&amp;lt;w:ins w:id="101" w:author="BPS" w:date="2023-04-03T12:22:00Z" /&amp;gt;&amp;lt;/w:rPr&amp;gt;&amp;lt;/w:pPr&amp;gt;&amp;lt;w:bookmarkStart w:id="102" w:name="_STATUTE_NUMBER__f9a9c5a4_7d1c_4ee0_8698" /&amp;gt;&amp;lt;w:bookmarkStart w:id="103" w:name="_STATUTE_P__a056d165_00b7_401f_842f_903e" /&amp;gt;&amp;lt;w:bookmarkStart w:id="104" w:name="_PAR__11_034214e7_e533_4d29_9f82_baca9b2" /&amp;gt;&amp;lt;w:bookmarkStart w:id="105" w:name="_LINE__23_75d66dcb_f3ad_4856_8534_a35f94" /&amp;gt;&amp;lt;w:bookmarkEnd w:id="72" /&amp;gt;&amp;lt;w:bookmarkEnd w:id="76" /&amp;gt;&amp;lt;w:ins w:id="106" w:author="BPS" w:date="2023-04-03T12:22:00Z"&amp;gt;&amp;lt;w:r&amp;gt;&amp;lt;w:t&amp;gt;A&amp;lt;/w:t&amp;gt;&amp;lt;/w:r&amp;gt;&amp;lt;w:bookmarkEnd w:id="102" /&amp;gt;&amp;lt;w:r&amp;gt;&amp;lt;w:t xml:space="preserve"&amp;gt;.  &amp;lt;/w:t&amp;gt;&amp;lt;/w:r&amp;gt;&amp;lt;w:bookmarkStart w:id="107" w:name="_STATUTE_CONTENT__81029ffb_0e34_4839_88a" /&amp;gt;&amp;lt;w:r&amp;gt;&amp;lt;w:t xml:space="preserve"&amp;gt;The criminal history record information obtained from the Maine Criminal Justice &amp;lt;/w:t&amp;gt;&amp;lt;/w:r&amp;gt;&amp;lt;w:bookmarkStart w:id="108" w:name="_LINE__24_144ed23e_82c1_42b7_b0b1_163866" /&amp;gt;&amp;lt;w:bookmarkEnd w:id="105" /&amp;gt;&amp;lt;w:r&amp;gt;&amp;lt;w:t xml:space="preserve"&amp;gt;Information System must include a record of public criminal history record information &amp;lt;/w:t&amp;gt;&amp;lt;/w:r&amp;gt;&amp;lt;w:bookmarkStart w:id="109" w:name="_LINE__25_f58175a0_7710_45c2_8332_cd7636" /&amp;gt;&amp;lt;w:bookmarkEnd w:id="108" /&amp;gt;&amp;lt;w:r&amp;gt;&amp;lt;w:t&amp;gt;as defined in Title 16, section 703, subsection 8.&amp;lt;/w:t&amp;gt;&amp;lt;/w:r&amp;gt;&amp;lt;w:bookmarkEnd w:id="109" /&amp;gt;&amp;lt;/w:ins&amp;gt;&amp;lt;/w:p&amp;gt;&amp;lt;w:p w:rsidR="0014411B" w:rsidRDefault="0014411B" w:rsidP="0014411B"&amp;gt;&amp;lt;w:pPr&amp;gt;&amp;lt;w:ind w:left="720" /&amp;gt;&amp;lt;w:rPr&amp;gt;&amp;lt;w:ins w:id="110" w:author="BPS" w:date="2023-04-03T12:22:00Z" /&amp;gt;&amp;lt;/w:rPr&amp;gt;&amp;lt;/w:pPr&amp;gt;&amp;lt;w:bookmarkStart w:id="111" w:name="_STATUTE_NUMBER__7891d938_caf0_4cbf_924e" /&amp;gt;&amp;lt;w:bookmarkStart w:id="112" w:name="_STATUTE_P__b38b8c17_17ef_4568_bafb_2e1e" /&amp;gt;&amp;lt;w:bookmarkStart w:id="113" w:name="_PAR__12_508fe6ed_ac7c_40e6_b4e6_1fbb8bb" /&amp;gt;&amp;lt;w:bookmarkStart w:id="114" w:name="_LINE__26_94d3e1cb_a497_41e4_9a8b_fbf46e" /&amp;gt;&amp;lt;w:bookmarkEnd w:id="103" /&amp;gt;&amp;lt;w:bookmarkEnd w:id="104" /&amp;gt;&amp;lt;w:bookmarkEnd w:id="107" /&amp;gt;&amp;lt;w:ins w:id="115" w:author="BPS" w:date="2023-04-03T12:22:00Z"&amp;gt;&amp;lt;w:r&amp;gt;&amp;lt;w:t&amp;gt;B&amp;lt;/w:t&amp;gt;&amp;lt;/w:r&amp;gt;&amp;lt;w:bookmarkEnd w:id="111" /&amp;gt;&amp;lt;w:r&amp;gt;&amp;lt;w:t xml:space="preserve"&amp;gt;.  &amp;lt;/w:t&amp;gt;&amp;lt;/w:r&amp;gt;&amp;lt;w:bookmarkStart w:id="116" w:name="_STATUTE_CONTENT__efd899ec_85c4_475f_95f" /&amp;gt;&amp;lt;w:r&amp;gt;&amp;lt;w:t xml:space="preserve"&amp;gt;The criminal history record information obtained from the Federal Bureau of &amp;lt;/w:t&amp;gt;&amp;lt;/w:r&amp;gt;&amp;lt;w:bookmarkStart w:id="117" w:name="_LINE__27_5fc5d3f4_04a6_40c2_b681_e83cf6" /&amp;gt;&amp;lt;w:bookmarkEnd w:id="114" /&amp;gt;&amp;lt;w:r&amp;gt;&amp;lt;w:t&amp;gt;Investigation must include other state and national criminal history record information.&amp;lt;/w:t&amp;gt;&amp;lt;/w:r&amp;gt;&amp;lt;w:bookmarkEnd w:id="117" /&amp;gt;&amp;lt;/w:ins&amp;gt;&amp;lt;/w:p&amp;gt;&amp;lt;w:p w:rsidR="0014411B" w:rsidRDefault="0014411B" w:rsidP="0014411B"&amp;gt;&amp;lt;w:pPr&amp;gt;&amp;lt;w:ind w:left="720" /&amp;gt;&amp;lt;w:rPr&amp;gt;&amp;lt;w:ins w:id="118" w:author="BPS" w:date="2023-04-03T12:22:00Z" /&amp;gt;&amp;lt;/w:rPr&amp;gt;&amp;lt;/w:pPr&amp;gt;&amp;lt;w:bookmarkStart w:id="119" w:name="_STATUTE_NUMBER__d7241b38_22d1_4c80_9020" /&amp;gt;&amp;lt;w:bookmarkStart w:id="120" w:name="_STATUTE_P__c916d642_d4c9_4038_83ca_6fd3" /&amp;gt;&amp;lt;w:bookmarkStart w:id="121" w:name="_PAR__13_da3c14f2_d9ad_4864_a0d9_9505f6c" /&amp;gt;&amp;lt;w:bookmarkStart w:id="122" w:name="_LINE__28_9b9e8ff1_f1a4_452b_b418_cc6088" /&amp;gt;&amp;lt;w:bookmarkEnd w:id="112" /&amp;gt;&amp;lt;w:bookmarkEnd w:id="113" /&amp;gt;&amp;lt;w:bookmarkEnd w:id="116" /&amp;gt;&amp;lt;w:ins w:id="123" w:author="BPS" w:date="2023-04-03T12:22:00Z"&amp;gt;&amp;lt;w:r&amp;gt;&amp;lt;w:t&amp;gt;C&amp;lt;/w:t&amp;gt;&amp;lt;/w:r&amp;gt;&amp;lt;w:bookmarkEnd w:id="119" /&amp;gt;&amp;lt;w:r&amp;gt;&amp;lt;w:t xml:space="preserve"&amp;gt;.  &amp;lt;/w:t&amp;gt;&amp;lt;/w:r&amp;gt;&amp;lt;w:bookmarkStart w:id="124" w:name="_STATUTE_CONTENT__e75f46fe_83ce_4979_857" /&amp;gt;&amp;lt;w:r&amp;gt;&amp;lt;w:t xml:space="preserve"&amp;gt;An applicant shall submit to having fingerprints taken.  The State Police, upon &amp;lt;/w:t&amp;gt;&amp;lt;/w:r&amp;gt;&amp;lt;w:bookmarkStart w:id="125" w:name="_LINE__29_99accd41_fc9f_4506_af74_117af5" /&amp;gt;&amp;lt;w:bookmarkEnd w:id="122" /&amp;gt;&amp;lt;w:r&amp;gt;&amp;lt;w:t xml:space="preserve"&amp;gt;payment of a fee established by the &amp;lt;/w:t&amp;gt;&amp;lt;/w:r&amp;gt;&amp;lt;/w:ins&amp;gt;&amp;lt;w:ins w:id="126" w:author="BPS" w:date="2023-04-04T08:53:00Z"&amp;gt;&amp;lt;w:r&amp;gt;&amp;lt;w:t&amp;gt;d&amp;lt;/w:t&amp;gt;&amp;lt;/w:r&amp;gt;&amp;lt;/w:ins&amp;gt;&amp;lt;w:ins w:id="127" w:author="BPS" w:date="2023-04-03T12:22:00Z"&amp;gt;&amp;lt;w:r&amp;gt;&amp;lt;w:t xml:space="preserve"&amp;gt;epartment by rule by the applicant, shall take or &amp;lt;/w:t&amp;gt;&amp;lt;/w:r&amp;gt;&amp;lt;w:bookmarkStart w:id="128" w:name="_LINE__30_0ce696d4_2a29_49ed_8fde_1aefef" /&amp;gt;&amp;lt;w:bookmarkEnd w:id="125" /&amp;gt;&amp;lt;w:r&amp;gt;&amp;lt;w:t xml:space="preserve"&amp;gt;cause to be taken the applicant's fingerprints and shall immediately transmit the &amp;lt;/w:t&amp;gt;&amp;lt;/w:r&amp;gt;&amp;lt;w:bookmarkStart w:id="129" w:name="_LINE__31_e418e6b3_e5d3_481d_a337_d3cf9d" /&amp;gt;&amp;lt;w:bookmarkEnd w:id="128" /&amp;gt;&amp;lt;w:r&amp;gt;&amp;lt;w:t xml:space="preserve"&amp;gt;fingerprints to the State Bureau of Identification so that the bureau can conduct state &amp;lt;/w:t&amp;gt;&amp;lt;/w:r&amp;gt;&amp;lt;w:bookmarkStart w:id="130" w:name="_LINE__32_946c3aa9_6c7d_475b_8db7_0bd8e4" /&amp;gt;&amp;lt;w:bookmarkEnd w:id="129" /&amp;gt;&amp;lt;w:r&amp;gt;&amp;lt;w:t xml:space="preserve"&amp;gt;and national criminal history record checks.  Except for the portion of the payment, if &amp;lt;/w:t&amp;gt;&amp;lt;/w:r&amp;gt;&amp;lt;w:bookmarkStart w:id="131" w:name="_LINE__33_18e2f5c1_e41b_47ac_b3af_453408" /&amp;gt;&amp;lt;w:bookmarkEnd w:id="130" /&amp;gt;&amp;lt;w:r&amp;gt;&amp;lt;w:t xml:space="preserve"&amp;gt;any, that constitutes the processing fee charged by the Federal Bureau of Investigation, &amp;lt;/w:t&amp;gt;&amp;lt;/w:r&amp;gt;&amp;lt;w:bookmarkStart w:id="132" w:name="_LINE__34_c0ea90f6_ab65_46f6_9ede_489d79" /&amp;gt;&amp;lt;w:bookmarkEnd w:id="131" /&amp;gt;&amp;lt;w:r&amp;gt;&amp;lt;w:t xml:space="preserve"&amp;gt;all money received by the State Police for purposes of this paragraph must be paid over &amp;lt;/w:t&amp;gt;&amp;lt;/w:r&amp;gt;&amp;lt;w:bookmarkStart w:id="133" w:name="_LINE__35_7b55ca15_038b_4cc1_81db_0ec2ff" /&amp;gt;&amp;lt;w:bookmarkEnd w:id="132" /&amp;gt;&amp;lt;w:r&amp;gt;&amp;lt;w:t xml:space="preserve"&amp;gt;to the Treasurer of State.  The money must be applied to the expenses of administration &amp;lt;/w:t&amp;gt;&amp;lt;/w:r&amp;gt;&amp;lt;w:bookmarkStart w:id="134" w:name="_LINE__36_6ef5b517_d1ba_4a2f_bb72_508c92" /&amp;gt;&amp;lt;w:bookmarkEnd w:id="133" /&amp;gt;&amp;lt;w:r&amp;gt;&amp;lt;w:t xml:space="preserve"&amp;gt;incurred by the Department of Public Safety.  Any person who fails to transmit criminal &amp;lt;/w:t&amp;gt;&amp;lt;/w:r&amp;gt;&amp;lt;w:bookmarkStart w:id="135" w:name="_LINE__37_f21d2640_c19a_41f4_83bb_311e39" /&amp;gt;&amp;lt;w:bookmarkEnd w:id="134" /&amp;gt;&amp;lt;w:r&amp;gt;&amp;lt;w:t xml:space="preserve"&amp;gt;fingerprint records to the State Bureau of Identification pursuant to this paragraph is &amp;lt;/w:t&amp;gt;&amp;lt;/w:r&amp;gt;&amp;lt;w:bookmarkStart w:id="136" w:name="_LINE__38_9d52fe5e_7366_4fac_b859_911fbd" /&amp;gt;&amp;lt;w:bookmarkEnd w:id="135" /&amp;gt;&amp;lt;w:r&amp;gt;&amp;lt;w:t&amp;gt;subject to the provisions of Title 25, section 1550.&amp;lt;/w:t&amp;gt;&amp;lt;/w:r&amp;gt;&amp;lt;w:bookmarkEnd w:id="136" /&amp;gt;&amp;lt;/w:ins&amp;gt;&amp;lt;/w:p&amp;gt;&amp;lt;w:p w:rsidR="0014411B" w:rsidRDefault="0014411B" w:rsidP="0014411B"&amp;gt;&amp;lt;w:pPr&amp;gt;&amp;lt;w:ind w:left="720" /&amp;gt;&amp;lt;w:rPr&amp;gt;&amp;lt;w:ins w:id="137" w:author="BPS" w:date="2023-04-03T12:22:00Z" /&amp;gt;&amp;lt;/w:rPr&amp;gt;&amp;lt;/w:pPr&amp;gt;&amp;lt;w:bookmarkStart w:id="138" w:name="_STATUTE_NUMBER__a5396336_8940_42d5_bff0" /&amp;gt;&amp;lt;w:bookmarkStart w:id="139" w:name="_STATUTE_P__14b08c19_7665_4c6e_ba1f_222d" /&amp;gt;&amp;lt;w:bookmarkStart w:id="140" w:name="_PAR__14_c872b290_df98_4cc7_8304_8582851" /&amp;gt;&amp;lt;w:bookmarkStart w:id="141" w:name="_LINE__39_a2e4ba21_f8b8_472e_89f8_873d21" /&amp;gt;&amp;lt;w:bookmarkEnd w:id="120" /&amp;gt;&amp;lt;w:bookmarkEnd w:id="121" /&amp;gt;&amp;lt;w:bookmarkEnd w:id="124" /&amp;gt;&amp;lt;w:ins w:id="142" w:author="BPS" w:date="2023-04-03T12:22:00Z"&amp;gt;&amp;lt;w:r&amp;gt;&amp;lt;w:t&amp;gt;D&amp;lt;/w:t&amp;gt;&amp;lt;/w:r&amp;gt;&amp;lt;w:bookmarkEnd w:id="138" /&amp;gt;&amp;lt;w:r&amp;gt;&amp;lt;w:t xml:space="preserve"&amp;gt;.  &amp;lt;/w:t&amp;gt;&amp;lt;/w:r&amp;gt;&amp;lt;w:bookmarkStart w:id="143" w:name="_STATUTE_CONTENT__ef996a6e_6db9_4ac0_b60" /&amp;gt;&amp;lt;w:r&amp;gt;&amp;lt;w:t xml:space="preserve"&amp;gt;The subject of a Federal Bureau of Investigation criminal history record check may &amp;lt;/w:t&amp;gt;&amp;lt;/w:r&amp;gt;&amp;lt;w:bookmarkStart w:id="144" w:name="_LINE__40_40625738_2e8e_4396_adcc_2648a6" /&amp;gt;&amp;lt;w:bookmarkEnd w:id="141" /&amp;gt;&amp;lt;w:r&amp;gt;&amp;lt;w:t xml:space="preserve"&amp;gt;obtain a copy of the criminal history record check by following the procedures outlined &amp;lt;/w:t&amp;gt;&amp;lt;/w:r&amp;gt;&amp;lt;w:bookmarkStart w:id="145" w:name="_LINE__41_c5066927_94f9_4c4e_9afe_1ae7ad" /&amp;gt;&amp;lt;w:bookmarkEnd w:id="144" /&amp;gt;&amp;lt;w:r&amp;gt;&amp;lt;w:t xml:space="preserve"&amp;gt;in 28 Code of Federal Regulations, Sections 16.32 and 16.33.  The subject of a state &amp;lt;/w:t&amp;gt;&amp;lt;/w:r&amp;gt;&amp;lt;w:bookmarkStart w:id="146" w:name="_PAGE_SPLIT__4f83724c_0696_4d3a_bf9c_6d4" /&amp;gt;&amp;lt;w:bookmarkStart w:id="147" w:name="_PAGE__2_ec27f44b_297b_4efe_92e3_e439196" /&amp;gt;&amp;lt;w:bookmarkStart w:id="148" w:name="_PAR__1_fe30125e_7e9b_4917_aee3_596a17cd" /&amp;gt;&amp;lt;w:bookmarkStart w:id="149" w:name="_LINE__1_4d28c8d9_93d2_4260_83fc_4997d14" /&amp;gt;&amp;lt;w:bookmarkEnd w:id="3" /&amp;gt;&amp;lt;w:bookmarkEnd w:id="140" /&amp;gt;&amp;lt;w:bookmarkEnd w:id="145" /&amp;gt;&amp;lt;w:r&amp;gt;&amp;lt;w:t&amp;gt;c&amp;lt;/w:t&amp;gt;&amp;lt;/w:r&amp;gt;&amp;lt;w:bookmarkEnd w:id="146" /&amp;gt;&amp;lt;w:r&amp;gt;&amp;lt;w:t xml:space="preserve"&amp;gt;riminal history record check may inspect and review the criminal history record &amp;lt;/w:t&amp;gt;&amp;lt;/w:r&amp;gt;&amp;lt;w:bookmarkStart w:id="150" w:name="_LINE__2_20795a03_6395_484c_948d_6ab3fda" /&amp;gt;&amp;lt;w:bookmarkEnd w:id="149" /&amp;gt;&amp;lt;w:r&amp;gt;&amp;lt;w:t&amp;gt;information pursuant to Title 16, section 709.&amp;lt;/w:t&amp;gt;&amp;lt;/w:r&amp;gt;&amp;lt;w:bookmarkEnd w:id="150" /&amp;gt;&amp;lt;/w:ins&amp;gt;&amp;lt;/w:p&amp;gt;&amp;lt;w:p w:rsidR="0014411B" w:rsidRDefault="0014411B" w:rsidP="0014411B"&amp;gt;&amp;lt;w:pPr&amp;gt;&amp;lt;w:ind w:left="720" /&amp;gt;&amp;lt;w:rPr&amp;gt;&amp;lt;w:ins w:id="151" w:author="BPS" w:date="2023-04-03T12:22:00Z" /&amp;gt;&amp;lt;/w:rPr&amp;gt;&amp;lt;/w:pPr&amp;gt;&amp;lt;w:bookmarkStart w:id="152" w:name="_STATUTE_NUMBER__18572e65_62fc_4416_8aac" /&amp;gt;&amp;lt;w:bookmarkStart w:id="153" w:name="_STATUTE_P__1170b283_71e9_443a_a7a1_33b3" /&amp;gt;&amp;lt;w:bookmarkStart w:id="154" w:name="_PAR__2_76770e5b_29fb_42e6_9982_3dc72b16" /&amp;gt;&amp;lt;w:bookmarkStart w:id="155" w:name="_LINE__3_1670cdf3_6dbf_46a5_bee7_dfbb401" /&amp;gt;&amp;lt;w:bookmarkEnd w:id="139" /&amp;gt;&amp;lt;w:bookmarkEnd w:id="143" /&amp;gt;&amp;lt;w:bookmarkEnd w:id="148" /&amp;gt;&amp;lt;w:ins w:id="156" w:author="BPS" w:date="2023-04-03T12:22:00Z"&amp;gt;&amp;lt;w:r&amp;gt;&amp;lt;w:t&amp;gt;E&amp;lt;/w:t&amp;gt;&amp;lt;/w:r&amp;gt;&amp;lt;w:bookmarkEnd w:id="152" /&amp;gt;&amp;lt;w:r&amp;gt;&amp;lt;w:t xml:space="preserve"&amp;gt;.  &amp;lt;/w:t&amp;gt;&amp;lt;/w:r&amp;gt;&amp;lt;w:bookmarkStart w:id="157" w:name="_STATUTE_CONTENT__0d11feab_3a0d_47ca_8c6" /&amp;gt;&amp;lt;w:r&amp;gt;&amp;lt;w:t xml:space="preserve"&amp;gt;State and federal criminal history record information may be used by the &amp;lt;/w:t&amp;gt;&amp;lt;/w:r&amp;gt;&amp;lt;/w:ins&amp;gt;&amp;lt;w:ins w:id="158" w:author="BPS" w:date="2023-04-04T08:53:00Z"&amp;gt;&amp;lt;w:r&amp;gt;&amp;lt;w:t&amp;gt;d&amp;lt;/w:t&amp;gt;&amp;lt;/w:r&amp;gt;&amp;lt;/w:ins&amp;gt;&amp;lt;w:ins w:id="159" w:author="BPS" w:date="2023-04-03T12:22:00Z"&amp;gt;&amp;lt;w:r&amp;gt;&amp;lt;w:t xml:space="preserve"&amp;gt;epartment &amp;lt;/w:t&amp;gt;&amp;lt;/w:r&amp;gt;&amp;lt;w:bookmarkStart w:id="160" w:name="_LINE__4_6a46a2cb_a093_4b85_83f4_c4a579a" /&amp;gt;&amp;lt;w:bookmarkEnd w:id="155" /&amp;gt;&amp;lt;w:r&amp;gt;&amp;lt;w:t xml:space="preserve"&amp;gt;for the purpose of screening each applicant.  An action against an applicant under this &amp;lt;/w:t&amp;gt;&amp;lt;/w:r&amp;gt;&amp;lt;w:bookmarkStart w:id="161" w:name="_LINE__5_463b2a20_a6f3_4d23_abd2_aa397f4" /&amp;gt;&amp;lt;w:bookmarkEnd w:id="160" /&amp;gt;&amp;lt;w:r&amp;gt;&amp;lt;w:t&amp;gt;subsection is subject to the provisions of Title 5, chapter 341.&amp;lt;/w:t&amp;gt;&amp;lt;/w:r&amp;gt;&amp;lt;w:bookmarkEnd w:id="161" /&amp;gt;&amp;lt;/w:ins&amp;gt;&amp;lt;/w:p&amp;gt;&amp;lt;w:p w:rsidR="0014411B" w:rsidRDefault="0014411B" w:rsidP="0014411B"&amp;gt;&amp;lt;w:pPr&amp;gt;&amp;lt;w:ind w:left="720" /&amp;gt;&amp;lt;w:rPr&amp;gt;&amp;lt;w:ins w:id="162" w:author="BPS" w:date="2023-04-03T12:22:00Z" /&amp;gt;&amp;lt;/w:rPr&amp;gt;&amp;lt;/w:pPr&amp;gt;&amp;lt;w:bookmarkStart w:id="163" w:name="_STATUTE_NUMBER__3b002020_0226_4be3_8333" /&amp;gt;&amp;lt;w:bookmarkStart w:id="164" w:name="_STATUTE_P__cf387150_7d76_4f4b_8afe_eb50" /&amp;gt;&amp;lt;w:bookmarkStart w:id="165" w:name="_PAR__3_9de849ce_bb84_45ce_a0ff_76e66b22" /&amp;gt;&amp;lt;w:bookmarkStart w:id="166" w:name="_LINE__6_1031f548_5de6_4f74_93bf_63730dd" /&amp;gt;&amp;lt;w:bookmarkEnd w:id="153" /&amp;gt;&amp;lt;w:bookmarkEnd w:id="154" /&amp;gt;&amp;lt;w:bookmarkEnd w:id="157" /&amp;gt;&amp;lt;w:ins w:id="167" w:author="BPS" w:date="2023-04-03T12:22:00Z"&amp;gt;&amp;lt;w:r&amp;gt;&amp;lt;w:t&amp;gt;F&amp;lt;/w:t&amp;gt;&amp;lt;/w:r&amp;gt;&amp;lt;w:bookmarkEnd w:id="163" /&amp;gt;&amp;lt;w:r&amp;gt;&amp;lt;w:t xml:space="preserve"&amp;gt;.  &amp;lt;/w:t&amp;gt;&amp;lt;/w:r&amp;gt;&amp;lt;w:bookmarkStart w:id="168" w:name="_STATUTE_CONTENT__97e681d5_bb43_4560_a3e" /&amp;gt;&amp;lt;w:r&amp;gt;&amp;lt;w:t xml:space="preserve"&amp;gt;Information obtained pursuant to this subsection is confidential.  The results of &amp;lt;/w:t&amp;gt;&amp;lt;/w:r&amp;gt;&amp;lt;/w:ins&amp;gt;&amp;lt;w:bookmarkStart w:id="169" w:name="_LINE__7_a26b0879_ccdb_4d5a_801b_3e4477a" /&amp;gt;&amp;lt;w:bookmarkEnd w:id="166" /&amp;gt;&amp;lt;w:ins w:id="170" w:author="BPS" w:date="2023-04-04T08:54:00Z"&amp;gt;&amp;lt;w:r&amp;gt;&amp;lt;w:t&amp;gt;criminal history record&amp;lt;/w:t&amp;gt;&amp;lt;/w:r&amp;gt;&amp;lt;/w:ins&amp;gt;&amp;lt;w:ins w:id="171" w:author="BPS" w:date="2023-04-03T12:22:00Z"&amp;gt;&amp;lt;w:r&amp;gt;&amp;lt;w:t xml:space="preserve"&amp;gt; checks received by the &amp;lt;/w:t&amp;gt;&amp;lt;/w:r&amp;gt;&amp;lt;/w:ins&amp;gt;&amp;lt;w:ins w:id="172" w:author="BPS" w:date="2023-04-04T08:54:00Z"&amp;gt;&amp;lt;w:r&amp;gt;&amp;lt;w:t&amp;gt;d&amp;lt;/w:t&amp;gt;&amp;lt;/w:r&amp;gt;&amp;lt;/w:ins&amp;gt;&amp;lt;w:ins w:id="173" w:author="BPS" w:date="2023-04-03T12:22:00Z"&amp;gt;&amp;lt;w:r&amp;gt;&amp;lt;w:t xml:space="preserve"&amp;gt;epartment are for official use only and &amp;lt;/w:t&amp;gt;&amp;lt;/w:r&amp;gt;&amp;lt;w:bookmarkStart w:id="174" w:name="_LINE__8_be7038e7_d048_4c02_bae2_c2363e7" /&amp;gt;&amp;lt;w:bookmarkEnd w:id="169" /&amp;gt;&amp;lt;w:r&amp;gt;&amp;lt;w:t&amp;gt;may not be disseminated to any other person or entity.&amp;lt;/w:t&amp;gt;&amp;lt;/w:r&amp;gt;&amp;lt;w:bookmarkEnd w:id="174" /&amp;gt;&amp;lt;/w:ins&amp;gt;&amp;lt;/w:p&amp;gt;&amp;lt;w:p w:rsidR="0014411B" w:rsidRDefault="0014411B" w:rsidP="0014411B"&amp;gt;&amp;lt;w:pPr&amp;gt;&amp;lt;w:ind w:left="720" /&amp;gt;&amp;lt;w:rPr&amp;gt;&amp;lt;w:ins w:id="175" w:author="BPS" w:date="2023-04-03T12:22:00Z" /&amp;gt;&amp;lt;/w:rPr&amp;gt;&amp;lt;/w:pPr&amp;gt;&amp;lt;w:bookmarkStart w:id="176" w:name="_STATUTE_NUMBER__64e47955_2340_4880_9e2e" /&amp;gt;&amp;lt;w:bookmarkStart w:id="177" w:name="_STATUTE_P__05b61f74_8ffc_483f_b05c_c7ce" /&amp;gt;&amp;lt;w:bookmarkStart w:id="178" w:name="_PAR__4_9a8befb3_af89_4fdc_ac38_cb091828" /&amp;gt;&amp;lt;w:bookmarkStart w:id="179" w:name="_LINE__9_956b08b5_817d_4e55_995f_f5ee8fc" /&amp;gt;&amp;lt;w:bookmarkEnd w:id="164" /&amp;gt;&amp;lt;w:bookmarkEnd w:id="165" /&amp;gt;&amp;lt;w:bookmarkEnd w:id="168" /&amp;gt;&amp;lt;w:ins w:id="180" w:author="BPS" w:date="2023-04-03T12:22:00Z"&amp;gt;&amp;lt;w:r&amp;gt;&amp;lt;w:t&amp;gt;G&amp;lt;/w:t&amp;gt;&amp;lt;/w:r&amp;gt;&amp;lt;w:bookmarkEnd w:id="176" /&amp;gt;&amp;lt;w:r&amp;gt;&amp;lt;w:t xml:space="preserve"&amp;gt;.  &amp;lt;/w:t&amp;gt;&amp;lt;/w:r&amp;gt;&amp;lt;w:bookmarkStart w:id="181" w:name="_STATUTE_CONTENT__6916bd72_66f8_4dfa_8ca" /&amp;gt;&amp;lt;w:r&amp;gt;&amp;lt;w:t xml:space="preserve"&amp;gt;An applicant &amp;lt;/w:t&amp;gt;&amp;lt;/w:r&amp;gt;&amp;lt;/w:ins&amp;gt;&amp;lt;w:ins w:id="182" w:author="BPS" w:date="2023-04-04T08:54:00Z"&amp;gt;&amp;lt;w:r&amp;gt;&amp;lt;w:t&amp;gt;whose term has expired and who is not running for reelection&amp;lt;/w:t&amp;gt;&amp;lt;/w:r&amp;gt;&amp;lt;/w:ins&amp;gt;&amp;lt;w:ins w:id="183" w:author="BPS" w:date="2023-04-03T12:22:00Z"&amp;gt;&amp;lt;w:r&amp;gt;&amp;lt;w:t xml:space="preserve"&amp;gt; may &amp;lt;/w:t&amp;gt;&amp;lt;/w:r&amp;gt;&amp;lt;w:bookmarkStart w:id="184" w:name="_LINE__10_32c267e7_ed1d_4166_be7a_fe8f43" /&amp;gt;&amp;lt;w:bookmarkEnd w:id="179" /&amp;gt;&amp;lt;w:r&amp;gt;&amp;lt;w:t xml:space="preserve"&amp;gt;request in writing that the State Bureau of Identification remove the applicant's &amp;lt;/w:t&amp;gt;&amp;lt;/w:r&amp;gt;&amp;lt;w:bookmarkStart w:id="185" w:name="_LINE__11_eb93bcae_f793_481c_bec3_46f01e" /&amp;gt;&amp;lt;w:bookmarkEnd w:id="184" /&amp;gt;&amp;lt;w:r&amp;gt;&amp;lt;w:t xml:space="preserve"&amp;gt;fingerprints from the bureau's fingerprint file.  In response to a written request, the &amp;lt;/w:t&amp;gt;&amp;lt;/w:r&amp;gt;&amp;lt;w:bookmarkStart w:id="186" w:name="_LINE__12_f99919ed_e03b_45da_8f75_428c8f" /&amp;gt;&amp;lt;w:bookmarkEnd w:id="185" /&amp;gt;&amp;lt;w:r&amp;gt;&amp;lt;w:t xml:space="preserve"&amp;gt;bureau shall remove the applicant's fingerprints from the fingerprint file and provide &amp;lt;/w:t&amp;gt;&amp;lt;/w:r&amp;gt;&amp;lt;w:bookmarkStart w:id="187" w:name="_LINE__13_fbdbdaef_57fb_43f4_aca3_24cbdb" /&amp;gt;&amp;lt;w:bookmarkEnd w:id="186" /&amp;gt;&amp;lt;w:r&amp;gt;&amp;lt;w:t&amp;gt;written confirmation of that removal.&amp;lt;/w:t&amp;gt;&amp;lt;/w:r&amp;gt;&amp;lt;w:bookmarkEnd w:id="187" /&amp;gt;&amp;lt;/w:ins&amp;gt;&amp;lt;/w:p&amp;gt;&amp;lt;w:p w:rsidR="0014411B" w:rsidRDefault="0014411B" w:rsidP="0014411B"&amp;gt;&amp;lt;w:pPr&amp;gt;&amp;lt;w:ind w:left="360" w:firstLine="360" /&amp;gt;&amp;lt;/w:pPr&amp;gt;&amp;lt;w:bookmarkStart w:id="188" w:name="_STATUTE_NUMBER__9a2de137_e985_492a_a118" /&amp;gt;&amp;lt;w:bookmarkStart w:id="189" w:name="_STATUTE_SS__5dfe4ab2_679b_42f1_9f14_748" /&amp;gt;&amp;lt;w:bookmarkStart w:id="190" w:name="_PAR__5_145f6f10_c02c_48a3_abd6_c10287e4" /&amp;gt;&amp;lt;w:bookmarkStart w:id="191" w:name="_LINE__14_efd7ede5_bd09_4ebb_ab0d_598024" /&amp;gt;&amp;lt;w:bookmarkEnd w:id="71" /&amp;gt;&amp;lt;w:bookmarkEnd w:id="177" /&amp;gt;&amp;lt;w:bookmarkEnd w:id="178" /&amp;gt;&amp;lt;w:bookmarkEnd w:id="181" /&amp;gt;&amp;lt;w:ins w:id="192" w:author="BPS" w:date="2023-04-03T12:22:00Z"&amp;gt;&amp;lt;w:r w:rsidRPr="00A27475"&amp;gt;&amp;lt;w:rPr&amp;gt;&amp;lt;w:b /&amp;gt;&amp;lt;/w:rPr&amp;gt;&amp;lt;w:t&amp;gt;3&amp;lt;/w:t&amp;gt;&amp;lt;/w:r&amp;gt;&amp;lt;w:bookmarkEnd w:id="188" /&amp;gt;&amp;lt;w:r w:rsidRPr="00A27475"&amp;gt;&amp;lt;w:rPr&amp;gt;&amp;lt;w:b /&amp;gt;&amp;lt;/w:rPr&amp;gt;&amp;lt;w:t xml:space="preserve"&amp;gt;.  &amp;lt;/w:t&amp;gt;&amp;lt;/w:r&amp;gt;&amp;lt;w:bookmarkStart w:id="193" w:name="_STATUTE_HEADNOTE__6e2ffe9e_de62_495e_ad" /&amp;gt;&amp;lt;w:r w:rsidRPr="00A27475"&amp;gt;&amp;lt;w:rPr&amp;gt;&amp;lt;w:b /&amp;gt;&amp;lt;/w:rPr&amp;gt;&amp;lt;w:t&amp;gt;Rules.&amp;lt;/w:t&amp;gt;&amp;lt;/w:r&amp;gt;&amp;lt;w:r&amp;gt;&amp;lt;w:t xml:space="preserve"&amp;gt;  &amp;lt;/w:t&amp;gt;&amp;lt;/w:r&amp;gt;&amp;lt;w:bookmarkStart w:id="194" w:name="_STATUTE_CONTENT__9254e56a_9838_4154_b27" /&amp;gt;&amp;lt;w:bookmarkEnd w:id="193" /&amp;gt;&amp;lt;w:r&amp;gt;&amp;lt;w:t xml:space="preserve"&amp;gt;The &amp;lt;/w:t&amp;gt;&amp;lt;/w:r&amp;gt;&amp;lt;/w:ins&amp;gt;&amp;lt;w:ins w:id="195" w:author="BPS" w:date="2023-04-04T08:55:00Z"&amp;gt;&amp;lt;w:r&amp;gt;&amp;lt;w:t&amp;gt;d&amp;lt;/w:t&amp;gt;&amp;lt;/w:r&amp;gt;&amp;lt;/w:ins&amp;gt;&amp;lt;w:ins w:id="196" w:author="BPS" w:date="2023-04-03T12:22:00Z"&amp;gt;&amp;lt;w:r&amp;gt;&amp;lt;w:t xml:space="preserve"&amp;gt;epartment, following consultation with the State Bureau of &amp;lt;/w:t&amp;gt;&amp;lt;/w:r&amp;gt;&amp;lt;w:bookmarkStart w:id="197" w:name="_LINE__15_56a60fcf_cb51_4ed1_9527_da59a0" /&amp;gt;&amp;lt;w:bookmarkEnd w:id="191" /&amp;gt;&amp;lt;w:r&amp;gt;&amp;lt;w:t xml:space="preserve"&amp;gt;Identification, shall adopt rules to implement this section. &amp;lt;/w:t&amp;gt;&amp;lt;/w:r&amp;gt;&amp;lt;/w:ins&amp;gt;&amp;lt;w:ins w:id="198" w:author="BPS" w:date="2023-04-03T12:25:00Z"&amp;gt;&amp;lt;w:r&amp;gt;&amp;lt;w:t xml:space="preserve"&amp;gt; Rules adopted pursuant to this &amp;lt;/w:t&amp;gt;&amp;lt;/w:r&amp;gt;&amp;lt;w:bookmarkStart w:id="199" w:name="_LINE__16_87532585_1388_4e17_9b6a_cc75b6" /&amp;gt;&amp;lt;w:bookmarkEnd w:id="197" /&amp;gt;&amp;lt;w:r&amp;gt;&amp;lt;w:t xml:space="preserve"&amp;gt;section relating to screening requirements must be identical to the screening requirements &amp;lt;/w:t&amp;gt;&amp;lt;/w:r&amp;gt;&amp;lt;w:bookmarkStart w:id="200" w:name="_LINE__17_1de30422_5765_46c5_b9a9_4797fa" /&amp;gt;&amp;lt;w:bookmarkEnd w:id="199" /&amp;gt;&amp;lt;w:r&amp;gt;&amp;lt;w:t xml:space="preserve"&amp;gt;for sports coaches and substitute teachers.  &amp;lt;/w:t&amp;gt;&amp;lt;/w:r&amp;gt;&amp;lt;/w:ins&amp;gt;&amp;lt;w:ins w:id="201" w:author="BPS" w:date="2023-04-03T12:22:00Z"&amp;gt;&amp;lt;w:r&amp;gt;&amp;lt;w:t xml:space="preserve"&amp;gt;Rules adopted pursuant to this subsection are &amp;lt;/w:t&amp;gt;&amp;lt;/w:r&amp;gt;&amp;lt;w:bookmarkStart w:id="202" w:name="_LINE__18_5614ef4d_adfd_44f1_b351_b381ec" /&amp;gt;&amp;lt;w:bookmarkEnd w:id="200" /&amp;gt;&amp;lt;w:r&amp;gt;&amp;lt;w:t&amp;gt;routine technical rules as defined in Title 5, chapter 375, subchapter 2‑A.&amp;lt;/w:t&amp;gt;&amp;lt;/w:r&amp;gt;&amp;lt;/w:ins&amp;gt;&amp;lt;w:bookmarkEnd w:id="202" /&amp;gt;&amp;lt;/w:p&amp;gt;&amp;lt;w:p w:rsidR="0014411B" w:rsidRDefault="0014411B" w:rsidP="0014411B"&amp;gt;&amp;lt;w:pPr&amp;gt;&amp;lt;w:ind w:left="360" w:firstLine="360" /&amp;gt;&amp;lt;/w:pPr&amp;gt;&amp;lt;w:bookmarkStart w:id="203" w:name="_BILL_SECTION_HEADER__80208e36_af5a_43d0" /&amp;gt;&amp;lt;w:bookmarkStart w:id="204" w:name="_BILL_SECTION__6bce1173_0b2f_4984_8c09_3" /&amp;gt;&amp;lt;w:bookmarkStart w:id="205" w:name="_PAR__6_8f120657_5f67_49cb_ac91_fbbf85ce" /&amp;gt;&amp;lt;w:bookmarkStart w:id="206" w:name="_LINE__19_7690d7eb_a6eb_4f45_b90a_d9556e" /&amp;gt;&amp;lt;w:bookmarkEnd w:id="48" /&amp;gt;&amp;lt;w:bookmarkEnd w:id="53" /&amp;gt;&amp;lt;w:bookmarkEnd w:id="56" /&amp;gt;&amp;lt;w:bookmarkEnd w:id="189" /&amp;gt;&amp;lt;w:bookmarkEnd w:id="190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7" w:name="_BILL_SECTION_NUMBER__b8c69674_b2e1_46e8" /&amp;gt;&amp;lt;w:r&amp;gt;&amp;lt;w:rPr&amp;gt;&amp;lt;w:b /&amp;gt;&amp;lt;w:sz w:val="24" /&amp;gt;&amp;lt;/w:rPr&amp;gt;&amp;lt;w:t&amp;gt;3&amp;lt;/w:t&amp;gt;&amp;lt;/w:r&amp;gt;&amp;lt;w:bookmarkEnd w:id="207" /&amp;gt;&amp;lt;w:r&amp;gt;&amp;lt;w:rPr&amp;gt;&amp;lt;w:b /&amp;gt;&amp;lt;w:sz w:val="24" /&amp;gt;&amp;lt;/w:rPr&amp;gt;&amp;lt;w:t&amp;gt;.  25 MRSA §1542-A, sub-§1, ¶AA&amp;lt;/w:t&amp;gt;&amp;lt;/w:r&amp;gt;&amp;lt;w:r&amp;gt;&amp;lt;w:t xml:space="preserve"&amp;gt; is enacted to read:&amp;lt;/w:t&amp;gt;&amp;lt;/w:r&amp;gt;&amp;lt;w:bookmarkEnd w:id="206" /&amp;gt;&amp;lt;/w:p&amp;gt;&amp;lt;w:p w:rsidR="0014411B" w:rsidRDefault="0014411B" w:rsidP="0014411B"&amp;gt;&amp;lt;w:pPr&amp;gt;&amp;lt;w:ind w:left="720" /&amp;gt;&amp;lt;/w:pPr&amp;gt;&amp;lt;w:bookmarkStart w:id="208" w:name="_STATUTE_NUMBER__b966554b_9d97_438e_b1b3" /&amp;gt;&amp;lt;w:bookmarkStart w:id="209" w:name="_STATUTE_P__257fa0e2_82f8_43b1_80f9_ab3a" /&amp;gt;&amp;lt;w:bookmarkStart w:id="210" w:name="_PAR__7_1d417c22_75da_4567_8f62_600c533c" /&amp;gt;&amp;lt;w:bookmarkStart w:id="211" w:name="_LINE__20_ea7bf815_4451_4a9c_b849_1071f5" /&amp;gt;&amp;lt;w:bookmarkStart w:id="212" w:name="_PROCESSED_CHANGE__d3ddd16c_36dc_4b09_b3" /&amp;gt;&amp;lt;w:bookmarkEnd w:id="203" /&amp;gt;&amp;lt;w:bookmarkEnd w:id="205" /&amp;gt;&amp;lt;w:ins w:id="213" w:author="BPS" w:date="2023-04-03T14:28:00Z"&amp;gt;&amp;lt;w:r&amp;gt;&amp;lt;w:t&amp;gt;AA&amp;lt;/w:t&amp;gt;&amp;lt;/w:r&amp;gt;&amp;lt;w:bookmarkEnd w:id="208" /&amp;gt;&amp;lt;w:r&amp;gt;&amp;lt;w:t xml:space="preserve"&amp;gt;.  &amp;lt;/w:t&amp;gt;&amp;lt;/w:r&amp;gt;&amp;lt;w:bookmarkStart w:id="214" w:name="_STATUTE_CONTENT__574d27e5_7393_4b06_958" /&amp;gt;&amp;lt;w:r w:rsidRPr="00EA3D8D"&amp;gt;&amp;lt;w:t xml:space="preserve"&amp;gt;Who is required to have a criminal history record check under Title 20-A, section &amp;lt;/w:t&amp;gt;&amp;lt;/w:r&amp;gt;&amp;lt;w:bookmarkStart w:id="215" w:name="_LINE__21_7f4cd95b_0d1f_4984_b56a_903ad5" /&amp;gt;&amp;lt;w:bookmarkEnd w:id="211" /&amp;gt;&amp;lt;w:r w:rsidRPr="00EA3D8D"&amp;gt;&amp;lt;w:t&amp;gt;1003-A.&amp;lt;/w:t&amp;gt;&amp;lt;/w:r&amp;gt;&amp;lt;/w:ins&amp;gt;&amp;lt;w:bookmarkEnd w:id="215" /&amp;gt;&amp;lt;/w:p&amp;gt;&amp;lt;w:p w:rsidR="0014411B" w:rsidRDefault="0014411B" w:rsidP="0014411B"&amp;gt;&amp;lt;w:pPr&amp;gt;&amp;lt;w:ind w:left="360" w:firstLine="360" /&amp;gt;&amp;lt;/w:pPr&amp;gt;&amp;lt;w:bookmarkStart w:id="216" w:name="_BILL_SECTION_HEADER__c9e163d0_f70b_47f7" /&amp;gt;&amp;lt;w:bookmarkStart w:id="217" w:name="_BILL_SECTION__2d8e97d4_66aa_4e35_beac_b" /&amp;gt;&amp;lt;w:bookmarkStart w:id="218" w:name="_PAR__8_7f5a5184_c7a8_4151_96ff_566cc199" /&amp;gt;&amp;lt;w:bookmarkStart w:id="219" w:name="_LINE__22_cefe235e_8bad_4318_afc5_59d9f3" /&amp;gt;&amp;lt;w:bookmarkEnd w:id="204" /&amp;gt;&amp;lt;w:bookmarkEnd w:id="209" /&amp;gt;&amp;lt;w:bookmarkEnd w:id="210" /&amp;gt;&amp;lt;w:bookmarkEnd w:id="212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0" w:name="_BILL_SECTION_NUMBER__64dd3e48_7ebe_4bc8" /&amp;gt;&amp;lt;w:r&amp;gt;&amp;lt;w:rPr&amp;gt;&amp;lt;w:b /&amp;gt;&amp;lt;w:sz w:val="24" /&amp;gt;&amp;lt;/w:rPr&amp;gt;&amp;lt;w:t&amp;gt;4&amp;lt;/w:t&amp;gt;&amp;lt;/w:r&amp;gt;&amp;lt;w:bookmarkEnd w:id="220" /&amp;gt;&amp;lt;w:r&amp;gt;&amp;lt;w:rPr&amp;gt;&amp;lt;w:b /&amp;gt;&amp;lt;w:sz w:val="24" /&amp;gt;&amp;lt;/w:rPr&amp;gt;&amp;lt;w:t&amp;gt;.  25 MRSA §1542-A, sub-§3, ¶Z&amp;lt;/w:t&amp;gt;&amp;lt;/w:r&amp;gt;&amp;lt;w:r&amp;gt;&amp;lt;w:t xml:space="preserve"&amp;gt; is enacted to read:&amp;lt;/w:t&amp;gt;&amp;lt;/w:r&amp;gt;&amp;lt;w:bookmarkEnd w:id="219" /&amp;gt;&amp;lt;/w:p&amp;gt;&amp;lt;w:p w:rsidR="0014411B" w:rsidRDefault="0014411B" w:rsidP="0014411B"&amp;gt;&amp;lt;w:pPr&amp;gt;&amp;lt;w:ind w:left="720" /&amp;gt;&amp;lt;/w:pPr&amp;gt;&amp;lt;w:bookmarkStart w:id="221" w:name="_STATUTE_NUMBER__c47dc1a2_5870_4b50_880b" /&amp;gt;&amp;lt;w:bookmarkStart w:id="222" w:name="_STATUTE_P__974cc27d_373e_44c5_a899_a9e3" /&amp;gt;&amp;lt;w:bookmarkStart w:id="223" w:name="_PAR__9_e4705288_725f_4677_a242_39994a22" /&amp;gt;&amp;lt;w:bookmarkStart w:id="224" w:name="_LINE__23_a7dee7c6_c0bd_46fa_a2df_315fc5" /&amp;gt;&amp;lt;w:bookmarkStart w:id="225" w:name="_PROCESSED_CHANGE__9a8d0308_d589_4218_8e" /&amp;gt;&amp;lt;w:bookmarkEnd w:id="216" /&amp;gt;&amp;lt;w:bookmarkEnd w:id="218" /&amp;gt;&amp;lt;w:ins w:id="226" w:author="BPS" w:date="2023-04-03T12:30:00Z"&amp;gt;&amp;lt;w:r&amp;gt;&amp;lt;w:t&amp;gt;Z&amp;lt;/w:t&amp;gt;&amp;lt;/w:r&amp;gt;&amp;lt;w:bookmarkEnd w:id="221" /&amp;gt;&amp;lt;w:r&amp;gt;&amp;lt;w:t xml:space="preserve"&amp;gt;.  &amp;lt;/w:t&amp;gt;&amp;lt;/w:r&amp;gt;&amp;lt;w:bookmarkStart w:id="227" w:name="_STATUTE_CONTENT__e945c533_c153_4b53_b54" /&amp;gt;&amp;lt;w:r&amp;gt;&amp;lt;w:t xml:space="preserve"&amp;gt;The State Police shall take or cause to be taken the fingerprints of the person named &amp;lt;/w:t&amp;gt;&amp;lt;/w:r&amp;gt;&amp;lt;w:bookmarkStart w:id="228" w:name="_LINE__24_d8762356_e2f0_4117_ad4e_696508" /&amp;gt;&amp;lt;w:bookmarkEnd w:id="224" /&amp;gt;&amp;lt;w:r&amp;gt;&amp;lt;w:t xml:space="preserve"&amp;gt;in subsection 1, paragraph AA at the request of that person and upon payment of the &amp;lt;/w:t&amp;gt;&amp;lt;/w:r&amp;gt;&amp;lt;w:bookmarkStart w:id="229" w:name="_LINE__25_37243b32_6f41_44f5_b30e_519c8d" /&amp;gt;&amp;lt;w:bookmarkEnd w:id="228" /&amp;gt;&amp;lt;w:r&amp;gt;&amp;lt;w:t xml:space="preserve"&amp;gt;fee as required under Title 20-A, section 1003-A, subsection &amp;lt;/w:t&amp;gt;&amp;lt;/w:r&amp;gt;&amp;lt;/w:ins&amp;gt;&amp;lt;w:ins w:id="230" w:author="BPS" w:date="2023-04-03T12:31:00Z"&amp;gt;&amp;lt;w:r&amp;gt;&amp;lt;w:t&amp;gt;2, paragraph C.&amp;lt;/w:t&amp;gt;&amp;lt;/w:r&amp;gt;&amp;lt;/w:ins&amp;gt;&amp;lt;w:bookmarkEnd w:id="229" /&amp;gt;&amp;lt;/w:p&amp;gt;&amp;lt;w:p w:rsidR="0014411B" w:rsidRDefault="0014411B" w:rsidP="0014411B"&amp;gt;&amp;lt;w:pPr&amp;gt;&amp;lt;w:keepNext /&amp;gt;&amp;lt;w:spacing w:before="240" /&amp;gt;&amp;lt;w:ind w:left="360" /&amp;gt;&amp;lt;w:jc w:val="center" /&amp;gt;&amp;lt;/w:pPr&amp;gt;&amp;lt;w:bookmarkStart w:id="231" w:name="_SUMMARY__e994dc17_3513_4e1f_a89d_34fcb9" /&amp;gt;&amp;lt;w:bookmarkStart w:id="232" w:name="_PAR__10_a818a480_ffaf_456f_9c47_0de0f99" /&amp;gt;&amp;lt;w:bookmarkStart w:id="233" w:name="_LINE__26_37e6e738_bf9d_4b64_ba64_db6ba8" /&amp;gt;&amp;lt;w:bookmarkEnd w:id="8" /&amp;gt;&amp;lt;w:bookmarkEnd w:id="217" /&amp;gt;&amp;lt;w:bookmarkEnd w:id="222" /&amp;gt;&amp;lt;w:bookmarkEnd w:id="223" /&amp;gt;&amp;lt;w:bookmarkEnd w:id="225" /&amp;gt;&amp;lt;w:bookmarkEnd w:id="227" /&amp;gt;&amp;lt;w:r&amp;gt;&amp;lt;w:rPr&amp;gt;&amp;lt;w:b /&amp;gt;&amp;lt;w:sz w:val="24" /&amp;gt;&amp;lt;/w:rPr&amp;gt;&amp;lt;w:t&amp;gt;SUMMARY&amp;lt;/w:t&amp;gt;&amp;lt;/w:r&amp;gt;&amp;lt;w:bookmarkEnd w:id="233" /&amp;gt;&amp;lt;/w:p&amp;gt;&amp;lt;w:p w:rsidR="0014411B" w:rsidRDefault="0014411B" w:rsidP="0014411B"&amp;gt;&amp;lt;w:pPr&amp;gt;&amp;lt;w:ind w:left="360" w:firstLine="360" /&amp;gt;&amp;lt;/w:pPr&amp;gt;&amp;lt;w:bookmarkStart w:id="234" w:name="_PAR__11_79a7bf3a_0549_45d3_9705_c28f668" /&amp;gt;&amp;lt;w:bookmarkStart w:id="235" w:name="_LINE__27_9e5611d3_47db_4789_b9ca_2c9e3a" /&amp;gt;&amp;lt;w:bookmarkEnd w:id="232" /&amp;gt;&amp;lt;w:r&amp;gt;&amp;lt;w:t xml:space="preserve"&amp;gt;This bill requires newly elected school board members and school board members upon &amp;lt;/w:t&amp;gt;&amp;lt;/w:r&amp;gt;&amp;lt;w:bookmarkStart w:id="236" w:name="_LINE__28_6b087be1_079d_4279_a28c_d189a8" /&amp;gt;&amp;lt;w:bookmarkEnd w:id="235" /&amp;gt;&amp;lt;w:r&amp;gt;&amp;lt;w:t xml:space="preserve"&amp;gt;reelection to submit to a fingerprint-based background check with screening requirements &amp;lt;/w:t&amp;gt;&amp;lt;/w:r&amp;gt;&amp;lt;w:bookmarkStart w:id="237" w:name="_LINE__29_30991bc1_5414_43e6_bb91_543f3e" /&amp;gt;&amp;lt;w:bookmarkEnd w:id="236" /&amp;gt;&amp;lt;w:r&amp;gt;&amp;lt;w:t&amp;gt;identical to those required for coaches and substitute teachers.&amp;lt;/w:t&amp;gt;&amp;lt;/w:r&amp;gt;&amp;lt;w:bookmarkEnd w:id="237" /&amp;gt;&amp;lt;/w:p&amp;gt;&amp;lt;w:bookmarkEnd w:id="1" /&amp;gt;&amp;lt;w:bookmarkEnd w:id="2" /&amp;gt;&amp;lt;w:bookmarkEnd w:id="147" /&amp;gt;&amp;lt;w:bookmarkEnd w:id="231" /&amp;gt;&amp;lt;w:bookmarkEnd w:id="234" /&amp;gt;&amp;lt;w:p w:rsidR="00000000" w:rsidRDefault="0014411B"&amp;gt;&amp;lt;w:r&amp;gt;&amp;lt;w:t xml:space="preserve"&amp;gt; &amp;lt;/w:t&amp;gt;&amp;lt;/w:r&amp;gt;&amp;lt;/w:p&amp;gt;&amp;lt;w:sectPr w:rsidR="00000000" w:rsidSect="001441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084F" w:rsidRDefault="001441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f1737b_64a3_4d95_810e_14d9263&lt;/BookmarkName&gt;&lt;Tables /&gt;&lt;/ProcessedCheckInPage&gt;&lt;ProcessedCheckInPage&gt;&lt;PageNumber&gt;2&lt;/PageNumber&gt;&lt;BookmarkName&gt;_PAGE__2_ec27f44b_297b_4efe_92e3_e439196&lt;/BookmarkName&gt;&lt;Tables /&gt;&lt;/ProcessedCheckInPage&gt;&lt;/Pages&gt;&lt;Paragraphs&gt;&lt;CheckInParagraphs&gt;&lt;PageNumber&gt;1&lt;/PageNumber&gt;&lt;BookmarkName&gt;_PAR__1_812cd569_4a9e_4087_ac0f_0f8710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1fdee2_42a4_4a31_91d6_824f3c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1746a0_4a3d_4eeb_8ce7_7cb6b52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11f829_cc49_4501_8a06_ad5d711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906e40_bfb9_4412_95f8_749f200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38af2a_77fb_4435_9436_6507a6b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e565c1_aaeb_452d_badc_2ba976b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83e9a8_6dcf_494a_806d_7b25869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81c247_320b_4fce_9254_4882531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d121590_64dd_4d06_9986_cf61e51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4214e7_e533_4d29_9f82_baca9b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8fe6ed_ac7c_40e6_b4e6_1fbb8b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a3c14f2_d9ad_4864_a0d9_9505f6c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872b290_df98_4cc7_8304_858285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30125e_7e9b_4917_aee3_596a17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6770e5b_29fb_42e6_9982_3dc72b1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e849ce_bb84_45ce_a0ff_76e66b2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8befb3_af89_4fdc_ac38_cb091828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45f6f10_c02c_48a3_abd6_c10287e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120657_5f67_49cb_ac91_fbbf85c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d417c22_75da_4567_8f62_600c533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f5a5184_c7a8_4151_96ff_566cc19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4705288_725f_4677_a242_39994a2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818a480_ffaf_456f_9c47_0de0f9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a7bf3a_0549_45d3_9705_c28f668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