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Reimbursement for Providing Inpatient Care to Individuals with Acute Mental Health Care Need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126d1bf_e0ae_4716_b90f_60eee30"/>
      <w:bookmarkStart w:id="1" w:name="_DOC_BODY_CONTAINER__310f6e48_61d0_4356_"/>
      <w:bookmarkStart w:id="2" w:name="_DOC_BODY__3d06a34f_040c_4ecd_8acc_286d7"/>
      <w:bookmarkStart w:id="3" w:name="_DOC_BODY_CONTENT__62ef504c_91fb_4587_a6"/>
      <w:bookmarkStart w:id="4" w:name="_PAR__1_fa738a0f_bdf8_47b6_8209_e5979333"/>
      <w:bookmarkStart w:id="5" w:name="_BILL_SECTION_UNALLOCATED__9b2690af_13c7"/>
      <w:bookmarkStart w:id="6" w:name="_LINE__1_7364c49f_ee87_4a3a_a48b_ba7c8fe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58301656_7126_4364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  <w:szCs w:val="24"/>
        </w:rPr>
        <w:t xml:space="preserve">.  Department of Health and Human Services to increase MaineCare </w:t>
      </w:r>
      <w:bookmarkStart w:id="8" w:name="_LINE__2_05b09bde_5aa2_4df5_a4df_555cfa0"/>
      <w:bookmarkEnd w:id="6"/>
      <w:r>
        <w:rPr>
          <w:rFonts w:eastAsia="Arial" w:cs="Arial" w:ascii="Arial" w:hAnsi="Arial"/>
          <w:b/>
          <w:sz w:val="24"/>
          <w:szCs w:val="24"/>
        </w:rPr>
        <w:t>rates.  Resolved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That the Department of Health and Human Services shall amend its </w:t>
      </w:r>
      <w:bookmarkStart w:id="9" w:name="_LINE__3_40f93049_078c_426c_8c9c_691556e"/>
      <w:bookmarkEnd w:id="8"/>
      <w:r>
        <w:rPr>
          <w:rFonts w:eastAsia="Arial" w:cs="Arial" w:ascii="Arial" w:hAnsi="Arial"/>
        </w:rPr>
        <w:t xml:space="preserve">rule Chapter 101: MaineCare Benefits Manual, Chapter III, Section 45.03 to provide </w:t>
      </w:r>
      <w:bookmarkStart w:id="10" w:name="_LINE__4_e313aaf5_da64_46c1_b620_94017fc"/>
      <w:bookmarkEnd w:id="9"/>
      <w:r>
        <w:rPr>
          <w:rFonts w:eastAsia="Arial" w:cs="Arial" w:ascii="Arial" w:hAnsi="Arial"/>
        </w:rPr>
        <w:t xml:space="preserve">reimbursement for patients discharged from Southern Maine Health Care's psychiatric </w:t>
      </w:r>
      <w:bookmarkStart w:id="11" w:name="_LINE__5_45a0ad18_c353_45fb_91ff_c11ece7"/>
      <w:bookmarkEnd w:id="10"/>
      <w:r>
        <w:rPr>
          <w:rFonts w:eastAsia="Arial" w:cs="Arial" w:ascii="Arial" w:hAnsi="Arial"/>
        </w:rPr>
        <w:t xml:space="preserve">inpatient unit in the amount of $10,166 per distinct discharge.  The department shall amend </w:t>
      </w:r>
      <w:bookmarkStart w:id="12" w:name="_LINE__6_a06b2eb7_074d_4661_998b_4611836"/>
      <w:bookmarkEnd w:id="11"/>
      <w:r>
        <w:rPr>
          <w:rFonts w:eastAsia="Arial" w:cs="Arial" w:ascii="Arial" w:hAnsi="Arial"/>
        </w:rPr>
        <w:t xml:space="preserve">its rule pursuant to this section in time to be submitted to the United States Department of </w:t>
      </w:r>
      <w:bookmarkStart w:id="13" w:name="_LINE__7_64abd8ec_0a63_46bf_95c8_f00a0b5"/>
      <w:bookmarkEnd w:id="12"/>
      <w:r>
        <w:rPr>
          <w:rFonts w:eastAsia="Arial" w:cs="Arial" w:ascii="Arial" w:hAnsi="Arial"/>
        </w:rPr>
        <w:t xml:space="preserve">Health and Human Services, Centers for Medicare and Medicaid Services with an effective </w:t>
      </w:r>
      <w:bookmarkStart w:id="14" w:name="_LINE__8_72c7dfbf_c24d_4841_b5e2_24dd08f"/>
      <w:bookmarkEnd w:id="13"/>
      <w:r>
        <w:rPr>
          <w:rFonts w:eastAsia="Arial" w:cs="Arial" w:ascii="Arial" w:hAnsi="Arial"/>
        </w:rPr>
        <w:t>date of the reimbursement required by this section of January 1, 2021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1_fa738a0f_bdf8_47b6_8209_e5979333"/>
      <w:bookmarkStart w:id="16" w:name="_BILL_SECTION_UNALLOCATED__9b2690af_13c7"/>
      <w:bookmarkStart w:id="17" w:name="_PAR__2_5c314e16_2b8c_4ba4_a4f3_866a0ff9"/>
      <w:bookmarkStart w:id="18" w:name="_BILL_SECTION_UNALLOCATED__94146ed5_a190"/>
      <w:bookmarkStart w:id="19" w:name="_LINE__9_3c1cf761_2533_4363_9168_cec3b50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sz w:val="24"/>
        </w:rPr>
        <w:t xml:space="preserve">Sec. </w:t>
      </w:r>
      <w:bookmarkStart w:id="20" w:name="_BILL_SECTION_NUMBER__f974d4a0_cce3_49f2"/>
      <w:r>
        <w:rPr>
          <w:rFonts w:eastAsia="Arial" w:cs="Arial" w:ascii="Arial" w:hAnsi="Arial"/>
          <w:b/>
          <w:sz w:val="24"/>
        </w:rPr>
        <w:t>2</w:t>
      </w:r>
      <w:bookmarkEnd w:id="20"/>
      <w:r>
        <w:rPr>
          <w:rFonts w:eastAsia="Arial" w:cs="Arial" w:ascii="Arial" w:hAnsi="Arial"/>
          <w:b/>
          <w:sz w:val="24"/>
          <w:szCs w:val="24"/>
        </w:rPr>
        <w:t xml:space="preserve">.  Department of Health and Human Services to seek available funds </w:t>
      </w:r>
      <w:bookmarkStart w:id="21" w:name="_LINE__10_d710598d_05fb_4573_95ed_43026c"/>
      <w:bookmarkEnd w:id="19"/>
      <w:r>
        <w:rPr>
          <w:rFonts w:eastAsia="Arial" w:cs="Arial" w:ascii="Arial" w:hAnsi="Arial"/>
          <w:b/>
          <w:sz w:val="24"/>
          <w:szCs w:val="24"/>
        </w:rPr>
        <w:t>for uninsured patients.  Resolved:</w:t>
      </w:r>
      <w:r>
        <w:rPr>
          <w:rFonts w:eastAsia="Arial" w:cs="Arial" w:ascii="Arial" w:hAnsi="Arial"/>
        </w:rPr>
        <w:t xml:space="preserve"> That the Department of Health and Human Services </w:t>
      </w:r>
      <w:bookmarkStart w:id="22" w:name="_LINE__11_9227f7f6_0b57_44b3_b847_9a0a6b"/>
      <w:bookmarkEnd w:id="21"/>
      <w:r>
        <w:rPr>
          <w:rFonts w:eastAsia="Arial" w:cs="Arial" w:ascii="Arial" w:hAnsi="Arial"/>
        </w:rPr>
        <w:t xml:space="preserve">shall seek and apply for available federal funds or funds from any other sources to pay the </w:t>
      </w:r>
      <w:bookmarkStart w:id="23" w:name="_LINE__12_6b11450d_bb44_4879_91fd_68780e"/>
      <w:bookmarkEnd w:id="22"/>
      <w:r>
        <w:rPr>
          <w:rFonts w:eastAsia="Arial" w:cs="Arial" w:ascii="Arial" w:hAnsi="Arial"/>
        </w:rPr>
        <w:t xml:space="preserve">costs of providing inpatient psychiatric care to uninsured patients who are discharged from </w:t>
      </w:r>
      <w:bookmarkStart w:id="24" w:name="_LINE__13_1e66a3de_d8ec_404a_bdf8_c4fa64"/>
      <w:bookmarkEnd w:id="23"/>
      <w:r>
        <w:rPr>
          <w:rFonts w:eastAsia="Arial" w:cs="Arial" w:ascii="Arial" w:hAnsi="Arial"/>
        </w:rPr>
        <w:t>acute care hospitals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2_5c314e16_2b8c_4ba4_a4f3_866a0ff9"/>
      <w:bookmarkStart w:id="26" w:name="_BILL_SECTION_UNALLOCATED__94146ed5_a190"/>
      <w:bookmarkStart w:id="27" w:name="_PAR__3_9e50332a_542d_49ac_8e7a_6756b087"/>
      <w:bookmarkStart w:id="28" w:name="_BILL_SECTION_UNALLOCATED__98318b58_9923"/>
      <w:bookmarkStart w:id="29" w:name="_LINE__14_33b4de04_6db7_46cf_9c87_3c3bfd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9220160e_3a7a_4e18"/>
      <w:r>
        <w:rPr>
          <w:rFonts w:eastAsia="Arial" w:cs="Arial" w:ascii="Arial" w:hAnsi="Arial"/>
          <w:b/>
          <w:sz w:val="24"/>
        </w:rPr>
        <w:t>3</w:t>
      </w:r>
      <w:bookmarkEnd w:id="30"/>
      <w:r>
        <w:rPr>
          <w:rFonts w:eastAsia="Arial" w:cs="Arial" w:ascii="Arial" w:hAnsi="Arial"/>
          <w:b/>
          <w:sz w:val="24"/>
          <w:szCs w:val="24"/>
        </w:rPr>
        <w:t>.  Report.  Resolved:</w:t>
      </w:r>
      <w:r>
        <w:rPr>
          <w:rFonts w:eastAsia="Arial" w:cs="Arial" w:ascii="Arial" w:hAnsi="Arial"/>
        </w:rPr>
        <w:t xml:space="preserve"> That, no later than December 1, 2021, the Department </w:t>
      </w:r>
      <w:bookmarkStart w:id="31" w:name="_LINE__15_4b607f96_ad9f_4ac2_a87e_26c853"/>
      <w:bookmarkEnd w:id="29"/>
      <w:r>
        <w:rPr>
          <w:rFonts w:eastAsia="Arial" w:cs="Arial" w:ascii="Arial" w:hAnsi="Arial"/>
        </w:rPr>
        <w:t xml:space="preserve">of Health and Human Services shall submit a report to the Joint Standing Committee on </w:t>
      </w:r>
      <w:bookmarkStart w:id="32" w:name="_LINE__16_24e4ae55_7f7d_4c73_8076_471401"/>
      <w:bookmarkEnd w:id="31"/>
      <w:r>
        <w:rPr>
          <w:rFonts w:eastAsia="Arial" w:cs="Arial" w:ascii="Arial" w:hAnsi="Arial"/>
        </w:rPr>
        <w:t xml:space="preserve">Health and Human Services regarding the progress the department has made in developing </w:t>
      </w:r>
      <w:bookmarkStart w:id="33" w:name="_LINE__17_2f4f286b_2950_4e5e_8a13_603ed4"/>
      <w:bookmarkEnd w:id="32"/>
      <w:r>
        <w:rPr>
          <w:rFonts w:eastAsia="Arial" w:cs="Arial" w:ascii="Arial" w:hAnsi="Arial"/>
        </w:rPr>
        <w:t xml:space="preserve">a reimbursement rate to provide inpatient psychiatric care under its rule Chapter 101: </w:t>
      </w:r>
      <w:bookmarkStart w:id="34" w:name="_LINE__18_d69425c6_2f1e_4fcc_a2a8_1355d6"/>
      <w:bookmarkEnd w:id="33"/>
      <w:r>
        <w:rPr>
          <w:rFonts w:eastAsia="Arial" w:cs="Arial" w:ascii="Arial" w:hAnsi="Arial"/>
        </w:rPr>
        <w:t xml:space="preserve">MaineCare Benefits Manual, Chapter III, Section 45.03.  The joint standing committee is </w:t>
      </w:r>
      <w:bookmarkStart w:id="35" w:name="_LINE__19_89d50078_6528_4ab0_993a_4d830d"/>
      <w:bookmarkEnd w:id="34"/>
      <w:r>
        <w:rPr>
          <w:rFonts w:eastAsia="Arial" w:cs="Arial" w:ascii="Arial" w:hAnsi="Arial"/>
        </w:rPr>
        <w:t xml:space="preserve">authorized to report out legislation related to the report to the Second Regular Session of </w:t>
      </w:r>
      <w:bookmarkStart w:id="36" w:name="_LINE__20_0a7e2422_dc7f_4893_8fd9_f557da"/>
      <w:bookmarkEnd w:id="35"/>
      <w:r>
        <w:rPr>
          <w:rFonts w:eastAsia="Arial" w:cs="Arial" w:ascii="Arial" w:hAnsi="Arial"/>
        </w:rPr>
        <w:t>the 130th Legislature.</w:t>
      </w:r>
      <w:bookmarkEnd w:id="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62ef504c_91fb_4587_a6"/>
      <w:bookmarkStart w:id="38" w:name="_PAR__3_9e50332a_542d_49ac_8e7a_6756b087"/>
      <w:bookmarkStart w:id="39" w:name="_BILL_SECTION_UNALLOCATED__98318b58_9923"/>
      <w:bookmarkStart w:id="40" w:name="_SUMMARY__30cea2b5_8fee_4ebb_ba27_6246c6"/>
      <w:bookmarkStart w:id="41" w:name="_PAR__4_18eec8b6_e676_4f33_8184_7121f7d3"/>
      <w:bookmarkStart w:id="42" w:name="_LINE__21_256acb9e_7597_4fbf_95f1_392ff7"/>
      <w:bookmarkEnd w:id="37"/>
      <w:bookmarkEnd w:id="38"/>
      <w:bookmarkEnd w:id="39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4_18eec8b6_e676_4f33_8184_7121f7d3"/>
      <w:bookmarkStart w:id="44" w:name="_PAR__5_9078e3fe_2728_4002_8c76_56e71117"/>
      <w:bookmarkStart w:id="45" w:name="_LINE__22_9b9fefa1_13aa_49ca_b3ac_d8f186"/>
      <w:bookmarkEnd w:id="43"/>
      <w:bookmarkEnd w:id="44"/>
      <w:r>
        <w:rPr>
          <w:rFonts w:eastAsia="Arial" w:cs="Arial" w:ascii="Arial" w:hAnsi="Arial"/>
        </w:rPr>
        <w:t xml:space="preserve">This resolve requires the Department of Health and Human Services to amend its rule </w:t>
      </w:r>
      <w:bookmarkStart w:id="46" w:name="_LINE__23_968fbccc_55b2_47ff_a7a7_a109fe"/>
      <w:bookmarkEnd w:id="45"/>
      <w:r>
        <w:rPr>
          <w:rFonts w:eastAsia="Arial" w:cs="Arial" w:ascii="Arial" w:hAnsi="Arial"/>
        </w:rPr>
        <w:t xml:space="preserve">Chapter 101: MaineCare Benefits Manual, Chapter III, Section 45.03 to provide </w:t>
      </w:r>
      <w:bookmarkStart w:id="47" w:name="_LINE__24_d864f59c_f3f1_49af_bc5c_72f7a8"/>
      <w:bookmarkEnd w:id="46"/>
      <w:r>
        <w:rPr>
          <w:rFonts w:eastAsia="Arial" w:cs="Arial" w:ascii="Arial" w:hAnsi="Arial"/>
        </w:rPr>
        <w:t xml:space="preserve">reimbursement for patients discharged from Southern Maine Health Care's psychiatric </w:t>
      </w:r>
      <w:bookmarkStart w:id="48" w:name="_LINE__25_64f907f3_6083_428b_87b6_080ae5"/>
      <w:bookmarkEnd w:id="47"/>
      <w:r>
        <w:rPr>
          <w:rFonts w:eastAsia="Arial" w:cs="Arial" w:ascii="Arial" w:hAnsi="Arial"/>
        </w:rPr>
        <w:t xml:space="preserve">inpatient unit in the amount of $10,166 per distinct discharge; the amended rule must be </w:t>
      </w:r>
      <w:bookmarkStart w:id="49" w:name="_LINE__26_fb59c74d_24bc_4d97_88c5_783666"/>
      <w:bookmarkEnd w:id="48"/>
      <w:r>
        <w:rPr>
          <w:rFonts w:eastAsia="Arial" w:cs="Arial" w:ascii="Arial" w:hAnsi="Arial"/>
        </w:rPr>
        <w:t xml:space="preserve">submitted to the United States Department of Health and Human Services, Centers for </w:t>
      </w:r>
      <w:bookmarkStart w:id="50" w:name="_LINE__27_98a420ca_28d9_4bd4_b8f3_ca5afa"/>
      <w:bookmarkEnd w:id="49"/>
      <w:r>
        <w:rPr>
          <w:rFonts w:eastAsia="Arial" w:cs="Arial" w:ascii="Arial" w:hAnsi="Arial"/>
        </w:rPr>
        <w:t xml:space="preserve">Medicare and Medicaid Services in time for the increased rate of reimbursement to apply </w:t>
      </w:r>
      <w:bookmarkStart w:id="51" w:name="_LINE__28_035acb63_466c_4251_a8c5_46e4c9"/>
      <w:bookmarkEnd w:id="50"/>
      <w:r>
        <w:rPr>
          <w:rFonts w:eastAsia="Arial" w:cs="Arial" w:ascii="Arial" w:hAnsi="Arial"/>
        </w:rPr>
        <w:t>from January 1, 2021.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5_9078e3fe_2728_4002_8c76_56e71117"/>
      <w:bookmarkStart w:id="53" w:name="_PAR__6_2b00c202_aab7_42ee_b5b8_eda9cfd3"/>
      <w:bookmarkStart w:id="54" w:name="_LINE__29_4ffa2730_9352_4b11_a129_0a1b54"/>
      <w:bookmarkEnd w:id="52"/>
      <w:r>
        <w:rPr>
          <w:rFonts w:eastAsia="Arial" w:cs="Arial" w:ascii="Arial" w:hAnsi="Arial"/>
        </w:rPr>
        <w:t xml:space="preserve">The resolve directs the Department of Health and Human Services to seek and apply </w:t>
      </w:r>
      <w:bookmarkStart w:id="55" w:name="_LINE__30_9913f3bf_afd2_46a2_a605_34581f"/>
      <w:bookmarkEnd w:id="54"/>
      <w:r>
        <w:rPr>
          <w:rFonts w:eastAsia="Arial" w:cs="Arial" w:ascii="Arial" w:hAnsi="Arial"/>
        </w:rPr>
        <w:t xml:space="preserve">for federal funds and funds from any other sources to pay the costs of providing psychiatric </w:t>
      </w:r>
      <w:bookmarkStart w:id="56" w:name="_LINE__31_cef43fce_643c_46ad_acf6_f0eb35"/>
      <w:bookmarkEnd w:id="55"/>
      <w:r>
        <w:rPr>
          <w:rFonts w:eastAsia="Arial" w:cs="Arial" w:ascii="Arial" w:hAnsi="Arial"/>
        </w:rPr>
        <w:t xml:space="preserve">services to uninsured patients.  It also directs the department to submit a report to the Joint </w:t>
      </w:r>
      <w:bookmarkStart w:id="57" w:name="_LINE__32_72f31159_da44_4b09_8303_cd93ff"/>
      <w:bookmarkEnd w:id="56"/>
      <w:r>
        <w:rPr>
          <w:rFonts w:eastAsia="Arial" w:cs="Arial" w:ascii="Arial" w:hAnsi="Arial"/>
        </w:rPr>
        <w:t xml:space="preserve">Standing Committee on Health and Human Services regarding the progress the department </w:t>
      </w:r>
      <w:bookmarkStart w:id="58" w:name="_LINE__33_db8aca87_4564_4290_a6a7_207778"/>
      <w:bookmarkEnd w:id="57"/>
      <w:r>
        <w:rPr>
          <w:rFonts w:eastAsia="Arial" w:cs="Arial" w:ascii="Arial" w:hAnsi="Arial"/>
        </w:rPr>
        <w:t xml:space="preserve">has made in developing a reimbursement rate to provide inpatient psychiatric care under </w:t>
      </w:r>
      <w:bookmarkStart w:id="59" w:name="_LINE__34_1b8fd376_13ac_42b5_b183_827761"/>
      <w:bookmarkEnd w:id="58"/>
      <w:r>
        <w:rPr>
          <w:rFonts w:eastAsia="Arial" w:cs="Arial" w:ascii="Arial" w:hAnsi="Arial"/>
        </w:rPr>
        <w:t xml:space="preserve">its rule Chapter 101: MaineCare Benefits Manual, Chapter III, Section 45.03.  The </w:t>
      </w:r>
      <w:bookmarkStart w:id="60" w:name="_LINE__35_c09ed1d0_a92c_4d2c_a2d9_7153a7"/>
      <w:bookmarkEnd w:id="59"/>
      <w:r>
        <w:rPr>
          <w:rFonts w:eastAsia="Arial" w:cs="Arial" w:ascii="Arial" w:hAnsi="Arial"/>
        </w:rPr>
        <w:t xml:space="preserve">committee is authorized to report out legislation related to the report to the Second Regular </w:t>
      </w:r>
      <w:bookmarkStart w:id="61" w:name="_LINE__36_9de43224_4ae4_4d67_9206_63b403"/>
      <w:bookmarkEnd w:id="60"/>
      <w:r>
        <w:rPr>
          <w:rFonts w:eastAsia="Arial" w:cs="Arial" w:ascii="Arial" w:hAnsi="Arial"/>
        </w:rPr>
        <w:t>Session of the 130th Legislature.</w:t>
      </w:r>
      <w:bookmarkEnd w:id="0"/>
      <w:bookmarkEnd w:id="1"/>
      <w:bookmarkEnd w:id="2"/>
      <w:bookmarkEnd w:id="40"/>
      <w:bookmarkEnd w:id="53"/>
      <w:bookmarkEnd w:id="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3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Reimbursement for Providing Inpatient Care to Individuals with Acute Mental Health Care Nee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81</ItemId>
    <LRId>67086</LRId>
    <LRNumber>1035</LRNumber>
    <ItemNumber>1</ItemNumber>
    <Legislature>130</Legislature>
    <LegislatureDescription>130th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Reimbursement for Providing Inpatient Care to Individuals with Acute Mental Health Care Needs</LRTitle>
    <ItemTitle>Resolve, Regarding Reimbursement for Providing Inpatient Care to Individuals with Acute Mental Health Care Needs</ItemTitle>
    <ShortTitle1>REGARDING REIMBURSEMENT FOR</ShortTitle1>
    <ShortTitle2>PROVIDING INPATIENT CARE TO</ShortTitle2>
    <SponsorFirstName>Michele</SponsorFirstName>
    <SponsorLastName>Meyer</SponsorLastName>
    <SponsorChamberPrefix>Rep.</SponsorChamberPrefix>
    <SponsorFrom>Eliot</SponsorFrom>
    <DraftingCycleCount>1</DraftingCycleCount>
    <LatestDraftingActionId>124</LatestDraftingActionId>
    <LatestDraftingActionDate>2021-04-02T11:33:14</LatestDraftingActionDate>
    <LatestDrafterName>sjohannesman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8623F" w:rsidRDefault="0048623F" w:rsidP="0048623F"&amp;gt;&amp;lt;w:pPr&amp;gt;&amp;lt;w:ind w:left="360" w:firstLine="360" /&amp;gt;&amp;lt;/w:pPr&amp;gt;&amp;lt;w:bookmarkStart w:id="0" w:name="_BILL_SECTION_UNALLOCATED__9b2690af_13c7" /&amp;gt;&amp;lt;w:bookmarkStart w:id="1" w:name="_DOC_BODY_CONTENT__62ef504c_91fb_4587_a6" /&amp;gt;&amp;lt;w:bookmarkStart w:id="2" w:name="_DOC_BODY__3d06a34f_040c_4ecd_8acc_286d7" /&amp;gt;&amp;lt;w:bookmarkStart w:id="3" w:name="_DOC_BODY_CONTAINER__310f6e48_61d0_4356_" /&amp;gt;&amp;lt;w:bookmarkStart w:id="4" w:name="_PAGE__1_c126d1bf_e0ae_4716_b90f_60eee30" /&amp;gt;&amp;lt;w:bookmarkStart w:id="5" w:name="_PAR__1_fa738a0f_bdf8_47b6_8209_e5979333" /&amp;gt;&amp;lt;w:bookmarkStart w:id="6" w:name="_LINE__1_7364c49f_ee87_4a3a_a48b_ba7c8fe" /&amp;gt;&amp;lt;w:r&amp;gt;&amp;lt;w:rPr&amp;gt;&amp;lt;w:b /&amp;gt;&amp;lt;w:sz w:val="24" /&amp;gt;&amp;lt;/w:rPr&amp;gt;&amp;lt;w:t xml:space="preserve"&amp;gt;Sec. &amp;lt;/w:t&amp;gt;&amp;lt;/w:r&amp;gt;&amp;lt;w:bookmarkStart w:id="7" w:name="_BILL_SECTION_NUMBER__58301656_7126_4364" /&amp;gt;&amp;lt;w:r&amp;gt;&amp;lt;w:rPr&amp;gt;&amp;lt;w:b /&amp;gt;&amp;lt;w:sz w:val="24" /&amp;gt;&amp;lt;/w:rPr&amp;gt;&amp;lt;w:t&amp;gt;1&amp;lt;/w:t&amp;gt;&amp;lt;/w:r&amp;gt;&amp;lt;w:bookmarkEnd w:id="7" /&amp;gt;&amp;lt;w:r w:rsidRPr="00275CD3"&amp;gt;&amp;lt;w:rPr&amp;gt;&amp;lt;w:b /&amp;gt;&amp;lt;w:sz w:val="24" /&amp;gt;&amp;lt;w:szCs w:val="24" /&amp;gt;&amp;lt;/w:rPr&amp;gt;&amp;lt;w:t xml:space="preserve"&amp;gt;.  Department of Health and Human Services to increase MaineCare &amp;lt;/w:t&amp;gt;&amp;lt;/w:r&amp;gt;&amp;lt;w:bookmarkStart w:id="8" w:name="_LINE__2_05b09bde_5aa2_4df5_a4df_555cfa0" /&amp;gt;&amp;lt;w:bookmarkEnd w:id="6" /&amp;gt;&amp;lt;w:r w:rsidRPr="00275CD3"&amp;gt;&amp;lt;w:rPr&amp;gt;&amp;lt;w:b /&amp;gt;&amp;lt;w:sz w:val="24" /&amp;gt;&amp;lt;w:szCs w:val="24" /&amp;gt;&amp;lt;/w:rPr&amp;gt;&amp;lt;w:t&amp;gt;rates.  Resolved:&amp;lt;/w:t&amp;gt;&amp;lt;/w:r&amp;gt;&amp;lt;w:r w:rsidRPr="00275CD3"&amp;gt;&amp;lt;w:rPr&amp;gt;&amp;lt;w:sz w:val="24" /&amp;gt;&amp;lt;w:szCs w:val="24" /&amp;gt;&amp;lt;/w:rPr&amp;gt;&amp;lt;w:t xml:space="preserve"&amp;gt; &amp;lt;/w:t&amp;gt;&amp;lt;/w:r&amp;gt;&amp;lt;w:r w:rsidRPr="00275CD3"&amp;gt;&amp;lt;w:t xml:space="preserve"&amp;gt;That the Department of Health and Human Services shall amend its &amp;lt;/w:t&amp;gt;&amp;lt;/w:r&amp;gt;&amp;lt;w:bookmarkStart w:id="9" w:name="_LINE__3_40f93049_078c_426c_8c9c_691556e" /&amp;gt;&amp;lt;w:bookmarkEnd w:id="8" /&amp;gt;&amp;lt;w:r w:rsidRPr="00275CD3"&amp;gt;&amp;lt;w:t xml:space="preserve"&amp;gt;rule Chapter 101: MaineCare Benefits Manual, Chapter III, Section 45.03 to provide &amp;lt;/w:t&amp;gt;&amp;lt;/w:r&amp;gt;&amp;lt;w:bookmarkStart w:id="10" w:name="_LINE__4_e313aaf5_da64_46c1_b620_94017fc" /&amp;gt;&amp;lt;w:bookmarkEnd w:id="9" /&amp;gt;&amp;lt;w:r w:rsidRPr="00275CD3"&amp;gt;&amp;lt;w:t&amp;gt;reimbursement for patients discharged from Southern Maine Health Care&amp;lt;/w:t&amp;gt;&amp;lt;/w:r&amp;gt;&amp;lt;w:r&amp;gt;&amp;lt;w:t&amp;gt;'&amp;lt;/w:t&amp;gt;&amp;lt;/w:r&amp;gt;&amp;lt;w:r w:rsidRPr="00275CD3"&amp;gt;&amp;lt;w:t xml:space="preserve"&amp;gt;s psychiatric &amp;lt;/w:t&amp;gt;&amp;lt;/w:r&amp;gt;&amp;lt;w:bookmarkStart w:id="11" w:name="_LINE__5_45a0ad18_c353_45fb_91ff_c11ece7" /&amp;gt;&amp;lt;w:bookmarkEnd w:id="10" /&amp;gt;&amp;lt;w:r w:rsidRPr="00275CD3"&amp;gt;&amp;lt;w:t xml:space="preserve"&amp;gt;inpatient unit in the amount of $10,166 per distinct discharge.  The department shall amend &amp;lt;/w:t&amp;gt;&amp;lt;/w:r&amp;gt;&amp;lt;w:bookmarkStart w:id="12" w:name="_LINE__6_a06b2eb7_074d_4661_998b_4611836" /&amp;gt;&amp;lt;w:bookmarkEnd w:id="11" /&amp;gt;&amp;lt;w:r w:rsidRPr="00275CD3"&amp;gt;&amp;lt;w:t xml:space="preserve"&amp;gt;its rule pursuant to this section in time to be submitted to the United States Department of &amp;lt;/w:t&amp;gt;&amp;lt;/w:r&amp;gt;&amp;lt;w:bookmarkStart w:id="13" w:name="_LINE__7_64abd8ec_0a63_46bf_95c8_f00a0b5" /&amp;gt;&amp;lt;w:bookmarkEnd w:id="12" /&amp;gt;&amp;lt;w:r w:rsidRPr="00275CD3"&amp;gt;&amp;lt;w:t xml:space="preserve"&amp;gt;Health and Human Services, Centers for Medicare and Medicaid Services with an effective &amp;lt;/w:t&amp;gt;&amp;lt;/w:r&amp;gt;&amp;lt;w:bookmarkStart w:id="14" w:name="_LINE__8_72c7dfbf_c24d_4841_b5e2_24dd08f" /&amp;gt;&amp;lt;w:bookmarkEnd w:id="13" /&amp;gt;&amp;lt;w:r w:rsidRPr="00275CD3"&amp;gt;&amp;lt;w:t&amp;gt;date of the reimbursement required by this section of January 1, 2021.&amp;lt;/w:t&amp;gt;&amp;lt;/w:r&amp;gt;&amp;lt;w:bookmarkEnd w:id="14" /&amp;gt;&amp;lt;/w:p&amp;gt;&amp;lt;w:p w:rsidR="0048623F" w:rsidRDefault="0048623F" w:rsidP="0048623F"&amp;gt;&amp;lt;w:pPr&amp;gt;&amp;lt;w:ind w:left="360" w:firstLine="360" /&amp;gt;&amp;lt;/w:pPr&amp;gt;&amp;lt;w:bookmarkStart w:id="15" w:name="_BILL_SECTION_UNALLOCATED__94146ed5_a190" /&amp;gt;&amp;lt;w:bookmarkStart w:id="16" w:name="_PAR__2_5c314e16_2b8c_4ba4_a4f3_866a0ff9" /&amp;gt;&amp;lt;w:bookmarkStart w:id="17" w:name="_LINE__9_3c1cf761_2533_4363_9168_cec3b50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8" w:name="_BILL_SECTION_NUMBER__f974d4a0_cce3_49f2" /&amp;gt;&amp;lt;w:r&amp;gt;&amp;lt;w:rPr&amp;gt;&amp;lt;w:b /&amp;gt;&amp;lt;w:sz w:val="24" /&amp;gt;&amp;lt;/w:rPr&amp;gt;&amp;lt;w:t&amp;gt;2&amp;lt;/w:t&amp;gt;&amp;lt;/w:r&amp;gt;&amp;lt;w:bookmarkEnd w:id="18" /&amp;gt;&amp;lt;w:r w:rsidRPr="00275CD3"&amp;gt;&amp;lt;w:rPr&amp;gt;&amp;lt;w:b /&amp;gt;&amp;lt;w:sz w:val="24" /&amp;gt;&amp;lt;w:szCs w:val="24" /&amp;gt;&amp;lt;/w:rPr&amp;gt;&amp;lt;w:t xml:space="preserve"&amp;gt;.  Department of Health and Human Services to seek available funds &amp;lt;/w:t&amp;gt;&amp;lt;/w:r&amp;gt;&amp;lt;w:bookmarkStart w:id="19" w:name="_LINE__10_d710598d_05fb_4573_95ed_43026c" /&amp;gt;&amp;lt;w:bookmarkEnd w:id="17" /&amp;gt;&amp;lt;w:r w:rsidRPr="00275CD3"&amp;gt;&amp;lt;w:rPr&amp;gt;&amp;lt;w:b /&amp;gt;&amp;lt;w:sz w:val="24" /&amp;gt;&amp;lt;w:szCs w:val="24" /&amp;gt;&amp;lt;/w:rPr&amp;gt;&amp;lt;w:t&amp;gt;for uninsured patients.  Resolved:&amp;lt;/w:t&amp;gt;&amp;lt;/w:r&amp;gt;&amp;lt;w:r w:rsidRPr="00275CD3"&amp;gt;&amp;lt;w:t xml:space="preserve"&amp;gt; That the Department of Health and Human Services &amp;lt;/w:t&amp;gt;&amp;lt;/w:r&amp;gt;&amp;lt;w:bookmarkStart w:id="20" w:name="_LINE__11_9227f7f6_0b57_44b3_b847_9a0a6b" /&amp;gt;&amp;lt;w:bookmarkEnd w:id="19" /&amp;gt;&amp;lt;w:r w:rsidRPr="00275CD3"&amp;gt;&amp;lt;w:t xml:space="preserve"&amp;gt;shall seek and apply for available federal funds or funds from any other sources to pay the &amp;lt;/w:t&amp;gt;&amp;lt;/w:r&amp;gt;&amp;lt;w:bookmarkStart w:id="21" w:name="_LINE__12_6b11450d_bb44_4879_91fd_68780e" /&amp;gt;&amp;lt;w:bookmarkEnd w:id="20" /&amp;gt;&amp;lt;w:r w:rsidRPr="00275CD3"&amp;gt;&amp;lt;w:t xml:space="preserve"&amp;gt;costs of providing inpatient psychiatric care to uninsured patients who are discharged from &amp;lt;/w:t&amp;gt;&amp;lt;/w:r&amp;gt;&amp;lt;w:bookmarkStart w:id="22" w:name="_LINE__13_1e66a3de_d8ec_404a_bdf8_c4fa64" /&amp;gt;&amp;lt;w:bookmarkEnd w:id="21" /&amp;gt;&amp;lt;w:r w:rsidRPr="00275CD3"&amp;gt;&amp;lt;w:t&amp;gt;acute care hospitals.&amp;lt;/w:t&amp;gt;&amp;lt;/w:r&amp;gt;&amp;lt;w:bookmarkEnd w:id="22" /&amp;gt;&amp;lt;/w:p&amp;gt;&amp;lt;w:p w:rsidR="0048623F" w:rsidRDefault="0048623F" w:rsidP="0048623F"&amp;gt;&amp;lt;w:pPr&amp;gt;&amp;lt;w:ind w:left="360" w:firstLine="360" /&amp;gt;&amp;lt;/w:pPr&amp;gt;&amp;lt;w:bookmarkStart w:id="23" w:name="_BILL_SECTION_UNALLOCATED__98318b58_9923" /&amp;gt;&amp;lt;w:bookmarkStart w:id="24" w:name="_PAR__3_9e50332a_542d_49ac_8e7a_6756b087" /&amp;gt;&amp;lt;w:bookmarkStart w:id="25" w:name="_LINE__14_33b4de04_6db7_46cf_9c87_3c3bfd" /&amp;gt;&amp;lt;w:bookmarkEnd w:id="15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26" w:name="_BILL_SECTION_NUMBER__9220160e_3a7a_4e18" /&amp;gt;&amp;lt;w:r&amp;gt;&amp;lt;w:rPr&amp;gt;&amp;lt;w:b /&amp;gt;&amp;lt;w:sz w:val="24" /&amp;gt;&amp;lt;/w:rPr&amp;gt;&amp;lt;w:t&amp;gt;3&amp;lt;/w:t&amp;gt;&amp;lt;/w:r&amp;gt;&amp;lt;w:bookmarkEnd w:id="26" /&amp;gt;&amp;lt;w:r w:rsidRPr="00275CD3"&amp;gt;&amp;lt;w:rPr&amp;gt;&amp;lt;w:b /&amp;gt;&amp;lt;w:sz w:val="24" /&amp;gt;&amp;lt;w:szCs w:val="24" /&amp;gt;&amp;lt;/w:rPr&amp;gt;&amp;lt;w:t&amp;gt;.  Report.  Resolved:&amp;lt;/w:t&amp;gt;&amp;lt;/w:r&amp;gt;&amp;lt;w:r w:rsidRPr="00275CD3"&amp;gt;&amp;lt;w:t xml:space="preserve"&amp;gt; That, no later than &amp;lt;/w:t&amp;gt;&amp;lt;/w:r&amp;gt;&amp;lt;w:r&amp;gt;&amp;lt;w:t&amp;gt;December 1&amp;lt;/w:t&amp;gt;&amp;lt;/w:r&amp;gt;&amp;lt;w:r w:rsidRPr="00275CD3"&amp;gt;&amp;lt;w:t xml:space="preserve"&amp;gt;, &amp;lt;/w:t&amp;gt;&amp;lt;/w:r&amp;gt;&amp;lt;w:r w:rsidRPr="00275CD3"&amp;gt;&amp;lt;w:t&amp;gt;202&amp;lt;/w:t&amp;gt;&amp;lt;/w:r&amp;gt;&amp;lt;w:r&amp;gt;&amp;lt;w:t&amp;gt;1&amp;lt;/w:t&amp;gt;&amp;lt;/w:r&amp;gt;&amp;lt;w:r w:rsidRPr="00275CD3"&amp;gt;&amp;lt;w:t xml:space="preserve"&amp;gt;, the Department &amp;lt;/w:t&amp;gt;&amp;lt;/w:r&amp;gt;&amp;lt;w:bookmarkStart w:id="27" w:name="_LINE__15_4b607f96_ad9f_4ac2_a87e_26c853" /&amp;gt;&amp;lt;w:bookmarkEnd w:id="25" /&amp;gt;&amp;lt;w:r w:rsidRPr="00275CD3"&amp;gt;&amp;lt;w:t xml:space="preserve"&amp;gt;of Health and Human Services shall submit a report to the Joint Standing Committee on &amp;lt;/w:t&amp;gt;&amp;lt;/w:r&amp;gt;&amp;lt;w:bookmarkStart w:id="28" w:name="_LINE__16_24e4ae55_7f7d_4c73_8076_471401" /&amp;gt;&amp;lt;w:bookmarkEnd w:id="27" /&amp;gt;&amp;lt;w:r w:rsidRPr="00275CD3"&amp;gt;&amp;lt;w:t xml:space="preserve"&amp;gt;Health and Human Services regarding the progress the department has made in developing &amp;lt;/w:t&amp;gt;&amp;lt;/w:r&amp;gt;&amp;lt;w:bookmarkStart w:id="29" w:name="_LINE__17_2f4f286b_2950_4e5e_8a13_603ed4" /&amp;gt;&amp;lt;w:bookmarkEnd w:id="28" /&amp;gt;&amp;lt;w:r w:rsidRPr="00275CD3"&amp;gt;&amp;lt;w:t xml:space="preserve"&amp;gt;a reimbursement rate to provide inpatient psychiatric care under its rule Chapter 101: &amp;lt;/w:t&amp;gt;&amp;lt;/w:r&amp;gt;&amp;lt;w:bookmarkStart w:id="30" w:name="_LINE__18_d69425c6_2f1e_4fcc_a2a8_1355d6" /&amp;gt;&amp;lt;w:bookmarkEnd w:id="29" /&amp;gt;&amp;lt;w:r w:rsidRPr="00275CD3"&amp;gt;&amp;lt;w:t&amp;gt;MaineCare Benefits Manual, Chapter III, Section 45.03.&amp;lt;/w:t&amp;gt;&amp;lt;/w:r&amp;gt;&amp;lt;w:r&amp;gt;&amp;lt;w:t xml:space="preserve"&amp;gt; &amp;lt;/w:t&amp;gt;&amp;lt;/w:r&amp;gt;&amp;lt;w:r w:rsidRPr="00275CD3"&amp;gt;&amp;lt;w:t xml:space="preserve"&amp;gt; The joint standing committee is &amp;lt;/w:t&amp;gt;&amp;lt;/w:r&amp;gt;&amp;lt;w:bookmarkStart w:id="31" w:name="_LINE__19_89d50078_6528_4ab0_993a_4d830d" /&amp;gt;&amp;lt;w:bookmarkEnd w:id="30" /&amp;gt;&amp;lt;w:r w:rsidRPr="00275CD3"&amp;gt;&amp;lt;w:t xml:space="preserve"&amp;gt;authorized to report out legislation related to the report to the Second Regular Session of &amp;lt;/w:t&amp;gt;&amp;lt;/w:r&amp;gt;&amp;lt;w:bookmarkStart w:id="32" w:name="_LINE__20_0a7e2422_dc7f_4893_8fd9_f557da" /&amp;gt;&amp;lt;w:bookmarkEnd w:id="31" /&amp;gt;&amp;lt;w:r w:rsidRPr="00275CD3"&amp;gt;&amp;lt;w:t&amp;gt;the 130th Legislature.&amp;lt;/w:t&amp;gt;&amp;lt;/w:r&amp;gt;&amp;lt;w:bookmarkEnd w:id="32" /&amp;gt;&amp;lt;/w:p&amp;gt;&amp;lt;w:p w:rsidR="0048623F" w:rsidRDefault="0048623F" w:rsidP="0048623F"&amp;gt;&amp;lt;w:pPr&amp;gt;&amp;lt;w:keepNext /&amp;gt;&amp;lt;w:spacing w:before="240" /&amp;gt;&amp;lt;w:ind w:left="360" /&amp;gt;&amp;lt;w:jc w:val="center" /&amp;gt;&amp;lt;/w:pPr&amp;gt;&amp;lt;w:bookmarkStart w:id="33" w:name="_SUMMARY__30cea2b5_8fee_4ebb_ba27_6246c6" /&amp;gt;&amp;lt;w:bookmarkStart w:id="34" w:name="_PAR__4_18eec8b6_e676_4f33_8184_7121f7d3" /&amp;gt;&amp;lt;w:bookmarkStart w:id="35" w:name="_LINE__21_256acb9e_7597_4fbf_95f1_392ff7" /&amp;gt;&amp;lt;w:bookmarkEnd w:id="1" /&amp;gt;&amp;lt;w:bookmarkEnd w:id="23" /&amp;gt;&amp;lt;w:bookmarkEnd w:id="24" /&amp;gt;&amp;lt;w:r&amp;gt;&amp;lt;w:rPr&amp;gt;&amp;lt;w:b /&amp;gt;&amp;lt;w:sz w:val="24" /&amp;gt;&amp;lt;/w:rPr&amp;gt;&amp;lt;w:t&amp;gt;SUMMARY&amp;lt;/w:t&amp;gt;&amp;lt;/w:r&amp;gt;&amp;lt;w:bookmarkEnd w:id="35" /&amp;gt;&amp;lt;/w:p&amp;gt;&amp;lt;w:p w:rsidR="0048623F" w:rsidRDefault="0048623F" w:rsidP="0048623F"&amp;gt;&amp;lt;w:pPr&amp;gt;&amp;lt;w:ind w:left="360" w:firstLine="360" /&amp;gt;&amp;lt;/w:pPr&amp;gt;&amp;lt;w:bookmarkStart w:id="36" w:name="_PAR__5_9078e3fe_2728_4002_8c76_56e71117" /&amp;gt;&amp;lt;w:bookmarkStart w:id="37" w:name="_LINE__22_9b9fefa1_13aa_49ca_b3ac_d8f186" /&amp;gt;&amp;lt;w:bookmarkEnd w:id="34" /&amp;gt;&amp;lt;w:r&amp;gt;&amp;lt;w:t xml:space="preserve"&amp;gt;This resolve requires the Department of Health and Human Services to amend its rule &amp;lt;/w:t&amp;gt;&amp;lt;/w:r&amp;gt;&amp;lt;w:bookmarkStart w:id="38" w:name="_LINE__23_968fbccc_55b2_47ff_a7a7_a109fe" /&amp;gt;&amp;lt;w:bookmarkEnd w:id="37" /&amp;gt;&amp;lt;w:r&amp;gt;&amp;lt;w:t xml:space="preserve"&amp;gt;Chapter 101: MaineCare Benefits Manual, Chapter III, Section 45.03 to provide &amp;lt;/w:t&amp;gt;&amp;lt;/w:r&amp;gt;&amp;lt;w:bookmarkStart w:id="39" w:name="_LINE__24_d864f59c_f3f1_49af_bc5c_72f7a8" /&amp;gt;&amp;lt;w:bookmarkEnd w:id="38" /&amp;gt;&amp;lt;w:r&amp;gt;&amp;lt;w:t xml:space="preserve"&amp;gt;reimbursement for patients discharged from Southern Maine Health Care's psychiatric &amp;lt;/w:t&amp;gt;&amp;lt;/w:r&amp;gt;&amp;lt;w:bookmarkStart w:id="40" w:name="_LINE__25_64f907f3_6083_428b_87b6_080ae5" /&amp;gt;&amp;lt;w:bookmarkEnd w:id="39" /&amp;gt;&amp;lt;w:r&amp;gt;&amp;lt;w:t xml:space="preserve"&amp;gt;inpatient unit in the amount of $10,166 per distinct discharge; the amended rule must be &amp;lt;/w:t&amp;gt;&amp;lt;/w:r&amp;gt;&amp;lt;w:bookmarkStart w:id="41" w:name="_LINE__26_fb59c74d_24bc_4d97_88c5_783666" /&amp;gt;&amp;lt;w:bookmarkEnd w:id="40" /&amp;gt;&amp;lt;w:r&amp;gt;&amp;lt;w:t xml:space="preserve"&amp;gt;submitted to the United States Department of Health and Human Services, Centers for &amp;lt;/w:t&amp;gt;&amp;lt;/w:r&amp;gt;&amp;lt;w:bookmarkStart w:id="42" w:name="_LINE__27_98a420ca_28d9_4bd4_b8f3_ca5afa" /&amp;gt;&amp;lt;w:bookmarkEnd w:id="41" /&amp;gt;&amp;lt;w:r&amp;gt;&amp;lt;w:t xml:space="preserve"&amp;gt;Medicare and Medicaid Services in time for the increased rate of reimbursement to apply &amp;lt;/w:t&amp;gt;&amp;lt;/w:r&amp;gt;&amp;lt;w:bookmarkStart w:id="43" w:name="_LINE__28_035acb63_466c_4251_a8c5_46e4c9" /&amp;gt;&amp;lt;w:bookmarkEnd w:id="42" /&amp;gt;&amp;lt;w:r&amp;gt;&amp;lt;w:t&amp;gt;from&amp;lt;/w:t&amp;gt;&amp;lt;/w:r&amp;gt;&amp;lt;w:r&amp;gt;&amp;lt;w:t xml:space="preserve"&amp;gt; &amp;lt;/w:t&amp;gt;&amp;lt;/w:r&amp;gt;&amp;lt;w:r&amp;gt;&amp;lt;w:t&amp;gt;January 1, 2021.&amp;lt;/w:t&amp;gt;&amp;lt;/w:r&amp;gt;&amp;lt;w:bookmarkEnd w:id="43" /&amp;gt;&amp;lt;/w:p&amp;gt;&amp;lt;w:p w:rsidR="0048623F" w:rsidRDefault="0048623F" w:rsidP="0048623F"&amp;gt;&amp;lt;w:pPr&amp;gt;&amp;lt;w:ind w:left="360" w:firstLine="360" /&amp;gt;&amp;lt;/w:pPr&amp;gt;&amp;lt;w:bookmarkStart w:id="44" w:name="_PAR__6_2b00c202_aab7_42ee_b5b8_eda9cfd3" /&amp;gt;&amp;lt;w:bookmarkStart w:id="45" w:name="_LINE__29_4ffa2730_9352_4b11_a129_0a1b54" /&amp;gt;&amp;lt;w:bookmarkEnd w:id="36" /&amp;gt;&amp;lt;w:r&amp;gt;&amp;lt;w:t xml:space="preserve"&amp;gt;The resolve directs the Department of Health and Human Services to seek and apply &amp;lt;/w:t&amp;gt;&amp;lt;/w:r&amp;gt;&amp;lt;w:bookmarkStart w:id="46" w:name="_LINE__30_9913f3bf_afd2_46a2_a605_34581f" /&amp;gt;&amp;lt;w:bookmarkEnd w:id="45" /&amp;gt;&amp;lt;w:r&amp;gt;&amp;lt;w:t xml:space="preserve"&amp;gt;for federal funds and funds from any other sources to pay the costs of providing psychiatric &amp;lt;/w:t&amp;gt;&amp;lt;/w:r&amp;gt;&amp;lt;w:bookmarkStart w:id="47" w:name="_LINE__31_cef43fce_643c_46ad_acf6_f0eb35" /&amp;gt;&amp;lt;w:bookmarkEnd w:id="46" /&amp;gt;&amp;lt;w:r&amp;gt;&amp;lt;w:t xml:space="preserve"&amp;gt;services to uninsured patients.  It also directs the department to submit a report to the Joint &amp;lt;/w:t&amp;gt;&amp;lt;/w:r&amp;gt;&amp;lt;w:bookmarkStart w:id="48" w:name="_LINE__32_72f31159_da44_4b09_8303_cd93ff" /&amp;gt;&amp;lt;w:bookmarkEnd w:id="47" /&amp;gt;&amp;lt;w:r&amp;gt;&amp;lt;w:t xml:space="preserve"&amp;gt;Standing Committee on Health and Human Services regarding the progress the department &amp;lt;/w:t&amp;gt;&amp;lt;/w:r&amp;gt;&amp;lt;w:bookmarkStart w:id="49" w:name="_LINE__33_db8aca87_4564_4290_a6a7_207778" /&amp;gt;&amp;lt;w:bookmarkEnd w:id="48" /&amp;gt;&amp;lt;w:r&amp;gt;&amp;lt;w:t xml:space="preserve"&amp;gt;has made in developing a reimbursement rate to provide inpatient psychiatric care under &amp;lt;/w:t&amp;gt;&amp;lt;/w:r&amp;gt;&amp;lt;w:bookmarkStart w:id="50" w:name="_LINE__34_1b8fd376_13ac_42b5_b183_827761" /&amp;gt;&amp;lt;w:bookmarkEnd w:id="49" /&amp;gt;&amp;lt;w:r&amp;gt;&amp;lt;w:t xml:space="preserve"&amp;gt;its rule Chapter 101: MaineCare Benefits Manual, Chapter III, Section 45.03.  The &amp;lt;/w:t&amp;gt;&amp;lt;/w:r&amp;gt;&amp;lt;w:bookmarkStart w:id="51" w:name="_LINE__35_c09ed1d0_a92c_4d2c_a2d9_7153a7" /&amp;gt;&amp;lt;w:bookmarkEnd w:id="50" /&amp;gt;&amp;lt;w:r&amp;gt;&amp;lt;w:t xml:space="preserve"&amp;gt;committee is authorized to report out legislation related to the report to the Second Regular &amp;lt;/w:t&amp;gt;&amp;lt;/w:r&amp;gt;&amp;lt;w:bookmarkStart w:id="52" w:name="_LINE__36_9de43224_4ae4_4d67_9206_63b403" /&amp;gt;&amp;lt;w:bookmarkEnd w:id="51" /&amp;gt;&amp;lt;w:r&amp;gt;&amp;lt;w:t&amp;gt;Session of the 130th Legislature.&amp;lt;/w:t&amp;gt;&amp;lt;/w:r&amp;gt;&amp;lt;w:bookmarkEnd w:id="52" /&amp;gt;&amp;lt;/w:p&amp;gt;&amp;lt;w:bookmarkEnd w:id="2" /&amp;gt;&amp;lt;w:bookmarkEnd w:id="3" /&amp;gt;&amp;lt;w:bookmarkEnd w:id="4" /&amp;gt;&amp;lt;w:bookmarkEnd w:id="33" /&amp;gt;&amp;lt;w:bookmarkEnd w:id="44" /&amp;gt;&amp;lt;w:p w:rsidR="00000000" w:rsidRDefault="0048623F"&amp;gt;&amp;lt;w:r&amp;gt;&amp;lt;w:t xml:space="preserve"&amp;gt; &amp;lt;/w:t&amp;gt;&amp;lt;/w:r&amp;gt;&amp;lt;/w:p&amp;gt;&amp;lt;w:sectPr w:rsidR="00000000" w:rsidSect="0048623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57F2E" w:rsidRDefault="0048623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126d1bf_e0ae_4716_b90f_60eee30&lt;/BookmarkName&gt;&lt;Tables /&gt;&lt;/ProcessedCheckInPage&gt;&lt;/Pages&gt;&lt;Paragraphs&gt;&lt;CheckInParagraphs&gt;&lt;PageNumber&gt;1&lt;/PageNumber&gt;&lt;BookmarkName&gt;_PAR__1_fa738a0f_bdf8_47b6_8209_e5979333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c314e16_2b8c_4ba4_a4f3_866a0ff9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e50332a_542d_49ac_8e7a_6756b087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8eec8b6_e676_4f33_8184_7121f7d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078e3fe_2728_4002_8c76_56e71117&lt;/BookmarkName&gt;&lt;StartingLineNumber&gt;22&lt;/StartingLineNumber&gt;&lt;EndingLineNumber&gt;2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b00c202_aab7_42ee_b5b8_eda9cfd3&lt;/BookmarkName&gt;&lt;StartingLineNumber&gt;29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