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lement the Recommendations of the Stakeholder Group to Address Child Stay Times in Hospital Emergency Departmen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8158e9a_8459_4f63_"/>
      <w:bookmarkStart w:id="1" w:name="_DOC_BODY__b1bf300a_a8c8_44a6_996a_922dc"/>
      <w:bookmarkStart w:id="2" w:name="_DOC_BODY_CONTENT__f8a5e6ed_40e3_4d1c_ba"/>
      <w:bookmarkStart w:id="3" w:name="_PAGE__1_ead74a0e_f08e_4ebd_b78c_2fe12fd"/>
      <w:bookmarkStart w:id="4" w:name="_PAR__1_831bea17_3c64_46b3_8a4c_3464d6fb"/>
      <w:bookmarkStart w:id="5" w:name="_BILL_SECTION_UNALLOCATED__d581752c_88ba"/>
      <w:bookmarkStart w:id="6" w:name="_LINE__1_133da825_d6ad_4bd4_ba58_f6a9ab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986fef9_3b8b_497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Health and Human Services to implement certain </w:t>
      </w:r>
      <w:bookmarkStart w:id="8" w:name="_LINE__2_7375fa2f_5cae_4403_ba90_ee94416"/>
      <w:bookmarkEnd w:id="6"/>
      <w:r>
        <w:rPr>
          <w:rFonts w:eastAsia="Arial" w:cs="Arial" w:ascii="Arial" w:hAnsi="Arial"/>
          <w:b/>
          <w:sz w:val="24"/>
        </w:rPr>
        <w:t xml:space="preserve">stakeholder group recommendations; definitions.  Resolved:  </w:t>
      </w:r>
      <w:r>
        <w:rPr>
          <w:rFonts w:eastAsia="Arial" w:cs="Arial" w:ascii="Arial" w:hAnsi="Arial"/>
        </w:rPr>
        <w:t xml:space="preserve">That the </w:t>
      </w:r>
      <w:bookmarkStart w:id="9" w:name="_LINE__3_6d97f4be_0a69_4dc7_9f99_358ca0a"/>
      <w:bookmarkEnd w:id="8"/>
      <w:r>
        <w:rPr>
          <w:rFonts w:eastAsia="Arial" w:cs="Arial" w:ascii="Arial" w:hAnsi="Arial"/>
        </w:rPr>
        <w:t xml:space="preserve">Department of Health and Human Services, referred to in this resolve as "the department," </w:t>
      </w:r>
      <w:bookmarkStart w:id="10" w:name="_LINE__4_d07ad1d5_3232_471d_af04_3c97724"/>
      <w:bookmarkEnd w:id="9"/>
      <w:r>
        <w:rPr>
          <w:rFonts w:eastAsia="Arial" w:cs="Arial" w:ascii="Arial" w:hAnsi="Arial"/>
        </w:rPr>
        <w:t xml:space="preserve">shall implement, as directed by this resolve, recommendations contained within the report </w:t>
      </w:r>
      <w:bookmarkStart w:id="11" w:name="_LINE__5_016d198b_5e7a_4c39_87a6_2688c9b"/>
      <w:bookmarkEnd w:id="10"/>
      <w:r>
        <w:rPr>
          <w:rFonts w:eastAsia="Arial" w:cs="Arial" w:ascii="Arial" w:hAnsi="Arial"/>
        </w:rPr>
        <w:t xml:space="preserve">of the stakeholder group to address the problem of children and adolescents experiencing </w:t>
      </w:r>
      <w:bookmarkStart w:id="12" w:name="_LINE__6_533e5e37_ae85_476b_94cc_08c1d1e"/>
      <w:bookmarkEnd w:id="11"/>
      <w:r>
        <w:rPr>
          <w:rFonts w:eastAsia="Arial" w:cs="Arial" w:ascii="Arial" w:hAnsi="Arial"/>
        </w:rPr>
        <w:t xml:space="preserve">long stays in hospital emergency departments, established by Resolve 2023, chapter 134, </w:t>
      </w:r>
      <w:bookmarkStart w:id="13" w:name="_LINE__7_85268317_d0cc_4304_af1a_c214465"/>
      <w:bookmarkEnd w:id="12"/>
      <w:r>
        <w:rPr>
          <w:rFonts w:eastAsia="Arial" w:cs="Arial" w:ascii="Arial" w:hAnsi="Arial"/>
        </w:rPr>
        <w:t xml:space="preserve">submitted to the Joint Standing Committee on Health and Human Services on January 16, </w:t>
      </w:r>
      <w:bookmarkStart w:id="14" w:name="_LINE__8_2a103abc_263b_4122_884d_fd0851d"/>
      <w:bookmarkEnd w:id="13"/>
      <w:r>
        <w:rPr>
          <w:rFonts w:eastAsia="Arial" w:cs="Arial" w:ascii="Arial" w:hAnsi="Arial"/>
        </w:rPr>
        <w:t>2025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831bea17_3c64_46b3_8a4c_3464d6fb"/>
      <w:bookmarkStart w:id="16" w:name="_BILL_SECTION_UNALLOCATED__d581752c_88ba"/>
      <w:bookmarkStart w:id="17" w:name="_BILL_SECTION_UNALLOCATED__28e91fd7_400f"/>
      <w:bookmarkStart w:id="18" w:name="_PAR__2_53b2ec0c_839b_496e_b5f0_b46775bf"/>
      <w:bookmarkStart w:id="19" w:name="_LINE__9_6a02313a_7e9b_4c95_b49a_10e5c63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e524a9c1_7420_428f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Stabilizing and expanding child and youth residential capacity.  </w:t>
      </w:r>
      <w:bookmarkStart w:id="21" w:name="_LINE__10_eaf1b1a9_20c4_4537_9497_48f5ae"/>
      <w:bookmarkEnd w:id="19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department shall do the following to prevent additional closures and </w:t>
      </w:r>
      <w:bookmarkStart w:id="22" w:name="_LINE__11_90569882_46d4_4c70_aa0d_2e390c"/>
      <w:bookmarkEnd w:id="21"/>
      <w:r>
        <w:rPr>
          <w:rFonts w:eastAsia="Arial" w:cs="Arial" w:ascii="Arial" w:hAnsi="Arial"/>
        </w:rPr>
        <w:t>encourage the reopening of beds for child and youth residential treatment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2_53b2ec0c_839b_496e_b5f0_b46775bf"/>
      <w:bookmarkStart w:id="24" w:name="_PAR__3_c0e52974_1312_428b_9f68_b9b7e143"/>
      <w:bookmarkStart w:id="25" w:name="_LINE__12_32472955_3fd8_4b3c_b420_2f755e"/>
      <w:bookmarkEnd w:id="23"/>
      <w:bookmarkEnd w:id="24"/>
      <w:r>
        <w:rPr>
          <w:rFonts w:eastAsia="Arial" w:cs="Arial" w:ascii="Arial" w:hAnsi="Arial"/>
        </w:rPr>
        <w:t xml:space="preserve">1.  Engage in outreach to providers of residential services, inpatient psychiatric services </w:t>
      </w:r>
      <w:bookmarkStart w:id="26" w:name="_LINE__13_b183235e_5050_48ef_9009_35967f"/>
      <w:bookmarkEnd w:id="25"/>
      <w:r>
        <w:rPr>
          <w:rFonts w:eastAsia="Arial" w:cs="Arial" w:ascii="Arial" w:hAnsi="Arial"/>
        </w:rPr>
        <w:t xml:space="preserve">and community-based services in this State to counsel those providers on resource needs; </w:t>
      </w:r>
      <w:bookmarkStart w:id="27" w:name="_LINE__14_6929acb0_33c0_485f_9635_68c586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c0e52974_1312_428b_9f68_b9b7e143"/>
      <w:bookmarkStart w:id="29" w:name="_PAR__4_869e8807_3292_451c_af68_26a15035"/>
      <w:bookmarkStart w:id="30" w:name="_LINE__15_96a40f79_d3f0_4a54_8c73_825be5"/>
      <w:bookmarkEnd w:id="28"/>
      <w:bookmarkEnd w:id="29"/>
      <w:r>
        <w:rPr>
          <w:rFonts w:eastAsia="Arial" w:cs="Arial" w:ascii="Arial" w:hAnsi="Arial"/>
        </w:rPr>
        <w:t xml:space="preserve">2.  Provide emergency funds to support intensive staffing levels necessary for services </w:t>
      </w:r>
      <w:bookmarkStart w:id="31" w:name="_LINE__16_b7716157_67fb_48be_8c2b_ed94ca"/>
      <w:bookmarkEnd w:id="30"/>
      <w:r>
        <w:rPr>
          <w:rFonts w:eastAsia="Arial" w:cs="Arial" w:ascii="Arial" w:hAnsi="Arial"/>
        </w:rPr>
        <w:t xml:space="preserve">to individuals with acute staffing needs, such as an individual who requires a 2:1 or 3:1 </w:t>
      </w:r>
      <w:bookmarkStart w:id="32" w:name="_LINE__17_4f0eee31_c5e7_4a8d_acf8_a147f2"/>
      <w:bookmarkEnd w:id="31"/>
      <w:r>
        <w:rPr>
          <w:rFonts w:eastAsia="Arial" w:cs="Arial" w:ascii="Arial" w:hAnsi="Arial"/>
        </w:rPr>
        <w:t>staffing ratio 24 hours a day, 7 days a week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UNALLOCATED__28e91fd7_400f"/>
      <w:bookmarkStart w:id="34" w:name="_PAR__4_869e8807_3292_451c_af68_26a15035"/>
      <w:bookmarkStart w:id="35" w:name="_PAR__5_c11bab8b_676e_4135_adee_dae0cf5e"/>
      <w:bookmarkStart w:id="36" w:name="_BILL_SECTION_UNALLOCATED__ca7fd8c5_90ea"/>
      <w:bookmarkStart w:id="37" w:name="_LINE__18_f08c63aa_e3cf_4e91_82d0_e7acc1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80405176_39cf_4b18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velop internal compliance process for early and periodic </w:t>
      </w:r>
      <w:bookmarkStart w:id="39" w:name="_LINE__19_5451a178_e69d_4610_935c_9d53bf"/>
      <w:bookmarkEnd w:id="37"/>
      <w:r>
        <w:rPr>
          <w:rFonts w:eastAsia="Arial" w:cs="Arial" w:ascii="Arial" w:hAnsi="Arial"/>
          <w:b/>
          <w:sz w:val="24"/>
        </w:rPr>
        <w:t xml:space="preserve">screening, diagnosis and treatment.  Resolved:  </w:t>
      </w:r>
      <w:r>
        <w:rPr>
          <w:rFonts w:eastAsia="Arial" w:cs="Arial" w:ascii="Arial" w:hAnsi="Arial"/>
        </w:rPr>
        <w:t xml:space="preserve">That the department shall develop </w:t>
      </w:r>
      <w:bookmarkStart w:id="40" w:name="_LINE__20_e4c9e7b6_53b2_4e0c_825e_dc63f2"/>
      <w:bookmarkEnd w:id="39"/>
      <w:r>
        <w:rPr>
          <w:rFonts w:eastAsia="Arial" w:cs="Arial" w:ascii="Arial" w:hAnsi="Arial"/>
        </w:rPr>
        <w:t xml:space="preserve">an internal monitoring or review process designed to ensure that the department is meeting </w:t>
      </w:r>
      <w:bookmarkStart w:id="41" w:name="_LINE__21_206c57c1_e42e_4b6d_8a46_3256b7"/>
      <w:bookmarkEnd w:id="40"/>
      <w:r>
        <w:rPr>
          <w:rFonts w:eastAsia="Arial" w:cs="Arial" w:ascii="Arial" w:hAnsi="Arial"/>
        </w:rPr>
        <w:t xml:space="preserve">its obligations to make available and maximize its use of funding for early and periodic </w:t>
      </w:r>
      <w:bookmarkStart w:id="42" w:name="_LINE__22_439af22d_6fda_463d_a242_dc06b1"/>
      <w:bookmarkEnd w:id="41"/>
      <w:r>
        <w:rPr>
          <w:rFonts w:eastAsia="Arial" w:cs="Arial" w:ascii="Arial" w:hAnsi="Arial"/>
        </w:rPr>
        <w:t xml:space="preserve">screening, diagnostic and treatment services as defined in 42 United States Code, Section </w:t>
      </w:r>
      <w:bookmarkStart w:id="43" w:name="_LINE__23_c100feea_c541_4b1b_b9fa_35d963"/>
      <w:bookmarkEnd w:id="42"/>
      <w:r>
        <w:rPr>
          <w:rFonts w:eastAsia="Arial" w:cs="Arial" w:ascii="Arial" w:hAnsi="Arial"/>
        </w:rPr>
        <w:t>1396d(r) (2024)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c11bab8b_676e_4135_adee_dae0cf5e"/>
      <w:bookmarkStart w:id="45" w:name="_BILL_SECTION_UNALLOCATED__ca7fd8c5_90ea"/>
      <w:bookmarkStart w:id="46" w:name="_BILL_SECTION_UNALLOCATED__5d818de4_9436"/>
      <w:bookmarkStart w:id="47" w:name="_PAR__6_54671749_da44_4027_91ec_fdba10df"/>
      <w:bookmarkStart w:id="48" w:name="_LINE__24_b7245a0e_fb9d_4841_85ea_603e69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3b75f27f_5fbb_4862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to submit additional data reports to Legislature.  </w:t>
      </w:r>
      <w:bookmarkStart w:id="50" w:name="_LINE__25_0dd65304_853e_4b94_a11a_445e95"/>
      <w:bookmarkEnd w:id="4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shall submit 2 additional data reports to the Legislature </w:t>
      </w:r>
      <w:bookmarkStart w:id="51" w:name="_LINE__26_d3d03286_4558_40ca_bd1e_cc3546"/>
      <w:bookmarkEnd w:id="50"/>
      <w:r>
        <w:rPr>
          <w:rFonts w:eastAsia="Arial" w:cs="Arial" w:ascii="Arial" w:hAnsi="Arial"/>
        </w:rPr>
        <w:t xml:space="preserve">relating to the issue of long stays of children in hospital emergency departments and other </w:t>
      </w:r>
      <w:bookmarkStart w:id="52" w:name="_LINE__27_3e7cf2d1_659c_4dd7_8c7f_1f8585"/>
      <w:bookmarkEnd w:id="51"/>
      <w:r>
        <w:rPr>
          <w:rFonts w:eastAsia="Arial" w:cs="Arial" w:ascii="Arial" w:hAnsi="Arial"/>
        </w:rPr>
        <w:t>matters related to youth services. The report must include data related to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54671749_da44_4027_91ec_fdba10df"/>
      <w:bookmarkStart w:id="54" w:name="_PAR__7_42e8dac4_280c_4af0_98f9_1fa9bded"/>
      <w:bookmarkStart w:id="55" w:name="_LINE__28_a19dfa1c_a1c9_4669_9db1_612906"/>
      <w:bookmarkEnd w:id="53"/>
      <w:bookmarkEnd w:id="54"/>
      <w:r>
        <w:rPr>
          <w:rFonts w:eastAsia="Arial" w:cs="Arial" w:ascii="Arial" w:hAnsi="Arial"/>
        </w:rPr>
        <w:t xml:space="preserve">1.  Any occurrence of a child experiencing a stay in a hospital emergency department </w:t>
      </w:r>
      <w:bookmarkStart w:id="56" w:name="_LINE__29_15410219_51a9_48a0_9781_be78d0"/>
      <w:bookmarkEnd w:id="55"/>
      <w:r>
        <w:rPr>
          <w:rFonts w:eastAsia="Arial" w:cs="Arial" w:ascii="Arial" w:hAnsi="Arial"/>
        </w:rPr>
        <w:t>exceeding 48 hours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42e8dac4_280c_4af0_98f9_1fa9bded"/>
      <w:bookmarkStart w:id="58" w:name="_PAR__8_1de32910_439b_4450_945d_c1e8b76c"/>
      <w:bookmarkStart w:id="59" w:name="_LINE__30_49532386_3e83_4f35_9db4_0aaa09"/>
      <w:bookmarkEnd w:id="57"/>
      <w:bookmarkEnd w:id="58"/>
      <w:r>
        <w:rPr>
          <w:rFonts w:eastAsia="Arial" w:cs="Arial" w:ascii="Arial" w:hAnsi="Arial"/>
        </w:rPr>
        <w:t xml:space="preserve">2.  Any denials for child and youth residential services;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1de32910_439b_4450_945d_c1e8b76c"/>
      <w:bookmarkStart w:id="61" w:name="_PAR__9_bf14acb9_cc10_48e3_92ec_fe91668f"/>
      <w:bookmarkStart w:id="62" w:name="_LINE__31_dac8a906_9ad0_4c38_89a4_361b2f"/>
      <w:bookmarkEnd w:id="60"/>
      <w:bookmarkEnd w:id="61"/>
      <w:r>
        <w:rPr>
          <w:rFonts w:eastAsia="Arial" w:cs="Arial" w:ascii="Arial" w:hAnsi="Arial"/>
        </w:rPr>
        <w:t xml:space="preserve">3.  The number of youth in this State residing in treatment facilities for more than one </w:t>
      </w:r>
      <w:bookmarkStart w:id="63" w:name="_LINE__32_e655baac_1cbf_4dd2_abc0_450e48"/>
      <w:bookmarkEnd w:id="62"/>
      <w:r>
        <w:rPr>
          <w:rFonts w:eastAsia="Arial" w:cs="Arial" w:ascii="Arial" w:hAnsi="Arial"/>
        </w:rPr>
        <w:t xml:space="preserve">year; 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bf14acb9_cc10_48e3_92ec_fe91668f"/>
      <w:bookmarkStart w:id="65" w:name="_PAR__10_5160271a_4d13_40d3_9016_2983f4f"/>
      <w:bookmarkStart w:id="66" w:name="_LINE__33_87b4788c_4a73_4eff_8e0a_bfc088"/>
      <w:bookmarkEnd w:id="64"/>
      <w:bookmarkEnd w:id="65"/>
      <w:r>
        <w:rPr>
          <w:rFonts w:eastAsia="Arial" w:cs="Arial" w:ascii="Arial" w:hAnsi="Arial"/>
        </w:rPr>
        <w:t>4.  The number of youth in out-of-state placements; 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5160271a_4d13_40d3_9016_2983f4f"/>
      <w:bookmarkStart w:id="68" w:name="_PAR__11_d27b619c_7c1c_4733_8e9b_4b80ccf"/>
      <w:bookmarkStart w:id="69" w:name="_LINE__34_5b66a0de_9cc8_4cbd_9191_01314c"/>
      <w:bookmarkEnd w:id="67"/>
      <w:bookmarkEnd w:id="68"/>
      <w:r>
        <w:rPr>
          <w:rFonts w:eastAsia="Arial" w:cs="Arial" w:ascii="Arial" w:hAnsi="Arial"/>
        </w:rPr>
        <w:t>5.  Any closures of health care programs serving children and youth.</w:t>
      </w:r>
      <w:bookmarkEnd w:id="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0" w:name="_PAR__11_d27b619c_7c1c_4733_8e9b_4b80ccf"/>
      <w:bookmarkStart w:id="71" w:name="_PAR__12_95eba868_6423_47a8_975e_9ef8315"/>
      <w:bookmarkStart w:id="72" w:name="_LINE__35_373b96d0_56e1_400f_b1c2_b3ffcc"/>
      <w:bookmarkEnd w:id="70"/>
      <w:bookmarkEnd w:id="71"/>
      <w:r>
        <w:rPr>
          <w:rFonts w:eastAsia="Arial" w:cs="Arial" w:ascii="Arial" w:hAnsi="Arial"/>
        </w:rPr>
        <w:t xml:space="preserve">The first report is due no later than December 3, 2025. The 2nd report is due no later than </w:t>
      </w:r>
      <w:bookmarkStart w:id="73" w:name="_LINE__36_2289f6cf_545e_4cc7_be5a_361fe5"/>
      <w:bookmarkEnd w:id="72"/>
      <w:r>
        <w:rPr>
          <w:rFonts w:eastAsia="Arial" w:cs="Arial" w:ascii="Arial" w:hAnsi="Arial"/>
        </w:rPr>
        <w:t>November 4, 2026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UNALLOCATED__5d818de4_9436"/>
      <w:bookmarkStart w:id="75" w:name="_PAR__12_95eba868_6423_47a8_975e_9ef8315"/>
      <w:bookmarkStart w:id="76" w:name="_BILL_SECTION_UNALLOCATED__9d188d88_3ff7"/>
      <w:bookmarkStart w:id="77" w:name="_PAR__13_1498c5c8_69ae_48b2_8dca_08d80e2"/>
      <w:bookmarkStart w:id="78" w:name="_LINE__37_2586418c_f777_4840_8053_3fef6a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ff4af769_113c_4057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to report on data and policy efforts related to </w:t>
      </w:r>
      <w:bookmarkStart w:id="80" w:name="_LINE__38_c3bd3b30_baf6_44bf_8200_4df6e8"/>
      <w:bookmarkEnd w:id="78"/>
      <w:r>
        <w:rPr>
          <w:rFonts w:eastAsia="Arial" w:cs="Arial" w:ascii="Arial" w:hAnsi="Arial"/>
          <w:b/>
          <w:sz w:val="24"/>
        </w:rPr>
        <w:t xml:space="preserve">behavioral health services.  Resolved:  </w:t>
      </w:r>
      <w:r>
        <w:rPr>
          <w:rFonts w:eastAsia="Arial" w:cs="Arial" w:ascii="Arial" w:hAnsi="Arial"/>
        </w:rPr>
        <w:t xml:space="preserve">That the department shall develop and submit </w:t>
      </w:r>
      <w:bookmarkStart w:id="81" w:name="_LINE__39_40006673_e170_4b6b_b083_fbf5b4"/>
      <w:bookmarkEnd w:id="80"/>
      <w:r>
        <w:rPr>
          <w:rFonts w:eastAsia="Arial" w:cs="Arial" w:ascii="Arial" w:hAnsi="Arial"/>
        </w:rPr>
        <w:t xml:space="preserve">to the Legislature a report that includes the following: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3_1498c5c8_69ae_48b2_8dca_08d80e2"/>
      <w:bookmarkStart w:id="83" w:name="_PAR__14_4e1f1736_d13f_40f7_9be3_9ed92ba"/>
      <w:bookmarkStart w:id="84" w:name="_LINE__40_8875e5cb_bb47_4ad8_a147_962f59"/>
      <w:bookmarkEnd w:id="82"/>
      <w:bookmarkEnd w:id="83"/>
      <w:r>
        <w:rPr>
          <w:rFonts w:eastAsia="Arial" w:cs="Arial" w:ascii="Arial" w:hAnsi="Arial"/>
        </w:rPr>
        <w:t xml:space="preserve">1.  A gap analysis that describes all of the youth beds and programs added since 2018 </w:t>
      </w:r>
      <w:bookmarkStart w:id="85" w:name="_LINE__41_da6f23f6_ffc1_4615_a775_8ed602"/>
      <w:bookmarkEnd w:id="84"/>
      <w:r>
        <w:rPr>
          <w:rFonts w:eastAsia="Arial" w:cs="Arial" w:ascii="Arial" w:hAnsi="Arial"/>
        </w:rPr>
        <w:t xml:space="preserve">and removed since 2018;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ead74a0e_f08e_4ebd_b78c_2fe12fd"/>
      <w:bookmarkStart w:id="87" w:name="_PAR__14_4e1f1736_d13f_40f7_9be3_9ed92ba"/>
      <w:bookmarkStart w:id="88" w:name="_PAGE__2_0c485c38_d1d9_4440_a0d8_0f7328b"/>
      <w:bookmarkStart w:id="89" w:name="_PAR__1_ed3ada75_d4ce_416c_9c39_bf8e317b"/>
      <w:bookmarkStart w:id="90" w:name="_LINE__1_72f5165a_a339_4051_90eb_a130b72"/>
      <w:bookmarkEnd w:id="86"/>
      <w:bookmarkEnd w:id="87"/>
      <w:bookmarkEnd w:id="89"/>
      <w:r>
        <w:rPr>
          <w:rFonts w:eastAsia="Arial" w:cs="Arial" w:ascii="Arial" w:hAnsi="Arial"/>
        </w:rPr>
        <w:t xml:space="preserve">2.  Current information on waiting lists for youth programs, including the average and </w:t>
      </w:r>
      <w:bookmarkStart w:id="91" w:name="_LINE__2_aa45c6d8_bb15_403e_9e6e_66ed583"/>
      <w:bookmarkEnd w:id="90"/>
      <w:r>
        <w:rPr>
          <w:rFonts w:eastAsia="Arial" w:cs="Arial" w:ascii="Arial" w:hAnsi="Arial"/>
        </w:rPr>
        <w:t xml:space="preserve">median wait time to access approved services; 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_ed3ada75_d4ce_416c_9c39_bf8e317b"/>
      <w:bookmarkStart w:id="93" w:name="_PAR__2_e10f7d63_f7b2_4046_93d1_b77f2895"/>
      <w:bookmarkStart w:id="94" w:name="_LINE__3_a01a7ec1_c03a_4c6e_890e_9db5437"/>
      <w:bookmarkEnd w:id="92"/>
      <w:bookmarkEnd w:id="93"/>
      <w:r>
        <w:rPr>
          <w:rFonts w:eastAsia="Arial" w:cs="Arial" w:ascii="Arial" w:hAnsi="Arial"/>
        </w:rPr>
        <w:t xml:space="preserve">3.  An update on efforts to implement a so-called high fidelity wraparound service for </w:t>
      </w:r>
      <w:bookmarkStart w:id="95" w:name="_LINE__4_1293ce26_4530_4fbb_aee5_7dc8bd4"/>
      <w:bookmarkEnd w:id="94"/>
      <w:r>
        <w:rPr>
          <w:rFonts w:eastAsia="Arial" w:cs="Arial" w:ascii="Arial" w:hAnsi="Arial"/>
        </w:rPr>
        <w:t xml:space="preserve">children; 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2_e10f7d63_f7b2_4046_93d1_b77f2895"/>
      <w:bookmarkStart w:id="97" w:name="_PAR__3_59457ce3_abe0_419a_b450_7fc89d61"/>
      <w:bookmarkStart w:id="98" w:name="_LINE__5_e2a9dff9_1258_43cd_a296_3da5474"/>
      <w:bookmarkEnd w:id="96"/>
      <w:bookmarkEnd w:id="97"/>
      <w:r>
        <w:rPr>
          <w:rFonts w:eastAsia="Arial" w:cs="Arial" w:ascii="Arial" w:hAnsi="Arial"/>
        </w:rPr>
        <w:t xml:space="preserve">4.  An update on the implementation of multidimensional treatment foster care </w:t>
      </w:r>
      <w:bookmarkStart w:id="99" w:name="_LINE__6_a5092a36_fb5e_4de7_b122_810304e"/>
      <w:bookmarkEnd w:id="98"/>
      <w:r>
        <w:rPr>
          <w:rFonts w:eastAsia="Arial" w:cs="Arial" w:ascii="Arial" w:hAnsi="Arial"/>
        </w:rPr>
        <w:t xml:space="preserve">services; 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3_59457ce3_abe0_419a_b450_7fc89d61"/>
      <w:bookmarkStart w:id="101" w:name="_PAR__4_5131f04f_63da_4fbe_a058_0eb4fe14"/>
      <w:bookmarkStart w:id="102" w:name="_LINE__7_53cf003b_592a_454b_a027_7d7f701"/>
      <w:bookmarkEnd w:id="100"/>
      <w:bookmarkEnd w:id="101"/>
      <w:r>
        <w:rPr>
          <w:rFonts w:eastAsia="Arial" w:cs="Arial" w:ascii="Arial" w:hAnsi="Arial"/>
        </w:rPr>
        <w:t xml:space="preserve">5.  An update on efforts to bolster existing home and community treatment services, </w:t>
      </w:r>
      <w:bookmarkStart w:id="103" w:name="_LINE__8_6f1b6016_daf6_42b4_b4b8_7ee515d"/>
      <w:bookmarkEnd w:id="102"/>
      <w:r>
        <w:rPr>
          <w:rFonts w:eastAsia="Arial" w:cs="Arial" w:ascii="Arial" w:hAnsi="Arial"/>
        </w:rPr>
        <w:t xml:space="preserve">assertive community treatment and school-based services programs;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4_5131f04f_63da_4fbe_a058_0eb4fe14"/>
      <w:bookmarkStart w:id="105" w:name="_PAR__5_7ef00974_e076_4615_91f6_8ce57d11"/>
      <w:bookmarkStart w:id="106" w:name="_LINE__9_fc8736ef_9d64_45ec_b848_e1ea721"/>
      <w:bookmarkEnd w:id="104"/>
      <w:bookmarkEnd w:id="105"/>
      <w:r>
        <w:rPr>
          <w:rFonts w:eastAsia="Arial" w:cs="Arial" w:ascii="Arial" w:hAnsi="Arial"/>
        </w:rPr>
        <w:t xml:space="preserve">6.  An update on the development of psychiatric residential treatment facility level care </w:t>
      </w:r>
      <w:bookmarkStart w:id="107" w:name="_LINE__10_71cf1b9f_1e6f_4ecf_9d85_997fdb"/>
      <w:bookmarkEnd w:id="106"/>
      <w:r>
        <w:rPr>
          <w:rFonts w:eastAsia="Arial" w:cs="Arial" w:ascii="Arial" w:hAnsi="Arial"/>
        </w:rPr>
        <w:t xml:space="preserve">for children in this State; 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5_7ef00974_e076_4615_91f6_8ce57d11"/>
      <w:bookmarkStart w:id="109" w:name="_PAR__6_5bc05d5f_7993_4dc2_9f71_e1198055"/>
      <w:bookmarkStart w:id="110" w:name="_LINE__11_3e459ac8_a42d_4635_b867_9aefa7"/>
      <w:bookmarkEnd w:id="108"/>
      <w:bookmarkEnd w:id="109"/>
      <w:r>
        <w:rPr>
          <w:rFonts w:eastAsia="Arial" w:cs="Arial" w:ascii="Arial" w:hAnsi="Arial"/>
        </w:rPr>
        <w:t xml:space="preserve">7.  An update on the certified community behavioral health clinic Medicaid </w:t>
      </w:r>
      <w:bookmarkStart w:id="111" w:name="_LINE__12_f807266f_64a0_42b8_99b2_0d18fc"/>
      <w:bookmarkEnd w:id="110"/>
      <w:r>
        <w:rPr>
          <w:rFonts w:eastAsia="Arial" w:cs="Arial" w:ascii="Arial" w:hAnsi="Arial"/>
        </w:rPr>
        <w:t xml:space="preserve">demonstration; and 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6_5bc05d5f_7993_4dc2_9f71_e1198055"/>
      <w:bookmarkStart w:id="113" w:name="_PAR__7_97541e17_ce85_4d22_b8c3_394553a5"/>
      <w:bookmarkStart w:id="114" w:name="_LINE__13_23edf0e9_f5ff_4787_a4ee_1e7ce5"/>
      <w:bookmarkEnd w:id="112"/>
      <w:bookmarkEnd w:id="113"/>
      <w:r>
        <w:rPr>
          <w:rFonts w:eastAsia="Arial" w:cs="Arial" w:ascii="Arial" w:hAnsi="Arial"/>
        </w:rPr>
        <w:t>8.  An update on the development of crisis receiving centers for children.</w:t>
      </w:r>
      <w:bookmarkEnd w:id="1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5" w:name="_DOC_BODY_CONTENT__f8a5e6ed_40e3_4d1c_ba"/>
      <w:bookmarkStart w:id="116" w:name="_BILL_SECTION_UNALLOCATED__9d188d88_3ff7"/>
      <w:bookmarkStart w:id="117" w:name="_PAR__7_97541e17_ce85_4d22_b8c3_394553a5"/>
      <w:bookmarkStart w:id="118" w:name="_SUMMARY__d9028b07_31d1_4048_ae0f_23afd4"/>
      <w:bookmarkStart w:id="119" w:name="_PAR__8_b974d4d6_cf70_46df_88f0_a816d4fb"/>
      <w:bookmarkStart w:id="120" w:name="_LINE__14_db37f36e_c3cc_43b6_8b92_14602e"/>
      <w:bookmarkEnd w:id="115"/>
      <w:bookmarkEnd w:id="116"/>
      <w:bookmarkEnd w:id="11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8_b974d4d6_cf70_46df_88f0_a816d4fb"/>
      <w:bookmarkStart w:id="122" w:name="_PAR__9_584524a1_8c0c_47e9_8e28_a8f934fb"/>
      <w:bookmarkStart w:id="123" w:name="_LINE__15_77767e04_cb3d_4cb0_90bd_03a331"/>
      <w:bookmarkEnd w:id="121"/>
      <w:bookmarkEnd w:id="122"/>
      <w:r>
        <w:rPr>
          <w:rFonts w:eastAsia="Arial" w:cs="Arial" w:ascii="Arial" w:hAnsi="Arial"/>
        </w:rPr>
        <w:t xml:space="preserve">This resolve requires the Department of Health and Human Services to implement </w:t>
      </w:r>
      <w:bookmarkStart w:id="124" w:name="_LINE__16_bc30012f_9b23_40ed_b14e_816413"/>
      <w:bookmarkEnd w:id="123"/>
      <w:r>
        <w:rPr>
          <w:rFonts w:eastAsia="Arial" w:cs="Arial" w:ascii="Arial" w:hAnsi="Arial"/>
        </w:rPr>
        <w:t xml:space="preserve">certain recommendations made by the stakeholder group to address the problem of children </w:t>
      </w:r>
      <w:bookmarkStart w:id="125" w:name="_LINE__17_3d65acd8_f774_4818_ab3f_13dc19"/>
      <w:bookmarkEnd w:id="124"/>
      <w:r>
        <w:rPr>
          <w:rFonts w:eastAsia="Arial" w:cs="Arial" w:ascii="Arial" w:hAnsi="Arial"/>
        </w:rPr>
        <w:t xml:space="preserve">and adolescents experiencing long stays in hospital emergency departments, established by </w:t>
      </w:r>
      <w:bookmarkStart w:id="126" w:name="_LINE__18_e0ec91f2_873f_4b19_8d82_97d26b"/>
      <w:bookmarkEnd w:id="125"/>
      <w:r>
        <w:rPr>
          <w:rFonts w:eastAsia="Arial" w:cs="Arial" w:ascii="Arial" w:hAnsi="Arial"/>
        </w:rPr>
        <w:t xml:space="preserve">Resolve 2023, chapter 134, as outlined in the stakeholder group's report to the Joint </w:t>
      </w:r>
      <w:bookmarkStart w:id="127" w:name="_LINE__19_e60808dc_6e89_4aad_953a_0dc5b5"/>
      <w:bookmarkEnd w:id="126"/>
      <w:r>
        <w:rPr>
          <w:rFonts w:eastAsia="Arial" w:cs="Arial" w:ascii="Arial" w:hAnsi="Arial"/>
        </w:rPr>
        <w:t xml:space="preserve">Standing Committee on Health and Human Services submitted on January 16, 2025. The </w:t>
      </w:r>
      <w:bookmarkStart w:id="128" w:name="_LINE__20_52c0d7ec_d2fb_4890_add4_2039e4"/>
      <w:bookmarkEnd w:id="127"/>
      <w:r>
        <w:rPr>
          <w:rFonts w:eastAsia="Arial" w:cs="Arial" w:ascii="Arial" w:hAnsi="Arial"/>
        </w:rPr>
        <w:t>department is directed to do the following: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9_584524a1_8c0c_47e9_8e28_a8f934fb"/>
      <w:bookmarkStart w:id="130" w:name="_PAR__10_c944b70a_64ed_4acb_9190_e595555"/>
      <w:bookmarkStart w:id="131" w:name="_LINE__21_5b46d496_98b8_4d08_a682_b4f712"/>
      <w:bookmarkEnd w:id="129"/>
      <w:bookmarkEnd w:id="130"/>
      <w:r>
        <w:rPr>
          <w:rFonts w:eastAsia="Arial" w:cs="Arial" w:ascii="Arial" w:hAnsi="Arial"/>
        </w:rPr>
        <w:t xml:space="preserve">1.  Address the closure of beds for children and youth residential services by counseling </w:t>
      </w:r>
      <w:bookmarkStart w:id="132" w:name="_LINE__22_8d3efd05_1cd4_47f7_83d9_377f4b"/>
      <w:bookmarkEnd w:id="131"/>
      <w:r>
        <w:rPr>
          <w:rFonts w:eastAsia="Arial" w:cs="Arial" w:ascii="Arial" w:hAnsi="Arial"/>
        </w:rPr>
        <w:t xml:space="preserve">service providers about resource needs and providing emergency funds to support acute </w:t>
      </w:r>
      <w:bookmarkStart w:id="133" w:name="_LINE__23_26b1b68e_97e9_4dee_8505_ec1aab"/>
      <w:bookmarkEnd w:id="132"/>
      <w:r>
        <w:rPr>
          <w:rFonts w:eastAsia="Arial" w:cs="Arial" w:ascii="Arial" w:hAnsi="Arial"/>
        </w:rPr>
        <w:t xml:space="preserve">staffing needs; </w:t>
      </w:r>
      <w:bookmarkEnd w:id="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10_c944b70a_64ed_4acb_9190_e595555"/>
      <w:bookmarkStart w:id="135" w:name="_PAR__11_f9c74b39_0f8b_43f6_a95f_66d6ee4"/>
      <w:bookmarkStart w:id="136" w:name="_LINE__24_4a52cad0_9cb0_40fd_a23b_79cfee"/>
      <w:bookmarkEnd w:id="134"/>
      <w:bookmarkEnd w:id="135"/>
      <w:r>
        <w:rPr>
          <w:rFonts w:eastAsia="Arial" w:cs="Arial" w:ascii="Arial" w:hAnsi="Arial"/>
        </w:rPr>
        <w:t xml:space="preserve">2.  Develop an internal process to ensure that the department is meeting its obligations </w:t>
      </w:r>
      <w:bookmarkStart w:id="137" w:name="_LINE__25_67d6adc9_b977_44c2_9a18_226ca9"/>
      <w:bookmarkEnd w:id="136"/>
      <w:r>
        <w:rPr>
          <w:rFonts w:eastAsia="Arial" w:cs="Arial" w:ascii="Arial" w:hAnsi="Arial"/>
        </w:rPr>
        <w:t xml:space="preserve">to make available and maximize its use of funding for early and periodic screening, </w:t>
      </w:r>
      <w:bookmarkStart w:id="138" w:name="_LINE__26_ebed7199_c2aa_475f_b91e_7ba3fe"/>
      <w:bookmarkEnd w:id="137"/>
      <w:r>
        <w:rPr>
          <w:rFonts w:eastAsia="Arial" w:cs="Arial" w:ascii="Arial" w:hAnsi="Arial"/>
        </w:rPr>
        <w:t xml:space="preserve">diagnostic and treatment services; 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PAR__11_f9c74b39_0f8b_43f6_a95f_66d6ee4"/>
      <w:bookmarkStart w:id="140" w:name="_PAR__12_a903f30d_6e1b_453f_900a_b2ee2e1"/>
      <w:bookmarkStart w:id="141" w:name="_LINE__27_c12f0a12_ee53_4128_8cf0_ab97ff"/>
      <w:bookmarkEnd w:id="139"/>
      <w:bookmarkEnd w:id="140"/>
      <w:r>
        <w:rPr>
          <w:rFonts w:eastAsia="Arial" w:cs="Arial" w:ascii="Arial" w:hAnsi="Arial"/>
        </w:rPr>
        <w:t xml:space="preserve">3.  Submit 2 additional reports to the Legislature related to the number of children </w:t>
      </w:r>
      <w:bookmarkStart w:id="142" w:name="_LINE__28_5c783567_e8cc_4bff_8230_f26583"/>
      <w:bookmarkEnd w:id="141"/>
      <w:r>
        <w:rPr>
          <w:rFonts w:eastAsia="Arial" w:cs="Arial" w:ascii="Arial" w:hAnsi="Arial"/>
        </w:rPr>
        <w:t xml:space="preserve">experiencing long stays in hospital emergency departments and other matters related to </w:t>
      </w:r>
      <w:bookmarkStart w:id="143" w:name="_LINE__29_f2f883d7_a494_4d8d_a887_1341a5"/>
      <w:bookmarkEnd w:id="142"/>
      <w:r>
        <w:rPr>
          <w:rFonts w:eastAsia="Arial" w:cs="Arial" w:ascii="Arial" w:hAnsi="Arial"/>
        </w:rPr>
        <w:t xml:space="preserve">youth services; and 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12_a903f30d_6e1b_453f_900a_b2ee2e1"/>
      <w:bookmarkStart w:id="145" w:name="_PAR__13_a08cece6_a8bd_49de_ae63_70269b2"/>
      <w:bookmarkStart w:id="146" w:name="_LINE__30_294d8608_b86b_45a1_955f_a25939"/>
      <w:bookmarkEnd w:id="144"/>
      <w:r>
        <w:rPr>
          <w:rFonts w:eastAsia="Arial" w:cs="Arial" w:ascii="Arial" w:hAnsi="Arial"/>
        </w:rPr>
        <w:t xml:space="preserve">4.  Submit a report to the Legislature containing a gap analysis that describes all of the </w:t>
      </w:r>
      <w:bookmarkStart w:id="147" w:name="_LINE__31_a28ba1f6_534f_4cfa_af05_896adb"/>
      <w:bookmarkEnd w:id="146"/>
      <w:r>
        <w:rPr>
          <w:rFonts w:eastAsia="Arial" w:cs="Arial" w:ascii="Arial" w:hAnsi="Arial"/>
        </w:rPr>
        <w:t xml:space="preserve">youth beds and programs added since 2018 and lost since 2018 and information concerning </w:t>
      </w:r>
      <w:bookmarkStart w:id="148" w:name="_LINE__32_f2b8bc41_72d6_4492_a10a_969063"/>
      <w:bookmarkEnd w:id="147"/>
      <w:r>
        <w:rPr>
          <w:rFonts w:eastAsia="Arial" w:cs="Arial" w:ascii="Arial" w:hAnsi="Arial"/>
        </w:rPr>
        <w:t xml:space="preserve">waiting lists and average time waiting for approval for youth programs. The report must </w:t>
      </w:r>
      <w:bookmarkStart w:id="149" w:name="_LINE__33_867b22d5_dc86_4a53_bfad_9fb90f"/>
      <w:bookmarkEnd w:id="148"/>
      <w:r>
        <w:rPr>
          <w:rFonts w:eastAsia="Arial" w:cs="Arial" w:ascii="Arial" w:hAnsi="Arial"/>
        </w:rPr>
        <w:t xml:space="preserve">also contain updates on the implementation and development of various policy efforts </w:t>
      </w:r>
      <w:bookmarkStart w:id="150" w:name="_LINE__34_396ef75e_4f7e_4f36_9797_a0c2a4"/>
      <w:bookmarkEnd w:id="149"/>
      <w:r>
        <w:rPr>
          <w:rFonts w:eastAsia="Arial" w:cs="Arial" w:ascii="Arial" w:hAnsi="Arial"/>
        </w:rPr>
        <w:t>related to behavioral health services.</w:t>
      </w:r>
      <w:bookmarkEnd w:id="0"/>
      <w:bookmarkEnd w:id="1"/>
      <w:bookmarkEnd w:id="88"/>
      <w:bookmarkEnd w:id="118"/>
      <w:bookmarkEnd w:id="145"/>
      <w:bookmarkEnd w:id="1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lement the Recommendations of the Stakeholder Group to Address Child Stay Times in Hospital Emergency Depart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36</ItemId>
    <LRId>75918</LRId>
    <LRNumber>225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lement the Recommendations of the Stakeholder Group to Address Child Stay Times in Hospital Emergency Departments</LRTitle>
    <ItemTitle>Resolve, to Implement the Recommendations of the Stakeholder Group to Address Child Stay Times in Hospital Emergency Departments</ItemTitle>
    <ShortTitle1>IMPLEMENT THE RECOMMENDATIONS</ShortTitle1>
    <ShortTitle2>OF THE STAKEHOLDER GROUP TO</ShortTitle2>
    <SponsorFirstName>Lori</SponsorFirstName>
    <SponsorLastName>Gramlich</SponsorLastName>
    <SponsorChamberPrefix>Rep.</SponsorChamberPrefix>
    <SponsorFrom>Old Orchard Beach</SponsorFrom>
    <DraftingCycleCount>2</DraftingCycleCount>
    <LatestDraftingActionId>130</LatestDraftingActionId>
    <LatestDraftingActionDate>2025-04-02T10:06:36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7D13" w:rsidRDefault="001D7D13" w:rsidP="001D7D13"&amp;gt;&amp;lt;w:pPr&amp;gt;&amp;lt;w:ind w:left="360" w:firstLine="360" /&amp;gt;&amp;lt;/w:pPr&amp;gt;&amp;lt;w:bookmarkStart w:id="0" w:name="_BILL_SECTION_UNALLOCATED__d581752c_88ba" /&amp;gt;&amp;lt;w:bookmarkStart w:id="1" w:name="_DOC_BODY_CONTENT__f8a5e6ed_40e3_4d1c_ba" /&amp;gt;&amp;lt;w:bookmarkStart w:id="2" w:name="_DOC_BODY__b1bf300a_a8c8_44a6_996a_922dc" /&amp;gt;&amp;lt;w:bookmarkStart w:id="3" w:name="_DOC_BODY_CONTAINER__d8158e9a_8459_4f63_" /&amp;gt;&amp;lt;w:bookmarkStart w:id="4" w:name="_PAGE__1_ead74a0e_f08e_4ebd_b78c_2fe12fd" /&amp;gt;&amp;lt;w:bookmarkStart w:id="5" w:name="_PAR__1_831bea17_3c64_46b3_8a4c_3464d6fb" /&amp;gt;&amp;lt;w:bookmarkStart w:id="6" w:name="_LINE__1_133da825_d6ad_4bd4_ba58_f6a9abf" /&amp;gt;&amp;lt;w:r&amp;gt;&amp;lt;w:rPr&amp;gt;&amp;lt;w:b /&amp;gt;&amp;lt;w:sz w:val="24" /&amp;gt;&amp;lt;/w:rPr&amp;gt;&amp;lt;w:t xml:space="preserve"&amp;gt;Sec. &amp;lt;/w:t&amp;gt;&amp;lt;/w:r&amp;gt;&amp;lt;w:bookmarkStart w:id="7" w:name="_BILL_SECTION_NUMBER__f986fef9_3b8b_497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2773"&amp;gt;&amp;lt;w:rPr&amp;gt;&amp;lt;w:b /&amp;gt;&amp;lt;w:sz w:val="24" /&amp;gt;&amp;lt;/w:rPr&amp;gt;&amp;lt;w:t xml:space="preserve"&amp;gt;Department of Health and Human Services to implement certain &amp;lt;/w:t&amp;gt;&amp;lt;/w:r&amp;gt;&amp;lt;w:bookmarkStart w:id="8" w:name="_LINE__2_7375fa2f_5cae_4403_ba90_ee94416" /&amp;gt;&amp;lt;w:bookmarkEnd w:id="6" /&amp;gt;&amp;lt;w:r w:rsidRPr="00902773"&amp;gt;&amp;lt;w:rPr&amp;gt;&amp;lt;w:b /&amp;gt;&amp;lt;w:sz w:val="24" /&amp;gt;&amp;lt;/w:rPr&amp;gt;&amp;lt;w:t xml:space="preserve"&amp;gt;stakeholder group recommendations; definitions.  Resolved:  &amp;lt;/w:t&amp;gt;&amp;lt;/w:r&amp;gt;&amp;lt;w:r w:rsidRPr="00902773"&amp;gt;&amp;lt;w:t xml:space="preserve"&amp;gt;That the &amp;lt;/w:t&amp;gt;&amp;lt;/w:r&amp;gt;&amp;lt;w:bookmarkStart w:id="9" w:name="_LINE__3_6d97f4be_0a69_4dc7_9f99_358ca0a" /&amp;gt;&amp;lt;w:bookmarkEnd w:id="8" /&amp;gt;&amp;lt;w:r w:rsidRPr="00902773"&amp;gt;&amp;lt;w:t xml:space="preserve"&amp;gt;Department of Health and Human Services, referred to in this resolve as "the department," &amp;lt;/w:t&amp;gt;&amp;lt;/w:r&amp;gt;&amp;lt;w:bookmarkStart w:id="10" w:name="_LINE__4_d07ad1d5_3232_471d_af04_3c97724" /&amp;gt;&amp;lt;w:bookmarkEnd w:id="9" /&amp;gt;&amp;lt;w:r w:rsidRPr="00902773"&amp;gt;&amp;lt;w:t xml:space="preserve"&amp;gt;shall implement, as directed by this resolve, recommendations contained within the report &amp;lt;/w:t&amp;gt;&amp;lt;/w:r&amp;gt;&amp;lt;w:bookmarkStart w:id="11" w:name="_LINE__5_016d198b_5e7a_4c39_87a6_2688c9b" /&amp;gt;&amp;lt;w:bookmarkEnd w:id="10" /&amp;gt;&amp;lt;w:r w:rsidRPr="00902773"&amp;gt;&amp;lt;w:t xml:space="preserve"&amp;gt;of the &amp;lt;/w:t&amp;gt;&amp;lt;/w:r&amp;gt;&amp;lt;w:r&amp;gt;&amp;lt;w:t&amp;gt;s&amp;lt;/w:t&amp;gt;&amp;lt;/w:r&amp;gt;&amp;lt;w:r w:rsidRPr="00902773"&amp;gt;&amp;lt;w:t xml:space="preserve"&amp;gt;takeholder &amp;lt;/w:t&amp;gt;&amp;lt;/w:r&amp;gt;&amp;lt;w:r&amp;gt;&amp;lt;w:t&amp;gt;g&amp;lt;/w:t&amp;gt;&amp;lt;/w:r&amp;gt;&amp;lt;w:r w:rsidRPr="00902773"&amp;gt;&amp;lt;w:t xml:space="preserve"&amp;gt;roup to &amp;lt;/w:t&amp;gt;&amp;lt;/w:r&amp;gt;&amp;lt;w:r&amp;gt;&amp;lt;w:t&amp;gt;a&amp;lt;/w:t&amp;gt;&amp;lt;/w:r&amp;gt;&amp;lt;w:r w:rsidRPr="00902773"&amp;gt;&amp;lt;w:t xml:space="preserve"&amp;gt;ddress the &amp;lt;/w:t&amp;gt;&amp;lt;/w:r&amp;gt;&amp;lt;w:r&amp;gt;&amp;lt;w:t&amp;gt;p&amp;lt;/w:t&amp;gt;&amp;lt;/w:r&amp;gt;&amp;lt;w:r w:rsidRPr="00902773"&amp;gt;&amp;lt;w:t xml:space="preserve"&amp;gt;roblem of &amp;lt;/w:t&amp;gt;&amp;lt;/w:r&amp;gt;&amp;lt;w:r&amp;gt;&amp;lt;w:t&amp;gt;c&amp;lt;/w:t&amp;gt;&amp;lt;/w:r&amp;gt;&amp;lt;w:r w:rsidRPr="00902773"&amp;gt;&amp;lt;w:t xml:space="preserve"&amp;gt;hildren and &amp;lt;/w:t&amp;gt;&amp;lt;/w:r&amp;gt;&amp;lt;w:r&amp;gt;&amp;lt;w:t&amp;gt;a&amp;lt;/w:t&amp;gt;&amp;lt;/w:r&amp;gt;&amp;lt;w:r w:rsidRPr="00902773"&amp;gt;&amp;lt;w:t xml:space="preserve"&amp;gt;dolescents &amp;lt;/w:t&amp;gt;&amp;lt;/w:r&amp;gt;&amp;lt;w:r&amp;gt;&amp;lt;w:t xml:space="preserve"&amp;gt;experiencing &amp;lt;/w:t&amp;gt;&amp;lt;/w:r&amp;gt;&amp;lt;w:bookmarkStart w:id="12" w:name="_LINE__6_533e5e37_ae85_476b_94cc_08c1d1e" /&amp;gt;&amp;lt;w:bookmarkEnd w:id="11" /&amp;gt;&amp;lt;w:r&amp;gt;&amp;lt;w:t xml:space="preserve"&amp;gt;long stays &amp;lt;/w:t&amp;gt;&amp;lt;/w:r&amp;gt;&amp;lt;w:r w:rsidRPr="00902773"&amp;gt;&amp;lt;w:t xml:space="preserve"&amp;gt;in &amp;lt;/w:t&amp;gt;&amp;lt;/w:r&amp;gt;&amp;lt;w:r&amp;gt;&amp;lt;w:t&amp;gt;h&amp;lt;/w:t&amp;gt;&amp;lt;/w:r&amp;gt;&amp;lt;w:r w:rsidRPr="00902773"&amp;gt;&amp;lt;w:t xml:space="preserve"&amp;gt;ospital &amp;lt;/w:t&amp;gt;&amp;lt;/w:r&amp;gt;&amp;lt;w:r&amp;gt;&amp;lt;w:t&amp;gt;e&amp;lt;/w:t&amp;gt;&amp;lt;/w:r&amp;gt;&amp;lt;w:r w:rsidRPr="00902773"&amp;gt;&amp;lt;w:t xml:space="preserve"&amp;gt;mergency &amp;lt;/w:t&amp;gt;&amp;lt;/w:r&amp;gt;&amp;lt;w:r&amp;gt;&amp;lt;w:t&amp;gt;d&amp;lt;/w:t&amp;gt;&amp;lt;/w:r&amp;gt;&amp;lt;w:r w:rsidRPr="00902773"&amp;gt;&amp;lt;w:t&amp;gt;epartments&amp;lt;/w:t&amp;gt;&amp;lt;/w:r&amp;gt;&amp;lt;w:r&amp;gt;&amp;lt;w:t&amp;gt;, established by Resolve 2023, chapter 134,&amp;lt;/w:t&amp;gt;&amp;lt;/w:r&amp;gt;&amp;lt;w:r w:rsidRPr="00902773"&amp;gt;&amp;lt;w:t xml:space="preserve"&amp;gt; &amp;lt;/w:t&amp;gt;&amp;lt;/w:r&amp;gt;&amp;lt;w:bookmarkStart w:id="13" w:name="_LINE__7_85268317_d0cc_4304_af1a_c214465" /&amp;gt;&amp;lt;w:bookmarkEnd w:id="12" /&amp;gt;&amp;lt;w:r w:rsidRPr="00902773"&amp;gt;&amp;lt;w:t&amp;gt;submitted to the Joint Standing Committee o&amp;lt;/w:t&amp;gt;&amp;lt;/w:r&amp;gt;&amp;lt;w:r&amp;gt;&amp;lt;w:t&amp;gt;n&amp;lt;/w:t&amp;gt;&amp;lt;/w:r&amp;gt;&amp;lt;w:r w:rsidRPr="00902773"&amp;gt;&amp;lt;w:t xml:space="preserve"&amp;gt; Health and Human Services on January 16, &amp;lt;/w:t&amp;gt;&amp;lt;/w:r&amp;gt;&amp;lt;w:bookmarkStart w:id="14" w:name="_LINE__8_2a103abc_263b_4122_884d_fd0851d" /&amp;gt;&amp;lt;w:bookmarkEnd w:id="13" /&amp;gt;&amp;lt;w:r w:rsidRPr="00902773"&amp;gt;&amp;lt;w:t&amp;gt;2025.&amp;lt;/w:t&amp;gt;&amp;lt;/w:r&amp;gt;&amp;lt;w:bookmarkEnd w:id="14" /&amp;gt;&amp;lt;/w:p&amp;gt;&amp;lt;w:p w:rsidR="001D7D13" w:rsidRDefault="001D7D13" w:rsidP="001D7D13"&amp;gt;&amp;lt;w:pPr&amp;gt;&amp;lt;w:ind w:left="360" w:firstLine="360" /&amp;gt;&amp;lt;/w:pPr&amp;gt;&amp;lt;w:bookmarkStart w:id="15" w:name="_BILL_SECTION_UNALLOCATED__28e91fd7_400f" /&amp;gt;&amp;lt;w:bookmarkStart w:id="16" w:name="_PAR__2_53b2ec0c_839b_496e_b5f0_b46775bf" /&amp;gt;&amp;lt;w:bookmarkStart w:id="17" w:name="_LINE__9_6a02313a_7e9b_4c95_b49a_10e5c63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e524a9c1_7420_428f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2773"&amp;gt;&amp;lt;w:rPr&amp;gt;&amp;lt;w:b /&amp;gt;&amp;lt;w:sz w:val="24" /&amp;gt;&amp;lt;/w:rPr&amp;gt;&amp;lt;w:t xml:space="preserve"&amp;gt;Stabilizing and expanding child and youth residential capacity.  &amp;lt;/w:t&amp;gt;&amp;lt;/w:r&amp;gt;&amp;lt;w:bookmarkStart w:id="19" w:name="_LINE__10_eaf1b1a9_20c4_4537_9497_48f5ae" /&amp;gt;&amp;lt;w:bookmarkEnd w:id="17" /&amp;gt;&amp;lt;w:r w:rsidRPr="00902773"&amp;gt;&amp;lt;w:rPr&amp;gt;&amp;lt;w:b /&amp;gt;&amp;lt;w:sz w:val="24" /&amp;gt;&amp;lt;/w:rPr&amp;gt;&amp;lt;w:t xml:space="preserve"&amp;gt;Resolved:  &amp;lt;/w:t&amp;gt;&amp;lt;/w:r&amp;gt;&amp;lt;w:r&amp;gt;&amp;lt;w:t xml:space="preserve"&amp;gt;That the department shall do the following to prevent additional closures and &amp;lt;/w:t&amp;gt;&amp;lt;/w:r&amp;gt;&amp;lt;w:bookmarkStart w:id="20" w:name="_LINE__11_90569882_46d4_4c70_aa0d_2e390c" /&amp;gt;&amp;lt;w:bookmarkEnd w:id="19" /&amp;gt;&amp;lt;w:r&amp;gt;&amp;lt;w:t&amp;gt;encourage the reopening of beds for child and youth residential treatment:&amp;lt;/w:t&amp;gt;&amp;lt;/w:r&amp;gt;&amp;lt;w:bookmarkEnd w:id="20" /&amp;gt;&amp;lt;/w:p&amp;gt;&amp;lt;w:p w:rsidR="001D7D13" w:rsidRDefault="001D7D13" w:rsidP="001D7D13"&amp;gt;&amp;lt;w:pPr&amp;gt;&amp;lt;w:ind w:left="360" w:firstLine="360" /&amp;gt;&amp;lt;/w:pPr&amp;gt;&amp;lt;w:bookmarkStart w:id="21" w:name="_PAR__3_c0e52974_1312_428b_9f68_b9b7e143" /&amp;gt;&amp;lt;w:bookmarkStart w:id="22" w:name="_LINE__12_32472955_3fd8_4b3c_b420_2f755e" /&amp;gt;&amp;lt;w:bookmarkEnd w:id="16" /&amp;gt;&amp;lt;w:r&amp;gt;&amp;lt;w:t xml:space="preserve"&amp;gt;1.  Engage in outreach to providers of residential services, inpatient psychiatric services &amp;lt;/w:t&amp;gt;&amp;lt;/w:r&amp;gt;&amp;lt;w:bookmarkStart w:id="23" w:name="_LINE__13_b183235e_5050_48ef_9009_35967f" /&amp;gt;&amp;lt;w:bookmarkEnd w:id="22" /&amp;gt;&amp;lt;w:r&amp;gt;&amp;lt;w:t xml:space="preserve"&amp;gt;and community-based services in this State to counsel those providers on resource needs; &amp;lt;/w:t&amp;gt;&amp;lt;/w:r&amp;gt;&amp;lt;w:bookmarkStart w:id="24" w:name="_LINE__14_6929acb0_33c0_485f_9635_68c586" /&amp;gt;&amp;lt;w:bookmarkEnd w:id="23" /&amp;gt;&amp;lt;w:r&amp;gt;&amp;lt;w:t&amp;gt;and&amp;lt;/w:t&amp;gt;&amp;lt;/w:r&amp;gt;&amp;lt;w:bookmarkEnd w:id="24" /&amp;gt;&amp;lt;/w:p&amp;gt;&amp;lt;w:p w:rsidR="001D7D13" w:rsidRDefault="001D7D13" w:rsidP="001D7D13"&amp;gt;&amp;lt;w:pPr&amp;gt;&amp;lt;w:ind w:left="360" w:firstLine="360" /&amp;gt;&amp;lt;/w:pPr&amp;gt;&amp;lt;w:bookmarkStart w:id="25" w:name="_PAR__4_869e8807_3292_451c_af68_26a15035" /&amp;gt;&amp;lt;w:bookmarkStart w:id="26" w:name="_LINE__15_96a40f79_d3f0_4a54_8c73_825be5" /&amp;gt;&amp;lt;w:bookmarkEnd w:id="21" /&amp;gt;&amp;lt;w:r&amp;gt;&amp;lt;w:t xml:space="preserve"&amp;gt;2.  Provide emergency funds to support intensive staffing levels necessary for services &amp;lt;/w:t&amp;gt;&amp;lt;/w:r&amp;gt;&amp;lt;w:bookmarkStart w:id="27" w:name="_LINE__16_b7716157_67fb_48be_8c2b_ed94ca" /&amp;gt;&amp;lt;w:bookmarkEnd w:id="26" /&amp;gt;&amp;lt;w:r&amp;gt;&amp;lt;w:t xml:space="preserve"&amp;gt;to individuals with acute staffing needs, such as an individual who requires a 2:1 or 3:1 &amp;lt;/w:t&amp;gt;&amp;lt;/w:r&amp;gt;&amp;lt;w:bookmarkStart w:id="28" w:name="_LINE__17_4f0eee31_c5e7_4a8d_acf8_a147f2" /&amp;gt;&amp;lt;w:bookmarkEnd w:id="27" /&amp;gt;&amp;lt;w:r&amp;gt;&amp;lt;w:t&amp;gt;staffing ratio 24 hours a day, 7 days a week.&amp;lt;/w:t&amp;gt;&amp;lt;/w:r&amp;gt;&amp;lt;w:bookmarkEnd w:id="28" /&amp;gt;&amp;lt;/w:p&amp;gt;&amp;lt;w:p w:rsidR="001D7D13" w:rsidRDefault="001D7D13" w:rsidP="001D7D13"&amp;gt;&amp;lt;w:pPr&amp;gt;&amp;lt;w:ind w:left="360" w:firstLine="360" /&amp;gt;&amp;lt;/w:pPr&amp;gt;&amp;lt;w:bookmarkStart w:id="29" w:name="_BILL_SECTION_UNALLOCATED__ca7fd8c5_90ea" /&amp;gt;&amp;lt;w:bookmarkStart w:id="30" w:name="_PAR__5_c11bab8b_676e_4135_adee_dae0cf5e" /&amp;gt;&amp;lt;w:bookmarkStart w:id="31" w:name="_LINE__18_f08c63aa_e3cf_4e91_82d0_e7acc1" /&amp;gt;&amp;lt;w:bookmarkEnd w:id="15" /&amp;gt;&amp;lt;w:bookmarkEnd w:id="25" /&amp;gt;&amp;lt;w:r&amp;gt;&amp;lt;w:rPr&amp;gt;&amp;lt;w:b /&amp;gt;&amp;lt;w:sz w:val="24" /&amp;gt;&amp;lt;/w:rPr&amp;gt;&amp;lt;w:t xml:space="preserve"&amp;gt;Sec. &amp;lt;/w:t&amp;gt;&amp;lt;/w:r&amp;gt;&amp;lt;w:bookmarkStart w:id="32" w:name="_BILL_SECTION_NUMBER__80405176_39cf_4b18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2773"&amp;gt;&amp;lt;w:rPr&amp;gt;&amp;lt;w:b /&amp;gt;&amp;lt;w:sz w:val="24" /&amp;gt;&amp;lt;/w:rPr&amp;gt;&amp;lt;w:t xml:space="preserve"&amp;gt;Develop internal compliance process for early and periodic &amp;lt;/w:t&amp;gt;&amp;lt;/w:r&amp;gt;&amp;lt;w:bookmarkStart w:id="33" w:name="_LINE__19_5451a178_e69d_4610_935c_9d53bf" /&amp;gt;&amp;lt;w:bookmarkEnd w:id="31" /&amp;gt;&amp;lt;w:r w:rsidRPr="00902773"&amp;gt;&amp;lt;w:rPr&amp;gt;&amp;lt;w:b /&amp;gt;&amp;lt;w:sz w:val="24" /&amp;gt;&amp;lt;/w:rPr&amp;gt;&amp;lt;w:t xml:space="preserve"&amp;gt;screening, diagnosis and treatment.  Resolved:  &amp;lt;/w:t&amp;gt;&amp;lt;/w:r&amp;gt;&amp;lt;w:r w:rsidRPr="00902773"&amp;gt;&amp;lt;w:t xml:space="preserve"&amp;gt;That the department shall develop &amp;lt;/w:t&amp;gt;&amp;lt;/w:r&amp;gt;&amp;lt;w:bookmarkStart w:id="34" w:name="_LINE__20_e4c9e7b6_53b2_4e0c_825e_dc63f2" /&amp;gt;&amp;lt;w:bookmarkEnd w:id="33" /&amp;gt;&amp;lt;w:r w:rsidRPr="00902773"&amp;gt;&amp;lt;w:t xml:space="preserve"&amp;gt;an internal monitoring or review process designed to ensure that the department is meeting &amp;lt;/w:t&amp;gt;&amp;lt;/w:r&amp;gt;&amp;lt;w:bookmarkStart w:id="35" w:name="_LINE__21_206c57c1_e42e_4b6d_8a46_3256b7" /&amp;gt;&amp;lt;w:bookmarkEnd w:id="34" /&amp;gt;&amp;lt;w:r w:rsidRPr="00902773"&amp;gt;&amp;lt;w:t xml:space="preserve"&amp;gt;its obligations to make available and maximize its use of funding for &amp;lt;/w:t&amp;gt;&amp;lt;/w:r&amp;gt;&amp;lt;w:r&amp;gt;&amp;lt;w:t&amp;gt;e&amp;lt;/w:t&amp;gt;&amp;lt;/w:r&amp;gt;&amp;lt;w:r w:rsidRPr="00902773"&amp;gt;&amp;lt;w:t xml:space="preserve"&amp;gt;arly and &amp;lt;/w:t&amp;gt;&amp;lt;/w:r&amp;gt;&amp;lt;w:r&amp;gt;&amp;lt;w:t&amp;gt;p&amp;lt;/w:t&amp;gt;&amp;lt;/w:r&amp;gt;&amp;lt;w:r w:rsidRPr="00902773"&amp;gt;&amp;lt;w:t xml:space="preserve"&amp;gt;eriodic &amp;lt;/w:t&amp;gt;&amp;lt;/w:r&amp;gt;&amp;lt;w:bookmarkStart w:id="36" w:name="_LINE__22_439af22d_6fda_463d_a242_dc06b1" /&amp;gt;&amp;lt;w:bookmarkEnd w:id="35" /&amp;gt;&amp;lt;w:r&amp;gt;&amp;lt;w:t&amp;gt;s&amp;lt;/w:t&amp;gt;&amp;lt;/w:r&amp;gt;&amp;lt;w:r w:rsidRPr="00902773"&amp;gt;&amp;lt;w:t xml:space="preserve"&amp;gt;creening, &amp;lt;/w:t&amp;gt;&amp;lt;/w:r&amp;gt;&amp;lt;w:r&amp;gt;&amp;lt;w:t&amp;gt;diagnostic&amp;lt;/w:t&amp;gt;&amp;lt;/w:r&amp;gt;&amp;lt;w:r w:rsidRPr="00902773"&amp;gt;&amp;lt;w:t xml:space="preserve"&amp;gt; and &amp;lt;/w:t&amp;gt;&amp;lt;/w:r&amp;gt;&amp;lt;w:r&amp;gt;&amp;lt;w:t&amp;gt;t&amp;lt;/w:t&amp;gt;&amp;lt;/w:r&amp;gt;&amp;lt;w:r w:rsidRPr="00902773"&amp;gt;&amp;lt;w:t xml:space="preserve"&amp;gt;reatment &amp;lt;/w:t&amp;gt;&amp;lt;/w:r&amp;gt;&amp;lt;w:r&amp;gt;&amp;lt;w:t xml:space="preserve"&amp;gt;services &amp;lt;/w:t&amp;gt;&amp;lt;/w:r&amp;gt;&amp;lt;w:r w:rsidRPr="00902773"&amp;gt;&amp;lt;w:t xml:space="preserve"&amp;gt;as defined in 42 United States Code, Section &amp;lt;/w:t&amp;gt;&amp;lt;/w:r&amp;gt;&amp;lt;w:bookmarkStart w:id="37" w:name="_LINE__23_c100feea_c541_4b1b_b9fa_35d963" /&amp;gt;&amp;lt;w:bookmarkEnd w:id="36" /&amp;gt;&amp;lt;w:r w:rsidRPr="00902773"&amp;gt;&amp;lt;w:t&amp;gt;1396d&amp;lt;/w:t&amp;gt;&amp;lt;/w:r&amp;gt;&amp;lt;w:r&amp;gt;&amp;lt;w:t&amp;gt;(r)&amp;lt;/w:t&amp;gt;&amp;lt;/w:r&amp;gt;&amp;lt;w:r w:rsidRPr="00902773"&amp;gt;&amp;lt;w:t xml:space="preserve"&amp;gt; (2024).&amp;lt;/w:t&amp;gt;&amp;lt;/w:r&amp;gt;&amp;lt;w:bookmarkEnd w:id="37" /&amp;gt;&amp;lt;/w:p&amp;gt;&amp;lt;w:p w:rsidR="001D7D13" w:rsidRDefault="001D7D13" w:rsidP="001D7D13"&amp;gt;&amp;lt;w:pPr&amp;gt;&amp;lt;w:ind w:left="360" w:firstLine="360" /&amp;gt;&amp;lt;/w:pPr&amp;gt;&amp;lt;w:bookmarkStart w:id="38" w:name="_BILL_SECTION_UNALLOCATED__5d818de4_9436" /&amp;gt;&amp;lt;w:bookmarkStart w:id="39" w:name="_PAR__6_54671749_da44_4027_91ec_fdba10df" /&amp;gt;&amp;lt;w:bookmarkStart w:id="40" w:name="_LINE__24_b7245a0e_fb9d_4841_85ea_603e69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41" w:name="_BILL_SECTION_NUMBER__3b75f27f_5fbb_4862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2773"&amp;gt;&amp;lt;w:rPr&amp;gt;&amp;lt;w:b /&amp;gt;&amp;lt;w:sz w:val="24" /&amp;gt;&amp;lt;/w:rPr&amp;gt;&amp;lt;w:t xml:space="preserve"&amp;gt;Department to submit additional data reports to &amp;lt;/w:t&amp;gt;&amp;lt;/w:r&amp;gt;&amp;lt;w:r&amp;gt;&amp;lt;w:rPr&amp;gt;&amp;lt;w:b /&amp;gt;&amp;lt;w:sz w:val="24" /&amp;gt;&amp;lt;/w:rPr&amp;gt;&amp;lt;w:t&amp;gt;L&amp;lt;/w:t&amp;gt;&amp;lt;/w:r&amp;gt;&amp;lt;w:r w:rsidRPr="00902773"&amp;gt;&amp;lt;w:rPr&amp;gt;&amp;lt;w:b /&amp;gt;&amp;lt;w:sz w:val="24" /&amp;gt;&amp;lt;/w:rPr&amp;gt;&amp;lt;w:t xml:space="preserve"&amp;gt;egislature.  &amp;lt;/w:t&amp;gt;&amp;lt;/w:r&amp;gt;&amp;lt;w:bookmarkStart w:id="42" w:name="_LINE__25_0dd65304_853e_4b94_a11a_445e95" /&amp;gt;&amp;lt;w:bookmarkEnd w:id="40" /&amp;gt;&amp;lt;w:r w:rsidRPr="00902773"&amp;gt;&amp;lt;w:rPr&amp;gt;&amp;lt;w:b /&amp;gt;&amp;lt;w:sz w:val="24" /&amp;gt;&amp;lt;/w:rPr&amp;gt;&amp;lt;w:t&amp;gt;Resolved:&amp;lt;/w:t&amp;gt;&amp;lt;/w:r&amp;gt;&amp;lt;w:r w:rsidRPr="00902773"&amp;gt;&amp;lt;w:rPr&amp;gt;&amp;lt;w:sz w:val="24" /&amp;gt;&amp;lt;/w:rPr&amp;gt;&amp;lt;w:t xml:space="preserve"&amp;gt;  &amp;lt;/w:t&amp;gt;&amp;lt;/w:r&amp;gt;&amp;lt;w:r&amp;gt;&amp;lt;w:t xml:space="preserve"&amp;gt;That the department shall submit 2 additional data reports to the Legislature &amp;lt;/w:t&amp;gt;&amp;lt;/w:r&amp;gt;&amp;lt;w:bookmarkStart w:id="43" w:name="_LINE__26_d3d03286_4558_40ca_bd1e_cc3546" /&amp;gt;&amp;lt;w:bookmarkEnd w:id="42" /&amp;gt;&amp;lt;w:r&amp;gt;&amp;lt;w:t xml:space="preserve"&amp;gt;relating to the issue of long stays of children in hospital emergency departments and other &amp;lt;/w:t&amp;gt;&amp;lt;/w:r&amp;gt;&amp;lt;w:bookmarkStart w:id="44" w:name="_LINE__27_3e7cf2d1_659c_4dd7_8c7f_1f8585" /&amp;gt;&amp;lt;w:bookmarkEnd w:id="43" /&amp;gt;&amp;lt;w:r&amp;gt;&amp;lt;w:t&amp;gt;matters related to youth services. The report must include data related to:&amp;lt;/w:t&amp;gt;&amp;lt;/w:r&amp;gt;&amp;lt;w:bookmarkEnd w:id="44" /&amp;gt;&amp;lt;/w:p&amp;gt;&amp;lt;w:p w:rsidR="001D7D13" w:rsidRDefault="001D7D13" w:rsidP="001D7D13"&amp;gt;&amp;lt;w:pPr&amp;gt;&amp;lt;w:ind w:left="360" w:firstLine="360" /&amp;gt;&amp;lt;/w:pPr&amp;gt;&amp;lt;w:bookmarkStart w:id="45" w:name="_PAR__7_42e8dac4_280c_4af0_98f9_1fa9bded" /&amp;gt;&amp;lt;w:bookmarkStart w:id="46" w:name="_LINE__28_a19dfa1c_a1c9_4669_9db1_612906" /&amp;gt;&amp;lt;w:bookmarkEnd w:id="39" /&amp;gt;&amp;lt;w:r&amp;gt;&amp;lt;w:t xml:space="preserve"&amp;gt;1.  Any occurrence of a child experiencing a stay in a hospital emergency department &amp;lt;/w:t&amp;gt;&amp;lt;/w:r&amp;gt;&amp;lt;w:bookmarkStart w:id="47" w:name="_LINE__29_15410219_51a9_48a0_9781_be78d0" /&amp;gt;&amp;lt;w:bookmarkEnd w:id="46" /&amp;gt;&amp;lt;w:r&amp;gt;&amp;lt;w:t&amp;gt;exceeding 48 hours;&amp;lt;/w:t&amp;gt;&amp;lt;/w:r&amp;gt;&amp;lt;w:bookmarkEnd w:id="47" /&amp;gt;&amp;lt;/w:p&amp;gt;&amp;lt;w:p w:rsidR="001D7D13" w:rsidRDefault="001D7D13" w:rsidP="001D7D13"&amp;gt;&amp;lt;w:pPr&amp;gt;&amp;lt;w:ind w:left="360" w:firstLine="360" /&amp;gt;&amp;lt;/w:pPr&amp;gt;&amp;lt;w:bookmarkStart w:id="48" w:name="_PAR__8_1de32910_439b_4450_945d_c1e8b76c" /&amp;gt;&amp;lt;w:bookmarkStart w:id="49" w:name="_LINE__30_49532386_3e83_4f35_9db4_0aaa09" /&amp;gt;&amp;lt;w:bookmarkEnd w:id="45" /&amp;gt;&amp;lt;w:r&amp;gt;&amp;lt;w:t xml:space="preserve"&amp;gt;2.  Any denials for child and youth residential services; &amp;lt;/w:t&amp;gt;&amp;lt;/w:r&amp;gt;&amp;lt;w:bookmarkEnd w:id="49" /&amp;gt;&amp;lt;/w:p&amp;gt;&amp;lt;w:p w:rsidR="001D7D13" w:rsidRDefault="001D7D13" w:rsidP="001D7D13"&amp;gt;&amp;lt;w:pPr&amp;gt;&amp;lt;w:ind w:left="360" w:firstLine="360" /&amp;gt;&amp;lt;/w:pPr&amp;gt;&amp;lt;w:bookmarkStart w:id="50" w:name="_PAR__9_bf14acb9_cc10_48e3_92ec_fe91668f" /&amp;gt;&amp;lt;w:bookmarkStart w:id="51" w:name="_LINE__31_dac8a906_9ad0_4c38_89a4_361b2f" /&amp;gt;&amp;lt;w:bookmarkEnd w:id="48" /&amp;gt;&amp;lt;w:r&amp;gt;&amp;lt;w:t xml:space="preserve"&amp;gt;3.  The number of youth in this State residing in treatment facilities for more than one &amp;lt;/w:t&amp;gt;&amp;lt;/w:r&amp;gt;&amp;lt;w:bookmarkStart w:id="52" w:name="_LINE__32_e655baac_1cbf_4dd2_abc0_450e48" /&amp;gt;&amp;lt;w:bookmarkEnd w:id="51" /&amp;gt;&amp;lt;w:r&amp;gt;&amp;lt;w:t xml:space="preserve"&amp;gt;year; &amp;lt;/w:t&amp;gt;&amp;lt;/w:r&amp;gt;&amp;lt;w:bookmarkEnd w:id="52" /&amp;gt;&amp;lt;/w:p&amp;gt;&amp;lt;w:p w:rsidR="001D7D13" w:rsidRDefault="001D7D13" w:rsidP="001D7D13"&amp;gt;&amp;lt;w:pPr&amp;gt;&amp;lt;w:ind w:left="360" w:firstLine="360" /&amp;gt;&amp;lt;/w:pPr&amp;gt;&amp;lt;w:bookmarkStart w:id="53" w:name="_PAR__10_5160271a_4d13_40d3_9016_2983f4f" /&amp;gt;&amp;lt;w:bookmarkStart w:id="54" w:name="_LINE__33_87b4788c_4a73_4eff_8e0a_bfc088" /&amp;gt;&amp;lt;w:bookmarkEnd w:id="50" /&amp;gt;&amp;lt;w:r&amp;gt;&amp;lt;w:t&amp;gt;4.  The number of youth in out-of-state placements; and&amp;lt;/w:t&amp;gt;&amp;lt;/w:r&amp;gt;&amp;lt;w:bookmarkEnd w:id="54" /&amp;gt;&amp;lt;/w:p&amp;gt;&amp;lt;w:p w:rsidR="001D7D13" w:rsidRDefault="001D7D13" w:rsidP="001D7D13"&amp;gt;&amp;lt;w:pPr&amp;gt;&amp;lt;w:ind w:left="360" w:firstLine="360" /&amp;gt;&amp;lt;/w:pPr&amp;gt;&amp;lt;w:bookmarkStart w:id="55" w:name="_PAR__11_d27b619c_7c1c_4733_8e9b_4b80ccf" /&amp;gt;&amp;lt;w:bookmarkStart w:id="56" w:name="_LINE__34_5b66a0de_9cc8_4cbd_9191_01314c" /&amp;gt;&amp;lt;w:bookmarkEnd w:id="53" /&amp;gt;&amp;lt;w:r&amp;gt;&amp;lt;w:t&amp;gt;5.  Any closures of health care programs serving children and youth.&amp;lt;/w:t&amp;gt;&amp;lt;/w:r&amp;gt;&amp;lt;w:bookmarkEnd w:id="56" /&amp;gt;&amp;lt;/w:p&amp;gt;&amp;lt;w:p w:rsidR="001D7D13" w:rsidRDefault="001D7D13" w:rsidP="001D7D13"&amp;gt;&amp;lt;w:pPr&amp;gt;&amp;lt;w:ind w:left="360" /&amp;gt;&amp;lt;/w:pPr&amp;gt;&amp;lt;w:bookmarkStart w:id="57" w:name="_PAR__12_95eba868_6423_47a8_975e_9ef8315" /&amp;gt;&amp;lt;w:bookmarkStart w:id="58" w:name="_LINE__35_373b96d0_56e1_400f_b1c2_b3ffcc" /&amp;gt;&amp;lt;w:bookmarkEnd w:id="55" /&amp;gt;&amp;lt;w:r&amp;gt;&amp;lt;w:t xml:space="preserve"&amp;gt;The first report is due no later than December 3, 2025. The 2nd report is due no later than &amp;lt;/w:t&amp;gt;&amp;lt;/w:r&amp;gt;&amp;lt;w:bookmarkStart w:id="59" w:name="_LINE__36_2289f6cf_545e_4cc7_be5a_361fe5" /&amp;gt;&amp;lt;w:bookmarkEnd w:id="58" /&amp;gt;&amp;lt;w:r&amp;gt;&amp;lt;w:t&amp;gt;November 4, 2026.&amp;lt;/w:t&amp;gt;&amp;lt;/w:r&amp;gt;&amp;lt;w:bookmarkEnd w:id="59" /&amp;gt;&amp;lt;/w:p&amp;gt;&amp;lt;w:p w:rsidR="001D7D13" w:rsidRDefault="001D7D13" w:rsidP="001D7D13"&amp;gt;&amp;lt;w:pPr&amp;gt;&amp;lt;w:ind w:left="360" w:firstLine="360" /&amp;gt;&amp;lt;/w:pPr&amp;gt;&amp;lt;w:bookmarkStart w:id="60" w:name="_BILL_SECTION_UNALLOCATED__9d188d88_3ff7" /&amp;gt;&amp;lt;w:bookmarkStart w:id="61" w:name="_PAR__13_1498c5c8_69ae_48b2_8dca_08d80e2" /&amp;gt;&amp;lt;w:bookmarkStart w:id="62" w:name="_LINE__37_2586418c_f777_4840_8053_3fef6a" /&amp;gt;&amp;lt;w:bookmarkEnd w:id="38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ff4af769_113c_4057" /&amp;gt;&amp;lt;w:r&amp;gt;&amp;lt;w:rPr&amp;gt;&amp;lt;w:b /&amp;gt;&amp;lt;w:sz w:val="24" /&amp;gt;&amp;lt;/w:rPr&amp;gt;&amp;lt;w:t&amp;gt;5&amp;lt;/w:t&amp;gt;&amp;lt;/w:r&amp;gt;&amp;lt;w:bookmarkEnd w:id="6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02773"&amp;gt;&amp;lt;w:rPr&amp;gt;&amp;lt;w:b /&amp;gt;&amp;lt;w:sz w:val="24" /&amp;gt;&amp;lt;/w:rPr&amp;gt;&amp;lt;w:t xml:space="preserve"&amp;gt;Department to report on data and policy efforts related to &amp;lt;/w:t&amp;gt;&amp;lt;/w:r&amp;gt;&amp;lt;w:bookmarkStart w:id="64" w:name="_LINE__38_c3bd3b30_baf6_44bf_8200_4df6e8" /&amp;gt;&amp;lt;w:bookmarkEnd w:id="62" /&amp;gt;&amp;lt;w:r w:rsidRPr="00902773"&amp;gt;&amp;lt;w:rPr&amp;gt;&amp;lt;w:b /&amp;gt;&amp;lt;w:sz w:val="24" /&amp;gt;&amp;lt;/w:rPr&amp;gt;&amp;lt;w:t xml:space="preserve"&amp;gt;behavioral health services.  Resolved:  &amp;lt;/w:t&amp;gt;&amp;lt;/w:r&amp;gt;&amp;lt;w:r&amp;gt;&amp;lt;w:t xml:space="preserve"&amp;gt;That the department shall develop and submit &amp;lt;/w:t&amp;gt;&amp;lt;/w:r&amp;gt;&amp;lt;w:bookmarkStart w:id="65" w:name="_LINE__39_40006673_e170_4b6b_b083_fbf5b4" /&amp;gt;&amp;lt;w:bookmarkEnd w:id="64" /&amp;gt;&amp;lt;w:r&amp;gt;&amp;lt;w:t xml:space="preserve"&amp;gt;to the Legislature a report that includes the following: &amp;lt;/w:t&amp;gt;&amp;lt;/w:r&amp;gt;&amp;lt;w:bookmarkEnd w:id="65" /&amp;gt;&amp;lt;/w:p&amp;gt;&amp;lt;w:p w:rsidR="001D7D13" w:rsidRDefault="001D7D13" w:rsidP="001D7D13"&amp;gt;&amp;lt;w:pPr&amp;gt;&amp;lt;w:ind w:left="360" w:firstLine="360" /&amp;gt;&amp;lt;/w:pPr&amp;gt;&amp;lt;w:bookmarkStart w:id="66" w:name="_PAR__14_4e1f1736_d13f_40f7_9be3_9ed92ba" /&amp;gt;&amp;lt;w:bookmarkStart w:id="67" w:name="_LINE__40_8875e5cb_bb47_4ad8_a147_962f59" /&amp;gt;&amp;lt;w:bookmarkEnd w:id="61" /&amp;gt;&amp;lt;w:r&amp;gt;&amp;lt;w:t xml:space="preserve"&amp;gt;1.  A gap analysis that describes all of the youth beds and programs added since 2018 &amp;lt;/w:t&amp;gt;&amp;lt;/w:r&amp;gt;&amp;lt;w:bookmarkStart w:id="68" w:name="_LINE__41_da6f23f6_ffc1_4615_a775_8ed602" /&amp;gt;&amp;lt;w:bookmarkEnd w:id="67" /&amp;gt;&amp;lt;w:r&amp;gt;&amp;lt;w:t xml:space="preserve"&amp;gt;and removed since 2018; &amp;lt;/w:t&amp;gt;&amp;lt;/w:r&amp;gt;&amp;lt;w:bookmarkEnd w:id="68" /&amp;gt;&amp;lt;/w:p&amp;gt;&amp;lt;w:p w:rsidR="001D7D13" w:rsidRDefault="001D7D13" w:rsidP="001D7D13"&amp;gt;&amp;lt;w:pPr&amp;gt;&amp;lt;w:ind w:left="360" w:firstLine="360" /&amp;gt;&amp;lt;/w:pPr&amp;gt;&amp;lt;w:bookmarkStart w:id="69" w:name="_PAGE__2_0c485c38_d1d9_4440_a0d8_0f7328b" /&amp;gt;&amp;lt;w:bookmarkStart w:id="70" w:name="_PAR__1_ed3ada75_d4ce_416c_9c39_bf8e317b" /&amp;gt;&amp;lt;w:bookmarkStart w:id="71" w:name="_LINE__1_72f5165a_a339_4051_90eb_a130b72" /&amp;gt;&amp;lt;w:bookmarkEnd w:id="4" /&amp;gt;&amp;lt;w:bookmarkEnd w:id="66" /&amp;gt;&amp;lt;w:r&amp;gt;&amp;lt;w:t xml:space="preserve"&amp;gt;2.  Current information on waiting lists for youth programs, including the average and &amp;lt;/w:t&amp;gt;&amp;lt;/w:r&amp;gt;&amp;lt;w:bookmarkStart w:id="72" w:name="_LINE__2_aa45c6d8_bb15_403e_9e6e_66ed583" /&amp;gt;&amp;lt;w:bookmarkEnd w:id="71" /&amp;gt;&amp;lt;w:r&amp;gt;&amp;lt;w:t xml:space="preserve"&amp;gt;median wait time to access approved services; &amp;lt;/w:t&amp;gt;&amp;lt;/w:r&amp;gt;&amp;lt;w:bookmarkEnd w:id="72" /&amp;gt;&amp;lt;/w:p&amp;gt;&amp;lt;w:p w:rsidR="001D7D13" w:rsidRDefault="001D7D13" w:rsidP="001D7D13"&amp;gt;&amp;lt;w:pPr&amp;gt;&amp;lt;w:ind w:left="360" w:firstLine="360" /&amp;gt;&amp;lt;/w:pPr&amp;gt;&amp;lt;w:bookmarkStart w:id="73" w:name="_PAR__2_e10f7d63_f7b2_4046_93d1_b77f2895" /&amp;gt;&amp;lt;w:bookmarkStart w:id="74" w:name="_LINE__3_a01a7ec1_c03a_4c6e_890e_9db5437" /&amp;gt;&amp;lt;w:bookmarkEnd w:id="70" /&amp;gt;&amp;lt;w:r&amp;gt;&amp;lt;w:t xml:space="preserve"&amp;gt;3.  An update on efforts to implement a so-called high fidelity wraparound service for &amp;lt;/w:t&amp;gt;&amp;lt;/w:r&amp;gt;&amp;lt;w:bookmarkStart w:id="75" w:name="_LINE__4_1293ce26_4530_4fbb_aee5_7dc8bd4" /&amp;gt;&amp;lt;w:bookmarkEnd w:id="74" /&amp;gt;&amp;lt;w:r&amp;gt;&amp;lt;w:t xml:space="preserve"&amp;gt;children; &amp;lt;/w:t&amp;gt;&amp;lt;/w:r&amp;gt;&amp;lt;w:bookmarkEnd w:id="75" /&amp;gt;&amp;lt;/w:p&amp;gt;&amp;lt;w:p w:rsidR="001D7D13" w:rsidRDefault="001D7D13" w:rsidP="001D7D13"&amp;gt;&amp;lt;w:pPr&amp;gt;&amp;lt;w:ind w:left="360" w:firstLine="360" /&amp;gt;&amp;lt;/w:pPr&amp;gt;&amp;lt;w:bookmarkStart w:id="76" w:name="_PAR__3_59457ce3_abe0_419a_b450_7fc89d61" /&amp;gt;&amp;lt;w:bookmarkStart w:id="77" w:name="_LINE__5_e2a9dff9_1258_43cd_a296_3da5474" /&amp;gt;&amp;lt;w:bookmarkEnd w:id="73" /&amp;gt;&amp;lt;w:r&amp;gt;&amp;lt;w:t xml:space="preserve"&amp;gt;4.  An update on the implementation of multidimensional treatment foster care &amp;lt;/w:t&amp;gt;&amp;lt;/w:r&amp;gt;&amp;lt;w:bookmarkStart w:id="78" w:name="_LINE__6_a5092a36_fb5e_4de7_b122_810304e" /&amp;gt;&amp;lt;w:bookmarkEnd w:id="77" /&amp;gt;&amp;lt;w:r&amp;gt;&amp;lt;w:t xml:space="preserve"&amp;gt;services; &amp;lt;/w:t&amp;gt;&amp;lt;/w:r&amp;gt;&amp;lt;w:bookmarkEnd w:id="78" /&amp;gt;&amp;lt;/w:p&amp;gt;&amp;lt;w:p w:rsidR="001D7D13" w:rsidRDefault="001D7D13" w:rsidP="001D7D13"&amp;gt;&amp;lt;w:pPr&amp;gt;&amp;lt;w:ind w:left="360" w:firstLine="360" /&amp;gt;&amp;lt;/w:pPr&amp;gt;&amp;lt;w:bookmarkStart w:id="79" w:name="_PAR__4_5131f04f_63da_4fbe_a058_0eb4fe14" /&amp;gt;&amp;lt;w:bookmarkStart w:id="80" w:name="_LINE__7_53cf003b_592a_454b_a027_7d7f701" /&amp;gt;&amp;lt;w:bookmarkEnd w:id="76" /&amp;gt;&amp;lt;w:r&amp;gt;&amp;lt;w:t xml:space="preserve"&amp;gt;5.  An update on efforts to bolster existing home and community treatment services, &amp;lt;/w:t&amp;gt;&amp;lt;/w:r&amp;gt;&amp;lt;w:bookmarkStart w:id="81" w:name="_LINE__8_6f1b6016_daf6_42b4_b4b8_7ee515d" /&amp;gt;&amp;lt;w:bookmarkEnd w:id="80" /&amp;gt;&amp;lt;w:r&amp;gt;&amp;lt;w:t xml:space="preserve"&amp;gt;assertive community treatment and school-based services programs; &amp;lt;/w:t&amp;gt;&amp;lt;/w:r&amp;gt;&amp;lt;w:bookmarkEnd w:id="81" /&amp;gt;&amp;lt;/w:p&amp;gt;&amp;lt;w:p w:rsidR="001D7D13" w:rsidRDefault="001D7D13" w:rsidP="001D7D13"&amp;gt;&amp;lt;w:pPr&amp;gt;&amp;lt;w:ind w:left="360" w:firstLine="360" /&amp;gt;&amp;lt;/w:pPr&amp;gt;&amp;lt;w:bookmarkStart w:id="82" w:name="_PAR__5_7ef00974_e076_4615_91f6_8ce57d11" /&amp;gt;&amp;lt;w:bookmarkStart w:id="83" w:name="_LINE__9_fc8736ef_9d64_45ec_b848_e1ea721" /&amp;gt;&amp;lt;w:bookmarkEnd w:id="79" /&amp;gt;&amp;lt;w:r&amp;gt;&amp;lt;w:t xml:space="preserve"&amp;gt;6.  An update on the development of psychiatric residential treatment facility level care &amp;lt;/w:t&amp;gt;&amp;lt;/w:r&amp;gt;&amp;lt;w:bookmarkStart w:id="84" w:name="_LINE__10_71cf1b9f_1e6f_4ecf_9d85_997fdb" /&amp;gt;&amp;lt;w:bookmarkEnd w:id="83" /&amp;gt;&amp;lt;w:r&amp;gt;&amp;lt;w:t xml:space="preserve"&amp;gt;for children in this State; &amp;lt;/w:t&amp;gt;&amp;lt;/w:r&amp;gt;&amp;lt;w:bookmarkEnd w:id="84" /&amp;gt;&amp;lt;/w:p&amp;gt;&amp;lt;w:p w:rsidR="001D7D13" w:rsidRDefault="001D7D13" w:rsidP="001D7D13"&amp;gt;&amp;lt;w:pPr&amp;gt;&amp;lt;w:ind w:left="360" w:firstLine="360" /&amp;gt;&amp;lt;/w:pPr&amp;gt;&amp;lt;w:bookmarkStart w:id="85" w:name="_PAR__6_5bc05d5f_7993_4dc2_9f71_e1198055" /&amp;gt;&amp;lt;w:bookmarkStart w:id="86" w:name="_LINE__11_3e459ac8_a42d_4635_b867_9aefa7" /&amp;gt;&amp;lt;w:bookmarkEnd w:id="82" /&amp;gt;&amp;lt;w:r&amp;gt;&amp;lt;w:t xml:space="preserve"&amp;gt;7.  An update on the certified community behavioral health clinic Medicaid &amp;lt;/w:t&amp;gt;&amp;lt;/w:r&amp;gt;&amp;lt;w:bookmarkStart w:id="87" w:name="_LINE__12_f807266f_64a0_42b8_99b2_0d18fc" /&amp;gt;&amp;lt;w:bookmarkEnd w:id="86" /&amp;gt;&amp;lt;w:r&amp;gt;&amp;lt;w:t xml:space="preserve"&amp;gt;demonstration; and &amp;lt;/w:t&amp;gt;&amp;lt;/w:r&amp;gt;&amp;lt;w:bookmarkEnd w:id="87" /&amp;gt;&amp;lt;/w:p&amp;gt;&amp;lt;w:p w:rsidR="001D7D13" w:rsidRDefault="001D7D13" w:rsidP="001D7D13"&amp;gt;&amp;lt;w:pPr&amp;gt;&amp;lt;w:ind w:left="360" w:firstLine="360" /&amp;gt;&amp;lt;/w:pPr&amp;gt;&amp;lt;w:bookmarkStart w:id="88" w:name="_PAR__7_97541e17_ce85_4d22_b8c3_394553a5" /&amp;gt;&amp;lt;w:bookmarkStart w:id="89" w:name="_LINE__13_23edf0e9_f5ff_4787_a4ee_1e7ce5" /&amp;gt;&amp;lt;w:bookmarkEnd w:id="85" /&amp;gt;&amp;lt;w:r&amp;gt;&amp;lt;w:t&amp;gt;8.  An update on the development of crisis receiving centers for children.&amp;lt;/w:t&amp;gt;&amp;lt;/w:r&amp;gt;&amp;lt;w:bookmarkEnd w:id="89" /&amp;gt;&amp;lt;/w:p&amp;gt;&amp;lt;w:p w:rsidR="001D7D13" w:rsidRDefault="001D7D13" w:rsidP="001D7D13"&amp;gt;&amp;lt;w:pPr&amp;gt;&amp;lt;w:keepNext /&amp;gt;&amp;lt;w:spacing w:before="240" /&amp;gt;&amp;lt;w:ind w:left="360" /&amp;gt;&amp;lt;w:jc w:val="center" /&amp;gt;&amp;lt;/w:pPr&amp;gt;&amp;lt;w:bookmarkStart w:id="90" w:name="_SUMMARY__d9028b07_31d1_4048_ae0f_23afd4" /&amp;gt;&amp;lt;w:bookmarkStart w:id="91" w:name="_PAR__8_b974d4d6_cf70_46df_88f0_a816d4fb" /&amp;gt;&amp;lt;w:bookmarkStart w:id="92" w:name="_LINE__14_db37f36e_c3cc_43b6_8b92_14602e" /&amp;gt;&amp;lt;w:bookmarkEnd w:id="1" /&amp;gt;&amp;lt;w:bookmarkEnd w:id="60" /&amp;gt;&amp;lt;w:bookmarkEnd w:id="88" /&amp;gt;&amp;lt;w:r&amp;gt;&amp;lt;w:rPr&amp;gt;&amp;lt;w:b /&amp;gt;&amp;lt;w:sz w:val="24" /&amp;gt;&amp;lt;/w:rPr&amp;gt;&amp;lt;w:t&amp;gt;SUMMARY&amp;lt;/w:t&amp;gt;&amp;lt;/w:r&amp;gt;&amp;lt;w:bookmarkEnd w:id="92" /&amp;gt;&amp;lt;/w:p&amp;gt;&amp;lt;w:p w:rsidR="001D7D13" w:rsidRDefault="001D7D13" w:rsidP="001D7D13"&amp;gt;&amp;lt;w:pPr&amp;gt;&amp;lt;w:ind w:left="360" w:firstLine="360" /&amp;gt;&amp;lt;/w:pPr&amp;gt;&amp;lt;w:bookmarkStart w:id="93" w:name="_PAR__9_584524a1_8c0c_47e9_8e28_a8f934fb" /&amp;gt;&amp;lt;w:bookmarkStart w:id="94" w:name="_LINE__15_77767e04_cb3d_4cb0_90bd_03a331" /&amp;gt;&amp;lt;w:bookmarkEnd w:id="91" /&amp;gt;&amp;lt;w:r&amp;gt;&amp;lt;w:t xml:space="preserve"&amp;gt;This resolve requires the Department of Health and Human Services to implement &amp;lt;/w:t&amp;gt;&amp;lt;/w:r&amp;gt;&amp;lt;w:bookmarkStart w:id="95" w:name="_LINE__16_bc30012f_9b23_40ed_b14e_816413" /&amp;gt;&amp;lt;w:bookmarkEnd w:id="94" /&amp;gt;&amp;lt;w:r&amp;gt;&amp;lt;w:t xml:space="preserve"&amp;gt;certain recommendations made by the stakeholder group to address the problem of children &amp;lt;/w:t&amp;gt;&amp;lt;/w:r&amp;gt;&amp;lt;w:bookmarkStart w:id="96" w:name="_LINE__17_3d65acd8_f774_4818_ab3f_13dc19" /&amp;gt;&amp;lt;w:bookmarkEnd w:id="95" /&amp;gt;&amp;lt;w:r&amp;gt;&amp;lt;w:t xml:space="preserve"&amp;gt;and adolescents experiencing long stays in hospital emergency departments, established by &amp;lt;/w:t&amp;gt;&amp;lt;/w:r&amp;gt;&amp;lt;w:bookmarkStart w:id="97" w:name="_LINE__18_e0ec91f2_873f_4b19_8d82_97d26b" /&amp;gt;&amp;lt;w:bookmarkEnd w:id="96" /&amp;gt;&amp;lt;w:r&amp;gt;&amp;lt;w:t xml:space="preserve"&amp;gt;Resolve 2023, chapter 134, as outlined in the stakeholder group's report to the Joint &amp;lt;/w:t&amp;gt;&amp;lt;/w:r&amp;gt;&amp;lt;w:bookmarkStart w:id="98" w:name="_LINE__19_e60808dc_6e89_4aad_953a_0dc5b5" /&amp;gt;&amp;lt;w:bookmarkEnd w:id="97" /&amp;gt;&amp;lt;w:r&amp;gt;&amp;lt;w:t xml:space="preserve"&amp;gt;Standing Committee on Health and Human Services submitted on January 16, 2025. The &amp;lt;/w:t&amp;gt;&amp;lt;/w:r&amp;gt;&amp;lt;w:bookmarkStart w:id="99" w:name="_LINE__20_52c0d7ec_d2fb_4890_add4_2039e4" /&amp;gt;&amp;lt;w:bookmarkEnd w:id="98" /&amp;gt;&amp;lt;w:r&amp;gt;&amp;lt;w:t&amp;gt;department is directed to do the following:&amp;lt;/w:t&amp;gt;&amp;lt;/w:r&amp;gt;&amp;lt;w:bookmarkEnd w:id="99" /&amp;gt;&amp;lt;/w:p&amp;gt;&amp;lt;w:p w:rsidR="001D7D13" w:rsidRDefault="001D7D13" w:rsidP="001D7D13"&amp;gt;&amp;lt;w:pPr&amp;gt;&amp;lt;w:ind w:left="360" w:firstLine="360" /&amp;gt;&amp;lt;/w:pPr&amp;gt;&amp;lt;w:bookmarkStart w:id="100" w:name="_PAR__10_c944b70a_64ed_4acb_9190_e595555" /&amp;gt;&amp;lt;w:bookmarkStart w:id="101" w:name="_LINE__21_5b46d496_98b8_4d08_a682_b4f712" /&amp;gt;&amp;lt;w:bookmarkEnd w:id="93" /&amp;gt;&amp;lt;w:r&amp;gt;&amp;lt;w:t xml:space="preserve"&amp;gt;1.  Address the closure of beds for children and youth residential services by counseling &amp;lt;/w:t&amp;gt;&amp;lt;/w:r&amp;gt;&amp;lt;w:bookmarkStart w:id="102" w:name="_LINE__22_8d3efd05_1cd4_47f7_83d9_377f4b" /&amp;gt;&amp;lt;w:bookmarkEnd w:id="101" /&amp;gt;&amp;lt;w:r&amp;gt;&amp;lt;w:t xml:space="preserve"&amp;gt;service providers about resource needs and providing emergency funds to support acute &amp;lt;/w:t&amp;gt;&amp;lt;/w:r&amp;gt;&amp;lt;w:bookmarkStart w:id="103" w:name="_LINE__23_26b1b68e_97e9_4dee_8505_ec1aab" /&amp;gt;&amp;lt;w:bookmarkEnd w:id="102" /&amp;gt;&amp;lt;w:r&amp;gt;&amp;lt;w:t xml:space="preserve"&amp;gt;staffing needs; &amp;lt;/w:t&amp;gt;&amp;lt;/w:r&amp;gt;&amp;lt;w:bookmarkEnd w:id="103" /&amp;gt;&amp;lt;/w:p&amp;gt;&amp;lt;w:p w:rsidR="001D7D13" w:rsidRDefault="001D7D13" w:rsidP="001D7D13"&amp;gt;&amp;lt;w:pPr&amp;gt;&amp;lt;w:ind w:left="360" w:firstLine="360" /&amp;gt;&amp;lt;/w:pPr&amp;gt;&amp;lt;w:bookmarkStart w:id="104" w:name="_PAR__11_f9c74b39_0f8b_43f6_a95f_66d6ee4" /&amp;gt;&amp;lt;w:bookmarkStart w:id="105" w:name="_LINE__24_4a52cad0_9cb0_40fd_a23b_79cfee" /&amp;gt;&amp;lt;w:bookmarkEnd w:id="100" /&amp;gt;&amp;lt;w:r&amp;gt;&amp;lt;w:t xml:space="preserve"&amp;gt;2.  Develop an internal process to ensure that the department is meeting its obligations &amp;lt;/w:t&amp;gt;&amp;lt;/w:r&amp;gt;&amp;lt;w:bookmarkStart w:id="106" w:name="_LINE__25_67d6adc9_b977_44c2_9a18_226ca9" /&amp;gt;&amp;lt;w:bookmarkEnd w:id="105" /&amp;gt;&amp;lt;w:r&amp;gt;&amp;lt;w:t xml:space="preserve"&amp;gt;to make available and maximize its use of funding for early and periodic screening, &amp;lt;/w:t&amp;gt;&amp;lt;/w:r&amp;gt;&amp;lt;w:bookmarkStart w:id="107" w:name="_LINE__26_ebed7199_c2aa_475f_b91e_7ba3fe" /&amp;gt;&amp;lt;w:bookmarkEnd w:id="106" /&amp;gt;&amp;lt;w:r&amp;gt;&amp;lt;w:t xml:space="preserve"&amp;gt;diagnostic and treatment services; &amp;lt;/w:t&amp;gt;&amp;lt;/w:r&amp;gt;&amp;lt;w:bookmarkEnd w:id="107" /&amp;gt;&amp;lt;/w:p&amp;gt;&amp;lt;w:p w:rsidR="001D7D13" w:rsidRDefault="001D7D13" w:rsidP="001D7D13"&amp;gt;&amp;lt;w:pPr&amp;gt;&amp;lt;w:ind w:left="360" w:firstLine="360" /&amp;gt;&amp;lt;/w:pPr&amp;gt;&amp;lt;w:bookmarkStart w:id="108" w:name="_PAR__12_a903f30d_6e1b_453f_900a_b2ee2e1" /&amp;gt;&amp;lt;w:bookmarkStart w:id="109" w:name="_LINE__27_c12f0a12_ee53_4128_8cf0_ab97ff" /&amp;gt;&amp;lt;w:bookmarkEnd w:id="104" /&amp;gt;&amp;lt;w:r&amp;gt;&amp;lt;w:t xml:space="preserve"&amp;gt;3.  Submit 2 additional reports to the Legislature related to the number of children &amp;lt;/w:t&amp;gt;&amp;lt;/w:r&amp;gt;&amp;lt;w:bookmarkStart w:id="110" w:name="_LINE__28_5c783567_e8cc_4bff_8230_f26583" /&amp;gt;&amp;lt;w:bookmarkEnd w:id="109" /&amp;gt;&amp;lt;w:r&amp;gt;&amp;lt;w:t xml:space="preserve"&amp;gt;experiencing long stays in hospital emergency departments and other matters related to &amp;lt;/w:t&amp;gt;&amp;lt;/w:r&amp;gt;&amp;lt;w:bookmarkStart w:id="111" w:name="_LINE__29_f2f883d7_a494_4d8d_a887_1341a5" /&amp;gt;&amp;lt;w:bookmarkEnd w:id="110" /&amp;gt;&amp;lt;w:r&amp;gt;&amp;lt;w:t xml:space="preserve"&amp;gt;youth services; and &amp;lt;/w:t&amp;gt;&amp;lt;/w:r&amp;gt;&amp;lt;w:bookmarkEnd w:id="111" /&amp;gt;&amp;lt;/w:p&amp;gt;&amp;lt;w:p w:rsidR="001D7D13" w:rsidRDefault="001D7D13" w:rsidP="001D7D13"&amp;gt;&amp;lt;w:pPr&amp;gt;&amp;lt;w:ind w:left="360" w:firstLine="360" /&amp;gt;&amp;lt;/w:pPr&amp;gt;&amp;lt;w:bookmarkStart w:id="112" w:name="_PAR__13_a08cece6_a8bd_49de_ae63_70269b2" /&amp;gt;&amp;lt;w:bookmarkStart w:id="113" w:name="_LINE__30_294d8608_b86b_45a1_955f_a25939" /&amp;gt;&amp;lt;w:bookmarkEnd w:id="108" /&amp;gt;&amp;lt;w:r&amp;gt;&amp;lt;w:t xml:space="preserve"&amp;gt;4.  Submit a report to the Legislature containing a gap analysis that describes all of the &amp;lt;/w:t&amp;gt;&amp;lt;/w:r&amp;gt;&amp;lt;w:bookmarkStart w:id="114" w:name="_LINE__31_a28ba1f6_534f_4cfa_af05_896adb" /&amp;gt;&amp;lt;w:bookmarkEnd w:id="113" /&amp;gt;&amp;lt;w:r&amp;gt;&amp;lt;w:t xml:space="preserve"&amp;gt;youth beds and programs added since 2018 and lost since 2018 and information concerning &amp;lt;/w:t&amp;gt;&amp;lt;/w:r&amp;gt;&amp;lt;w:bookmarkStart w:id="115" w:name="_LINE__32_f2b8bc41_72d6_4492_a10a_969063" /&amp;gt;&amp;lt;w:bookmarkEnd w:id="114" /&amp;gt;&amp;lt;w:r&amp;gt;&amp;lt;w:t xml:space="preserve"&amp;gt;waiting lists and average time waiting for approval for youth programs. The report must &amp;lt;/w:t&amp;gt;&amp;lt;/w:r&amp;gt;&amp;lt;w:bookmarkStart w:id="116" w:name="_LINE__33_867b22d5_dc86_4a53_bfad_9fb90f" /&amp;gt;&amp;lt;w:bookmarkEnd w:id="115" /&amp;gt;&amp;lt;w:r&amp;gt;&amp;lt;w:t xml:space="preserve"&amp;gt;also contain updates on the implementation and development of various policy efforts &amp;lt;/w:t&amp;gt;&amp;lt;/w:r&amp;gt;&amp;lt;w:bookmarkStart w:id="117" w:name="_LINE__34_396ef75e_4f7e_4f36_9797_a0c2a4" /&amp;gt;&amp;lt;w:bookmarkEnd w:id="116" /&amp;gt;&amp;lt;w:r&amp;gt;&amp;lt;w:t&amp;gt;related to behavioral health services.&amp;lt;/w:t&amp;gt;&amp;lt;/w:r&amp;gt;&amp;lt;w:bookmarkEnd w:id="117" /&amp;gt;&amp;lt;/w:p&amp;gt;&amp;lt;w:bookmarkEnd w:id="2" /&amp;gt;&amp;lt;w:bookmarkEnd w:id="3" /&amp;gt;&amp;lt;w:bookmarkEnd w:id="69" /&amp;gt;&amp;lt;w:bookmarkEnd w:id="90" /&amp;gt;&amp;lt;w:bookmarkEnd w:id="112" /&amp;gt;&amp;lt;w:p w:rsidR="00000000" w:rsidRDefault="001D7D13"&amp;gt;&amp;lt;w:r&amp;gt;&amp;lt;w:t xml:space="preserve"&amp;gt; &amp;lt;/w:t&amp;gt;&amp;lt;/w:r&amp;gt;&amp;lt;/w:p&amp;gt;&amp;lt;w:sectPr w:rsidR="00000000" w:rsidSect="001D7D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53AE" w:rsidRDefault="001D7D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d74a0e_f08e_4ebd_b78c_2fe12fd&lt;/BookmarkName&gt;&lt;Tables /&gt;&lt;/ProcessedCheckInPage&gt;&lt;ProcessedCheckInPage&gt;&lt;PageNumber&gt;2&lt;/PageNumber&gt;&lt;BookmarkName&gt;_PAGE__2_0c485c38_d1d9_4440_a0d8_0f7328b&lt;/BookmarkName&gt;&lt;Tables /&gt;&lt;/ProcessedCheckInPage&gt;&lt;/Pages&gt;&lt;Paragraphs&gt;&lt;CheckInParagraphs&gt;&lt;PageNumber&gt;1&lt;/PageNumber&gt;&lt;BookmarkName&gt;_PAR__1_831bea17_3c64_46b3_8a4c_3464d6fb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b2ec0c_839b_496e_b5f0_b46775b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e52974_1312_428b_9f68_b9b7e143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69e8807_3292_451c_af68_26a1503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1bab8b_676e_4135_adee_dae0cf5e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4671749_da44_4027_91ec_fdba10df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2e8dac4_280c_4af0_98f9_1fa9bde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de32910_439b_4450_945d_c1e8b76c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f14acb9_cc10_48e3_92ec_fe91668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160271a_4d13_40d3_9016_2983f4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27b619c_7c1c_4733_8e9b_4b80cc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5eba868_6423_47a8_975e_9ef831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498c5c8_69ae_48b2_8dca_08d80e2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e1f1736_d13f_40f7_9be3_9ed92ba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d3ada75_d4ce_416c_9c39_bf8e317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10f7d63_f7b2_4046_93d1_b77f289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9457ce3_abe0_419a_b450_7fc89d6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131f04f_63da_4fbe_a058_0eb4fe1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ef00974_e076_4615_91f6_8ce57d1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bc05d5f_7993_4dc2_9f71_e119805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541e17_ce85_4d22_b8c3_394553a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974d4d6_cf70_46df_88f0_a816d4f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4524a1_8c0c_47e9_8e28_a8f934fb&lt;/BookmarkName&gt;&lt;StartingLineNumber&gt;15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944b70a_64ed_4acb_9190_e59555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9c74b39_0f8b_43f6_a95f_66d6ee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903f30d_6e1b_453f_900a_b2ee2e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08cece6_a8bd_49de_ae63_70269b2&lt;/BookmarkName&gt;&lt;StartingLineNumber&gt;30&lt;/StartingLineNumber&gt;&lt;EndingLineNumber&gt;3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