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Open Space Tax Law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60ead2e_4784_484c_"/>
      <w:bookmarkStart w:id="1" w:name="_DOC_BODY__38c27010_0274_4cce_8652_23943"/>
      <w:bookmarkStart w:id="2" w:name="_PAGE__1_0650a826_846a_4e90_9134_5cfc5d1"/>
      <w:bookmarkStart w:id="3" w:name="_PAR__1_9d53276a_48f0_48e8_8ad7_82d0c2bd"/>
      <w:bookmarkStart w:id="4" w:name="_ENACTING_CLAUSE__d2ee3886_5673_4493_91f"/>
      <w:bookmarkStart w:id="5" w:name="_LINE__1_26985044_f069_4e38_8a1a_69efd1f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d53276a_48f0_48e8_8ad7_82d0c2bd"/>
      <w:bookmarkStart w:id="7" w:name="_ENACTING_CLAUSE__d2ee3886_5673_4493_91f"/>
      <w:bookmarkStart w:id="8" w:name="_DOC_BODY_CONTENT__08254504_3d3e_4644_aa"/>
      <w:bookmarkStart w:id="9" w:name="_PAR__2_3210cf78_3277_4881_8e2f_3d4f7c8f"/>
      <w:bookmarkStart w:id="10" w:name="_BILL_SECTION_HEADER__4b691159_ae9e_4ce8"/>
      <w:bookmarkStart w:id="11" w:name="_BILL_SECTION__294c987a_63ba_4dde_a748_5"/>
      <w:bookmarkStart w:id="12" w:name="_LINE__2_abbb86fa_3317_4de6_a49b_734b6e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86f6bd2_898b_4d1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102, sub-§4-A,</w:t>
      </w:r>
      <w:r>
        <w:rPr>
          <w:rFonts w:eastAsia="Arial" w:cs="Arial" w:ascii="Arial" w:hAnsi="Arial"/>
        </w:rPr>
        <w:t xml:space="preserve"> as enacted by PL 2011, c. 618, §5, is repealed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3210cf78_3277_4881_8e2f_3d4f7c8f"/>
      <w:bookmarkStart w:id="15" w:name="_BILL_SECTION_HEADER__4b691159_ae9e_4ce8"/>
      <w:bookmarkStart w:id="16" w:name="_BILL_SECTION__294c987a_63ba_4dde_a748_5"/>
      <w:bookmarkStart w:id="17" w:name="_BILL_SECTION__d1b03919_9448_4d5f_8de7_0"/>
      <w:bookmarkStart w:id="18" w:name="_PAR__3_74d437e2_2b11_47c3_89ee_9ce03826"/>
      <w:bookmarkStart w:id="19" w:name="_BILL_SECTION_HEADER__d06502f0_2dfb_44d8"/>
      <w:bookmarkStart w:id="20" w:name="_LINE__3_4923d302_0001_4bc0_9cd6_ee57846"/>
      <w:bookmarkEnd w:id="14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29ce2097_546c_44c7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  36 MRSA §1102, sub-§4-C</w:t>
      </w:r>
      <w:r>
        <w:rPr>
          <w:rFonts w:eastAsia="Arial" w:cs="Arial" w:ascii="Arial" w:hAnsi="Arial"/>
        </w:rPr>
        <w:t xml:space="preserve"> is enacted to read: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74d437e2_2b11_47c3_89ee_9ce03826"/>
      <w:bookmarkStart w:id="23" w:name="_BILL_SECTION_HEADER__d06502f0_2dfb_44d8"/>
      <w:bookmarkStart w:id="24" w:name="_PROCESSED_CHANGE__07578364_d304_4dff_9f"/>
      <w:bookmarkStart w:id="25" w:name="_STATUTE_SS__12de0edf_ae6f_40d4_b325_489"/>
      <w:bookmarkStart w:id="26" w:name="_PAR__4_cc1f8ec6_e38a_435b_8a09_1e04e59c"/>
      <w:bookmarkStart w:id="27" w:name="_LINE__4_3c4310f3_99bf_4759_8ea1_14bbfd3"/>
      <w:bookmarkStart w:id="28" w:name="_STATUTE_NUMBER__cc0c550c_74e8_4354_a947"/>
      <w:bookmarkEnd w:id="22"/>
      <w:bookmarkEnd w:id="23"/>
      <w:bookmarkEnd w:id="24"/>
      <w:bookmarkEnd w:id="25"/>
      <w:bookmarkEnd w:id="26"/>
      <w:r>
        <w:rPr>
          <w:rFonts w:eastAsia="Arial" w:cs="Arial" w:ascii="Arial" w:hAnsi="Arial"/>
          <w:b/>
          <w:u w:val="single"/>
        </w:rPr>
        <w:t>4-C</w:t>
      </w:r>
      <w:bookmarkEnd w:id="28"/>
      <w:r>
        <w:rPr>
          <w:rFonts w:eastAsia="Arial" w:cs="Arial" w:ascii="Arial" w:hAnsi="Arial"/>
          <w:b/>
          <w:u w:val="single"/>
        </w:rPr>
        <w:t xml:space="preserve">.  </w:t>
      </w:r>
      <w:bookmarkStart w:id="29" w:name="_STATUTE_HEADNOTE__c6493911_47e5_49eb_b5"/>
      <w:r>
        <w:rPr>
          <w:rFonts w:eastAsia="Arial" w:cs="Arial" w:ascii="Arial" w:hAnsi="Arial"/>
          <w:b/>
          <w:u w:val="single"/>
        </w:rPr>
        <w:t xml:space="preserve">Forest climate resilience and carbon management plan. </w:t>
      </w:r>
      <w:r>
        <w:rPr>
          <w:rFonts w:eastAsia="Arial" w:cs="Arial" w:ascii="Arial" w:hAnsi="Arial"/>
          <w:u w:val="single"/>
        </w:rPr>
        <w:t xml:space="preserve"> </w:t>
      </w:r>
      <w:bookmarkStart w:id="30" w:name="_STATUTE_CONTENT__2e794508_0398_4c66_9fd"/>
      <w:bookmarkEnd w:id="29"/>
      <w:r>
        <w:rPr>
          <w:rFonts w:eastAsia="Arial" w:cs="Arial" w:ascii="Arial" w:hAnsi="Arial"/>
          <w:u w:val="single"/>
        </w:rPr>
        <w:t xml:space="preserve">"Forest climate </w:t>
      </w:r>
      <w:bookmarkStart w:id="31" w:name="_LINE__5_9243f127_f7db_4d59_9d84_54983fa"/>
      <w:bookmarkEnd w:id="27"/>
      <w:r>
        <w:rPr>
          <w:rFonts w:eastAsia="Arial" w:cs="Arial" w:ascii="Arial" w:hAnsi="Arial"/>
          <w:u w:val="single"/>
        </w:rPr>
        <w:t xml:space="preserve">resilience and carbon management plan" means a written document prepared by a licensed </w:t>
      </w:r>
      <w:bookmarkStart w:id="32" w:name="_LINE__6_dcdd4012_ce81_4081_a9b8_4f90a61"/>
      <w:bookmarkEnd w:id="31"/>
      <w:r>
        <w:rPr>
          <w:rFonts w:eastAsia="Arial" w:cs="Arial" w:ascii="Arial" w:hAnsi="Arial"/>
          <w:u w:val="single"/>
        </w:rPr>
        <w:t>professional forester that: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4_cc1f8ec6_e38a_435b_8a09_1e04e59c"/>
      <w:bookmarkStart w:id="34" w:name="_PAR__5_98cb754d_526d_4688_90c9_2c235da6"/>
      <w:bookmarkStart w:id="35" w:name="_STATUTE_P__c4713e40_25de_4e93_a07d_bff2"/>
      <w:bookmarkStart w:id="36" w:name="_LINE__7_c011d3ab_e0fa_4019_baf7_6212774"/>
      <w:bookmarkStart w:id="37" w:name="_STATUTE_NUMBER__c9a9dddc_7336_4586_81f8"/>
      <w:bookmarkEnd w:id="33"/>
      <w:bookmarkEnd w:id="30"/>
      <w:bookmarkEnd w:id="34"/>
      <w:bookmarkEnd w:id="35"/>
      <w:r>
        <w:rPr>
          <w:rFonts w:eastAsia="Arial" w:cs="Arial" w:ascii="Arial" w:hAnsi="Arial"/>
          <w:u w:val="single"/>
        </w:rPr>
        <w:t>A</w:t>
      </w:r>
      <w:bookmarkEnd w:id="37"/>
      <w:r>
        <w:rPr>
          <w:rFonts w:eastAsia="Arial" w:cs="Arial" w:ascii="Arial" w:hAnsi="Arial"/>
          <w:u w:val="single"/>
        </w:rPr>
        <w:t xml:space="preserve">. </w:t>
      </w:r>
      <w:bookmarkStart w:id="38" w:name="_STATUTE_CONTENT__ce23f84a_b672_4836_82c"/>
      <w:r>
        <w:rPr>
          <w:rFonts w:eastAsia="Arial" w:cs="Arial" w:ascii="Arial" w:hAnsi="Arial"/>
          <w:u w:val="single"/>
        </w:rPr>
        <w:t xml:space="preserve">Describes activities to enhance, on forested land or farm woodland, climate </w:t>
      </w:r>
      <w:bookmarkStart w:id="39" w:name="_LINE__8_0ebbe62c_03bb_4f82_8b0a_77280b2"/>
      <w:bookmarkEnd w:id="36"/>
      <w:r>
        <w:rPr>
          <w:rFonts w:eastAsia="Arial" w:cs="Arial" w:ascii="Arial" w:hAnsi="Arial"/>
          <w:u w:val="single"/>
        </w:rPr>
        <w:t>resilience or the storage or sequestration of forest carbon;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5_98cb754d_526d_4688_90c9_2c235da6"/>
      <w:bookmarkStart w:id="41" w:name="_STATUTE_P__c4713e40_25de_4e93_a07d_bff2"/>
      <w:bookmarkStart w:id="42" w:name="_PAR__6_5a2edb81_d3fe_4240_a48f_8c223842"/>
      <w:bookmarkStart w:id="43" w:name="_STATUTE_P__87083b2f_91ba_4bd2_ad6a_3558"/>
      <w:bookmarkStart w:id="44" w:name="_LINE__9_8a065930_1dd8_4f65_91b7_ab4af1a"/>
      <w:bookmarkStart w:id="45" w:name="_STATUTE_NUMBER__489d0422_4b4e_4c95_a9bc"/>
      <w:bookmarkEnd w:id="40"/>
      <w:bookmarkEnd w:id="41"/>
      <w:bookmarkEnd w:id="38"/>
      <w:bookmarkEnd w:id="42"/>
      <w:bookmarkEnd w:id="43"/>
      <w:r>
        <w:rPr>
          <w:rFonts w:eastAsia="Arial" w:cs="Arial" w:ascii="Arial" w:hAnsi="Arial"/>
          <w:u w:val="single"/>
        </w:rPr>
        <w:t>B</w:t>
      </w:r>
      <w:bookmarkEnd w:id="45"/>
      <w:r>
        <w:rPr>
          <w:rFonts w:eastAsia="Arial" w:cs="Arial" w:ascii="Arial" w:hAnsi="Arial"/>
          <w:u w:val="single"/>
        </w:rPr>
        <w:t xml:space="preserve">. </w:t>
      </w:r>
      <w:bookmarkStart w:id="46" w:name="_STATUTE_CONTENT__e4d56d16_b3ec_41d0_839"/>
      <w:r>
        <w:rPr>
          <w:rFonts w:eastAsia="Arial" w:cs="Arial" w:ascii="Arial" w:hAnsi="Arial"/>
          <w:u w:val="single"/>
        </w:rPr>
        <w:t xml:space="preserve">Identifies and describes specific activities, including specific silvicultural practices </w:t>
      </w:r>
      <w:bookmarkStart w:id="47" w:name="_LINE__10_55452781_b434_43a6_b7b8_9ecaa9"/>
      <w:bookmarkEnd w:id="44"/>
      <w:r>
        <w:rPr>
          <w:rFonts w:eastAsia="Arial" w:cs="Arial" w:ascii="Arial" w:hAnsi="Arial"/>
          <w:u w:val="single"/>
        </w:rPr>
        <w:t xml:space="preserve">recommended to meet the objectives described in paragraph A, including an adequate </w:t>
      </w:r>
      <w:bookmarkStart w:id="48" w:name="_LINE__11_0ad5dac5_7a24_4072_abda_4516f6"/>
      <w:bookmarkEnd w:id="47"/>
      <w:r>
        <w:rPr>
          <w:rFonts w:eastAsia="Arial" w:cs="Arial" w:ascii="Arial" w:hAnsi="Arial"/>
          <w:u w:val="single"/>
        </w:rPr>
        <w:t>scientific foundation for achieving those objectives;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6_5a2edb81_d3fe_4240_a48f_8c223842"/>
      <w:bookmarkStart w:id="50" w:name="_STATUTE_P__87083b2f_91ba_4bd2_ad6a_3558"/>
      <w:bookmarkStart w:id="51" w:name="_PAR__7_cc1ce994_b910_4c0f_b714_682717a3"/>
      <w:bookmarkStart w:id="52" w:name="_STATUTE_P__c44488a4_4a4e_4821_9809_47f4"/>
      <w:bookmarkStart w:id="53" w:name="_LINE__12_fb9162d9_6958_4003_adf2_4f7dcb"/>
      <w:bookmarkStart w:id="54" w:name="_STATUTE_NUMBER__da3f42ff_5d4b_4028_bf05"/>
      <w:bookmarkEnd w:id="49"/>
      <w:bookmarkEnd w:id="50"/>
      <w:bookmarkEnd w:id="46"/>
      <w:bookmarkEnd w:id="51"/>
      <w:bookmarkEnd w:id="52"/>
      <w:r>
        <w:rPr>
          <w:rFonts w:eastAsia="Arial" w:cs="Arial" w:ascii="Arial" w:hAnsi="Arial"/>
          <w:u w:val="single"/>
        </w:rPr>
        <w:t>C</w:t>
      </w:r>
      <w:bookmarkEnd w:id="54"/>
      <w:r>
        <w:rPr>
          <w:rFonts w:eastAsia="Arial" w:cs="Arial" w:ascii="Arial" w:hAnsi="Arial"/>
          <w:u w:val="single"/>
        </w:rPr>
        <w:t xml:space="preserve">. </w:t>
      </w:r>
      <w:bookmarkStart w:id="55" w:name="_STATUTE_CONTENT__30afd8b2_eadc_4fa2_a77"/>
      <w:r>
        <w:rPr>
          <w:rFonts w:eastAsia="Arial" w:cs="Arial" w:ascii="Arial" w:hAnsi="Arial"/>
          <w:u w:val="single"/>
        </w:rPr>
        <w:t xml:space="preserve">Includes schedules, specific forest stand locations and acres and silvicultural </w:t>
      </w:r>
      <w:bookmarkStart w:id="56" w:name="_LINE__13_6c3030d2_be90_4438_9507_be2088"/>
      <w:bookmarkEnd w:id="53"/>
      <w:r>
        <w:rPr>
          <w:rFonts w:eastAsia="Arial" w:cs="Arial" w:ascii="Arial" w:hAnsi="Arial"/>
          <w:u w:val="single"/>
        </w:rPr>
        <w:t>prescriptions for recommended practices; and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7_cc1ce994_b910_4c0f_b714_682717a3"/>
      <w:bookmarkStart w:id="58" w:name="_STATUTE_P__c44488a4_4a4e_4821_9809_47f4"/>
      <w:bookmarkStart w:id="59" w:name="_PAR__8_422b4886_0f24_4b8f_920a_b6d9ac3c"/>
      <w:bookmarkStart w:id="60" w:name="_STATUTE_P__969b2a5f_c8d9_462e_8c9f_a6f6"/>
      <w:bookmarkStart w:id="61" w:name="_LINE__14_78aec74a_f142_40d5_b3eb_6399c1"/>
      <w:bookmarkStart w:id="62" w:name="_STATUTE_NUMBER__81e51c14_427b_4da2_8e1c"/>
      <w:bookmarkEnd w:id="57"/>
      <w:bookmarkEnd w:id="58"/>
      <w:bookmarkEnd w:id="55"/>
      <w:bookmarkEnd w:id="59"/>
      <w:bookmarkEnd w:id="60"/>
      <w:r>
        <w:rPr>
          <w:rFonts w:eastAsia="Arial" w:cs="Arial" w:ascii="Arial" w:hAnsi="Arial"/>
          <w:u w:val="single"/>
        </w:rPr>
        <w:t>D</w:t>
      </w:r>
      <w:bookmarkEnd w:id="62"/>
      <w:r>
        <w:rPr>
          <w:rFonts w:eastAsia="Arial" w:cs="Arial" w:ascii="Arial" w:hAnsi="Arial"/>
          <w:u w:val="single"/>
        </w:rPr>
        <w:t xml:space="preserve">.  </w:t>
      </w:r>
      <w:bookmarkStart w:id="63" w:name="_STATUTE_CONTENT__fc9ad80e_ddca_4b35_b64"/>
      <w:r>
        <w:rPr>
          <w:rFonts w:eastAsia="Arial" w:cs="Arial" w:ascii="Arial" w:hAnsi="Arial"/>
          <w:u w:val="single"/>
        </w:rPr>
        <w:t>Includes a forest type map and locations of all water bodies and wetlands.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BILL_SECTION__d1b03919_9448_4d5f_8de7_0"/>
      <w:bookmarkStart w:id="65" w:name="_PROCESSED_CHANGE__07578364_d304_4dff_9f"/>
      <w:bookmarkStart w:id="66" w:name="_STATUTE_SS__12de0edf_ae6f_40d4_b325_489"/>
      <w:bookmarkStart w:id="67" w:name="_PAR__8_422b4886_0f24_4b8f_920a_b6d9ac3c"/>
      <w:bookmarkStart w:id="68" w:name="_STATUTE_P__969b2a5f_c8d9_462e_8c9f_a6f6"/>
      <w:bookmarkStart w:id="69" w:name="_BILL_SECTION__82cc5072_c264_4e98_aa9b_0"/>
      <w:bookmarkStart w:id="70" w:name="_PAR__9_d903759a_8885_4827_9d7b_8440dcf6"/>
      <w:bookmarkStart w:id="71" w:name="_BILL_SECTION_HEADER__eabf5bde_4508_43ee"/>
      <w:bookmarkStart w:id="72" w:name="_LINE__15_6824a371_5b1e_4647_8c48_ed7754"/>
      <w:bookmarkEnd w:id="64"/>
      <w:bookmarkEnd w:id="65"/>
      <w:bookmarkEnd w:id="66"/>
      <w:bookmarkEnd w:id="67"/>
      <w:bookmarkEnd w:id="68"/>
      <w:bookmarkEnd w:id="63"/>
      <w:bookmarkEnd w:id="69"/>
      <w:bookmarkEnd w:id="70"/>
      <w:bookmarkEnd w:id="71"/>
      <w:r>
        <w:rPr>
          <w:rFonts w:eastAsia="Arial" w:cs="Arial" w:ascii="Arial" w:hAnsi="Arial"/>
          <w:b/>
          <w:sz w:val="24"/>
        </w:rPr>
        <w:t xml:space="preserve">Sec. </w:t>
      </w:r>
      <w:bookmarkStart w:id="73" w:name="_BILL_SECTION_NUMBER__32219190_637c_4e02"/>
      <w:r>
        <w:rPr>
          <w:rFonts w:eastAsia="Arial" w:cs="Arial" w:ascii="Arial" w:hAnsi="Arial"/>
          <w:b/>
          <w:sz w:val="24"/>
        </w:rPr>
        <w:t>3</w:t>
      </w:r>
      <w:bookmarkEnd w:id="73"/>
      <w:r>
        <w:rPr>
          <w:rFonts w:eastAsia="Arial" w:cs="Arial" w:ascii="Arial" w:hAnsi="Arial"/>
          <w:b/>
          <w:sz w:val="24"/>
        </w:rPr>
        <w:t>.  36 MRSA §1102, sub-§6, ¶C,</w:t>
      </w:r>
      <w:r>
        <w:rPr>
          <w:rFonts w:eastAsia="Arial" w:cs="Arial" w:ascii="Arial" w:hAnsi="Arial"/>
        </w:rPr>
        <w:t xml:space="preserve"> as amended by PL 1989, c. 748, §1, is further </w:t>
      </w:r>
      <w:bookmarkStart w:id="74" w:name="_LINE__16_34266101_dd07_4908_8f39_eb4edd"/>
      <w:bookmarkEnd w:id="72"/>
      <w:r>
        <w:rPr>
          <w:rFonts w:eastAsia="Arial" w:cs="Arial" w:ascii="Arial" w:hAnsi="Arial"/>
        </w:rPr>
        <w:t>amended to read:</w:t>
      </w:r>
      <w:bookmarkEnd w:id="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9_d903759a_8885_4827_9d7b_8440dcf6"/>
      <w:bookmarkStart w:id="76" w:name="_BILL_SECTION_HEADER__eabf5bde_4508_43ee"/>
      <w:bookmarkStart w:id="77" w:name="_PAR__10_f519b15a_943f_4553_bce0_221b202"/>
      <w:bookmarkStart w:id="78" w:name="_STATUTE_P__37a43642_77a4_4386_b62f_a4ba"/>
      <w:bookmarkStart w:id="79" w:name="_LINE__17_33cc5138_4a88_46db_a119_b54a95"/>
      <w:bookmarkStart w:id="80" w:name="_STATUTE_NUMBER__20f4c478_e35a_4bcc_b71e"/>
      <w:bookmarkEnd w:id="75"/>
      <w:bookmarkEnd w:id="76"/>
      <w:bookmarkEnd w:id="77"/>
      <w:bookmarkEnd w:id="78"/>
      <w:r>
        <w:rPr>
          <w:rFonts w:eastAsia="Arial" w:cs="Arial" w:ascii="Arial" w:hAnsi="Arial"/>
        </w:rPr>
        <w:t>C</w:t>
      </w:r>
      <w:bookmarkEnd w:id="80"/>
      <w:r>
        <w:rPr>
          <w:rFonts w:eastAsia="Arial" w:cs="Arial" w:ascii="Arial" w:hAnsi="Arial"/>
        </w:rPr>
        <w:t xml:space="preserve">.  </w:t>
      </w:r>
      <w:bookmarkStart w:id="81" w:name="_STATUTE_CONTENT__a01c24af_0fe3_46f1_ae6"/>
      <w:r>
        <w:rPr>
          <w:rFonts w:eastAsia="Arial" w:cs="Arial" w:ascii="Arial" w:hAnsi="Arial"/>
        </w:rPr>
        <w:t>Promoting game management;</w:t>
      </w:r>
      <w:bookmarkStart w:id="82" w:name="_PROCESSED_CHANGE__80961fbe_908c_4f79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79"/>
      <w:bookmarkEnd w:id="81"/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BILL_SECTION__82cc5072_c264_4e98_aa9b_0"/>
      <w:bookmarkStart w:id="84" w:name="_PAR__10_f519b15a_943f_4553_bce0_221b202"/>
      <w:bookmarkStart w:id="85" w:name="_STATUTE_P__37a43642_77a4_4386_b62f_a4ba"/>
      <w:bookmarkStart w:id="86" w:name="_BILL_SECTION__09ae1d90_f6d7_49a6_b358_c"/>
      <w:bookmarkStart w:id="87" w:name="_PAR__11_0f07ebef_8f5d_4c5f_8d30_ec7bc38"/>
      <w:bookmarkStart w:id="88" w:name="_BILL_SECTION_HEADER__f7fc45e5_8f09_4be5"/>
      <w:bookmarkStart w:id="89" w:name="_LINE__18_759d6383_1813_4666_98b7_6f53e6"/>
      <w:bookmarkEnd w:id="83"/>
      <w:bookmarkEnd w:id="84"/>
      <w:bookmarkEnd w:id="85"/>
      <w:bookmarkEnd w:id="86"/>
      <w:bookmarkEnd w:id="87"/>
      <w:bookmarkEnd w:id="88"/>
      <w:r>
        <w:rPr>
          <w:rFonts w:eastAsia="Arial" w:cs="Arial" w:ascii="Arial" w:hAnsi="Arial"/>
          <w:b/>
          <w:sz w:val="24"/>
        </w:rPr>
        <w:t xml:space="preserve">Sec. </w:t>
      </w:r>
      <w:bookmarkStart w:id="90" w:name="_BILL_SECTION_NUMBER__b9c8a3fa_9247_4c94"/>
      <w:r>
        <w:rPr>
          <w:rFonts w:eastAsia="Arial" w:cs="Arial" w:ascii="Arial" w:hAnsi="Arial"/>
          <w:b/>
          <w:sz w:val="24"/>
        </w:rPr>
        <w:t>4</w:t>
      </w:r>
      <w:bookmarkEnd w:id="90"/>
      <w:r>
        <w:rPr>
          <w:rFonts w:eastAsia="Arial" w:cs="Arial" w:ascii="Arial" w:hAnsi="Arial"/>
          <w:b/>
          <w:sz w:val="24"/>
        </w:rPr>
        <w:t>.  36 MRSA §1102, sub-§6, ¶D,</w:t>
      </w:r>
      <w:r>
        <w:rPr>
          <w:rFonts w:eastAsia="Arial" w:cs="Arial" w:ascii="Arial" w:hAnsi="Arial"/>
        </w:rPr>
        <w:t xml:space="preserve"> as amended by PL 1989, c. 748, §1, is further </w:t>
      </w:r>
      <w:bookmarkStart w:id="91" w:name="_LINE__19_8e9a4783_d9a8_424a_98f3_ca366a"/>
      <w:bookmarkEnd w:id="89"/>
      <w:r>
        <w:rPr>
          <w:rFonts w:eastAsia="Arial" w:cs="Arial" w:ascii="Arial" w:hAnsi="Arial"/>
        </w:rPr>
        <w:t>amended to read:</w:t>
      </w:r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" w:name="_PAR__11_0f07ebef_8f5d_4c5f_8d30_ec7bc38"/>
      <w:bookmarkStart w:id="93" w:name="_BILL_SECTION_HEADER__f7fc45e5_8f09_4be5"/>
      <w:bookmarkStart w:id="94" w:name="_PAR__12_d668ef81_693c_4a07_a656_62885d6"/>
      <w:bookmarkStart w:id="95" w:name="_STATUTE_P__afa74b27_2d61_47bb_b286_009c"/>
      <w:bookmarkStart w:id="96" w:name="_LINE__20_603325f4_6e5d_4707_8c3d_81892a"/>
      <w:bookmarkStart w:id="97" w:name="_STATUTE_NUMBER__27880ff6_7b4c_4243_9535"/>
      <w:bookmarkEnd w:id="92"/>
      <w:bookmarkEnd w:id="93"/>
      <w:bookmarkEnd w:id="94"/>
      <w:bookmarkEnd w:id="95"/>
      <w:r>
        <w:rPr>
          <w:rFonts w:eastAsia="Arial" w:cs="Arial" w:ascii="Arial" w:hAnsi="Arial"/>
        </w:rPr>
        <w:t>D</w:t>
      </w:r>
      <w:bookmarkEnd w:id="97"/>
      <w:r>
        <w:rPr>
          <w:rFonts w:eastAsia="Arial" w:cs="Arial" w:ascii="Arial" w:hAnsi="Arial"/>
        </w:rPr>
        <w:t xml:space="preserve">.  </w:t>
      </w:r>
      <w:bookmarkStart w:id="98" w:name="_STATUTE_CONTENT__29b71d8c_ca1e_4898_b67"/>
      <w:r>
        <w:rPr>
          <w:rFonts w:eastAsia="Arial" w:cs="Arial" w:ascii="Arial" w:hAnsi="Arial"/>
        </w:rPr>
        <w:t xml:space="preserve">Preserving </w:t>
      </w:r>
      <w:bookmarkStart w:id="99" w:name="_PROCESSED_CHANGE__239ccbbd_1a02_4188_96"/>
      <w:r>
        <w:rPr>
          <w:rFonts w:eastAsia="Arial" w:cs="Arial" w:ascii="Arial" w:hAnsi="Arial"/>
          <w:u w:val="single"/>
        </w:rPr>
        <w:t>or enhancing</w:t>
      </w:r>
      <w:r>
        <w:rPr>
          <w:rFonts w:eastAsia="Arial" w:cs="Arial" w:ascii="Arial" w:hAnsi="Arial"/>
        </w:rPr>
        <w:t xml:space="preserve"> </w:t>
      </w:r>
      <w:bookmarkEnd w:id="99"/>
      <w:r>
        <w:rPr>
          <w:rFonts w:eastAsia="Arial" w:cs="Arial" w:ascii="Arial" w:hAnsi="Arial"/>
        </w:rPr>
        <w:t>wildlife or wildlife habitat</w:t>
      </w:r>
      <w:bookmarkStart w:id="100" w:name="_PROCESSED_CHANGE__67fec6d7_f21c_4386_a1"/>
      <w:r>
        <w:rPr>
          <w:rFonts w:eastAsia="Arial" w:cs="Arial" w:ascii="Arial" w:hAnsi="Arial"/>
          <w:strike/>
        </w:rPr>
        <w:t>.</w:t>
      </w:r>
      <w:bookmarkStart w:id="101" w:name="_PROCESSED_CHANGE__90e720d7_9632_4e82_85"/>
      <w:bookmarkEnd w:id="100"/>
      <w:r>
        <w:rPr>
          <w:rFonts w:eastAsia="Arial" w:cs="Arial" w:ascii="Arial" w:hAnsi="Arial"/>
          <w:u w:val="single"/>
        </w:rPr>
        <w:t>; or</w:t>
      </w:r>
      <w:bookmarkEnd w:id="96"/>
      <w:bookmarkEnd w:id="98"/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BILL_SECTION__09ae1d90_f6d7_49a6_b358_c"/>
      <w:bookmarkStart w:id="103" w:name="_PAR__12_d668ef81_693c_4a07_a656_62885d6"/>
      <w:bookmarkStart w:id="104" w:name="_STATUTE_P__afa74b27_2d61_47bb_b286_009c"/>
      <w:bookmarkStart w:id="105" w:name="_BILL_SECTION__02e10224_5dbd_4a0b_9a79_f"/>
      <w:bookmarkStart w:id="106" w:name="_PAR__13_ce6785cb_8fd5_435d_adfb_49e13eb"/>
      <w:bookmarkStart w:id="107" w:name="_BILL_SECTION_HEADER__9b22b1c7_e94b_4676"/>
      <w:bookmarkStart w:id="108" w:name="_LINE__21_8be84895_53aa_4d6e_8dae_36d013"/>
      <w:bookmarkEnd w:id="102"/>
      <w:bookmarkEnd w:id="103"/>
      <w:bookmarkEnd w:id="104"/>
      <w:bookmarkEnd w:id="105"/>
      <w:bookmarkEnd w:id="106"/>
      <w:bookmarkEnd w:id="107"/>
      <w:r>
        <w:rPr>
          <w:rFonts w:eastAsia="Arial" w:cs="Arial" w:ascii="Arial" w:hAnsi="Arial"/>
          <w:b/>
          <w:sz w:val="24"/>
        </w:rPr>
        <w:t xml:space="preserve">Sec. </w:t>
      </w:r>
      <w:bookmarkStart w:id="109" w:name="_BILL_SECTION_NUMBER__8ce8c0f8_a621_4a5c"/>
      <w:r>
        <w:rPr>
          <w:rFonts w:eastAsia="Arial" w:cs="Arial" w:ascii="Arial" w:hAnsi="Arial"/>
          <w:b/>
          <w:sz w:val="24"/>
        </w:rPr>
        <w:t>5</w:t>
      </w:r>
      <w:bookmarkEnd w:id="109"/>
      <w:r>
        <w:rPr>
          <w:rFonts w:eastAsia="Arial" w:cs="Arial" w:ascii="Arial" w:hAnsi="Arial"/>
          <w:b/>
          <w:sz w:val="24"/>
        </w:rPr>
        <w:t>.  36 MRSA §1102, sub-§6, ¶E</w:t>
      </w:r>
      <w:r>
        <w:rPr>
          <w:rFonts w:eastAsia="Arial" w:cs="Arial" w:ascii="Arial" w:hAnsi="Arial"/>
        </w:rPr>
        <w:t xml:space="preserve"> is enacted to read:</w:t>
      </w:r>
      <w:bookmarkEnd w:id="1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" w:name="_PAR__13_ce6785cb_8fd5_435d_adfb_49e13eb"/>
      <w:bookmarkStart w:id="111" w:name="_BILL_SECTION_HEADER__9b22b1c7_e94b_4676"/>
      <w:bookmarkStart w:id="112" w:name="_PROCESSED_CHANGE__e172c127_023d_4ec7_88"/>
      <w:bookmarkStart w:id="113" w:name="_PAR__14_456a819d_c497_4791_bfb8_40619d7"/>
      <w:bookmarkStart w:id="114" w:name="_STATUTE_P__60c5d13c_e390_4bb5_9602_9af8"/>
      <w:bookmarkStart w:id="115" w:name="_LINE__22_1cbf6dbd_1deb_4e64_97cd_d07d0d"/>
      <w:bookmarkStart w:id="116" w:name="_STATUTE_NUMBER__facc48b0_9dae_4acc_b167"/>
      <w:bookmarkEnd w:id="110"/>
      <w:bookmarkEnd w:id="111"/>
      <w:bookmarkEnd w:id="112"/>
      <w:bookmarkEnd w:id="113"/>
      <w:bookmarkEnd w:id="114"/>
      <w:r>
        <w:rPr>
          <w:rFonts w:eastAsia="Arial" w:cs="Arial" w:ascii="Arial" w:hAnsi="Arial"/>
          <w:u w:val="single"/>
        </w:rPr>
        <w:t>E</w:t>
      </w:r>
      <w:bookmarkEnd w:id="116"/>
      <w:r>
        <w:rPr>
          <w:rFonts w:eastAsia="Arial" w:cs="Arial" w:ascii="Arial" w:hAnsi="Arial"/>
          <w:u w:val="single"/>
        </w:rPr>
        <w:t xml:space="preserve">.  </w:t>
      </w:r>
      <w:bookmarkStart w:id="117" w:name="_STATUTE_CONTENT__2bfe8d3b_36c0_477a_b5d"/>
      <w:r>
        <w:rPr>
          <w:rFonts w:eastAsia="Arial" w:cs="Arial" w:ascii="Arial" w:hAnsi="Arial"/>
          <w:u w:val="single"/>
        </w:rPr>
        <w:t xml:space="preserve">Managing woodland for climate resilience or forest carbon storage and </w:t>
      </w:r>
      <w:bookmarkStart w:id="118" w:name="_LINE__23_d911f70c_c56a_4ae6_a713_6f8daf"/>
      <w:bookmarkEnd w:id="115"/>
      <w:r>
        <w:rPr>
          <w:rFonts w:eastAsia="Arial" w:cs="Arial" w:ascii="Arial" w:hAnsi="Arial"/>
          <w:u w:val="single"/>
        </w:rPr>
        <w:t>sequestration.</w:t>
      </w:r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BILL_SECTION__02e10224_5dbd_4a0b_9a79_f"/>
      <w:bookmarkStart w:id="120" w:name="_PROCESSED_CHANGE__e172c127_023d_4ec7_88"/>
      <w:bookmarkStart w:id="121" w:name="_PAR__14_456a819d_c497_4791_bfb8_40619d7"/>
      <w:bookmarkStart w:id="122" w:name="_STATUTE_P__60c5d13c_e390_4bb5_9602_9af8"/>
      <w:bookmarkStart w:id="123" w:name="_PAR__15_c1a43eed_160a_4742_a0ab_87babf2"/>
      <w:bookmarkStart w:id="124" w:name="_BILL_SECTION_HEADER__d8ebb8bc_f11d_4fdf"/>
      <w:bookmarkStart w:id="125" w:name="_BILL_SECTION__9a45d60c_87b2_4f30_a62d_3"/>
      <w:bookmarkStart w:id="126" w:name="_LINE__24_39f58cfa_ddcb_418c_acd9_58c59f"/>
      <w:bookmarkEnd w:id="119"/>
      <w:bookmarkEnd w:id="120"/>
      <w:bookmarkEnd w:id="121"/>
      <w:bookmarkEnd w:id="122"/>
      <w:bookmarkEnd w:id="117"/>
      <w:bookmarkEnd w:id="123"/>
      <w:bookmarkEnd w:id="124"/>
      <w:bookmarkEnd w:id="125"/>
      <w:r>
        <w:rPr>
          <w:rFonts w:eastAsia="Arial" w:cs="Arial" w:ascii="Arial" w:hAnsi="Arial"/>
          <w:b/>
          <w:sz w:val="24"/>
        </w:rPr>
        <w:t xml:space="preserve">Sec. </w:t>
      </w:r>
      <w:bookmarkStart w:id="127" w:name="_BILL_SECTION_NUMBER__467fba36_3c68_4233"/>
      <w:r>
        <w:rPr>
          <w:rFonts w:eastAsia="Arial" w:cs="Arial" w:ascii="Arial" w:hAnsi="Arial"/>
          <w:b/>
          <w:sz w:val="24"/>
        </w:rPr>
        <w:t>6</w:t>
      </w:r>
      <w:bookmarkEnd w:id="127"/>
      <w:r>
        <w:rPr>
          <w:rFonts w:eastAsia="Arial" w:cs="Arial" w:ascii="Arial" w:hAnsi="Arial"/>
          <w:b/>
          <w:sz w:val="24"/>
        </w:rPr>
        <w:t>.  36 MRSA §1102, sub-§10,</w:t>
      </w:r>
      <w:r>
        <w:rPr>
          <w:rFonts w:eastAsia="Arial" w:cs="Arial" w:ascii="Arial" w:hAnsi="Arial"/>
        </w:rPr>
        <w:t xml:space="preserve"> as enacted by PL 2003, c. 619, §1 and amended </w:t>
      </w:r>
      <w:bookmarkStart w:id="128" w:name="_LINE__25_6158a5b8_6dcb_4be3_98c1_99fadb"/>
      <w:bookmarkEnd w:id="126"/>
      <w:r>
        <w:rPr>
          <w:rFonts w:eastAsia="Arial" w:cs="Arial" w:ascii="Arial" w:hAnsi="Arial"/>
        </w:rPr>
        <w:t>by PL 2011, c. 657, Pt. W, §5, is repealed.</w:t>
      </w:r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PAR__15_c1a43eed_160a_4742_a0ab_87babf2"/>
      <w:bookmarkStart w:id="130" w:name="_BILL_SECTION_HEADER__d8ebb8bc_f11d_4fdf"/>
      <w:bookmarkStart w:id="131" w:name="_BILL_SECTION__9a45d60c_87b2_4f30_a62d_3"/>
      <w:bookmarkStart w:id="132" w:name="_BILL_SECTION__784543ae_49fb_4c02_b8cf_6"/>
      <w:bookmarkStart w:id="133" w:name="_PAR__16_a546997b_2d6b_4c57_a28f_1eeb78f"/>
      <w:bookmarkStart w:id="134" w:name="_BILL_SECTION_HEADER__3638119b_6a56_41a2"/>
      <w:bookmarkStart w:id="135" w:name="_LINE__26_c7926818_98b4_4199_8d50_f8f597"/>
      <w:bookmarkEnd w:id="129"/>
      <w:bookmarkEnd w:id="130"/>
      <w:bookmarkEnd w:id="131"/>
      <w:bookmarkEnd w:id="132"/>
      <w:bookmarkEnd w:id="133"/>
      <w:bookmarkEnd w:id="134"/>
      <w:r>
        <w:rPr>
          <w:rFonts w:eastAsia="Arial" w:cs="Arial" w:ascii="Arial" w:hAnsi="Arial"/>
          <w:b/>
          <w:sz w:val="24"/>
        </w:rPr>
        <w:t xml:space="preserve">Sec. </w:t>
      </w:r>
      <w:bookmarkStart w:id="136" w:name="_BILL_SECTION_NUMBER__93bf5d41_484f_43e4"/>
      <w:r>
        <w:rPr>
          <w:rFonts w:eastAsia="Arial" w:cs="Arial" w:ascii="Arial" w:hAnsi="Arial"/>
          <w:b/>
          <w:sz w:val="24"/>
        </w:rPr>
        <w:t>7</w:t>
      </w:r>
      <w:bookmarkEnd w:id="136"/>
      <w:r>
        <w:rPr>
          <w:rFonts w:eastAsia="Arial" w:cs="Arial" w:ascii="Arial" w:hAnsi="Arial"/>
          <w:b/>
          <w:sz w:val="24"/>
        </w:rPr>
        <w:t>.  36 MRSA §1102, sub-§11</w:t>
      </w:r>
      <w:r>
        <w:rPr>
          <w:rFonts w:eastAsia="Arial" w:cs="Arial" w:ascii="Arial" w:hAnsi="Arial"/>
        </w:rPr>
        <w:t xml:space="preserve"> is enacted to read:</w:t>
      </w:r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PAR__16_a546997b_2d6b_4c57_a28f_1eeb78f"/>
      <w:bookmarkStart w:id="138" w:name="_BILL_SECTION_HEADER__3638119b_6a56_41a2"/>
      <w:bookmarkStart w:id="139" w:name="_PROCESSED_CHANGE__b4fa330d_8cbd_4dc3_9b"/>
      <w:bookmarkStart w:id="140" w:name="_STATUTE_SS__a770deb7_a65a_4b71_96f1_af4"/>
      <w:bookmarkStart w:id="141" w:name="_PAR__17_c4614ac0_260c_4343_994b_eb171c4"/>
      <w:bookmarkStart w:id="142" w:name="_LINE__27_df845664_7483_4a8e_a7ef_df0853"/>
      <w:bookmarkStart w:id="143" w:name="_STATUTE_NUMBER__10f26c71_cca9_4451_a842"/>
      <w:bookmarkEnd w:id="137"/>
      <w:bookmarkEnd w:id="138"/>
      <w:bookmarkEnd w:id="139"/>
      <w:bookmarkEnd w:id="140"/>
      <w:bookmarkEnd w:id="141"/>
      <w:r>
        <w:rPr>
          <w:rFonts w:eastAsia="Arial" w:cs="Arial" w:ascii="Arial" w:hAnsi="Arial"/>
          <w:b/>
          <w:u w:val="single"/>
        </w:rPr>
        <w:t>11</w:t>
      </w:r>
      <w:bookmarkEnd w:id="143"/>
      <w:r>
        <w:rPr>
          <w:rFonts w:eastAsia="Arial" w:cs="Arial" w:ascii="Arial" w:hAnsi="Arial"/>
          <w:b/>
          <w:u w:val="single"/>
        </w:rPr>
        <w:t xml:space="preserve">.  </w:t>
      </w:r>
      <w:bookmarkStart w:id="144" w:name="_STATUTE_HEADNOTE__61b03ae6_08ef_42d2_93"/>
      <w:r>
        <w:rPr>
          <w:rFonts w:eastAsia="Arial" w:cs="Arial" w:ascii="Arial" w:hAnsi="Arial"/>
          <w:b/>
          <w:u w:val="single"/>
        </w:rPr>
        <w:t xml:space="preserve">Wildlife habitat. </w:t>
      </w:r>
      <w:r>
        <w:rPr>
          <w:rFonts w:eastAsia="Arial" w:cs="Arial" w:ascii="Arial" w:hAnsi="Arial"/>
          <w:u w:val="single"/>
        </w:rPr>
        <w:t xml:space="preserve"> </w:t>
      </w:r>
      <w:bookmarkStart w:id="145" w:name="_STATUTE_CONTENT__a3b6aec6_7ecb_4b47_95d"/>
      <w:bookmarkEnd w:id="144"/>
      <w:r>
        <w:rPr>
          <w:rFonts w:eastAsia="Arial" w:cs="Arial" w:ascii="Arial" w:hAnsi="Arial"/>
          <w:u w:val="single"/>
        </w:rPr>
        <w:t>"Wildlife habitat" means land that is:</w:t>
      </w:r>
      <w:bookmarkEnd w:id="1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" w:name="_PAR__17_c4614ac0_260c_4343_994b_eb171c4"/>
      <w:bookmarkStart w:id="147" w:name="_PAR__18_c520bb77_c301_4680_89ad_79e9fa6"/>
      <w:bookmarkStart w:id="148" w:name="_STATUTE_P__1c1e8907_304c_49a0_afa7_175f"/>
      <w:bookmarkStart w:id="149" w:name="_LINE__28_06b09575_c190_4115_bb4d_698a9f"/>
      <w:bookmarkStart w:id="150" w:name="_STATUTE_NUMBER__5d94ebfd_7797_4420_ab68"/>
      <w:bookmarkEnd w:id="146"/>
      <w:bookmarkEnd w:id="145"/>
      <w:bookmarkEnd w:id="147"/>
      <w:bookmarkEnd w:id="148"/>
      <w:r>
        <w:rPr>
          <w:rFonts w:eastAsia="Arial" w:cs="Arial" w:ascii="Arial" w:hAnsi="Arial"/>
          <w:u w:val="single"/>
        </w:rPr>
        <w:t>A</w:t>
      </w:r>
      <w:bookmarkEnd w:id="150"/>
      <w:r>
        <w:rPr>
          <w:rFonts w:eastAsia="Arial" w:cs="Arial" w:ascii="Arial" w:hAnsi="Arial"/>
          <w:u w:val="single"/>
        </w:rPr>
        <w:t xml:space="preserve">. </w:t>
      </w:r>
      <w:bookmarkStart w:id="151" w:name="_STATUTE_CONTENT__1f9cf188_c6e7_48f5_b52"/>
      <w:r>
        <w:rPr>
          <w:rFonts w:eastAsia="Arial" w:cs="Arial" w:ascii="Arial" w:hAnsi="Arial"/>
          <w:u w:val="single"/>
        </w:rPr>
        <w:t xml:space="preserve">Managed for the enhancement or protection of aquatic or terrestrial wildlife species; </w:t>
      </w:r>
      <w:bookmarkStart w:id="152" w:name="_LINE__29_27838fa7_5272_4657_8ac8_78c9dc"/>
      <w:bookmarkEnd w:id="149"/>
      <w:r>
        <w:rPr>
          <w:rFonts w:eastAsia="Arial" w:cs="Arial" w:ascii="Arial" w:hAnsi="Arial"/>
          <w:u w:val="single"/>
        </w:rPr>
        <w:t>or</w:t>
      </w:r>
      <w:bookmarkEnd w:id="1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3" w:name="_PAR__18_c520bb77_c301_4680_89ad_79e9fa6"/>
      <w:bookmarkStart w:id="154" w:name="_STATUTE_P__1c1e8907_304c_49a0_afa7_175f"/>
      <w:bookmarkStart w:id="155" w:name="_STATUTE_P__d94ddd32_f5e9_410f_a023_e102"/>
      <w:bookmarkStart w:id="156" w:name="_PAR__19_8c5d568e_8230_45c6_83c8_8f245ec"/>
      <w:bookmarkStart w:id="157" w:name="_LINE__30_d1998e8b_4745_4372_95c9_19b4a7"/>
      <w:bookmarkStart w:id="158" w:name="_STATUTE_NUMBER__56de3009_bdc0_4949_a117"/>
      <w:bookmarkEnd w:id="153"/>
      <w:bookmarkEnd w:id="154"/>
      <w:bookmarkEnd w:id="151"/>
      <w:bookmarkEnd w:id="155"/>
      <w:bookmarkEnd w:id="156"/>
      <w:r>
        <w:rPr>
          <w:rFonts w:eastAsia="Arial" w:cs="Arial" w:ascii="Arial" w:hAnsi="Arial"/>
          <w:u w:val="single"/>
        </w:rPr>
        <w:t>B</w:t>
      </w:r>
      <w:bookmarkEnd w:id="158"/>
      <w:r>
        <w:rPr>
          <w:rFonts w:eastAsia="Arial" w:cs="Arial" w:ascii="Arial" w:hAnsi="Arial"/>
          <w:u w:val="single"/>
        </w:rPr>
        <w:t xml:space="preserve">. </w:t>
      </w:r>
      <w:bookmarkStart w:id="159" w:name="_STATUTE_CONTENT__3cffcd4e_ddca_40e5_b88"/>
      <w:r>
        <w:rPr>
          <w:rFonts w:eastAsia="Arial" w:cs="Arial" w:ascii="Arial" w:hAnsi="Arial"/>
          <w:u w:val="single"/>
        </w:rPr>
        <w:t xml:space="preserve">Subject to a written management agreement between the landowner and either the </w:t>
      </w:r>
      <w:bookmarkStart w:id="160" w:name="_LINE__31_187fb512_bb6c_4902_918d_9605eb"/>
      <w:bookmarkEnd w:id="157"/>
      <w:r>
        <w:rPr>
          <w:rFonts w:eastAsia="Arial" w:cs="Arial" w:ascii="Arial" w:hAnsi="Arial"/>
          <w:u w:val="single"/>
        </w:rPr>
        <w:t xml:space="preserve">Department of Inland Fisheries and Wildlife or the Department of Agriculture, </w:t>
      </w:r>
      <w:bookmarkStart w:id="161" w:name="_LINE__32_f3383ea8_2023_4569_95c1_33b925"/>
      <w:bookmarkEnd w:id="160"/>
      <w:r>
        <w:rPr>
          <w:rFonts w:eastAsia="Arial" w:cs="Arial" w:ascii="Arial" w:hAnsi="Arial"/>
          <w:u w:val="single"/>
        </w:rPr>
        <w:t xml:space="preserve">Conservation and Forestry to ensure that the habitat benefits provided by the land are </w:t>
      </w:r>
      <w:bookmarkStart w:id="162" w:name="_LINE__33_7558f987_1a8a_4a2f_86f8_607757"/>
      <w:bookmarkEnd w:id="161"/>
      <w:r>
        <w:rPr>
          <w:rFonts w:eastAsia="Arial" w:cs="Arial" w:ascii="Arial" w:hAnsi="Arial"/>
          <w:u w:val="single"/>
        </w:rPr>
        <w:t xml:space="preserve">not lost.  Management agreements may be revised or updated by mutual consent of </w:t>
      </w:r>
      <w:bookmarkStart w:id="163" w:name="_LINE__34_74be53a3_54f8_4e30_86e0_219eb7"/>
      <w:bookmarkEnd w:id="162"/>
      <w:r>
        <w:rPr>
          <w:rFonts w:eastAsia="Arial" w:cs="Arial" w:ascii="Arial" w:hAnsi="Arial"/>
          <w:u w:val="single"/>
        </w:rPr>
        <w:t xml:space="preserve">both parties at any time.  Management agreements must be renewed at least every 10 </w:t>
      </w:r>
      <w:bookmarkStart w:id="164" w:name="_LINE__35_c1247dd7_e400_4f56_b973_042b41"/>
      <w:bookmarkEnd w:id="163"/>
      <w:r>
        <w:rPr>
          <w:rFonts w:eastAsia="Arial" w:cs="Arial" w:ascii="Arial" w:hAnsi="Arial"/>
          <w:u w:val="single"/>
        </w:rPr>
        <w:t>years.</w:t>
      </w:r>
      <w:bookmarkEnd w:id="1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5" w:name="_PAR__19_8c5d568e_8230_45c6_83c8_8f245ec"/>
      <w:bookmarkStart w:id="166" w:name="_STATUTE_P__bcf33eb6_caca_4a18_a67a_7fd7"/>
      <w:bookmarkStart w:id="167" w:name="_PAR__20_020554ff_b42b_4d38_9aa5_12d5522"/>
      <w:bookmarkStart w:id="168" w:name="_STATUTE_CONTENT__73481595_12f4_4c75_8b8"/>
      <w:bookmarkStart w:id="169" w:name="_LINE__36_c5f9f89d_0f3e_445f_8367_769d0e"/>
      <w:bookmarkEnd w:id="165"/>
      <w:bookmarkEnd w:id="159"/>
      <w:bookmarkEnd w:id="166"/>
      <w:bookmarkEnd w:id="167"/>
      <w:bookmarkEnd w:id="168"/>
      <w:r>
        <w:rPr>
          <w:rFonts w:eastAsia="Arial" w:cs="Arial" w:ascii="Arial" w:hAnsi="Arial"/>
          <w:u w:val="single"/>
        </w:rPr>
        <w:t>"Wildlife habitat" under this paragraph must also meet one of the following criteria:</w:t>
      </w:r>
      <w:bookmarkEnd w:id="1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0" w:name="_PAR__20_020554ff_b42b_4d38_9aa5_12d5522"/>
      <w:bookmarkStart w:id="171" w:name="_STATUTE_CONTENT__73481595_12f4_4c75_8b8"/>
      <w:bookmarkStart w:id="172" w:name="_PAR__21_a9660e69_4891_40da_9738_d8f35dd"/>
      <w:bookmarkStart w:id="173" w:name="_STATUTE_SP__ce6d942b_f94d_4759_af80_4c9"/>
      <w:bookmarkStart w:id="174" w:name="_LINE__37_ee2ecc4f_071e_475d_acd2_700fed"/>
      <w:bookmarkEnd w:id="170"/>
      <w:bookmarkEnd w:id="171"/>
      <w:bookmarkEnd w:id="172"/>
      <w:bookmarkEnd w:id="173"/>
      <w:r>
        <w:rPr>
          <w:rFonts w:eastAsia="Arial" w:cs="Arial" w:ascii="Arial" w:hAnsi="Arial"/>
          <w:u w:val="single"/>
        </w:rPr>
        <w:t>(</w:t>
      </w:r>
      <w:bookmarkStart w:id="175" w:name="_STATUTE_NUMBER__7928928e_7aa5_4f40_ba0c"/>
      <w:r>
        <w:rPr>
          <w:rFonts w:eastAsia="Arial" w:cs="Arial" w:ascii="Arial" w:hAnsi="Arial"/>
          <w:u w:val="single"/>
        </w:rPr>
        <w:t>1</w:t>
      </w:r>
      <w:bookmarkEnd w:id="175"/>
      <w:r>
        <w:rPr>
          <w:rFonts w:eastAsia="Arial" w:cs="Arial" w:ascii="Arial" w:hAnsi="Arial"/>
          <w:u w:val="single"/>
        </w:rPr>
        <w:t xml:space="preserve">) </w:t>
      </w:r>
      <w:bookmarkStart w:id="176" w:name="_STATUTE_CONTENT__a5b87cbf_7b7e_4492_9b1"/>
      <w:r>
        <w:rPr>
          <w:rFonts w:eastAsia="Arial" w:cs="Arial" w:ascii="Arial" w:hAnsi="Arial"/>
          <w:u w:val="single"/>
        </w:rPr>
        <w:t xml:space="preserve">The land is designated by the Department of Inland Fisheries and Wildlife as </w:t>
      </w:r>
      <w:bookmarkStart w:id="177" w:name="_LINE__38_eff169b4_cba2_49cf_8798_e426e0"/>
      <w:bookmarkEnd w:id="174"/>
      <w:r>
        <w:rPr>
          <w:rFonts w:eastAsia="Arial" w:cs="Arial" w:ascii="Arial" w:hAnsi="Arial"/>
          <w:u w:val="single"/>
        </w:rPr>
        <w:t>supporting important wildlife habitat;</w:t>
      </w:r>
      <w:bookmarkEnd w:id="1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8" w:name="_PAGE__1_0650a826_846a_4e90_9134_5cfc5d1"/>
      <w:bookmarkStart w:id="179" w:name="_PAR__21_a9660e69_4891_40da_9738_d8f35dd"/>
      <w:bookmarkStart w:id="180" w:name="_STATUTE_SP__ce6d942b_f94d_4759_af80_4c9"/>
      <w:bookmarkStart w:id="181" w:name="_PAGE__2_042353f5_a3d4_4a45_8ad3_2bcef54"/>
      <w:bookmarkStart w:id="182" w:name="_PAR__1_ef901dc4_f5b0_4500_890c_b083ab09"/>
      <w:bookmarkStart w:id="183" w:name="_STATUTE_SP__fabfbb9c_08f4_4cab_abc8_a66"/>
      <w:bookmarkStart w:id="184" w:name="_LINE__1_d06ee599_435d_4e7b_a2fc_5b4196d"/>
      <w:bookmarkEnd w:id="178"/>
      <w:bookmarkEnd w:id="179"/>
      <w:bookmarkEnd w:id="180"/>
      <w:bookmarkEnd w:id="176"/>
      <w:bookmarkEnd w:id="181"/>
      <w:bookmarkEnd w:id="182"/>
      <w:bookmarkEnd w:id="183"/>
      <w:r>
        <w:rPr>
          <w:rFonts w:eastAsia="Arial" w:cs="Arial" w:ascii="Arial" w:hAnsi="Arial"/>
          <w:u w:val="single"/>
        </w:rPr>
        <w:t>(</w:t>
      </w:r>
      <w:bookmarkStart w:id="185" w:name="_STATUTE_NUMBER__393ce63d_70c4_4f96_9233"/>
      <w:r>
        <w:rPr>
          <w:rFonts w:eastAsia="Arial" w:cs="Arial" w:ascii="Arial" w:hAnsi="Arial"/>
          <w:u w:val="single"/>
        </w:rPr>
        <w:t>2</w:t>
      </w:r>
      <w:bookmarkEnd w:id="185"/>
      <w:r>
        <w:rPr>
          <w:rFonts w:eastAsia="Arial" w:cs="Arial" w:ascii="Arial" w:hAnsi="Arial"/>
          <w:u w:val="single"/>
        </w:rPr>
        <w:t xml:space="preserve">)  </w:t>
      </w:r>
      <w:bookmarkStart w:id="186" w:name="_STATUTE_CONTENT__924030c3_0c8a_410a_961"/>
      <w:r>
        <w:rPr>
          <w:rFonts w:eastAsia="Arial" w:cs="Arial" w:ascii="Arial" w:hAnsi="Arial"/>
          <w:u w:val="single"/>
        </w:rPr>
        <w:t xml:space="preserve">The land supports the life cycle of any species of wildlife as identified by the </w:t>
      </w:r>
      <w:bookmarkStart w:id="187" w:name="_LINE__2_98b3a307_14ba_43f7_bdd6_95a18cd"/>
      <w:bookmarkEnd w:id="184"/>
      <w:r>
        <w:rPr>
          <w:rFonts w:eastAsia="Arial" w:cs="Arial" w:ascii="Arial" w:hAnsi="Arial"/>
          <w:u w:val="single"/>
        </w:rPr>
        <w:t>Department of Inland Fisheries and Wildlife;</w:t>
      </w:r>
      <w:bookmarkEnd w:id="1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8" w:name="_PAR__1_ef901dc4_f5b0_4500_890c_b083ab09"/>
      <w:bookmarkStart w:id="189" w:name="_STATUTE_SP__fabfbb9c_08f4_4cab_abc8_a66"/>
      <w:bookmarkStart w:id="190" w:name="_PAR__2_9be3a737_135e_4aae_b3b3_3ec4dbf6"/>
      <w:bookmarkStart w:id="191" w:name="_STATUTE_SP__9a8fde24_1047_409a_af77_b0e"/>
      <w:bookmarkStart w:id="192" w:name="_LINE__3_50744726_1bc8_409b_8180_dcc35e9"/>
      <w:bookmarkEnd w:id="188"/>
      <w:bookmarkEnd w:id="189"/>
      <w:bookmarkEnd w:id="186"/>
      <w:bookmarkEnd w:id="190"/>
      <w:bookmarkEnd w:id="191"/>
      <w:r>
        <w:rPr>
          <w:rFonts w:eastAsia="Arial" w:cs="Arial" w:ascii="Arial" w:hAnsi="Arial"/>
          <w:u w:val="single"/>
        </w:rPr>
        <w:t>(</w:t>
      </w:r>
      <w:bookmarkStart w:id="193" w:name="_STATUTE_NUMBER__cc20d959_ab4e_4bce_899f"/>
      <w:r>
        <w:rPr>
          <w:rFonts w:eastAsia="Arial" w:cs="Arial" w:ascii="Arial" w:hAnsi="Arial"/>
          <w:u w:val="single"/>
        </w:rPr>
        <w:t>3</w:t>
      </w:r>
      <w:bookmarkEnd w:id="193"/>
      <w:r>
        <w:rPr>
          <w:rFonts w:eastAsia="Arial" w:cs="Arial" w:ascii="Arial" w:hAnsi="Arial"/>
          <w:u w:val="single"/>
        </w:rPr>
        <w:t xml:space="preserve">)  </w:t>
      </w:r>
      <w:bookmarkStart w:id="194" w:name="_STATUTE_CONTENT__0393bc49_bc9a_4dc4_8a5"/>
      <w:r>
        <w:rPr>
          <w:rFonts w:eastAsia="Arial" w:cs="Arial" w:ascii="Arial" w:hAnsi="Arial"/>
          <w:u w:val="single"/>
        </w:rPr>
        <w:t xml:space="preserve">The land is identified by the Department of Agriculture, Conservation and </w:t>
      </w:r>
      <w:bookmarkStart w:id="195" w:name="_LINE__4_da2042b8_5022_4ad0_92c3_566b7a5"/>
      <w:bookmarkEnd w:id="192"/>
      <w:r>
        <w:rPr>
          <w:rFonts w:eastAsia="Arial" w:cs="Arial" w:ascii="Arial" w:hAnsi="Arial"/>
          <w:u w:val="single"/>
        </w:rPr>
        <w:t>Forestry as supporting a natural vegetation community; or</w:t>
      </w:r>
      <w:bookmarkEnd w:id="19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6" w:name="_PAR__2_9be3a737_135e_4aae_b3b3_3ec4dbf6"/>
      <w:bookmarkStart w:id="197" w:name="_STATUTE_SP__9a8fde24_1047_409a_af77_b0e"/>
      <w:bookmarkStart w:id="198" w:name="_PAR__3_401dfa82_2779_4fb9_a607_54b3b2c4"/>
      <w:bookmarkStart w:id="199" w:name="_STATUTE_SP__bac6a2f5_b98a_42c3_b09c_200"/>
      <w:bookmarkStart w:id="200" w:name="_LINE__5_6b6b584f_61a9_49a6_9b69_063d1fb"/>
      <w:bookmarkEnd w:id="196"/>
      <w:bookmarkEnd w:id="197"/>
      <w:bookmarkEnd w:id="194"/>
      <w:bookmarkEnd w:id="198"/>
      <w:bookmarkEnd w:id="199"/>
      <w:r>
        <w:rPr>
          <w:rFonts w:eastAsia="Arial" w:cs="Arial" w:ascii="Arial" w:hAnsi="Arial"/>
          <w:u w:val="single"/>
        </w:rPr>
        <w:t>(</w:t>
      </w:r>
      <w:bookmarkStart w:id="201" w:name="_STATUTE_NUMBER__8970ac36_b0ca_4e40_9ef8"/>
      <w:r>
        <w:rPr>
          <w:rFonts w:eastAsia="Arial" w:cs="Arial" w:ascii="Arial" w:hAnsi="Arial"/>
          <w:u w:val="single"/>
        </w:rPr>
        <w:t>4</w:t>
      </w:r>
      <w:bookmarkEnd w:id="201"/>
      <w:r>
        <w:rPr>
          <w:rFonts w:eastAsia="Arial" w:cs="Arial" w:ascii="Arial" w:hAnsi="Arial"/>
          <w:u w:val="single"/>
        </w:rPr>
        <w:t xml:space="preserve">)  </w:t>
      </w:r>
      <w:bookmarkStart w:id="202" w:name="_STATUTE_CONTENT__937888d0_6b73_499a_b90"/>
      <w:r>
        <w:rPr>
          <w:rFonts w:eastAsia="Arial" w:cs="Arial" w:ascii="Arial" w:hAnsi="Arial"/>
          <w:u w:val="single"/>
        </w:rPr>
        <w:t xml:space="preserve">The land is designated as a resource protection area in a comprehensive plan, </w:t>
      </w:r>
      <w:bookmarkStart w:id="203" w:name="_LINE__6_5e75f360_6d93_484d_8b97_5d4d21b"/>
      <w:bookmarkEnd w:id="200"/>
      <w:r>
        <w:rPr>
          <w:rFonts w:eastAsia="Arial" w:cs="Arial" w:ascii="Arial" w:hAnsi="Arial"/>
          <w:u w:val="single"/>
        </w:rPr>
        <w:t>zoning ordinance or zoning map.</w:t>
      </w:r>
      <w:bookmarkEnd w:id="2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" w:name="_BILL_SECTION__784543ae_49fb_4c02_b8cf_6"/>
      <w:bookmarkStart w:id="205" w:name="_PROCESSED_CHANGE__b4fa330d_8cbd_4dc3_9b"/>
      <w:bookmarkStart w:id="206" w:name="_STATUTE_SS__a770deb7_a65a_4b71_96f1_af4"/>
      <w:bookmarkStart w:id="207" w:name="_STATUTE_P__d94ddd32_f5e9_410f_a023_e102"/>
      <w:bookmarkStart w:id="208" w:name="_STATUTE_P__bcf33eb6_caca_4a18_a67a_7fd7"/>
      <w:bookmarkStart w:id="209" w:name="_PAR__3_401dfa82_2779_4fb9_a607_54b3b2c4"/>
      <w:bookmarkStart w:id="210" w:name="_STATUTE_SP__bac6a2f5_b98a_42c3_b09c_200"/>
      <w:bookmarkStart w:id="211" w:name="_BILL_SECTION__f0e0a7f5_e4d4_426a_a344_a"/>
      <w:bookmarkStart w:id="212" w:name="_PAR__4_2f939029_565e_4eca_887c_3fbd0aaa"/>
      <w:bookmarkStart w:id="213" w:name="_BILL_SECTION_HEADER__01a058f3_2417_4f62"/>
      <w:bookmarkStart w:id="214" w:name="_LINE__7_063a6094_267b_4eb8_99b6_349a69a"/>
      <w:bookmarkEnd w:id="204"/>
      <w:bookmarkEnd w:id="205"/>
      <w:bookmarkEnd w:id="206"/>
      <w:bookmarkEnd w:id="207"/>
      <w:bookmarkEnd w:id="208"/>
      <w:bookmarkEnd w:id="209"/>
      <w:bookmarkEnd w:id="210"/>
      <w:bookmarkEnd w:id="202"/>
      <w:bookmarkEnd w:id="211"/>
      <w:bookmarkEnd w:id="212"/>
      <w:bookmarkEnd w:id="213"/>
      <w:r>
        <w:rPr>
          <w:rFonts w:eastAsia="Arial" w:cs="Arial" w:ascii="Arial" w:hAnsi="Arial"/>
          <w:b/>
          <w:sz w:val="24"/>
        </w:rPr>
        <w:t xml:space="preserve">Sec. </w:t>
      </w:r>
      <w:bookmarkStart w:id="215" w:name="_BILL_SECTION_NUMBER__9053ead9_3516_4031"/>
      <w:r>
        <w:rPr>
          <w:rFonts w:eastAsia="Arial" w:cs="Arial" w:ascii="Arial" w:hAnsi="Arial"/>
          <w:b/>
          <w:sz w:val="24"/>
        </w:rPr>
        <w:t>8</w:t>
      </w:r>
      <w:bookmarkEnd w:id="215"/>
      <w:r>
        <w:rPr>
          <w:rFonts w:eastAsia="Arial" w:cs="Arial" w:ascii="Arial" w:hAnsi="Arial"/>
          <w:b/>
          <w:sz w:val="24"/>
        </w:rPr>
        <w:t>.  36 MRSA §1102, sub-§12</w:t>
      </w:r>
      <w:r>
        <w:rPr>
          <w:rFonts w:eastAsia="Arial" w:cs="Arial" w:ascii="Arial" w:hAnsi="Arial"/>
        </w:rPr>
        <w:t xml:space="preserve"> is enacted to read:</w:t>
      </w:r>
      <w:bookmarkEnd w:id="2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6" w:name="_PAR__4_2f939029_565e_4eca_887c_3fbd0aaa"/>
      <w:bookmarkStart w:id="217" w:name="_BILL_SECTION_HEADER__01a058f3_2417_4f62"/>
      <w:bookmarkStart w:id="218" w:name="_PROCESSED_CHANGE__940fa86c_24cd_4f1e_bd"/>
      <w:bookmarkStart w:id="219" w:name="_STATUTE_SS__9287769d_6da8_4ad7_9eed_ccf"/>
      <w:bookmarkStart w:id="220" w:name="_PAR__5_d281baee_3363_43af_b61e_2877c175"/>
      <w:bookmarkStart w:id="221" w:name="_LINE__8_f6ca4cfe_2db3_464b_b204_56bc543"/>
      <w:bookmarkStart w:id="222" w:name="_STATUTE_NUMBER__c55e981f_1d97_47fc_ab8b"/>
      <w:bookmarkEnd w:id="216"/>
      <w:bookmarkEnd w:id="217"/>
      <w:bookmarkEnd w:id="218"/>
      <w:bookmarkEnd w:id="219"/>
      <w:bookmarkEnd w:id="220"/>
      <w:r>
        <w:rPr>
          <w:rFonts w:eastAsia="Arial" w:cs="Arial" w:ascii="Arial" w:hAnsi="Arial"/>
          <w:b/>
          <w:u w:val="single"/>
        </w:rPr>
        <w:t>12</w:t>
      </w:r>
      <w:bookmarkEnd w:id="222"/>
      <w:r>
        <w:rPr>
          <w:rFonts w:eastAsia="Arial" w:cs="Arial" w:ascii="Arial" w:hAnsi="Arial"/>
          <w:b/>
          <w:u w:val="single"/>
        </w:rPr>
        <w:t xml:space="preserve">.  </w:t>
      </w:r>
      <w:bookmarkStart w:id="223" w:name="_STATUTE_HEADNOTE__54262b4f_2839_4036_81"/>
      <w:r>
        <w:rPr>
          <w:rFonts w:eastAsia="Arial" w:cs="Arial" w:ascii="Arial" w:hAnsi="Arial"/>
          <w:b/>
          <w:u w:val="single"/>
        </w:rPr>
        <w:t xml:space="preserve">Wildlife habitat management plan. </w:t>
      </w:r>
      <w:r>
        <w:rPr>
          <w:rFonts w:eastAsia="Arial" w:cs="Arial" w:ascii="Arial" w:hAnsi="Arial"/>
          <w:u w:val="single"/>
        </w:rPr>
        <w:t xml:space="preserve"> </w:t>
      </w:r>
      <w:bookmarkStart w:id="224" w:name="_STATUTE_CONTENT__ad3132d9_d3d6_4082_abe"/>
      <w:bookmarkEnd w:id="223"/>
      <w:r>
        <w:rPr>
          <w:rFonts w:eastAsia="Arial" w:cs="Arial" w:ascii="Arial" w:hAnsi="Arial"/>
          <w:u w:val="single"/>
        </w:rPr>
        <w:t xml:space="preserve">"Wildlife habitat management plan" means </w:t>
      </w:r>
      <w:bookmarkStart w:id="225" w:name="_LINE__9_c420bbe2_e12b_4155_aac2_e5f627d"/>
      <w:bookmarkEnd w:id="221"/>
      <w:r>
        <w:rPr>
          <w:rFonts w:eastAsia="Arial" w:cs="Arial" w:ascii="Arial" w:hAnsi="Arial"/>
          <w:u w:val="single"/>
        </w:rPr>
        <w:t xml:space="preserve">a written document prepared by a licensed professional forester or a wildlife biologist from </w:t>
      </w:r>
      <w:bookmarkStart w:id="226" w:name="_LINE__10_97a41701_5aa8_49a7_b4d9_eb582c"/>
      <w:bookmarkEnd w:id="225"/>
      <w:r>
        <w:rPr>
          <w:rFonts w:eastAsia="Arial" w:cs="Arial" w:ascii="Arial" w:hAnsi="Arial"/>
          <w:u w:val="single"/>
        </w:rPr>
        <w:t>the Department of Inland Fisheries and Wildlife that:</w:t>
      </w:r>
      <w:bookmarkEnd w:id="2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7" w:name="_PAR__5_d281baee_3363_43af_b61e_2877c175"/>
      <w:bookmarkStart w:id="228" w:name="_PAR__6_9f976b80_ba4c_47d2_be00_e1d1efa1"/>
      <w:bookmarkStart w:id="229" w:name="_STATUTE_P__dfcbece4_8093_41bc_8585_12f1"/>
      <w:bookmarkStart w:id="230" w:name="_LINE__11_84517fb6_d1cf_4cd1_9171_24e721"/>
      <w:bookmarkStart w:id="231" w:name="_STATUTE_NUMBER__a0180037_9524_4ea5_821a"/>
      <w:bookmarkEnd w:id="227"/>
      <w:bookmarkEnd w:id="224"/>
      <w:bookmarkEnd w:id="228"/>
      <w:bookmarkEnd w:id="229"/>
      <w:r>
        <w:rPr>
          <w:rFonts w:eastAsia="Arial" w:cs="Arial" w:ascii="Arial" w:hAnsi="Arial"/>
          <w:u w:val="single"/>
        </w:rPr>
        <w:t>A</w:t>
      </w:r>
      <w:bookmarkEnd w:id="231"/>
      <w:r>
        <w:rPr>
          <w:rFonts w:eastAsia="Arial" w:cs="Arial" w:ascii="Arial" w:hAnsi="Arial"/>
          <w:u w:val="single"/>
        </w:rPr>
        <w:t xml:space="preserve">.  </w:t>
      </w:r>
      <w:bookmarkStart w:id="232" w:name="_STATUTE_CONTENT__f28f70ad_8223_4cc9_aa3"/>
      <w:r>
        <w:rPr>
          <w:rFonts w:eastAsia="Arial" w:cs="Arial" w:ascii="Arial" w:hAnsi="Arial"/>
          <w:u w:val="single"/>
        </w:rPr>
        <w:t>Describes activities to maintain or enhance wildlife habitat on a parcel;</w:t>
      </w:r>
      <w:bookmarkEnd w:id="2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3" w:name="_PAR__6_9f976b80_ba4c_47d2_be00_e1d1efa1"/>
      <w:bookmarkStart w:id="234" w:name="_STATUTE_P__dfcbece4_8093_41bc_8585_12f1"/>
      <w:bookmarkStart w:id="235" w:name="_PAR__7_84d7dcb5_1966_4ef9_91f4_22cfb351"/>
      <w:bookmarkStart w:id="236" w:name="_STATUTE_P__4aa1da6a_3b19_4048_9a27_fbf9"/>
      <w:bookmarkStart w:id="237" w:name="_LINE__12_dae90d68_f1dc_4c94_9be1_9433ee"/>
      <w:bookmarkStart w:id="238" w:name="_STATUTE_NUMBER__70c2e9d1_dcba_47c3_b8c2"/>
      <w:bookmarkEnd w:id="233"/>
      <w:bookmarkEnd w:id="234"/>
      <w:bookmarkEnd w:id="232"/>
      <w:bookmarkEnd w:id="235"/>
      <w:bookmarkEnd w:id="236"/>
      <w:r>
        <w:rPr>
          <w:rFonts w:eastAsia="Arial" w:cs="Arial" w:ascii="Arial" w:hAnsi="Arial"/>
          <w:u w:val="single"/>
        </w:rPr>
        <w:t>B</w:t>
      </w:r>
      <w:bookmarkEnd w:id="238"/>
      <w:r>
        <w:rPr>
          <w:rFonts w:eastAsia="Arial" w:cs="Arial" w:ascii="Arial" w:hAnsi="Arial"/>
          <w:u w:val="single"/>
        </w:rPr>
        <w:t xml:space="preserve">.  </w:t>
      </w:r>
      <w:bookmarkStart w:id="239" w:name="_STATUTE_CONTENT__80b73879_d451_472d_9e8"/>
      <w:r>
        <w:rPr>
          <w:rFonts w:eastAsia="Arial" w:cs="Arial" w:ascii="Arial" w:hAnsi="Arial"/>
          <w:u w:val="single"/>
        </w:rPr>
        <w:t xml:space="preserve">Identifies and describes specific activities, including silvicultural and other </w:t>
      </w:r>
      <w:bookmarkStart w:id="240" w:name="_LINE__13_ba3bf8c4_9a1f_48e0_8fbf_7cb138"/>
      <w:bookmarkEnd w:id="237"/>
      <w:r>
        <w:rPr>
          <w:rFonts w:eastAsia="Arial" w:cs="Arial" w:ascii="Arial" w:hAnsi="Arial"/>
          <w:u w:val="single"/>
        </w:rPr>
        <w:t xml:space="preserve">practices to meet the objectives described in paragraph A, including schedules, specific </w:t>
      </w:r>
      <w:bookmarkStart w:id="241" w:name="_LINE__14_b6d3ed98_c677_40fa_96b6_65b786"/>
      <w:bookmarkEnd w:id="240"/>
      <w:r>
        <w:rPr>
          <w:rFonts w:eastAsia="Arial" w:cs="Arial" w:ascii="Arial" w:hAnsi="Arial"/>
          <w:u w:val="single"/>
        </w:rPr>
        <w:t xml:space="preserve">natural community types or forest types, locations and acres and silvicultural </w:t>
      </w:r>
      <w:bookmarkStart w:id="242" w:name="_LINE__15_25e7cba0_66d6_4a1b_b450_c5691c"/>
      <w:bookmarkEnd w:id="241"/>
      <w:r>
        <w:rPr>
          <w:rFonts w:eastAsia="Arial" w:cs="Arial" w:ascii="Arial" w:hAnsi="Arial"/>
          <w:u w:val="single"/>
        </w:rPr>
        <w:t>prescriptions; and</w:t>
      </w:r>
      <w:bookmarkEnd w:id="2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3" w:name="_PAR__7_84d7dcb5_1966_4ef9_91f4_22cfb351"/>
      <w:bookmarkStart w:id="244" w:name="_STATUTE_P__4aa1da6a_3b19_4048_9a27_fbf9"/>
      <w:bookmarkStart w:id="245" w:name="_PAR__8_e74c550c_f9a5_479b_bfaf_18b2886c"/>
      <w:bookmarkStart w:id="246" w:name="_STATUTE_P__e06a5a15_b450_4cf3_af6c_cf89"/>
      <w:bookmarkStart w:id="247" w:name="_LINE__16_4d03f84f_a280_4664_a658_15a1b6"/>
      <w:bookmarkStart w:id="248" w:name="_STATUTE_NUMBER__7427377e_96a3_4600_9029"/>
      <w:bookmarkEnd w:id="243"/>
      <w:bookmarkEnd w:id="244"/>
      <w:bookmarkEnd w:id="239"/>
      <w:bookmarkEnd w:id="245"/>
      <w:bookmarkEnd w:id="246"/>
      <w:r>
        <w:rPr>
          <w:rFonts w:eastAsia="Arial" w:cs="Arial" w:ascii="Arial" w:hAnsi="Arial"/>
          <w:u w:val="single"/>
        </w:rPr>
        <w:t>C</w:t>
      </w:r>
      <w:bookmarkEnd w:id="248"/>
      <w:r>
        <w:rPr>
          <w:rFonts w:eastAsia="Arial" w:cs="Arial" w:ascii="Arial" w:hAnsi="Arial"/>
          <w:u w:val="single"/>
        </w:rPr>
        <w:t xml:space="preserve">.  </w:t>
      </w:r>
      <w:bookmarkStart w:id="249" w:name="_STATUTE_CONTENT__27a0bf40_4b72_45ef_aad"/>
      <w:r>
        <w:rPr>
          <w:rFonts w:eastAsia="Arial" w:cs="Arial" w:ascii="Arial" w:hAnsi="Arial"/>
          <w:u w:val="single"/>
        </w:rPr>
        <w:t xml:space="preserve">Includes a map of forest types or natural community types and locations of all water </w:t>
      </w:r>
      <w:bookmarkStart w:id="250" w:name="_LINE__17_ac033cab_4e4c_479e_b389_6ff29c"/>
      <w:bookmarkEnd w:id="247"/>
      <w:r>
        <w:rPr>
          <w:rFonts w:eastAsia="Arial" w:cs="Arial" w:ascii="Arial" w:hAnsi="Arial"/>
          <w:u w:val="single"/>
        </w:rPr>
        <w:t>bodies and wetlands.</w:t>
      </w:r>
      <w:bookmarkEnd w:id="2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1" w:name="_BILL_SECTION__f0e0a7f5_e4d4_426a_a344_a"/>
      <w:bookmarkStart w:id="252" w:name="_PROCESSED_CHANGE__940fa86c_24cd_4f1e_bd"/>
      <w:bookmarkStart w:id="253" w:name="_STATUTE_SS__9287769d_6da8_4ad7_9eed_ccf"/>
      <w:bookmarkStart w:id="254" w:name="_PAR__8_e74c550c_f9a5_479b_bfaf_18b2886c"/>
      <w:bookmarkStart w:id="255" w:name="_STATUTE_P__e06a5a15_b450_4cf3_af6c_cf89"/>
      <w:bookmarkStart w:id="256" w:name="_BILL_SECTION__747d1ec8_1877_4309_a4b7_f"/>
      <w:bookmarkStart w:id="257" w:name="_PAR__9_866b691f_f9fb_4488_b56a_5738a602"/>
      <w:bookmarkStart w:id="258" w:name="_BILL_SECTION_HEADER__35fe6b70_2e53_4906"/>
      <w:bookmarkStart w:id="259" w:name="_LINE__18_a4e81806_bc01_46c6_8035_2dd069"/>
      <w:bookmarkEnd w:id="251"/>
      <w:bookmarkEnd w:id="252"/>
      <w:bookmarkEnd w:id="253"/>
      <w:bookmarkEnd w:id="254"/>
      <w:bookmarkEnd w:id="255"/>
      <w:bookmarkEnd w:id="249"/>
      <w:bookmarkEnd w:id="256"/>
      <w:bookmarkEnd w:id="257"/>
      <w:bookmarkEnd w:id="258"/>
      <w:r>
        <w:rPr>
          <w:rFonts w:eastAsia="Arial" w:cs="Arial" w:ascii="Arial" w:hAnsi="Arial"/>
          <w:b/>
          <w:sz w:val="24"/>
        </w:rPr>
        <w:t xml:space="preserve">Sec. </w:t>
      </w:r>
      <w:bookmarkStart w:id="260" w:name="_BILL_SECTION_NUMBER__5ab81179_e4a4_4d50"/>
      <w:r>
        <w:rPr>
          <w:rFonts w:eastAsia="Arial" w:cs="Arial" w:ascii="Arial" w:hAnsi="Arial"/>
          <w:b/>
          <w:sz w:val="24"/>
        </w:rPr>
        <w:t>9</w:t>
      </w:r>
      <w:bookmarkEnd w:id="260"/>
      <w:r>
        <w:rPr>
          <w:rFonts w:eastAsia="Arial" w:cs="Arial" w:ascii="Arial" w:hAnsi="Arial"/>
          <w:b/>
          <w:sz w:val="24"/>
        </w:rPr>
        <w:t>.  36 MRSA §1106-A,</w:t>
      </w:r>
      <w:r>
        <w:rPr>
          <w:rFonts w:eastAsia="Arial" w:cs="Arial" w:ascii="Arial" w:hAnsi="Arial"/>
        </w:rPr>
        <w:t xml:space="preserve"> as amended by PL 2017, c. 288, Pt. A, §43, is further </w:t>
      </w:r>
      <w:bookmarkStart w:id="261" w:name="_LINE__19_d6647e62_6831_4184_9d14_14fbce"/>
      <w:bookmarkEnd w:id="259"/>
      <w:r>
        <w:rPr>
          <w:rFonts w:eastAsia="Arial" w:cs="Arial" w:ascii="Arial" w:hAnsi="Arial"/>
        </w:rPr>
        <w:t>amended to read:</w:t>
      </w:r>
      <w:bookmarkEnd w:id="26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62" w:name="_PAR__9_866b691f_f9fb_4488_b56a_5738a602"/>
      <w:bookmarkStart w:id="263" w:name="_BILL_SECTION_HEADER__35fe6b70_2e53_4906"/>
      <w:bookmarkStart w:id="264" w:name="_STATUTE_S__44a5162a_9bac_4925_bcaf_a129"/>
      <w:bookmarkStart w:id="265" w:name="_PAR__10_916e8702_0e1e_4d69_b16e_cc7d2ae"/>
      <w:bookmarkStart w:id="266" w:name="_LINE__20_5d476d7e_e842_48d1_8934_13d7bd"/>
      <w:bookmarkEnd w:id="262"/>
      <w:bookmarkEnd w:id="263"/>
      <w:bookmarkEnd w:id="264"/>
      <w:bookmarkEnd w:id="265"/>
      <w:r>
        <w:rPr>
          <w:rFonts w:eastAsia="Arial" w:cs="Arial" w:ascii="Arial" w:hAnsi="Arial"/>
          <w:b/>
        </w:rPr>
        <w:t>§</w:t>
      </w:r>
      <w:bookmarkStart w:id="267" w:name="_STATUTE_NUMBER__6f897753_facf_48a0_a868"/>
      <w:r>
        <w:rPr>
          <w:rFonts w:eastAsia="Arial" w:cs="Arial" w:ascii="Arial" w:hAnsi="Arial"/>
          <w:b/>
        </w:rPr>
        <w:t>1106-A</w:t>
      </w:r>
      <w:bookmarkEnd w:id="267"/>
      <w:r>
        <w:rPr>
          <w:rFonts w:eastAsia="Arial" w:cs="Arial" w:ascii="Arial" w:hAnsi="Arial"/>
          <w:b/>
        </w:rPr>
        <w:t xml:space="preserve">.  </w:t>
      </w:r>
      <w:bookmarkStart w:id="268" w:name="_STATUTE_HEADNOTE__73fd6395_4a32_4c1d_9e"/>
      <w:r>
        <w:rPr>
          <w:rFonts w:eastAsia="Arial" w:cs="Arial" w:ascii="Arial" w:hAnsi="Arial"/>
          <w:b/>
        </w:rPr>
        <w:t>Valuation of open space land</w:t>
      </w:r>
      <w:bookmarkEnd w:id="266"/>
      <w:bookmarkEnd w:id="2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9" w:name="_PAR__10_916e8702_0e1e_4d69_b16e_cc7d2ae"/>
      <w:bookmarkStart w:id="270" w:name="_PAR__11_29cb83a4_e026_4bde_a241_0bb94a6"/>
      <w:bookmarkStart w:id="271" w:name="_STATUTE_SS__d9e107c6_abc3_4654_92b4_6cc"/>
      <w:bookmarkStart w:id="272" w:name="_LINE__21_58bd1b3d_222c_48b0_9883_ec9ddf"/>
      <w:bookmarkStart w:id="273" w:name="_STATUTE_NUMBER__10278b15_e283_44b3_8115"/>
      <w:bookmarkEnd w:id="269"/>
      <w:bookmarkEnd w:id="270"/>
      <w:bookmarkEnd w:id="271"/>
      <w:r>
        <w:rPr>
          <w:rFonts w:eastAsia="Arial" w:cs="Arial" w:ascii="Arial" w:hAnsi="Arial"/>
          <w:b/>
        </w:rPr>
        <w:t>1</w:t>
      </w:r>
      <w:bookmarkEnd w:id="273"/>
      <w:r>
        <w:rPr>
          <w:rFonts w:eastAsia="Arial" w:cs="Arial" w:ascii="Arial" w:hAnsi="Arial"/>
          <w:b/>
        </w:rPr>
        <w:t xml:space="preserve">.  </w:t>
      </w:r>
      <w:bookmarkStart w:id="274" w:name="_STATUTE_HEADNOTE__7d7adb38_37f6_4cc5_84"/>
      <w:r>
        <w:rPr>
          <w:rFonts w:eastAsia="Arial" w:cs="Arial" w:ascii="Arial" w:hAnsi="Arial"/>
          <w:b/>
        </w:rPr>
        <w:t>Valuation method.</w:t>
      </w:r>
      <w:bookmarkEnd w:id="27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75" w:name="_STATUTE_CONTENT__3ef00989_6b43_4c27_bb9"/>
      <w:r>
        <w:rPr>
          <w:rFonts w:eastAsia="Arial" w:cs="Arial" w:ascii="Arial" w:hAnsi="Arial"/>
        </w:rPr>
        <w:t xml:space="preserve">For the purposes of this subchapter, the current use value of </w:t>
      </w:r>
      <w:bookmarkStart w:id="276" w:name="_LINE__22_efc0f95d_37f1_42b5_9650_37f476"/>
      <w:bookmarkEnd w:id="272"/>
      <w:r>
        <w:rPr>
          <w:rFonts w:eastAsia="Arial" w:cs="Arial" w:ascii="Arial" w:hAnsi="Arial"/>
        </w:rPr>
        <w:t xml:space="preserve">open space land is the sale price that particular open space parcel would command in the </w:t>
      </w:r>
      <w:bookmarkStart w:id="277" w:name="_LINE__23_1fb5ec08_b9f2_4b41_9838_8af398"/>
      <w:bookmarkEnd w:id="276"/>
      <w:r>
        <w:rPr>
          <w:rFonts w:eastAsia="Arial" w:cs="Arial" w:ascii="Arial" w:hAnsi="Arial"/>
        </w:rPr>
        <w:t xml:space="preserve">marketplace if it were required to remain in the particular category or categories of open </w:t>
      </w:r>
      <w:bookmarkStart w:id="278" w:name="_LINE__24_9a64767e_3821_4c62_a7fb_23f685"/>
      <w:bookmarkEnd w:id="277"/>
      <w:r>
        <w:rPr>
          <w:rFonts w:eastAsia="Arial" w:cs="Arial" w:ascii="Arial" w:hAnsi="Arial"/>
        </w:rPr>
        <w:t xml:space="preserve">space land for which it qualifies under </w:t>
      </w:r>
      <w:bookmarkStart w:id="279" w:name="_CROSS_REFERENCE__e3673dcb_d0e3_4dc5_868"/>
      <w:r>
        <w:rPr>
          <w:rFonts w:eastAsia="Arial" w:cs="Arial" w:ascii="Arial" w:hAnsi="Arial"/>
        </w:rPr>
        <w:t>section 1102, subsection 6</w:t>
      </w:r>
      <w:bookmarkEnd w:id="279"/>
      <w:r>
        <w:rPr>
          <w:rFonts w:eastAsia="Arial" w:cs="Arial" w:ascii="Arial" w:hAnsi="Arial"/>
        </w:rPr>
        <w:t xml:space="preserve">, adjusted by the certified </w:t>
      </w:r>
      <w:bookmarkStart w:id="280" w:name="_LINE__25_b415a087_c20c_4dc6_ac97_c74afd"/>
      <w:bookmarkEnd w:id="278"/>
      <w:r>
        <w:rPr>
          <w:rFonts w:eastAsia="Arial" w:cs="Arial" w:ascii="Arial" w:hAnsi="Arial"/>
        </w:rPr>
        <w:t>ratio.</w:t>
      </w:r>
      <w:bookmarkEnd w:id="275"/>
      <w:bookmarkEnd w:id="2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1" w:name="_PAR__11_29cb83a4_e026_4bde_a241_0bb94a6"/>
      <w:bookmarkStart w:id="282" w:name="_STATUTE_SS__d9e107c6_abc3_4654_92b4_6cc"/>
      <w:bookmarkStart w:id="283" w:name="_STATUTE_SS__94c68d12_e1f0_492e_b48c_306"/>
      <w:bookmarkStart w:id="284" w:name="_PAR__12_e19837b3_59d5_40fa_a629_632b534"/>
      <w:bookmarkStart w:id="285" w:name="_LINE__26_82757c0c_5c8f_41b8_ba09_b96a4c"/>
      <w:bookmarkStart w:id="286" w:name="_STATUTE_NUMBER__49d50f91_a84b_43ab_9610"/>
      <w:bookmarkEnd w:id="281"/>
      <w:bookmarkEnd w:id="282"/>
      <w:bookmarkEnd w:id="283"/>
      <w:bookmarkEnd w:id="284"/>
      <w:r>
        <w:rPr>
          <w:rFonts w:eastAsia="Arial" w:cs="Arial" w:ascii="Arial" w:hAnsi="Arial"/>
          <w:b/>
        </w:rPr>
        <w:t>2</w:t>
      </w:r>
      <w:bookmarkEnd w:id="286"/>
      <w:r>
        <w:rPr>
          <w:rFonts w:eastAsia="Arial" w:cs="Arial" w:ascii="Arial" w:hAnsi="Arial"/>
          <w:b/>
        </w:rPr>
        <w:t xml:space="preserve">.  </w:t>
      </w:r>
      <w:bookmarkStart w:id="287" w:name="_STATUTE_HEADNOTE__f7ac3c28_0ddd_40aa_98"/>
      <w:r>
        <w:rPr>
          <w:rFonts w:eastAsia="Arial" w:cs="Arial" w:ascii="Arial" w:hAnsi="Arial"/>
          <w:b/>
        </w:rPr>
        <w:t>Alternative valuation method.</w:t>
      </w:r>
      <w:bookmarkEnd w:id="28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8" w:name="_STATUTE_CONTENT__51815d11_8354_4edb_bb0"/>
      <w:r>
        <w:rPr>
          <w:rFonts w:eastAsia="Arial" w:cs="Arial" w:ascii="Arial" w:hAnsi="Arial"/>
        </w:rPr>
        <w:t>Notwithstanding any</w:t>
      </w:r>
      <w:bookmarkStart w:id="289" w:name="_PROCESSED_CHANGE__d8662a3a_cd54_40b9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ther</w:t>
      </w:r>
      <w:bookmarkEnd w:id="289"/>
      <w:r>
        <w:rPr>
          <w:rFonts w:eastAsia="Arial" w:cs="Arial" w:ascii="Arial" w:hAnsi="Arial"/>
        </w:rPr>
        <w:t xml:space="preserve"> provision of law</w:t>
      </w:r>
      <w:bookmarkStart w:id="290" w:name="_PROCESSED_CHANGE__b37ff9f6_c7e9_435a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o the </w:t>
      </w:r>
      <w:bookmarkStart w:id="291" w:name="_LINE__27_35e82a4e_a18c_453a_876c_c97fa0"/>
      <w:bookmarkEnd w:id="285"/>
      <w:r>
        <w:rPr>
          <w:rFonts w:eastAsia="Arial" w:cs="Arial" w:ascii="Arial" w:hAnsi="Arial"/>
          <w:u w:val="single"/>
        </w:rPr>
        <w:t>contrary</w:t>
      </w:r>
      <w:bookmarkEnd w:id="290"/>
      <w:r>
        <w:rPr>
          <w:rFonts w:eastAsia="Arial" w:cs="Arial" w:ascii="Arial" w:hAnsi="Arial"/>
        </w:rPr>
        <w:t xml:space="preserve">, if an assessor is unable to determine the valuation of open space land under the </w:t>
      </w:r>
      <w:bookmarkStart w:id="292" w:name="_LINE__28_3285161b_7ed8_45a9_a87c_4694cd"/>
      <w:bookmarkEnd w:id="291"/>
      <w:r>
        <w:rPr>
          <w:rFonts w:eastAsia="Arial" w:cs="Arial" w:ascii="Arial" w:hAnsi="Arial"/>
        </w:rPr>
        <w:t xml:space="preserve">valuation method in </w:t>
      </w:r>
      <w:bookmarkStart w:id="293" w:name="_CROSS_REFERENCE__583f44f7_cf72_49f0_95a"/>
      <w:r>
        <w:rPr>
          <w:rFonts w:eastAsia="Arial" w:cs="Arial" w:ascii="Arial" w:hAnsi="Arial"/>
        </w:rPr>
        <w:t>subsection 1</w:t>
      </w:r>
      <w:bookmarkEnd w:id="293"/>
      <w:r>
        <w:rPr>
          <w:rFonts w:eastAsia="Arial" w:cs="Arial" w:ascii="Arial" w:hAnsi="Arial"/>
        </w:rPr>
        <w:t xml:space="preserve">, the assessor may value that land under the alternative </w:t>
      </w:r>
      <w:bookmarkStart w:id="294" w:name="_LINE__29_b72e21ee_4ad7_47f1_b84f_dd4bec"/>
      <w:bookmarkEnd w:id="292"/>
      <w:r>
        <w:rPr>
          <w:rFonts w:eastAsia="Arial" w:cs="Arial" w:ascii="Arial" w:hAnsi="Arial"/>
        </w:rPr>
        <w:t xml:space="preserve">method in this subsection.  The assessor may reduce the ordinary assessed valuation of the </w:t>
      </w:r>
      <w:bookmarkStart w:id="295" w:name="_LINE__30_cf5189f8_77c6_4c6b_9dbf_98d376"/>
      <w:bookmarkEnd w:id="294"/>
      <w:r>
        <w:rPr>
          <w:rFonts w:eastAsia="Arial" w:cs="Arial" w:ascii="Arial" w:hAnsi="Arial"/>
        </w:rPr>
        <w:t xml:space="preserve">land, without regard to conservation easement restrictions and as reduced by the certified </w:t>
      </w:r>
      <w:bookmarkStart w:id="296" w:name="_LINE__31_e520be72_9fce_4a68_91a9_a8cc5d"/>
      <w:bookmarkEnd w:id="295"/>
      <w:r>
        <w:rPr>
          <w:rFonts w:eastAsia="Arial" w:cs="Arial" w:ascii="Arial" w:hAnsi="Arial"/>
        </w:rPr>
        <w:t xml:space="preserve">ratio, by the cumulative percentage reduction for which the land is eligible according to the </w:t>
      </w:r>
      <w:bookmarkStart w:id="297" w:name="_LINE__32_b54273b6_c5cc_4563_9e3b_5dbd76"/>
      <w:bookmarkEnd w:id="296"/>
      <w:r>
        <w:rPr>
          <w:rFonts w:eastAsia="Arial" w:cs="Arial" w:ascii="Arial" w:hAnsi="Arial"/>
        </w:rPr>
        <w:t>following categories.</w:t>
      </w:r>
      <w:bookmarkEnd w:id="288"/>
      <w:bookmarkEnd w:id="2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8" w:name="_PAR__12_e19837b3_59d5_40fa_a629_632b534"/>
      <w:bookmarkStart w:id="299" w:name="_PAR__13_86782198_45eb_468f_b773_0f859fe"/>
      <w:bookmarkStart w:id="300" w:name="_STATUTE_P__307c9f88_6939_4772_9207_37e7"/>
      <w:bookmarkStart w:id="301" w:name="_LINE__33_f0bff95b_94f5_4286_a445_02f033"/>
      <w:bookmarkStart w:id="302" w:name="_STATUTE_NUMBER__cd635362_b4e1_47b5_ae80"/>
      <w:bookmarkEnd w:id="298"/>
      <w:bookmarkEnd w:id="299"/>
      <w:bookmarkEnd w:id="300"/>
      <w:r>
        <w:rPr>
          <w:rFonts w:eastAsia="Arial" w:cs="Arial" w:ascii="Arial" w:hAnsi="Arial"/>
        </w:rPr>
        <w:t>A</w:t>
      </w:r>
      <w:bookmarkEnd w:id="302"/>
      <w:r>
        <w:rPr>
          <w:rFonts w:eastAsia="Arial" w:cs="Arial" w:ascii="Arial" w:hAnsi="Arial"/>
        </w:rPr>
        <w:t xml:space="preserve">.  </w:t>
      </w:r>
      <w:bookmarkStart w:id="303" w:name="_STATUTE_CONTENT__6c537814_6556_4240_b46"/>
      <w:r>
        <w:rPr>
          <w:rFonts w:eastAsia="Arial" w:cs="Arial" w:ascii="Arial" w:hAnsi="Arial"/>
        </w:rPr>
        <w:t>All open space land is eligible for a reduction of</w:t>
      </w:r>
      <w:bookmarkStart w:id="304" w:name="_PROCESSED_CHANGE__1e28c8ae_3c9c_4011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%</w:t>
      </w:r>
      <w:bookmarkStart w:id="305" w:name="_PROCESSED_CHANGE__577f168b_f9ee_4307_8b"/>
      <w:bookmarkEnd w:id="30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45%</w:t>
      </w:r>
      <w:bookmarkEnd w:id="305"/>
      <w:r>
        <w:rPr>
          <w:rFonts w:eastAsia="Arial" w:cs="Arial" w:ascii="Arial" w:hAnsi="Arial"/>
        </w:rPr>
        <w:t>.</w:t>
      </w:r>
      <w:bookmarkEnd w:id="301"/>
      <w:bookmarkEnd w:id="3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6" w:name="_PAR__13_86782198_45eb_468f_b773_0f859fe"/>
      <w:bookmarkStart w:id="307" w:name="_STATUTE_P__307c9f88_6939_4772_9207_37e7"/>
      <w:bookmarkStart w:id="308" w:name="_PAR__14_6388adbf_0fcc_4c50_8f26_728cde6"/>
      <w:bookmarkStart w:id="309" w:name="_STATUTE_P__0cbdc9ba_5798_4a2e_9ffd_0f12"/>
      <w:bookmarkStart w:id="310" w:name="_LINE__34_2951dd45_0d05_4151_8df8_f8450b"/>
      <w:bookmarkStart w:id="311" w:name="_STATUTE_NUMBER__839b02bb_fada_450d_9ae7"/>
      <w:bookmarkEnd w:id="306"/>
      <w:bookmarkEnd w:id="307"/>
      <w:bookmarkEnd w:id="308"/>
      <w:bookmarkEnd w:id="309"/>
      <w:r>
        <w:rPr>
          <w:rFonts w:eastAsia="Arial" w:cs="Arial" w:ascii="Arial" w:hAnsi="Arial"/>
        </w:rPr>
        <w:t>B</w:t>
      </w:r>
      <w:bookmarkEnd w:id="311"/>
      <w:r>
        <w:rPr>
          <w:rFonts w:eastAsia="Arial" w:cs="Arial" w:ascii="Arial" w:hAnsi="Arial"/>
        </w:rPr>
        <w:t xml:space="preserve">.  </w:t>
      </w:r>
      <w:bookmarkStart w:id="312" w:name="_STATUTE_CONTENT__3a5425cc_dda8_4608_85f"/>
      <w:r>
        <w:rPr>
          <w:rFonts w:eastAsia="Arial" w:cs="Arial" w:ascii="Arial" w:hAnsi="Arial"/>
        </w:rPr>
        <w:t xml:space="preserve">Permanently protected open space land is eligible for the reduction set in </w:t>
      </w:r>
      <w:bookmarkStart w:id="313" w:name="_CROSS_REFERENCE__49aaf144_7ac6_411e_ac9"/>
      <w:r>
        <w:rPr>
          <w:rFonts w:eastAsia="Arial" w:cs="Arial" w:ascii="Arial" w:hAnsi="Arial"/>
        </w:rPr>
        <w:t xml:space="preserve">paragraph </w:t>
      </w:r>
      <w:bookmarkStart w:id="314" w:name="_LINE__35_1a354a68_4cb5_49fe_a1c9_892158"/>
      <w:bookmarkEnd w:id="310"/>
      <w:r>
        <w:rPr>
          <w:rFonts w:eastAsia="Arial" w:cs="Arial" w:ascii="Arial" w:hAnsi="Arial"/>
        </w:rPr>
        <w:t>A</w:t>
      </w:r>
      <w:bookmarkEnd w:id="313"/>
      <w:r>
        <w:rPr>
          <w:rFonts w:eastAsia="Arial" w:cs="Arial" w:ascii="Arial" w:hAnsi="Arial"/>
        </w:rPr>
        <w:t xml:space="preserve"> and an additional</w:t>
      </w:r>
      <w:bookmarkStart w:id="315" w:name="_PROCESSED_CHANGE__28b8fe41_f3e2_445e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30%</w:t>
      </w:r>
      <w:bookmarkStart w:id="316" w:name="_PROCESSED_CHANGE__8f44291e_560a_45c0_8f"/>
      <w:bookmarkEnd w:id="31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5%</w:t>
      </w:r>
      <w:bookmarkEnd w:id="316"/>
      <w:r>
        <w:rPr>
          <w:rFonts w:eastAsia="Arial" w:cs="Arial" w:ascii="Arial" w:hAnsi="Arial"/>
        </w:rPr>
        <w:t>.</w:t>
      </w:r>
      <w:bookmarkEnd w:id="312"/>
      <w:bookmarkEnd w:id="3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7" w:name="_PAR__14_6388adbf_0fcc_4c50_8f26_728cde6"/>
      <w:bookmarkStart w:id="318" w:name="_STATUTE_P__0cbdc9ba_5798_4a2e_9ffd_0f12"/>
      <w:bookmarkStart w:id="319" w:name="_PROCESSED_CHANGE__1cfd21f6_3bef_4bf1_b4"/>
      <w:bookmarkStart w:id="320" w:name="_PAR__15_d62ded90_7188_46c1_a5cf_2f94f54"/>
      <w:bookmarkStart w:id="321" w:name="_STATUTE_P__75851576_5358_4f0d_89a3_960d"/>
      <w:bookmarkStart w:id="322" w:name="_LINE__36_45095db8_061b_4119_aad4_afa516"/>
      <w:bookmarkStart w:id="323" w:name="_STATUTE_NUMBER__b0212df1_0755_408e_bf8e"/>
      <w:bookmarkEnd w:id="317"/>
      <w:bookmarkEnd w:id="318"/>
      <w:bookmarkEnd w:id="319"/>
      <w:bookmarkEnd w:id="320"/>
      <w:bookmarkEnd w:id="321"/>
      <w:r>
        <w:rPr>
          <w:rFonts w:eastAsia="Arial" w:cs="Arial" w:ascii="Arial" w:hAnsi="Arial"/>
          <w:strike/>
        </w:rPr>
        <w:t>C</w:t>
      </w:r>
      <w:bookmarkEnd w:id="323"/>
      <w:r>
        <w:rPr>
          <w:rFonts w:eastAsia="Arial" w:cs="Arial" w:ascii="Arial" w:hAnsi="Arial"/>
          <w:strike/>
        </w:rPr>
        <w:t xml:space="preserve">.  </w:t>
      </w:r>
      <w:bookmarkStart w:id="324" w:name="_STATUTE_CONTENT__69fd337a_9a4c_4617_87c"/>
      <w:r>
        <w:rPr>
          <w:rFonts w:eastAsia="Arial" w:cs="Arial" w:ascii="Arial" w:hAnsi="Arial"/>
          <w:strike/>
        </w:rPr>
        <w:t xml:space="preserve">Forever wild open space land is eligible for the reduction set in </w:t>
      </w:r>
      <w:bookmarkStart w:id="325" w:name="_CROSS_REFERENCE__a7a06019_b62f_44be_8c7"/>
      <w:r>
        <w:rPr>
          <w:rFonts w:eastAsia="Arial" w:cs="Arial" w:ascii="Arial" w:hAnsi="Arial"/>
          <w:strike/>
        </w:rPr>
        <w:t>paragraphs A</w:t>
      </w:r>
      <w:bookmarkEnd w:id="325"/>
      <w:r>
        <w:rPr>
          <w:rFonts w:eastAsia="Arial" w:cs="Arial" w:ascii="Arial" w:hAnsi="Arial"/>
          <w:strike/>
        </w:rPr>
        <w:t xml:space="preserve"> and </w:t>
      </w:r>
      <w:bookmarkStart w:id="326" w:name="_LINE__37_86b80406_ee58_4743_a3dd_9866bf"/>
      <w:bookmarkStart w:id="327" w:name="_CROSS_REFERENCE__0596ee5e_1bf6_4d81_9a9"/>
      <w:bookmarkEnd w:id="322"/>
      <w:r>
        <w:rPr>
          <w:rFonts w:eastAsia="Arial" w:cs="Arial" w:ascii="Arial" w:hAnsi="Arial"/>
          <w:strike/>
        </w:rPr>
        <w:t>B</w:t>
      </w:r>
      <w:bookmarkEnd w:id="327"/>
      <w:r>
        <w:rPr>
          <w:rFonts w:eastAsia="Arial" w:cs="Arial" w:ascii="Arial" w:hAnsi="Arial"/>
          <w:strike/>
        </w:rPr>
        <w:t xml:space="preserve"> and an additional 20%.</w:t>
      </w:r>
      <w:bookmarkEnd w:id="324"/>
      <w:bookmarkEnd w:id="3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8" w:name="_PROCESSED_CHANGE__1cfd21f6_3bef_4bf1_b4"/>
      <w:bookmarkStart w:id="329" w:name="_PAR__15_d62ded90_7188_46c1_a5cf_2f94f54"/>
      <w:bookmarkStart w:id="330" w:name="_STATUTE_P__75851576_5358_4f0d_89a3_960d"/>
      <w:bookmarkStart w:id="331" w:name="_PAR__16_9f90b6e5_2b1b_4e14_8a5a_252ac59"/>
      <w:bookmarkStart w:id="332" w:name="_STATUTE_P__05f635f4_a2e8_4c09_9dce_6c00"/>
      <w:bookmarkStart w:id="333" w:name="_LINE__38_9caa047a_18ac_430b_83ce_6abed6"/>
      <w:bookmarkStart w:id="334" w:name="_STATUTE_NUMBER__4abdb0a4_ab93_4917_81c8"/>
      <w:bookmarkEnd w:id="328"/>
      <w:bookmarkEnd w:id="329"/>
      <w:bookmarkEnd w:id="330"/>
      <w:bookmarkEnd w:id="331"/>
      <w:bookmarkEnd w:id="332"/>
      <w:r>
        <w:rPr>
          <w:rFonts w:eastAsia="Arial" w:cs="Arial" w:ascii="Arial" w:hAnsi="Arial"/>
        </w:rPr>
        <w:t>D</w:t>
      </w:r>
      <w:bookmarkEnd w:id="334"/>
      <w:r>
        <w:rPr>
          <w:rFonts w:eastAsia="Arial" w:cs="Arial" w:ascii="Arial" w:hAnsi="Arial"/>
        </w:rPr>
        <w:t xml:space="preserve">.  </w:t>
      </w:r>
      <w:bookmarkStart w:id="335" w:name="_STATUTE_CONTENT__f0260690_54fb_48f7_9b6"/>
      <w:r>
        <w:rPr>
          <w:rFonts w:eastAsia="Arial" w:cs="Arial" w:ascii="Arial" w:hAnsi="Arial"/>
        </w:rPr>
        <w:t xml:space="preserve">Public access open space land is eligible for the applicable reduction set in </w:t>
      </w:r>
      <w:bookmarkStart w:id="336" w:name="_LINE__39_c5bf1aa4_3879_4648_8296_3ccdcb"/>
      <w:bookmarkStart w:id="337" w:name="_CROSS_REFERENCE__ed6c55d5_4779_473d_970"/>
      <w:bookmarkEnd w:id="333"/>
      <w:r>
        <w:rPr>
          <w:rFonts w:eastAsia="Arial" w:cs="Arial" w:ascii="Arial" w:hAnsi="Arial"/>
        </w:rPr>
        <w:t>paragraph A</w:t>
      </w:r>
      <w:bookmarkStart w:id="338" w:name="_PROCESSED_CHANGE__0bb62bfc_5778_4c47_b4"/>
      <w:bookmarkEnd w:id="337"/>
      <w:r>
        <w:rPr>
          <w:rFonts w:eastAsia="Arial" w:cs="Arial" w:ascii="Arial" w:hAnsi="Arial"/>
          <w:strike/>
        </w:rPr>
        <w:t>,</w:t>
      </w:r>
      <w:bookmarkStart w:id="339" w:name="_PROCESSED_CHANGE__17e97cac_57d2_4fa2_90"/>
      <w:bookmarkEnd w:id="33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339"/>
      <w:r>
        <w:rPr>
          <w:rFonts w:eastAsia="Arial" w:cs="Arial" w:ascii="Arial" w:hAnsi="Arial"/>
        </w:rPr>
        <w:t xml:space="preserve"> </w:t>
      </w:r>
      <w:bookmarkStart w:id="340" w:name="_CROSS_REFERENCE__2b9d64d5_18d9_4b5f_812"/>
      <w:r>
        <w:rPr>
          <w:rFonts w:eastAsia="Arial" w:cs="Arial" w:ascii="Arial" w:hAnsi="Arial"/>
        </w:rPr>
        <w:t>B</w:t>
      </w:r>
      <w:bookmarkStart w:id="341" w:name="_PROCESSED_CHANGE__78a24c70_5ed3_4158_af"/>
      <w:bookmarkEnd w:id="34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</w:t>
      </w:r>
      <w:bookmarkStart w:id="342" w:name="_CROSS_REFERENCE__1c454cdb_1029_4def_bdb"/>
      <w:r>
        <w:rPr>
          <w:rFonts w:eastAsia="Arial" w:cs="Arial" w:ascii="Arial" w:hAnsi="Arial"/>
          <w:strike/>
        </w:rPr>
        <w:t>C</w:t>
      </w:r>
      <w:bookmarkEnd w:id="341"/>
      <w:bookmarkEnd w:id="342"/>
      <w:r>
        <w:rPr>
          <w:rFonts w:eastAsia="Arial" w:cs="Arial" w:ascii="Arial" w:hAnsi="Arial"/>
        </w:rPr>
        <w:t xml:space="preserve"> and an additional 25%.</w:t>
      </w:r>
      <w:bookmarkEnd w:id="335"/>
      <w:bookmarkEnd w:id="3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3" w:name="_PAR__16_9f90b6e5_2b1b_4e14_8a5a_252ac59"/>
      <w:bookmarkStart w:id="344" w:name="_STATUTE_P__05f635f4_a2e8_4c09_9dce_6c00"/>
      <w:bookmarkStart w:id="345" w:name="_PROCESSED_CHANGE__10aa6e0b_154c_48cc_8e"/>
      <w:bookmarkStart w:id="346" w:name="_PAR__17_c18d4b48_c776_4316_95e3_54b33b2"/>
      <w:bookmarkStart w:id="347" w:name="_STATUTE_P__6822d780_ff6a_4768_b032_0a8d"/>
      <w:bookmarkStart w:id="348" w:name="_LINE__40_bc3f33bd_fb3a_4d96_8f9a_e23521"/>
      <w:bookmarkStart w:id="349" w:name="_STATUTE_NUMBER__f5e565df_1ab9_423c_b88c"/>
      <w:bookmarkEnd w:id="343"/>
      <w:bookmarkEnd w:id="344"/>
      <w:bookmarkEnd w:id="345"/>
      <w:bookmarkEnd w:id="346"/>
      <w:bookmarkEnd w:id="347"/>
      <w:r>
        <w:rPr>
          <w:rFonts w:eastAsia="Arial" w:cs="Arial" w:ascii="Arial" w:hAnsi="Arial"/>
          <w:strike/>
        </w:rPr>
        <w:t>E</w:t>
      </w:r>
      <w:bookmarkEnd w:id="349"/>
      <w:r>
        <w:rPr>
          <w:rFonts w:eastAsia="Arial" w:cs="Arial" w:ascii="Arial" w:hAnsi="Arial"/>
          <w:strike/>
        </w:rPr>
        <w:t xml:space="preserve">.  </w:t>
      </w:r>
      <w:bookmarkStart w:id="350" w:name="_STATUTE_CONTENT__7b570579_60a8_4a46_a01"/>
      <w:r>
        <w:rPr>
          <w:rFonts w:eastAsia="Arial" w:cs="Arial" w:ascii="Arial" w:hAnsi="Arial"/>
          <w:strike/>
        </w:rPr>
        <w:t xml:space="preserve">Managed forest open space land is eligible for the reduction set in </w:t>
      </w:r>
      <w:bookmarkStart w:id="351" w:name="_CROSS_REFERENCE__50fa31cb_7214_4ec9_99a"/>
      <w:r>
        <w:rPr>
          <w:rFonts w:eastAsia="Arial" w:cs="Arial" w:ascii="Arial" w:hAnsi="Arial"/>
          <w:strike/>
        </w:rPr>
        <w:t>paragraphs A</w:t>
      </w:r>
      <w:bookmarkEnd w:id="351"/>
      <w:r>
        <w:rPr>
          <w:rFonts w:eastAsia="Arial" w:cs="Arial" w:ascii="Arial" w:hAnsi="Arial"/>
          <w:strike/>
        </w:rPr>
        <w:t xml:space="preserve">, </w:t>
      </w:r>
      <w:bookmarkStart w:id="352" w:name="_CROSS_REFERENCE__8b617218_2287_4a12_874"/>
      <w:r>
        <w:rPr>
          <w:rFonts w:eastAsia="Arial" w:cs="Arial" w:ascii="Arial" w:hAnsi="Arial"/>
          <w:strike/>
        </w:rPr>
        <w:t>B</w:t>
      </w:r>
      <w:bookmarkEnd w:id="352"/>
      <w:r>
        <w:rPr>
          <w:rFonts w:eastAsia="Arial" w:cs="Arial" w:ascii="Arial" w:hAnsi="Arial"/>
          <w:strike/>
        </w:rPr>
        <w:t xml:space="preserve"> </w:t>
      </w:r>
      <w:bookmarkStart w:id="353" w:name="_LINE__41_9d85a33a_e34b_44b0_8812_cca47f"/>
      <w:bookmarkEnd w:id="348"/>
      <w:r>
        <w:rPr>
          <w:rFonts w:eastAsia="Arial" w:cs="Arial" w:ascii="Arial" w:hAnsi="Arial"/>
          <w:strike/>
        </w:rPr>
        <w:t xml:space="preserve">and </w:t>
      </w:r>
      <w:bookmarkStart w:id="354" w:name="_CROSS_REFERENCE__0850d122_f223_4925_aef"/>
      <w:r>
        <w:rPr>
          <w:rFonts w:eastAsia="Arial" w:cs="Arial" w:ascii="Arial" w:hAnsi="Arial"/>
          <w:strike/>
        </w:rPr>
        <w:t>D</w:t>
      </w:r>
      <w:bookmarkEnd w:id="354"/>
      <w:r>
        <w:rPr>
          <w:rFonts w:eastAsia="Arial" w:cs="Arial" w:ascii="Arial" w:hAnsi="Arial"/>
          <w:strike/>
        </w:rPr>
        <w:t xml:space="preserve"> and an additional 10%.</w:t>
      </w:r>
      <w:bookmarkEnd w:id="350"/>
      <w:bookmarkEnd w:id="3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5" w:name="_PAGE__2_042353f5_a3d4_4a45_8ad3_2bcef54"/>
      <w:bookmarkStart w:id="356" w:name="_PROCESSED_CHANGE__10aa6e0b_154c_48cc_8e"/>
      <w:bookmarkStart w:id="357" w:name="_PAR__17_c18d4b48_c776_4316_95e3_54b33b2"/>
      <w:bookmarkStart w:id="358" w:name="_STATUTE_P__6822d780_ff6a_4768_b032_0a8d"/>
      <w:bookmarkStart w:id="359" w:name="_PAGE__3_1233d39f_ec71_4a2c_a803_6673c41"/>
      <w:bookmarkStart w:id="360" w:name="_PROCESSED_CHANGE__8364a08b_2eb3_4407_ae"/>
      <w:bookmarkStart w:id="361" w:name="_STATUTE_P__f30ead1b_bb66_49e7_a9e0_7aed"/>
      <w:bookmarkStart w:id="362" w:name="_PAR__1_16fae128_a5fc_4ec1_aa6b_4d08d674"/>
      <w:bookmarkStart w:id="363" w:name="_LINE__1_aa7ee48f_2c31_4ac2_a3ab_c5e20db"/>
      <w:bookmarkStart w:id="364" w:name="_STATUTE_NUMBER__d6a513d0_7071_4e47_8ae5"/>
      <w:bookmarkEnd w:id="355"/>
      <w:bookmarkEnd w:id="356"/>
      <w:bookmarkEnd w:id="357"/>
      <w:bookmarkEnd w:id="358"/>
      <w:bookmarkEnd w:id="360"/>
      <w:bookmarkEnd w:id="361"/>
      <w:bookmarkEnd w:id="362"/>
      <w:r>
        <w:rPr>
          <w:rFonts w:eastAsia="Arial" w:cs="Arial" w:ascii="Arial" w:hAnsi="Arial"/>
          <w:u w:val="single"/>
        </w:rPr>
        <w:t>F</w:t>
      </w:r>
      <w:bookmarkEnd w:id="364"/>
      <w:r>
        <w:rPr>
          <w:rFonts w:eastAsia="Arial" w:cs="Arial" w:ascii="Arial" w:hAnsi="Arial"/>
          <w:u w:val="single"/>
        </w:rPr>
        <w:t xml:space="preserve">.  </w:t>
      </w:r>
      <w:bookmarkStart w:id="365" w:name="_STATUTE_CONTENT__287349a9_6349_4879_908"/>
      <w:r>
        <w:rPr>
          <w:rFonts w:eastAsia="Arial" w:cs="Arial" w:ascii="Arial" w:hAnsi="Arial"/>
          <w:u w:val="single"/>
        </w:rPr>
        <w:t xml:space="preserve">Open space land on which an approved wildlife habitat management plan has been </w:t>
      </w:r>
      <w:bookmarkStart w:id="366" w:name="_LINE__2_fc73e850_476c_4835_a144_7e41cfb"/>
      <w:bookmarkEnd w:id="363"/>
      <w:r>
        <w:rPr>
          <w:rFonts w:eastAsia="Arial" w:cs="Arial" w:ascii="Arial" w:hAnsi="Arial"/>
          <w:u w:val="single"/>
        </w:rPr>
        <w:t xml:space="preserve">completed is eligible for the reduction set in paragraph A or D and an additional 25%.  </w:t>
      </w:r>
      <w:bookmarkStart w:id="367" w:name="_LINE__3_aaf6dac5_115a_4d74_8c90_ea8d3a8"/>
      <w:bookmarkEnd w:id="366"/>
      <w:r>
        <w:rPr>
          <w:rFonts w:eastAsia="Arial" w:cs="Arial" w:ascii="Arial" w:hAnsi="Arial"/>
          <w:u w:val="single"/>
        </w:rPr>
        <w:t xml:space="preserve">A wildlife habitat management plan must be presented with the application for </w:t>
      </w:r>
      <w:bookmarkStart w:id="368" w:name="_LINE__4_4a71642a_3ce9_4665_a84d_358361f"/>
      <w:bookmarkEnd w:id="367"/>
      <w:r>
        <w:rPr>
          <w:rFonts w:eastAsia="Arial" w:cs="Arial" w:ascii="Arial" w:hAnsi="Arial"/>
          <w:u w:val="single"/>
        </w:rPr>
        <w:t xml:space="preserve">enrollment of eligible acres but remains confidential and is not a public record as </w:t>
      </w:r>
      <w:bookmarkStart w:id="369" w:name="_LINE__5_66dbaf7a_a442_4524_8266_b7e0390"/>
      <w:bookmarkEnd w:id="368"/>
      <w:r>
        <w:rPr>
          <w:rFonts w:eastAsia="Arial" w:cs="Arial" w:ascii="Arial" w:hAnsi="Arial"/>
          <w:u w:val="single"/>
        </w:rPr>
        <w:t>defined in Title 1, section 402, subsection 3.</w:t>
      </w:r>
      <w:bookmarkEnd w:id="3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0" w:name="_PAR__1_16fae128_a5fc_4ec1_aa6b_4d08d674"/>
      <w:bookmarkStart w:id="371" w:name="_PAR__2_d9671bf2_445c_45a2_99e5_e44f5dd4"/>
      <w:bookmarkStart w:id="372" w:name="_STATUTE_CONTENT__57a791b6_701f_4e78_a83"/>
      <w:bookmarkStart w:id="373" w:name="_STATUTE_P__9b5c1434_d0a0_4e42_a069_7ce7"/>
      <w:bookmarkStart w:id="374" w:name="_LINE__6_38de97e1_dc47_4cf7_a7c2_28ebebd"/>
      <w:bookmarkEnd w:id="370"/>
      <w:bookmarkEnd w:id="365"/>
      <w:bookmarkEnd w:id="371"/>
      <w:bookmarkEnd w:id="372"/>
      <w:bookmarkEnd w:id="373"/>
      <w:r>
        <w:rPr>
          <w:rFonts w:eastAsia="Arial" w:cs="Arial" w:ascii="Arial" w:hAnsi="Arial"/>
          <w:u w:val="single"/>
        </w:rPr>
        <w:t xml:space="preserve">A wildlife habitat management plan presented with the application is subject to the </w:t>
      </w:r>
      <w:bookmarkStart w:id="375" w:name="_LINE__7_401bec4b_0a00_4666_a416_a0d3d97"/>
      <w:bookmarkEnd w:id="374"/>
      <w:r>
        <w:rPr>
          <w:rFonts w:eastAsia="Arial" w:cs="Arial" w:ascii="Arial" w:hAnsi="Arial"/>
          <w:u w:val="single"/>
        </w:rPr>
        <w:t>following conditions:</w:t>
      </w:r>
      <w:bookmarkEnd w:id="3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6" w:name="_PAR__2_d9671bf2_445c_45a2_99e5_e44f5dd4"/>
      <w:bookmarkStart w:id="377" w:name="_STATUTE_CONTENT__57a791b6_701f_4e78_a83"/>
      <w:bookmarkStart w:id="378" w:name="_STATUTE_P__9b5c1434_d0a0_4e42_a069_7ce7"/>
      <w:bookmarkStart w:id="379" w:name="_PAR__3_dfec5586_0c9d_46b9_b296_26bfdb59"/>
      <w:bookmarkStart w:id="380" w:name="_STATUTE_SP__d4721b88_02cf_4026_8331_bf0"/>
      <w:bookmarkStart w:id="381" w:name="_LINE__8_c975bd4d_32a6_4051_abc7_bea832c"/>
      <w:bookmarkEnd w:id="376"/>
      <w:bookmarkEnd w:id="377"/>
      <w:bookmarkEnd w:id="378"/>
      <w:bookmarkEnd w:id="379"/>
      <w:bookmarkEnd w:id="380"/>
      <w:r>
        <w:rPr>
          <w:rFonts w:eastAsia="Arial" w:cs="Arial" w:ascii="Arial" w:hAnsi="Arial"/>
          <w:u w:val="single"/>
        </w:rPr>
        <w:t>(</w:t>
      </w:r>
      <w:bookmarkStart w:id="382" w:name="_STATUTE_NUMBER__c79f275b_02e9_4a16_b30f"/>
      <w:r>
        <w:rPr>
          <w:rFonts w:eastAsia="Arial" w:cs="Arial" w:ascii="Arial" w:hAnsi="Arial"/>
          <w:u w:val="single"/>
        </w:rPr>
        <w:t>1</w:t>
      </w:r>
      <w:bookmarkEnd w:id="382"/>
      <w:r>
        <w:rPr>
          <w:rFonts w:eastAsia="Arial" w:cs="Arial" w:ascii="Arial" w:hAnsi="Arial"/>
          <w:u w:val="single"/>
        </w:rPr>
        <w:t xml:space="preserve">)  </w:t>
      </w:r>
      <w:bookmarkStart w:id="383" w:name="_STATUTE_CONTENT__e8adddab_0905_48b8_8f9"/>
      <w:r>
        <w:rPr>
          <w:rFonts w:eastAsia="Arial" w:cs="Arial" w:ascii="Arial" w:hAnsi="Arial"/>
          <w:u w:val="single"/>
        </w:rPr>
        <w:t xml:space="preserve">The plan must have been reviewed and certified by a licensed professional </w:t>
      </w:r>
      <w:bookmarkStart w:id="384" w:name="_LINE__9_ef754d64_6145_4581_8ad2_a72478d"/>
      <w:bookmarkEnd w:id="381"/>
      <w:r>
        <w:rPr>
          <w:rFonts w:eastAsia="Arial" w:cs="Arial" w:ascii="Arial" w:hAnsi="Arial"/>
          <w:u w:val="single"/>
        </w:rPr>
        <w:t>forester as consistent with sound silvicultural practices;</w:t>
      </w:r>
      <w:bookmarkEnd w:id="3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5" w:name="_PAR__3_dfec5586_0c9d_46b9_b296_26bfdb59"/>
      <w:bookmarkStart w:id="386" w:name="_STATUTE_SP__d4721b88_02cf_4026_8331_bf0"/>
      <w:bookmarkStart w:id="387" w:name="_PAR__4_bf6d84a1_3c37_4ccd_9cd7_890c0799"/>
      <w:bookmarkStart w:id="388" w:name="_STATUTE_SP__b66cbf3b_f63c_44e3_9741_30b"/>
      <w:bookmarkStart w:id="389" w:name="_LINE__10_9541ccbb_fd36_464a_b9fb_40ad91"/>
      <w:bookmarkEnd w:id="385"/>
      <w:bookmarkEnd w:id="386"/>
      <w:bookmarkEnd w:id="383"/>
      <w:bookmarkEnd w:id="387"/>
      <w:bookmarkEnd w:id="388"/>
      <w:r>
        <w:rPr>
          <w:rFonts w:eastAsia="Arial" w:cs="Arial" w:ascii="Arial" w:hAnsi="Arial"/>
          <w:u w:val="single"/>
        </w:rPr>
        <w:t>(</w:t>
      </w:r>
      <w:bookmarkStart w:id="390" w:name="_STATUTE_NUMBER__3833195d_b401_4e05_b140"/>
      <w:r>
        <w:rPr>
          <w:rFonts w:eastAsia="Arial" w:cs="Arial" w:ascii="Arial" w:hAnsi="Arial"/>
          <w:u w:val="single"/>
        </w:rPr>
        <w:t>2</w:t>
      </w:r>
      <w:bookmarkEnd w:id="390"/>
      <w:r>
        <w:rPr>
          <w:rFonts w:eastAsia="Arial" w:cs="Arial" w:ascii="Arial" w:hAnsi="Arial"/>
          <w:u w:val="single"/>
        </w:rPr>
        <w:t xml:space="preserve">)  </w:t>
      </w:r>
      <w:bookmarkStart w:id="391" w:name="_STATUTE_CONTENT__9a0df8c0_560d_49b1_8f7"/>
      <w:r>
        <w:rPr>
          <w:rFonts w:eastAsia="Arial" w:cs="Arial" w:ascii="Arial" w:hAnsi="Arial"/>
          <w:u w:val="single"/>
        </w:rPr>
        <w:t xml:space="preserve">The implementation of the silvicultural measures identified in the plan must </w:t>
      </w:r>
      <w:bookmarkStart w:id="392" w:name="_LINE__11_47b40d6f_2da2_4fbe_a77c_b9a9e6"/>
      <w:bookmarkEnd w:id="389"/>
      <w:r>
        <w:rPr>
          <w:rFonts w:eastAsia="Arial" w:cs="Arial" w:ascii="Arial" w:hAnsi="Arial"/>
          <w:u w:val="single"/>
        </w:rPr>
        <w:t>be supervised and certified by a licensed professional forester; and</w:t>
      </w:r>
      <w:bookmarkEnd w:id="3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3" w:name="_PAR__4_bf6d84a1_3c37_4ccd_9cd7_890c0799"/>
      <w:bookmarkStart w:id="394" w:name="_STATUTE_SP__b66cbf3b_f63c_44e3_9741_30b"/>
      <w:bookmarkStart w:id="395" w:name="_PAR__5_bd8989b3_f0d9_4788_87fa_562df7ca"/>
      <w:bookmarkStart w:id="396" w:name="_STATUTE_SP__aef7ead5_2048_4191_9fb6_ecb"/>
      <w:bookmarkStart w:id="397" w:name="_LINE__12_3dc9dae9_018a_4a34_b6f4_664eb6"/>
      <w:bookmarkEnd w:id="393"/>
      <w:bookmarkEnd w:id="394"/>
      <w:bookmarkEnd w:id="391"/>
      <w:bookmarkEnd w:id="395"/>
      <w:bookmarkEnd w:id="396"/>
      <w:r>
        <w:rPr>
          <w:rFonts w:eastAsia="Arial" w:cs="Arial" w:ascii="Arial" w:hAnsi="Arial"/>
          <w:u w:val="single"/>
        </w:rPr>
        <w:t>(</w:t>
      </w:r>
      <w:bookmarkStart w:id="398" w:name="_STATUTE_NUMBER__f7e78ef4_528c_41dd_a783"/>
      <w:r>
        <w:rPr>
          <w:rFonts w:eastAsia="Arial" w:cs="Arial" w:ascii="Arial" w:hAnsi="Arial"/>
          <w:u w:val="single"/>
        </w:rPr>
        <w:t>3</w:t>
      </w:r>
      <w:bookmarkEnd w:id="398"/>
      <w:r>
        <w:rPr>
          <w:rFonts w:eastAsia="Arial" w:cs="Arial" w:ascii="Arial" w:hAnsi="Arial"/>
          <w:u w:val="single"/>
        </w:rPr>
        <w:t xml:space="preserve">)  </w:t>
      </w:r>
      <w:bookmarkStart w:id="399" w:name="_STATUTE_CONTENT__a7b12020_acc1_4664_97f"/>
      <w:r>
        <w:rPr>
          <w:rFonts w:eastAsia="Arial" w:cs="Arial" w:ascii="Arial" w:hAnsi="Arial"/>
          <w:u w:val="single"/>
        </w:rPr>
        <w:t xml:space="preserve">The plan must be updated at least once every 10 years.  The updated plan must </w:t>
      </w:r>
      <w:bookmarkStart w:id="400" w:name="_LINE__13_fbc5d0a9_393e_4fab_ac74_51f08b"/>
      <w:bookmarkEnd w:id="397"/>
      <w:r>
        <w:rPr>
          <w:rFonts w:eastAsia="Arial" w:cs="Arial" w:ascii="Arial" w:hAnsi="Arial"/>
          <w:u w:val="single"/>
        </w:rPr>
        <w:t xml:space="preserve">include all information required in the original plan, including recommended </w:t>
      </w:r>
      <w:bookmarkStart w:id="401" w:name="_LINE__14_9ce08d36_c50c_4a3a_bc92_8aacfc"/>
      <w:bookmarkEnd w:id="400"/>
      <w:r>
        <w:rPr>
          <w:rFonts w:eastAsia="Arial" w:cs="Arial" w:ascii="Arial" w:hAnsi="Arial"/>
          <w:u w:val="single"/>
        </w:rPr>
        <w:t xml:space="preserve">practices for the next planning period. The plan update must also include a review </w:t>
      </w:r>
      <w:bookmarkStart w:id="402" w:name="_LINE__15_45e85081_8235_447c_ace6_7905f2"/>
      <w:bookmarkEnd w:id="401"/>
      <w:r>
        <w:rPr>
          <w:rFonts w:eastAsia="Arial" w:cs="Arial" w:ascii="Arial" w:hAnsi="Arial"/>
          <w:u w:val="single"/>
        </w:rPr>
        <w:t xml:space="preserve">and certification that practices recommended in the previous planning period have </w:t>
      </w:r>
      <w:bookmarkStart w:id="403" w:name="_LINE__16_c9ba8082_eb5f_4ab4_8fce_5e5f89"/>
      <w:bookmarkEnd w:id="402"/>
      <w:r>
        <w:rPr>
          <w:rFonts w:eastAsia="Arial" w:cs="Arial" w:ascii="Arial" w:hAnsi="Arial"/>
          <w:u w:val="single"/>
        </w:rPr>
        <w:t>been completed.</w:t>
      </w:r>
      <w:bookmarkEnd w:id="4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4" w:name="_STATUTE_P__f30ead1b_bb66_49e7_a9e0_7aed"/>
      <w:bookmarkStart w:id="405" w:name="_PAR__5_bd8989b3_f0d9_4788_87fa_562df7ca"/>
      <w:bookmarkStart w:id="406" w:name="_STATUTE_SP__aef7ead5_2048_4191_9fb6_ecb"/>
      <w:bookmarkStart w:id="407" w:name="_STATUTE_P__02ad1a26_507e_40b3_8bde_6e63"/>
      <w:bookmarkStart w:id="408" w:name="_PAR__6_bc4d427f_e1f7_4be3_b287_7260872b"/>
      <w:bookmarkStart w:id="409" w:name="_LINE__17_0e275a80_e29a_43a1_a86d_3199de"/>
      <w:bookmarkStart w:id="410" w:name="_STATUTE_NUMBER__806145a9_c4c3_48a9_8980"/>
      <w:bookmarkEnd w:id="404"/>
      <w:bookmarkEnd w:id="405"/>
      <w:bookmarkEnd w:id="406"/>
      <w:bookmarkEnd w:id="399"/>
      <w:bookmarkEnd w:id="407"/>
      <w:bookmarkEnd w:id="408"/>
      <w:r>
        <w:rPr>
          <w:rFonts w:eastAsia="Arial" w:cs="Arial" w:ascii="Arial" w:hAnsi="Arial"/>
          <w:u w:val="single"/>
        </w:rPr>
        <w:t>G</w:t>
      </w:r>
      <w:bookmarkEnd w:id="410"/>
      <w:r>
        <w:rPr>
          <w:rFonts w:eastAsia="Arial" w:cs="Arial" w:ascii="Arial" w:hAnsi="Arial"/>
          <w:u w:val="single"/>
        </w:rPr>
        <w:t xml:space="preserve">.  </w:t>
      </w:r>
      <w:bookmarkStart w:id="411" w:name="_STATUTE_CONTENT__d61915f5_7bb0_4629_a0a"/>
      <w:r>
        <w:rPr>
          <w:rFonts w:eastAsia="Arial" w:cs="Arial" w:ascii="Arial" w:hAnsi="Arial"/>
          <w:u w:val="single"/>
        </w:rPr>
        <w:t xml:space="preserve">Open space land on which an approved forest climate resilience and carbon </w:t>
      </w:r>
      <w:bookmarkStart w:id="412" w:name="_LINE__18_d2018dde_d087_4c8e_8caf_f5ec41"/>
      <w:bookmarkEnd w:id="409"/>
      <w:r>
        <w:rPr>
          <w:rFonts w:eastAsia="Arial" w:cs="Arial" w:ascii="Arial" w:hAnsi="Arial"/>
          <w:u w:val="single"/>
        </w:rPr>
        <w:t xml:space="preserve">management plan has been completed is eligible for the reduction set in paragraph A </w:t>
      </w:r>
      <w:bookmarkStart w:id="413" w:name="_LINE__19_0857a730_f575_468d_a0d6_220d84"/>
      <w:bookmarkEnd w:id="412"/>
      <w:r>
        <w:rPr>
          <w:rFonts w:eastAsia="Arial" w:cs="Arial" w:ascii="Arial" w:hAnsi="Arial"/>
          <w:u w:val="single"/>
        </w:rPr>
        <w:t xml:space="preserve">or D and an additional 25%. A forest climate resilience and carbon management plan </w:t>
      </w:r>
      <w:bookmarkStart w:id="414" w:name="_LINE__20_e61d0cd5_8566_4137_a830_6fc461"/>
      <w:bookmarkEnd w:id="413"/>
      <w:r>
        <w:rPr>
          <w:rFonts w:eastAsia="Arial" w:cs="Arial" w:ascii="Arial" w:hAnsi="Arial"/>
          <w:u w:val="single"/>
        </w:rPr>
        <w:t xml:space="preserve">must be presented with the application for enrollment of eligible acres but remains </w:t>
      </w:r>
      <w:bookmarkStart w:id="415" w:name="_LINE__21_42d4109d_794b_45db_84f2_17eba0"/>
      <w:bookmarkEnd w:id="414"/>
      <w:r>
        <w:rPr>
          <w:rFonts w:eastAsia="Arial" w:cs="Arial" w:ascii="Arial" w:hAnsi="Arial"/>
          <w:u w:val="single"/>
        </w:rPr>
        <w:t>confidential and is not a public record as defined in Title 1, section 402, subsection 3.</w:t>
      </w:r>
      <w:bookmarkEnd w:id="4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6" w:name="_PAR__6_bc4d427f_e1f7_4be3_b287_7260872b"/>
      <w:bookmarkStart w:id="417" w:name="_PAR__7_76a7307a_24b3_474b_a4de_9f9d2eb8"/>
      <w:bookmarkStart w:id="418" w:name="_STATUTE_CONTENT__9f1e5f41_84af_43d9_932"/>
      <w:bookmarkStart w:id="419" w:name="_STATUTE_P__9003fdbf_3634_4a04_90ff_8c74"/>
      <w:bookmarkStart w:id="420" w:name="_LINE__22_28ec1c8f_03be_4844_ad43_2a4ab9"/>
      <w:bookmarkEnd w:id="416"/>
      <w:bookmarkEnd w:id="411"/>
      <w:bookmarkEnd w:id="417"/>
      <w:bookmarkEnd w:id="418"/>
      <w:bookmarkEnd w:id="419"/>
      <w:r>
        <w:rPr>
          <w:rFonts w:eastAsia="Arial" w:cs="Arial" w:ascii="Arial" w:hAnsi="Arial"/>
          <w:u w:val="single"/>
        </w:rPr>
        <w:t xml:space="preserve">A forest climate resilience and carbon management plan presented with an application </w:t>
      </w:r>
      <w:bookmarkStart w:id="421" w:name="_LINE__23_06add77e_05bf_41e6_997f_a6c5b7"/>
      <w:bookmarkEnd w:id="420"/>
      <w:r>
        <w:rPr>
          <w:rFonts w:eastAsia="Arial" w:cs="Arial" w:ascii="Arial" w:hAnsi="Arial"/>
          <w:u w:val="single"/>
        </w:rPr>
        <w:t>is subject to the following conditions:</w:t>
      </w:r>
      <w:bookmarkEnd w:id="4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2" w:name="_PAR__7_76a7307a_24b3_474b_a4de_9f9d2eb8"/>
      <w:bookmarkStart w:id="423" w:name="_STATUTE_CONTENT__9f1e5f41_84af_43d9_932"/>
      <w:bookmarkStart w:id="424" w:name="_STATUTE_P__9003fdbf_3634_4a04_90ff_8c74"/>
      <w:bookmarkStart w:id="425" w:name="_PAR__8_8245add9_181c_406b_ab9a_bf63afea"/>
      <w:bookmarkStart w:id="426" w:name="_STATUTE_SP__7e649a96_4625_4dbd_afa8_51f"/>
      <w:bookmarkStart w:id="427" w:name="_LINE__24_53b029f9_dac8_4ab0_bb75_c81102"/>
      <w:bookmarkEnd w:id="422"/>
      <w:bookmarkEnd w:id="423"/>
      <w:bookmarkEnd w:id="424"/>
      <w:bookmarkEnd w:id="425"/>
      <w:bookmarkEnd w:id="426"/>
      <w:r>
        <w:rPr>
          <w:rFonts w:eastAsia="Arial" w:cs="Arial" w:ascii="Arial" w:hAnsi="Arial"/>
          <w:u w:val="single"/>
        </w:rPr>
        <w:t>(</w:t>
      </w:r>
      <w:bookmarkStart w:id="428" w:name="_STATUTE_NUMBER__091d2933_250f_4956_bfd3"/>
      <w:r>
        <w:rPr>
          <w:rFonts w:eastAsia="Arial" w:cs="Arial" w:ascii="Arial" w:hAnsi="Arial"/>
          <w:u w:val="single"/>
        </w:rPr>
        <w:t>1</w:t>
      </w:r>
      <w:bookmarkEnd w:id="428"/>
      <w:r>
        <w:rPr>
          <w:rFonts w:eastAsia="Arial" w:cs="Arial" w:ascii="Arial" w:hAnsi="Arial"/>
          <w:u w:val="single"/>
        </w:rPr>
        <w:t xml:space="preserve">)  </w:t>
      </w:r>
      <w:bookmarkStart w:id="429" w:name="_STATUTE_CONTENT__412664f8_2acf_4236_bd9"/>
      <w:r>
        <w:rPr>
          <w:rFonts w:eastAsia="Arial" w:cs="Arial" w:ascii="Arial" w:hAnsi="Arial"/>
          <w:u w:val="single"/>
        </w:rPr>
        <w:t xml:space="preserve">The plan must have been reviewed and certified by a licensed professional </w:t>
      </w:r>
      <w:bookmarkStart w:id="430" w:name="_LINE__25_d4876248_0e63_44c5_aab0_d60901"/>
      <w:bookmarkEnd w:id="427"/>
      <w:r>
        <w:rPr>
          <w:rFonts w:eastAsia="Arial" w:cs="Arial" w:ascii="Arial" w:hAnsi="Arial"/>
          <w:u w:val="single"/>
        </w:rPr>
        <w:t>forester as consistent with sound silvicultural practices;</w:t>
      </w:r>
      <w:bookmarkEnd w:id="4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1" w:name="_PAR__8_8245add9_181c_406b_ab9a_bf63afea"/>
      <w:bookmarkStart w:id="432" w:name="_STATUTE_SP__7e649a96_4625_4dbd_afa8_51f"/>
      <w:bookmarkStart w:id="433" w:name="_PAR__9_c99fb7cd_aa96_45e7_9968_403457d2"/>
      <w:bookmarkStart w:id="434" w:name="_STATUTE_SP__6665108b_7d17_4557_8369_22c"/>
      <w:bookmarkStart w:id="435" w:name="_LINE__26_a82ec722_340f_4c10_bc95_064722"/>
      <w:bookmarkEnd w:id="431"/>
      <w:bookmarkEnd w:id="432"/>
      <w:bookmarkEnd w:id="429"/>
      <w:bookmarkEnd w:id="433"/>
      <w:bookmarkEnd w:id="434"/>
      <w:r>
        <w:rPr>
          <w:rFonts w:eastAsia="Arial" w:cs="Arial" w:ascii="Arial" w:hAnsi="Arial"/>
          <w:u w:val="single"/>
        </w:rPr>
        <w:t>(</w:t>
      </w:r>
      <w:bookmarkStart w:id="436" w:name="_STATUTE_NUMBER__03897f75_7931_4281_90a0"/>
      <w:r>
        <w:rPr>
          <w:rFonts w:eastAsia="Arial" w:cs="Arial" w:ascii="Arial" w:hAnsi="Arial"/>
          <w:u w:val="single"/>
        </w:rPr>
        <w:t>2</w:t>
      </w:r>
      <w:bookmarkEnd w:id="436"/>
      <w:r>
        <w:rPr>
          <w:rFonts w:eastAsia="Arial" w:cs="Arial" w:ascii="Arial" w:hAnsi="Arial"/>
          <w:u w:val="single"/>
        </w:rPr>
        <w:t xml:space="preserve">)  </w:t>
      </w:r>
      <w:bookmarkStart w:id="437" w:name="_STATUTE_CONTENT__79d8ebab_5d76_4393_939"/>
      <w:r>
        <w:rPr>
          <w:rFonts w:eastAsia="Arial" w:cs="Arial" w:ascii="Arial" w:hAnsi="Arial"/>
          <w:u w:val="single"/>
        </w:rPr>
        <w:t xml:space="preserve">The implementation of the silvicultural measures identified in the plan must </w:t>
      </w:r>
      <w:bookmarkStart w:id="438" w:name="_LINE__27_c03c46c5_c20a_4187_ba7a_3fae7d"/>
      <w:bookmarkEnd w:id="435"/>
      <w:r>
        <w:rPr>
          <w:rFonts w:eastAsia="Arial" w:cs="Arial" w:ascii="Arial" w:hAnsi="Arial"/>
          <w:u w:val="single"/>
        </w:rPr>
        <w:t>be supervised and certified by a licensed professional forester; and</w:t>
      </w:r>
      <w:bookmarkEnd w:id="4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9" w:name="_PAR__9_c99fb7cd_aa96_45e7_9968_403457d2"/>
      <w:bookmarkStart w:id="440" w:name="_STATUTE_SP__6665108b_7d17_4557_8369_22c"/>
      <w:bookmarkStart w:id="441" w:name="_PAR__10_13c7ec42_7365_4e1f_b82d_3c28e8f"/>
      <w:bookmarkStart w:id="442" w:name="_STATUTE_SP__bd863ba2_d6bc_4a6f_8e99_4e8"/>
      <w:bookmarkStart w:id="443" w:name="_LINE__28_8e3aeafc_b76a_4eee_9f59_7b7928"/>
      <w:bookmarkEnd w:id="439"/>
      <w:bookmarkEnd w:id="440"/>
      <w:bookmarkEnd w:id="437"/>
      <w:bookmarkEnd w:id="441"/>
      <w:bookmarkEnd w:id="442"/>
      <w:r>
        <w:rPr>
          <w:rFonts w:eastAsia="Arial" w:cs="Arial" w:ascii="Arial" w:hAnsi="Arial"/>
          <w:u w:val="single"/>
        </w:rPr>
        <w:t>(</w:t>
      </w:r>
      <w:bookmarkStart w:id="444" w:name="_STATUTE_NUMBER__bc3f5034_0797_4eef_9c2e"/>
      <w:r>
        <w:rPr>
          <w:rFonts w:eastAsia="Arial" w:cs="Arial" w:ascii="Arial" w:hAnsi="Arial"/>
          <w:u w:val="single"/>
        </w:rPr>
        <w:t>3</w:t>
      </w:r>
      <w:bookmarkEnd w:id="444"/>
      <w:r>
        <w:rPr>
          <w:rFonts w:eastAsia="Arial" w:cs="Arial" w:ascii="Arial" w:hAnsi="Arial"/>
          <w:u w:val="single"/>
        </w:rPr>
        <w:t xml:space="preserve">)  </w:t>
      </w:r>
      <w:bookmarkStart w:id="445" w:name="_STATUTE_CONTENT__8836ea88_6624_441d_a5d"/>
      <w:r>
        <w:rPr>
          <w:rFonts w:eastAsia="Arial" w:cs="Arial" w:ascii="Arial" w:hAnsi="Arial"/>
          <w:u w:val="single"/>
        </w:rPr>
        <w:t xml:space="preserve">The plan must be updated at least once every 10 years.  The updated plan must </w:t>
      </w:r>
      <w:bookmarkStart w:id="446" w:name="_LINE__29_dd4cc41f_45d3_4356_9fca_795bbd"/>
      <w:bookmarkEnd w:id="443"/>
      <w:r>
        <w:rPr>
          <w:rFonts w:eastAsia="Arial" w:cs="Arial" w:ascii="Arial" w:hAnsi="Arial"/>
          <w:u w:val="single"/>
        </w:rPr>
        <w:t xml:space="preserve">include all information required in the original plan, including recommended </w:t>
      </w:r>
      <w:bookmarkStart w:id="447" w:name="_LINE__30_677f261d_a255_4ecd_8dd0_13e666"/>
      <w:bookmarkEnd w:id="446"/>
      <w:r>
        <w:rPr>
          <w:rFonts w:eastAsia="Arial" w:cs="Arial" w:ascii="Arial" w:hAnsi="Arial"/>
          <w:u w:val="single"/>
        </w:rPr>
        <w:t xml:space="preserve">practices for the next planning period. The plan update must also include a review </w:t>
      </w:r>
      <w:bookmarkStart w:id="448" w:name="_LINE__31_17fe44a8_bac5_474b_bf95_295f42"/>
      <w:bookmarkEnd w:id="447"/>
      <w:r>
        <w:rPr>
          <w:rFonts w:eastAsia="Arial" w:cs="Arial" w:ascii="Arial" w:hAnsi="Arial"/>
          <w:u w:val="single"/>
        </w:rPr>
        <w:t xml:space="preserve">and certification that practices recommended in the previous planning period have </w:t>
      </w:r>
      <w:bookmarkStart w:id="449" w:name="_LINE__32_94bccb1f_63db_4869_b573_cfa571"/>
      <w:bookmarkEnd w:id="448"/>
      <w:r>
        <w:rPr>
          <w:rFonts w:eastAsia="Arial" w:cs="Arial" w:ascii="Arial" w:hAnsi="Arial"/>
          <w:u w:val="single"/>
        </w:rPr>
        <w:t>been completed.</w:t>
      </w:r>
      <w:bookmarkEnd w:id="44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50" w:name="_PROCESSED_CHANGE__8364a08b_2eb3_4407_ae"/>
      <w:bookmarkStart w:id="451" w:name="_STATUTE_P__02ad1a26_507e_40b3_8bde_6e63"/>
      <w:bookmarkStart w:id="452" w:name="_PAR__10_13c7ec42_7365_4e1f_b82d_3c28e8f"/>
      <w:bookmarkStart w:id="453" w:name="_STATUTE_SP__bd863ba2_d6bc_4a6f_8e99_4e8"/>
      <w:bookmarkStart w:id="454" w:name="_PAR__11_b064d2ad_47c9_4916_9ac8_65dac3c"/>
      <w:bookmarkStart w:id="455" w:name="_STATUTE_P__e1aa269b_bdda_41eb_be99_fe36"/>
      <w:bookmarkStart w:id="456" w:name="_STATUTE_CONTENT__f2b03b47_d34b_48a7_baf"/>
      <w:bookmarkStart w:id="457" w:name="_LINE__33_32bc6d2a_6dcc_49a8_9dca_aa4617"/>
      <w:bookmarkEnd w:id="450"/>
      <w:bookmarkEnd w:id="451"/>
      <w:bookmarkEnd w:id="452"/>
      <w:bookmarkEnd w:id="453"/>
      <w:bookmarkEnd w:id="445"/>
      <w:bookmarkEnd w:id="454"/>
      <w:bookmarkEnd w:id="455"/>
      <w:r>
        <w:rPr>
          <w:rFonts w:eastAsia="Arial" w:cs="Arial" w:ascii="Arial" w:hAnsi="Arial"/>
        </w:rPr>
        <w:t xml:space="preserve">Notwithstanding this section, the value of forested open space land may not be reduced to </w:t>
      </w:r>
      <w:bookmarkStart w:id="458" w:name="_LINE__34_a1981c9f_c2bb_4827_b03f_28816f"/>
      <w:bookmarkEnd w:id="457"/>
      <w:r>
        <w:rPr>
          <w:rFonts w:eastAsia="Arial" w:cs="Arial" w:ascii="Arial" w:hAnsi="Arial"/>
        </w:rPr>
        <w:t xml:space="preserve">less than the value it would have under </w:t>
      </w:r>
      <w:bookmarkStart w:id="459" w:name="_CROSS_REFERENCE__b4a270ee_3a7e_481f_8a6"/>
      <w:r>
        <w:rPr>
          <w:rFonts w:eastAsia="Arial" w:cs="Arial" w:ascii="Arial" w:hAnsi="Arial"/>
        </w:rPr>
        <w:t>subchapter 2</w:t>
        <w:noBreakHyphen/>
        <w:t>A</w:t>
      </w:r>
      <w:bookmarkEnd w:id="459"/>
      <w:r>
        <w:rPr>
          <w:rFonts w:eastAsia="Arial" w:cs="Arial" w:ascii="Arial" w:hAnsi="Arial"/>
        </w:rPr>
        <w:t xml:space="preserve">, and the open space land valuation </w:t>
      </w:r>
      <w:bookmarkStart w:id="460" w:name="_LINE__35_0ace4aa6_e94d_4971_b9c6_7ea8f1"/>
      <w:bookmarkEnd w:id="458"/>
      <w:r>
        <w:rPr>
          <w:rFonts w:eastAsia="Arial" w:cs="Arial" w:ascii="Arial" w:hAnsi="Arial"/>
        </w:rPr>
        <w:t xml:space="preserve">may not exceed just value as required under </w:t>
      </w:r>
      <w:bookmarkStart w:id="461" w:name="_CROSS_REFERENCE__7fb38a8a_e4da_4883_af9"/>
      <w:r>
        <w:rPr>
          <w:rFonts w:eastAsia="Arial" w:cs="Arial" w:ascii="Arial" w:hAnsi="Arial"/>
        </w:rPr>
        <w:t>section 701</w:t>
        <w:noBreakHyphen/>
        <w:t>A</w:t>
      </w:r>
      <w:bookmarkEnd w:id="461"/>
      <w:r>
        <w:rPr>
          <w:rFonts w:eastAsia="Arial" w:cs="Arial" w:ascii="Arial" w:hAnsi="Arial"/>
        </w:rPr>
        <w:t>.</w:t>
      </w:r>
      <w:bookmarkEnd w:id="456"/>
      <w:bookmarkEnd w:id="4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2" w:name="_STATUTE_SS__94c68d12_e1f0_492e_b48c_306"/>
      <w:bookmarkStart w:id="463" w:name="_PAR__11_b064d2ad_47c9_4916_9ac8_65dac3c"/>
      <w:bookmarkStart w:id="464" w:name="_STATUTE_P__e1aa269b_bdda_41eb_be99_fe36"/>
      <w:bookmarkStart w:id="465" w:name="_STATUTE_SS__b994f2fd_5bd4_4f34_8ed6_3e6"/>
      <w:bookmarkStart w:id="466" w:name="_PAR__12_490fe039_2767_46a8_830c_03382b9"/>
      <w:bookmarkStart w:id="467" w:name="_LINE__36_816ba4c9_4321_4f89_8976_5dc440"/>
      <w:bookmarkStart w:id="468" w:name="_STATUTE_NUMBER__baebf01b_e809_4ed4_8d96"/>
      <w:bookmarkEnd w:id="462"/>
      <w:bookmarkEnd w:id="463"/>
      <w:bookmarkEnd w:id="464"/>
      <w:bookmarkEnd w:id="465"/>
      <w:bookmarkEnd w:id="466"/>
      <w:r>
        <w:rPr>
          <w:rFonts w:eastAsia="Arial" w:cs="Arial" w:ascii="Arial" w:hAnsi="Arial"/>
          <w:b/>
        </w:rPr>
        <w:t>3</w:t>
      </w:r>
      <w:bookmarkEnd w:id="468"/>
      <w:r>
        <w:rPr>
          <w:rFonts w:eastAsia="Arial" w:cs="Arial" w:ascii="Arial" w:hAnsi="Arial"/>
          <w:b/>
        </w:rPr>
        <w:t xml:space="preserve">.  </w:t>
      </w:r>
      <w:bookmarkStart w:id="469" w:name="_STATUTE_HEADNOTE__0daa66c8_5eb1_415a_8e"/>
      <w:r>
        <w:rPr>
          <w:rFonts w:eastAsia="Arial" w:cs="Arial" w:ascii="Arial" w:hAnsi="Arial"/>
          <w:b/>
        </w:rPr>
        <w:t>Definition of land eligible for additional percentage reduction.</w:t>
      </w:r>
      <w:bookmarkEnd w:id="46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70" w:name="_STATUTE_CONTENT__013a0558_23ce_467a_97e"/>
      <w:r>
        <w:rPr>
          <w:rFonts w:eastAsia="Arial" w:cs="Arial" w:ascii="Arial" w:hAnsi="Arial"/>
        </w:rPr>
        <w:t xml:space="preserve">The following </w:t>
      </w:r>
      <w:bookmarkStart w:id="471" w:name="_LINE__37_03d14355_0be6_455f_91f1_2d36c7"/>
      <w:bookmarkEnd w:id="467"/>
      <w:r>
        <w:rPr>
          <w:rFonts w:eastAsia="Arial" w:cs="Arial" w:ascii="Arial" w:hAnsi="Arial"/>
        </w:rPr>
        <w:t xml:space="preserve">categories of open space land are eligible for the additional percentage reduction set forth </w:t>
      </w:r>
      <w:bookmarkStart w:id="472" w:name="_LINE__38_9a7a2de0_064d_4720_a213_f147e3"/>
      <w:bookmarkEnd w:id="471"/>
      <w:r>
        <w:rPr>
          <w:rFonts w:eastAsia="Arial" w:cs="Arial" w:ascii="Arial" w:hAnsi="Arial"/>
        </w:rPr>
        <w:t xml:space="preserve">in </w:t>
      </w:r>
      <w:bookmarkStart w:id="473" w:name="_CROSS_REFERENCE__77e69c31_5564_4825_896"/>
      <w:r>
        <w:rPr>
          <w:rFonts w:eastAsia="Arial" w:cs="Arial" w:ascii="Arial" w:hAnsi="Arial"/>
        </w:rPr>
        <w:t>subsection 2, paragraphs B</w:t>
      </w:r>
      <w:bookmarkStart w:id="474" w:name="_PROCESSED_CHANGE__333bb9c2_e6b8_4fcc_b3"/>
      <w:bookmarkEnd w:id="473"/>
      <w:r>
        <w:rPr>
          <w:rFonts w:eastAsia="Arial" w:cs="Arial" w:ascii="Arial" w:hAnsi="Arial"/>
          <w:strike/>
        </w:rPr>
        <w:t xml:space="preserve">, </w:t>
      </w:r>
      <w:bookmarkStart w:id="475" w:name="_CROSS_REFERENCE__bbb2f0e8_c47f_4429_a41"/>
      <w:r>
        <w:rPr>
          <w:rFonts w:eastAsia="Arial" w:cs="Arial" w:ascii="Arial" w:hAnsi="Arial"/>
          <w:strike/>
        </w:rPr>
        <w:t>C</w:t>
      </w:r>
      <w:bookmarkEnd w:id="474"/>
      <w:bookmarkEnd w:id="475"/>
      <w:r>
        <w:rPr>
          <w:rFonts w:eastAsia="Arial" w:cs="Arial" w:ascii="Arial" w:hAnsi="Arial"/>
        </w:rPr>
        <w:t xml:space="preserve">, </w:t>
      </w:r>
      <w:bookmarkStart w:id="476" w:name="_CROSS_REFERENCE__9da2acd6_cfd8_4a47_be2"/>
      <w:r>
        <w:rPr>
          <w:rFonts w:eastAsia="Arial" w:cs="Arial" w:ascii="Arial" w:hAnsi="Arial"/>
        </w:rPr>
        <w:t>D</w:t>
      </w:r>
      <w:bookmarkStart w:id="477" w:name="_PROCESSED_CHANGE__a62f4b3c_93d8_4c4a_9e"/>
      <w:bookmarkEnd w:id="476"/>
      <w:r>
        <w:rPr>
          <w:rFonts w:eastAsia="Arial" w:cs="Arial" w:ascii="Arial" w:hAnsi="Arial"/>
          <w:u w:val="single"/>
        </w:rPr>
        <w:t>, F</w:t>
      </w:r>
      <w:bookmarkEnd w:id="477"/>
      <w:r>
        <w:rPr>
          <w:rFonts w:eastAsia="Arial" w:cs="Arial" w:ascii="Arial" w:hAnsi="Arial"/>
        </w:rPr>
        <w:t xml:space="preserve"> and</w:t>
      </w:r>
      <w:bookmarkStart w:id="478" w:name="_PROCESSED_CHANGE__5e6b9153_9d8b_431e_a3"/>
      <w:r>
        <w:rPr>
          <w:rFonts w:eastAsia="Arial" w:cs="Arial" w:ascii="Arial" w:hAnsi="Arial"/>
        </w:rPr>
        <w:t xml:space="preserve"> </w:t>
      </w:r>
      <w:bookmarkStart w:id="479" w:name="_CROSS_REFERENCE__d082883f_ed09_4622_b65"/>
      <w:r>
        <w:rPr>
          <w:rFonts w:eastAsia="Arial" w:cs="Arial" w:ascii="Arial" w:hAnsi="Arial"/>
          <w:strike/>
        </w:rPr>
        <w:t>E</w:t>
      </w:r>
      <w:bookmarkStart w:id="480" w:name="_PROCESSED_CHANGE__19d337b0_539c_4163_a5"/>
      <w:bookmarkEnd w:id="478"/>
      <w:bookmarkEnd w:id="47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G</w:t>
      </w:r>
      <w:bookmarkEnd w:id="480"/>
      <w:r>
        <w:rPr>
          <w:rFonts w:eastAsia="Arial" w:cs="Arial" w:ascii="Arial" w:hAnsi="Arial"/>
        </w:rPr>
        <w:t>.</w:t>
      </w:r>
      <w:bookmarkEnd w:id="470"/>
      <w:bookmarkEnd w:id="4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1" w:name="_PAR__12_490fe039_2767_46a8_830c_03382b9"/>
      <w:bookmarkStart w:id="482" w:name="_STATUTE_P__037a1082_989c_4016_a9c2_56c1"/>
      <w:bookmarkStart w:id="483" w:name="_PAR__13_85c7d073_46f8_4642_a4c5_9946b7b"/>
      <w:bookmarkStart w:id="484" w:name="_LINE__39_fb21f935_fb78_4137_b3c7_5f17a2"/>
      <w:bookmarkStart w:id="485" w:name="_STATUTE_NUMBER__10ac5341_fa9b_421b_84e8"/>
      <w:bookmarkEnd w:id="481"/>
      <w:bookmarkEnd w:id="482"/>
      <w:r>
        <w:rPr>
          <w:rFonts w:eastAsia="Arial" w:cs="Arial" w:ascii="Arial" w:hAnsi="Arial"/>
        </w:rPr>
        <w:t>A</w:t>
      </w:r>
      <w:bookmarkEnd w:id="485"/>
      <w:r>
        <w:rPr>
          <w:rFonts w:eastAsia="Arial" w:cs="Arial" w:ascii="Arial" w:hAnsi="Arial"/>
        </w:rPr>
        <w:t xml:space="preserve">.  </w:t>
      </w:r>
      <w:bookmarkStart w:id="486" w:name="_STATUTE_CONTENT__1c39a923_3102_420c_8ab"/>
      <w:r>
        <w:rPr>
          <w:rFonts w:eastAsia="Arial" w:cs="Arial" w:ascii="Arial" w:hAnsi="Arial"/>
        </w:rPr>
        <w:t xml:space="preserve">Permanently protected open space is an area of open space land that is eligible for </w:t>
      </w:r>
      <w:bookmarkStart w:id="487" w:name="_LINE__40_91a32383_0af0_4b3b_95c7_edb9b2"/>
      <w:bookmarkEnd w:id="484"/>
      <w:r>
        <w:rPr>
          <w:rFonts w:eastAsia="Arial" w:cs="Arial" w:ascii="Arial" w:hAnsi="Arial"/>
        </w:rPr>
        <w:t xml:space="preserve">an additional cumulative percentage reduction in valuation because that area is subject </w:t>
      </w:r>
      <w:bookmarkStart w:id="488" w:name="_LINE__41_7d8b345c_1ec5_43fc_ae88_57ea56"/>
      <w:bookmarkEnd w:id="487"/>
      <w:r>
        <w:rPr>
          <w:rFonts w:eastAsia="Arial" w:cs="Arial" w:ascii="Arial" w:hAnsi="Arial"/>
        </w:rPr>
        <w:t xml:space="preserve">to restrictions prohibiting building development under a perpetual conservation </w:t>
      </w:r>
      <w:bookmarkStart w:id="489" w:name="_LINE__42_6687e5c8_13f2_4aea_8219_a8bddb"/>
      <w:bookmarkEnd w:id="488"/>
      <w:r>
        <w:rPr>
          <w:rFonts w:eastAsia="Arial" w:cs="Arial" w:ascii="Arial" w:hAnsi="Arial"/>
        </w:rPr>
        <w:t xml:space="preserve">easement pursuant to </w:t>
      </w:r>
      <w:bookmarkStart w:id="490" w:name="_CROSS_REFERENCE__a87afffa_848e_47da_9e9"/>
      <w:r>
        <w:rPr>
          <w:rFonts w:eastAsia="Arial" w:cs="Arial" w:ascii="Arial" w:hAnsi="Arial"/>
        </w:rPr>
        <w:t>Title 33, chapter 7, subchapter 8</w:t>
        <w:noBreakHyphen/>
        <w:t>A</w:t>
      </w:r>
      <w:bookmarkEnd w:id="490"/>
      <w:r>
        <w:rPr>
          <w:rFonts w:eastAsia="Arial" w:cs="Arial" w:ascii="Arial" w:hAnsi="Arial"/>
        </w:rPr>
        <w:t xml:space="preserve"> or as an open space preserve </w:t>
      </w:r>
      <w:bookmarkStart w:id="491" w:name="_PAGE__4_069e504f_d191_4815_9299_ad13d70"/>
      <w:bookmarkStart w:id="492" w:name="_PAR__1_02fa8899_3c23_479e_9b41_5b4a3adc"/>
      <w:bookmarkStart w:id="493" w:name="_LINE__1_abe27dfb_0be0_4104_8fbc_3eae47e"/>
      <w:bookmarkStart w:id="494" w:name="_PAGE_SPLIT__9f74c6f0_c348_48c6_93cc_f5d"/>
      <w:bookmarkEnd w:id="359"/>
      <w:bookmarkEnd w:id="483"/>
      <w:bookmarkEnd w:id="489"/>
      <w:r>
        <w:rPr>
          <w:rFonts w:eastAsia="Arial" w:cs="Arial" w:ascii="Arial" w:hAnsi="Arial"/>
        </w:rPr>
        <w:t>o</w:t>
      </w:r>
      <w:bookmarkEnd w:id="494"/>
      <w:r>
        <w:rPr>
          <w:rFonts w:eastAsia="Arial" w:cs="Arial" w:ascii="Arial" w:hAnsi="Arial"/>
        </w:rPr>
        <w:t xml:space="preserve">wned and operated by a nonprofit entity in accordance with </w:t>
      </w:r>
      <w:bookmarkStart w:id="495" w:name="_CROSS_REFERENCE__d81a2cab_b2d1_4a5b_8de"/>
      <w:r>
        <w:rPr>
          <w:rFonts w:eastAsia="Arial" w:cs="Arial" w:ascii="Arial" w:hAnsi="Arial"/>
        </w:rPr>
        <w:t xml:space="preserve">section 1109, subsection </w:t>
      </w:r>
      <w:bookmarkStart w:id="496" w:name="_LINE__2_920029aa_68b0_4e3b_bc12_ee0b5e9"/>
      <w:bookmarkEnd w:id="493"/>
      <w:r>
        <w:rPr>
          <w:rFonts w:eastAsia="Arial" w:cs="Arial" w:ascii="Arial" w:hAnsi="Arial"/>
        </w:rPr>
        <w:t>3, paragraph H</w:t>
      </w:r>
      <w:bookmarkEnd w:id="495"/>
      <w:r>
        <w:rPr>
          <w:rFonts w:eastAsia="Arial" w:cs="Arial" w:ascii="Arial" w:hAnsi="Arial"/>
        </w:rPr>
        <w:t>.</w:t>
      </w:r>
      <w:bookmarkEnd w:id="486"/>
      <w:bookmarkEnd w:id="4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7" w:name="_STATUTE_P__037a1082_989c_4016_a9c2_56c1"/>
      <w:bookmarkStart w:id="498" w:name="_PROCESSED_CHANGE__9abc4c2d_0449_48db_ae"/>
      <w:bookmarkStart w:id="499" w:name="_STATUTE_P__10969925_521d_4877_89e6_33ba"/>
      <w:bookmarkStart w:id="500" w:name="_PAR__2_0bd982b2_8e81_46ae_8337_02ba4f29"/>
      <w:bookmarkStart w:id="501" w:name="_LINE__3_ecd9c89d_7ff8_45c7_abe1_26f7728"/>
      <w:bookmarkStart w:id="502" w:name="_STATUTE_NUMBER__64ddd428_0a24_41bb_bc37"/>
      <w:bookmarkEnd w:id="497"/>
      <w:bookmarkEnd w:id="492"/>
      <w:bookmarkEnd w:id="498"/>
      <w:bookmarkEnd w:id="499"/>
      <w:bookmarkEnd w:id="500"/>
      <w:r>
        <w:rPr>
          <w:rFonts w:eastAsia="Arial" w:cs="Arial" w:ascii="Arial" w:hAnsi="Arial"/>
          <w:strike/>
        </w:rPr>
        <w:t>B</w:t>
      </w:r>
      <w:bookmarkEnd w:id="502"/>
      <w:r>
        <w:rPr>
          <w:rFonts w:eastAsia="Arial" w:cs="Arial" w:ascii="Arial" w:hAnsi="Arial"/>
          <w:strike/>
        </w:rPr>
        <w:t xml:space="preserve">.  </w:t>
      </w:r>
      <w:bookmarkStart w:id="503" w:name="_STATUTE_CONTENT__0f4d1ed6_4b93_49b0_a5b"/>
      <w:r>
        <w:rPr>
          <w:rFonts w:eastAsia="Arial" w:cs="Arial" w:ascii="Arial" w:hAnsi="Arial"/>
          <w:strike/>
        </w:rPr>
        <w:t xml:space="preserve">Forever wild open space is an area of open space land that is eligible for an </w:t>
      </w:r>
      <w:bookmarkStart w:id="504" w:name="_LINE__4_63e4545c_a29b_4cee_bf48_77cfa57"/>
      <w:bookmarkEnd w:id="501"/>
      <w:r>
        <w:rPr>
          <w:rFonts w:eastAsia="Arial" w:cs="Arial" w:ascii="Arial" w:hAnsi="Arial"/>
          <w:strike/>
        </w:rPr>
        <w:t xml:space="preserve">additional cumulative percentage reduction in valuation because it is permanently </w:t>
      </w:r>
      <w:bookmarkStart w:id="505" w:name="_LINE__5_e6b15da5_a3aa_44d8_80eb_52d9094"/>
      <w:bookmarkEnd w:id="504"/>
      <w:r>
        <w:rPr>
          <w:rFonts w:eastAsia="Arial" w:cs="Arial" w:ascii="Arial" w:hAnsi="Arial"/>
          <w:strike/>
        </w:rPr>
        <w:t xml:space="preserve">protected and subject to restrictions or committed to uses by a nonprofit entity in </w:t>
      </w:r>
      <w:bookmarkStart w:id="506" w:name="_LINE__6_e7d273cb_9e31_44b0_8624_1e16ab8"/>
      <w:bookmarkEnd w:id="505"/>
      <w:r>
        <w:rPr>
          <w:rFonts w:eastAsia="Arial" w:cs="Arial" w:ascii="Arial" w:hAnsi="Arial"/>
          <w:strike/>
        </w:rPr>
        <w:t xml:space="preserve">accordance with </w:t>
      </w:r>
      <w:bookmarkStart w:id="507" w:name="_CROSS_REFERENCE__c3fa04f7_24d6_485d_93d"/>
      <w:r>
        <w:rPr>
          <w:rFonts w:eastAsia="Arial" w:cs="Arial" w:ascii="Arial" w:hAnsi="Arial"/>
          <w:strike/>
        </w:rPr>
        <w:t>section 1109, subsection 3, paragraph H</w:t>
      </w:r>
      <w:bookmarkEnd w:id="507"/>
      <w:r>
        <w:rPr>
          <w:rFonts w:eastAsia="Arial" w:cs="Arial" w:ascii="Arial" w:hAnsi="Arial"/>
          <w:strike/>
        </w:rPr>
        <w:t xml:space="preserve"> that ensure that in the future </w:t>
      </w:r>
      <w:bookmarkStart w:id="508" w:name="_LINE__7_72722ade_c0e6_4396_aa3c_3fa1a95"/>
      <w:bookmarkEnd w:id="506"/>
      <w:r>
        <w:rPr>
          <w:rFonts w:eastAsia="Arial" w:cs="Arial" w:ascii="Arial" w:hAnsi="Arial"/>
          <w:strike/>
        </w:rPr>
        <w:t xml:space="preserve">the natural resources on that protected property will remain substantially unaltered, </w:t>
      </w:r>
      <w:bookmarkStart w:id="509" w:name="_LINE__8_8b7e56da_5401_48e7_9b55_e65e90e"/>
      <w:bookmarkEnd w:id="508"/>
      <w:r>
        <w:rPr>
          <w:rFonts w:eastAsia="Arial" w:cs="Arial" w:ascii="Arial" w:hAnsi="Arial"/>
          <w:strike/>
        </w:rPr>
        <w:t>except for:</w:t>
      </w:r>
      <w:bookmarkEnd w:id="503"/>
      <w:bookmarkEnd w:id="5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0" w:name="_PAR__2_0bd982b2_8e81_46ae_8337_02ba4f29"/>
      <w:bookmarkStart w:id="511" w:name="_PAR__3_1cd08011_2db7_48e0_84e1_37547057"/>
      <w:bookmarkStart w:id="512" w:name="_STATUTE_SP__fb988d3a_99e5_43e0_ac1a_ee0"/>
      <w:bookmarkStart w:id="513" w:name="_LINE__9_2821a61b_5ea6_41ca_a9c9_933d0e2"/>
      <w:bookmarkEnd w:id="510"/>
      <w:bookmarkEnd w:id="511"/>
      <w:bookmarkEnd w:id="512"/>
      <w:r>
        <w:rPr>
          <w:rFonts w:eastAsia="Arial" w:cs="Arial" w:ascii="Arial" w:hAnsi="Arial"/>
          <w:strike/>
        </w:rPr>
        <w:t>(</w:t>
      </w:r>
      <w:bookmarkStart w:id="514" w:name="_STATUTE_NUMBER__21f2253b_d552_4fde_b0c4"/>
      <w:r>
        <w:rPr>
          <w:rFonts w:eastAsia="Arial" w:cs="Arial" w:ascii="Arial" w:hAnsi="Arial"/>
          <w:strike/>
        </w:rPr>
        <w:t>1</w:t>
      </w:r>
      <w:bookmarkEnd w:id="514"/>
      <w:r>
        <w:rPr>
          <w:rFonts w:eastAsia="Arial" w:cs="Arial" w:ascii="Arial" w:hAnsi="Arial"/>
          <w:strike/>
        </w:rPr>
        <w:t xml:space="preserve">)  </w:t>
      </w:r>
      <w:bookmarkStart w:id="515" w:name="_STATUTE_CONTENT__32e8e7bc_8cef_46fb_912"/>
      <w:r>
        <w:rPr>
          <w:rFonts w:eastAsia="Arial" w:cs="Arial" w:ascii="Arial" w:hAnsi="Arial"/>
          <w:strike/>
        </w:rPr>
        <w:t>Fishing or hunting;</w:t>
      </w:r>
      <w:bookmarkEnd w:id="513"/>
      <w:bookmarkEnd w:id="5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6" w:name="_PAR__3_1cd08011_2db7_48e0_84e1_37547057"/>
      <w:bookmarkStart w:id="517" w:name="_STATUTE_SP__fb988d3a_99e5_43e0_ac1a_ee0"/>
      <w:bookmarkStart w:id="518" w:name="_PAR__4_89586e34_e7bd_46a5_ab15_1131f830"/>
      <w:bookmarkStart w:id="519" w:name="_STATUTE_SP__8c4e0170_374f_47e4_b683_e1a"/>
      <w:bookmarkStart w:id="520" w:name="_LINE__10_a8a46a6f_0298_42bb_89cc_c26321"/>
      <w:bookmarkEnd w:id="516"/>
      <w:bookmarkEnd w:id="517"/>
      <w:bookmarkEnd w:id="518"/>
      <w:bookmarkEnd w:id="519"/>
      <w:r>
        <w:rPr>
          <w:rFonts w:eastAsia="Arial" w:cs="Arial" w:ascii="Arial" w:hAnsi="Arial"/>
          <w:strike/>
        </w:rPr>
        <w:t>(</w:t>
      </w:r>
      <w:bookmarkStart w:id="521" w:name="_STATUTE_NUMBER__197afa41_5a1c_47e7_9780"/>
      <w:r>
        <w:rPr>
          <w:rFonts w:eastAsia="Arial" w:cs="Arial" w:ascii="Arial" w:hAnsi="Arial"/>
          <w:strike/>
        </w:rPr>
        <w:t>2</w:t>
      </w:r>
      <w:bookmarkEnd w:id="521"/>
      <w:r>
        <w:rPr>
          <w:rFonts w:eastAsia="Arial" w:cs="Arial" w:ascii="Arial" w:hAnsi="Arial"/>
          <w:strike/>
        </w:rPr>
        <w:t xml:space="preserve">)  </w:t>
      </w:r>
      <w:bookmarkStart w:id="522" w:name="_STATUTE_CONTENT__a3a4cbb9_32dd_4411_a38"/>
      <w:r>
        <w:rPr>
          <w:rFonts w:eastAsia="Arial" w:cs="Arial" w:ascii="Arial" w:hAnsi="Arial"/>
          <w:strike/>
        </w:rPr>
        <w:t>Harvesting shellfish in the intertidal zone;</w:t>
      </w:r>
      <w:bookmarkEnd w:id="520"/>
      <w:bookmarkEnd w:id="5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3" w:name="_PAR__4_89586e34_e7bd_46a5_ab15_1131f830"/>
      <w:bookmarkStart w:id="524" w:name="_STATUTE_SP__8c4e0170_374f_47e4_b683_e1a"/>
      <w:bookmarkStart w:id="525" w:name="_PAR__5_1e98f80f_01bf_4bef_82ac_17755074"/>
      <w:bookmarkStart w:id="526" w:name="_STATUTE_SP__435b9fbc_182c_41e1_ba42_58c"/>
      <w:bookmarkStart w:id="527" w:name="_LINE__11_f88ffd00_fce3_4a07_8097_67968a"/>
      <w:bookmarkEnd w:id="523"/>
      <w:bookmarkEnd w:id="524"/>
      <w:bookmarkEnd w:id="525"/>
      <w:bookmarkEnd w:id="526"/>
      <w:r>
        <w:rPr>
          <w:rFonts w:eastAsia="Arial" w:cs="Arial" w:ascii="Arial" w:hAnsi="Arial"/>
          <w:strike/>
        </w:rPr>
        <w:t>(</w:t>
      </w:r>
      <w:bookmarkStart w:id="528" w:name="_STATUTE_NUMBER__ad503ed2_179f_4740_b81a"/>
      <w:r>
        <w:rPr>
          <w:rFonts w:eastAsia="Arial" w:cs="Arial" w:ascii="Arial" w:hAnsi="Arial"/>
          <w:strike/>
        </w:rPr>
        <w:t>3</w:t>
      </w:r>
      <w:bookmarkEnd w:id="528"/>
      <w:r>
        <w:rPr>
          <w:rFonts w:eastAsia="Arial" w:cs="Arial" w:ascii="Arial" w:hAnsi="Arial"/>
          <w:strike/>
        </w:rPr>
        <w:t xml:space="preserve">)  </w:t>
      </w:r>
      <w:bookmarkStart w:id="529" w:name="_STATUTE_CONTENT__6413072f_9516_4320_929"/>
      <w:r>
        <w:rPr>
          <w:rFonts w:eastAsia="Arial" w:cs="Arial" w:ascii="Arial" w:hAnsi="Arial"/>
          <w:strike/>
        </w:rPr>
        <w:t>Prevention of the spread of fires or disease; or</w:t>
      </w:r>
      <w:bookmarkEnd w:id="527"/>
      <w:bookmarkEnd w:id="5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30" w:name="_PAR__5_1e98f80f_01bf_4bef_82ac_17755074"/>
      <w:bookmarkStart w:id="531" w:name="_STATUTE_SP__435b9fbc_182c_41e1_ba42_58c"/>
      <w:bookmarkStart w:id="532" w:name="_PAR__6_c2325d10_6ae3_4307_9f16_1c455bfa"/>
      <w:bookmarkStart w:id="533" w:name="_STATUTE_SP__162df0fa_a5e5_4c90_98e5_bad"/>
      <w:bookmarkStart w:id="534" w:name="_LINE__12_5ab7ad18_3244_49bb_b235_ed0824"/>
      <w:bookmarkEnd w:id="530"/>
      <w:bookmarkEnd w:id="531"/>
      <w:bookmarkEnd w:id="532"/>
      <w:bookmarkEnd w:id="533"/>
      <w:r>
        <w:rPr>
          <w:rFonts w:eastAsia="Arial" w:cs="Arial" w:ascii="Arial" w:hAnsi="Arial"/>
          <w:strike/>
        </w:rPr>
        <w:t>(</w:t>
      </w:r>
      <w:bookmarkStart w:id="535" w:name="_STATUTE_NUMBER__7940ee50_1c5e_417f_a948"/>
      <w:r>
        <w:rPr>
          <w:rFonts w:eastAsia="Arial" w:cs="Arial" w:ascii="Arial" w:hAnsi="Arial"/>
          <w:strike/>
        </w:rPr>
        <w:t>4</w:t>
      </w:r>
      <w:bookmarkEnd w:id="535"/>
      <w:r>
        <w:rPr>
          <w:rFonts w:eastAsia="Arial" w:cs="Arial" w:ascii="Arial" w:hAnsi="Arial"/>
          <w:strike/>
        </w:rPr>
        <w:t xml:space="preserve">)  </w:t>
      </w:r>
      <w:bookmarkStart w:id="536" w:name="_STATUTE_CONTENT__68a9ebbe_81c8_4a24_976"/>
      <w:r>
        <w:rPr>
          <w:rFonts w:eastAsia="Arial" w:cs="Arial" w:ascii="Arial" w:hAnsi="Arial"/>
          <w:strike/>
        </w:rPr>
        <w:t xml:space="preserve">Providing opportunities for low-impact outdoor recreation, nature observation </w:t>
      </w:r>
      <w:bookmarkStart w:id="537" w:name="_LINE__13_08ffa590_251e_4882_904e_39f034"/>
      <w:bookmarkEnd w:id="534"/>
      <w:r>
        <w:rPr>
          <w:rFonts w:eastAsia="Arial" w:cs="Arial" w:ascii="Arial" w:hAnsi="Arial"/>
          <w:strike/>
        </w:rPr>
        <w:t>and study.</w:t>
      </w:r>
      <w:bookmarkEnd w:id="536"/>
      <w:bookmarkEnd w:id="5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8" w:name="_PROCESSED_CHANGE__9abc4c2d_0449_48db_ae"/>
      <w:bookmarkStart w:id="539" w:name="_STATUTE_P__10969925_521d_4877_89e6_33ba"/>
      <w:bookmarkStart w:id="540" w:name="_PAR__6_c2325d10_6ae3_4307_9f16_1c455bfa"/>
      <w:bookmarkStart w:id="541" w:name="_STATUTE_SP__162df0fa_a5e5_4c90_98e5_bad"/>
      <w:bookmarkStart w:id="542" w:name="_STATUTE_P__5daaef32_8b43_465f_9a07_cb59"/>
      <w:bookmarkStart w:id="543" w:name="_PAR__7_642becec_d562_4c3d_82f0_e3c9018c"/>
      <w:bookmarkStart w:id="544" w:name="_LINE__14_62005f6a_88f4_406f_aeb7_39d07b"/>
      <w:bookmarkStart w:id="545" w:name="_STATUTE_NUMBER__ba5ab919_3b47_4c7c_a297"/>
      <w:bookmarkEnd w:id="538"/>
      <w:bookmarkEnd w:id="539"/>
      <w:bookmarkEnd w:id="540"/>
      <w:bookmarkEnd w:id="541"/>
      <w:bookmarkEnd w:id="542"/>
      <w:bookmarkEnd w:id="543"/>
      <w:r>
        <w:rPr>
          <w:rFonts w:eastAsia="Arial" w:cs="Arial" w:ascii="Arial" w:hAnsi="Arial"/>
        </w:rPr>
        <w:t>C</w:t>
      </w:r>
      <w:bookmarkEnd w:id="545"/>
      <w:r>
        <w:rPr>
          <w:rFonts w:eastAsia="Arial" w:cs="Arial" w:ascii="Arial" w:hAnsi="Arial"/>
        </w:rPr>
        <w:t xml:space="preserve">.  </w:t>
      </w:r>
      <w:bookmarkStart w:id="546" w:name="_STATUTE_CONTENT__a43e0fcc_17ec_4e73_88c"/>
      <w:r>
        <w:rPr>
          <w:rFonts w:eastAsia="Arial" w:cs="Arial" w:ascii="Arial" w:hAnsi="Arial"/>
        </w:rPr>
        <w:t>Public access open space is an area of open space land, whether ordinary</w:t>
      </w:r>
      <w:bookmarkStart w:id="547" w:name="_PROCESSED_CHANGE__e2345365_90fb_4f84_b6"/>
      <w:r>
        <w:rPr>
          <w:rFonts w:eastAsia="Arial" w:cs="Arial" w:ascii="Arial" w:hAnsi="Arial"/>
          <w:strike/>
        </w:rPr>
        <w:t>,</w:t>
      </w:r>
      <w:bookmarkStart w:id="548" w:name="_PROCESSED_CHANGE__4739cb15_d393_4e2b_97"/>
      <w:bookmarkEnd w:id="54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548"/>
      <w:r>
        <w:rPr>
          <w:rFonts w:eastAsia="Arial" w:cs="Arial" w:ascii="Arial" w:hAnsi="Arial"/>
        </w:rPr>
        <w:t xml:space="preserve"> </w:t>
      </w:r>
      <w:bookmarkStart w:id="549" w:name="_LINE__15_b21f1e41_90d9_4f03_9ff3_80d62e"/>
      <w:bookmarkEnd w:id="544"/>
      <w:r>
        <w:rPr>
          <w:rFonts w:eastAsia="Arial" w:cs="Arial" w:ascii="Arial" w:hAnsi="Arial"/>
        </w:rPr>
        <w:t>permanently protected</w:t>
      </w:r>
      <w:bookmarkStart w:id="550" w:name="_PROCESSED_CHANGE__6612aa71_2371_4b89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forever wild</w:t>
      </w:r>
      <w:bookmarkEnd w:id="550"/>
      <w:r>
        <w:rPr>
          <w:rFonts w:eastAsia="Arial" w:cs="Arial" w:ascii="Arial" w:hAnsi="Arial"/>
        </w:rPr>
        <w:t xml:space="preserve">, that is eligible for an additional cumulative </w:t>
      </w:r>
      <w:bookmarkStart w:id="551" w:name="_LINE__16_b19ab7fe_6383_493d_bd23_4d7374"/>
      <w:bookmarkEnd w:id="549"/>
      <w:r>
        <w:rPr>
          <w:rFonts w:eastAsia="Arial" w:cs="Arial" w:ascii="Arial" w:hAnsi="Arial"/>
        </w:rPr>
        <w:t xml:space="preserve">percentage reduction in valuation because public access is by reasonable means and </w:t>
      </w:r>
      <w:bookmarkStart w:id="552" w:name="_LINE__17_2b146cdd_bb2f_4198_a7f1_108d9a"/>
      <w:bookmarkEnd w:id="551"/>
      <w:r>
        <w:rPr>
          <w:rFonts w:eastAsia="Arial" w:cs="Arial" w:ascii="Arial" w:hAnsi="Arial"/>
        </w:rPr>
        <w:t xml:space="preserve">the applicant agrees to refrain from taking action to discourage or prohibit daytime, </w:t>
      </w:r>
      <w:bookmarkStart w:id="553" w:name="_LINE__18_1c44f182_0f3d_420a_b520_bfef53"/>
      <w:bookmarkEnd w:id="552"/>
      <w:r>
        <w:rPr>
          <w:rFonts w:eastAsia="Arial" w:cs="Arial" w:ascii="Arial" w:hAnsi="Arial"/>
        </w:rPr>
        <w:t xml:space="preserve">nonmotorized and nondestructive public use.  The applicant may permit, but is not </w:t>
      </w:r>
      <w:bookmarkStart w:id="554" w:name="_LINE__19_499ca416_c0f4_4b02_954b_2cb857"/>
      <w:bookmarkEnd w:id="553"/>
      <w:r>
        <w:rPr>
          <w:rFonts w:eastAsia="Arial" w:cs="Arial" w:ascii="Arial" w:hAnsi="Arial"/>
        </w:rPr>
        <w:t xml:space="preserve">obligated to permit as a condition of qualification for public access status, hunting, </w:t>
      </w:r>
      <w:bookmarkStart w:id="555" w:name="_LINE__20_95c962ac_bea9_4be7_880f_a8ed6c"/>
      <w:bookmarkEnd w:id="554"/>
      <w:r>
        <w:rPr>
          <w:rFonts w:eastAsia="Arial" w:cs="Arial" w:ascii="Arial" w:hAnsi="Arial"/>
        </w:rPr>
        <w:t xml:space="preserve">snowmobiling, overnight use or other more intensive outdoor recreational uses.  The </w:t>
      </w:r>
      <w:bookmarkStart w:id="556" w:name="_LINE__21_84320405_109b_483c_a4c1_124c2d"/>
      <w:bookmarkEnd w:id="555"/>
      <w:r>
        <w:rPr>
          <w:rFonts w:eastAsia="Arial" w:cs="Arial" w:ascii="Arial" w:hAnsi="Arial"/>
        </w:rPr>
        <w:t xml:space="preserve">applicant, without disqualifying land from status as public access open space, may </w:t>
      </w:r>
      <w:bookmarkStart w:id="557" w:name="_LINE__22_37f75c3f_3929_4344_9ba6_47b6ca"/>
      <w:bookmarkEnd w:id="556"/>
      <w:r>
        <w:rPr>
          <w:rFonts w:eastAsia="Arial" w:cs="Arial" w:ascii="Arial" w:hAnsi="Arial"/>
        </w:rPr>
        <w:t>impose temporary or localized public access restrictions to:</w:t>
      </w:r>
      <w:bookmarkEnd w:id="546"/>
      <w:bookmarkEnd w:id="5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58" w:name="_PAR__7_642becec_d562_4c3d_82f0_e3c9018c"/>
      <w:bookmarkStart w:id="559" w:name="_PAR__8_5b4e1ae8_7a4a_46e3_960f_b16611c7"/>
      <w:bookmarkStart w:id="560" w:name="_STATUTE_SP__28c0861e_4aed_418d_aa38_1b0"/>
      <w:bookmarkStart w:id="561" w:name="_LINE__23_d5fe22c7_73d8_40b2_a83f_19c203"/>
      <w:bookmarkEnd w:id="558"/>
      <w:bookmarkEnd w:id="559"/>
      <w:bookmarkEnd w:id="560"/>
      <w:r>
        <w:rPr>
          <w:rFonts w:eastAsia="Arial" w:cs="Arial" w:ascii="Arial" w:hAnsi="Arial"/>
        </w:rPr>
        <w:t>(</w:t>
      </w:r>
      <w:bookmarkStart w:id="562" w:name="_STATUTE_NUMBER__1237a07c_5e5d_48bc_b95b"/>
      <w:r>
        <w:rPr>
          <w:rFonts w:eastAsia="Arial" w:cs="Arial" w:ascii="Arial" w:hAnsi="Arial"/>
        </w:rPr>
        <w:t>1</w:t>
      </w:r>
      <w:bookmarkEnd w:id="562"/>
      <w:r>
        <w:rPr>
          <w:rFonts w:eastAsia="Arial" w:cs="Arial" w:ascii="Arial" w:hAnsi="Arial"/>
        </w:rPr>
        <w:t xml:space="preserve">)  </w:t>
      </w:r>
      <w:bookmarkStart w:id="563" w:name="_STATUTE_CONTENT__8672fa4b_7868_4d88_a5a"/>
      <w:r>
        <w:rPr>
          <w:rFonts w:eastAsia="Arial" w:cs="Arial" w:ascii="Arial" w:hAnsi="Arial"/>
        </w:rPr>
        <w:t xml:space="preserve">Protect active habitat of endangered species listed under </w:t>
      </w:r>
      <w:bookmarkStart w:id="564" w:name="_CROSS_REFERENCE__fcf419af_68ec_4435_a54"/>
      <w:r>
        <w:rPr>
          <w:rFonts w:eastAsia="Arial" w:cs="Arial" w:ascii="Arial" w:hAnsi="Arial"/>
        </w:rPr>
        <w:t xml:space="preserve">Title 12, chapter 925, </w:t>
      </w:r>
      <w:bookmarkStart w:id="565" w:name="_LINE__24_d0cc7d71_915f_4ed2_afa7_694674"/>
      <w:bookmarkEnd w:id="561"/>
      <w:r>
        <w:rPr>
          <w:rFonts w:eastAsia="Arial" w:cs="Arial" w:ascii="Arial" w:hAnsi="Arial"/>
        </w:rPr>
        <w:t>subchapter 3</w:t>
      </w:r>
      <w:bookmarkEnd w:id="564"/>
      <w:r>
        <w:rPr>
          <w:rFonts w:eastAsia="Arial" w:cs="Arial" w:ascii="Arial" w:hAnsi="Arial"/>
        </w:rPr>
        <w:t>;</w:t>
      </w:r>
      <w:bookmarkEnd w:id="563"/>
      <w:bookmarkEnd w:id="5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66" w:name="_PAR__8_5b4e1ae8_7a4a_46e3_960f_b16611c7"/>
      <w:bookmarkStart w:id="567" w:name="_STATUTE_SP__28c0861e_4aed_418d_aa38_1b0"/>
      <w:bookmarkStart w:id="568" w:name="_PAR__9_ac69dac0_cada_4eef_85b4_ba0cd58b"/>
      <w:bookmarkStart w:id="569" w:name="_STATUTE_SP__5f54e022_90aa_4e6f_a188_4da"/>
      <w:bookmarkStart w:id="570" w:name="_LINE__25_818bef31_c1c0_47ef_b59b_1cb678"/>
      <w:bookmarkEnd w:id="566"/>
      <w:bookmarkEnd w:id="567"/>
      <w:bookmarkEnd w:id="568"/>
      <w:bookmarkEnd w:id="569"/>
      <w:r>
        <w:rPr>
          <w:rFonts w:eastAsia="Arial" w:cs="Arial" w:ascii="Arial" w:hAnsi="Arial"/>
        </w:rPr>
        <w:t>(</w:t>
      </w:r>
      <w:bookmarkStart w:id="571" w:name="_STATUTE_NUMBER__68213277_44b2_4f8a_99d1"/>
      <w:r>
        <w:rPr>
          <w:rFonts w:eastAsia="Arial" w:cs="Arial" w:ascii="Arial" w:hAnsi="Arial"/>
        </w:rPr>
        <w:t>2</w:t>
      </w:r>
      <w:bookmarkEnd w:id="571"/>
      <w:r>
        <w:rPr>
          <w:rFonts w:eastAsia="Arial" w:cs="Arial" w:ascii="Arial" w:hAnsi="Arial"/>
        </w:rPr>
        <w:t xml:space="preserve">)  </w:t>
      </w:r>
      <w:bookmarkStart w:id="572" w:name="_STATUTE_CONTENT__80406d5b_1c42_4453_acd"/>
      <w:r>
        <w:rPr>
          <w:rFonts w:eastAsia="Arial" w:cs="Arial" w:ascii="Arial" w:hAnsi="Arial"/>
        </w:rPr>
        <w:t xml:space="preserve">Prevent destruction or harm to fragile protected natural resources under </w:t>
      </w:r>
      <w:bookmarkStart w:id="573" w:name="_CROSS_REFERENCE__489bd4f0_7c0f_4719_9f5"/>
      <w:r>
        <w:rPr>
          <w:rFonts w:eastAsia="Arial" w:cs="Arial" w:ascii="Arial" w:hAnsi="Arial"/>
        </w:rPr>
        <w:t xml:space="preserve">Title </w:t>
      </w:r>
      <w:bookmarkStart w:id="574" w:name="_LINE__26_f6a3a82d_d12d_4103_930b_eca369"/>
      <w:bookmarkEnd w:id="570"/>
      <w:r>
        <w:rPr>
          <w:rFonts w:eastAsia="Arial" w:cs="Arial" w:ascii="Arial" w:hAnsi="Arial"/>
        </w:rPr>
        <w:t>38, chapter 3, subchapter 1, article 5</w:t>
        <w:noBreakHyphen/>
        <w:t>A</w:t>
      </w:r>
      <w:bookmarkEnd w:id="573"/>
      <w:r>
        <w:rPr>
          <w:rFonts w:eastAsia="Arial" w:cs="Arial" w:ascii="Arial" w:hAnsi="Arial"/>
        </w:rPr>
        <w:t>; or</w:t>
      </w:r>
      <w:bookmarkEnd w:id="572"/>
      <w:bookmarkEnd w:id="5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75" w:name="_PAR__9_ac69dac0_cada_4eef_85b4_ba0cd58b"/>
      <w:bookmarkStart w:id="576" w:name="_STATUTE_SP__5f54e022_90aa_4e6f_a188_4da"/>
      <w:bookmarkStart w:id="577" w:name="_PAR__10_d0d84f46_d25f_495c_8323_57fc7de"/>
      <w:bookmarkStart w:id="578" w:name="_STATUTE_SP__e50cba35_67dd_4cac_b6ed_2ac"/>
      <w:bookmarkStart w:id="579" w:name="_LINE__27_54a57caa_64f4_49ad_9c38_93b3e2"/>
      <w:bookmarkEnd w:id="575"/>
      <w:bookmarkEnd w:id="576"/>
      <w:bookmarkEnd w:id="577"/>
      <w:bookmarkEnd w:id="578"/>
      <w:r>
        <w:rPr>
          <w:rFonts w:eastAsia="Arial" w:cs="Arial" w:ascii="Arial" w:hAnsi="Arial"/>
        </w:rPr>
        <w:t>(</w:t>
      </w:r>
      <w:bookmarkStart w:id="580" w:name="_STATUTE_NUMBER__f255d614_b725_4061_9ea5"/>
      <w:r>
        <w:rPr>
          <w:rFonts w:eastAsia="Arial" w:cs="Arial" w:ascii="Arial" w:hAnsi="Arial"/>
        </w:rPr>
        <w:t>3</w:t>
      </w:r>
      <w:bookmarkEnd w:id="580"/>
      <w:r>
        <w:rPr>
          <w:rFonts w:eastAsia="Arial" w:cs="Arial" w:ascii="Arial" w:hAnsi="Arial"/>
        </w:rPr>
        <w:t xml:space="preserve">)  </w:t>
      </w:r>
      <w:bookmarkStart w:id="581" w:name="_STATUTE_CONTENT__70400d93_589c_4ddb_a59"/>
      <w:r>
        <w:rPr>
          <w:rFonts w:eastAsia="Arial" w:cs="Arial" w:ascii="Arial" w:hAnsi="Arial"/>
        </w:rPr>
        <w:t>Protect the recreational user from any hazardous area.</w:t>
      </w:r>
      <w:bookmarkEnd w:id="579"/>
      <w:bookmarkEnd w:id="5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2" w:name="_STATUTE_P__5daaef32_8b43_465f_9a07_cb59"/>
      <w:bookmarkStart w:id="583" w:name="_PAR__10_d0d84f46_d25f_495c_8323_57fc7de"/>
      <w:bookmarkStart w:id="584" w:name="_STATUTE_SP__e50cba35_67dd_4cac_b6ed_2ac"/>
      <w:bookmarkStart w:id="585" w:name="_PROCESSED_CHANGE__bc2caa5e_48d4_4a98_bd"/>
      <w:bookmarkStart w:id="586" w:name="_STATUTE_P__49f6ecc4_4ea1_453f_8ac4_6581"/>
      <w:bookmarkStart w:id="587" w:name="_PAR__11_bee89d81_2dfb_4a47_9973_534e7a6"/>
      <w:bookmarkStart w:id="588" w:name="_LINE__28_eebf6d05_a4d4_4b83_baf2_38b7f4"/>
      <w:bookmarkStart w:id="589" w:name="_STATUTE_NUMBER__b3723f05_f34a_416b_92e3"/>
      <w:bookmarkEnd w:id="582"/>
      <w:bookmarkEnd w:id="583"/>
      <w:bookmarkEnd w:id="584"/>
      <w:bookmarkEnd w:id="585"/>
      <w:bookmarkEnd w:id="586"/>
      <w:r>
        <w:rPr>
          <w:rFonts w:eastAsia="Arial" w:cs="Arial" w:ascii="Arial" w:hAnsi="Arial"/>
          <w:strike/>
        </w:rPr>
        <w:t>D</w:t>
      </w:r>
      <w:bookmarkEnd w:id="589"/>
      <w:r>
        <w:rPr>
          <w:rFonts w:eastAsia="Arial" w:cs="Arial" w:ascii="Arial" w:hAnsi="Arial"/>
          <w:strike/>
        </w:rPr>
        <w:t xml:space="preserve">.  </w:t>
      </w:r>
      <w:bookmarkStart w:id="590" w:name="_STATUTE_CONTENT__431cf300_0c9b_4c1e_b19"/>
      <w:r>
        <w:rPr>
          <w:rFonts w:eastAsia="Arial" w:cs="Arial" w:ascii="Arial" w:hAnsi="Arial"/>
          <w:strike/>
        </w:rPr>
        <w:t xml:space="preserve">Managed forest open space land is an area of open space land whether ordinary, </w:t>
      </w:r>
      <w:bookmarkStart w:id="591" w:name="_LINE__29_a7e442d7_c2f7_469d_a807_c7b8f1"/>
      <w:bookmarkEnd w:id="588"/>
      <w:r>
        <w:rPr>
          <w:rFonts w:eastAsia="Arial" w:cs="Arial" w:ascii="Arial" w:hAnsi="Arial"/>
          <w:strike/>
        </w:rPr>
        <w:t xml:space="preserve">permanently protected pursuant to </w:t>
      </w:r>
      <w:bookmarkStart w:id="592" w:name="_CROSS_REFERENCE__9c296ba3_61b5_4022_baf"/>
      <w:r>
        <w:rPr>
          <w:rFonts w:eastAsia="Arial" w:cs="Arial" w:ascii="Arial" w:hAnsi="Arial"/>
          <w:strike/>
        </w:rPr>
        <w:t>paragraph A</w:t>
      </w:r>
      <w:bookmarkEnd w:id="592"/>
      <w:r>
        <w:rPr>
          <w:rFonts w:eastAsia="Arial" w:cs="Arial" w:ascii="Arial" w:hAnsi="Arial"/>
          <w:strike/>
        </w:rPr>
        <w:t xml:space="preserve"> or public access pursuant to </w:t>
      </w:r>
      <w:bookmarkStart w:id="593" w:name="_CROSS_REFERENCE__85b31865_9cee_4e13_b69"/>
      <w:r>
        <w:rPr>
          <w:rFonts w:eastAsia="Arial" w:cs="Arial" w:ascii="Arial" w:hAnsi="Arial"/>
          <w:strike/>
        </w:rPr>
        <w:t xml:space="preserve">paragraph </w:t>
      </w:r>
      <w:bookmarkStart w:id="594" w:name="_LINE__30_d4b0810b_7758_4320_ae40_578ecb"/>
      <w:bookmarkEnd w:id="591"/>
      <w:r>
        <w:rPr>
          <w:rFonts w:eastAsia="Arial" w:cs="Arial" w:ascii="Arial" w:hAnsi="Arial"/>
          <w:strike/>
        </w:rPr>
        <w:t>C</w:t>
      </w:r>
      <w:bookmarkEnd w:id="593"/>
      <w:r>
        <w:rPr>
          <w:rFonts w:eastAsia="Arial" w:cs="Arial" w:ascii="Arial" w:hAnsi="Arial"/>
          <w:strike/>
        </w:rPr>
        <w:t xml:space="preserve"> containing at least 10 acres of forested land that is eligible for an additional </w:t>
      </w:r>
      <w:bookmarkStart w:id="595" w:name="_LINE__31_3dc1d13c_e864_407a_8b80_417e49"/>
      <w:bookmarkEnd w:id="594"/>
      <w:r>
        <w:rPr>
          <w:rFonts w:eastAsia="Arial" w:cs="Arial" w:ascii="Arial" w:hAnsi="Arial"/>
          <w:strike/>
        </w:rPr>
        <w:t xml:space="preserve">cumulative percentage reduction in valuation because the applicant has provided proof </w:t>
      </w:r>
      <w:bookmarkStart w:id="596" w:name="_LINE__32_d16e448d_cd18_4a51_9084_808897"/>
      <w:bookmarkEnd w:id="595"/>
      <w:r>
        <w:rPr>
          <w:rFonts w:eastAsia="Arial" w:cs="Arial" w:ascii="Arial" w:hAnsi="Arial"/>
          <w:strike/>
        </w:rPr>
        <w:t xml:space="preserve">of a forest management and harvest plan.  A forest management and harvest plan must </w:t>
      </w:r>
      <w:bookmarkStart w:id="597" w:name="_LINE__33_b0c237bb_d4d5_4f79_9aad_61097c"/>
      <w:bookmarkEnd w:id="596"/>
      <w:r>
        <w:rPr>
          <w:rFonts w:eastAsia="Arial" w:cs="Arial" w:ascii="Arial" w:hAnsi="Arial"/>
          <w:strike/>
        </w:rPr>
        <w:t xml:space="preserve">be prepared for each parcel of managed forest open space land and updated every 10 </w:t>
      </w:r>
      <w:bookmarkStart w:id="598" w:name="_LINE__34_854c0039_abf4_46b7_a506_8cb072"/>
      <w:bookmarkEnd w:id="597"/>
      <w:r>
        <w:rPr>
          <w:rFonts w:eastAsia="Arial" w:cs="Arial" w:ascii="Arial" w:hAnsi="Arial"/>
          <w:strike/>
        </w:rPr>
        <w:t xml:space="preserve">years.  The landowner must comply with the forest management and harvest plan and </w:t>
      </w:r>
      <w:bookmarkStart w:id="599" w:name="_LINE__35_e3f6adc1_eba4_43e2_9916_3bd411"/>
      <w:bookmarkEnd w:id="598"/>
      <w:r>
        <w:rPr>
          <w:rFonts w:eastAsia="Arial" w:cs="Arial" w:ascii="Arial" w:hAnsi="Arial"/>
          <w:strike/>
        </w:rPr>
        <w:t xml:space="preserve">must submit every 10 years to the municipal assessor for parcels in a municipality or </w:t>
      </w:r>
      <w:bookmarkStart w:id="600" w:name="_LINE__36_d76c3a66_0bd0_4fce_9934_c6309b"/>
      <w:bookmarkEnd w:id="599"/>
      <w:r>
        <w:rPr>
          <w:rFonts w:eastAsia="Arial" w:cs="Arial" w:ascii="Arial" w:hAnsi="Arial"/>
          <w:strike/>
        </w:rPr>
        <w:t xml:space="preserve">the State Tax Assessor for parcels in the unorganized territory a statement from a </w:t>
      </w:r>
      <w:bookmarkStart w:id="601" w:name="_LINE__37_a613b8b1_e847_4dbb_8ef1_8e2040"/>
      <w:bookmarkEnd w:id="600"/>
      <w:r>
        <w:rPr>
          <w:rFonts w:eastAsia="Arial" w:cs="Arial" w:ascii="Arial" w:hAnsi="Arial"/>
          <w:strike/>
        </w:rPr>
        <w:t xml:space="preserve">licensed professional forester that the landowner is managing the parcel according to </w:t>
      </w:r>
      <w:bookmarkStart w:id="602" w:name="_LINE__38_404f9c4b_c6aa_49ce_a134_c88cc2"/>
      <w:bookmarkEnd w:id="601"/>
      <w:r>
        <w:rPr>
          <w:rFonts w:eastAsia="Arial" w:cs="Arial" w:ascii="Arial" w:hAnsi="Arial"/>
          <w:strike/>
        </w:rPr>
        <w:t xml:space="preserve">the forest management and harvest plan.  Failure to comply with the forest management </w:t>
      </w:r>
      <w:bookmarkStart w:id="603" w:name="_LINE__39_7a026091_9c43_4dbe_9c19_d16ef6"/>
      <w:bookmarkEnd w:id="602"/>
      <w:r>
        <w:rPr>
          <w:rFonts w:eastAsia="Arial" w:cs="Arial" w:ascii="Arial" w:hAnsi="Arial"/>
          <w:strike/>
        </w:rPr>
        <w:t xml:space="preserve">and harvest plan results in the loss of the additional cumulative percentage reduction </w:t>
      </w:r>
      <w:bookmarkStart w:id="604" w:name="_LINE__40_268fde23_f793_4216_b611_6e07fc"/>
      <w:bookmarkEnd w:id="603"/>
      <w:r>
        <w:rPr>
          <w:rFonts w:eastAsia="Arial" w:cs="Arial" w:ascii="Arial" w:hAnsi="Arial"/>
          <w:strike/>
        </w:rPr>
        <w:t xml:space="preserve">under this paragraph for 10 years.  The assessor or the assessor's duly authorized </w:t>
      </w:r>
      <w:bookmarkStart w:id="605" w:name="_LINE__41_7db97396_1298_48be_abc9_a9b718"/>
      <w:bookmarkEnd w:id="604"/>
      <w:r>
        <w:rPr>
          <w:rFonts w:eastAsia="Arial" w:cs="Arial" w:ascii="Arial" w:hAnsi="Arial"/>
          <w:strike/>
        </w:rPr>
        <w:t xml:space="preserve">representative may enter and examine the forested land and may examine any </w:t>
      </w:r>
      <w:bookmarkStart w:id="606" w:name="_LINE__42_9e86b1f1_3247_4d43_8a64_cba186"/>
      <w:bookmarkEnd w:id="605"/>
      <w:r>
        <w:rPr>
          <w:rFonts w:eastAsia="Arial" w:cs="Arial" w:ascii="Arial" w:hAnsi="Arial"/>
          <w:strike/>
        </w:rPr>
        <w:t xml:space="preserve">information in the forest management and harvest plan submitted by the owner.  A </w:t>
      </w:r>
      <w:bookmarkStart w:id="607" w:name="_LINE__43_d495ada1_b9fb_46b8_9e71_7a8109"/>
      <w:bookmarkEnd w:id="606"/>
      <w:r>
        <w:rPr>
          <w:rFonts w:eastAsia="Arial" w:cs="Arial" w:ascii="Arial" w:hAnsi="Arial"/>
          <w:strike/>
        </w:rPr>
        <w:t xml:space="preserve">copy of the forest management and harvest plan must be made available to the assessor </w:t>
      </w:r>
      <w:bookmarkStart w:id="608" w:name="_LINE__44_0e58b76d_6fc6_4b02_9d47_29b0c8"/>
      <w:bookmarkEnd w:id="607"/>
      <w:r>
        <w:rPr>
          <w:rFonts w:eastAsia="Arial" w:cs="Arial" w:ascii="Arial" w:hAnsi="Arial"/>
          <w:strike/>
        </w:rPr>
        <w:t xml:space="preserve">to review upon request.  For the purposes of this paragraph, "to review" means to see </w:t>
      </w:r>
      <w:bookmarkStart w:id="609" w:name="_PAGE__5_485adffe_cccf_4298_8ac0_1b2b08c"/>
      <w:bookmarkStart w:id="610" w:name="_PAR__1_328881a7_4aec_4335_823a_9062ee44"/>
      <w:bookmarkStart w:id="611" w:name="_LINE__1_5ea797ec_a27d_4a3c_9dad_a80744c"/>
      <w:bookmarkStart w:id="612" w:name="_PAGE_SPLIT__49a841b9_0343_43f1_aae5_19b"/>
      <w:bookmarkEnd w:id="491"/>
      <w:bookmarkEnd w:id="587"/>
      <w:bookmarkEnd w:id="608"/>
      <w:r>
        <w:rPr>
          <w:rFonts w:eastAsia="Arial" w:cs="Arial" w:ascii="Arial" w:hAnsi="Arial"/>
          <w:strike/>
        </w:rPr>
        <w:t>o</w:t>
      </w:r>
      <w:bookmarkEnd w:id="612"/>
      <w:r>
        <w:rPr>
          <w:rFonts w:eastAsia="Arial" w:cs="Arial" w:ascii="Arial" w:hAnsi="Arial"/>
          <w:strike/>
        </w:rPr>
        <w:t xml:space="preserve">r possess a copy of a forest management and harvest plan for a reasonable amount of </w:t>
      </w:r>
      <w:bookmarkStart w:id="613" w:name="_LINE__2_3d1e319e_f843_4f2a_99ec_bce177c"/>
      <w:bookmarkEnd w:id="611"/>
      <w:r>
        <w:rPr>
          <w:rFonts w:eastAsia="Arial" w:cs="Arial" w:ascii="Arial" w:hAnsi="Arial"/>
          <w:strike/>
        </w:rPr>
        <w:t xml:space="preserve">time to verify that the forest management and harvest plan exists or to facilitate an </w:t>
      </w:r>
      <w:bookmarkStart w:id="614" w:name="_LINE__3_47764a43_269e_4044_b12a_8a0c85e"/>
      <w:bookmarkEnd w:id="613"/>
      <w:r>
        <w:rPr>
          <w:rFonts w:eastAsia="Arial" w:cs="Arial" w:ascii="Arial" w:hAnsi="Arial"/>
          <w:strike/>
        </w:rPr>
        <w:t xml:space="preserve">evaluation as to whether the forest management and harvest plan is appropriate and is </w:t>
      </w:r>
      <w:bookmarkStart w:id="615" w:name="_LINE__4_5ed0ba63_8869_4500_86d6_83617dd"/>
      <w:bookmarkEnd w:id="614"/>
      <w:r>
        <w:rPr>
          <w:rFonts w:eastAsia="Arial" w:cs="Arial" w:ascii="Arial" w:hAnsi="Arial"/>
          <w:strike/>
        </w:rPr>
        <w:t xml:space="preserve">being followed.  Upon completion of a review, the forest management and harvest plan </w:t>
      </w:r>
      <w:bookmarkStart w:id="616" w:name="_LINE__5_2cb90db9_c45f_4659_b46a_1732671"/>
      <w:bookmarkEnd w:id="615"/>
      <w:r>
        <w:rPr>
          <w:rFonts w:eastAsia="Arial" w:cs="Arial" w:ascii="Arial" w:hAnsi="Arial"/>
          <w:strike/>
        </w:rPr>
        <w:t xml:space="preserve">must be returned to the owner or an agent of the owner.  A forest management and </w:t>
      </w:r>
      <w:bookmarkStart w:id="617" w:name="_LINE__6_1ea75f89_2574_48ac_8177_cc723fc"/>
      <w:bookmarkEnd w:id="616"/>
      <w:r>
        <w:rPr>
          <w:rFonts w:eastAsia="Arial" w:cs="Arial" w:ascii="Arial" w:hAnsi="Arial"/>
          <w:strike/>
        </w:rPr>
        <w:t xml:space="preserve">harvest plan provided in accordance with this section is confidential and is not a public </w:t>
      </w:r>
      <w:bookmarkStart w:id="618" w:name="_LINE__7_abdb3f21_dbf2_4eea_88db_1d413ff"/>
      <w:bookmarkEnd w:id="617"/>
      <w:r>
        <w:rPr>
          <w:rFonts w:eastAsia="Arial" w:cs="Arial" w:ascii="Arial" w:hAnsi="Arial"/>
          <w:strike/>
        </w:rPr>
        <w:t xml:space="preserve">record as defined in </w:t>
      </w:r>
      <w:bookmarkStart w:id="619" w:name="_CROSS_REFERENCE__0e2a99a6_7e73_47ce_828"/>
      <w:r>
        <w:rPr>
          <w:rFonts w:eastAsia="Arial" w:cs="Arial" w:ascii="Arial" w:hAnsi="Arial"/>
          <w:strike/>
        </w:rPr>
        <w:t>Title 1, section 402, subsection 3</w:t>
      </w:r>
      <w:bookmarkEnd w:id="619"/>
      <w:r>
        <w:rPr>
          <w:rFonts w:eastAsia="Arial" w:cs="Arial" w:ascii="Arial" w:hAnsi="Arial"/>
          <w:strike/>
        </w:rPr>
        <w:t>.</w:t>
      </w:r>
      <w:bookmarkEnd w:id="590"/>
      <w:bookmarkEnd w:id="6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0" w:name="_BILL_SECTION__747d1ec8_1877_4309_a4b7_f"/>
      <w:bookmarkStart w:id="621" w:name="_STATUTE_S__44a5162a_9bac_4925_bcaf_a129"/>
      <w:bookmarkStart w:id="622" w:name="_STATUTE_SS__b994f2fd_5bd4_4f34_8ed6_3e6"/>
      <w:bookmarkStart w:id="623" w:name="_PROCESSED_CHANGE__bc2caa5e_48d4_4a98_bd"/>
      <w:bookmarkStart w:id="624" w:name="_STATUTE_P__49f6ecc4_4ea1_453f_8ac4_6581"/>
      <w:bookmarkStart w:id="625" w:name="_BILL_SECTION__120bfd9e_4e26_412b_a5bd_9"/>
      <w:bookmarkStart w:id="626" w:name="_PAR__2_5fea99fc_e439_4003_8785_f8994925"/>
      <w:bookmarkStart w:id="627" w:name="_BILL_SECTION_HEADER__1f50d995_bf22_47d0"/>
      <w:bookmarkStart w:id="628" w:name="_LINE__8_5824524b_4806_48c5_9a0b_6b8ca99"/>
      <w:bookmarkEnd w:id="620"/>
      <w:bookmarkEnd w:id="621"/>
      <w:bookmarkEnd w:id="622"/>
      <w:bookmarkEnd w:id="623"/>
      <w:bookmarkEnd w:id="624"/>
      <w:bookmarkEnd w:id="610"/>
      <w:bookmarkEnd w:id="625"/>
      <w:bookmarkEnd w:id="626"/>
      <w:bookmarkEnd w:id="627"/>
      <w:r>
        <w:rPr>
          <w:rFonts w:eastAsia="Arial" w:cs="Arial" w:ascii="Arial" w:hAnsi="Arial"/>
          <w:b/>
          <w:sz w:val="24"/>
        </w:rPr>
        <w:t xml:space="preserve">Sec. </w:t>
      </w:r>
      <w:bookmarkStart w:id="629" w:name="_BILL_SECTION_NUMBER__a54ac8c7_cc6d_488e"/>
      <w:r>
        <w:rPr>
          <w:rFonts w:eastAsia="Arial" w:cs="Arial" w:ascii="Arial" w:hAnsi="Arial"/>
          <w:b/>
          <w:sz w:val="24"/>
        </w:rPr>
        <w:t>10</w:t>
      </w:r>
      <w:bookmarkEnd w:id="629"/>
      <w:r>
        <w:rPr>
          <w:rFonts w:eastAsia="Arial" w:cs="Arial" w:ascii="Arial" w:hAnsi="Arial"/>
          <w:b/>
          <w:sz w:val="24"/>
        </w:rPr>
        <w:t>.  36 MRSA §1109, sub-§3, ¶O,</w:t>
      </w:r>
      <w:r>
        <w:rPr>
          <w:rFonts w:eastAsia="Arial" w:cs="Arial" w:ascii="Arial" w:hAnsi="Arial"/>
        </w:rPr>
        <w:t xml:space="preserve"> as enacted by PL 2003, c. 619, §4 and </w:t>
      </w:r>
      <w:bookmarkStart w:id="630" w:name="_LINE__9_ec0b054f_6ae0_403b_a7ee_825146c"/>
      <w:bookmarkEnd w:id="628"/>
      <w:r>
        <w:rPr>
          <w:rFonts w:eastAsia="Arial" w:cs="Arial" w:ascii="Arial" w:hAnsi="Arial"/>
        </w:rPr>
        <w:t>amended by PL 2011, c. 657, Pt. W, §5, is further amended to read:</w:t>
      </w:r>
      <w:bookmarkEnd w:id="6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1" w:name="_PAR__2_5fea99fc_e439_4003_8785_f8994925"/>
      <w:bookmarkStart w:id="632" w:name="_BILL_SECTION_HEADER__1f50d995_bf22_47d0"/>
      <w:bookmarkStart w:id="633" w:name="_PAR__3_41aeb77c_8f43_440f_87d5_06af5c47"/>
      <w:bookmarkStart w:id="634" w:name="_STATUTE_P__db27e103_88bd_43b4_95c8_3824"/>
      <w:bookmarkStart w:id="635" w:name="_LINE__10_fef78673_12a3_47eb_a5ab_73ae69"/>
      <w:bookmarkStart w:id="636" w:name="_STATUTE_NUMBER__d8c5d6a2_43ba_4ece_b6cc"/>
      <w:bookmarkEnd w:id="631"/>
      <w:bookmarkEnd w:id="632"/>
      <w:bookmarkEnd w:id="633"/>
      <w:bookmarkEnd w:id="634"/>
      <w:r>
        <w:rPr>
          <w:rFonts w:eastAsia="Arial" w:cs="Arial" w:ascii="Arial" w:hAnsi="Arial"/>
        </w:rPr>
        <w:t>O</w:t>
      </w:r>
      <w:bookmarkEnd w:id="636"/>
      <w:r>
        <w:rPr>
          <w:rFonts w:eastAsia="Arial" w:cs="Arial" w:ascii="Arial" w:hAnsi="Arial"/>
        </w:rPr>
        <w:t xml:space="preserve">.  </w:t>
      </w:r>
      <w:bookmarkStart w:id="637" w:name="_STATUTE_CONTENT__aaedf820_0530_48f5_ae0"/>
      <w:r>
        <w:rPr>
          <w:rFonts w:eastAsia="Arial" w:cs="Arial" w:ascii="Arial" w:hAnsi="Arial"/>
        </w:rPr>
        <w:t xml:space="preserve">Whether there is a written management agreement between the landowner and the </w:t>
      </w:r>
      <w:bookmarkStart w:id="638" w:name="_LINE__11_290ac717_23d9_4424_b995_7c2ea7"/>
      <w:bookmarkEnd w:id="635"/>
      <w:r>
        <w:rPr>
          <w:rFonts w:eastAsia="Arial" w:cs="Arial" w:ascii="Arial" w:hAnsi="Arial"/>
        </w:rPr>
        <w:t xml:space="preserve">Department of Inland Fisheries and Wildlife or the Department of Agriculture, </w:t>
      </w:r>
      <w:bookmarkStart w:id="639" w:name="_LINE__12_7be6a63b_4082_4f63_9472_bd1fe7"/>
      <w:bookmarkEnd w:id="638"/>
      <w:r>
        <w:rPr>
          <w:rFonts w:eastAsia="Arial" w:cs="Arial" w:ascii="Arial" w:hAnsi="Arial"/>
        </w:rPr>
        <w:t xml:space="preserve">Conservation and Forestry as described in </w:t>
      </w:r>
      <w:bookmarkStart w:id="640" w:name="_CROSS_REFERENCE__c3599648_3a07_4bc0_b89"/>
      <w:r>
        <w:rPr>
          <w:rFonts w:eastAsia="Arial" w:cs="Arial" w:ascii="Arial" w:hAnsi="Arial"/>
        </w:rPr>
        <w:t>section 1102, subsection</w:t>
      </w:r>
      <w:bookmarkStart w:id="641" w:name="_PROCESSED_CHANGE__7db18b1f_8848_456a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0</w:t>
      </w:r>
      <w:bookmarkStart w:id="642" w:name="_PROCESSED_CHANGE__010f4f3b_eaa8_43f4_8c"/>
      <w:bookmarkEnd w:id="640"/>
      <w:bookmarkEnd w:id="64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1</w:t>
      </w:r>
      <w:bookmarkEnd w:id="642"/>
      <w:r>
        <w:rPr>
          <w:rFonts w:eastAsia="Arial" w:cs="Arial" w:ascii="Arial" w:hAnsi="Arial"/>
        </w:rPr>
        <w:t>.</w:t>
      </w:r>
      <w:bookmarkEnd w:id="637"/>
      <w:bookmarkEnd w:id="6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3" w:name="_BILL_SECTION__120bfd9e_4e26_412b_a5bd_9"/>
      <w:bookmarkStart w:id="644" w:name="_PAR__3_41aeb77c_8f43_440f_87d5_06af5c47"/>
      <w:bookmarkStart w:id="645" w:name="_STATUTE_P__db27e103_88bd_43b4_95c8_3824"/>
      <w:bookmarkStart w:id="646" w:name="_BILL_SECTION__14606815_fa23_406e_8be0_4"/>
      <w:bookmarkStart w:id="647" w:name="_PAR__4_ec0b6ba4_671c_4211_a4cb_400c1859"/>
      <w:bookmarkStart w:id="648" w:name="_BILL_SECTION_HEADER__42408a5e_1b89_4c4f"/>
      <w:bookmarkStart w:id="649" w:name="_LINE__13_0605cbc4_2668_4516_b270_9b85ea"/>
      <w:bookmarkEnd w:id="643"/>
      <w:bookmarkEnd w:id="644"/>
      <w:bookmarkEnd w:id="645"/>
      <w:bookmarkEnd w:id="646"/>
      <w:bookmarkEnd w:id="647"/>
      <w:bookmarkEnd w:id="648"/>
      <w:r>
        <w:rPr>
          <w:rFonts w:eastAsia="Arial" w:cs="Arial" w:ascii="Arial" w:hAnsi="Arial"/>
          <w:b/>
          <w:sz w:val="24"/>
        </w:rPr>
        <w:t xml:space="preserve">Sec. </w:t>
      </w:r>
      <w:bookmarkStart w:id="650" w:name="_BILL_SECTION_NUMBER__5510a4f8_17c6_44f1"/>
      <w:r>
        <w:rPr>
          <w:rFonts w:eastAsia="Arial" w:cs="Arial" w:ascii="Arial" w:hAnsi="Arial"/>
          <w:b/>
          <w:sz w:val="24"/>
        </w:rPr>
        <w:t>11</w:t>
      </w:r>
      <w:bookmarkEnd w:id="650"/>
      <w:r>
        <w:rPr>
          <w:rFonts w:eastAsia="Arial" w:cs="Arial" w:ascii="Arial" w:hAnsi="Arial"/>
          <w:b/>
          <w:sz w:val="24"/>
        </w:rPr>
        <w:t>.  36 MRSA §1114,</w:t>
      </w:r>
      <w:r>
        <w:rPr>
          <w:rFonts w:eastAsia="Arial" w:cs="Arial" w:ascii="Arial" w:hAnsi="Arial"/>
        </w:rPr>
        <w:t xml:space="preserve"> as enacted by PL 1975, c. 726, §2, is amended to read:</w:t>
      </w:r>
      <w:bookmarkEnd w:id="64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51" w:name="_PAR__4_ec0b6ba4_671c_4211_a4cb_400c1859"/>
      <w:bookmarkStart w:id="652" w:name="_BILL_SECTION_HEADER__42408a5e_1b89_4c4f"/>
      <w:bookmarkStart w:id="653" w:name="_STATUTE_S__b6f4c5da_88a0_47fd_a407_e1bc"/>
      <w:bookmarkStart w:id="654" w:name="_PAR__5_e711e295_bdd7_4b86_8680_f9355fec"/>
      <w:bookmarkStart w:id="655" w:name="_LINE__14_b44288b8_3352_4ccf_a493_df663a"/>
      <w:bookmarkEnd w:id="651"/>
      <w:bookmarkEnd w:id="652"/>
      <w:bookmarkEnd w:id="653"/>
      <w:bookmarkEnd w:id="654"/>
      <w:r>
        <w:rPr>
          <w:rFonts w:eastAsia="Arial" w:cs="Arial" w:ascii="Arial" w:hAnsi="Arial"/>
          <w:b/>
        </w:rPr>
        <w:t>§</w:t>
      </w:r>
      <w:bookmarkStart w:id="656" w:name="_STATUTE_NUMBER__ed0b066b_98c2_4f58_86bd"/>
      <w:r>
        <w:rPr>
          <w:rFonts w:eastAsia="Arial" w:cs="Arial" w:ascii="Arial" w:hAnsi="Arial"/>
          <w:b/>
        </w:rPr>
        <w:t>1114</w:t>
      </w:r>
      <w:bookmarkEnd w:id="656"/>
      <w:r>
        <w:rPr>
          <w:rFonts w:eastAsia="Arial" w:cs="Arial" w:ascii="Arial" w:hAnsi="Arial"/>
          <w:b/>
        </w:rPr>
        <w:t xml:space="preserve">.  </w:t>
      </w:r>
      <w:bookmarkStart w:id="657" w:name="_STATUTE_HEADNOTE__625031d7_6d93_41eb_ab"/>
      <w:r>
        <w:rPr>
          <w:rFonts w:eastAsia="Arial" w:cs="Arial" w:ascii="Arial" w:hAnsi="Arial"/>
          <w:b/>
        </w:rPr>
        <w:t>Application</w:t>
      </w:r>
      <w:bookmarkEnd w:id="655"/>
      <w:bookmarkEnd w:id="6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8" w:name="_PAR__5_e711e295_bdd7_4b86_8680_f9355fec"/>
      <w:bookmarkStart w:id="659" w:name="_PAR__6_cf208fe0_05bc_4d87_9e1a_6d14d03c"/>
      <w:bookmarkStart w:id="660" w:name="_STATUTE_P__1422a96e_5270_4a04_a15b_02cd"/>
      <w:bookmarkStart w:id="661" w:name="_STATUTE_CONTENT__87d561e4_fb8f_4392_811"/>
      <w:bookmarkStart w:id="662" w:name="_LINE__15_9c604e50_b216_4e56_a95d_0be703"/>
      <w:bookmarkStart w:id="663" w:name="_PROCESSED_CHANGE__fa334b30_025b_443f_a0"/>
      <w:bookmarkEnd w:id="658"/>
      <w:bookmarkEnd w:id="659"/>
      <w:bookmarkEnd w:id="660"/>
      <w:r>
        <w:rPr>
          <w:rFonts w:eastAsia="Arial" w:cs="Arial" w:ascii="Arial" w:hAnsi="Arial"/>
          <w:strike/>
        </w:rPr>
        <w:t>No person can</w:t>
      </w:r>
      <w:r>
        <w:rPr>
          <w:rFonts w:eastAsia="Arial" w:cs="Arial" w:ascii="Arial" w:hAnsi="Arial"/>
        </w:rPr>
        <w:t xml:space="preserve"> </w:t>
      </w:r>
      <w:bookmarkStart w:id="664" w:name="_PROCESSED_CHANGE__e13c205f_8e9e_464d_85"/>
      <w:bookmarkEnd w:id="663"/>
      <w:r>
        <w:rPr>
          <w:rFonts w:eastAsia="Arial" w:cs="Arial" w:ascii="Arial" w:hAnsi="Arial"/>
          <w:u w:val="single"/>
        </w:rPr>
        <w:t>A landowner may not</w:t>
      </w:r>
      <w:r>
        <w:rPr>
          <w:rFonts w:eastAsia="Arial" w:cs="Arial" w:ascii="Arial" w:hAnsi="Arial"/>
        </w:rPr>
        <w:t xml:space="preserve"> </w:t>
      </w:r>
      <w:bookmarkEnd w:id="664"/>
      <w:r>
        <w:rPr>
          <w:rFonts w:eastAsia="Arial" w:cs="Arial" w:ascii="Arial" w:hAnsi="Arial"/>
        </w:rPr>
        <w:t xml:space="preserve">apply for classification for more than an aggregate </w:t>
      </w:r>
      <w:bookmarkStart w:id="665" w:name="_LINE__16_fcdbe9c3_edc8_4b36_a8c0_5d24e9"/>
      <w:bookmarkEnd w:id="662"/>
      <w:r>
        <w:rPr>
          <w:rFonts w:eastAsia="Arial" w:cs="Arial" w:ascii="Arial" w:hAnsi="Arial"/>
        </w:rPr>
        <w:t>total of 15,000 acres under this subchapter</w:t>
      </w:r>
      <w:bookmarkStart w:id="666" w:name="_PROCESSED_CHANGE__2557c71b_0634_470e_84"/>
      <w:r>
        <w:rPr>
          <w:rFonts w:eastAsia="Arial" w:cs="Arial" w:ascii="Arial" w:hAnsi="Arial"/>
          <w:u w:val="single"/>
        </w:rPr>
        <w:t xml:space="preserve">, unless the landowner is a nonprofit organization </w:t>
      </w:r>
      <w:bookmarkStart w:id="667" w:name="_LINE__17_e499b776_5a1c_4f40_84d8_9b4676"/>
      <w:bookmarkEnd w:id="665"/>
      <w:r>
        <w:rPr>
          <w:rFonts w:eastAsia="Arial" w:cs="Arial" w:ascii="Arial" w:hAnsi="Arial"/>
          <w:u w:val="single"/>
        </w:rPr>
        <w:t xml:space="preserve">that has been determined by the United States Internal Revenue Service to be exempt from </w:t>
      </w:r>
      <w:bookmarkStart w:id="668" w:name="_LINE__18_69cf379b_dfe1_4e6f_824f_927d6b"/>
      <w:bookmarkEnd w:id="667"/>
      <w:r>
        <w:rPr>
          <w:rFonts w:eastAsia="Arial" w:cs="Arial" w:ascii="Arial" w:hAnsi="Arial"/>
          <w:u w:val="single"/>
        </w:rPr>
        <w:t>taxation under Section 501(c)(3) of the Code</w:t>
      </w:r>
      <w:bookmarkEnd w:id="666"/>
      <w:r>
        <w:rPr>
          <w:rFonts w:eastAsia="Arial" w:cs="Arial" w:ascii="Arial" w:hAnsi="Arial"/>
        </w:rPr>
        <w:t xml:space="preserve">. The classification of farmland or open space </w:t>
      </w:r>
      <w:bookmarkStart w:id="669" w:name="_LINE__19_15a34f33_4ede_4396_a575_ea1104"/>
      <w:bookmarkEnd w:id="668"/>
      <w:r>
        <w:rPr>
          <w:rFonts w:eastAsia="Arial" w:cs="Arial" w:ascii="Arial" w:hAnsi="Arial"/>
        </w:rPr>
        <w:t>land</w:t>
      </w:r>
      <w:bookmarkStart w:id="670" w:name="_PROCESSED_CHANGE__374297d7_243a_4d36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ereunder shall continue</w:t>
      </w:r>
      <w:bookmarkStart w:id="671" w:name="_PROCESSED_CHANGE__3c92a16f_8ea3_4f43_85"/>
      <w:bookmarkEnd w:id="67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under this subchapter continues</w:t>
      </w:r>
      <w:bookmarkEnd w:id="671"/>
      <w:r>
        <w:rPr>
          <w:rFonts w:eastAsia="Arial" w:cs="Arial" w:ascii="Arial" w:hAnsi="Arial"/>
        </w:rPr>
        <w:t xml:space="preserve"> until the municipal assessor, </w:t>
      </w:r>
      <w:bookmarkStart w:id="672" w:name="_LINE__20_6e101108_9d65_4292_992d_a15879"/>
      <w:bookmarkEnd w:id="669"/>
      <w:r>
        <w:rPr>
          <w:rFonts w:eastAsia="Arial" w:cs="Arial" w:ascii="Arial" w:hAnsi="Arial"/>
        </w:rPr>
        <w:t>or State Tax Assessor in the unorganized territory,</w:t>
      </w:r>
      <w:bookmarkStart w:id="673" w:name="_PROCESSED_CHANGE__6377fd10_5afe_4ef3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etermine</w:t>
      </w:r>
      <w:bookmarkStart w:id="674" w:name="_PROCESSED_CHANGE__07f748ac_4a95_44fd_bd"/>
      <w:bookmarkEnd w:id="67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etermines</w:t>
      </w:r>
      <w:bookmarkEnd w:id="674"/>
      <w:r>
        <w:rPr>
          <w:rFonts w:eastAsia="Arial" w:cs="Arial" w:ascii="Arial" w:hAnsi="Arial"/>
        </w:rPr>
        <w:t xml:space="preserve"> that the land no </w:t>
      </w:r>
      <w:bookmarkStart w:id="675" w:name="_LINE__21_a6f4f22f_c638_403f_ba8e_9cac50"/>
      <w:bookmarkEnd w:id="672"/>
      <w:r>
        <w:rPr>
          <w:rFonts w:eastAsia="Arial" w:cs="Arial" w:ascii="Arial" w:hAnsi="Arial"/>
        </w:rPr>
        <w:t>longer meets the requirements of</w:t>
      </w:r>
      <w:bookmarkStart w:id="676" w:name="_PROCESSED_CHANGE__03229f28_7699_4d73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ch</w:t>
      </w:r>
      <w:bookmarkStart w:id="677" w:name="_PROCESSED_CHANGE__fe2f3891_90f0_4687_bb"/>
      <w:bookmarkEnd w:id="67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677"/>
      <w:r>
        <w:rPr>
          <w:rFonts w:eastAsia="Arial" w:cs="Arial" w:ascii="Arial" w:hAnsi="Arial"/>
        </w:rPr>
        <w:t xml:space="preserve"> classification.</w:t>
      </w:r>
      <w:bookmarkEnd w:id="661"/>
      <w:bookmarkEnd w:id="67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78" w:name="_DOC_BODY_CONTENT__08254504_3d3e_4644_aa"/>
      <w:bookmarkStart w:id="679" w:name="_BILL_SECTION__14606815_fa23_406e_8be0_4"/>
      <w:bookmarkStart w:id="680" w:name="_STATUTE_S__b6f4c5da_88a0_47fd_a407_e1bc"/>
      <w:bookmarkStart w:id="681" w:name="_PAR__6_cf208fe0_05bc_4d87_9e1a_6d14d03c"/>
      <w:bookmarkStart w:id="682" w:name="_STATUTE_P__1422a96e_5270_4a04_a15b_02cd"/>
      <w:bookmarkStart w:id="683" w:name="_SUMMARY__9e82371d_d001_4644_8acd_a81bc7"/>
      <w:bookmarkStart w:id="684" w:name="_PAR__7_6da088e6_a2f1_4906_b955_f65b2e7a"/>
      <w:bookmarkStart w:id="685" w:name="_LINE__22_014a3db0_598f_4aa8_9aad_2cecfb"/>
      <w:bookmarkEnd w:id="678"/>
      <w:bookmarkEnd w:id="679"/>
      <w:bookmarkEnd w:id="680"/>
      <w:bookmarkEnd w:id="681"/>
      <w:bookmarkEnd w:id="682"/>
      <w:bookmarkEnd w:id="684"/>
      <w:r>
        <w:rPr>
          <w:rFonts w:eastAsia="Arial" w:cs="Arial" w:ascii="Arial" w:hAnsi="Arial"/>
          <w:b/>
          <w:sz w:val="24"/>
        </w:rPr>
        <w:t>SUMMARY</w:t>
      </w:r>
      <w:bookmarkEnd w:id="6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6" w:name="_PAR__7_6da088e6_a2f1_4906_b955_f65b2e7a"/>
      <w:bookmarkStart w:id="687" w:name="_PAR__8_cd036a2e_641e_4ef8_9078_7d94d313"/>
      <w:bookmarkStart w:id="688" w:name="_LINE__23_7063403e_3fdb_4382_a105_a6c164"/>
      <w:bookmarkEnd w:id="686"/>
      <w:bookmarkEnd w:id="687"/>
      <w:r>
        <w:rPr>
          <w:rFonts w:eastAsia="Arial" w:cs="Arial" w:ascii="Arial" w:hAnsi="Arial"/>
        </w:rPr>
        <w:t xml:space="preserve">This bill makes changes to the valuation method for the open space tax law.  It extends </w:t>
      </w:r>
      <w:bookmarkStart w:id="689" w:name="_LINE__24_a7373bbd_100a_4a64_8cac_eaaedf"/>
      <w:bookmarkEnd w:id="688"/>
      <w:r>
        <w:rPr>
          <w:rFonts w:eastAsia="Arial" w:cs="Arial" w:ascii="Arial" w:hAnsi="Arial"/>
        </w:rPr>
        <w:t xml:space="preserve">eligibility for a reduced valuation to land managed under a forest climate resilience and </w:t>
      </w:r>
      <w:bookmarkStart w:id="690" w:name="_LINE__25_cb8e23ad_608a_47c0_8948_84590f"/>
      <w:bookmarkEnd w:id="689"/>
      <w:r>
        <w:rPr>
          <w:rFonts w:eastAsia="Arial" w:cs="Arial" w:ascii="Arial" w:hAnsi="Arial"/>
        </w:rPr>
        <w:t xml:space="preserve">carbon management plan and to land on which an approved wildlife habitat management </w:t>
      </w:r>
      <w:bookmarkStart w:id="691" w:name="_LINE__26_d9636496_2c73_475a_b0ad_787b67"/>
      <w:bookmarkEnd w:id="690"/>
      <w:r>
        <w:rPr>
          <w:rFonts w:eastAsia="Arial" w:cs="Arial" w:ascii="Arial" w:hAnsi="Arial"/>
        </w:rPr>
        <w:t xml:space="preserve">plan has been certified.  The bill allows a landowner determined to be a nonprofit </w:t>
      </w:r>
      <w:bookmarkStart w:id="692" w:name="_LINE__27_e7bc6ee6_ebf1_4fa0_b229_f8f373"/>
      <w:bookmarkEnd w:id="691"/>
      <w:r>
        <w:rPr>
          <w:rFonts w:eastAsia="Arial" w:cs="Arial" w:ascii="Arial" w:hAnsi="Arial"/>
        </w:rPr>
        <w:t xml:space="preserve">organization by the United States Internal Revenue Service to apply for classification for </w:t>
      </w:r>
      <w:bookmarkStart w:id="693" w:name="_LINE__28_42f1c67f_eda3_40f5_8b20_dbf00e"/>
      <w:bookmarkEnd w:id="692"/>
      <w:r>
        <w:rPr>
          <w:rFonts w:eastAsia="Arial" w:cs="Arial" w:ascii="Arial" w:hAnsi="Arial"/>
        </w:rPr>
        <w:t xml:space="preserve">more than an aggregate total of 15,000 acres under the laws governing the valuation of </w:t>
      </w:r>
      <w:bookmarkStart w:id="694" w:name="_LINE__29_4afd722a_ab03_4308_a71c_c101fc"/>
      <w:bookmarkEnd w:id="693"/>
      <w:r>
        <w:rPr>
          <w:rFonts w:eastAsia="Arial" w:cs="Arial" w:ascii="Arial" w:hAnsi="Arial"/>
        </w:rPr>
        <w:t>open space land.</w:t>
      </w:r>
      <w:bookmarkEnd w:id="6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5" w:name="_PAR__8_cd036a2e_641e_4ef8_9078_7d94d313"/>
      <w:bookmarkStart w:id="696" w:name="_PAR__9_834bae77_c5cf_4013_8eff_0aeaa27a"/>
      <w:bookmarkStart w:id="697" w:name="_LINE__30_c6c2bc44_3834_46b5_8fac_0649ae"/>
      <w:bookmarkEnd w:id="695"/>
      <w:bookmarkEnd w:id="696"/>
      <w:r>
        <w:rPr>
          <w:rFonts w:eastAsia="Arial" w:cs="Arial" w:ascii="Arial" w:hAnsi="Arial"/>
        </w:rPr>
        <w:t>This bill also:</w:t>
      </w:r>
      <w:bookmarkEnd w:id="6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8" w:name="_PAR__9_834bae77_c5cf_4013_8eff_0aeaa27a"/>
      <w:bookmarkStart w:id="699" w:name="_PAR__10_807bef95_c912_417c_975f_c639e75"/>
      <w:bookmarkStart w:id="700" w:name="_LINE__31_9a2c796e_8a4b_4e86_8f8a_853c9d"/>
      <w:bookmarkEnd w:id="698"/>
      <w:bookmarkEnd w:id="699"/>
      <w:r>
        <w:rPr>
          <w:rFonts w:eastAsia="Arial" w:cs="Arial" w:ascii="Arial" w:hAnsi="Arial"/>
        </w:rPr>
        <w:t xml:space="preserve">1.  Increases the amount of the reduction of property taxes that land enrolled as open </w:t>
      </w:r>
      <w:bookmarkStart w:id="701" w:name="_LINE__32_5aea5d46_686b_442a_923a_be4ca3"/>
      <w:bookmarkEnd w:id="700"/>
      <w:r>
        <w:rPr>
          <w:rFonts w:eastAsia="Arial" w:cs="Arial" w:ascii="Arial" w:hAnsi="Arial"/>
        </w:rPr>
        <w:t xml:space="preserve">space is eligible for from 20% to 45% and reduces the additional reduction of property </w:t>
      </w:r>
      <w:bookmarkStart w:id="702" w:name="_LINE__33_10756c83_91cf_4dc1_9505_1043f0"/>
      <w:bookmarkEnd w:id="701"/>
      <w:r>
        <w:rPr>
          <w:rFonts w:eastAsia="Arial" w:cs="Arial" w:ascii="Arial" w:hAnsi="Arial"/>
        </w:rPr>
        <w:t>taxes that permanently protected open space land is eligible for from 30% to 25%;</w:t>
      </w:r>
      <w:bookmarkEnd w:id="7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3" w:name="_PAR__10_807bef95_c912_417c_975f_c639e75"/>
      <w:bookmarkStart w:id="704" w:name="_PAR__11_ff055d2e_b2c2_4882_9e1e_56863ad"/>
      <w:bookmarkStart w:id="705" w:name="_LINE__34_adeb812a_c8f2_4a6e_a90f_fa0964"/>
      <w:bookmarkEnd w:id="703"/>
      <w:bookmarkEnd w:id="704"/>
      <w:r>
        <w:rPr>
          <w:rFonts w:eastAsia="Arial" w:cs="Arial" w:ascii="Arial" w:hAnsi="Arial"/>
        </w:rPr>
        <w:t xml:space="preserve">2.  Eliminates the additional percentage reduction in property taxes that forever wild </w:t>
      </w:r>
      <w:bookmarkStart w:id="706" w:name="_LINE__35_cf6b8b14_3faf_45fb_b95d_bbd5d2"/>
      <w:bookmarkEnd w:id="705"/>
      <w:r>
        <w:rPr>
          <w:rFonts w:eastAsia="Arial" w:cs="Arial" w:ascii="Arial" w:hAnsi="Arial"/>
        </w:rPr>
        <w:t>open space land and managed forest open space land is eligible for; and</w:t>
      </w:r>
      <w:bookmarkEnd w:id="70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07" w:name="_PAR__11_ff055d2e_b2c2_4882_9e1e_56863ad"/>
      <w:bookmarkStart w:id="708" w:name="_PAR__12_470aebf1_6920_43c6_9431_180121b"/>
      <w:bookmarkStart w:id="709" w:name="_LINE__36_b12ff0dc_75d9_4e8a_a9eb_aa5f14"/>
      <w:bookmarkEnd w:id="707"/>
      <w:r>
        <w:rPr>
          <w:rFonts w:eastAsia="Arial" w:cs="Arial" w:ascii="Arial" w:hAnsi="Arial"/>
        </w:rPr>
        <w:t xml:space="preserve">3.  Provides an additional 25% reduction in property taxes to open space land for which </w:t>
      </w:r>
      <w:bookmarkStart w:id="710" w:name="_LINE__37_0e20f63e_3ccc_44d5_ad08_eb7ac2"/>
      <w:bookmarkEnd w:id="709"/>
      <w:r>
        <w:rPr>
          <w:rFonts w:eastAsia="Arial" w:cs="Arial" w:ascii="Arial" w:hAnsi="Arial"/>
        </w:rPr>
        <w:t xml:space="preserve">an approved wildlife habitat management plan or forest climate resilience and carbon </w:t>
      </w:r>
      <w:bookmarkStart w:id="711" w:name="_LINE__38_f2bf2a3f_3a23_4c1e_ae86_dd0b49"/>
      <w:bookmarkEnd w:id="710"/>
      <w:r>
        <w:rPr>
          <w:rFonts w:eastAsia="Arial" w:cs="Arial" w:ascii="Arial" w:hAnsi="Arial"/>
        </w:rPr>
        <w:t>management plan has been completed.</w:t>
      </w:r>
      <w:bookmarkEnd w:id="0"/>
      <w:bookmarkEnd w:id="1"/>
      <w:bookmarkEnd w:id="609"/>
      <w:bookmarkEnd w:id="683"/>
      <w:bookmarkEnd w:id="708"/>
      <w:bookmarkEnd w:id="71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0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Open Space Tax Law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86</ItemId>
    <LRId>75668</LRId>
    <LRNumber>2008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Open Space Tax Law</LRTitle>
    <ItemTitle>An Act to Amend the Open Space Tax Law</ItemTitle>
    <ShortTitle1>AN ACT TO AMEND THE OPEN SPACE</ShortTitle1>
    <ShortTitle2>TAX LAW</ShortTitle2>
    <SponsorFirstName>Dan</SponsorFirstName>
    <SponsorLastName>Sayre</SponsorLastName>
    <SponsorChamberPrefix>Rep.</SponsorChamberPrefix>
    <SponsorFrom>Kennebunk</SponsorFrom>
    <DraftingCycleCount>2</DraftingCycleCount>
    <LatestDraftingActionId>130</LatestDraftingActionId>
    <LatestDraftingActionDate>2025-04-08T11:16:00</LatestDraftingActionDate>
    <LatestDrafterName>echarbonneau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E23B3" w:rsidRDefault="00FE23B3" w:rsidP="00FE23B3"&amp;gt;&amp;lt;w:pPr&amp;gt;&amp;lt;w:ind w:left="360" /&amp;gt;&amp;lt;/w:pPr&amp;gt;&amp;lt;w:bookmarkStart w:id="0" w:name="_ENACTING_CLAUSE__d2ee3886_5673_4493_91f" /&amp;gt;&amp;lt;w:bookmarkStart w:id="1" w:name="_DOC_BODY__38c27010_0274_4cce_8652_23943" /&amp;gt;&amp;lt;w:bookmarkStart w:id="2" w:name="_DOC_BODY_CONTAINER__860ead2e_4784_484c_" /&amp;gt;&amp;lt;w:bookmarkStart w:id="3" w:name="_PAGE__1_0650a826_846a_4e90_9134_5cfc5d1" /&amp;gt;&amp;lt;w:bookmarkStart w:id="4" w:name="_PAR__1_9d53276a_48f0_48e8_8ad7_82d0c2bd" /&amp;gt;&amp;lt;w:bookmarkStart w:id="5" w:name="_LINE__1_26985044_f069_4e38_8a1a_69efd1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E23B3" w:rsidRDefault="00FE23B3" w:rsidP="00FE23B3"&amp;gt;&amp;lt;w:pPr&amp;gt;&amp;lt;w:ind w:left="360" w:firstLine="360" /&amp;gt;&amp;lt;/w:pPr&amp;gt;&amp;lt;w:bookmarkStart w:id="6" w:name="_BILL_SECTION__294c987a_63ba_4dde_a748_5" /&amp;gt;&amp;lt;w:bookmarkStart w:id="7" w:name="_BILL_SECTION_HEADER__4b691159_ae9e_4ce8" /&amp;gt;&amp;lt;w:bookmarkStart w:id="8" w:name="_DOC_BODY_CONTENT__08254504_3d3e_4644_aa" /&amp;gt;&amp;lt;w:bookmarkStart w:id="9" w:name="_PAR__2_3210cf78_3277_4881_8e2f_3d4f7c8f" /&amp;gt;&amp;lt;w:bookmarkStart w:id="10" w:name="_LINE__2_abbb86fa_3317_4de6_a49b_734b6e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86f6bd2_898b_4d1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102, sub-§4-A,&amp;lt;/w:t&amp;gt;&amp;lt;/w:r&amp;gt;&amp;lt;w:r&amp;gt;&amp;lt;w:t xml:space="preserve"&amp;gt; as enacted by PL 2011, c. 618, §5, is repealed.&amp;lt;/w:t&amp;gt;&amp;lt;/w:r&amp;gt;&amp;lt;w:bookmarkEnd w:id="10" /&amp;gt;&amp;lt;/w:p&amp;gt;&amp;lt;w:p w:rsidR="00FE23B3" w:rsidRDefault="00FE23B3" w:rsidP="00FE23B3"&amp;gt;&amp;lt;w:pPr&amp;gt;&amp;lt;w:ind w:left="360" w:firstLine="360" /&amp;gt;&amp;lt;/w:pPr&amp;gt;&amp;lt;w:bookmarkStart w:id="12" w:name="_BILL_SECTION_HEADER__d06502f0_2dfb_44d8" /&amp;gt;&amp;lt;w:bookmarkStart w:id="13" w:name="_BILL_SECTION__d1b03919_9448_4d5f_8de7_0" /&amp;gt;&amp;lt;w:bookmarkStart w:id="14" w:name="_PAR__3_74d437e2_2b11_47c3_89ee_9ce03826" /&amp;gt;&amp;lt;w:bookmarkStart w:id="15" w:name="_LINE__3_4923d302_0001_4bc0_9cd6_ee57846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SECTION_NUMBER__29ce2097_546c_44c7" /&amp;gt;&amp;lt;w:r&amp;gt;&amp;lt;w:rPr&amp;gt;&amp;lt;w:b /&amp;gt;&amp;lt;w:sz w:val="24" /&amp;gt;&amp;lt;/w:rPr&amp;gt;&amp;lt;w:t&amp;gt;2&amp;lt;/w:t&amp;gt;&amp;lt;/w:r&amp;gt;&amp;lt;w:bookmarkEnd w:id="16" /&amp;gt;&amp;lt;w:r&amp;gt;&amp;lt;w:rPr&amp;gt;&amp;lt;w:b /&amp;gt;&amp;lt;w:sz w:val="24" /&amp;gt;&amp;lt;/w:rPr&amp;gt;&amp;lt;w:t&amp;gt;.  36 MRSA §1102, sub-§4-C&amp;lt;/w:t&amp;gt;&amp;lt;/w:r&amp;gt;&amp;lt;w:r&amp;gt;&amp;lt;w:t xml:space="preserve"&amp;gt; is enacted to read:&amp;lt;/w:t&amp;gt;&amp;lt;/w:r&amp;gt;&amp;lt;w:bookmarkEnd w:id="15" /&amp;gt;&amp;lt;/w:p&amp;gt;&amp;lt;w:p w:rsidR="00FE23B3" w:rsidRDefault="00FE23B3" w:rsidP="00FE23B3"&amp;gt;&amp;lt;w:pPr&amp;gt;&amp;lt;w:ind w:left="360" w:firstLine="360" /&amp;gt;&amp;lt;w:rPr&amp;gt;&amp;lt;w:ins w:id="17" w:author="BPS" w:date="2025-04-07T08:33:00Z" /&amp;gt;&amp;lt;/w:rPr&amp;gt;&amp;lt;/w:pPr&amp;gt;&amp;lt;w:bookmarkStart w:id="18" w:name="_STATUTE_NUMBER__cc0c550c_74e8_4354_a947" /&amp;gt;&amp;lt;w:bookmarkStart w:id="19" w:name="_STATUTE_SS__12de0edf_ae6f_40d4_b325_489" /&amp;gt;&amp;lt;w:bookmarkStart w:id="20" w:name="_PAR__4_cc1f8ec6_e38a_435b_8a09_1e04e59c" /&amp;gt;&amp;lt;w:bookmarkStart w:id="21" w:name="_LINE__4_3c4310f3_99bf_4759_8ea1_14bbfd3" /&amp;gt;&amp;lt;w:bookmarkStart w:id="22" w:name="_PROCESSED_CHANGE__07578364_d304_4dff_9f" /&amp;gt;&amp;lt;w:bookmarkEnd w:id="12" /&amp;gt;&amp;lt;w:bookmarkEnd w:id="14" /&amp;gt;&amp;lt;w:ins w:id="23" w:author="BPS" w:date="2025-04-07T08:33:00Z"&amp;gt;&amp;lt;w:r&amp;gt;&amp;lt;w:rPr&amp;gt;&amp;lt;w:b /&amp;gt;&amp;lt;/w:rPr&amp;gt;&amp;lt;w:t&amp;gt;4-C&amp;lt;/w:t&amp;gt;&amp;lt;/w:r&amp;gt;&amp;lt;w:bookmarkEnd w:id="18" /&amp;gt;&amp;lt;w:r&amp;gt;&amp;lt;w:rPr&amp;gt;&amp;lt;w:b /&amp;gt;&amp;lt;/w:rPr&amp;gt;&amp;lt;w:t xml:space="preserve"&amp;gt;.  &amp;lt;/w:t&amp;gt;&amp;lt;/w:r&amp;gt;&amp;lt;w:bookmarkStart w:id="24" w:name="_STATUTE_HEADNOTE__c6493911_47e5_49eb_b5" /&amp;gt;&amp;lt;w:r&amp;gt;&amp;lt;w:rPr&amp;gt;&amp;lt;w:b /&amp;gt;&amp;lt;/w:rPr&amp;gt;&amp;lt;w:t xml:space="preserve"&amp;gt;Forest climate resilience and carbon management plan. &amp;lt;/w:t&amp;gt;&amp;lt;/w:r&amp;gt;&amp;lt;w:r&amp;gt;&amp;lt;w:t xml:space="preserve"&amp;gt; &amp;lt;/w:t&amp;gt;&amp;lt;/w:r&amp;gt;&amp;lt;w:bookmarkStart w:id="25" w:name="_STATUTE_CONTENT__2e794508_0398_4c66_9fd" /&amp;gt;&amp;lt;w:bookmarkEnd w:id="24" /&amp;gt;&amp;lt;w:r&amp;gt;&amp;lt;w:t xml:space="preserve"&amp;gt;"Forest climate &amp;lt;/w:t&amp;gt;&amp;lt;/w:r&amp;gt;&amp;lt;w:bookmarkStart w:id="26" w:name="_LINE__5_9243f127_f7db_4d59_9d84_54983fa" /&amp;gt;&amp;lt;w:bookmarkEnd w:id="21" /&amp;gt;&amp;lt;w:r&amp;gt;&amp;lt;w:t xml:space="preserve"&amp;gt;resilience and carbon management plan" means a written document prepared by a licensed &amp;lt;/w:t&amp;gt;&amp;lt;/w:r&amp;gt;&amp;lt;/w:ins&amp;gt;&amp;lt;w:bookmarkStart w:id="27" w:name="_LINE__6_dcdd4012_ce81_4081_a9b8_4f90a61" /&amp;gt;&amp;lt;w:bookmarkEnd w:id="26" /&amp;gt;&amp;lt;w:ins w:id="28" w:author="BPS" w:date="2025-04-07T15:55:00Z"&amp;gt;&amp;lt;w:r&amp;gt;&amp;lt;w:t xml:space="preserve"&amp;gt;professional &amp;lt;/w:t&amp;gt;&amp;lt;/w:r&amp;gt;&amp;lt;/w:ins&amp;gt;&amp;lt;w:ins w:id="29" w:author="BPS" w:date="2025-04-07T08:33:00Z"&amp;gt;&amp;lt;w:r&amp;gt;&amp;lt;w:t&amp;gt;forester that:&amp;lt;/w:t&amp;gt;&amp;lt;/w:r&amp;gt;&amp;lt;w:bookmarkEnd w:id="27" /&amp;gt;&amp;lt;/w:ins&amp;gt;&amp;lt;/w:p&amp;gt;&amp;lt;w:p w:rsidR="00FE23B3" w:rsidRDefault="00FE23B3" w:rsidP="00FE23B3"&amp;gt;&amp;lt;w:pPr&amp;gt;&amp;lt;w:ind w:left="720" /&amp;gt;&amp;lt;w:rPr&amp;gt;&amp;lt;w:ins w:id="30" w:author="BPS" w:date="2025-04-07T08:33:00Z" /&amp;gt;&amp;lt;/w:rPr&amp;gt;&amp;lt;/w:pPr&amp;gt;&amp;lt;w:bookmarkStart w:id="31" w:name="_STATUTE_NUMBER__c9a9dddc_7336_4586_81f8" /&amp;gt;&amp;lt;w:bookmarkStart w:id="32" w:name="_STATUTE_P__c4713e40_25de_4e93_a07d_bff2" /&amp;gt;&amp;lt;w:bookmarkStart w:id="33" w:name="_PAR__5_98cb754d_526d_4688_90c9_2c235da6" /&amp;gt;&amp;lt;w:bookmarkStart w:id="34" w:name="_LINE__7_c011d3ab_e0fa_4019_baf7_6212774" /&amp;gt;&amp;lt;w:bookmarkEnd w:id="20" /&amp;gt;&amp;lt;w:bookmarkEnd w:id="25" /&amp;gt;&amp;lt;w:ins w:id="35" w:author="BPS" w:date="2025-04-07T08:33:00Z"&amp;gt;&amp;lt;w:r&amp;gt;&amp;lt;w:t&amp;gt;A&amp;lt;/w:t&amp;gt;&amp;lt;/w:r&amp;gt;&amp;lt;w:bookmarkEnd w:id="31" /&amp;gt;&amp;lt;w:r&amp;gt;&amp;lt;w:t xml:space="preserve"&amp;gt;. &amp;lt;/w:t&amp;gt;&amp;lt;/w:r&amp;gt;&amp;lt;w:bookmarkStart w:id="36" w:name="_STATUTE_CONTENT__ce23f84a_b672_4836_82c" /&amp;gt;&amp;lt;w:r&amp;gt;&amp;lt;w:t xml:space="preserve"&amp;gt;Describes activities to enhance, on forested land or farm woodland, climate &amp;lt;/w:t&amp;gt;&amp;lt;/w:r&amp;gt;&amp;lt;w:bookmarkStart w:id="37" w:name="_LINE__8_0ebbe62c_03bb_4f82_8b0a_77280b2" /&amp;gt;&amp;lt;w:bookmarkEnd w:id="34" /&amp;gt;&amp;lt;w:r&amp;gt;&amp;lt;w:t&amp;gt;resilience or the storage or sequestration of forest carbon;&amp;lt;/w:t&amp;gt;&amp;lt;/w:r&amp;gt;&amp;lt;w:bookmarkEnd w:id="37" /&amp;gt;&amp;lt;/w:ins&amp;gt;&amp;lt;/w:p&amp;gt;&amp;lt;w:p w:rsidR="00FE23B3" w:rsidRDefault="00FE23B3" w:rsidP="00FE23B3"&amp;gt;&amp;lt;w:pPr&amp;gt;&amp;lt;w:ind w:left="720" /&amp;gt;&amp;lt;w:rPr&amp;gt;&amp;lt;w:ins w:id="38" w:author="BPS" w:date="2025-04-07T08:33:00Z" /&amp;gt;&amp;lt;/w:rPr&amp;gt;&amp;lt;/w:pPr&amp;gt;&amp;lt;w:bookmarkStart w:id="39" w:name="_STATUTE_NUMBER__489d0422_4b4e_4c95_a9bc" /&amp;gt;&amp;lt;w:bookmarkStart w:id="40" w:name="_STATUTE_P__87083b2f_91ba_4bd2_ad6a_3558" /&amp;gt;&amp;lt;w:bookmarkStart w:id="41" w:name="_PAR__6_5a2edb81_d3fe_4240_a48f_8c223842" /&amp;gt;&amp;lt;w:bookmarkStart w:id="42" w:name="_LINE__9_8a065930_1dd8_4f65_91b7_ab4af1a" /&amp;gt;&amp;lt;w:bookmarkEnd w:id="32" /&amp;gt;&amp;lt;w:bookmarkEnd w:id="33" /&amp;gt;&amp;lt;w:bookmarkEnd w:id="36" /&amp;gt;&amp;lt;w:ins w:id="43" w:author="BPS" w:date="2025-04-07T08:33:00Z"&amp;gt;&amp;lt;w:r&amp;gt;&amp;lt;w:t&amp;gt;B&amp;lt;/w:t&amp;gt;&amp;lt;/w:r&amp;gt;&amp;lt;w:bookmarkEnd w:id="39" /&amp;gt;&amp;lt;w:r&amp;gt;&amp;lt;w:t xml:space="preserve"&amp;gt;. &amp;lt;/w:t&amp;gt;&amp;lt;/w:r&amp;gt;&amp;lt;w:bookmarkStart w:id="44" w:name="_STATUTE_CONTENT__e4d56d16_b3ec_41d0_839" /&amp;gt;&amp;lt;w:r&amp;gt;&amp;lt;w:t xml:space="preserve"&amp;gt;Identifies and describes specific activities, including specific silvicultural practices &amp;lt;/w:t&amp;gt;&amp;lt;/w:r&amp;gt;&amp;lt;w:bookmarkStart w:id="45" w:name="_LINE__10_55452781_b434_43a6_b7b8_9ecaa9" /&amp;gt;&amp;lt;w:bookmarkEnd w:id="42" /&amp;gt;&amp;lt;w:r&amp;gt;&amp;lt;w:t&amp;gt;recommended to meet the objectives described in paragraph A&amp;lt;/w:t&amp;gt;&amp;lt;/w:r&amp;gt;&amp;lt;/w:ins&amp;gt;&amp;lt;w:ins w:id="46" w:author="BPS" w:date="2025-04-07T15:55:00Z"&amp;gt;&amp;lt;w:r&amp;gt;&amp;lt;w:t&amp;gt;,&amp;lt;/w:t&amp;gt;&amp;lt;/w:r&amp;gt;&amp;lt;/w:ins&amp;gt;&amp;lt;w:ins w:id="47" w:author="BPS" w:date="2025-04-07T08:33:00Z"&amp;gt;&amp;lt;w:r&amp;gt;&amp;lt;w:t xml:space="preserve"&amp;gt; including an adequate &amp;lt;/w:t&amp;gt;&amp;lt;/w:r&amp;gt;&amp;lt;w:bookmarkStart w:id="48" w:name="_LINE__11_0ad5dac5_7a24_4072_abda_4516f6" /&amp;gt;&amp;lt;w:bookmarkEnd w:id="45" /&amp;gt;&amp;lt;w:r&amp;gt;&amp;lt;w:t&amp;gt;scientific foundation for achieving those objectives;&amp;lt;/w:t&amp;gt;&amp;lt;/w:r&amp;gt;&amp;lt;w:bookmarkEnd w:id="48" /&amp;gt;&amp;lt;/w:ins&amp;gt;&amp;lt;/w:p&amp;gt;&amp;lt;w:p w:rsidR="00FE23B3" w:rsidRDefault="00FE23B3" w:rsidP="00FE23B3"&amp;gt;&amp;lt;w:pPr&amp;gt;&amp;lt;w:ind w:left="720" /&amp;gt;&amp;lt;w:rPr&amp;gt;&amp;lt;w:ins w:id="49" w:author="BPS" w:date="2025-04-07T08:33:00Z" /&amp;gt;&amp;lt;/w:rPr&amp;gt;&amp;lt;/w:pPr&amp;gt;&amp;lt;w:bookmarkStart w:id="50" w:name="_STATUTE_NUMBER__da3f42ff_5d4b_4028_bf05" /&amp;gt;&amp;lt;w:bookmarkStart w:id="51" w:name="_STATUTE_P__c44488a4_4a4e_4821_9809_47f4" /&amp;gt;&amp;lt;w:bookmarkStart w:id="52" w:name="_PAR__7_cc1ce994_b910_4c0f_b714_682717a3" /&amp;gt;&amp;lt;w:bookmarkStart w:id="53" w:name="_LINE__12_fb9162d9_6958_4003_adf2_4f7dcb" /&amp;gt;&amp;lt;w:bookmarkEnd w:id="40" /&amp;gt;&amp;lt;w:bookmarkEnd w:id="41" /&amp;gt;&amp;lt;w:bookmarkEnd w:id="44" /&amp;gt;&amp;lt;w:ins w:id="54" w:author="BPS" w:date="2025-04-07T08:33:00Z"&amp;gt;&amp;lt;w:r&amp;gt;&amp;lt;w:t&amp;gt;C&amp;lt;/w:t&amp;gt;&amp;lt;/w:r&amp;gt;&amp;lt;w:bookmarkEnd w:id="50" /&amp;gt;&amp;lt;w:r&amp;gt;&amp;lt;w:t xml:space="preserve"&amp;gt;. &amp;lt;/w:t&amp;gt;&amp;lt;/w:r&amp;gt;&amp;lt;w:bookmarkStart w:id="55" w:name="_STATUTE_CONTENT__30afd8b2_eadc_4fa2_a77" /&amp;gt;&amp;lt;w:r&amp;gt;&amp;lt;w:t xml:space="preserve"&amp;gt;Includes schedules, specific forest stand locations and acres and silvicultural &amp;lt;/w:t&amp;gt;&amp;lt;/w:r&amp;gt;&amp;lt;w:bookmarkStart w:id="56" w:name="_LINE__13_6c3030d2_be90_4438_9507_be2088" /&amp;gt;&amp;lt;w:bookmarkEnd w:id="53" /&amp;gt;&amp;lt;w:r&amp;gt;&amp;lt;w:t&amp;gt;prescriptions for recommended practices; and&amp;lt;/w:t&amp;gt;&amp;lt;/w:r&amp;gt;&amp;lt;w:bookmarkEnd w:id="56" /&amp;gt;&amp;lt;/w:ins&amp;gt;&amp;lt;/w:p&amp;gt;&amp;lt;w:p w:rsidR="00FE23B3" w:rsidRDefault="00FE23B3" w:rsidP="00FE23B3"&amp;gt;&amp;lt;w:pPr&amp;gt;&amp;lt;w:ind w:left="720" /&amp;gt;&amp;lt;/w:pPr&amp;gt;&amp;lt;w:bookmarkStart w:id="57" w:name="_STATUTE_NUMBER__81e51c14_427b_4da2_8e1c" /&amp;gt;&amp;lt;w:bookmarkStart w:id="58" w:name="_STATUTE_P__969b2a5f_c8d9_462e_8c9f_a6f6" /&amp;gt;&amp;lt;w:bookmarkStart w:id="59" w:name="_PAR__8_422b4886_0f24_4b8f_920a_b6d9ac3c" /&amp;gt;&amp;lt;w:bookmarkStart w:id="60" w:name="_LINE__14_78aec74a_f142_40d5_b3eb_6399c1" /&amp;gt;&amp;lt;w:bookmarkEnd w:id="51" /&amp;gt;&amp;lt;w:bookmarkEnd w:id="52" /&amp;gt;&amp;lt;w:bookmarkEnd w:id="55" /&amp;gt;&amp;lt;w:ins w:id="61" w:author="BPS" w:date="2025-04-07T08:33:00Z"&amp;gt;&amp;lt;w:r&amp;gt;&amp;lt;w:t&amp;gt;D&amp;lt;/w:t&amp;gt;&amp;lt;/w:r&amp;gt;&amp;lt;w:bookmarkEnd w:id="57" /&amp;gt;&amp;lt;w:r&amp;gt;&amp;lt;w:t xml:space="preserve"&amp;gt;.  &amp;lt;/w:t&amp;gt;&amp;lt;/w:r&amp;gt;&amp;lt;w:bookmarkStart w:id="62" w:name="_STATUTE_CONTENT__fc9ad80e_ddca_4b35_b64" /&amp;gt;&amp;lt;w:r&amp;gt;&amp;lt;w:t&amp;gt;Includes a forest type map and locations of all water bodies and wetlands.&amp;lt;/w:t&amp;gt;&amp;lt;/w:r&amp;gt;&amp;lt;/w:ins&amp;gt;&amp;lt;w:bookmarkEnd w:id="60" /&amp;gt;&amp;lt;/w:p&amp;gt;&amp;lt;w:p w:rsidR="00FE23B3" w:rsidRDefault="00FE23B3" w:rsidP="00FE23B3"&amp;gt;&amp;lt;w:pPr&amp;gt;&amp;lt;w:ind w:left="360" w:firstLine="360" /&amp;gt;&amp;lt;/w:pPr&amp;gt;&amp;lt;w:bookmarkStart w:id="63" w:name="_BILL_SECTION_HEADER__eabf5bde_4508_43ee" /&amp;gt;&amp;lt;w:bookmarkStart w:id="64" w:name="_BILL_SECTION__82cc5072_c264_4e98_aa9b_0" /&amp;gt;&amp;lt;w:bookmarkStart w:id="65" w:name="_PAR__9_d903759a_8885_4827_9d7b_8440dcf6" /&amp;gt;&amp;lt;w:bookmarkStart w:id="66" w:name="_LINE__15_6824a371_5b1e_4647_8c48_ed7754" /&amp;gt;&amp;lt;w:bookmarkEnd w:id="13" /&amp;gt;&amp;lt;w:bookmarkEnd w:id="19" /&amp;gt;&amp;lt;w:bookmarkEnd w:id="22" /&amp;gt;&amp;lt;w:bookmarkEnd w:id="58" /&amp;gt;&amp;lt;w:bookmarkEnd w:id="59" /&amp;gt;&amp;lt;w:bookmarkEnd w:id="62" /&amp;gt;&amp;lt;w:r&amp;gt;&amp;lt;w:rPr&amp;gt;&amp;lt;w:b /&amp;gt;&amp;lt;w:sz w:val="24" /&amp;gt;&amp;lt;/w:rPr&amp;gt;&amp;lt;w:t xml:space="preserve"&amp;gt;Sec. &amp;lt;/w:t&amp;gt;&amp;lt;/w:r&amp;gt;&amp;lt;w:bookmarkStart w:id="67" w:name="_BILL_SECTION_NUMBER__32219190_637c_4e02" /&amp;gt;&amp;lt;w:r&amp;gt;&amp;lt;w:rPr&amp;gt;&amp;lt;w:b /&amp;gt;&amp;lt;w:sz w:val="24" /&amp;gt;&amp;lt;/w:rPr&amp;gt;&amp;lt;w:t&amp;gt;3&amp;lt;/w:t&amp;gt;&amp;lt;/w:r&amp;gt;&amp;lt;w:bookmarkEnd w:id="67" /&amp;gt;&amp;lt;w:r&amp;gt;&amp;lt;w:rPr&amp;gt;&amp;lt;w:b /&amp;gt;&amp;lt;w:sz w:val="24" /&amp;gt;&amp;lt;/w:rPr&amp;gt;&amp;lt;w:t&amp;gt;.  36 MRSA §1102, sub-§6, ¶C,&amp;lt;/w:t&amp;gt;&amp;lt;/w:r&amp;gt;&amp;lt;w:r&amp;gt;&amp;lt;w:t xml:space="preserve"&amp;gt; as amended by PL 1989, c. 748, §1, is further &amp;lt;/w:t&amp;gt;&amp;lt;/w:r&amp;gt;&amp;lt;w:bookmarkStart w:id="68" w:name="_LINE__16_34266101_dd07_4908_8f39_eb4edd" /&amp;gt;&amp;lt;w:bookmarkEnd w:id="66" /&amp;gt;&amp;lt;w:r&amp;gt;&amp;lt;w:t&amp;gt;amended to read:&amp;lt;/w:t&amp;gt;&amp;lt;/w:r&amp;gt;&amp;lt;w:bookmarkEnd w:id="68" /&amp;gt;&amp;lt;/w:p&amp;gt;&amp;lt;w:p w:rsidR="00FE23B3" w:rsidRDefault="00FE23B3" w:rsidP="00FE23B3"&amp;gt;&amp;lt;w:pPr&amp;gt;&amp;lt;w:ind w:left="720" /&amp;gt;&amp;lt;/w:pPr&amp;gt;&amp;lt;w:bookmarkStart w:id="69" w:name="_STATUTE_NUMBER__20f4c478_e35a_4bcc_b71e" /&amp;gt;&amp;lt;w:bookmarkStart w:id="70" w:name="_STATUTE_P__37a43642_77a4_4386_b62f_a4ba" /&amp;gt;&amp;lt;w:bookmarkStart w:id="71" w:name="_PAR__10_f519b15a_943f_4553_bce0_221b202" /&amp;gt;&amp;lt;w:bookmarkStart w:id="72" w:name="_LINE__17_33cc5138_4a88_46db_a119_b54a95" /&amp;gt;&amp;lt;w:bookmarkEnd w:id="63" /&amp;gt;&amp;lt;w:bookmarkEnd w:id="65" /&amp;gt;&amp;lt;w:r&amp;gt;&amp;lt;w:t&amp;gt;C&amp;lt;/w:t&amp;gt;&amp;lt;/w:r&amp;gt;&amp;lt;w:bookmarkEnd w:id="69" /&amp;gt;&amp;lt;w:r&amp;gt;&amp;lt;w:t xml:space="preserve"&amp;gt;.  &amp;lt;/w:t&amp;gt;&amp;lt;/w:r&amp;gt;&amp;lt;w:bookmarkStart w:id="73" w:name="_STATUTE_CONTENT__a01c24af_0fe3_46f1_ae6" /&amp;gt;&amp;lt;w:r&amp;gt;&amp;lt;w:t&amp;gt;Promoting game management;&amp;lt;/w:t&amp;gt;&amp;lt;/w:r&amp;gt;&amp;lt;w:bookmarkStart w:id="74" w:name="_PROCESSED_CHANGE__80961fbe_908c_4f79_90" /&amp;gt;&amp;lt;w:r&amp;gt;&amp;lt;w:t xml:space="preserve"&amp;gt; &amp;lt;/w:t&amp;gt;&amp;lt;/w:r&amp;gt;&amp;lt;w:del w:id="75" w:author="BPS" w:date="2025-04-07T08:34:00Z"&amp;gt;&amp;lt;w:r w:rsidDel="00F479C3"&amp;gt;&amp;lt;w:delText&amp;gt;or&amp;lt;/w:delText&amp;gt;&amp;lt;/w:r&amp;gt;&amp;lt;/w:del&amp;gt;&amp;lt;w:bookmarkEnd w:id="72" /&amp;gt;&amp;lt;w:bookmarkEnd w:id="73" /&amp;gt;&amp;lt;w:bookmarkEnd w:id="74" /&amp;gt;&amp;lt;/w:p&amp;gt;&amp;lt;w:p w:rsidR="00FE23B3" w:rsidRDefault="00FE23B3" w:rsidP="00FE23B3"&amp;gt;&amp;lt;w:pPr&amp;gt;&amp;lt;w:ind w:left="360" w:firstLine="360" /&amp;gt;&amp;lt;/w:pPr&amp;gt;&amp;lt;w:bookmarkStart w:id="76" w:name="_BILL_SECTION_HEADER__f7fc45e5_8f09_4be5" /&amp;gt;&amp;lt;w:bookmarkStart w:id="77" w:name="_BILL_SECTION__09ae1d90_f6d7_49a6_b358_c" /&amp;gt;&amp;lt;w:bookmarkStart w:id="78" w:name="_PAR__11_0f07ebef_8f5d_4c5f_8d30_ec7bc38" /&amp;gt;&amp;lt;w:bookmarkStart w:id="79" w:name="_LINE__18_759d6383_1813_4666_98b7_6f53e6" /&amp;gt;&amp;lt;w:bookmarkEnd w:id="64" /&amp;gt;&amp;lt;w:bookmarkEnd w:id="70" /&amp;gt;&amp;lt;w:bookmarkEnd w:id="71" /&amp;gt;&amp;lt;w:r&amp;gt;&amp;lt;w:rPr&amp;gt;&amp;lt;w:b /&amp;gt;&amp;lt;w:sz w:val="24" /&amp;gt;&amp;lt;/w:rPr&amp;gt;&amp;lt;w:t xml:space="preserve"&amp;gt;Sec. &amp;lt;/w:t&amp;gt;&amp;lt;/w:r&amp;gt;&amp;lt;w:bookmarkStart w:id="80" w:name="_BILL_SECTION_NUMBER__b9c8a3fa_9247_4c94" /&amp;gt;&amp;lt;w:r&amp;gt;&amp;lt;w:rPr&amp;gt;&amp;lt;w:b /&amp;gt;&amp;lt;w:sz w:val="24" /&amp;gt;&amp;lt;/w:rPr&amp;gt;&amp;lt;w:t&amp;gt;4&amp;lt;/w:t&amp;gt;&amp;lt;/w:r&amp;gt;&amp;lt;w:bookmarkEnd w:id="80" /&amp;gt;&amp;lt;w:r&amp;gt;&amp;lt;w:rPr&amp;gt;&amp;lt;w:b /&amp;gt;&amp;lt;w:sz w:val="24" /&amp;gt;&amp;lt;/w:rPr&amp;gt;&amp;lt;w:t&amp;gt;.  36 MRSA §1102, sub-§6, ¶D,&amp;lt;/w:t&amp;gt;&amp;lt;/w:r&amp;gt;&amp;lt;w:r&amp;gt;&amp;lt;w:t xml:space="preserve"&amp;gt; as amended by PL 1989, c. 748, §1, is further &amp;lt;/w:t&amp;gt;&amp;lt;/w:r&amp;gt;&amp;lt;w:bookmarkStart w:id="81" w:name="_LINE__19_8e9a4783_d9a8_424a_98f3_ca366a" /&amp;gt;&amp;lt;w:bookmarkEnd w:id="79" /&amp;gt;&amp;lt;w:r&amp;gt;&amp;lt;w:t&amp;gt;amended to read:&amp;lt;/w:t&amp;gt;&amp;lt;/w:r&amp;gt;&amp;lt;w:bookmarkEnd w:id="81" /&amp;gt;&amp;lt;/w:p&amp;gt;&amp;lt;w:p w:rsidR="00FE23B3" w:rsidRDefault="00FE23B3" w:rsidP="00FE23B3"&amp;gt;&amp;lt;w:pPr&amp;gt;&amp;lt;w:ind w:left="720" /&amp;gt;&amp;lt;/w:pPr&amp;gt;&amp;lt;w:bookmarkStart w:id="82" w:name="_STATUTE_NUMBER__27880ff6_7b4c_4243_9535" /&amp;gt;&amp;lt;w:bookmarkStart w:id="83" w:name="_STATUTE_P__afa74b27_2d61_47bb_b286_009c" /&amp;gt;&amp;lt;w:bookmarkStart w:id="84" w:name="_PAR__12_d668ef81_693c_4a07_a656_62885d6" /&amp;gt;&amp;lt;w:bookmarkStart w:id="85" w:name="_LINE__20_603325f4_6e5d_4707_8c3d_81892a" /&amp;gt;&amp;lt;w:bookmarkEnd w:id="76" /&amp;gt;&amp;lt;w:bookmarkEnd w:id="78" /&amp;gt;&amp;lt;w:r&amp;gt;&amp;lt;w:t&amp;gt;D&amp;lt;/w:t&amp;gt;&amp;lt;/w:r&amp;gt;&amp;lt;w:bookmarkEnd w:id="82" /&amp;gt;&amp;lt;w:r&amp;gt;&amp;lt;w:t xml:space="preserve"&amp;gt;.  &amp;lt;/w:t&amp;gt;&amp;lt;/w:r&amp;gt;&amp;lt;w:bookmarkStart w:id="86" w:name="_STATUTE_CONTENT__29b71d8c_ca1e_4898_b67" /&amp;gt;&amp;lt;w:r&amp;gt;&amp;lt;w:t xml:space="preserve"&amp;gt;Preserving &amp;lt;/w:t&amp;gt;&amp;lt;/w:r&amp;gt;&amp;lt;w:bookmarkStart w:id="87" w:name="_PROCESSED_CHANGE__239ccbbd_1a02_4188_96" /&amp;gt;&amp;lt;w:ins w:id="88" w:author="BPS" w:date="2025-04-07T12:19:00Z"&amp;gt;&amp;lt;w:r&amp;gt;&amp;lt;w:t&amp;gt;or enhancing&amp;lt;/w:t&amp;gt;&amp;lt;/w:r&amp;gt;&amp;lt;/w:ins&amp;gt;&amp;lt;w:r&amp;gt;&amp;lt;w:t xml:space="preserve"&amp;gt; &amp;lt;/w:t&amp;gt;&amp;lt;/w:r&amp;gt;&amp;lt;w:bookmarkEnd w:id="87" /&amp;gt;&amp;lt;w:r&amp;gt;&amp;lt;w:t&amp;gt;wildlife or wildlife habitat&amp;lt;/w:t&amp;gt;&amp;lt;/w:r&amp;gt;&amp;lt;w:bookmarkStart w:id="89" w:name="_PROCESSED_CHANGE__67fec6d7_f21c_4386_a1" /&amp;gt;&amp;lt;w:del w:id="90" w:author="BPS" w:date="2025-04-07T08:35:00Z"&amp;gt;&amp;lt;w:r w:rsidDel="00F479C3"&amp;gt;&amp;lt;w:delText&amp;gt;.&amp;lt;/w:delText&amp;gt;&amp;lt;/w:r&amp;gt;&amp;lt;/w:del&amp;gt;&amp;lt;w:bookmarkStart w:id="91" w:name="_PROCESSED_CHANGE__90e720d7_9632_4e82_85" /&amp;gt;&amp;lt;w:bookmarkEnd w:id="89" /&amp;gt;&amp;lt;w:ins w:id="92" w:author="BPS" w:date="2025-04-07T08:35:00Z"&amp;gt;&amp;lt;w:r&amp;gt;&amp;lt;w:t&amp;gt;; or&amp;lt;/w:t&amp;gt;&amp;lt;/w:r&amp;gt;&amp;lt;/w:ins&amp;gt;&amp;lt;w:bookmarkEnd w:id="85" /&amp;gt;&amp;lt;w:bookmarkEnd w:id="86" /&amp;gt;&amp;lt;w:bookmarkEnd w:id="91" /&amp;gt;&amp;lt;/w:p&amp;gt;&amp;lt;w:p w:rsidR="00FE23B3" w:rsidRDefault="00FE23B3" w:rsidP="00FE23B3"&amp;gt;&amp;lt;w:pPr&amp;gt;&amp;lt;w:ind w:left="360" w:firstLine="360" /&amp;gt;&amp;lt;/w:pPr&amp;gt;&amp;lt;w:bookmarkStart w:id="93" w:name="_BILL_SECTION_HEADER__9b22b1c7_e94b_4676" /&amp;gt;&amp;lt;w:bookmarkStart w:id="94" w:name="_BILL_SECTION__02e10224_5dbd_4a0b_9a79_f" /&amp;gt;&amp;lt;w:bookmarkStart w:id="95" w:name="_PAR__13_ce6785cb_8fd5_435d_adfb_49e13eb" /&amp;gt;&amp;lt;w:bookmarkStart w:id="96" w:name="_LINE__21_8be84895_53aa_4d6e_8dae_36d013" /&amp;gt;&amp;lt;w:bookmarkEnd w:id="77" /&amp;gt;&amp;lt;w:bookmarkEnd w:id="83" /&amp;gt;&amp;lt;w:bookmarkEnd w:id="84" /&amp;gt;&amp;lt;w:r&amp;gt;&amp;lt;w:rPr&amp;gt;&amp;lt;w:b /&amp;gt;&amp;lt;w:sz w:val="24" /&amp;gt;&amp;lt;/w:rPr&amp;gt;&amp;lt;w:t xml:space="preserve"&amp;gt;Sec. &amp;lt;/w:t&amp;gt;&amp;lt;/w:r&amp;gt;&amp;lt;w:bookmarkStart w:id="97" w:name="_BILL_SECTION_NUMBER__8ce8c0f8_a621_4a5c" /&amp;gt;&amp;lt;w:r&amp;gt;&amp;lt;w:rPr&amp;gt;&amp;lt;w:b /&amp;gt;&amp;lt;w:sz w:val="24" /&amp;gt;&amp;lt;/w:rPr&amp;gt;&amp;lt;w:t&amp;gt;5&amp;lt;/w:t&amp;gt;&amp;lt;/w:r&amp;gt;&amp;lt;w:bookmarkEnd w:id="97" /&amp;gt;&amp;lt;w:r&amp;gt;&amp;lt;w:rPr&amp;gt;&amp;lt;w:b /&amp;gt;&amp;lt;w:sz w:val="24" /&amp;gt;&amp;lt;/w:rPr&amp;gt;&amp;lt;w:t&amp;gt;.  36 MRSA §1102, sub-§6, ¶E&amp;lt;/w:t&amp;gt;&amp;lt;/w:r&amp;gt;&amp;lt;w:r&amp;gt;&amp;lt;w:t xml:space="preserve"&amp;gt; is enacted to read:&amp;lt;/w:t&amp;gt;&amp;lt;/w:r&amp;gt;&amp;lt;w:bookmarkEnd w:id="96" /&amp;gt;&amp;lt;/w:p&amp;gt;&amp;lt;w:p w:rsidR="00FE23B3" w:rsidRDefault="00FE23B3" w:rsidP="00FE23B3"&amp;gt;&amp;lt;w:pPr&amp;gt;&amp;lt;w:ind w:left="720" /&amp;gt;&amp;lt;/w:pPr&amp;gt;&amp;lt;w:bookmarkStart w:id="98" w:name="_STATUTE_NUMBER__facc48b0_9dae_4acc_b167" /&amp;gt;&amp;lt;w:bookmarkStart w:id="99" w:name="_STATUTE_P__60c5d13c_e390_4bb5_9602_9af8" /&amp;gt;&amp;lt;w:bookmarkStart w:id="100" w:name="_PAR__14_456a819d_c497_4791_bfb8_40619d7" /&amp;gt;&amp;lt;w:bookmarkStart w:id="101" w:name="_LINE__22_1cbf6dbd_1deb_4e64_97cd_d07d0d" /&amp;gt;&amp;lt;w:bookmarkStart w:id="102" w:name="_PROCESSED_CHANGE__e172c127_023d_4ec7_88" /&amp;gt;&amp;lt;w:bookmarkEnd w:id="93" /&amp;gt;&amp;lt;w:bookmarkEnd w:id="95" /&amp;gt;&amp;lt;w:ins w:id="103" w:author="BPS" w:date="2025-04-07T08:35:00Z"&amp;gt;&amp;lt;w:r&amp;gt;&amp;lt;w:t&amp;gt;E&amp;lt;/w:t&amp;gt;&amp;lt;/w:r&amp;gt;&amp;lt;w:bookmarkEnd w:id="98" /&amp;gt;&amp;lt;w:r&amp;gt;&amp;lt;w:t xml:space="preserve"&amp;gt;.  &amp;lt;/w:t&amp;gt;&amp;lt;/w:r&amp;gt;&amp;lt;w:bookmarkStart w:id="104" w:name="_STATUTE_CONTENT__2bfe8d3b_36c0_477a_b5d" /&amp;gt;&amp;lt;w:r w:rsidRPr="00F479C3"&amp;gt;&amp;lt;w:t xml:space="preserve"&amp;gt;Managing woodland for climate resilience or forest carbon storage and &amp;lt;/w:t&amp;gt;&amp;lt;/w:r&amp;gt;&amp;lt;w:bookmarkStart w:id="105" w:name="_LINE__23_d911f70c_c56a_4ae6_a713_6f8daf" /&amp;gt;&amp;lt;w:bookmarkEnd w:id="101" /&amp;gt;&amp;lt;w:r w:rsidRPr="00F479C3"&amp;gt;&amp;lt;w:t&amp;gt;sequestration.&amp;lt;/w:t&amp;gt;&amp;lt;/w:r&amp;gt;&amp;lt;/w:ins&amp;gt;&amp;lt;w:bookmarkEnd w:id="105" /&amp;gt;&amp;lt;/w:p&amp;gt;&amp;lt;w:p w:rsidR="00FE23B3" w:rsidRDefault="00FE23B3" w:rsidP="00FE23B3"&amp;gt;&amp;lt;w:pPr&amp;gt;&amp;lt;w:ind w:left="360" w:firstLine="360" /&amp;gt;&amp;lt;/w:pPr&amp;gt;&amp;lt;w:bookmarkStart w:id="106" w:name="_BILL_SECTION__9a45d60c_87b2_4f30_a62d_3" /&amp;gt;&amp;lt;w:bookmarkStart w:id="107" w:name="_BILL_SECTION_HEADER__d8ebb8bc_f11d_4fdf" /&amp;gt;&amp;lt;w:bookmarkStart w:id="108" w:name="_PAR__15_c1a43eed_160a_4742_a0ab_87babf2" /&amp;gt;&amp;lt;w:bookmarkStart w:id="109" w:name="_LINE__24_39f58cfa_ddcb_418c_acd9_58c59f" /&amp;gt;&amp;lt;w:bookmarkEnd w:id="94" /&amp;gt;&amp;lt;w:bookmarkEnd w:id="99" /&amp;gt;&amp;lt;w:bookmarkEnd w:id="100" /&amp;gt;&amp;lt;w:bookmarkEnd w:id="102" /&amp;gt;&amp;lt;w:bookmarkEnd w:id="104" /&amp;gt;&amp;lt;w:r&amp;gt;&amp;lt;w:rPr&amp;gt;&amp;lt;w:b /&amp;gt;&amp;lt;w:sz w:val="24" /&amp;gt;&amp;lt;/w:rPr&amp;gt;&amp;lt;w:t xml:space="preserve"&amp;gt;Sec. &amp;lt;/w:t&amp;gt;&amp;lt;/w:r&amp;gt;&amp;lt;w:bookmarkStart w:id="110" w:name="_BILL_SECTION_NUMBER__467fba36_3c68_4233" /&amp;gt;&amp;lt;w:r&amp;gt;&amp;lt;w:rPr&amp;gt;&amp;lt;w:b /&amp;gt;&amp;lt;w:sz w:val="24" /&amp;gt;&amp;lt;/w:rPr&amp;gt;&amp;lt;w:t&amp;gt;6&amp;lt;/w:t&amp;gt;&amp;lt;/w:r&amp;gt;&amp;lt;w:bookmarkEnd w:id="110" /&amp;gt;&amp;lt;w:r&amp;gt;&amp;lt;w:rPr&amp;gt;&amp;lt;w:b /&amp;gt;&amp;lt;w:sz w:val="24" /&amp;gt;&amp;lt;/w:rPr&amp;gt;&amp;lt;w:t&amp;gt;.  36 MRSA §1102, sub-§10,&amp;lt;/w:t&amp;gt;&amp;lt;/w:r&amp;gt;&amp;lt;w:r&amp;gt;&amp;lt;w:t xml:space="preserve"&amp;gt; as enacted by PL 2003, c. 619, §1 and amended &amp;lt;/w:t&amp;gt;&amp;lt;/w:r&amp;gt;&amp;lt;w:bookmarkStart w:id="111" w:name="_LINE__25_6158a5b8_6dcb_4be3_98c1_99fadb" /&amp;gt;&amp;lt;w:bookmarkEnd w:id="109" /&amp;gt;&amp;lt;w:r&amp;gt;&amp;lt;w:t&amp;gt;by PL 2011, c. 657, Pt. W, §5, is repealed.&amp;lt;/w:t&amp;gt;&amp;lt;/w:r&amp;gt;&amp;lt;w:bookmarkEnd w:id="111" /&amp;gt;&amp;lt;/w:p&amp;gt;&amp;lt;w:p w:rsidR="00FE23B3" w:rsidRDefault="00FE23B3" w:rsidP="00FE23B3"&amp;gt;&amp;lt;w:pPr&amp;gt;&amp;lt;w:ind w:left="360" w:firstLine="360" /&amp;gt;&amp;lt;/w:pPr&amp;gt;&amp;lt;w:bookmarkStart w:id="112" w:name="_BILL_SECTION_HEADER__3638119b_6a56_41a2" /&amp;gt;&amp;lt;w:bookmarkStart w:id="113" w:name="_BILL_SECTION__784543ae_49fb_4c02_b8cf_6" /&amp;gt;&amp;lt;w:bookmarkStart w:id="114" w:name="_PAR__16_a546997b_2d6b_4c57_a28f_1eeb78f" /&amp;gt;&amp;lt;w:bookmarkStart w:id="115" w:name="_LINE__26_c7926818_98b4_4199_8d50_f8f597" /&amp;gt;&amp;lt;w:bookmarkEnd w:id="106" /&amp;gt;&amp;lt;w:bookmarkEnd w:id="107" /&amp;gt;&amp;lt;w:bookmarkEnd w:id="108" /&amp;gt;&amp;lt;w:r&amp;gt;&amp;lt;w:rPr&amp;gt;&amp;lt;w:b /&amp;gt;&amp;lt;w:sz w:val="24" /&amp;gt;&amp;lt;/w:rPr&amp;gt;&amp;lt;w:t xml:space="preserve"&amp;gt;Sec. &amp;lt;/w:t&amp;gt;&amp;lt;/w:r&amp;gt;&amp;lt;w:bookmarkStart w:id="116" w:name="_BILL_SECTION_NUMBER__93bf5d41_484f_43e4" /&amp;gt;&amp;lt;w:r&amp;gt;&amp;lt;w:rPr&amp;gt;&amp;lt;w:b /&amp;gt;&amp;lt;w:sz w:val="24" /&amp;gt;&amp;lt;/w:rPr&amp;gt;&amp;lt;w:t&amp;gt;7&amp;lt;/w:t&amp;gt;&amp;lt;/w:r&amp;gt;&amp;lt;w:bookmarkEnd w:id="116" /&amp;gt;&amp;lt;w:r&amp;gt;&amp;lt;w:rPr&amp;gt;&amp;lt;w:b /&amp;gt;&amp;lt;w:sz w:val="24" /&amp;gt;&amp;lt;/w:rPr&amp;gt;&amp;lt;w:t&amp;gt;.  36 MRSA §1102, sub-§11&amp;lt;/w:t&amp;gt;&amp;lt;/w:r&amp;gt;&amp;lt;w:r&amp;gt;&amp;lt;w:t xml:space="preserve"&amp;gt; is enacted to read:&amp;lt;/w:t&amp;gt;&amp;lt;/w:r&amp;gt;&amp;lt;w:bookmarkEnd w:id="115" /&amp;gt;&amp;lt;/w:p&amp;gt;&amp;lt;w:p w:rsidR="00FE23B3" w:rsidRDefault="00FE23B3" w:rsidP="00FE23B3"&amp;gt;&amp;lt;w:pPr&amp;gt;&amp;lt;w:ind w:left="360" w:firstLine="360" /&amp;gt;&amp;lt;w:rPr&amp;gt;&amp;lt;w:ins w:id="117" w:author="BPS" w:date="2025-04-07T12:06:00Z" /&amp;gt;&amp;lt;/w:rPr&amp;gt;&amp;lt;/w:pPr&amp;gt;&amp;lt;w:bookmarkStart w:id="118" w:name="_STATUTE_NUMBER__10f26c71_cca9_4451_a842" /&amp;gt;&amp;lt;w:bookmarkStart w:id="119" w:name="_STATUTE_SS__a770deb7_a65a_4b71_96f1_af4" /&amp;gt;&amp;lt;w:bookmarkStart w:id="120" w:name="_PAR__17_c4614ac0_260c_4343_994b_eb171c4" /&amp;gt;&amp;lt;w:bookmarkStart w:id="121" w:name="_LINE__27_df845664_7483_4a8e_a7ef_df0853" /&amp;gt;&amp;lt;w:bookmarkStart w:id="122" w:name="_PROCESSED_CHANGE__b4fa330d_8cbd_4dc3_9b" /&amp;gt;&amp;lt;w:bookmarkEnd w:id="112" /&amp;gt;&amp;lt;w:bookmarkEnd w:id="114" /&amp;gt;&amp;lt;w:ins w:id="123" w:author="BPS" w:date="2025-04-07T12:06:00Z"&amp;gt;&amp;lt;w:r&amp;gt;&amp;lt;w:rPr&amp;gt;&amp;lt;w:b /&amp;gt;&amp;lt;/w:rPr&amp;gt;&amp;lt;w:t&amp;gt;11&amp;lt;/w:t&amp;gt;&amp;lt;/w:r&amp;gt;&amp;lt;w:bookmarkEnd w:id="118" /&amp;gt;&amp;lt;w:r&amp;gt;&amp;lt;w:rPr&amp;gt;&amp;lt;w:b /&amp;gt;&amp;lt;/w:rPr&amp;gt;&amp;lt;w:t xml:space="preserve"&amp;gt;.  &amp;lt;/w:t&amp;gt;&amp;lt;/w:r&amp;gt;&amp;lt;w:bookmarkStart w:id="124" w:name="_STATUTE_HEADNOTE__61b03ae6_08ef_42d2_93" /&amp;gt;&amp;lt;w:r&amp;gt;&amp;lt;w:rPr&amp;gt;&amp;lt;w:b /&amp;gt;&amp;lt;/w:rPr&amp;gt;&amp;lt;w:t xml:space="preserve"&amp;gt;Wildlife habitat. &amp;lt;/w:t&amp;gt;&amp;lt;/w:r&amp;gt;&amp;lt;w:r&amp;gt;&amp;lt;w:t xml:space="preserve"&amp;gt; &amp;lt;/w:t&amp;gt;&amp;lt;/w:r&amp;gt;&amp;lt;w:bookmarkStart w:id="125" w:name="_STATUTE_CONTENT__a3b6aec6_7ecb_4b47_95d" /&amp;gt;&amp;lt;w:bookmarkEnd w:id="124" /&amp;gt;&amp;lt;w:r&amp;gt;&amp;lt;w:t&amp;gt;"Wildlife habitat" means land that is:&amp;lt;/w:t&amp;gt;&amp;lt;/w:r&amp;gt;&amp;lt;w:bookmarkEnd w:id="121" /&amp;gt;&amp;lt;/w:ins&amp;gt;&amp;lt;/w:p&amp;gt;&amp;lt;w:p w:rsidR="00FE23B3" w:rsidRDefault="00FE23B3" w:rsidP="00FE23B3"&amp;gt;&amp;lt;w:pPr&amp;gt;&amp;lt;w:ind w:left="720" /&amp;gt;&amp;lt;w:rPr&amp;gt;&amp;lt;w:ins w:id="126" w:author="BPS" w:date="2025-04-07T12:06:00Z" /&amp;gt;&amp;lt;/w:rPr&amp;gt;&amp;lt;/w:pPr&amp;gt;&amp;lt;w:bookmarkStart w:id="127" w:name="_STATUTE_NUMBER__5d94ebfd_7797_4420_ab68" /&amp;gt;&amp;lt;w:bookmarkStart w:id="128" w:name="_STATUTE_P__1c1e8907_304c_49a0_afa7_175f" /&amp;gt;&amp;lt;w:bookmarkStart w:id="129" w:name="_PAR__18_c520bb77_c301_4680_89ad_79e9fa6" /&amp;gt;&amp;lt;w:bookmarkStart w:id="130" w:name="_LINE__28_06b09575_c190_4115_bb4d_698a9f" /&amp;gt;&amp;lt;w:bookmarkEnd w:id="120" /&amp;gt;&amp;lt;w:bookmarkEnd w:id="125" /&amp;gt;&amp;lt;w:ins w:id="131" w:author="BPS" w:date="2025-04-07T12:06:00Z"&amp;gt;&amp;lt;w:r&amp;gt;&amp;lt;w:t&amp;gt;A&amp;lt;/w:t&amp;gt;&amp;lt;/w:r&amp;gt;&amp;lt;w:bookmarkEnd w:id="127" /&amp;gt;&amp;lt;w:r&amp;gt;&amp;lt;w:t xml:space="preserve"&amp;gt;. &amp;lt;/w:t&amp;gt;&amp;lt;/w:r&amp;gt;&amp;lt;w:bookmarkStart w:id="132" w:name="_STATUTE_CONTENT__1f9cf188_c6e7_48f5_b52" /&amp;gt;&amp;lt;w:r&amp;gt;&amp;lt;w:t&amp;gt;Managed for the enhancement or protection of aquatic or terrestrial wildlife species&amp;lt;/w:t&amp;gt;&amp;lt;/w:r&amp;gt;&amp;lt;/w:ins&amp;gt;&amp;lt;w:ins w:id="133" w:author="BPS" w:date="2025-04-07T15:57:00Z"&amp;gt;&amp;lt;w:r&amp;gt;&amp;lt;w:t&amp;gt;;&amp;lt;/w:t&amp;gt;&amp;lt;/w:r&amp;gt;&amp;lt;/w:ins&amp;gt;&amp;lt;w:ins w:id="134" w:author="BPS" w:date="2025-04-07T12:06:00Z"&amp;gt;&amp;lt;w:r&amp;gt;&amp;lt;w:t xml:space="preserve"&amp;gt; &amp;lt;/w:t&amp;gt;&amp;lt;/w:r&amp;gt;&amp;lt;w:bookmarkStart w:id="135" w:name="_LINE__29_27838fa7_5272_4657_8ac8_78c9dc" /&amp;gt;&amp;lt;w:bookmarkEnd w:id="130" /&amp;gt;&amp;lt;w:r&amp;gt;&amp;lt;w:t&amp;gt;or&amp;lt;/w:t&amp;gt;&amp;lt;/w:r&amp;gt;&amp;lt;w:bookmarkEnd w:id="135" /&amp;gt;&amp;lt;/w:ins&amp;gt;&amp;lt;/w:p&amp;gt;&amp;lt;w:p w:rsidR="00FE23B3" w:rsidRDefault="00FE23B3" w:rsidP="00FE23B3"&amp;gt;&amp;lt;w:pPr&amp;gt;&amp;lt;w:ind w:left="720" /&amp;gt;&amp;lt;w:rPr&amp;gt;&amp;lt;w:ins w:id="136" w:author="BPS" w:date="2025-04-07T12:06:00Z" /&amp;gt;&amp;lt;/w:rPr&amp;gt;&amp;lt;/w:pPr&amp;gt;&amp;lt;w:bookmarkStart w:id="137" w:name="_STATUTE_NUMBER__56de3009_bdc0_4949_a117" /&amp;gt;&amp;lt;w:bookmarkStart w:id="138" w:name="_STATUTE_P__d94ddd32_f5e9_410f_a023_e102" /&amp;gt;&amp;lt;w:bookmarkStart w:id="139" w:name="_PAR__19_8c5d568e_8230_45c6_83c8_8f245ec" /&amp;gt;&amp;lt;w:bookmarkStart w:id="140" w:name="_LINE__30_d1998e8b_4745_4372_95c9_19b4a7" /&amp;gt;&amp;lt;w:bookmarkEnd w:id="128" /&amp;gt;&amp;lt;w:bookmarkEnd w:id="129" /&amp;gt;&amp;lt;w:bookmarkEnd w:id="132" /&amp;gt;&amp;lt;w:ins w:id="141" w:author="BPS" w:date="2025-04-07T12:06:00Z"&amp;gt;&amp;lt;w:r&amp;gt;&amp;lt;w:t&amp;gt;B&amp;lt;/w:t&amp;gt;&amp;lt;/w:r&amp;gt;&amp;lt;w:bookmarkEnd w:id="137" /&amp;gt;&amp;lt;w:r&amp;gt;&amp;lt;w:t xml:space="preserve"&amp;gt;. &amp;lt;/w:t&amp;gt;&amp;lt;/w:r&amp;gt;&amp;lt;w:bookmarkStart w:id="142" w:name="_STATUTE_CONTENT__3cffcd4e_ddca_40e5_b88" /&amp;gt;&amp;lt;w:r&amp;gt;&amp;lt;w:t xml:space="preserve"&amp;gt;Subject to a written management agreement between the landowner and either the &amp;lt;/w:t&amp;gt;&amp;lt;/w:r&amp;gt;&amp;lt;w:bookmarkStart w:id="143" w:name="_LINE__31_187fb512_bb6c_4902_918d_9605eb" /&amp;gt;&amp;lt;w:bookmarkEnd w:id="140" /&amp;gt;&amp;lt;w:r&amp;gt;&amp;lt;w:t xml:space="preserve"&amp;gt;Department of Inland Fisheries and Wildlife or the Department of Agriculture, &amp;lt;/w:t&amp;gt;&amp;lt;/w:r&amp;gt;&amp;lt;w:bookmarkStart w:id="144" w:name="_LINE__32_f3383ea8_2023_4569_95c1_33b925" /&amp;gt;&amp;lt;w:bookmarkEnd w:id="143" /&amp;gt;&amp;lt;w:r&amp;gt;&amp;lt;w:t xml:space="preserve"&amp;gt;Conservation and Forestry to ensure that the habitat benefits provided by the land are &amp;lt;/w:t&amp;gt;&amp;lt;/w:r&amp;gt;&amp;lt;w:bookmarkStart w:id="145" w:name="_LINE__33_7558f987_1a8a_4a2f_86f8_607757" /&amp;gt;&amp;lt;w:bookmarkEnd w:id="144" /&amp;gt;&amp;lt;w:r&amp;gt;&amp;lt;w:t xml:space="preserve"&amp;gt;not lost.  Management agreements may be revised or updated by mutual consent of &amp;lt;/w:t&amp;gt;&amp;lt;/w:r&amp;gt;&amp;lt;w:bookmarkStart w:id="146" w:name="_LINE__34_74be53a3_54f8_4e30_86e0_219eb7" /&amp;gt;&amp;lt;w:bookmarkEnd w:id="145" /&amp;gt;&amp;lt;w:r&amp;gt;&amp;lt;w:t xml:space="preserve"&amp;gt;both parties at any time.  Management agreements must be renewed at least every 10 &amp;lt;/w:t&amp;gt;&amp;lt;/w:r&amp;gt;&amp;lt;w:bookmarkStart w:id="147" w:name="_LINE__35_c1247dd7_e400_4f56_b973_042b41" /&amp;gt;&amp;lt;w:bookmarkEnd w:id="146" /&amp;gt;&amp;lt;w:r&amp;gt;&amp;lt;w:t&amp;gt;years.&amp;lt;/w:t&amp;gt;&amp;lt;/w:r&amp;gt;&amp;lt;w:bookmarkEnd w:id="147" /&amp;gt;&amp;lt;/w:ins&amp;gt;&amp;lt;/w:p&amp;gt;&amp;lt;w:p w:rsidR="00FE23B3" w:rsidRDefault="00FE23B3" w:rsidP="00FE23B3"&amp;gt;&amp;lt;w:pPr&amp;gt;&amp;lt;w:ind w:left="720" /&amp;gt;&amp;lt;w:rPr&amp;gt;&amp;lt;w:ins w:id="148" w:author="BPS" w:date="2025-04-07T12:06:00Z" /&amp;gt;&amp;lt;/w:rPr&amp;gt;&amp;lt;/w:pPr&amp;gt;&amp;lt;w:bookmarkStart w:id="149" w:name="_STATUTE_P__bcf33eb6_caca_4a18_a67a_7fd7" /&amp;gt;&amp;lt;w:bookmarkStart w:id="150" w:name="_STATUTE_CONTENT__73481595_12f4_4c75_8b8" /&amp;gt;&amp;lt;w:bookmarkStart w:id="151" w:name="_PAR__20_020554ff_b42b_4d38_9aa5_12d5522" /&amp;gt;&amp;lt;w:bookmarkStart w:id="152" w:name="_LINE__36_c5f9f89d_0f3e_445f_8367_769d0e" /&amp;gt;&amp;lt;w:bookmarkEnd w:id="139" /&amp;gt;&amp;lt;w:bookmarkEnd w:id="142" /&amp;gt;&amp;lt;w:ins w:id="153" w:author="BPS" w:date="2025-04-07T12:06:00Z"&amp;gt;&amp;lt;w:r&amp;gt;&amp;lt;w:t&amp;gt;"Wildlife habitat" under this paragraph must also meet one of the following criteria:&amp;lt;/w:t&amp;gt;&amp;lt;/w:r&amp;gt;&amp;lt;w:bookmarkEnd w:id="152" /&amp;gt;&amp;lt;/w:ins&amp;gt;&amp;lt;/w:p&amp;gt;&amp;lt;w:p w:rsidR="00FE23B3" w:rsidRDefault="00FE23B3" w:rsidP="00FE23B3"&amp;gt;&amp;lt;w:pPr&amp;gt;&amp;lt;w:ind w:left="1080" /&amp;gt;&amp;lt;w:rPr&amp;gt;&amp;lt;w:ins w:id="154" w:author="BPS" w:date="2025-04-07T12:06:00Z" /&amp;gt;&amp;lt;/w:rPr&amp;gt;&amp;lt;/w:pPr&amp;gt;&amp;lt;w:bookmarkStart w:id="155" w:name="_STATUTE_SP__ce6d942b_f94d_4759_af80_4c9" /&amp;gt;&amp;lt;w:bookmarkStart w:id="156" w:name="_PAR__21_a9660e69_4891_40da_9738_d8f35dd" /&amp;gt;&amp;lt;w:bookmarkStart w:id="157" w:name="_LINE__37_ee2ecc4f_071e_475d_acd2_700fed" /&amp;gt;&amp;lt;w:bookmarkEnd w:id="150" /&amp;gt;&amp;lt;w:bookmarkEnd w:id="151" /&amp;gt;&amp;lt;w:ins w:id="158" w:author="BPS" w:date="2025-04-07T12:06:00Z"&amp;gt;&amp;lt;w:r&amp;gt;&amp;lt;w:t&amp;gt;(&amp;lt;/w:t&amp;gt;&amp;lt;/w:r&amp;gt;&amp;lt;w:bookmarkStart w:id="159" w:name="_STATUTE_NUMBER__7928928e_7aa5_4f40_ba0c" /&amp;gt;&amp;lt;w:r&amp;gt;&amp;lt;w:t&amp;gt;1&amp;lt;/w:t&amp;gt;&amp;lt;/w:r&amp;gt;&amp;lt;w:bookmarkEnd w:id="159" /&amp;gt;&amp;lt;w:r&amp;gt;&amp;lt;w:t xml:space="preserve"&amp;gt;) &amp;lt;/w:t&amp;gt;&amp;lt;/w:r&amp;gt;&amp;lt;w:bookmarkStart w:id="160" w:name="_STATUTE_CONTENT__a5b87cbf_7b7e_4492_9b1" /&amp;gt;&amp;lt;w:r&amp;gt;&amp;lt;w:t xml:space="preserve"&amp;gt;The land is designated by the Department of Inland Fisheries and Wildlife as &amp;lt;/w:t&amp;gt;&amp;lt;/w:r&amp;gt;&amp;lt;w:bookmarkStart w:id="161" w:name="_LINE__38_eff169b4_cba2_49cf_8798_e426e0" /&amp;gt;&amp;lt;w:bookmarkEnd w:id="157" /&amp;gt;&amp;lt;w:r&amp;gt;&amp;lt;w:t&amp;gt;supporting important wildlife habitat;&amp;lt;/w:t&amp;gt;&amp;lt;/w:r&amp;gt;&amp;lt;w:bookmarkEnd w:id="161" /&amp;gt;&amp;lt;/w:ins&amp;gt;&amp;lt;/w:p&amp;gt;&amp;lt;w:p w:rsidR="00FE23B3" w:rsidRDefault="00FE23B3" w:rsidP="00FE23B3"&amp;gt;&amp;lt;w:pPr&amp;gt;&amp;lt;w:ind w:left="1080" /&amp;gt;&amp;lt;w:rPr&amp;gt;&amp;lt;w:ins w:id="162" w:author="BPS" w:date="2025-04-07T12:06:00Z" /&amp;gt;&amp;lt;/w:rPr&amp;gt;&amp;lt;/w:pPr&amp;gt;&amp;lt;w:bookmarkStart w:id="163" w:name="_STATUTE_SP__fabfbb9c_08f4_4cab_abc8_a66" /&amp;gt;&amp;lt;w:bookmarkStart w:id="164" w:name="_PAGE__2_042353f5_a3d4_4a45_8ad3_2bcef54" /&amp;gt;&amp;lt;w:bookmarkStart w:id="165" w:name="_PAR__1_ef901dc4_f5b0_4500_890c_b083ab09" /&amp;gt;&amp;lt;w:bookmarkStart w:id="166" w:name="_LINE__1_d06ee599_435d_4e7b_a2fc_5b4196d" /&amp;gt;&amp;lt;w:bookmarkEnd w:id="3" /&amp;gt;&amp;lt;w:bookmarkEnd w:id="155" /&amp;gt;&amp;lt;w:bookmarkEnd w:id="156" /&amp;gt;&amp;lt;w:bookmarkEnd w:id="160" /&amp;gt;&amp;lt;w:ins w:id="167" w:author="BPS" w:date="2025-04-07T12:06:00Z"&amp;gt;&amp;lt;w:r&amp;gt;&amp;lt;w:t&amp;gt;(&amp;lt;/w:t&amp;gt;&amp;lt;/w:r&amp;gt;&amp;lt;w:bookmarkStart w:id="168" w:name="_STATUTE_NUMBER__393ce63d_70c4_4f96_9233" /&amp;gt;&amp;lt;w:r&amp;gt;&amp;lt;w:t&amp;gt;2&amp;lt;/w:t&amp;gt;&amp;lt;/w:r&amp;gt;&amp;lt;w:bookmarkEnd w:id="168" /&amp;gt;&amp;lt;w:r&amp;gt;&amp;lt;w:t xml:space="preserve"&amp;gt;)  &amp;lt;/w:t&amp;gt;&amp;lt;/w:r&amp;gt;&amp;lt;w:bookmarkStart w:id="169" w:name="_STATUTE_CONTENT__924030c3_0c8a_410a_961" /&amp;gt;&amp;lt;w:r&amp;gt;&amp;lt;w:t xml:space="preserve"&amp;gt;The land supports the life cycle of any species of wildlife as identified by the &amp;lt;/w:t&amp;gt;&amp;lt;/w:r&amp;gt;&amp;lt;w:bookmarkStart w:id="170" w:name="_LINE__2_98b3a307_14ba_43f7_bdd6_95a18cd" /&amp;gt;&amp;lt;w:bookmarkEnd w:id="166" /&amp;gt;&amp;lt;w:r&amp;gt;&amp;lt;w:t&amp;gt;Department of Inland Fisheries and Wildlife;&amp;lt;/w:t&amp;gt;&amp;lt;/w:r&amp;gt;&amp;lt;w:bookmarkEnd w:id="170" /&amp;gt;&amp;lt;/w:ins&amp;gt;&amp;lt;/w:p&amp;gt;&amp;lt;w:p w:rsidR="00FE23B3" w:rsidRDefault="00FE23B3" w:rsidP="00FE23B3"&amp;gt;&amp;lt;w:pPr&amp;gt;&amp;lt;w:ind w:left="1080" /&amp;gt;&amp;lt;w:rPr&amp;gt;&amp;lt;w:ins w:id="171" w:author="BPS" w:date="2025-04-07T12:06:00Z" /&amp;gt;&amp;lt;/w:rPr&amp;gt;&amp;lt;/w:pPr&amp;gt;&amp;lt;w:bookmarkStart w:id="172" w:name="_STATUTE_SP__9a8fde24_1047_409a_af77_b0e" /&amp;gt;&amp;lt;w:bookmarkStart w:id="173" w:name="_PAR__2_9be3a737_135e_4aae_b3b3_3ec4dbf6" /&amp;gt;&amp;lt;w:bookmarkStart w:id="174" w:name="_LINE__3_50744726_1bc8_409b_8180_dcc35e9" /&amp;gt;&amp;lt;w:bookmarkEnd w:id="163" /&amp;gt;&amp;lt;w:bookmarkEnd w:id="165" /&amp;gt;&amp;lt;w:bookmarkEnd w:id="169" /&amp;gt;&amp;lt;w:ins w:id="175" w:author="BPS" w:date="2025-04-07T12:06:00Z"&amp;gt;&amp;lt;w:r&amp;gt;&amp;lt;w:t&amp;gt;(&amp;lt;/w:t&amp;gt;&amp;lt;/w:r&amp;gt;&amp;lt;w:bookmarkStart w:id="176" w:name="_STATUTE_NUMBER__cc20d959_ab4e_4bce_899f" /&amp;gt;&amp;lt;w:r&amp;gt;&amp;lt;w:t&amp;gt;3&amp;lt;/w:t&amp;gt;&amp;lt;/w:r&amp;gt;&amp;lt;w:bookmarkEnd w:id="176" /&amp;gt;&amp;lt;w:r&amp;gt;&amp;lt;w:t xml:space="preserve"&amp;gt;)  &amp;lt;/w:t&amp;gt;&amp;lt;/w:r&amp;gt;&amp;lt;w:bookmarkStart w:id="177" w:name="_STATUTE_CONTENT__0393bc49_bc9a_4dc4_8a5" /&amp;gt;&amp;lt;w:r&amp;gt;&amp;lt;w:t xml:space="preserve"&amp;gt;The land is identified by the Department of Agriculture, Conservation and &amp;lt;/w:t&amp;gt;&amp;lt;/w:r&amp;gt;&amp;lt;w:bookmarkStart w:id="178" w:name="_LINE__4_da2042b8_5022_4ad0_92c3_566b7a5" /&amp;gt;&amp;lt;w:bookmarkEnd w:id="174" /&amp;gt;&amp;lt;w:r&amp;gt;&amp;lt;w:t&amp;gt;Forestry as supporting a natural vegetation community; or&amp;lt;/w:t&amp;gt;&amp;lt;/w:r&amp;gt;&amp;lt;w:bookmarkEnd w:id="178" /&amp;gt;&amp;lt;/w:ins&amp;gt;&amp;lt;/w:p&amp;gt;&amp;lt;w:p w:rsidR="00FE23B3" w:rsidRDefault="00FE23B3" w:rsidP="00FE23B3"&amp;gt;&amp;lt;w:pPr&amp;gt;&amp;lt;w:ind w:left="1080" /&amp;gt;&amp;lt;/w:pPr&amp;gt;&amp;lt;w:bookmarkStart w:id="179" w:name="_STATUTE_SP__bac6a2f5_b98a_42c3_b09c_200" /&amp;gt;&amp;lt;w:bookmarkStart w:id="180" w:name="_PAR__3_401dfa82_2779_4fb9_a607_54b3b2c4" /&amp;gt;&amp;lt;w:bookmarkStart w:id="181" w:name="_LINE__5_6b6b584f_61a9_49a6_9b69_063d1fb" /&amp;gt;&amp;lt;w:bookmarkEnd w:id="172" /&amp;gt;&amp;lt;w:bookmarkEnd w:id="173" /&amp;gt;&amp;lt;w:bookmarkEnd w:id="177" /&amp;gt;&amp;lt;w:ins w:id="182" w:author="BPS" w:date="2025-04-07T12:06:00Z"&amp;gt;&amp;lt;w:r&amp;gt;&amp;lt;w:t&amp;gt;(&amp;lt;/w:t&amp;gt;&amp;lt;/w:r&amp;gt;&amp;lt;w:bookmarkStart w:id="183" w:name="_STATUTE_NUMBER__8970ac36_b0ca_4e40_9ef8" /&amp;gt;&amp;lt;w:r&amp;gt;&amp;lt;w:t&amp;gt;4&amp;lt;/w:t&amp;gt;&amp;lt;/w:r&amp;gt;&amp;lt;w:bookmarkEnd w:id="183" /&amp;gt;&amp;lt;w:r&amp;gt;&amp;lt;w:t xml:space="preserve"&amp;gt;)  &amp;lt;/w:t&amp;gt;&amp;lt;/w:r&amp;gt;&amp;lt;w:bookmarkStart w:id="184" w:name="_STATUTE_CONTENT__937888d0_6b73_499a_b90" /&amp;gt;&amp;lt;w:r&amp;gt;&amp;lt;w:t xml:space="preserve"&amp;gt;The land is designated as a resource protection area in a comprehensive plan, &amp;lt;/w:t&amp;gt;&amp;lt;/w:r&amp;gt;&amp;lt;w:bookmarkStart w:id="185" w:name="_LINE__6_5e75f360_6d93_484d_8b97_5d4d21b" /&amp;gt;&amp;lt;w:bookmarkEnd w:id="181" /&amp;gt;&amp;lt;w:r&amp;gt;&amp;lt;w:t&amp;gt;zoning ordinance or zoning map.&amp;lt;/w:t&amp;gt;&amp;lt;/w:r&amp;gt;&amp;lt;/w:ins&amp;gt;&amp;lt;w:bookmarkEnd w:id="185" /&amp;gt;&amp;lt;/w:p&amp;gt;&amp;lt;w:p w:rsidR="00FE23B3" w:rsidRDefault="00FE23B3" w:rsidP="00FE23B3"&amp;gt;&amp;lt;w:pPr&amp;gt;&amp;lt;w:ind w:left="360" w:firstLine="360" /&amp;gt;&amp;lt;/w:pPr&amp;gt;&amp;lt;w:bookmarkStart w:id="186" w:name="_BILL_SECTION_HEADER__01a058f3_2417_4f62" /&amp;gt;&amp;lt;w:bookmarkStart w:id="187" w:name="_BILL_SECTION__f0e0a7f5_e4d4_426a_a344_a" /&amp;gt;&amp;lt;w:bookmarkStart w:id="188" w:name="_PAR__4_2f939029_565e_4eca_887c_3fbd0aaa" /&amp;gt;&amp;lt;w:bookmarkStart w:id="189" w:name="_LINE__7_063a6094_267b_4eb8_99b6_349a69a" /&amp;gt;&amp;lt;w:bookmarkEnd w:id="113" /&amp;gt;&amp;lt;w:bookmarkEnd w:id="119" /&amp;gt;&amp;lt;w:bookmarkEnd w:id="122" /&amp;gt;&amp;lt;w:bookmarkEnd w:id="138" /&amp;gt;&amp;lt;w:bookmarkEnd w:id="149" /&amp;gt;&amp;lt;w:bookmarkEnd w:id="179" /&amp;gt;&amp;lt;w:bookmarkEnd w:id="180" /&amp;gt;&amp;lt;w:bookmarkEnd w:id="184" /&amp;gt;&amp;lt;w:r&amp;gt;&amp;lt;w:rPr&amp;gt;&amp;lt;w:b /&amp;gt;&amp;lt;w:sz w:val="24" /&amp;gt;&amp;lt;/w:rPr&amp;gt;&amp;lt;w:t xml:space="preserve"&amp;gt;Sec. &amp;lt;/w:t&amp;gt;&amp;lt;/w:r&amp;gt;&amp;lt;w:bookmarkStart w:id="190" w:name="_BILL_SECTION_NUMBER__9053ead9_3516_4031" /&amp;gt;&amp;lt;w:r&amp;gt;&amp;lt;w:rPr&amp;gt;&amp;lt;w:b /&amp;gt;&amp;lt;w:sz w:val="24" /&amp;gt;&amp;lt;/w:rPr&amp;gt;&amp;lt;w:t&amp;gt;8&amp;lt;/w:t&amp;gt;&amp;lt;/w:r&amp;gt;&amp;lt;w:bookmarkEnd w:id="190" /&amp;gt;&amp;lt;w:r&amp;gt;&amp;lt;w:rPr&amp;gt;&amp;lt;w:b /&amp;gt;&amp;lt;w:sz w:val="24" /&amp;gt;&amp;lt;/w:rPr&amp;gt;&amp;lt;w:t&amp;gt;.  36 MRSA §1102, sub-§12&amp;lt;/w:t&amp;gt;&amp;lt;/w:r&amp;gt;&amp;lt;w:r&amp;gt;&amp;lt;w:t xml:space="preserve"&amp;gt; is enacted to read:&amp;lt;/w:t&amp;gt;&amp;lt;/w:r&amp;gt;&amp;lt;w:bookmarkEnd w:id="189" /&amp;gt;&amp;lt;/w:p&amp;gt;&amp;lt;w:p w:rsidR="00FE23B3" w:rsidRDefault="00FE23B3" w:rsidP="00FE23B3"&amp;gt;&amp;lt;w:pPr&amp;gt;&amp;lt;w:ind w:left="360" w:firstLine="360" /&amp;gt;&amp;lt;w:rPr&amp;gt;&amp;lt;w:ins w:id="191" w:author="BPS" w:date="2025-04-07T12:08:00Z" /&amp;gt;&amp;lt;/w:rPr&amp;gt;&amp;lt;/w:pPr&amp;gt;&amp;lt;w:bookmarkStart w:id="192" w:name="_STATUTE_NUMBER__c55e981f_1d97_47fc_ab8b" /&amp;gt;&amp;lt;w:bookmarkStart w:id="193" w:name="_STATUTE_SS__9287769d_6da8_4ad7_9eed_ccf" /&amp;gt;&amp;lt;w:bookmarkStart w:id="194" w:name="_PAR__5_d281baee_3363_43af_b61e_2877c175" /&amp;gt;&amp;lt;w:bookmarkStart w:id="195" w:name="_LINE__8_f6ca4cfe_2db3_464b_b204_56bc543" /&amp;gt;&amp;lt;w:bookmarkStart w:id="196" w:name="_PROCESSED_CHANGE__940fa86c_24cd_4f1e_bd" /&amp;gt;&amp;lt;w:bookmarkEnd w:id="186" /&amp;gt;&amp;lt;w:bookmarkEnd w:id="188" /&amp;gt;&amp;lt;w:ins w:id="197" w:author="BPS" w:date="2025-04-07T12:08:00Z"&amp;gt;&amp;lt;w:r&amp;gt;&amp;lt;w:rPr&amp;gt;&amp;lt;w:b /&amp;gt;&amp;lt;/w:rPr&amp;gt;&amp;lt;w:t&amp;gt;12&amp;lt;/w:t&amp;gt;&amp;lt;/w:r&amp;gt;&amp;lt;w:bookmarkEnd w:id="192" /&amp;gt;&amp;lt;w:r&amp;gt;&amp;lt;w:rPr&amp;gt;&amp;lt;w:b /&amp;gt;&amp;lt;/w:rPr&amp;gt;&amp;lt;w:t xml:space="preserve"&amp;gt;.  &amp;lt;/w:t&amp;gt;&amp;lt;/w:r&amp;gt;&amp;lt;w:bookmarkStart w:id="198" w:name="_STATUTE_HEADNOTE__54262b4f_2839_4036_81" /&amp;gt;&amp;lt;w:r&amp;gt;&amp;lt;w:rPr&amp;gt;&amp;lt;w:b /&amp;gt;&amp;lt;/w:rPr&amp;gt;&amp;lt;w:t xml:space="preserve"&amp;gt;Wildlife habitat management plan. &amp;lt;/w:t&amp;gt;&amp;lt;/w:r&amp;gt;&amp;lt;w:r&amp;gt;&amp;lt;w:t xml:space="preserve"&amp;gt; &amp;lt;/w:t&amp;gt;&amp;lt;/w:r&amp;gt;&amp;lt;w:bookmarkStart w:id="199" w:name="_STATUTE_CONTENT__ad3132d9_d3d6_4082_abe" /&amp;gt;&amp;lt;w:bookmarkEnd w:id="198" /&amp;gt;&amp;lt;w:r&amp;gt;&amp;lt;w:t&amp;gt;"Wildlife habitat&amp;lt;/w:t&amp;gt;&amp;lt;/w:r&amp;gt;&amp;lt;/w:ins&amp;gt;&amp;lt;w:ins w:id="200" w:author="BPS" w:date="2025-04-07T15:57:00Z"&amp;gt;&amp;lt;w:r w:rsidRPr="0074180B"&amp;gt;&amp;lt;w:t xml:space="preserve"&amp;gt; management&amp;lt;/w:t&amp;gt;&amp;lt;/w:r&amp;gt;&amp;lt;/w:ins&amp;gt;&amp;lt;w:ins w:id="201" w:author="BPS" w:date="2025-04-07T12:08:00Z"&amp;gt;&amp;lt;w:r&amp;gt;&amp;lt;w:t xml:space="preserve"&amp;gt; plan" means &amp;lt;/w:t&amp;gt;&amp;lt;/w:r&amp;gt;&amp;lt;w:bookmarkStart w:id="202" w:name="_LINE__9_c420bbe2_e12b_4155_aac2_e5f627d" /&amp;gt;&amp;lt;w:bookmarkEnd w:id="195" /&amp;gt;&amp;lt;w:r&amp;gt;&amp;lt;w:t&amp;gt;a written document prepared by&amp;lt;/w:t&amp;gt;&amp;lt;/w:r&amp;gt;&amp;lt;/w:ins&amp;gt;&amp;lt;w:ins w:id="203" w:author="BPS" w:date="2025-04-07T15:57:00Z"&amp;gt;&amp;lt;w:r&amp;gt;&amp;lt;w:t xml:space="preserve"&amp;gt; a&amp;lt;/w:t&amp;gt;&amp;lt;/w:r&amp;gt;&amp;lt;/w:ins&amp;gt;&amp;lt;w:ins w:id="204" w:author="BPS" w:date="2025-04-07T12:08:00Z"&amp;gt;&amp;lt;w:r&amp;gt;&amp;lt;w:t xml:space="preserve"&amp;gt; licensed&amp;lt;/w:t&amp;gt;&amp;lt;/w:r&amp;gt;&amp;lt;/w:ins&amp;gt;&amp;lt;w:ins w:id="205" w:author="BPS" w:date="2025-04-07T16:41:00Z"&amp;gt;&amp;lt;w:r&amp;gt;&amp;lt;w:t xml:space="preserve"&amp;gt; professional&amp;lt;/w:t&amp;gt;&amp;lt;/w:r&amp;gt;&amp;lt;/w:ins&amp;gt;&amp;lt;w:ins w:id="206" w:author="BPS" w:date="2025-04-07T12:08:00Z"&amp;gt;&amp;lt;w:r&amp;gt;&amp;lt;w:t xml:space="preserve"&amp;gt; forester or &amp;lt;/w:t&amp;gt;&amp;lt;/w:r&amp;gt;&amp;lt;/w:ins&amp;gt;&amp;lt;w:ins w:id="207" w:author="BPS" w:date="2025-04-07T15:57:00Z"&amp;gt;&amp;lt;w:r&amp;gt;&amp;lt;w:t xml:space="preserve"&amp;gt;a &amp;lt;/w:t&amp;gt;&amp;lt;/w:r&amp;gt;&amp;lt;/w:ins&amp;gt;&amp;lt;w:ins w:id="208" w:author="BPS" w:date="2025-04-07T12:08:00Z"&amp;gt;&amp;lt;w:r&amp;gt;&amp;lt;w:t xml:space="preserve"&amp;gt;wildlife biologist from &amp;lt;/w:t&amp;gt;&amp;lt;/w:r&amp;gt;&amp;lt;w:bookmarkStart w:id="209" w:name="_LINE__10_97a41701_5aa8_49a7_b4d9_eb582c" /&amp;gt;&amp;lt;w:bookmarkEnd w:id="202" /&amp;gt;&amp;lt;w:r&amp;gt;&amp;lt;w:t&amp;gt;the Department of Inland Fisheries and Wildlife that:&amp;lt;/w:t&amp;gt;&amp;lt;/w:r&amp;gt;&amp;lt;w:bookmarkEnd w:id="209" /&amp;gt;&amp;lt;/w:ins&amp;gt;&amp;lt;/w:p&amp;gt;&amp;lt;w:p w:rsidR="00FE23B3" w:rsidRDefault="00FE23B3" w:rsidP="00FE23B3"&amp;gt;&amp;lt;w:pPr&amp;gt;&amp;lt;w:ind w:left="720" /&amp;gt;&amp;lt;w:rPr&amp;gt;&amp;lt;w:ins w:id="210" w:author="BPS" w:date="2025-04-07T12:08:00Z" /&amp;gt;&amp;lt;/w:rPr&amp;gt;&amp;lt;/w:pPr&amp;gt;&amp;lt;w:bookmarkStart w:id="211" w:name="_STATUTE_NUMBER__a0180037_9524_4ea5_821a" /&amp;gt;&amp;lt;w:bookmarkStart w:id="212" w:name="_STATUTE_P__dfcbece4_8093_41bc_8585_12f1" /&amp;gt;&amp;lt;w:bookmarkStart w:id="213" w:name="_PAR__6_9f976b80_ba4c_47d2_be00_e1d1efa1" /&amp;gt;&amp;lt;w:bookmarkStart w:id="214" w:name="_LINE__11_84517fb6_d1cf_4cd1_9171_24e721" /&amp;gt;&amp;lt;w:bookmarkEnd w:id="194" /&amp;gt;&amp;lt;w:bookmarkEnd w:id="199" /&amp;gt;&amp;lt;w:ins w:id="215" w:author="BPS" w:date="2025-04-07T12:08:00Z"&amp;gt;&amp;lt;w:r&amp;gt;&amp;lt;w:t&amp;gt;A&amp;lt;/w:t&amp;gt;&amp;lt;/w:r&amp;gt;&amp;lt;w:bookmarkEnd w:id="211" /&amp;gt;&amp;lt;w:r&amp;gt;&amp;lt;w:t xml:space="preserve"&amp;gt;.  &amp;lt;/w:t&amp;gt;&amp;lt;/w:r&amp;gt;&amp;lt;w:bookmarkStart w:id="216" w:name="_STATUTE_CONTENT__f28f70ad_8223_4cc9_aa3" /&amp;gt;&amp;lt;w:r&amp;gt;&amp;lt;w:t&amp;gt;Describes activities to maintain or enhance wildlife habitat on a parcel;&amp;lt;/w:t&amp;gt;&amp;lt;/w:r&amp;gt;&amp;lt;w:bookmarkEnd w:id="214" /&amp;gt;&amp;lt;/w:ins&amp;gt;&amp;lt;/w:p&amp;gt;&amp;lt;w:p w:rsidR="00FE23B3" w:rsidRDefault="00FE23B3" w:rsidP="00FE23B3"&amp;gt;&amp;lt;w:pPr&amp;gt;&amp;lt;w:ind w:left="720" /&amp;gt;&amp;lt;w:rPr&amp;gt;&amp;lt;w:ins w:id="217" w:author="BPS" w:date="2025-04-07T12:08:00Z" /&amp;gt;&amp;lt;/w:rPr&amp;gt;&amp;lt;/w:pPr&amp;gt;&amp;lt;w:bookmarkStart w:id="218" w:name="_STATUTE_NUMBER__70c2e9d1_dcba_47c3_b8c2" /&amp;gt;&amp;lt;w:bookmarkStart w:id="219" w:name="_STATUTE_P__4aa1da6a_3b19_4048_9a27_fbf9" /&amp;gt;&amp;lt;w:bookmarkStart w:id="220" w:name="_PAR__7_84d7dcb5_1966_4ef9_91f4_22cfb351" /&amp;gt;&amp;lt;w:bookmarkStart w:id="221" w:name="_LINE__12_dae90d68_f1dc_4c94_9be1_9433ee" /&amp;gt;&amp;lt;w:bookmarkEnd w:id="212" /&amp;gt;&amp;lt;w:bookmarkEnd w:id="213" /&amp;gt;&amp;lt;w:bookmarkEnd w:id="216" /&amp;gt;&amp;lt;w:ins w:id="222" w:author="BPS" w:date="2025-04-07T12:08:00Z"&amp;gt;&amp;lt;w:r&amp;gt;&amp;lt;w:t&amp;gt;B&amp;lt;/w:t&amp;gt;&amp;lt;/w:r&amp;gt;&amp;lt;w:bookmarkEnd w:id="218" /&amp;gt;&amp;lt;w:r&amp;gt;&amp;lt;w:t xml:space="preserve"&amp;gt;.  &amp;lt;/w:t&amp;gt;&amp;lt;/w:r&amp;gt;&amp;lt;w:bookmarkStart w:id="223" w:name="_STATUTE_CONTENT__80b73879_d451_472d_9e8" /&amp;gt;&amp;lt;w:r&amp;gt;&amp;lt;w:t&amp;gt;Identifies and describes specific activities&amp;lt;/w:t&amp;gt;&amp;lt;/w:r&amp;gt;&amp;lt;/w:ins&amp;gt;&amp;lt;w:ins w:id="224" w:author="BPS" w:date="2025-04-07T15:57:00Z"&amp;gt;&amp;lt;w:r&amp;gt;&amp;lt;w:t&amp;gt;,&amp;lt;/w:t&amp;gt;&amp;lt;/w:r&amp;gt;&amp;lt;/w:ins&amp;gt;&amp;lt;w:ins w:id="225" w:author="BPS" w:date="2025-04-07T12:08:00Z"&amp;gt;&amp;lt;w:r&amp;gt;&amp;lt;w:t xml:space="preserve"&amp;gt; including silvicultural and other &amp;lt;/w:t&amp;gt;&amp;lt;/w:r&amp;gt;&amp;lt;w:bookmarkStart w:id="226" w:name="_LINE__13_ba3bf8c4_9a1f_48e0_8fbf_7cb138" /&amp;gt;&amp;lt;w:bookmarkEnd w:id="221" /&amp;gt;&amp;lt;w:r&amp;gt;&amp;lt;w:t xml:space="preserve"&amp;gt;practices to meet the objectives described in paragraph A, including schedules, specific &amp;lt;/w:t&amp;gt;&amp;lt;/w:r&amp;gt;&amp;lt;w:bookmarkStart w:id="227" w:name="_LINE__14_b6d3ed98_c677_40fa_96b6_65b786" /&amp;gt;&amp;lt;w:bookmarkEnd w:id="226" /&amp;gt;&amp;lt;w:r&amp;gt;&amp;lt;w:t xml:space="preserve"&amp;gt;natural community types or forest types, locations and acres and silvicultural &amp;lt;/w:t&amp;gt;&amp;lt;/w:r&amp;gt;&amp;lt;w:bookmarkStart w:id="228" w:name="_LINE__15_25e7cba0_66d6_4a1b_b450_c5691c" /&amp;gt;&amp;lt;w:bookmarkEnd w:id="227" /&amp;gt;&amp;lt;w:r&amp;gt;&amp;lt;w:t&amp;gt;prescriptions&amp;lt;/w:t&amp;gt;&amp;lt;/w:r&amp;gt;&amp;lt;/w:ins&amp;gt;&amp;lt;w:ins w:id="229" w:author="BPS" w:date="2025-04-07T15:58:00Z"&amp;gt;&amp;lt;w:r&amp;gt;&amp;lt;w:t&amp;gt;; and&amp;lt;/w:t&amp;gt;&amp;lt;/w:r&amp;gt;&amp;lt;/w:ins&amp;gt;&amp;lt;w:bookmarkEnd w:id="228" /&amp;gt;&amp;lt;/w:p&amp;gt;&amp;lt;w:p w:rsidR="00FE23B3" w:rsidRDefault="00FE23B3" w:rsidP="00FE23B3"&amp;gt;&amp;lt;w:pPr&amp;gt;&amp;lt;w:ind w:left="720" /&amp;gt;&amp;lt;/w:pPr&amp;gt;&amp;lt;w:bookmarkStart w:id="230" w:name="_STATUTE_NUMBER__7427377e_96a3_4600_9029" /&amp;gt;&amp;lt;w:bookmarkStart w:id="231" w:name="_STATUTE_P__e06a5a15_b450_4cf3_af6c_cf89" /&amp;gt;&amp;lt;w:bookmarkStart w:id="232" w:name="_PAR__8_e74c550c_f9a5_479b_bfaf_18b2886c" /&amp;gt;&amp;lt;w:bookmarkStart w:id="233" w:name="_LINE__16_4d03f84f_a280_4664_a658_15a1b6" /&amp;gt;&amp;lt;w:bookmarkEnd w:id="219" /&amp;gt;&amp;lt;w:bookmarkEnd w:id="220" /&amp;gt;&amp;lt;w:bookmarkEnd w:id="223" /&amp;gt;&amp;lt;w:ins w:id="234" w:author="BPS" w:date="2025-04-07T12:08:00Z"&amp;gt;&amp;lt;w:r&amp;gt;&amp;lt;w:t&amp;gt;C&amp;lt;/w:t&amp;gt;&amp;lt;/w:r&amp;gt;&amp;lt;w:bookmarkEnd w:id="230" /&amp;gt;&amp;lt;w:r&amp;gt;&amp;lt;w:t xml:space="preserve"&amp;gt;.  &amp;lt;/w:t&amp;gt;&amp;lt;/w:r&amp;gt;&amp;lt;w:bookmarkStart w:id="235" w:name="_STATUTE_CONTENT__27a0bf40_4b72_45ef_aad" /&amp;gt;&amp;lt;w:r&amp;gt;&amp;lt;w:t xml:space="preserve"&amp;gt;Includes a map of forest types or natural community types and locations of all water &amp;lt;/w:t&amp;gt;&amp;lt;/w:r&amp;gt;&amp;lt;w:bookmarkStart w:id="236" w:name="_LINE__17_ac033cab_4e4c_479e_b389_6ff29c" /&amp;gt;&amp;lt;w:bookmarkEnd w:id="233" /&amp;gt;&amp;lt;w:r&amp;gt;&amp;lt;w:t&amp;gt;bodies and wetlands.&amp;lt;/w:t&amp;gt;&amp;lt;/w:r&amp;gt;&amp;lt;/w:ins&amp;gt;&amp;lt;w:bookmarkEnd w:id="236" /&amp;gt;&amp;lt;/w:p&amp;gt;&amp;lt;w:p w:rsidR="00FE23B3" w:rsidRDefault="00FE23B3" w:rsidP="00FE23B3"&amp;gt;&amp;lt;w:pPr&amp;gt;&amp;lt;w:ind w:left="360" w:firstLine="360" /&amp;gt;&amp;lt;/w:pPr&amp;gt;&amp;lt;w:bookmarkStart w:id="237" w:name="_BILL_SECTION_HEADER__35fe6b70_2e53_4906" /&amp;gt;&amp;lt;w:bookmarkStart w:id="238" w:name="_BILL_SECTION__747d1ec8_1877_4309_a4b7_f" /&amp;gt;&amp;lt;w:bookmarkStart w:id="239" w:name="_PAR__9_866b691f_f9fb_4488_b56a_5738a602" /&amp;gt;&amp;lt;w:bookmarkStart w:id="240" w:name="_LINE__18_a4e81806_bc01_46c6_8035_2dd069" /&amp;gt;&amp;lt;w:bookmarkEnd w:id="187" /&amp;gt;&amp;lt;w:bookmarkEnd w:id="193" /&amp;gt;&amp;lt;w:bookmarkEnd w:id="196" /&amp;gt;&amp;lt;w:bookmarkEnd w:id="231" /&amp;gt;&amp;lt;w:bookmarkEnd w:id="232" /&amp;gt;&amp;lt;w:bookmarkEnd w:id="235" /&amp;gt;&amp;lt;w:r&amp;gt;&amp;lt;w:rPr&amp;gt;&amp;lt;w:b /&amp;gt;&amp;lt;w:sz w:val="24" /&amp;gt;&amp;lt;/w:rPr&amp;gt;&amp;lt;w:t xml:space="preserve"&amp;gt;Sec. &amp;lt;/w:t&amp;gt;&amp;lt;/w:r&amp;gt;&amp;lt;w:bookmarkStart w:id="241" w:name="_BILL_SECTION_NUMBER__5ab81179_e4a4_4d50" /&amp;gt;&amp;lt;w:r&amp;gt;&amp;lt;w:rPr&amp;gt;&amp;lt;w:b /&amp;gt;&amp;lt;w:sz w:val="24" /&amp;gt;&amp;lt;/w:rPr&amp;gt;&amp;lt;w:t&amp;gt;9&amp;lt;/w:t&amp;gt;&amp;lt;/w:r&amp;gt;&amp;lt;w:bookmarkEnd w:id="241" /&amp;gt;&amp;lt;w:r&amp;gt;&amp;lt;w:rPr&amp;gt;&amp;lt;w:b /&amp;gt;&amp;lt;w:sz w:val="24" /&amp;gt;&amp;lt;/w:rPr&amp;gt;&amp;lt;w:t&amp;gt;.  36 MRSA §1106-A,&amp;lt;/w:t&amp;gt;&amp;lt;/w:r&amp;gt;&amp;lt;w:r&amp;gt;&amp;lt;w:t xml:space="preserve"&amp;gt; as amended by PL 2017, c. 288, Pt. A, §43, is further &amp;lt;/w:t&amp;gt;&amp;lt;/w:r&amp;gt;&amp;lt;w:bookmarkStart w:id="242" w:name="_LINE__19_d6647e62_6831_4184_9d14_14fbce" /&amp;gt;&amp;lt;w:bookmarkEnd w:id="240" /&amp;gt;&amp;lt;w:r&amp;gt;&amp;lt;w:t&amp;gt;amended to read:&amp;lt;/w:t&amp;gt;&amp;lt;/w:r&amp;gt;&amp;lt;w:bookmarkEnd w:id="242" /&amp;gt;&amp;lt;/w:p&amp;gt;&amp;lt;w:p w:rsidR="00FE23B3" w:rsidRDefault="00FE23B3" w:rsidP="00FE23B3"&amp;gt;&amp;lt;w:pPr&amp;gt;&amp;lt;w:ind w:left="1080" w:hanging="720" /&amp;gt;&amp;lt;/w:pPr&amp;gt;&amp;lt;w:bookmarkStart w:id="243" w:name="_STATUTE_S__44a5162a_9bac_4925_bcaf_a129" /&amp;gt;&amp;lt;w:bookmarkStart w:id="244" w:name="_PAR__10_916e8702_0e1e_4d69_b16e_cc7d2ae" /&amp;gt;&amp;lt;w:bookmarkStart w:id="245" w:name="_LINE__20_5d476d7e_e842_48d1_8934_13d7bd" /&amp;gt;&amp;lt;w:bookmarkEnd w:id="237" /&amp;gt;&amp;lt;w:bookmarkEnd w:id="239" /&amp;gt;&amp;lt;w:r&amp;gt;&amp;lt;w:rPr&amp;gt;&amp;lt;w:b /&amp;gt;&amp;lt;/w:rPr&amp;gt;&amp;lt;w:t&amp;gt;§&amp;lt;/w:t&amp;gt;&amp;lt;/w:r&amp;gt;&amp;lt;w:bookmarkStart w:id="246" w:name="_STATUTE_NUMBER__6f897753_facf_48a0_a868" /&amp;gt;&amp;lt;w:r&amp;gt;&amp;lt;w:rPr&amp;gt;&amp;lt;w:b /&amp;gt;&amp;lt;/w:rPr&amp;gt;&amp;lt;w:t&amp;gt;1106-A&amp;lt;/w:t&amp;gt;&amp;lt;/w:r&amp;gt;&amp;lt;w:bookmarkEnd w:id="246" /&amp;gt;&amp;lt;w:r&amp;gt;&amp;lt;w:rPr&amp;gt;&amp;lt;w:b /&amp;gt;&amp;lt;/w:rPr&amp;gt;&amp;lt;w:t xml:space="preserve"&amp;gt;.  &amp;lt;/w:t&amp;gt;&amp;lt;/w:r&amp;gt;&amp;lt;w:bookmarkStart w:id="247" w:name="_STATUTE_HEADNOTE__73fd6395_4a32_4c1d_9e" /&amp;gt;&amp;lt;w:r&amp;gt;&amp;lt;w:rPr&amp;gt;&amp;lt;w:b /&amp;gt;&amp;lt;/w:rPr&amp;gt;&amp;lt;w:t&amp;gt;Valuation of open space land&amp;lt;/w:t&amp;gt;&amp;lt;/w:r&amp;gt;&amp;lt;w:bookmarkEnd w:id="245" /&amp;gt;&amp;lt;w:bookmarkEnd w:id="247" /&amp;gt;&amp;lt;/w:p&amp;gt;&amp;lt;w:p w:rsidR="00FE23B3" w:rsidRDefault="00FE23B3" w:rsidP="00FE23B3"&amp;gt;&amp;lt;w:pPr&amp;gt;&amp;lt;w:ind w:left="360" w:firstLine="360" /&amp;gt;&amp;lt;/w:pPr&amp;gt;&amp;lt;w:bookmarkStart w:id="248" w:name="_STATUTE_NUMBER__10278b15_e283_44b3_8115" /&amp;gt;&amp;lt;w:bookmarkStart w:id="249" w:name="_STATUTE_SS__d9e107c6_abc3_4654_92b4_6cc" /&amp;gt;&amp;lt;w:bookmarkStart w:id="250" w:name="_PAR__11_29cb83a4_e026_4bde_a241_0bb94a6" /&amp;gt;&amp;lt;w:bookmarkStart w:id="251" w:name="_LINE__21_58bd1b3d_222c_48b0_9883_ec9ddf" /&amp;gt;&amp;lt;w:bookmarkEnd w:id="244" /&amp;gt;&amp;lt;w:r&amp;gt;&amp;lt;w:rPr&amp;gt;&amp;lt;w:b /&amp;gt;&amp;lt;/w:rPr&amp;gt;&amp;lt;w:t&amp;gt;1&amp;lt;/w:t&amp;gt;&amp;lt;/w:r&amp;gt;&amp;lt;w:bookmarkEnd w:id="248" /&amp;gt;&amp;lt;w:r&amp;gt;&amp;lt;w:rPr&amp;gt;&amp;lt;w:b /&amp;gt;&amp;lt;/w:rPr&amp;gt;&amp;lt;w:t xml:space="preserve"&amp;gt;.  &amp;lt;/w:t&amp;gt;&amp;lt;/w:r&amp;gt;&amp;lt;w:bookmarkStart w:id="252" w:name="_STATUTE_HEADNOTE__7d7adb38_37f6_4cc5_84" /&amp;gt;&amp;lt;w:r&amp;gt;&amp;lt;w:rPr&amp;gt;&amp;lt;w:b /&amp;gt;&amp;lt;/w:rPr&amp;gt;&amp;lt;w:t&amp;gt;Valuation method.&amp;lt;/w:t&amp;gt;&amp;lt;/w:r&amp;gt;&amp;lt;w:bookmarkEnd w:id="25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53" w:name="_STATUTE_CONTENT__3ef00989_6b43_4c27_bb9" /&amp;gt;&amp;lt;w:r&amp;gt;&amp;lt;w:t xml:space="preserve"&amp;gt;For the purposes of this subchapter, the current use value of &amp;lt;/w:t&amp;gt;&amp;lt;/w:r&amp;gt;&amp;lt;w:bookmarkStart w:id="254" w:name="_LINE__22_efc0f95d_37f1_42b5_9650_37f476" /&amp;gt;&amp;lt;w:bookmarkEnd w:id="251" /&amp;gt;&amp;lt;w:r&amp;gt;&amp;lt;w:t xml:space="preserve"&amp;gt;open space land is the sale price that particular open space parcel would command in the &amp;lt;/w:t&amp;gt;&amp;lt;/w:r&amp;gt;&amp;lt;w:bookmarkStart w:id="255" w:name="_LINE__23_1fb5ec08_b9f2_4b41_9838_8af398" /&amp;gt;&amp;lt;w:bookmarkEnd w:id="254" /&amp;gt;&amp;lt;w:r&amp;gt;&amp;lt;w:t xml:space="preserve"&amp;gt;marketplace if it were required to remain in the particular category or categories of open &amp;lt;/w:t&amp;gt;&amp;lt;/w:r&amp;gt;&amp;lt;w:bookmarkStart w:id="256" w:name="_LINE__24_9a64767e_3821_4c62_a7fb_23f685" /&amp;gt;&amp;lt;w:bookmarkEnd w:id="255" /&amp;gt;&amp;lt;w:r&amp;gt;&amp;lt;w:t xml:space="preserve"&amp;gt;space land for which it qualifies under &amp;lt;/w:t&amp;gt;&amp;lt;/w:r&amp;gt;&amp;lt;w:bookmarkStart w:id="257" w:name="_CROSS_REFERENCE__e3673dcb_d0e3_4dc5_868" /&amp;gt;&amp;lt;w:r&amp;gt;&amp;lt;w:t&amp;gt;section 1102, subsection 6&amp;lt;/w:t&amp;gt;&amp;lt;/w:r&amp;gt;&amp;lt;w:bookmarkEnd w:id="257" /&amp;gt;&amp;lt;w:r&amp;gt;&amp;lt;w:t xml:space="preserve"&amp;gt;, adjusted by the certified &amp;lt;/w:t&amp;gt;&amp;lt;/w:r&amp;gt;&amp;lt;w:bookmarkStart w:id="258" w:name="_LINE__25_b415a087_c20c_4dc6_ac97_c74afd" /&amp;gt;&amp;lt;w:bookmarkEnd w:id="256" /&amp;gt;&amp;lt;w:r&amp;gt;&amp;lt;w:t&amp;gt;ratio.&amp;lt;/w:t&amp;gt;&amp;lt;/w:r&amp;gt;&amp;lt;w:bookmarkEnd w:id="253" /&amp;gt;&amp;lt;w:bookmarkEnd w:id="258" /&amp;gt;&amp;lt;/w:p&amp;gt;&amp;lt;w:p w:rsidR="00FE23B3" w:rsidRDefault="00FE23B3" w:rsidP="00FE23B3"&amp;gt;&amp;lt;w:pPr&amp;gt;&amp;lt;w:ind w:left="360" w:firstLine="360" /&amp;gt;&amp;lt;/w:pPr&amp;gt;&amp;lt;w:bookmarkStart w:id="259" w:name="_STATUTE_NUMBER__49d50f91_a84b_43ab_9610" /&amp;gt;&amp;lt;w:bookmarkStart w:id="260" w:name="_STATUTE_SS__94c68d12_e1f0_492e_b48c_306" /&amp;gt;&amp;lt;w:bookmarkStart w:id="261" w:name="_PAR__12_e19837b3_59d5_40fa_a629_632b534" /&amp;gt;&amp;lt;w:bookmarkStart w:id="262" w:name="_LINE__26_82757c0c_5c8f_41b8_ba09_b96a4c" /&amp;gt;&amp;lt;w:bookmarkEnd w:id="249" /&amp;gt;&amp;lt;w:bookmarkEnd w:id="250" /&amp;gt;&amp;lt;w:r&amp;gt;&amp;lt;w:rPr&amp;gt;&amp;lt;w:b /&amp;gt;&amp;lt;/w:rPr&amp;gt;&amp;lt;w:t&amp;gt;2&amp;lt;/w:t&amp;gt;&amp;lt;/w:r&amp;gt;&amp;lt;w:bookmarkEnd w:id="259" /&amp;gt;&amp;lt;w:r&amp;gt;&amp;lt;w:rPr&amp;gt;&amp;lt;w:b /&amp;gt;&amp;lt;/w:rPr&amp;gt;&amp;lt;w:t xml:space="preserve"&amp;gt;.  &amp;lt;/w:t&amp;gt;&amp;lt;/w:r&amp;gt;&amp;lt;w:bookmarkStart w:id="263" w:name="_STATUTE_HEADNOTE__f7ac3c28_0ddd_40aa_98" /&amp;gt;&amp;lt;w:r&amp;gt;&amp;lt;w:rPr&amp;gt;&amp;lt;w:b /&amp;gt;&amp;lt;/w:rPr&amp;gt;&amp;lt;w:t&amp;gt;Alternative valuation method.&amp;lt;/w:t&amp;gt;&amp;lt;/w:r&amp;gt;&amp;lt;w:bookmarkEnd w:id="26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64" w:name="_STATUTE_CONTENT__51815d11_8354_4edb_bb0" /&amp;gt;&amp;lt;w:r&amp;gt;&amp;lt;w:t&amp;gt;Notwithstanding any&amp;lt;/w:t&amp;gt;&amp;lt;/w:r&amp;gt;&amp;lt;w:bookmarkStart w:id="265" w:name="_PROCESSED_CHANGE__d8662a3a_cd54_40b9_a7" /&amp;gt;&amp;lt;w:r&amp;gt;&amp;lt;w:t xml:space="preserve"&amp;gt; &amp;lt;/w:t&amp;gt;&amp;lt;/w:r&amp;gt;&amp;lt;w:del w:id="266" w:author="BPS" w:date="2025-03-31T09:16:00Z"&amp;gt;&amp;lt;w:r w:rsidDel="00A3061D"&amp;gt;&amp;lt;w:delText&amp;gt;other&amp;lt;/w:delText&amp;gt;&amp;lt;/w:r&amp;gt;&amp;lt;/w:del&amp;gt;&amp;lt;w:bookmarkEnd w:id="265" /&amp;gt;&amp;lt;w:r&amp;gt;&amp;lt;w:t xml:space="preserve"&amp;gt; provision of law&amp;lt;/w:t&amp;gt;&amp;lt;/w:r&amp;gt;&amp;lt;w:bookmarkStart w:id="267" w:name="_PROCESSED_CHANGE__b37ff9f6_c7e9_435a_a2" /&amp;gt;&amp;lt;w:r&amp;gt;&amp;lt;w:t xml:space="preserve"&amp;gt; &amp;lt;/w:t&amp;gt;&amp;lt;/w:r&amp;gt;&amp;lt;w:ins w:id="268" w:author="BPS" w:date="2025-03-31T09:16:00Z"&amp;gt;&amp;lt;w:r&amp;gt;&amp;lt;w:t xml:space="preserve"&amp;gt;to the &amp;lt;/w:t&amp;gt;&amp;lt;/w:r&amp;gt;&amp;lt;w:bookmarkStart w:id="269" w:name="_LINE__27_35e82a4e_a18c_453a_876c_c97fa0" /&amp;gt;&amp;lt;w:bookmarkEnd w:id="262" /&amp;gt;&amp;lt;w:r&amp;gt;&amp;lt;w:t&amp;gt;contrary&amp;lt;/w:t&amp;gt;&amp;lt;/w:r&amp;gt;&amp;lt;/w:ins&amp;gt;&amp;lt;w:bookmarkEnd w:id="267" /&amp;gt;&amp;lt;w:r&amp;gt;&amp;lt;w:t xml:space="preserve"&amp;gt;, if an assessor is unable to determine the valuation of open space land under the &amp;lt;/w:t&amp;gt;&amp;lt;/w:r&amp;gt;&amp;lt;w:bookmarkStart w:id="270" w:name="_LINE__28_3285161b_7ed8_45a9_a87c_4694cd" /&amp;gt;&amp;lt;w:bookmarkEnd w:id="269" /&amp;gt;&amp;lt;w:r&amp;gt;&amp;lt;w:t xml:space="preserve"&amp;gt;valuation method in &amp;lt;/w:t&amp;gt;&amp;lt;/w:r&amp;gt;&amp;lt;w:bookmarkStart w:id="271" w:name="_CROSS_REFERENCE__583f44f7_cf72_49f0_95a" /&amp;gt;&amp;lt;w:r&amp;gt;&amp;lt;w:t&amp;gt;subsection 1&amp;lt;/w:t&amp;gt;&amp;lt;/w:r&amp;gt;&amp;lt;w:bookmarkEnd w:id="271" /&amp;gt;&amp;lt;w:r&amp;gt;&amp;lt;w:t xml:space="preserve"&amp;gt;, the assessor may value that land under the alternative &amp;lt;/w:t&amp;gt;&amp;lt;/w:r&amp;gt;&amp;lt;w:bookmarkStart w:id="272" w:name="_LINE__29_b72e21ee_4ad7_47f1_b84f_dd4bec" /&amp;gt;&amp;lt;w:bookmarkEnd w:id="270" /&amp;gt;&amp;lt;w:r&amp;gt;&amp;lt;w:t xml:space="preserve"&amp;gt;method in this subsection.  The assessor may reduce the ordinary assessed valuation of the &amp;lt;/w:t&amp;gt;&amp;lt;/w:r&amp;gt;&amp;lt;w:bookmarkStart w:id="273" w:name="_LINE__30_cf5189f8_77c6_4c6b_9dbf_98d376" /&amp;gt;&amp;lt;w:bookmarkEnd w:id="272" /&amp;gt;&amp;lt;w:r&amp;gt;&amp;lt;w:t xml:space="preserve"&amp;gt;land, without regard to conservation easement restrictions and as reduced by the certified &amp;lt;/w:t&amp;gt;&amp;lt;/w:r&amp;gt;&amp;lt;w:bookmarkStart w:id="274" w:name="_LINE__31_e520be72_9fce_4a68_91a9_a8cc5d" /&amp;gt;&amp;lt;w:bookmarkEnd w:id="273" /&amp;gt;&amp;lt;w:r&amp;gt;&amp;lt;w:t xml:space="preserve"&amp;gt;ratio, by the cumulative percentage reduction for which the land is eligible according to the &amp;lt;/w:t&amp;gt;&amp;lt;/w:r&amp;gt;&amp;lt;w:bookmarkStart w:id="275" w:name="_LINE__32_b54273b6_c5cc_4563_9e3b_5dbd76" /&amp;gt;&amp;lt;w:bookmarkEnd w:id="274" /&amp;gt;&amp;lt;w:r&amp;gt;&amp;lt;w:t&amp;gt;following categories.&amp;lt;/w:t&amp;gt;&amp;lt;/w:r&amp;gt;&amp;lt;w:bookmarkEnd w:id="264" /&amp;gt;&amp;lt;w:bookmarkEnd w:id="275" /&amp;gt;&amp;lt;/w:p&amp;gt;&amp;lt;w:p w:rsidR="00FE23B3" w:rsidRDefault="00FE23B3" w:rsidP="00FE23B3"&amp;gt;&amp;lt;w:pPr&amp;gt;&amp;lt;w:ind w:left="720" /&amp;gt;&amp;lt;/w:pPr&amp;gt;&amp;lt;w:bookmarkStart w:id="276" w:name="_STATUTE_NUMBER__cd635362_b4e1_47b5_ae80" /&amp;gt;&amp;lt;w:bookmarkStart w:id="277" w:name="_STATUTE_P__307c9f88_6939_4772_9207_37e7" /&amp;gt;&amp;lt;w:bookmarkStart w:id="278" w:name="_PAR__13_86782198_45eb_468f_b773_0f859fe" /&amp;gt;&amp;lt;w:bookmarkStart w:id="279" w:name="_LINE__33_f0bff95b_94f5_4286_a445_02f033" /&amp;gt;&amp;lt;w:bookmarkEnd w:id="261" /&amp;gt;&amp;lt;w:r&amp;gt;&amp;lt;w:t&amp;gt;A&amp;lt;/w:t&amp;gt;&amp;lt;/w:r&amp;gt;&amp;lt;w:bookmarkEnd w:id="276" /&amp;gt;&amp;lt;w:r&amp;gt;&amp;lt;w:t xml:space="preserve"&amp;gt;.  &amp;lt;/w:t&amp;gt;&amp;lt;/w:r&amp;gt;&amp;lt;w:bookmarkStart w:id="280" w:name="_STATUTE_CONTENT__6c537814_6556_4240_b46" /&amp;gt;&amp;lt;w:r&amp;gt;&amp;lt;w:t&amp;gt;All open space land is eligible for a reduction of&amp;lt;/w:t&amp;gt;&amp;lt;/w:r&amp;gt;&amp;lt;w:bookmarkStart w:id="281" w:name="_PROCESSED_CHANGE__1e28c8ae_3c9c_4011_86" /&amp;gt;&amp;lt;w:r&amp;gt;&amp;lt;w:t xml:space="preserve"&amp;gt; &amp;lt;/w:t&amp;gt;&amp;lt;/w:r&amp;gt;&amp;lt;w:del w:id="282" w:author="BPS" w:date="2025-04-07T08:46:00Z"&amp;gt;&amp;lt;w:r w:rsidDel="00F479C3"&amp;gt;&amp;lt;w:delText&amp;gt;20%&amp;lt;/w:delText&amp;gt;&amp;lt;/w:r&amp;gt;&amp;lt;/w:del&amp;gt;&amp;lt;w:bookmarkStart w:id="283" w:name="_PROCESSED_CHANGE__577f168b_f9ee_4307_8b" /&amp;gt;&amp;lt;w:bookmarkEnd w:id="281" /&amp;gt;&amp;lt;w:r&amp;gt;&amp;lt;w:t xml:space="preserve"&amp;gt; &amp;lt;/w:t&amp;gt;&amp;lt;/w:r&amp;gt;&amp;lt;w:ins w:id="284" w:author="BPS" w:date="2025-04-07T08:46:00Z"&amp;gt;&amp;lt;w:r&amp;gt;&amp;lt;w:t&amp;gt;45%&amp;lt;/w:t&amp;gt;&amp;lt;/w:r&amp;gt;&amp;lt;/w:ins&amp;gt;&amp;lt;w:bookmarkEnd w:id="283" /&amp;gt;&amp;lt;w:r&amp;gt;&amp;lt;w:t&amp;gt;.&amp;lt;/w:t&amp;gt;&amp;lt;/w:r&amp;gt;&amp;lt;w:bookmarkEnd w:id="279" /&amp;gt;&amp;lt;w:bookmarkEnd w:id="280" /&amp;gt;&amp;lt;/w:p&amp;gt;&amp;lt;w:p w:rsidR="00FE23B3" w:rsidRDefault="00FE23B3" w:rsidP="00FE23B3"&amp;gt;&amp;lt;w:pPr&amp;gt;&amp;lt;w:ind w:left="720" /&amp;gt;&amp;lt;/w:pPr&amp;gt;&amp;lt;w:bookmarkStart w:id="285" w:name="_STATUTE_NUMBER__839b02bb_fada_450d_9ae7" /&amp;gt;&amp;lt;w:bookmarkStart w:id="286" w:name="_STATUTE_P__0cbdc9ba_5798_4a2e_9ffd_0f12" /&amp;gt;&amp;lt;w:bookmarkStart w:id="287" w:name="_PAR__14_6388adbf_0fcc_4c50_8f26_728cde6" /&amp;gt;&amp;lt;w:bookmarkStart w:id="288" w:name="_LINE__34_2951dd45_0d05_4151_8df8_f8450b" /&amp;gt;&amp;lt;w:bookmarkEnd w:id="277" /&amp;gt;&amp;lt;w:bookmarkEnd w:id="278" /&amp;gt;&amp;lt;w:r&amp;gt;&amp;lt;w:t&amp;gt;B&amp;lt;/w:t&amp;gt;&amp;lt;/w:r&amp;gt;&amp;lt;w:bookmarkEnd w:id="285" /&amp;gt;&amp;lt;w:r&amp;gt;&amp;lt;w:t xml:space="preserve"&amp;gt;.  &amp;lt;/w:t&amp;gt;&amp;lt;/w:r&amp;gt;&amp;lt;w:bookmarkStart w:id="289" w:name="_STATUTE_CONTENT__3a5425cc_dda8_4608_85f" /&amp;gt;&amp;lt;w:r&amp;gt;&amp;lt;w:t xml:space="preserve"&amp;gt;Permanently protected open space land is eligible for the reduction set in &amp;lt;/w:t&amp;gt;&amp;lt;/w:r&amp;gt;&amp;lt;w:bookmarkStart w:id="290" w:name="_CROSS_REFERENCE__49aaf144_7ac6_411e_ac9" /&amp;gt;&amp;lt;w:r&amp;gt;&amp;lt;w:t xml:space="preserve"&amp;gt;paragraph &amp;lt;/w:t&amp;gt;&amp;lt;/w:r&amp;gt;&amp;lt;w:bookmarkStart w:id="291" w:name="_LINE__35_1a354a68_4cb5_49fe_a1c9_892158" /&amp;gt;&amp;lt;w:bookmarkEnd w:id="288" /&amp;gt;&amp;lt;w:r&amp;gt;&amp;lt;w:t&amp;gt;A&amp;lt;/w:t&amp;gt;&amp;lt;/w:r&amp;gt;&amp;lt;w:bookmarkEnd w:id="290" /&amp;gt;&amp;lt;w:r&amp;gt;&amp;lt;w:t xml:space="preserve"&amp;gt; and an additional&amp;lt;/w:t&amp;gt;&amp;lt;/w:r&amp;gt;&amp;lt;w:bookmarkStart w:id="292" w:name="_PROCESSED_CHANGE__28b8fe41_f3e2_445e_aa" /&amp;gt;&amp;lt;w:r&amp;gt;&amp;lt;w:t xml:space="preserve"&amp;gt; &amp;lt;/w:t&amp;gt;&amp;lt;/w:r&amp;gt;&amp;lt;w:del w:id="293" w:author="BPS" w:date="2025-03-21T09:51:00Z"&amp;gt;&amp;lt;w:r w:rsidDel="0036127D"&amp;gt;&amp;lt;w:delText&amp;gt;30%&amp;lt;/w:delText&amp;gt;&amp;lt;/w:r&amp;gt;&amp;lt;/w:del&amp;gt;&amp;lt;w:bookmarkStart w:id="294" w:name="_PROCESSED_CHANGE__8f44291e_560a_45c0_8f" /&amp;gt;&amp;lt;w:bookmarkEnd w:id="292" /&amp;gt;&amp;lt;w:r&amp;gt;&amp;lt;w:t xml:space="preserve"&amp;gt; &amp;lt;/w:t&amp;gt;&amp;lt;/w:r&amp;gt;&amp;lt;w:ins w:id="295" w:author="BPS" w:date="2025-04-07T08:46:00Z"&amp;gt;&amp;lt;w:r&amp;gt;&amp;lt;w:t&amp;gt;25&amp;lt;/w:t&amp;gt;&amp;lt;/w:r&amp;gt;&amp;lt;/w:ins&amp;gt;&amp;lt;w:ins w:id="296" w:author="BPS" w:date="2025-03-21T09:51:00Z"&amp;gt;&amp;lt;w:r&amp;gt;&amp;lt;w:t&amp;gt;%&amp;lt;/w:t&amp;gt;&amp;lt;/w:r&amp;gt;&amp;lt;/w:ins&amp;gt;&amp;lt;w:bookmarkEnd w:id="294" /&amp;gt;&amp;lt;w:r&amp;gt;&amp;lt;w:t&amp;gt;.&amp;lt;/w:t&amp;gt;&amp;lt;/w:r&amp;gt;&amp;lt;w:bookmarkEnd w:id="289" /&amp;gt;&amp;lt;w:bookmarkEnd w:id="291" /&amp;gt;&amp;lt;/w:p&amp;gt;&amp;lt;w:p w:rsidR="00FE23B3" w:rsidRDefault="00FE23B3" w:rsidP="00FE23B3"&amp;gt;&amp;lt;w:pPr&amp;gt;&amp;lt;w:ind w:left="720" /&amp;gt;&amp;lt;/w:pPr&amp;gt;&amp;lt;w:bookmarkStart w:id="297" w:name="_STATUTE_NUMBER__b0212df1_0755_408e_bf8e" /&amp;gt;&amp;lt;w:bookmarkStart w:id="298" w:name="_STATUTE_P__75851576_5358_4f0d_89a3_960d" /&amp;gt;&amp;lt;w:bookmarkStart w:id="299" w:name="_PAR__15_d62ded90_7188_46c1_a5cf_2f94f54" /&amp;gt;&amp;lt;w:bookmarkStart w:id="300" w:name="_LINE__36_45095db8_061b_4119_aad4_afa516" /&amp;gt;&amp;lt;w:bookmarkStart w:id="301" w:name="_PROCESSED_CHANGE__1cfd21f6_3bef_4bf1_b4" /&amp;gt;&amp;lt;w:bookmarkEnd w:id="286" /&amp;gt;&amp;lt;w:bookmarkEnd w:id="287" /&amp;gt;&amp;lt;w:del w:id="302" w:author="BPS" w:date="2025-03-21T09:51:00Z"&amp;gt;&amp;lt;w:r w:rsidDel="0036127D"&amp;gt;&amp;lt;w:delText&amp;gt;C&amp;lt;/w:delText&amp;gt;&amp;lt;/w:r&amp;gt;&amp;lt;w:bookmarkEnd w:id="297" /&amp;gt;&amp;lt;w:r w:rsidDel="0036127D"&amp;gt;&amp;lt;w:delText xml:space="preserve"&amp;gt;.  &amp;lt;/w:delText&amp;gt;&amp;lt;/w:r&amp;gt;&amp;lt;w:bookmarkStart w:id="303" w:name="_STATUTE_CONTENT__69fd337a_9a4c_4617_87c" /&amp;gt;&amp;lt;w:r w:rsidDel="0036127D"&amp;gt;&amp;lt;w:delText xml:space="preserve"&amp;gt;Forever wild open space land is eligible for the reduction set in &amp;lt;/w:delText&amp;gt;&amp;lt;/w:r&amp;gt;&amp;lt;w:bookmarkStart w:id="304" w:name="_CROSS_REFERENCE__a7a06019_b62f_44be_8c7" /&amp;gt;&amp;lt;w:r w:rsidDel="0036127D"&amp;gt;&amp;lt;w:delText&amp;gt;paragraphs A&amp;lt;/w:delText&amp;gt;&amp;lt;/w:r&amp;gt;&amp;lt;w:bookmarkEnd w:id="304" /&amp;gt;&amp;lt;w:r w:rsidDel="0036127D"&amp;gt;&amp;lt;w:delText xml:space="preserve"&amp;gt; and &amp;lt;/w:delText&amp;gt;&amp;lt;/w:r&amp;gt;&amp;lt;w:bookmarkStart w:id="305" w:name="_CROSS_REFERENCE__0596ee5e_1bf6_4d81_9a9" /&amp;gt;&amp;lt;w:bookmarkStart w:id="306" w:name="_LINE__37_86b80406_ee58_4743_a3dd_9866bf" /&amp;gt;&amp;lt;w:bookmarkEnd w:id="300" /&amp;gt;&amp;lt;w:r w:rsidDel="0036127D"&amp;gt;&amp;lt;w:delText&amp;gt;B&amp;lt;/w:delText&amp;gt;&amp;lt;/w:r&amp;gt;&amp;lt;w:bookmarkEnd w:id="305" /&amp;gt;&amp;lt;w:r w:rsidDel="0036127D"&amp;gt;&amp;lt;w:delText xml:space="preserve"&amp;gt; and an additional 20%.&amp;lt;/w:delText&amp;gt;&amp;lt;/w:r&amp;gt;&amp;lt;/w:del&amp;gt;&amp;lt;w:bookmarkEnd w:id="303" /&amp;gt;&amp;lt;w:bookmarkEnd w:id="306" /&amp;gt;&amp;lt;/w:p&amp;gt;&amp;lt;w:p w:rsidR="00FE23B3" w:rsidRDefault="00FE23B3" w:rsidP="00FE23B3"&amp;gt;&amp;lt;w:pPr&amp;gt;&amp;lt;w:ind w:left="720" /&amp;gt;&amp;lt;/w:pPr&amp;gt;&amp;lt;w:bookmarkStart w:id="307" w:name="_STATUTE_NUMBER__4abdb0a4_ab93_4917_81c8" /&amp;gt;&amp;lt;w:bookmarkStart w:id="308" w:name="_STATUTE_P__05f635f4_a2e8_4c09_9dce_6c00" /&amp;gt;&amp;lt;w:bookmarkStart w:id="309" w:name="_PAR__16_9f90b6e5_2b1b_4e14_8a5a_252ac59" /&amp;gt;&amp;lt;w:bookmarkStart w:id="310" w:name="_LINE__38_9caa047a_18ac_430b_83ce_6abed6" /&amp;gt;&amp;lt;w:bookmarkEnd w:id="298" /&amp;gt;&amp;lt;w:bookmarkEnd w:id="299" /&amp;gt;&amp;lt;w:bookmarkEnd w:id="301" /&amp;gt;&amp;lt;w:r&amp;gt;&amp;lt;w:t&amp;gt;D&amp;lt;/w:t&amp;gt;&amp;lt;/w:r&amp;gt;&amp;lt;w:bookmarkEnd w:id="307" /&amp;gt;&amp;lt;w:r&amp;gt;&amp;lt;w:t xml:space="preserve"&amp;gt;.  &amp;lt;/w:t&amp;gt;&amp;lt;/w:r&amp;gt;&amp;lt;w:bookmarkStart w:id="311" w:name="_STATUTE_CONTENT__f0260690_54fb_48f7_9b6" /&amp;gt;&amp;lt;w:r&amp;gt;&amp;lt;w:t xml:space="preserve"&amp;gt;Public access open space land is eligible for the applicable reduction set in &amp;lt;/w:t&amp;gt;&amp;lt;/w:r&amp;gt;&amp;lt;w:bookmarkStart w:id="312" w:name="_CROSS_REFERENCE__ed6c55d5_4779_473d_970" /&amp;gt;&amp;lt;w:bookmarkStart w:id="313" w:name="_LINE__39_c5bf1aa4_3879_4648_8296_3ccdcb" /&amp;gt;&amp;lt;w:bookmarkEnd w:id="310" /&amp;gt;&amp;lt;w:r&amp;gt;&amp;lt;w:t&amp;gt;paragraph A&amp;lt;/w:t&amp;gt;&amp;lt;/w:r&amp;gt;&amp;lt;w:bookmarkStart w:id="314" w:name="_PROCESSED_CHANGE__0bb62bfc_5778_4c47_b4" /&amp;gt;&amp;lt;w:bookmarkEnd w:id="312" /&amp;gt;&amp;lt;w:del w:id="315" w:author="BPS" w:date="2025-03-21T09:52:00Z"&amp;gt;&amp;lt;w:r w:rsidDel="0036127D"&amp;gt;&amp;lt;w:delText&amp;gt;,&amp;lt;/w:delText&amp;gt;&amp;lt;/w:r&amp;gt;&amp;lt;/w:del&amp;gt;&amp;lt;w:bookmarkStart w:id="316" w:name="_PROCESSED_CHANGE__17e97cac_57d2_4fa2_90" /&amp;gt;&amp;lt;w:bookmarkEnd w:id="314" /&amp;gt;&amp;lt;w:r&amp;gt;&amp;lt;w:t xml:space="preserve"&amp;gt; &amp;lt;/w:t&amp;gt;&amp;lt;/w:r&amp;gt;&amp;lt;w:ins w:id="317" w:author="BPS" w:date="2025-03-21T09:52:00Z"&amp;gt;&amp;lt;w:r&amp;gt;&amp;lt;w:t&amp;gt;or&amp;lt;/w:t&amp;gt;&amp;lt;/w:r&amp;gt;&amp;lt;/w:ins&amp;gt;&amp;lt;w:bookmarkEnd w:id="316" /&amp;gt;&amp;lt;w:r&amp;gt;&amp;lt;w:t xml:space="preserve"&amp;gt; &amp;lt;/w:t&amp;gt;&amp;lt;/w:r&amp;gt;&amp;lt;w:bookmarkStart w:id="318" w:name="_CROSS_REFERENCE__2b9d64d5_18d9_4b5f_812" /&amp;gt;&amp;lt;w:r&amp;gt;&amp;lt;w:t&amp;gt;B&amp;lt;/w:t&amp;gt;&amp;lt;/w:r&amp;gt;&amp;lt;w:bookmarkStart w:id="319" w:name="_PROCESSED_CHANGE__78a24c70_5ed3_4158_af" /&amp;gt;&amp;lt;w:bookmarkEnd w:id="318" /&amp;gt;&amp;lt;w:r&amp;gt;&amp;lt;w:t xml:space="preserve"&amp;gt; &amp;lt;/w:t&amp;gt;&amp;lt;/w:r&amp;gt;&amp;lt;w:del w:id="320" w:author="BPS" w:date="2025-03-21T09:52:00Z"&amp;gt;&amp;lt;w:r w:rsidDel="0036127D"&amp;gt;&amp;lt;w:delText xml:space="preserve"&amp;gt;or &amp;lt;/w:delText&amp;gt;&amp;lt;/w:r&amp;gt;&amp;lt;w:bookmarkStart w:id="321" w:name="_CROSS_REFERENCE__1c454cdb_1029_4def_bdb" /&amp;gt;&amp;lt;w:r w:rsidDel="0036127D"&amp;gt;&amp;lt;w:delText&amp;gt;C&amp;lt;/w:delText&amp;gt;&amp;lt;/w:r&amp;gt;&amp;lt;/w:del&amp;gt;&amp;lt;w:bookmarkEnd w:id="319" /&amp;gt;&amp;lt;w:bookmarkEnd w:id="321" /&amp;gt;&amp;lt;w:r&amp;gt;&amp;lt;w:t xml:space="preserve"&amp;gt; and an additional 25%.&amp;lt;/w:t&amp;gt;&amp;lt;/w:r&amp;gt;&amp;lt;w:bookmarkEnd w:id="311" /&amp;gt;&amp;lt;w:bookmarkEnd w:id="313" /&amp;gt;&amp;lt;/w:p&amp;gt;&amp;lt;w:p w:rsidR="00FE23B3" w:rsidRDefault="00FE23B3" w:rsidP="00FE23B3"&amp;gt;&amp;lt;w:pPr&amp;gt;&amp;lt;w:ind w:left="720" /&amp;gt;&amp;lt;/w:pPr&amp;gt;&amp;lt;w:bookmarkStart w:id="322" w:name="_STATUTE_NUMBER__f5e565df_1ab9_423c_b88c" /&amp;gt;&amp;lt;w:bookmarkStart w:id="323" w:name="_STATUTE_P__6822d780_ff6a_4768_b032_0a8d" /&amp;gt;&amp;lt;w:bookmarkStart w:id="324" w:name="_PAR__17_c18d4b48_c776_4316_95e3_54b33b2" /&amp;gt;&amp;lt;w:bookmarkStart w:id="325" w:name="_LINE__40_bc3f33bd_fb3a_4d96_8f9a_e23521" /&amp;gt;&amp;lt;w:bookmarkStart w:id="326" w:name="_PROCESSED_CHANGE__10aa6e0b_154c_48cc_8e" /&amp;gt;&amp;lt;w:bookmarkEnd w:id="308" /&amp;gt;&amp;lt;w:bookmarkEnd w:id="309" /&amp;gt;&amp;lt;w:del w:id="327" w:author="BPS" w:date="2025-03-21T09:52:00Z"&amp;gt;&amp;lt;w:r w:rsidDel="0036127D"&amp;gt;&amp;lt;w:delText&amp;gt;E&amp;lt;/w:delText&amp;gt;&amp;lt;/w:r&amp;gt;&amp;lt;w:bookmarkEnd w:id="322" /&amp;gt;&amp;lt;w:r w:rsidDel="0036127D"&amp;gt;&amp;lt;w:delText xml:space="preserve"&amp;gt;.  &amp;lt;/w:delText&amp;gt;&amp;lt;/w:r&amp;gt;&amp;lt;w:bookmarkStart w:id="328" w:name="_STATUTE_CONTENT__7b570579_60a8_4a46_a01" /&amp;gt;&amp;lt;w:r w:rsidDel="0036127D"&amp;gt;&amp;lt;w:delText xml:space="preserve"&amp;gt;Managed forest open space land is eligible for the reduction set in &amp;lt;/w:delText&amp;gt;&amp;lt;/w:r&amp;gt;&amp;lt;w:bookmarkStart w:id="329" w:name="_CROSS_REFERENCE__50fa31cb_7214_4ec9_99a" /&amp;gt;&amp;lt;w:r w:rsidDel="0036127D"&amp;gt;&amp;lt;w:delText&amp;gt;paragraphs A&amp;lt;/w:delText&amp;gt;&amp;lt;/w:r&amp;gt;&amp;lt;w:bookmarkEnd w:id="329" /&amp;gt;&amp;lt;w:r w:rsidDel="0036127D"&amp;gt;&amp;lt;w:delText xml:space="preserve"&amp;gt;, &amp;lt;/w:delText&amp;gt;&amp;lt;/w:r&amp;gt;&amp;lt;w:bookmarkStart w:id="330" w:name="_CROSS_REFERENCE__8b617218_2287_4a12_874" /&amp;gt;&amp;lt;w:r w:rsidDel="0036127D"&amp;gt;&amp;lt;w:delText&amp;gt;B&amp;lt;/w:delText&amp;gt;&amp;lt;/w:r&amp;gt;&amp;lt;w:bookmarkEnd w:id="330" /&amp;gt;&amp;lt;w:r w:rsidDel="0036127D"&amp;gt;&amp;lt;w:delText xml:space="preserve"&amp;gt; &amp;lt;/w:delText&amp;gt;&amp;lt;/w:r&amp;gt;&amp;lt;w:bookmarkStart w:id="331" w:name="_LINE__41_9d85a33a_e34b_44b0_8812_cca47f" /&amp;gt;&amp;lt;w:bookmarkEnd w:id="325" /&amp;gt;&amp;lt;w:r w:rsidDel="0036127D"&amp;gt;&amp;lt;w:delText xml:space="preserve"&amp;gt;and &amp;lt;/w:delText&amp;gt;&amp;lt;/w:r&amp;gt;&amp;lt;w:bookmarkStart w:id="332" w:name="_CROSS_REFERENCE__0850d122_f223_4925_aef" /&amp;gt;&amp;lt;w:r w:rsidDel="0036127D"&amp;gt;&amp;lt;w:delText&amp;gt;D&amp;lt;/w:delText&amp;gt;&amp;lt;/w:r&amp;gt;&amp;lt;w:bookmarkEnd w:id="332" /&amp;gt;&amp;lt;w:r w:rsidDel="0036127D"&amp;gt;&amp;lt;w:delText xml:space="preserve"&amp;gt; and an additional 10%.&amp;lt;/w:delText&amp;gt;&amp;lt;/w:r&amp;gt;&amp;lt;/w:del&amp;gt;&amp;lt;w:bookmarkEnd w:id="328" /&amp;gt;&amp;lt;w:bookmarkEnd w:id="331" /&amp;gt;&amp;lt;/w:p&amp;gt;&amp;lt;w:p w:rsidR="00FE23B3" w:rsidRDefault="00FE23B3" w:rsidP="00FE23B3"&amp;gt;&amp;lt;w:pPr&amp;gt;&amp;lt;w:ind w:left="720" /&amp;gt;&amp;lt;w:rPr&amp;gt;&amp;lt;w:ins w:id="333" w:author="BPS" w:date="2025-03-21T09:52:00Z" /&amp;gt;&amp;lt;/w:rPr&amp;gt;&amp;lt;/w:pPr&amp;gt;&amp;lt;w:bookmarkStart w:id="334" w:name="_STATUTE_NUMBER__d6a513d0_7071_4e47_8ae5" /&amp;gt;&amp;lt;w:bookmarkStart w:id="335" w:name="_STATUTE_P__f30ead1b_bb66_49e7_a9e0_7aed" /&amp;gt;&amp;lt;w:bookmarkStart w:id="336" w:name="_PAGE__3_1233d39f_ec71_4a2c_a803_6673c41" /&amp;gt;&amp;lt;w:bookmarkStart w:id="337" w:name="_PAR__1_16fae128_a5fc_4ec1_aa6b_4d08d674" /&amp;gt;&amp;lt;w:bookmarkStart w:id="338" w:name="_LINE__1_aa7ee48f_2c31_4ac2_a3ab_c5e20db" /&amp;gt;&amp;lt;w:bookmarkStart w:id="339" w:name="_PROCESSED_CHANGE__8364a08b_2eb3_4407_ae" /&amp;gt;&amp;lt;w:bookmarkEnd w:id="164" /&amp;gt;&amp;lt;w:bookmarkEnd w:id="323" /&amp;gt;&amp;lt;w:bookmarkEnd w:id="324" /&amp;gt;&amp;lt;w:bookmarkEnd w:id="326" /&amp;gt;&amp;lt;w:ins w:id="340" w:author="BPS" w:date="2025-03-21T09:52:00Z"&amp;gt;&amp;lt;w:r&amp;gt;&amp;lt;w:t&amp;gt;F&amp;lt;/w:t&amp;gt;&amp;lt;/w:r&amp;gt;&amp;lt;w:bookmarkEnd w:id="334" /&amp;gt;&amp;lt;w:r&amp;gt;&amp;lt;w:t xml:space="preserve"&amp;gt;.  &amp;lt;/w:t&amp;gt;&amp;lt;/w:r&amp;gt;&amp;lt;w:bookmarkStart w:id="341" w:name="_STATUTE_CONTENT__287349a9_6349_4879_908" /&amp;gt;&amp;lt;w:r w:rsidRPr="0036127D"&amp;gt;&amp;lt;w:t xml:space="preserve"&amp;gt;Open space land on which an approved wildlife &amp;lt;/w:t&amp;gt;&amp;lt;/w:r&amp;gt;&amp;lt;/w:ins&amp;gt;&amp;lt;w:ins w:id="342" w:author="BPS" w:date="2025-04-07T08:46:00Z"&amp;gt;&amp;lt;w:r&amp;gt;&amp;lt;w:t&amp;gt;habitat management plan&amp;lt;/w:t&amp;gt;&amp;lt;/w:r&amp;gt;&amp;lt;/w:ins&amp;gt;&amp;lt;w:ins w:id="343" w:author="BPS" w:date="2025-03-21T09:52:00Z"&amp;gt;&amp;lt;w:r w:rsidRPr="0036127D"&amp;gt;&amp;lt;w:t xml:space="preserve"&amp;gt; has been &amp;lt;/w:t&amp;gt;&amp;lt;/w:r&amp;gt;&amp;lt;w:bookmarkStart w:id="344" w:name="_LINE__2_fc73e850_476c_4835_a144_7e41cfb" /&amp;gt;&amp;lt;w:bookmarkEnd w:id="338" /&amp;gt;&amp;lt;w:r w:rsidRPr="0036127D"&amp;gt;&amp;lt;w:t xml:space="preserve"&amp;gt;completed is eligible for the reduction set in paragraph A or D and an additional &amp;lt;/w:t&amp;gt;&amp;lt;/w:r&amp;gt;&amp;lt;/w:ins&amp;gt;&amp;lt;w:ins w:id="345" w:author="BPS" w:date="2025-04-07T08:47:00Z"&amp;gt;&amp;lt;w:r&amp;gt;&amp;lt;w:t&amp;gt;2&amp;lt;/w:t&amp;gt;&amp;lt;/w:r&amp;gt;&amp;lt;/w:ins&amp;gt;&amp;lt;w:ins w:id="346" w:author="BPS" w:date="2025-03-21T09:52:00Z"&amp;gt;&amp;lt;w:r w:rsidRPr="0036127D"&amp;gt;&amp;lt;w:t&amp;gt;5%&amp;lt;/w:t&amp;gt;&amp;lt;/w:r&amp;gt;&amp;lt;/w:ins&amp;gt;&amp;lt;w:ins w:id="347" w:author="BPS" w:date="2025-04-07T08:47:00Z"&amp;gt;&amp;lt;w:r w:rsidRPr="00F479C3"&amp;gt;&amp;lt;w:t xml:space="preserve"&amp;gt;.  &amp;lt;/w:t&amp;gt;&amp;lt;/w:r&amp;gt;&amp;lt;w:bookmarkStart w:id="348" w:name="_LINE__3_aaf6dac5_115a_4d74_8c90_ea8d3a8" /&amp;gt;&amp;lt;w:bookmarkEnd w:id="344" /&amp;gt;&amp;lt;w:r w:rsidRPr="00F479C3"&amp;gt;&amp;lt;w:t xml:space="preserve"&amp;gt;A wildlife habitat management plan must be presented with the application for &amp;lt;/w:t&amp;gt;&amp;lt;/w:r&amp;gt;&amp;lt;w:bookmarkStart w:id="349" w:name="_LINE__4_4a71642a_3ce9_4665_a84d_358361f" /&amp;gt;&amp;lt;w:bookmarkEnd w:id="348" /&amp;gt;&amp;lt;w:r w:rsidRPr="00F479C3"&amp;gt;&amp;lt;w:t xml:space="preserve"&amp;gt;enrollment of eligible acres but remains confidential and is not a public record as &amp;lt;/w:t&amp;gt;&amp;lt;/w:r&amp;gt;&amp;lt;w:bookmarkStart w:id="350" w:name="_LINE__5_66dbaf7a_a442_4524_8266_b7e0390" /&amp;gt;&amp;lt;w:bookmarkEnd w:id="349" /&amp;gt;&amp;lt;w:r w:rsidRPr="00F479C3"&amp;gt;&amp;lt;w:t xml:space="preserve"&amp;gt;defined in Title 1, &amp;lt;/w:t&amp;gt;&amp;lt;/w:r&amp;gt;&amp;lt;/w:ins&amp;gt;&amp;lt;w:ins w:id="351" w:author="BPS" w:date="2025-04-07T15:58:00Z"&amp;gt;&amp;lt;w:r&amp;gt;&amp;lt;w:t&amp;gt;s&amp;lt;/w:t&amp;gt;&amp;lt;/w:r&amp;gt;&amp;lt;/w:ins&amp;gt;&amp;lt;w:ins w:id="352" w:author="BPS" w:date="2025-04-07T08:47:00Z"&amp;gt;&amp;lt;w:r w:rsidRPr="00F479C3"&amp;gt;&amp;lt;w:t&amp;gt;ection 402, subsection 3&amp;lt;/w:t&amp;gt;&amp;lt;/w:r&amp;gt;&amp;lt;/w:ins&amp;gt;&amp;lt;w:ins w:id="353" w:author="BPS" w:date="2025-03-21T09:52:00Z"&amp;gt;&amp;lt;w:r w:rsidRPr="0036127D"&amp;gt;&amp;lt;w:t&amp;gt;.&amp;lt;/w:t&amp;gt;&amp;lt;/w:r&amp;gt;&amp;lt;w:bookmarkEnd w:id="350" /&amp;gt;&amp;lt;/w:ins&amp;gt;&amp;lt;/w:p&amp;gt;&amp;lt;w:p w:rsidR="00FE23B3" w:rsidRDefault="00FE23B3" w:rsidP="00FE23B3"&amp;gt;&amp;lt;w:pPr&amp;gt;&amp;lt;w:ind w:left="720" /&amp;gt;&amp;lt;w:rPr&amp;gt;&amp;lt;w:ins w:id="354" w:author="BPS" w:date="2025-04-07T08:48:00Z" /&amp;gt;&amp;lt;/w:rPr&amp;gt;&amp;lt;/w:pPr&amp;gt;&amp;lt;w:bookmarkStart w:id="355" w:name="_STATUTE_P__9b5c1434_d0a0_4e42_a069_7ce7" /&amp;gt;&amp;lt;w:bookmarkStart w:id="356" w:name="_STATUTE_CONTENT__57a791b6_701f_4e78_a83" /&amp;gt;&amp;lt;w:bookmarkStart w:id="357" w:name="_PAR__2_d9671bf2_445c_45a2_99e5_e44f5dd4" /&amp;gt;&amp;lt;w:bookmarkStart w:id="358" w:name="_LINE__6_38de97e1_dc47_4cf7_a7c2_28ebebd" /&amp;gt;&amp;lt;w:bookmarkEnd w:id="337" /&amp;gt;&amp;lt;w:bookmarkEnd w:id="341" /&amp;gt;&amp;lt;w:ins w:id="359" w:author="BPS" w:date="2025-04-07T08:48:00Z"&amp;gt;&amp;lt;w:r w:rsidRPr="00F479C3"&amp;gt;&amp;lt;w:t xml:space="preserve"&amp;gt;A wildlife habitat management plan presented with the application is subject to the &amp;lt;/w:t&amp;gt;&amp;lt;/w:r&amp;gt;&amp;lt;w:bookmarkStart w:id="360" w:name="_LINE__7_401bec4b_0a00_4666_a416_a0d3d97" /&amp;gt;&amp;lt;w:bookmarkEnd w:id="358" /&amp;gt;&amp;lt;w:r w:rsidRPr="00F479C3"&amp;gt;&amp;lt;w:t&amp;gt;following conditions:&amp;lt;/w:t&amp;gt;&amp;lt;/w:r&amp;gt;&amp;lt;w:bookmarkEnd w:id="360" /&amp;gt;&amp;lt;/w:ins&amp;gt;&amp;lt;/w:p&amp;gt;&amp;lt;w:p w:rsidR="00FE23B3" w:rsidRDefault="00FE23B3" w:rsidP="00FE23B3"&amp;gt;&amp;lt;w:pPr&amp;gt;&amp;lt;w:ind w:left="1080" /&amp;gt;&amp;lt;w:rPr&amp;gt;&amp;lt;w:ins w:id="361" w:author="BPS" w:date="2025-04-07T08:48:00Z" /&amp;gt;&amp;lt;/w:rPr&amp;gt;&amp;lt;/w:pPr&amp;gt;&amp;lt;w:bookmarkStart w:id="362" w:name="_STATUTE_SP__d4721b88_02cf_4026_8331_bf0" /&amp;gt;&amp;lt;w:bookmarkStart w:id="363" w:name="_PAR__3_dfec5586_0c9d_46b9_b296_26bfdb59" /&amp;gt;&amp;lt;w:bookmarkStart w:id="364" w:name="_LINE__8_c975bd4d_32a6_4051_abc7_bea832c" /&amp;gt;&amp;lt;w:bookmarkEnd w:id="355" /&amp;gt;&amp;lt;w:bookmarkEnd w:id="356" /&amp;gt;&amp;lt;w:bookmarkEnd w:id="357" /&amp;gt;&amp;lt;w:ins w:id="365" w:author="BPS" w:date="2025-04-07T08:48:00Z"&amp;gt;&amp;lt;w:r&amp;gt;&amp;lt;w:t&amp;gt;(&amp;lt;/w:t&amp;gt;&amp;lt;/w:r&amp;gt;&amp;lt;w:bookmarkStart w:id="366" w:name="_STATUTE_NUMBER__c79f275b_02e9_4a16_b30f" /&amp;gt;&amp;lt;w:r&amp;gt;&amp;lt;w:t&amp;gt;1&amp;lt;/w:t&amp;gt;&amp;lt;/w:r&amp;gt;&amp;lt;w:bookmarkEnd w:id="366" /&amp;gt;&amp;lt;w:r&amp;gt;&amp;lt;w:t xml:space="preserve"&amp;gt;)  &amp;lt;/w:t&amp;gt;&amp;lt;/w:r&amp;gt;&amp;lt;/w:ins&amp;gt;&amp;lt;w:bookmarkStart w:id="367" w:name="_STATUTE_CONTENT__e8adddab_0905_48b8_8f9" /&amp;gt;&amp;lt;w:ins w:id="368" w:author="BPS" w:date="2025-04-07T08:49:00Z"&amp;gt;&amp;lt;w:r w:rsidRPr="00F479C3"&amp;gt;&amp;lt;w:t&amp;gt;The plan must have been reviewed and certified by a licensed&amp;lt;/w:t&amp;gt;&amp;lt;/w:r&amp;gt;&amp;lt;/w:ins&amp;gt;&amp;lt;w:ins w:id="369" w:author="BPS" w:date="2025-04-07T16:41:00Z"&amp;gt;&amp;lt;w:r&amp;gt;&amp;lt;w:t xml:space="preserve"&amp;gt; professional&amp;lt;/w:t&amp;gt;&amp;lt;/w:r&amp;gt;&amp;lt;/w:ins&amp;gt;&amp;lt;w:ins w:id="370" w:author="BPS" w:date="2025-04-07T08:49:00Z"&amp;gt;&amp;lt;w:r w:rsidRPr="00F479C3"&amp;gt;&amp;lt;w:t xml:space="preserve"&amp;gt; &amp;lt;/w:t&amp;gt;&amp;lt;/w:r&amp;gt;&amp;lt;w:bookmarkStart w:id="371" w:name="_LINE__9_ef754d64_6145_4581_8ad2_a72478d" /&amp;gt;&amp;lt;w:bookmarkEnd w:id="364" /&amp;gt;&amp;lt;w:r w:rsidRPr="00F479C3"&amp;gt;&amp;lt;w:t&amp;gt;forester as consistent with sound silvicultural practices;&amp;lt;/w:t&amp;gt;&amp;lt;/w:r&amp;gt;&amp;lt;/w:ins&amp;gt;&amp;lt;w:bookmarkEnd w:id="371" /&amp;gt;&amp;lt;/w:p&amp;gt;&amp;lt;w:p w:rsidR="00FE23B3" w:rsidRDefault="00FE23B3" w:rsidP="00FE23B3"&amp;gt;&amp;lt;w:pPr&amp;gt;&amp;lt;w:ind w:left="1080" /&amp;gt;&amp;lt;w:rPr&amp;gt;&amp;lt;w:ins w:id="372" w:author="BPS" w:date="2025-04-07T08:48:00Z" /&amp;gt;&amp;lt;/w:rPr&amp;gt;&amp;lt;/w:pPr&amp;gt;&amp;lt;w:bookmarkStart w:id="373" w:name="_STATUTE_SP__b66cbf3b_f63c_44e3_9741_30b" /&amp;gt;&amp;lt;w:bookmarkStart w:id="374" w:name="_PAR__4_bf6d84a1_3c37_4ccd_9cd7_890c0799" /&amp;gt;&amp;lt;w:bookmarkStart w:id="375" w:name="_LINE__10_9541ccbb_fd36_464a_b9fb_40ad91" /&amp;gt;&amp;lt;w:bookmarkEnd w:id="362" /&amp;gt;&amp;lt;w:bookmarkEnd w:id="363" /&amp;gt;&amp;lt;w:bookmarkEnd w:id="367" /&amp;gt;&amp;lt;w:ins w:id="376" w:author="BPS" w:date="2025-04-07T08:48:00Z"&amp;gt;&amp;lt;w:r&amp;gt;&amp;lt;w:t&amp;gt;(&amp;lt;/w:t&amp;gt;&amp;lt;/w:r&amp;gt;&amp;lt;w:bookmarkStart w:id="377" w:name="_STATUTE_NUMBER__3833195d_b401_4e05_b140" /&amp;gt;&amp;lt;w:r&amp;gt;&amp;lt;w:t&amp;gt;2&amp;lt;/w:t&amp;gt;&amp;lt;/w:r&amp;gt;&amp;lt;w:bookmarkEnd w:id="377" /&amp;gt;&amp;lt;w:r&amp;gt;&amp;lt;w:t xml:space="preserve"&amp;gt;)  &amp;lt;/w:t&amp;gt;&amp;lt;/w:r&amp;gt;&amp;lt;/w:ins&amp;gt;&amp;lt;w:bookmarkStart w:id="378" w:name="_STATUTE_CONTENT__9a0df8c0_560d_49b1_8f7" /&amp;gt;&amp;lt;w:ins w:id="379" w:author="BPS" w:date="2025-04-07T08:49:00Z"&amp;gt;&amp;lt;w:r w:rsidRPr="00F479C3"&amp;gt;&amp;lt;w:t xml:space="preserve"&amp;gt;The implementation of the silvicultural measures identified in the plan must &amp;lt;/w:t&amp;gt;&amp;lt;/w:r&amp;gt;&amp;lt;w:bookmarkStart w:id="380" w:name="_LINE__11_47b40d6f_2da2_4fbe_a77c_b9a9e6" /&amp;gt;&amp;lt;w:bookmarkEnd w:id="375" /&amp;gt;&amp;lt;w:r w:rsidRPr="00F479C3"&amp;gt;&amp;lt;w:t&amp;gt;be supervised and certified by a licensed&amp;lt;/w:t&amp;gt;&amp;lt;/w:r&amp;gt;&amp;lt;/w:ins&amp;gt;&amp;lt;w:ins w:id="381" w:author="BPS" w:date="2025-04-07T15:58:00Z"&amp;gt;&amp;lt;w:r&amp;gt;&amp;lt;w:t xml:space="preserve"&amp;gt; professional&amp;lt;/w:t&amp;gt;&amp;lt;/w:r&amp;gt;&amp;lt;/w:ins&amp;gt;&amp;lt;w:ins w:id="382" w:author="BPS" w:date="2025-04-07T08:49:00Z"&amp;gt;&amp;lt;w:r w:rsidRPr="00F479C3"&amp;gt;&amp;lt;w:t xml:space="preserve"&amp;gt; forester; and&amp;lt;/w:t&amp;gt;&amp;lt;/w:r&amp;gt;&amp;lt;/w:ins&amp;gt;&amp;lt;w:bookmarkEnd w:id="380" /&amp;gt;&amp;lt;/w:p&amp;gt;&amp;lt;w:p w:rsidR="00FE23B3" w:rsidRDefault="00FE23B3" w:rsidP="00FE23B3"&amp;gt;&amp;lt;w:pPr&amp;gt;&amp;lt;w:ind w:left="1080" /&amp;gt;&amp;lt;w:rPr&amp;gt;&amp;lt;w:ins w:id="383" w:author="BPS" w:date="2025-04-07T08:48:00Z" /&amp;gt;&amp;lt;/w:rPr&amp;gt;&amp;lt;/w:pPr&amp;gt;&amp;lt;w:bookmarkStart w:id="384" w:name="_STATUTE_SP__aef7ead5_2048_4191_9fb6_ecb" /&amp;gt;&amp;lt;w:bookmarkStart w:id="385" w:name="_PAR__5_bd8989b3_f0d9_4788_87fa_562df7ca" /&amp;gt;&amp;lt;w:bookmarkStart w:id="386" w:name="_LINE__12_3dc9dae9_018a_4a34_b6f4_664eb6" /&amp;gt;&amp;lt;w:bookmarkEnd w:id="373" /&amp;gt;&amp;lt;w:bookmarkEnd w:id="374" /&amp;gt;&amp;lt;w:bookmarkEnd w:id="378" /&amp;gt;&amp;lt;w:ins w:id="387" w:author="BPS" w:date="2025-04-07T08:48:00Z"&amp;gt;&amp;lt;w:r&amp;gt;&amp;lt;w:t&amp;gt;(&amp;lt;/w:t&amp;gt;&amp;lt;/w:r&amp;gt;&amp;lt;w:bookmarkStart w:id="388" w:name="_STATUTE_NUMBER__f7e78ef4_528c_41dd_a783" /&amp;gt;&amp;lt;w:r&amp;gt;&amp;lt;w:t&amp;gt;3&amp;lt;/w:t&amp;gt;&amp;lt;/w:r&amp;gt;&amp;lt;w:bookmarkEnd w:id="388" /&amp;gt;&amp;lt;w:r&amp;gt;&amp;lt;w:t xml:space="preserve"&amp;gt;)  &amp;lt;/w:t&amp;gt;&amp;lt;/w:r&amp;gt;&amp;lt;/w:ins&amp;gt;&amp;lt;w:bookmarkStart w:id="389" w:name="_STATUTE_CONTENT__a7b12020_acc1_4664_97f" /&amp;gt;&amp;lt;w:ins w:id="390" w:author="BPS" w:date="2025-04-07T08:49:00Z"&amp;gt;&amp;lt;w:r w:rsidRPr="00F479C3"&amp;gt;&amp;lt;w:t xml:space="preserve"&amp;gt;The plan must be updated at least once every 10 years.  The updated plan must &amp;lt;/w:t&amp;gt;&amp;lt;/w:r&amp;gt;&amp;lt;w:bookmarkStart w:id="391" w:name="_LINE__13_fbc5d0a9_393e_4fab_ac74_51f08b" /&amp;gt;&amp;lt;w:bookmarkEnd w:id="386" /&amp;gt;&amp;lt;w:r w:rsidRPr="00F479C3"&amp;gt;&amp;lt;w:t xml:space="preserve"&amp;gt;include all information required in the original plan, including recommended &amp;lt;/w:t&amp;gt;&amp;lt;/w:r&amp;gt;&amp;lt;w:bookmarkStart w:id="392" w:name="_LINE__14_9ce08d36_c50c_4a3a_bc92_8aacfc" /&amp;gt;&amp;lt;w:bookmarkEnd w:id="391" /&amp;gt;&amp;lt;w:r w:rsidRPr="00F479C3"&amp;gt;&amp;lt;w:t xml:space="preserve"&amp;gt;practices for the next planning period. The plan update must also include a review &amp;lt;/w:t&amp;gt;&amp;lt;/w:r&amp;gt;&amp;lt;w:bookmarkStart w:id="393" w:name="_LINE__15_45e85081_8235_447c_ace6_7905f2" /&amp;gt;&amp;lt;w:bookmarkEnd w:id="392" /&amp;gt;&amp;lt;w:r w:rsidRPr="00F479C3"&amp;gt;&amp;lt;w:t xml:space="preserve"&amp;gt;and certification that practices recommended in the previous planning period have &amp;lt;/w:t&amp;gt;&amp;lt;/w:r&amp;gt;&amp;lt;w:bookmarkStart w:id="394" w:name="_LINE__16_c9ba8082_eb5f_4ab4_8fce_5e5f89" /&amp;gt;&amp;lt;w:bookmarkEnd w:id="393" /&amp;gt;&amp;lt;w:r w:rsidRPr="00F479C3"&amp;gt;&amp;lt;w:t&amp;gt;been completed.&amp;lt;/w:t&amp;gt;&amp;lt;/w:r&amp;gt;&amp;lt;/w:ins&amp;gt;&amp;lt;w:bookmarkEnd w:id="394" /&amp;gt;&amp;lt;/w:p&amp;gt;&amp;lt;w:p w:rsidR="00FE23B3" w:rsidRDefault="00FE23B3" w:rsidP="00FE23B3"&amp;gt;&amp;lt;w:pPr&amp;gt;&amp;lt;w:ind w:left="720" /&amp;gt;&amp;lt;w:rPr&amp;gt;&amp;lt;w:ins w:id="395" w:author="BPS" w:date="2025-03-21T09:52:00Z" /&amp;gt;&amp;lt;/w:rPr&amp;gt;&amp;lt;/w:pPr&amp;gt;&amp;lt;w:bookmarkStart w:id="396" w:name="_STATUTE_NUMBER__806145a9_c4c3_48a9_8980" /&amp;gt;&amp;lt;w:bookmarkStart w:id="397" w:name="_STATUTE_P__02ad1a26_507e_40b3_8bde_6e63" /&amp;gt;&amp;lt;w:bookmarkStart w:id="398" w:name="_PAR__6_bc4d427f_e1f7_4be3_b287_7260872b" /&amp;gt;&amp;lt;w:bookmarkStart w:id="399" w:name="_LINE__17_0e275a80_e29a_43a1_a86d_3199de" /&amp;gt;&amp;lt;w:bookmarkEnd w:id="335" /&amp;gt;&amp;lt;w:bookmarkEnd w:id="384" /&amp;gt;&amp;lt;w:bookmarkEnd w:id="385" /&amp;gt;&amp;lt;w:bookmarkEnd w:id="389" /&amp;gt;&amp;lt;w:ins w:id="400" w:author="BPS" w:date="2025-03-21T09:52:00Z"&amp;gt;&amp;lt;w:r&amp;gt;&amp;lt;w:t&amp;gt;G&amp;lt;/w:t&amp;gt;&amp;lt;/w:r&amp;gt;&amp;lt;w:bookmarkEnd w:id="396" /&amp;gt;&amp;lt;w:r&amp;gt;&amp;lt;w:t xml:space="preserve"&amp;gt;.  &amp;lt;/w:t&amp;gt;&amp;lt;/w:r&amp;gt;&amp;lt;/w:ins&amp;gt;&amp;lt;w:bookmarkStart w:id="401" w:name="_STATUTE_CONTENT__d61915f5_7bb0_4629_a0a" /&amp;gt;&amp;lt;w:ins w:id="402" w:author="BPS" w:date="2025-03-21T09:53:00Z"&amp;gt;&amp;lt;w:r w:rsidRPr="0036127D"&amp;gt;&amp;lt;w:t xml:space="preserve"&amp;gt;Open space land on which an approved &amp;lt;/w:t&amp;gt;&amp;lt;/w:r&amp;gt;&amp;lt;/w:ins&amp;gt;&amp;lt;w:ins w:id="403" w:author="BPS" w:date="2025-04-07T08:49:00Z"&amp;gt;&amp;lt;w:r&amp;gt;&amp;lt;w:t xml:space="preserve"&amp;gt;forest climate resilience and carbon &amp;lt;/w:t&amp;gt;&amp;lt;/w:r&amp;gt;&amp;lt;w:bookmarkStart w:id="404" w:name="_LINE__18_d2018dde_d087_4c8e_8caf_f5ec41" /&amp;gt;&amp;lt;w:bookmarkEnd w:id="399" /&amp;gt;&amp;lt;w:r&amp;gt;&amp;lt;w:t&amp;gt;management plan&amp;lt;/w:t&amp;gt;&amp;lt;/w:r&amp;gt;&amp;lt;/w:ins&amp;gt;&amp;lt;w:ins w:id="405" w:author="BPS" w:date="2025-03-21T09:53:00Z"&amp;gt;&amp;lt;w:r w:rsidRPr="0036127D"&amp;gt;&amp;lt;w:t xml:space="preserve"&amp;gt; has been comp&amp;lt;/w:t&amp;gt;&amp;lt;/w:r&amp;gt;&amp;lt;/w:ins&amp;gt;&amp;lt;w:ins w:id="406" w:author="BPS" w:date="2025-03-31T09:16:00Z"&amp;gt;&amp;lt;w:r&amp;gt;&amp;lt;w:t&amp;gt;l&amp;lt;/w:t&amp;gt;&amp;lt;/w:r&amp;gt;&amp;lt;/w:ins&amp;gt;&amp;lt;w:ins w:id="407" w:author="BPS" w:date="2025-03-21T09:53:00Z"&amp;gt;&amp;lt;w:r w:rsidRPr="0036127D"&amp;gt;&amp;lt;w:t xml:space="preserve"&amp;gt;eted is eligible for the reduction set in paragraph A &amp;lt;/w:t&amp;gt;&amp;lt;/w:r&amp;gt;&amp;lt;/w:ins&amp;gt;&amp;lt;w:bookmarkStart w:id="408" w:name="_LINE__19_0857a730_f575_468d_a0d6_220d84" /&amp;gt;&amp;lt;w:bookmarkEnd w:id="404" /&amp;gt;&amp;lt;w:ins w:id="409" w:author="BPS" w:date="2025-03-31T09:16:00Z"&amp;gt;&amp;lt;w:r&amp;gt;&amp;lt;w:t&amp;gt;or&amp;lt;/w:t&amp;gt;&amp;lt;/w:r&amp;gt;&amp;lt;/w:ins&amp;gt;&amp;lt;w:ins w:id="410" w:author="BPS" w:date="2025-03-21T09:53:00Z"&amp;gt;&amp;lt;w:r w:rsidRPr="0036127D"&amp;gt;&amp;lt;w:t xml:space="preserve"&amp;gt; D and an additional &amp;lt;/w:t&amp;gt;&amp;lt;/w:r&amp;gt;&amp;lt;/w:ins&amp;gt;&amp;lt;w:ins w:id="411" w:author="BPS" w:date="2025-04-07T08:46:00Z"&amp;gt;&amp;lt;w:r&amp;gt;&amp;lt;w:t&amp;gt;25&amp;lt;/w:t&amp;gt;&amp;lt;/w:r&amp;gt;&amp;lt;/w:ins&amp;gt;&amp;lt;w:ins w:id="412" w:author="BPS" w:date="2025-03-21T09:53:00Z"&amp;gt;&amp;lt;w:r w:rsidRPr="0036127D"&amp;gt;&amp;lt;w:t&amp;gt;%&amp;lt;/w:t&amp;gt;&amp;lt;/w:r&amp;gt;&amp;lt;/w:ins&amp;gt;&amp;lt;w:ins w:id="413" w:author="BPS" w:date="2025-04-07T08:49:00Z"&amp;gt;&amp;lt;w:r w:rsidRPr="00F479C3"&amp;gt;&amp;lt;w:t xml:space="preserve"&amp;gt;. A forest climate resilience and carbon management plan &amp;lt;/w:t&amp;gt;&amp;lt;/w:r&amp;gt;&amp;lt;w:bookmarkStart w:id="414" w:name="_LINE__20_e61d0cd5_8566_4137_a830_6fc461" /&amp;gt;&amp;lt;w:bookmarkEnd w:id="408" /&amp;gt;&amp;lt;w:r w:rsidRPr="00F479C3"&amp;gt;&amp;lt;w:t xml:space="preserve"&amp;gt;must be presented with the application for enrollment of eligible acres but remains &amp;lt;/w:t&amp;gt;&amp;lt;/w:r&amp;gt;&amp;lt;w:bookmarkStart w:id="415" w:name="_LINE__21_42d4109d_794b_45db_84f2_17eba0" /&amp;gt;&amp;lt;w:bookmarkEnd w:id="414" /&amp;gt;&amp;lt;w:r w:rsidRPr="00F479C3"&amp;gt;&amp;lt;w:t xml:space="preserve"&amp;gt;confidential and is not a public record as defined in Title 1, &amp;lt;/w:t&amp;gt;&amp;lt;/w:r&amp;gt;&amp;lt;/w:ins&amp;gt;&amp;lt;w:ins w:id="416" w:author="BPS" w:date="2025-04-07T15:58:00Z"&amp;gt;&amp;lt;w:r&amp;gt;&amp;lt;w:t&amp;gt;s&amp;lt;/w:t&amp;gt;&amp;lt;/w:r&amp;gt;&amp;lt;/w:ins&amp;gt;&amp;lt;w:ins w:id="417" w:author="BPS" w:date="2025-04-07T08:49:00Z"&amp;gt;&amp;lt;w:r w:rsidRPr="00F479C3"&amp;gt;&amp;lt;w:t&amp;gt;ection 402, subsection 3&amp;lt;/w:t&amp;gt;&amp;lt;/w:r&amp;gt;&amp;lt;/w:ins&amp;gt;&amp;lt;w:ins w:id="418" w:author="BPS" w:date="2025-03-21T09:53:00Z"&amp;gt;&amp;lt;w:r w:rsidRPr="0036127D"&amp;gt;&amp;lt;w:t&amp;gt;.&amp;lt;/w:t&amp;gt;&amp;lt;/w:r&amp;gt;&amp;lt;/w:ins&amp;gt;&amp;lt;w:bookmarkEnd w:id="415" /&amp;gt;&amp;lt;/w:p&amp;gt;&amp;lt;w:p w:rsidR="00FE23B3" w:rsidRDefault="00FE23B3" w:rsidP="00FE23B3"&amp;gt;&amp;lt;w:pPr&amp;gt;&amp;lt;w:ind w:left="720" /&amp;gt;&amp;lt;w:rPr&amp;gt;&amp;lt;w:ins w:id="419" w:author="BPS" w:date="2025-04-07T08:48:00Z" /&amp;gt;&amp;lt;/w:rPr&amp;gt;&amp;lt;/w:pPr&amp;gt;&amp;lt;w:bookmarkStart w:id="420" w:name="_STATUTE_P__9003fdbf_3634_4a04_90ff_8c74" /&amp;gt;&amp;lt;w:bookmarkStart w:id="421" w:name="_STATUTE_CONTENT__9f1e5f41_84af_43d9_932" /&amp;gt;&amp;lt;w:bookmarkStart w:id="422" w:name="_PAR__7_76a7307a_24b3_474b_a4de_9f9d2eb8" /&amp;gt;&amp;lt;w:bookmarkStart w:id="423" w:name="_LINE__22_28ec1c8f_03be_4844_ad43_2a4ab9" /&amp;gt;&amp;lt;w:bookmarkEnd w:id="398" /&amp;gt;&amp;lt;w:bookmarkEnd w:id="401" /&amp;gt;&amp;lt;w:ins w:id="424" w:author="BPS" w:date="2025-04-07T08:50:00Z"&amp;gt;&amp;lt;w:r w:rsidRPr="00F479C3"&amp;gt;&amp;lt;w:t xml:space="preserve"&amp;gt;A forest climate resilience and carbon management plan &amp;lt;/w:t&amp;gt;&amp;lt;/w:r&amp;gt;&amp;lt;/w:ins&amp;gt;&amp;lt;w:ins w:id="425" w:author="BPS" w:date="2025-04-08T08:06:00Z"&amp;gt;&amp;lt;w:r&amp;gt;&amp;lt;w:t&amp;gt;presented&amp;lt;/w:t&amp;gt;&amp;lt;/w:r&amp;gt;&amp;lt;/w:ins&amp;gt;&amp;lt;w:ins w:id="426" w:author="BPS" w:date="2025-04-07T08:50:00Z"&amp;gt;&amp;lt;w:r w:rsidRPr="00F479C3"&amp;gt;&amp;lt;w:t xml:space="preserve"&amp;gt; with an application &amp;lt;/w:t&amp;gt;&amp;lt;/w:r&amp;gt;&amp;lt;w:bookmarkStart w:id="427" w:name="_LINE__23_06add77e_05bf_41e6_997f_a6c5b7" /&amp;gt;&amp;lt;w:bookmarkEnd w:id="423" /&amp;gt;&amp;lt;w:r w:rsidRPr="00F479C3"&amp;gt;&amp;lt;w:t&amp;gt;is subject to the following conditions:&amp;lt;/w:t&amp;gt;&amp;lt;/w:r&amp;gt;&amp;lt;/w:ins&amp;gt;&amp;lt;w:bookmarkEnd w:id="427" /&amp;gt;&amp;lt;/w:p&amp;gt;&amp;lt;w:p w:rsidR="00FE23B3" w:rsidRDefault="00FE23B3" w:rsidP="00FE23B3"&amp;gt;&amp;lt;w:pPr&amp;gt;&amp;lt;w:ind w:left="1080" /&amp;gt;&amp;lt;w:rPr&amp;gt;&amp;lt;w:ins w:id="428" w:author="BPS" w:date="2025-04-07T08:48:00Z" /&amp;gt;&amp;lt;/w:rPr&amp;gt;&amp;lt;/w:pPr&amp;gt;&amp;lt;w:bookmarkStart w:id="429" w:name="_STATUTE_SP__7e649a96_4625_4dbd_afa8_51f" /&amp;gt;&amp;lt;w:bookmarkStart w:id="430" w:name="_PAR__8_8245add9_181c_406b_ab9a_bf63afea" /&amp;gt;&amp;lt;w:bookmarkStart w:id="431" w:name="_LINE__24_53b029f9_dac8_4ab0_bb75_c81102" /&amp;gt;&amp;lt;w:bookmarkEnd w:id="420" /&amp;gt;&amp;lt;w:bookmarkEnd w:id="421" /&amp;gt;&amp;lt;w:bookmarkEnd w:id="422" /&amp;gt;&amp;lt;w:ins w:id="432" w:author="BPS" w:date="2025-04-07T08:48:00Z"&amp;gt;&amp;lt;w:r&amp;gt;&amp;lt;w:t&amp;gt;(&amp;lt;/w:t&amp;gt;&amp;lt;/w:r&amp;gt;&amp;lt;w:bookmarkStart w:id="433" w:name="_STATUTE_NUMBER__091d2933_250f_4956_bfd3" /&amp;gt;&amp;lt;w:r&amp;gt;&amp;lt;w:t&amp;gt;1&amp;lt;/w:t&amp;gt;&amp;lt;/w:r&amp;gt;&amp;lt;w:bookmarkEnd w:id="433" /&amp;gt;&amp;lt;w:r&amp;gt;&amp;lt;w:t xml:space="preserve"&amp;gt;)  &amp;lt;/w:t&amp;gt;&amp;lt;/w:r&amp;gt;&amp;lt;/w:ins&amp;gt;&amp;lt;w:bookmarkStart w:id="434" w:name="_STATUTE_CONTENT__412664f8_2acf_4236_bd9" /&amp;gt;&amp;lt;w:ins w:id="435" w:author="BPS" w:date="2025-04-07T08:50:00Z"&amp;gt;&amp;lt;w:r w:rsidRPr="00F479C3"&amp;gt;&amp;lt;w:t&amp;gt;The plan must have been reviewed and certified by a licensed&amp;lt;/w:t&amp;gt;&amp;lt;/w:r&amp;gt;&amp;lt;/w:ins&amp;gt;&amp;lt;w:ins w:id="436" w:author="BPS" w:date="2025-04-07T16:42:00Z"&amp;gt;&amp;lt;w:r&amp;gt;&amp;lt;w:t xml:space="preserve"&amp;gt; professional&amp;lt;/w:t&amp;gt;&amp;lt;/w:r&amp;gt;&amp;lt;/w:ins&amp;gt;&amp;lt;w:ins w:id="437" w:author="BPS" w:date="2025-04-07T08:50:00Z"&amp;gt;&amp;lt;w:r w:rsidRPr="00F479C3"&amp;gt;&amp;lt;w:t xml:space="preserve"&amp;gt; &amp;lt;/w:t&amp;gt;&amp;lt;/w:r&amp;gt;&amp;lt;w:bookmarkStart w:id="438" w:name="_LINE__25_d4876248_0e63_44c5_aab0_d60901" /&amp;gt;&amp;lt;w:bookmarkEnd w:id="431" /&amp;gt;&amp;lt;w:r w:rsidRPr="00F479C3"&amp;gt;&amp;lt;w:t&amp;gt;forester as consistent with sound silvicultural practices;&amp;lt;/w:t&amp;gt;&amp;lt;/w:r&amp;gt;&amp;lt;/w:ins&amp;gt;&amp;lt;w:bookmarkEnd w:id="438" /&amp;gt;&amp;lt;/w:p&amp;gt;&amp;lt;w:p w:rsidR="00FE23B3" w:rsidRDefault="00FE23B3" w:rsidP="00FE23B3"&amp;gt;&amp;lt;w:pPr&amp;gt;&amp;lt;w:ind w:left="1080" /&amp;gt;&amp;lt;w:rPr&amp;gt;&amp;lt;w:ins w:id="439" w:author="BPS" w:date="2025-04-07T08:48:00Z" /&amp;gt;&amp;lt;/w:rPr&amp;gt;&amp;lt;/w:pPr&amp;gt;&amp;lt;w:bookmarkStart w:id="440" w:name="_STATUTE_SP__6665108b_7d17_4557_8369_22c" /&amp;gt;&amp;lt;w:bookmarkStart w:id="441" w:name="_PAR__9_c99fb7cd_aa96_45e7_9968_403457d2" /&amp;gt;&amp;lt;w:bookmarkStart w:id="442" w:name="_LINE__26_a82ec722_340f_4c10_bc95_064722" /&amp;gt;&amp;lt;w:bookmarkEnd w:id="429" /&amp;gt;&amp;lt;w:bookmarkEnd w:id="430" /&amp;gt;&amp;lt;w:bookmarkEnd w:id="434" /&amp;gt;&amp;lt;w:ins w:id="443" w:author="BPS" w:date="2025-04-07T08:48:00Z"&amp;gt;&amp;lt;w:r&amp;gt;&amp;lt;w:t&amp;gt;(&amp;lt;/w:t&amp;gt;&amp;lt;/w:r&amp;gt;&amp;lt;w:bookmarkStart w:id="444" w:name="_STATUTE_NUMBER__03897f75_7931_4281_90a0" /&amp;gt;&amp;lt;w:r&amp;gt;&amp;lt;w:t&amp;gt;2&amp;lt;/w:t&amp;gt;&amp;lt;/w:r&amp;gt;&amp;lt;w:bookmarkEnd w:id="444" /&amp;gt;&amp;lt;w:r&amp;gt;&amp;lt;w:t xml:space="preserve"&amp;gt;)  &amp;lt;/w:t&amp;gt;&amp;lt;/w:r&amp;gt;&amp;lt;/w:ins&amp;gt;&amp;lt;w:bookmarkStart w:id="445" w:name="_STATUTE_CONTENT__79d8ebab_5d76_4393_939" /&amp;gt;&amp;lt;w:ins w:id="446" w:author="BPS" w:date="2025-04-07T08:50:00Z"&amp;gt;&amp;lt;w:r w:rsidRPr="00F479C3"&amp;gt;&amp;lt;w:t xml:space="preserve"&amp;gt;The implementation of the silvicultural measures identified in the plan must &amp;lt;/w:t&amp;gt;&amp;lt;/w:r&amp;gt;&amp;lt;w:bookmarkStart w:id="447" w:name="_LINE__27_c03c46c5_c20a_4187_ba7a_3fae7d" /&amp;gt;&amp;lt;w:bookmarkEnd w:id="442" /&amp;gt;&amp;lt;w:r w:rsidRPr="00F479C3"&amp;gt;&amp;lt;w:t&amp;gt;be supervised and certified by a licensed&amp;lt;/w:t&amp;gt;&amp;lt;/w:r&amp;gt;&amp;lt;/w:ins&amp;gt;&amp;lt;w:ins w:id="448" w:author="BPS" w:date="2025-04-07T15:58:00Z"&amp;gt;&amp;lt;w:r&amp;gt;&amp;lt;w:t xml:space="preserve"&amp;gt; professional&amp;lt;/w:t&amp;gt;&amp;lt;/w:r&amp;gt;&amp;lt;/w:ins&amp;gt;&amp;lt;w:ins w:id="449" w:author="BPS" w:date="2025-04-07T08:50:00Z"&amp;gt;&amp;lt;w:r w:rsidRPr="00F479C3"&amp;gt;&amp;lt;w:t xml:space="preserve"&amp;gt; forester; and&amp;lt;/w:t&amp;gt;&amp;lt;/w:r&amp;gt;&amp;lt;/w:ins&amp;gt;&amp;lt;w:bookmarkEnd w:id="447" /&amp;gt;&amp;lt;/w:p&amp;gt;&amp;lt;w:p w:rsidR="00FE23B3" w:rsidRDefault="00FE23B3" w:rsidP="00FE23B3"&amp;gt;&amp;lt;w:pPr&amp;gt;&amp;lt;w:ind w:left="1080" /&amp;gt;&amp;lt;/w:pPr&amp;gt;&amp;lt;w:bookmarkStart w:id="450" w:name="_STATUTE_SP__bd863ba2_d6bc_4a6f_8e99_4e8" /&amp;gt;&amp;lt;w:bookmarkStart w:id="451" w:name="_PAR__10_13c7ec42_7365_4e1f_b82d_3c28e8f" /&amp;gt;&amp;lt;w:bookmarkStart w:id="452" w:name="_LINE__28_8e3aeafc_b76a_4eee_9f59_7b7928" /&amp;gt;&amp;lt;w:bookmarkEnd w:id="440" /&amp;gt;&amp;lt;w:bookmarkEnd w:id="441" /&amp;gt;&amp;lt;w:bookmarkEnd w:id="445" /&amp;gt;&amp;lt;w:ins w:id="453" w:author="BPS" w:date="2025-04-07T08:48:00Z"&amp;gt;&amp;lt;w:r&amp;gt;&amp;lt;w:t&amp;gt;(&amp;lt;/w:t&amp;gt;&amp;lt;/w:r&amp;gt;&amp;lt;w:bookmarkStart w:id="454" w:name="_STATUTE_NUMBER__bc3f5034_0797_4eef_9c2e" /&amp;gt;&amp;lt;w:r&amp;gt;&amp;lt;w:t&amp;gt;3&amp;lt;/w:t&amp;gt;&amp;lt;/w:r&amp;gt;&amp;lt;w:bookmarkEnd w:id="454" /&amp;gt;&amp;lt;w:r&amp;gt;&amp;lt;w:t xml:space="preserve"&amp;gt;)  &amp;lt;/w:t&amp;gt;&amp;lt;/w:r&amp;gt;&amp;lt;/w:ins&amp;gt;&amp;lt;w:bookmarkStart w:id="455" w:name="_STATUTE_CONTENT__8836ea88_6624_441d_a5d" /&amp;gt;&amp;lt;w:ins w:id="456" w:author="BPS" w:date="2025-04-07T08:52:00Z"&amp;gt;&amp;lt;w:r w:rsidRPr="00F479C3"&amp;gt;&amp;lt;w:t xml:space="preserve"&amp;gt;The plan must be updated at least once every 10 years.  The updated plan must &amp;lt;/w:t&amp;gt;&amp;lt;/w:r&amp;gt;&amp;lt;w:bookmarkStart w:id="457" w:name="_LINE__29_dd4cc41f_45d3_4356_9fca_795bbd" /&amp;gt;&amp;lt;w:bookmarkEnd w:id="452" /&amp;gt;&amp;lt;w:r w:rsidRPr="00F479C3"&amp;gt;&amp;lt;w:t xml:space="preserve"&amp;gt;include all information required in the original plan, including recommended &amp;lt;/w:t&amp;gt;&amp;lt;/w:r&amp;gt;&amp;lt;w:bookmarkStart w:id="458" w:name="_LINE__30_677f261d_a255_4ecd_8dd0_13e666" /&amp;gt;&amp;lt;w:bookmarkEnd w:id="457" /&amp;gt;&amp;lt;w:r w:rsidRPr="00F479C3"&amp;gt;&amp;lt;w:t xml:space="preserve"&amp;gt;practices for the next planning period. The plan update must also include a review &amp;lt;/w:t&amp;gt;&amp;lt;/w:r&amp;gt;&amp;lt;w:bookmarkStart w:id="459" w:name="_LINE__31_17fe44a8_bac5_474b_bf95_295f42" /&amp;gt;&amp;lt;w:bookmarkEnd w:id="458" /&amp;gt;&amp;lt;w:r w:rsidRPr="00F479C3"&amp;gt;&amp;lt;w:t xml:space="preserve"&amp;gt;and certification that practices recommended in the previous planning period have &amp;lt;/w:t&amp;gt;&amp;lt;/w:r&amp;gt;&amp;lt;w:bookmarkStart w:id="460" w:name="_LINE__32_94bccb1f_63db_4869_b573_cfa571" /&amp;gt;&amp;lt;w:bookmarkEnd w:id="459" /&amp;gt;&amp;lt;w:r w:rsidRPr="00F479C3"&amp;gt;&amp;lt;w:t&amp;gt;been completed.&amp;lt;/w:t&amp;gt;&amp;lt;/w:r&amp;gt;&amp;lt;/w:ins&amp;gt;&amp;lt;w:bookmarkEnd w:id="460" /&amp;gt;&amp;lt;/w:p&amp;gt;&amp;lt;w:p w:rsidR="00FE23B3" w:rsidRDefault="00FE23B3" w:rsidP="00FE23B3"&amp;gt;&amp;lt;w:pPr&amp;gt;&amp;lt;w:ind w:left="360" /&amp;gt;&amp;lt;/w:pPr&amp;gt;&amp;lt;w:bookmarkStart w:id="461" w:name="_STATUTE_CONTENT__f2b03b47_d34b_48a7_baf" /&amp;gt;&amp;lt;w:bookmarkStart w:id="462" w:name="_STATUTE_P__e1aa269b_bdda_41eb_be99_fe36" /&amp;gt;&amp;lt;w:bookmarkStart w:id="463" w:name="_PAR__11_b064d2ad_47c9_4916_9ac8_65dac3c" /&amp;gt;&amp;lt;w:bookmarkStart w:id="464" w:name="_LINE__33_32bc6d2a_6dcc_49a8_9dca_aa4617" /&amp;gt;&amp;lt;w:bookmarkEnd w:id="339" /&amp;gt;&amp;lt;w:bookmarkEnd w:id="397" /&amp;gt;&amp;lt;w:bookmarkEnd w:id="450" /&amp;gt;&amp;lt;w:bookmarkEnd w:id="451" /&amp;gt;&amp;lt;w:bookmarkEnd w:id="455" /&amp;gt;&amp;lt;w:r&amp;gt;&amp;lt;w:t xml:space="preserve"&amp;gt;Notwithstanding this section, the value of forested open space land may not be reduced to &amp;lt;/w:t&amp;gt;&amp;lt;/w:r&amp;gt;&amp;lt;w:bookmarkStart w:id="465" w:name="_LINE__34_a1981c9f_c2bb_4827_b03f_28816f" /&amp;gt;&amp;lt;w:bookmarkEnd w:id="464" /&amp;gt;&amp;lt;w:r&amp;gt;&amp;lt;w:t xml:space="preserve"&amp;gt;less than the value it would have under &amp;lt;/w:t&amp;gt;&amp;lt;/w:r&amp;gt;&amp;lt;w:bookmarkStart w:id="466" w:name="_CROSS_REFERENCE__b4a270ee_3a7e_481f_8a6" /&amp;gt;&amp;lt;w:r&amp;gt;&amp;lt;w:t&amp;gt;subchapter 2‑A&amp;lt;/w:t&amp;gt;&amp;lt;/w:r&amp;gt;&amp;lt;w:bookmarkEnd w:id="466" /&amp;gt;&amp;lt;w:r&amp;gt;&amp;lt;w:t xml:space="preserve"&amp;gt;, and the open space land valuation &amp;lt;/w:t&amp;gt;&amp;lt;/w:r&amp;gt;&amp;lt;w:bookmarkStart w:id="467" w:name="_LINE__35_0ace4aa6_e94d_4971_b9c6_7ea8f1" /&amp;gt;&amp;lt;w:bookmarkEnd w:id="465" /&amp;gt;&amp;lt;w:r&amp;gt;&amp;lt;w:t xml:space="preserve"&amp;gt;may not exceed just value as required under &amp;lt;/w:t&amp;gt;&amp;lt;/w:r&amp;gt;&amp;lt;w:bookmarkStart w:id="468" w:name="_CROSS_REFERENCE__7fb38a8a_e4da_4883_af9" /&amp;gt;&amp;lt;w:r&amp;gt;&amp;lt;w:t&amp;gt;section 701‑A&amp;lt;/w:t&amp;gt;&amp;lt;/w:r&amp;gt;&amp;lt;w:bookmarkEnd w:id="468" /&amp;gt;&amp;lt;w:r&amp;gt;&amp;lt;w:t&amp;gt;.&amp;lt;/w:t&amp;gt;&amp;lt;/w:r&amp;gt;&amp;lt;w:bookmarkEnd w:id="461" /&amp;gt;&amp;lt;w:bookmarkEnd w:id="467" /&amp;gt;&amp;lt;/w:p&amp;gt;&amp;lt;w:p w:rsidR="00FE23B3" w:rsidRDefault="00FE23B3" w:rsidP="00FE23B3"&amp;gt;&amp;lt;w:pPr&amp;gt;&amp;lt;w:ind w:left="360" w:firstLine="360" /&amp;gt;&amp;lt;/w:pPr&amp;gt;&amp;lt;w:bookmarkStart w:id="469" w:name="_STATUTE_NUMBER__baebf01b_e809_4ed4_8d96" /&amp;gt;&amp;lt;w:bookmarkStart w:id="470" w:name="_STATUTE_SS__b994f2fd_5bd4_4f34_8ed6_3e6" /&amp;gt;&amp;lt;w:bookmarkStart w:id="471" w:name="_PAR__12_490fe039_2767_46a8_830c_03382b9" /&amp;gt;&amp;lt;w:bookmarkStart w:id="472" w:name="_LINE__36_816ba4c9_4321_4f89_8976_5dc440" /&amp;gt;&amp;lt;w:bookmarkEnd w:id="260" /&amp;gt;&amp;lt;w:bookmarkEnd w:id="462" /&amp;gt;&amp;lt;w:bookmarkEnd w:id="463" /&amp;gt;&amp;lt;w:r&amp;gt;&amp;lt;w:rPr&amp;gt;&amp;lt;w:b /&amp;gt;&amp;lt;/w:rPr&amp;gt;&amp;lt;w:t&amp;gt;3&amp;lt;/w:t&amp;gt;&amp;lt;/w:r&amp;gt;&amp;lt;w:bookmarkEnd w:id="469" /&amp;gt;&amp;lt;w:r&amp;gt;&amp;lt;w:rPr&amp;gt;&amp;lt;w:b /&amp;gt;&amp;lt;/w:rPr&amp;gt;&amp;lt;w:t xml:space="preserve"&amp;gt;.  &amp;lt;/w:t&amp;gt;&amp;lt;/w:r&amp;gt;&amp;lt;w:bookmarkStart w:id="473" w:name="_STATUTE_HEADNOTE__0daa66c8_5eb1_415a_8e" /&amp;gt;&amp;lt;w:r&amp;gt;&amp;lt;w:rPr&amp;gt;&amp;lt;w:b /&amp;gt;&amp;lt;/w:rPr&amp;gt;&amp;lt;w:t&amp;gt;Definition of land eligible for additional percentage reduction.&amp;lt;/w:t&amp;gt;&amp;lt;/w:r&amp;gt;&amp;lt;w:bookmarkEnd w:id="47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74" w:name="_STATUTE_CONTENT__013a0558_23ce_467a_97e" /&amp;gt;&amp;lt;w:r&amp;gt;&amp;lt;w:t xml:space="preserve"&amp;gt;The following &amp;lt;/w:t&amp;gt;&amp;lt;/w:r&amp;gt;&amp;lt;w:bookmarkStart w:id="475" w:name="_LINE__37_03d14355_0be6_455f_91f1_2d36c7" /&amp;gt;&amp;lt;w:bookmarkEnd w:id="472" /&amp;gt;&amp;lt;w:r&amp;gt;&amp;lt;w:t xml:space="preserve"&amp;gt;categories of open space land are eligible for the additional percentage reduction set forth &amp;lt;/w:t&amp;gt;&amp;lt;/w:r&amp;gt;&amp;lt;w:bookmarkStart w:id="476" w:name="_LINE__38_9a7a2de0_064d_4720_a213_f147e3" /&amp;gt;&amp;lt;w:bookmarkEnd w:id="475" /&amp;gt;&amp;lt;w:r&amp;gt;&amp;lt;w:t xml:space="preserve"&amp;gt;in &amp;lt;/w:t&amp;gt;&amp;lt;/w:r&amp;gt;&amp;lt;w:bookmarkStart w:id="477" w:name="_CROSS_REFERENCE__77e69c31_5564_4825_896" /&amp;gt;&amp;lt;w:r&amp;gt;&amp;lt;w:t&amp;gt;subsection 2, paragraphs B&amp;lt;/w:t&amp;gt;&amp;lt;/w:r&amp;gt;&amp;lt;w:bookmarkStart w:id="478" w:name="_PROCESSED_CHANGE__333bb9c2_e6b8_4fcc_b3" /&amp;gt;&amp;lt;w:bookmarkEnd w:id="477" /&amp;gt;&amp;lt;w:del w:id="479" w:author="BPS" w:date="2025-03-21T09:53:00Z"&amp;gt;&amp;lt;w:r w:rsidDel="0036127D"&amp;gt;&amp;lt;w:delText xml:space="preserve"&amp;gt;, &amp;lt;/w:delText&amp;gt;&amp;lt;/w:r&amp;gt;&amp;lt;w:bookmarkStart w:id="480" w:name="_CROSS_REFERENCE__bbb2f0e8_c47f_4429_a41" /&amp;gt;&amp;lt;w:r w:rsidDel="0036127D"&amp;gt;&amp;lt;w:delText&amp;gt;C&amp;lt;/w:delText&amp;gt;&amp;lt;/w:r&amp;gt;&amp;lt;/w:del&amp;gt;&amp;lt;w:bookmarkEnd w:id="478" /&amp;gt;&amp;lt;w:bookmarkEnd w:id="480" /&amp;gt;&amp;lt;w:r&amp;gt;&amp;lt;w:t xml:space="preserve"&amp;gt;, &amp;lt;/w:t&amp;gt;&amp;lt;/w:r&amp;gt;&amp;lt;w:bookmarkStart w:id="481" w:name="_CROSS_REFERENCE__9da2acd6_cfd8_4a47_be2" /&amp;gt;&amp;lt;w:r&amp;gt;&amp;lt;w:t&amp;gt;D&amp;lt;/w:t&amp;gt;&amp;lt;/w:r&amp;gt;&amp;lt;w:bookmarkStart w:id="482" w:name="_PROCESSED_CHANGE__a62f4b3c_93d8_4c4a_9e" /&amp;gt;&amp;lt;w:bookmarkEnd w:id="481" /&amp;gt;&amp;lt;w:ins w:id="483" w:author="BPS" w:date="2025-03-21T10:33:00Z"&amp;gt;&amp;lt;w:r&amp;gt;&amp;lt;w:t&amp;gt;, F&amp;lt;/w:t&amp;gt;&amp;lt;/w:r&amp;gt;&amp;lt;/w:ins&amp;gt;&amp;lt;w:bookmarkEnd w:id="482" /&amp;gt;&amp;lt;w:r&amp;gt;&amp;lt;w:t xml:space="preserve"&amp;gt; and&amp;lt;/w:t&amp;gt;&amp;lt;/w:r&amp;gt;&amp;lt;w:bookmarkStart w:id="484" w:name="_PROCESSED_CHANGE__5e6b9153_9d8b_431e_a3" /&amp;gt;&amp;lt;w:r&amp;gt;&amp;lt;w:t xml:space="preserve"&amp;gt; &amp;lt;/w:t&amp;gt;&amp;lt;/w:r&amp;gt;&amp;lt;w:bookmarkStart w:id="485" w:name="_CROSS_REFERENCE__d082883f_ed09_4622_b65" /&amp;gt;&amp;lt;w:del w:id="486" w:author="BPS" w:date="2025-03-21T09:53:00Z"&amp;gt;&amp;lt;w:r w:rsidDel="0036127D"&amp;gt;&amp;lt;w:delText&amp;gt;E&amp;lt;/w:delText&amp;gt;&amp;lt;/w:r&amp;gt;&amp;lt;/w:del&amp;gt;&amp;lt;w:bookmarkStart w:id="487" w:name="_PROCESSED_CHANGE__19d337b0_539c_4163_a5" /&amp;gt;&amp;lt;w:bookmarkEnd w:id="484" /&amp;gt;&amp;lt;w:bookmarkEnd w:id="485" /&amp;gt;&amp;lt;w:r&amp;gt;&amp;lt;w:t xml:space="preserve"&amp;gt; &amp;lt;/w:t&amp;gt;&amp;lt;/w:r&amp;gt;&amp;lt;w:ins w:id="488" w:author="BPS" w:date="2025-03-21T10:34:00Z"&amp;gt;&amp;lt;w:r&amp;gt;&amp;lt;w:t&amp;gt;G&amp;lt;/w:t&amp;gt;&amp;lt;/w:r&amp;gt;&amp;lt;/w:ins&amp;gt;&amp;lt;w:bookmarkEnd w:id="487" /&amp;gt;&amp;lt;w:r&amp;gt;&amp;lt;w:t&amp;gt;.&amp;lt;/w:t&amp;gt;&amp;lt;/w:r&amp;gt;&amp;lt;w:bookmarkEnd w:id="474" /&amp;gt;&amp;lt;w:bookmarkEnd w:id="476" /&amp;gt;&amp;lt;/w:p&amp;gt;&amp;lt;w:p w:rsidR="00FE23B3" w:rsidRDefault="00FE23B3" w:rsidP="00FE23B3"&amp;gt;&amp;lt;w:pPr&amp;gt;&amp;lt;w:ind w:left="720" /&amp;gt;&amp;lt;/w:pPr&amp;gt;&amp;lt;w:bookmarkStart w:id="489" w:name="_STATUTE_NUMBER__10ac5341_fa9b_421b_84e8" /&amp;gt;&amp;lt;w:bookmarkStart w:id="490" w:name="_STATUTE_P__037a1082_989c_4016_a9c2_56c1" /&amp;gt;&amp;lt;w:bookmarkStart w:id="491" w:name="_PAR__13_85c7d073_46f8_4642_a4c5_9946b7b" /&amp;gt;&amp;lt;w:bookmarkStart w:id="492" w:name="_LINE__39_fb21f935_fb78_4137_b3c7_5f17a2" /&amp;gt;&amp;lt;w:bookmarkEnd w:id="471" /&amp;gt;&amp;lt;w:r&amp;gt;&amp;lt;w:t&amp;gt;A&amp;lt;/w:t&amp;gt;&amp;lt;/w:r&amp;gt;&amp;lt;w:bookmarkEnd w:id="489" /&amp;gt;&amp;lt;w:r&amp;gt;&amp;lt;w:t xml:space="preserve"&amp;gt;.  &amp;lt;/w:t&amp;gt;&amp;lt;/w:r&amp;gt;&amp;lt;w:bookmarkStart w:id="493" w:name="_STATUTE_CONTENT__1c39a923_3102_420c_8ab" /&amp;gt;&amp;lt;w:r&amp;gt;&amp;lt;w:t xml:space="preserve"&amp;gt;Permanently protected open space is an area of open space land that is eligible for &amp;lt;/w:t&amp;gt;&amp;lt;/w:r&amp;gt;&amp;lt;w:bookmarkStart w:id="494" w:name="_LINE__40_91a32383_0af0_4b3b_95c7_edb9b2" /&amp;gt;&amp;lt;w:bookmarkEnd w:id="492" /&amp;gt;&amp;lt;w:r&amp;gt;&amp;lt;w:t xml:space="preserve"&amp;gt;an additional cumulative percentage reduction in valuation because that area is subject &amp;lt;/w:t&amp;gt;&amp;lt;/w:r&amp;gt;&amp;lt;w:bookmarkStart w:id="495" w:name="_LINE__41_7d8b345c_1ec5_43fc_ae88_57ea56" /&amp;gt;&amp;lt;w:bookmarkEnd w:id="494" /&amp;gt;&amp;lt;w:r&amp;gt;&amp;lt;w:t xml:space="preserve"&amp;gt;to restrictions prohibiting building development under a perpetual conservation &amp;lt;/w:t&amp;gt;&amp;lt;/w:r&amp;gt;&amp;lt;w:bookmarkStart w:id="496" w:name="_LINE__42_6687e5c8_13f2_4aea_8219_a8bddb" /&amp;gt;&amp;lt;w:bookmarkEnd w:id="495" /&amp;gt;&amp;lt;w:r&amp;gt;&amp;lt;w:t xml:space="preserve"&amp;gt;easement pursuant to &amp;lt;/w:t&amp;gt;&amp;lt;/w:r&amp;gt;&amp;lt;w:bookmarkStart w:id="497" w:name="_CROSS_REFERENCE__a87afffa_848e_47da_9e9" /&amp;gt;&amp;lt;w:r&amp;gt;&amp;lt;w:t&amp;gt;Title 33, chapter 7, subchapter 8‑A&amp;lt;/w:t&amp;gt;&amp;lt;/w:r&amp;gt;&amp;lt;w:bookmarkEnd w:id="497" /&amp;gt;&amp;lt;w:r&amp;gt;&amp;lt;w:t xml:space="preserve"&amp;gt; or as an open space preserve &amp;lt;/w:t&amp;gt;&amp;lt;/w:r&amp;gt;&amp;lt;w:bookmarkStart w:id="498" w:name="_PAGE_SPLIT__9f74c6f0_c348_48c6_93cc_f5d" /&amp;gt;&amp;lt;w:bookmarkStart w:id="499" w:name="_PAGE__4_069e504f_d191_4815_9299_ad13d70" /&amp;gt;&amp;lt;w:bookmarkStart w:id="500" w:name="_PAR__1_02fa8899_3c23_479e_9b41_5b4a3adc" /&amp;gt;&amp;lt;w:bookmarkStart w:id="501" w:name="_LINE__1_abe27dfb_0be0_4104_8fbc_3eae47e" /&amp;gt;&amp;lt;w:bookmarkEnd w:id="336" /&amp;gt;&amp;lt;w:bookmarkEnd w:id="491" /&amp;gt;&amp;lt;w:bookmarkEnd w:id="496" /&amp;gt;&amp;lt;w:r&amp;gt;&amp;lt;w:t&amp;gt;o&amp;lt;/w:t&amp;gt;&amp;lt;/w:r&amp;gt;&amp;lt;w:bookmarkEnd w:id="498" /&amp;gt;&amp;lt;w:r&amp;gt;&amp;lt;w:t xml:space="preserve"&amp;gt;wned and operated by a nonprofit entity in accordance with &amp;lt;/w:t&amp;gt;&amp;lt;/w:r&amp;gt;&amp;lt;w:bookmarkStart w:id="502" w:name="_CROSS_REFERENCE__d81a2cab_b2d1_4a5b_8de" /&amp;gt;&amp;lt;w:r&amp;gt;&amp;lt;w:t xml:space="preserve"&amp;gt;section 1109, subsection &amp;lt;/w:t&amp;gt;&amp;lt;/w:r&amp;gt;&amp;lt;w:bookmarkStart w:id="503" w:name="_LINE__2_920029aa_68b0_4e3b_bc12_ee0b5e9" /&amp;gt;&amp;lt;w:bookmarkEnd w:id="501" /&amp;gt;&amp;lt;w:r&amp;gt;&amp;lt;w:t&amp;gt;3, paragraph H&amp;lt;/w:t&amp;gt;&amp;lt;/w:r&amp;gt;&amp;lt;w:bookmarkEnd w:id="502" /&amp;gt;&amp;lt;w:r&amp;gt;&amp;lt;w:t&amp;gt;.&amp;lt;/w:t&amp;gt;&amp;lt;/w:r&amp;gt;&amp;lt;w:bookmarkEnd w:id="493" /&amp;gt;&amp;lt;w:bookmarkEnd w:id="503" /&amp;gt;&amp;lt;/w:p&amp;gt;&amp;lt;w:p w:rsidR="00FE23B3" w:rsidDel="0036127D" w:rsidRDefault="00FE23B3" w:rsidP="00FE23B3"&amp;gt;&amp;lt;w:pPr&amp;gt;&amp;lt;w:ind w:left="720" /&amp;gt;&amp;lt;w:rPr&amp;gt;&amp;lt;w:del w:id="504" w:author="BPS" w:date="2025-03-21T09:53:00Z" /&amp;gt;&amp;lt;/w:rPr&amp;gt;&amp;lt;/w:pPr&amp;gt;&amp;lt;w:bookmarkStart w:id="505" w:name="_STATUTE_NUMBER__64ddd428_0a24_41bb_bc37" /&amp;gt;&amp;lt;w:bookmarkStart w:id="506" w:name="_STATUTE_P__10969925_521d_4877_89e6_33ba" /&amp;gt;&amp;lt;w:bookmarkStart w:id="507" w:name="_PAR__2_0bd982b2_8e81_46ae_8337_02ba4f29" /&amp;gt;&amp;lt;w:bookmarkStart w:id="508" w:name="_LINE__3_ecd9c89d_7ff8_45c7_abe1_26f7728" /&amp;gt;&amp;lt;w:bookmarkStart w:id="509" w:name="_PROCESSED_CHANGE__9abc4c2d_0449_48db_ae" /&amp;gt;&amp;lt;w:bookmarkEnd w:id="490" /&amp;gt;&amp;lt;w:bookmarkEnd w:id="500" /&amp;gt;&amp;lt;w:del w:id="510" w:author="BPS" w:date="2025-03-21T09:53:00Z"&amp;gt;&amp;lt;w:r w:rsidDel="0036127D"&amp;gt;&amp;lt;w:delText&amp;gt;B&amp;lt;/w:delText&amp;gt;&amp;lt;/w:r&amp;gt;&amp;lt;w:bookmarkEnd w:id="505" /&amp;gt;&amp;lt;w:r w:rsidDel="0036127D"&amp;gt;&amp;lt;w:delText xml:space="preserve"&amp;gt;.  &amp;lt;/w:delText&amp;gt;&amp;lt;/w:r&amp;gt;&amp;lt;w:bookmarkStart w:id="511" w:name="_STATUTE_CONTENT__0f4d1ed6_4b93_49b0_a5b" /&amp;gt;&amp;lt;w:r w:rsidDel="0036127D"&amp;gt;&amp;lt;w:delText xml:space="preserve"&amp;gt;Forever wild open space is an area of open space land that is eligible for an &amp;lt;/w:delText&amp;gt;&amp;lt;/w:r&amp;gt;&amp;lt;w:bookmarkStart w:id="512" w:name="_LINE__4_63e4545c_a29b_4cee_bf48_77cfa57" /&amp;gt;&amp;lt;w:bookmarkEnd w:id="508" /&amp;gt;&amp;lt;w:r w:rsidDel="0036127D"&amp;gt;&amp;lt;w:delText xml:space="preserve"&amp;gt;additional cumulative percentage reduction in valuation because it is permanently &amp;lt;/w:delText&amp;gt;&amp;lt;/w:r&amp;gt;&amp;lt;w:bookmarkStart w:id="513" w:name="_LINE__5_e6b15da5_a3aa_44d8_80eb_52d9094" /&amp;gt;&amp;lt;w:bookmarkEnd w:id="512" /&amp;gt;&amp;lt;w:r w:rsidDel="0036127D"&amp;gt;&amp;lt;w:delText xml:space="preserve"&amp;gt;protected and subject to restrictions or committed to uses by a nonprofit entity in &amp;lt;/w:delText&amp;gt;&amp;lt;/w:r&amp;gt;&amp;lt;w:bookmarkStart w:id="514" w:name="_LINE__6_e7d273cb_9e31_44b0_8624_1e16ab8" /&amp;gt;&amp;lt;w:bookmarkEnd w:id="513" /&amp;gt;&amp;lt;w:r w:rsidDel="0036127D"&amp;gt;&amp;lt;w:delText xml:space="preserve"&amp;gt;accordance with &amp;lt;/w:delText&amp;gt;&amp;lt;/w:r&amp;gt;&amp;lt;w:bookmarkStart w:id="515" w:name="_CROSS_REFERENCE__c3fa04f7_24d6_485d_93d" /&amp;gt;&amp;lt;w:r w:rsidDel="0036127D"&amp;gt;&amp;lt;w:delText&amp;gt;section 1109, subsection 3, paragraph H&amp;lt;/w:delText&amp;gt;&amp;lt;/w:r&amp;gt;&amp;lt;w:bookmarkEnd w:id="515" /&amp;gt;&amp;lt;w:r w:rsidDel="0036127D"&amp;gt;&amp;lt;w:delText xml:space="preserve"&amp;gt; that ensure that in the future &amp;lt;/w:delText&amp;gt;&amp;lt;/w:r&amp;gt;&amp;lt;w:bookmarkStart w:id="516" w:name="_LINE__7_72722ade_c0e6_4396_aa3c_3fa1a95" /&amp;gt;&amp;lt;w:bookmarkEnd w:id="514" /&amp;gt;&amp;lt;w:r w:rsidDel="0036127D"&amp;gt;&amp;lt;w:delText xml:space="preserve"&amp;gt;the natural resources on that protected property will remain substantially unaltered, &amp;lt;/w:delText&amp;gt;&amp;lt;/w:r&amp;gt;&amp;lt;w:bookmarkStart w:id="517" w:name="_LINE__8_8b7e56da_5401_48e7_9b55_e65e90e" /&amp;gt;&amp;lt;w:bookmarkEnd w:id="516" /&amp;gt;&amp;lt;w:r w:rsidDel="0036127D"&amp;gt;&amp;lt;w:delText&amp;gt;except for:&amp;lt;/w:delText&amp;gt;&amp;lt;/w:r&amp;gt;&amp;lt;w:bookmarkEnd w:id="511" /&amp;gt;&amp;lt;w:bookmarkEnd w:id="517" /&amp;gt;&amp;lt;/w:del&amp;gt;&amp;lt;/w:p&amp;gt;&amp;lt;w:p w:rsidR="00FE23B3" w:rsidDel="0036127D" w:rsidRDefault="00FE23B3" w:rsidP="00FE23B3"&amp;gt;&amp;lt;w:pPr&amp;gt;&amp;lt;w:ind w:left="1080" /&amp;gt;&amp;lt;w:rPr&amp;gt;&amp;lt;w:del w:id="518" w:author="BPS" w:date="2025-03-21T09:53:00Z" /&amp;gt;&amp;lt;/w:rPr&amp;gt;&amp;lt;/w:pPr&amp;gt;&amp;lt;w:bookmarkStart w:id="519" w:name="_STATUTE_SP__fb988d3a_99e5_43e0_ac1a_ee0" /&amp;gt;&amp;lt;w:bookmarkStart w:id="520" w:name="_PAR__3_1cd08011_2db7_48e0_84e1_37547057" /&amp;gt;&amp;lt;w:bookmarkStart w:id="521" w:name="_LINE__9_2821a61b_5ea6_41ca_a9c9_933d0e2" /&amp;gt;&amp;lt;w:bookmarkEnd w:id="507" /&amp;gt;&amp;lt;w:del w:id="522" w:author="BPS" w:date="2025-03-21T09:53:00Z"&amp;gt;&amp;lt;w:r w:rsidDel="0036127D"&amp;gt;&amp;lt;w:delText&amp;gt;(&amp;lt;/w:delText&amp;gt;&amp;lt;/w:r&amp;gt;&amp;lt;w:bookmarkStart w:id="523" w:name="_STATUTE_NUMBER__21f2253b_d552_4fde_b0c4" /&amp;gt;&amp;lt;w:r w:rsidDel="0036127D"&amp;gt;&amp;lt;w:delText&amp;gt;1&amp;lt;/w:delText&amp;gt;&amp;lt;/w:r&amp;gt;&amp;lt;w:bookmarkEnd w:id="523" /&amp;gt;&amp;lt;w:r w:rsidDel="0036127D"&amp;gt;&amp;lt;w:delText xml:space="preserve"&amp;gt;)  &amp;lt;/w:delText&amp;gt;&amp;lt;/w:r&amp;gt;&amp;lt;w:bookmarkStart w:id="524" w:name="_STATUTE_CONTENT__32e8e7bc_8cef_46fb_912" /&amp;gt;&amp;lt;w:r w:rsidDel="0036127D"&amp;gt;&amp;lt;w:delText&amp;gt;Fishing or hunting;&amp;lt;/w:delText&amp;gt;&amp;lt;/w:r&amp;gt;&amp;lt;w:bookmarkEnd w:id="521" /&amp;gt;&amp;lt;w:bookmarkEnd w:id="524" /&amp;gt;&amp;lt;/w:del&amp;gt;&amp;lt;/w:p&amp;gt;&amp;lt;w:p w:rsidR="00FE23B3" w:rsidDel="0036127D" w:rsidRDefault="00FE23B3" w:rsidP="00FE23B3"&amp;gt;&amp;lt;w:pPr&amp;gt;&amp;lt;w:ind w:left="1080" /&amp;gt;&amp;lt;w:rPr&amp;gt;&amp;lt;w:del w:id="525" w:author="BPS" w:date="2025-03-21T09:53:00Z" /&amp;gt;&amp;lt;/w:rPr&amp;gt;&amp;lt;/w:pPr&amp;gt;&amp;lt;w:bookmarkStart w:id="526" w:name="_STATUTE_SP__8c4e0170_374f_47e4_b683_e1a" /&amp;gt;&amp;lt;w:bookmarkStart w:id="527" w:name="_PAR__4_89586e34_e7bd_46a5_ab15_1131f830" /&amp;gt;&amp;lt;w:bookmarkStart w:id="528" w:name="_LINE__10_a8a46a6f_0298_42bb_89cc_c26321" /&amp;gt;&amp;lt;w:bookmarkEnd w:id="519" /&amp;gt;&amp;lt;w:bookmarkEnd w:id="520" /&amp;gt;&amp;lt;w:del w:id="529" w:author="BPS" w:date="2025-03-21T09:53:00Z"&amp;gt;&amp;lt;w:r w:rsidDel="0036127D"&amp;gt;&amp;lt;w:delText&amp;gt;(&amp;lt;/w:delText&amp;gt;&amp;lt;/w:r&amp;gt;&amp;lt;w:bookmarkStart w:id="530" w:name="_STATUTE_NUMBER__197afa41_5a1c_47e7_9780" /&amp;gt;&amp;lt;w:r w:rsidDel="0036127D"&amp;gt;&amp;lt;w:delText&amp;gt;2&amp;lt;/w:delText&amp;gt;&amp;lt;/w:r&amp;gt;&amp;lt;w:bookmarkEnd w:id="530" /&amp;gt;&amp;lt;w:r w:rsidDel="0036127D"&amp;gt;&amp;lt;w:delText xml:space="preserve"&amp;gt;)  &amp;lt;/w:delText&amp;gt;&amp;lt;/w:r&amp;gt;&amp;lt;w:bookmarkStart w:id="531" w:name="_STATUTE_CONTENT__a3a4cbb9_32dd_4411_a38" /&amp;gt;&amp;lt;w:r w:rsidDel="0036127D"&amp;gt;&amp;lt;w:delText&amp;gt;Harvesting shellfish in the intertidal zone;&amp;lt;/w:delText&amp;gt;&amp;lt;/w:r&amp;gt;&amp;lt;w:bookmarkEnd w:id="528" /&amp;gt;&amp;lt;w:bookmarkEnd w:id="531" /&amp;gt;&amp;lt;/w:del&amp;gt;&amp;lt;/w:p&amp;gt;&amp;lt;w:p w:rsidR="00FE23B3" w:rsidDel="0036127D" w:rsidRDefault="00FE23B3" w:rsidP="00FE23B3"&amp;gt;&amp;lt;w:pPr&amp;gt;&amp;lt;w:ind w:left="1080" /&amp;gt;&amp;lt;w:rPr&amp;gt;&amp;lt;w:del w:id="532" w:author="BPS" w:date="2025-03-21T09:53:00Z" /&amp;gt;&amp;lt;/w:rPr&amp;gt;&amp;lt;/w:pPr&amp;gt;&amp;lt;w:bookmarkStart w:id="533" w:name="_STATUTE_SP__435b9fbc_182c_41e1_ba42_58c" /&amp;gt;&amp;lt;w:bookmarkStart w:id="534" w:name="_PAR__5_1e98f80f_01bf_4bef_82ac_17755074" /&amp;gt;&amp;lt;w:bookmarkStart w:id="535" w:name="_LINE__11_f88ffd00_fce3_4a07_8097_67968a" /&amp;gt;&amp;lt;w:bookmarkEnd w:id="526" /&amp;gt;&amp;lt;w:bookmarkEnd w:id="527" /&amp;gt;&amp;lt;w:del w:id="536" w:author="BPS" w:date="2025-03-21T09:53:00Z"&amp;gt;&amp;lt;w:r w:rsidDel="0036127D"&amp;gt;&amp;lt;w:delText&amp;gt;(&amp;lt;/w:delText&amp;gt;&amp;lt;/w:r&amp;gt;&amp;lt;w:bookmarkStart w:id="537" w:name="_STATUTE_NUMBER__ad503ed2_179f_4740_b81a" /&amp;gt;&amp;lt;w:r w:rsidDel="0036127D"&amp;gt;&amp;lt;w:delText&amp;gt;3&amp;lt;/w:delText&amp;gt;&amp;lt;/w:r&amp;gt;&amp;lt;w:bookmarkEnd w:id="537" /&amp;gt;&amp;lt;w:r w:rsidDel="0036127D"&amp;gt;&amp;lt;w:delText xml:space="preserve"&amp;gt;)  &amp;lt;/w:delText&amp;gt;&amp;lt;/w:r&amp;gt;&amp;lt;w:bookmarkStart w:id="538" w:name="_STATUTE_CONTENT__6413072f_9516_4320_929" /&amp;gt;&amp;lt;w:r w:rsidDel="0036127D"&amp;gt;&amp;lt;w:delText&amp;gt;Prevention of the spread of fires or disease; or&amp;lt;/w:delText&amp;gt;&amp;lt;/w:r&amp;gt;&amp;lt;w:bookmarkEnd w:id="535" /&amp;gt;&amp;lt;w:bookmarkEnd w:id="538" /&amp;gt;&amp;lt;/w:del&amp;gt;&amp;lt;/w:p&amp;gt;&amp;lt;w:p w:rsidR="00FE23B3" w:rsidRDefault="00FE23B3" w:rsidP="00FE23B3"&amp;gt;&amp;lt;w:pPr&amp;gt;&amp;lt;w:ind w:left="1080" /&amp;gt;&amp;lt;/w:pPr&amp;gt;&amp;lt;w:bookmarkStart w:id="539" w:name="_STATUTE_SP__162df0fa_a5e5_4c90_98e5_bad" /&amp;gt;&amp;lt;w:bookmarkStart w:id="540" w:name="_PAR__6_c2325d10_6ae3_4307_9f16_1c455bfa" /&amp;gt;&amp;lt;w:bookmarkStart w:id="541" w:name="_LINE__12_5ab7ad18_3244_49bb_b235_ed0824" /&amp;gt;&amp;lt;w:bookmarkEnd w:id="533" /&amp;gt;&amp;lt;w:bookmarkEnd w:id="534" /&amp;gt;&amp;lt;w:del w:id="542" w:author="BPS" w:date="2025-03-21T09:53:00Z"&amp;gt;&amp;lt;w:r w:rsidDel="0036127D"&amp;gt;&amp;lt;w:delText&amp;gt;(&amp;lt;/w:delText&amp;gt;&amp;lt;/w:r&amp;gt;&amp;lt;w:bookmarkStart w:id="543" w:name="_STATUTE_NUMBER__7940ee50_1c5e_417f_a948" /&amp;gt;&amp;lt;w:r w:rsidDel="0036127D"&amp;gt;&amp;lt;w:delText&amp;gt;4&amp;lt;/w:delText&amp;gt;&amp;lt;/w:r&amp;gt;&amp;lt;w:bookmarkEnd w:id="543" /&amp;gt;&amp;lt;w:r w:rsidDel="0036127D"&amp;gt;&amp;lt;w:delText xml:space="preserve"&amp;gt;)  &amp;lt;/w:delText&amp;gt;&amp;lt;/w:r&amp;gt;&amp;lt;w:bookmarkStart w:id="544" w:name="_STATUTE_CONTENT__68a9ebbe_81c8_4a24_976" /&amp;gt;&amp;lt;w:r w:rsidDel="0036127D"&amp;gt;&amp;lt;w:delText xml:space="preserve"&amp;gt;Providing opportunities for low-impact outdoor recreation, nature observation &amp;lt;/w:delText&amp;gt;&amp;lt;/w:r&amp;gt;&amp;lt;w:bookmarkStart w:id="545" w:name="_LINE__13_08ffa590_251e_4882_904e_39f034" /&amp;gt;&amp;lt;w:bookmarkEnd w:id="541" /&amp;gt;&amp;lt;w:r w:rsidDel="0036127D"&amp;gt;&amp;lt;w:delText&amp;gt;and study.&amp;lt;/w:delText&amp;gt;&amp;lt;/w:r&amp;gt;&amp;lt;/w:del&amp;gt;&amp;lt;w:bookmarkEnd w:id="544" /&amp;gt;&amp;lt;w:bookmarkEnd w:id="545" /&amp;gt;&amp;lt;/w:p&amp;gt;&amp;lt;w:p w:rsidR="00FE23B3" w:rsidRDefault="00FE23B3" w:rsidP="00FE23B3"&amp;gt;&amp;lt;w:pPr&amp;gt;&amp;lt;w:ind w:left="720" /&amp;gt;&amp;lt;/w:pPr&amp;gt;&amp;lt;w:bookmarkStart w:id="546" w:name="_STATUTE_NUMBER__ba5ab919_3b47_4c7c_a297" /&amp;gt;&amp;lt;w:bookmarkStart w:id="547" w:name="_STATUTE_P__5daaef32_8b43_465f_9a07_cb59" /&amp;gt;&amp;lt;w:bookmarkStart w:id="548" w:name="_PAR__7_642becec_d562_4c3d_82f0_e3c9018c" /&amp;gt;&amp;lt;w:bookmarkStart w:id="549" w:name="_LINE__14_62005f6a_88f4_406f_aeb7_39d07b" /&amp;gt;&amp;lt;w:bookmarkEnd w:id="506" /&amp;gt;&amp;lt;w:bookmarkEnd w:id="509" /&amp;gt;&amp;lt;w:bookmarkEnd w:id="539" /&amp;gt;&amp;lt;w:bookmarkEnd w:id="540" /&amp;gt;&amp;lt;w:r&amp;gt;&amp;lt;w:t&amp;gt;C&amp;lt;/w:t&amp;gt;&amp;lt;/w:r&amp;gt;&amp;lt;w:bookmarkEnd w:id="546" /&amp;gt;&amp;lt;w:r&amp;gt;&amp;lt;w:t xml:space="preserve"&amp;gt;.  &amp;lt;/w:t&amp;gt;&amp;lt;/w:r&amp;gt;&amp;lt;w:bookmarkStart w:id="550" w:name="_STATUTE_CONTENT__a43e0fcc_17ec_4e73_88c" /&amp;gt;&amp;lt;w:r&amp;gt;&amp;lt;w:t&amp;gt;Public access open space is an area of open space land, whether ordinary&amp;lt;/w:t&amp;gt;&amp;lt;/w:r&amp;gt;&amp;lt;w:bookmarkStart w:id="551" w:name="_PROCESSED_CHANGE__e2345365_90fb_4f84_b6" /&amp;gt;&amp;lt;w:del w:id="552" w:author="BPS" w:date="2025-03-21T09:54:00Z"&amp;gt;&amp;lt;w:r w:rsidDel="0036127D"&amp;gt;&amp;lt;w:delText&amp;gt;,&amp;lt;/w:delText&amp;gt;&amp;lt;/w:r&amp;gt;&amp;lt;/w:del&amp;gt;&amp;lt;w:bookmarkStart w:id="553" w:name="_PROCESSED_CHANGE__4739cb15_d393_4e2b_97" /&amp;gt;&amp;lt;w:bookmarkEnd w:id="551" /&amp;gt;&amp;lt;w:r&amp;gt;&amp;lt;w:t xml:space="preserve"&amp;gt; &amp;lt;/w:t&amp;gt;&amp;lt;/w:r&amp;gt;&amp;lt;w:ins w:id="554" w:author="BPS" w:date="2025-03-21T09:54:00Z"&amp;gt;&amp;lt;w:r&amp;gt;&amp;lt;w:t&amp;gt;or&amp;lt;/w:t&amp;gt;&amp;lt;/w:r&amp;gt;&amp;lt;/w:ins&amp;gt;&amp;lt;w:bookmarkEnd w:id="553" /&amp;gt;&amp;lt;w:r&amp;gt;&amp;lt;w:t xml:space="preserve"&amp;gt; &amp;lt;/w:t&amp;gt;&amp;lt;/w:r&amp;gt;&amp;lt;w:bookmarkStart w:id="555" w:name="_LINE__15_b21f1e41_90d9_4f03_9ff3_80d62e" /&amp;gt;&amp;lt;w:bookmarkEnd w:id="549" /&amp;gt;&amp;lt;w:r&amp;gt;&amp;lt;w:t&amp;gt;permanently protected&amp;lt;/w:t&amp;gt;&amp;lt;/w:r&amp;gt;&amp;lt;w:bookmarkStart w:id="556" w:name="_PROCESSED_CHANGE__6612aa71_2371_4b89_b3" /&amp;gt;&amp;lt;w:r&amp;gt;&amp;lt;w:t xml:space="preserve"&amp;gt; &amp;lt;/w:t&amp;gt;&amp;lt;/w:r&amp;gt;&amp;lt;w:del w:id="557" w:author="BPS" w:date="2025-03-31T09:21:00Z"&amp;gt;&amp;lt;w:r w:rsidDel="00A3061D"&amp;gt;&amp;lt;w:delText&amp;gt;or&amp;lt;/w:delText&amp;gt;&amp;lt;/w:r&amp;gt;&amp;lt;/w:del&amp;gt;&amp;lt;w:del w:id="558" w:author="BPS" w:date="2025-03-21T09:54:00Z"&amp;gt;&amp;lt;w:r w:rsidDel="0036127D"&amp;gt;&amp;lt;w:delText xml:space="preserve"&amp;gt; forever wild&amp;lt;/w:delText&amp;gt;&amp;lt;/w:r&amp;gt;&amp;lt;/w:del&amp;gt;&amp;lt;w:bookmarkEnd w:id="556" /&amp;gt;&amp;lt;w:r&amp;gt;&amp;lt;w:t xml:space="preserve"&amp;gt;, that is eligible for an additional cumulative &amp;lt;/w:t&amp;gt;&amp;lt;/w:r&amp;gt;&amp;lt;w:bookmarkStart w:id="559" w:name="_LINE__16_b19ab7fe_6383_493d_bd23_4d7374" /&amp;gt;&amp;lt;w:bookmarkEnd w:id="555" /&amp;gt;&amp;lt;w:r&amp;gt;&amp;lt;w:t xml:space="preserve"&amp;gt;percentage reduction in valuation because public access is by reasonable means and &amp;lt;/w:t&amp;gt;&amp;lt;/w:r&amp;gt;&amp;lt;w:bookmarkStart w:id="560" w:name="_LINE__17_2b146cdd_bb2f_4198_a7f1_108d9a" /&amp;gt;&amp;lt;w:bookmarkEnd w:id="559" /&amp;gt;&amp;lt;w:r&amp;gt;&amp;lt;w:t xml:space="preserve"&amp;gt;the applicant agrees to refrain from taking action to discourage or prohibit daytime, &amp;lt;/w:t&amp;gt;&amp;lt;/w:r&amp;gt;&amp;lt;w:bookmarkStart w:id="561" w:name="_LINE__18_1c44f182_0f3d_420a_b520_bfef53" /&amp;gt;&amp;lt;w:bookmarkEnd w:id="560" /&amp;gt;&amp;lt;w:r&amp;gt;&amp;lt;w:t xml:space="preserve"&amp;gt;nonmotorized and nondestructive public use.  The applicant may permit, but is not &amp;lt;/w:t&amp;gt;&amp;lt;/w:r&amp;gt;&amp;lt;w:bookmarkStart w:id="562" w:name="_LINE__19_499ca416_c0f4_4b02_954b_2cb857" /&amp;gt;&amp;lt;w:bookmarkEnd w:id="561" /&amp;gt;&amp;lt;w:r&amp;gt;&amp;lt;w:t xml:space="preserve"&amp;gt;obligated to permit as a condition of qualification for public access status, hunting, &amp;lt;/w:t&amp;gt;&amp;lt;/w:r&amp;gt;&amp;lt;w:bookmarkStart w:id="563" w:name="_LINE__20_95c962ac_bea9_4be7_880f_a8ed6c" /&amp;gt;&amp;lt;w:bookmarkEnd w:id="562" /&amp;gt;&amp;lt;w:r&amp;gt;&amp;lt;w:t xml:space="preserve"&amp;gt;snowmobiling, overnight use or other more intensive outdoor recreational uses.  The &amp;lt;/w:t&amp;gt;&amp;lt;/w:r&amp;gt;&amp;lt;w:bookmarkStart w:id="564" w:name="_LINE__21_84320405_109b_483c_a4c1_124c2d" /&amp;gt;&amp;lt;w:bookmarkEnd w:id="563" /&amp;gt;&amp;lt;w:r&amp;gt;&amp;lt;w:t xml:space="preserve"&amp;gt;applicant, without disqualifying land from status as public access open space, may &amp;lt;/w:t&amp;gt;&amp;lt;/w:r&amp;gt;&amp;lt;w:bookmarkStart w:id="565" w:name="_LINE__22_37f75c3f_3929_4344_9ba6_47b6ca" /&amp;gt;&amp;lt;w:bookmarkEnd w:id="564" /&amp;gt;&amp;lt;w:r&amp;gt;&amp;lt;w:t&amp;gt;impose temporary or localized public access restrictions to:&amp;lt;/w:t&amp;gt;&amp;lt;/w:r&amp;gt;&amp;lt;w:bookmarkEnd w:id="550" /&amp;gt;&amp;lt;w:bookmarkEnd w:id="565" /&amp;gt;&amp;lt;/w:p&amp;gt;&amp;lt;w:p w:rsidR="00FE23B3" w:rsidRDefault="00FE23B3" w:rsidP="00FE23B3"&amp;gt;&amp;lt;w:pPr&amp;gt;&amp;lt;w:ind w:left="1080" /&amp;gt;&amp;lt;/w:pPr&amp;gt;&amp;lt;w:bookmarkStart w:id="566" w:name="_STATUTE_SP__28c0861e_4aed_418d_aa38_1b0" /&amp;gt;&amp;lt;w:bookmarkStart w:id="567" w:name="_PAR__8_5b4e1ae8_7a4a_46e3_960f_b16611c7" /&amp;gt;&amp;lt;w:bookmarkStart w:id="568" w:name="_LINE__23_d5fe22c7_73d8_40b2_a83f_19c203" /&amp;gt;&amp;lt;w:bookmarkEnd w:id="548" /&amp;gt;&amp;lt;w:r&amp;gt;&amp;lt;w:t&amp;gt;(&amp;lt;/w:t&amp;gt;&amp;lt;/w:r&amp;gt;&amp;lt;w:bookmarkStart w:id="569" w:name="_STATUTE_NUMBER__1237a07c_5e5d_48bc_b95b" /&amp;gt;&amp;lt;w:r&amp;gt;&amp;lt;w:t&amp;gt;1&amp;lt;/w:t&amp;gt;&amp;lt;/w:r&amp;gt;&amp;lt;w:bookmarkEnd w:id="569" /&amp;gt;&amp;lt;w:r&amp;gt;&amp;lt;w:t xml:space="preserve"&amp;gt;)  &amp;lt;/w:t&amp;gt;&amp;lt;/w:r&amp;gt;&amp;lt;w:bookmarkStart w:id="570" w:name="_STATUTE_CONTENT__8672fa4b_7868_4d88_a5a" /&amp;gt;&amp;lt;w:r&amp;gt;&amp;lt;w:t xml:space="preserve"&amp;gt;Protect active habitat of endangered species listed under &amp;lt;/w:t&amp;gt;&amp;lt;/w:r&amp;gt;&amp;lt;w:bookmarkStart w:id="571" w:name="_CROSS_REFERENCE__fcf419af_68ec_4435_a54" /&amp;gt;&amp;lt;w:r&amp;gt;&amp;lt;w:t xml:space="preserve"&amp;gt;Title 12, chapter 925, &amp;lt;/w:t&amp;gt;&amp;lt;/w:r&amp;gt;&amp;lt;w:bookmarkStart w:id="572" w:name="_LINE__24_d0cc7d71_915f_4ed2_afa7_694674" /&amp;gt;&amp;lt;w:bookmarkEnd w:id="568" /&amp;gt;&amp;lt;w:r&amp;gt;&amp;lt;w:t&amp;gt;subchapter 3&amp;lt;/w:t&amp;gt;&amp;lt;/w:r&amp;gt;&amp;lt;w:bookmarkEnd w:id="571" /&amp;gt;&amp;lt;w:r&amp;gt;&amp;lt;w:t&amp;gt;;&amp;lt;/w:t&amp;gt;&amp;lt;/w:r&amp;gt;&amp;lt;w:bookmarkEnd w:id="570" /&amp;gt;&amp;lt;w:bookmarkEnd w:id="572" /&amp;gt;&amp;lt;/w:p&amp;gt;&amp;lt;w:p w:rsidR="00FE23B3" w:rsidRDefault="00FE23B3" w:rsidP="00FE23B3"&amp;gt;&amp;lt;w:pPr&amp;gt;&amp;lt;w:ind w:left="1080" /&amp;gt;&amp;lt;/w:pPr&amp;gt;&amp;lt;w:bookmarkStart w:id="573" w:name="_STATUTE_SP__5f54e022_90aa_4e6f_a188_4da" /&amp;gt;&amp;lt;w:bookmarkStart w:id="574" w:name="_PAR__9_ac69dac0_cada_4eef_85b4_ba0cd58b" /&amp;gt;&amp;lt;w:bookmarkStart w:id="575" w:name="_LINE__25_818bef31_c1c0_47ef_b59b_1cb678" /&amp;gt;&amp;lt;w:bookmarkEnd w:id="566" /&amp;gt;&amp;lt;w:bookmarkEnd w:id="567" /&amp;gt;&amp;lt;w:r&amp;gt;&amp;lt;w:t&amp;gt;(&amp;lt;/w:t&amp;gt;&amp;lt;/w:r&amp;gt;&amp;lt;w:bookmarkStart w:id="576" w:name="_STATUTE_NUMBER__68213277_44b2_4f8a_99d1" /&amp;gt;&amp;lt;w:r&amp;gt;&amp;lt;w:t&amp;gt;2&amp;lt;/w:t&amp;gt;&amp;lt;/w:r&amp;gt;&amp;lt;w:bookmarkEnd w:id="576" /&amp;gt;&amp;lt;w:r&amp;gt;&amp;lt;w:t xml:space="preserve"&amp;gt;)  &amp;lt;/w:t&amp;gt;&amp;lt;/w:r&amp;gt;&amp;lt;w:bookmarkStart w:id="577" w:name="_STATUTE_CONTENT__80406d5b_1c42_4453_acd" /&amp;gt;&amp;lt;w:r&amp;gt;&amp;lt;w:t xml:space="preserve"&amp;gt;Prevent destruction or harm to fragile protected natural resources under &amp;lt;/w:t&amp;gt;&amp;lt;/w:r&amp;gt;&amp;lt;w:bookmarkStart w:id="578" w:name="_CROSS_REFERENCE__489bd4f0_7c0f_4719_9f5" /&amp;gt;&amp;lt;w:r&amp;gt;&amp;lt;w:t xml:space="preserve"&amp;gt;Title &amp;lt;/w:t&amp;gt;&amp;lt;/w:r&amp;gt;&amp;lt;w:bookmarkStart w:id="579" w:name="_LINE__26_f6a3a82d_d12d_4103_930b_eca369" /&amp;gt;&amp;lt;w:bookmarkEnd w:id="575" /&amp;gt;&amp;lt;w:r&amp;gt;&amp;lt;w:t&amp;gt;38, chapter 3, subchapter 1, article 5‑A&amp;lt;/w:t&amp;gt;&amp;lt;/w:r&amp;gt;&amp;lt;w:bookmarkEnd w:id="578" /&amp;gt;&amp;lt;w:r&amp;gt;&amp;lt;w:t&amp;gt;; or&amp;lt;/w:t&amp;gt;&amp;lt;/w:r&amp;gt;&amp;lt;w:bookmarkEnd w:id="577" /&amp;gt;&amp;lt;w:bookmarkEnd w:id="579" /&amp;gt;&amp;lt;/w:p&amp;gt;&amp;lt;w:p w:rsidR="00FE23B3" w:rsidRDefault="00FE23B3" w:rsidP="00FE23B3"&amp;gt;&amp;lt;w:pPr&amp;gt;&amp;lt;w:ind w:left="1080" /&amp;gt;&amp;lt;/w:pPr&amp;gt;&amp;lt;w:bookmarkStart w:id="580" w:name="_STATUTE_SP__e50cba35_67dd_4cac_b6ed_2ac" /&amp;gt;&amp;lt;w:bookmarkStart w:id="581" w:name="_PAR__10_d0d84f46_d25f_495c_8323_57fc7de" /&amp;gt;&amp;lt;w:bookmarkStart w:id="582" w:name="_LINE__27_54a57caa_64f4_49ad_9c38_93b3e2" /&amp;gt;&amp;lt;w:bookmarkEnd w:id="573" /&amp;gt;&amp;lt;w:bookmarkEnd w:id="574" /&amp;gt;&amp;lt;w:r&amp;gt;&amp;lt;w:t&amp;gt;(&amp;lt;/w:t&amp;gt;&amp;lt;/w:r&amp;gt;&amp;lt;w:bookmarkStart w:id="583" w:name="_STATUTE_NUMBER__f255d614_b725_4061_9ea5" /&amp;gt;&amp;lt;w:r&amp;gt;&amp;lt;w:t&amp;gt;3&amp;lt;/w:t&amp;gt;&amp;lt;/w:r&amp;gt;&amp;lt;w:bookmarkEnd w:id="583" /&amp;gt;&amp;lt;w:r&amp;gt;&amp;lt;w:t xml:space="preserve"&amp;gt;)  &amp;lt;/w:t&amp;gt;&amp;lt;/w:r&amp;gt;&amp;lt;w:bookmarkStart w:id="584" w:name="_STATUTE_CONTENT__70400d93_589c_4ddb_a59" /&amp;gt;&amp;lt;w:r&amp;gt;&amp;lt;w:t&amp;gt;Protect the recreational user from any hazardous area.&amp;lt;/w:t&amp;gt;&amp;lt;/w:r&amp;gt;&amp;lt;w:bookmarkEnd w:id="582" /&amp;gt;&amp;lt;w:bookmarkEnd w:id="584" /&amp;gt;&amp;lt;/w:p&amp;gt;&amp;lt;w:p w:rsidR="00FE23B3" w:rsidRDefault="00FE23B3" w:rsidP="00FE23B3"&amp;gt;&amp;lt;w:pPr&amp;gt;&amp;lt;w:ind w:left="720" /&amp;gt;&amp;lt;/w:pPr&amp;gt;&amp;lt;w:bookmarkStart w:id="585" w:name="_STATUTE_NUMBER__b3723f05_f34a_416b_92e3" /&amp;gt;&amp;lt;w:bookmarkStart w:id="586" w:name="_STATUTE_P__49f6ecc4_4ea1_453f_8ac4_6581" /&amp;gt;&amp;lt;w:bookmarkStart w:id="587" w:name="_PAR__11_bee89d81_2dfb_4a47_9973_534e7a6" /&amp;gt;&amp;lt;w:bookmarkStart w:id="588" w:name="_LINE__28_eebf6d05_a4d4_4b83_baf2_38b7f4" /&amp;gt;&amp;lt;w:bookmarkStart w:id="589" w:name="_PROCESSED_CHANGE__bc2caa5e_48d4_4a98_bd" /&amp;gt;&amp;lt;w:bookmarkEnd w:id="547" /&amp;gt;&amp;lt;w:bookmarkEnd w:id="580" /&amp;gt;&amp;lt;w:bookmarkEnd w:id="581" /&amp;gt;&amp;lt;w:del w:id="590" w:author="BPS" w:date="2025-03-21T09:54:00Z"&amp;gt;&amp;lt;w:r w:rsidDel="0036127D"&amp;gt;&amp;lt;w:delText&amp;gt;D&amp;lt;/w:delText&amp;gt;&amp;lt;/w:r&amp;gt;&amp;lt;w:bookmarkEnd w:id="585" /&amp;gt;&amp;lt;w:r w:rsidDel="0036127D"&amp;gt;&amp;lt;w:delText xml:space="preserve"&amp;gt;.  &amp;lt;/w:delText&amp;gt;&amp;lt;/w:r&amp;gt;&amp;lt;w:bookmarkStart w:id="591" w:name="_STATUTE_CONTENT__431cf300_0c9b_4c1e_b19" /&amp;gt;&amp;lt;w:r w:rsidDel="0036127D"&amp;gt;&amp;lt;w:delText xml:space="preserve"&amp;gt;Managed forest open space land is an area of open space land whether ordinary, &amp;lt;/w:delText&amp;gt;&amp;lt;/w:r&amp;gt;&amp;lt;w:bookmarkStart w:id="592" w:name="_LINE__29_a7e442d7_c2f7_469d_a807_c7b8f1" /&amp;gt;&amp;lt;w:bookmarkEnd w:id="588" /&amp;gt;&amp;lt;w:r w:rsidDel="0036127D"&amp;gt;&amp;lt;w:delText xml:space="preserve"&amp;gt;permanently protected pursuant to &amp;lt;/w:delText&amp;gt;&amp;lt;/w:r&amp;gt;&amp;lt;w:bookmarkStart w:id="593" w:name="_CROSS_REFERENCE__9c296ba3_61b5_4022_baf" /&amp;gt;&amp;lt;w:r w:rsidDel="0036127D"&amp;gt;&amp;lt;w:delText&amp;gt;paragraph A&amp;lt;/w:delText&amp;gt;&amp;lt;/w:r&amp;gt;&amp;lt;w:bookmarkEnd w:id="593" /&amp;gt;&amp;lt;w:r w:rsidDel="0036127D"&amp;gt;&amp;lt;w:delText xml:space="preserve"&amp;gt; or public access pursuant to &amp;lt;/w:delText&amp;gt;&amp;lt;/w:r&amp;gt;&amp;lt;w:bookmarkStart w:id="594" w:name="_CROSS_REFERENCE__85b31865_9cee_4e13_b69" /&amp;gt;&amp;lt;w:r w:rsidDel="0036127D"&amp;gt;&amp;lt;w:delText xml:space="preserve"&amp;gt;paragraph &amp;lt;/w:delText&amp;gt;&amp;lt;/w:r&amp;gt;&amp;lt;w:bookmarkStart w:id="595" w:name="_LINE__30_d4b0810b_7758_4320_ae40_578ecb" /&amp;gt;&amp;lt;w:bookmarkEnd w:id="592" /&amp;gt;&amp;lt;w:r w:rsidDel="0036127D"&amp;gt;&amp;lt;w:delText&amp;gt;C&amp;lt;/w:delText&amp;gt;&amp;lt;/w:r&amp;gt;&amp;lt;w:bookmarkEnd w:id="594" /&amp;gt;&amp;lt;w:r w:rsidDel="0036127D"&amp;gt;&amp;lt;w:delText xml:space="preserve"&amp;gt; containing at least 10 acres of forested land that is eligible for an additional &amp;lt;/w:delText&amp;gt;&amp;lt;/w:r&amp;gt;&amp;lt;w:bookmarkStart w:id="596" w:name="_LINE__31_3dc1d13c_e864_407a_8b80_417e49" /&amp;gt;&amp;lt;w:bookmarkEnd w:id="595" /&amp;gt;&amp;lt;w:r w:rsidDel="0036127D"&amp;gt;&amp;lt;w:delText xml:space="preserve"&amp;gt;cumulative percentage reduction in valuation because the applicant has provided proof &amp;lt;/w:delText&amp;gt;&amp;lt;/w:r&amp;gt;&amp;lt;w:bookmarkStart w:id="597" w:name="_LINE__32_d16e448d_cd18_4a51_9084_808897" /&amp;gt;&amp;lt;w:bookmarkEnd w:id="596" /&amp;gt;&amp;lt;w:r w:rsidDel="0036127D"&amp;gt;&amp;lt;w:delText xml:space="preserve"&amp;gt;of a forest management and harvest plan.  A forest management and harvest plan must &amp;lt;/w:delText&amp;gt;&amp;lt;/w:r&amp;gt;&amp;lt;w:bookmarkStart w:id="598" w:name="_LINE__33_b0c237bb_d4d5_4f79_9aad_61097c" /&amp;gt;&amp;lt;w:bookmarkEnd w:id="597" /&amp;gt;&amp;lt;w:r w:rsidDel="0036127D"&amp;gt;&amp;lt;w:delText xml:space="preserve"&amp;gt;be prepared for each parcel of managed forest open space land and updated every 10 &amp;lt;/w:delText&amp;gt;&amp;lt;/w:r&amp;gt;&amp;lt;w:bookmarkStart w:id="599" w:name="_LINE__34_854c0039_abf4_46b7_a506_8cb072" /&amp;gt;&amp;lt;w:bookmarkEnd w:id="598" /&amp;gt;&amp;lt;w:r w:rsidDel="0036127D"&amp;gt;&amp;lt;w:delText xml:space="preserve"&amp;gt;years.  The landowner must comply with the forest management and harvest plan and &amp;lt;/w:delText&amp;gt;&amp;lt;/w:r&amp;gt;&amp;lt;w:bookmarkStart w:id="600" w:name="_LINE__35_e3f6adc1_eba4_43e2_9916_3bd411" /&amp;gt;&amp;lt;w:bookmarkEnd w:id="599" /&amp;gt;&amp;lt;w:r w:rsidDel="0036127D"&amp;gt;&amp;lt;w:delText xml:space="preserve"&amp;gt;must submit every 10 years to the municipal assessor for parcels in a municipality or &amp;lt;/w:delText&amp;gt;&amp;lt;/w:r&amp;gt;&amp;lt;w:bookmarkStart w:id="601" w:name="_LINE__36_d76c3a66_0bd0_4fce_9934_c6309b" /&amp;gt;&amp;lt;w:bookmarkEnd w:id="600" /&amp;gt;&amp;lt;w:r w:rsidDel="0036127D"&amp;gt;&amp;lt;w:delText xml:space="preserve"&amp;gt;the State Tax Assessor for parcels in the unorganized territory a statement from a &amp;lt;/w:delText&amp;gt;&amp;lt;/w:r&amp;gt;&amp;lt;w:bookmarkStart w:id="602" w:name="_LINE__37_a613b8b1_e847_4dbb_8ef1_8e2040" /&amp;gt;&amp;lt;w:bookmarkEnd w:id="601" /&amp;gt;&amp;lt;w:r w:rsidDel="0036127D"&amp;gt;&amp;lt;w:delText xml:space="preserve"&amp;gt;licensed professional forester that the landowner is managing the parcel according to &amp;lt;/w:delText&amp;gt;&amp;lt;/w:r&amp;gt;&amp;lt;w:bookmarkStart w:id="603" w:name="_LINE__38_404f9c4b_c6aa_49ce_a134_c88cc2" /&amp;gt;&amp;lt;w:bookmarkEnd w:id="602" /&amp;gt;&amp;lt;w:r w:rsidDel="0036127D"&amp;gt;&amp;lt;w:delText xml:space="preserve"&amp;gt;the forest management and harvest plan.  Failure to comply with the forest management &amp;lt;/w:delText&amp;gt;&amp;lt;/w:r&amp;gt;&amp;lt;w:bookmarkStart w:id="604" w:name="_LINE__39_7a026091_9c43_4dbe_9c19_d16ef6" /&amp;gt;&amp;lt;w:bookmarkEnd w:id="603" /&amp;gt;&amp;lt;w:r w:rsidDel="0036127D"&amp;gt;&amp;lt;w:delText xml:space="preserve"&amp;gt;and harvest plan results in the loss of the additional cumulative percentage reduction &amp;lt;/w:delText&amp;gt;&amp;lt;/w:r&amp;gt;&amp;lt;w:bookmarkStart w:id="605" w:name="_LINE__40_268fde23_f793_4216_b611_6e07fc" /&amp;gt;&amp;lt;w:bookmarkEnd w:id="604" /&amp;gt;&amp;lt;w:r w:rsidDel="0036127D"&amp;gt;&amp;lt;w:delText xml:space="preserve"&amp;gt;under this paragraph for 10 years.  The assessor or the assessor's duly authorized &amp;lt;/w:delText&amp;gt;&amp;lt;/w:r&amp;gt;&amp;lt;w:bookmarkStart w:id="606" w:name="_LINE__41_7db97396_1298_48be_abc9_a9b718" /&amp;gt;&amp;lt;w:bookmarkEnd w:id="605" /&amp;gt;&amp;lt;w:r w:rsidDel="0036127D"&amp;gt;&amp;lt;w:delText xml:space="preserve"&amp;gt;representative may enter and examine the forested land and may examine any &amp;lt;/w:delText&amp;gt;&amp;lt;/w:r&amp;gt;&amp;lt;w:bookmarkStart w:id="607" w:name="_LINE__42_9e86b1f1_3247_4d43_8a64_cba186" /&amp;gt;&amp;lt;w:bookmarkEnd w:id="606" /&amp;gt;&amp;lt;w:r w:rsidDel="0036127D"&amp;gt;&amp;lt;w:delText xml:space="preserve"&amp;gt;information in the forest management and harvest plan submitted by the owner.  A &amp;lt;/w:delText&amp;gt;&amp;lt;/w:r&amp;gt;&amp;lt;w:bookmarkStart w:id="608" w:name="_LINE__43_d495ada1_b9fb_46b8_9e71_7a8109" /&amp;gt;&amp;lt;w:bookmarkEnd w:id="607" /&amp;gt;&amp;lt;w:r w:rsidDel="0036127D"&amp;gt;&amp;lt;w:delText xml:space="preserve"&amp;gt;copy of the forest management and harvest plan must be made available to the assessor &amp;lt;/w:delText&amp;gt;&amp;lt;/w:r&amp;gt;&amp;lt;w:bookmarkStart w:id="609" w:name="_LINE__44_0e58b76d_6fc6_4b02_9d47_29b0c8" /&amp;gt;&amp;lt;w:bookmarkEnd w:id="608" /&amp;gt;&amp;lt;w:r w:rsidDel="0036127D"&amp;gt;&amp;lt;w:delText xml:space="preserve"&amp;gt;to review upon request.  For the purposes of this paragraph, "to review" means to see &amp;lt;/w:delText&amp;gt;&amp;lt;/w:r&amp;gt;&amp;lt;w:bookmarkStart w:id="610" w:name="_PAGE_SPLIT__49a841b9_0343_43f1_aae5_19b" /&amp;gt;&amp;lt;w:bookmarkStart w:id="611" w:name="_PAGE__5_485adffe_cccf_4298_8ac0_1b2b08c" /&amp;gt;&amp;lt;w:bookmarkStart w:id="612" w:name="_PAR__1_328881a7_4aec_4335_823a_9062ee44" /&amp;gt;&amp;lt;w:bookmarkStart w:id="613" w:name="_LINE__1_5ea797ec_a27d_4a3c_9dad_a80744c" /&amp;gt;&amp;lt;w:bookmarkEnd w:id="499" /&amp;gt;&amp;lt;w:bookmarkEnd w:id="587" /&amp;gt;&amp;lt;w:bookmarkEnd w:id="609" /&amp;gt;&amp;lt;w:r w:rsidDel="0036127D"&amp;gt;&amp;lt;w:delText&amp;gt;o&amp;lt;/w:delText&amp;gt;&amp;lt;/w:r&amp;gt;&amp;lt;w:bookmarkEnd w:id="610" /&amp;gt;&amp;lt;w:r w:rsidDel="0036127D"&amp;gt;&amp;lt;w:delText xml:space="preserve"&amp;gt;r possess a copy of a forest management and harvest plan for a reasonable amount of &amp;lt;/w:delText&amp;gt;&amp;lt;/w:r&amp;gt;&amp;lt;w:bookmarkStart w:id="614" w:name="_LINE__2_3d1e319e_f843_4f2a_99ec_bce177c" /&amp;gt;&amp;lt;w:bookmarkEnd w:id="613" /&amp;gt;&amp;lt;w:r w:rsidDel="0036127D"&amp;gt;&amp;lt;w:delText xml:space="preserve"&amp;gt;time to verify that the forest management and harvest plan exists or to facilitate an &amp;lt;/w:delText&amp;gt;&amp;lt;/w:r&amp;gt;&amp;lt;w:bookmarkStart w:id="615" w:name="_LINE__3_47764a43_269e_4044_b12a_8a0c85e" /&amp;gt;&amp;lt;w:bookmarkEnd w:id="614" /&amp;gt;&amp;lt;w:r w:rsidDel="0036127D"&amp;gt;&amp;lt;w:delText xml:space="preserve"&amp;gt;evaluation as to whether the forest management and harvest plan is appropriate and is &amp;lt;/w:delText&amp;gt;&amp;lt;/w:r&amp;gt;&amp;lt;w:bookmarkStart w:id="616" w:name="_LINE__4_5ed0ba63_8869_4500_86d6_83617dd" /&amp;gt;&amp;lt;w:bookmarkEnd w:id="615" /&amp;gt;&amp;lt;w:r w:rsidDel="0036127D"&amp;gt;&amp;lt;w:delText xml:space="preserve"&amp;gt;being followed.  Upon completion of a review, the forest management and harvest plan &amp;lt;/w:delText&amp;gt;&amp;lt;/w:r&amp;gt;&amp;lt;w:bookmarkStart w:id="617" w:name="_LINE__5_2cb90db9_c45f_4659_b46a_1732671" /&amp;gt;&amp;lt;w:bookmarkEnd w:id="616" /&amp;gt;&amp;lt;w:r w:rsidDel="0036127D"&amp;gt;&amp;lt;w:delText xml:space="preserve"&amp;gt;must be returned to the owner or an agent of the owner.  A forest management and &amp;lt;/w:delText&amp;gt;&amp;lt;/w:r&amp;gt;&amp;lt;w:bookmarkStart w:id="618" w:name="_LINE__6_1ea75f89_2574_48ac_8177_cc723fc" /&amp;gt;&amp;lt;w:bookmarkEnd w:id="617" /&amp;gt;&amp;lt;w:r w:rsidDel="0036127D"&amp;gt;&amp;lt;w:delText xml:space="preserve"&amp;gt;harvest plan provided in accordance with this section is confidential and is not a public &amp;lt;/w:delText&amp;gt;&amp;lt;/w:r&amp;gt;&amp;lt;w:bookmarkStart w:id="619" w:name="_LINE__7_abdb3f21_dbf2_4eea_88db_1d413ff" /&amp;gt;&amp;lt;w:bookmarkEnd w:id="618" /&amp;gt;&amp;lt;w:r w:rsidDel="0036127D"&amp;gt;&amp;lt;w:delText xml:space="preserve"&amp;gt;record as defined in &amp;lt;/w:delText&amp;gt;&amp;lt;/w:r&amp;gt;&amp;lt;w:bookmarkStart w:id="620" w:name="_CROSS_REFERENCE__0e2a99a6_7e73_47ce_828" /&amp;gt;&amp;lt;w:r w:rsidDel="0036127D"&amp;gt;&amp;lt;w:delText&amp;gt;Title 1, section 402, subsection 3&amp;lt;/w:delText&amp;gt;&amp;lt;/w:r&amp;gt;&amp;lt;w:bookmarkEnd w:id="620" /&amp;gt;&amp;lt;w:r w:rsidDel="0036127D"&amp;gt;&amp;lt;w:delText&amp;gt;.&amp;lt;/w:delText&amp;gt;&amp;lt;/w:r&amp;gt;&amp;lt;/w:del&amp;gt;&amp;lt;w:bookmarkEnd w:id="591" /&amp;gt;&amp;lt;w:bookmarkEnd w:id="619" /&amp;gt;&amp;lt;/w:p&amp;gt;&amp;lt;w:p w:rsidR="00FE23B3" w:rsidRDefault="00FE23B3" w:rsidP="00FE23B3"&amp;gt;&amp;lt;w:pPr&amp;gt;&amp;lt;w:ind w:left="360" w:firstLine="360" /&amp;gt;&amp;lt;/w:pPr&amp;gt;&amp;lt;w:bookmarkStart w:id="621" w:name="_BILL_SECTION_HEADER__1f50d995_bf22_47d0" /&amp;gt;&amp;lt;w:bookmarkStart w:id="622" w:name="_BILL_SECTION__120bfd9e_4e26_412b_a5bd_9" /&amp;gt;&amp;lt;w:bookmarkStart w:id="623" w:name="_PAR__2_5fea99fc_e439_4003_8785_f8994925" /&amp;gt;&amp;lt;w:bookmarkStart w:id="624" w:name="_LINE__8_5824524b_4806_48c5_9a0b_6b8ca99" /&amp;gt;&amp;lt;w:bookmarkEnd w:id="238" /&amp;gt;&amp;lt;w:bookmarkEnd w:id="243" /&amp;gt;&amp;lt;w:bookmarkEnd w:id="470" /&amp;gt;&amp;lt;w:bookmarkEnd w:id="586" /&amp;gt;&amp;lt;w:bookmarkEnd w:id="589" /&amp;gt;&amp;lt;w:bookmarkEnd w:id="612" /&amp;gt;&amp;lt;w:r&amp;gt;&amp;lt;w:rPr&amp;gt;&amp;lt;w:b /&amp;gt;&amp;lt;w:sz w:val="24" /&amp;gt;&amp;lt;/w:rPr&amp;gt;&amp;lt;w:t xml:space="preserve"&amp;gt;Sec. &amp;lt;/w:t&amp;gt;&amp;lt;/w:r&amp;gt;&amp;lt;w:bookmarkStart w:id="625" w:name="_BILL_SECTION_NUMBER__a54ac8c7_cc6d_488e" /&amp;gt;&amp;lt;w:r&amp;gt;&amp;lt;w:rPr&amp;gt;&amp;lt;w:b /&amp;gt;&amp;lt;w:sz w:val="24" /&amp;gt;&amp;lt;/w:rPr&amp;gt;&amp;lt;w:t&amp;gt;10&amp;lt;/w:t&amp;gt;&amp;lt;/w:r&amp;gt;&amp;lt;w:bookmarkEnd w:id="625" /&amp;gt;&amp;lt;w:r&amp;gt;&amp;lt;w:rPr&amp;gt;&amp;lt;w:b /&amp;gt;&amp;lt;w:sz w:val="24" /&amp;gt;&amp;lt;/w:rPr&amp;gt;&amp;lt;w:t&amp;gt;.  36 MRSA §1109, sub-§3, ¶O,&amp;lt;/w:t&amp;gt;&amp;lt;/w:r&amp;gt;&amp;lt;w:r&amp;gt;&amp;lt;w:t xml:space="preserve"&amp;gt; as enacted by PL 2003, c. 619, §4 and &amp;lt;/w:t&amp;gt;&amp;lt;/w:r&amp;gt;&amp;lt;w:bookmarkStart w:id="626" w:name="_LINE__9_ec0b054f_6ae0_403b_a7ee_825146c" /&amp;gt;&amp;lt;w:bookmarkEnd w:id="624" /&amp;gt;&amp;lt;w:r&amp;gt;&amp;lt;w:t&amp;gt;amended by PL 2011, c. 657, Pt. W, §5, is further amended to read:&amp;lt;/w:t&amp;gt;&amp;lt;/w:r&amp;gt;&amp;lt;w:bookmarkEnd w:id="626" /&amp;gt;&amp;lt;/w:p&amp;gt;&amp;lt;w:p w:rsidR="00FE23B3" w:rsidRDefault="00FE23B3" w:rsidP="00FE23B3"&amp;gt;&amp;lt;w:pPr&amp;gt;&amp;lt;w:ind w:left="720" /&amp;gt;&amp;lt;/w:pPr&amp;gt;&amp;lt;w:bookmarkStart w:id="627" w:name="_STATUTE_NUMBER__d8c5d6a2_43ba_4ece_b6cc" /&amp;gt;&amp;lt;w:bookmarkStart w:id="628" w:name="_STATUTE_P__db27e103_88bd_43b4_95c8_3824" /&amp;gt;&amp;lt;w:bookmarkStart w:id="629" w:name="_PAR__3_41aeb77c_8f43_440f_87d5_06af5c47" /&amp;gt;&amp;lt;w:bookmarkStart w:id="630" w:name="_LINE__10_fef78673_12a3_47eb_a5ab_73ae69" /&amp;gt;&amp;lt;w:bookmarkEnd w:id="621" /&amp;gt;&amp;lt;w:bookmarkEnd w:id="623" /&amp;gt;&amp;lt;w:r&amp;gt;&amp;lt;w:t&amp;gt;O&amp;lt;/w:t&amp;gt;&amp;lt;/w:r&amp;gt;&amp;lt;w:bookmarkEnd w:id="627" /&amp;gt;&amp;lt;w:r&amp;gt;&amp;lt;w:t xml:space="preserve"&amp;gt;.  &amp;lt;/w:t&amp;gt;&amp;lt;/w:r&amp;gt;&amp;lt;w:bookmarkStart w:id="631" w:name="_STATUTE_CONTENT__aaedf820_0530_48f5_ae0" /&amp;gt;&amp;lt;w:r&amp;gt;&amp;lt;w:t xml:space="preserve"&amp;gt;Whether there is a written management agreement between the landowner and the &amp;lt;/w:t&amp;gt;&amp;lt;/w:r&amp;gt;&amp;lt;w:bookmarkStart w:id="632" w:name="_LINE__11_290ac717_23d9_4424_b995_7c2ea7" /&amp;gt;&amp;lt;w:bookmarkEnd w:id="630" /&amp;gt;&amp;lt;w:r&amp;gt;&amp;lt;w:t xml:space="preserve"&amp;gt;Department of Inland Fisheries and Wildlife or the Department of Agriculture, &amp;lt;/w:t&amp;gt;&amp;lt;/w:r&amp;gt;&amp;lt;w:bookmarkStart w:id="633" w:name="_LINE__12_7be6a63b_4082_4f63_9472_bd1fe7" /&amp;gt;&amp;lt;w:bookmarkEnd w:id="632" /&amp;gt;&amp;lt;w:r&amp;gt;&amp;lt;w:t xml:space="preserve"&amp;gt;Conservation and Forestry as described in &amp;lt;/w:t&amp;gt;&amp;lt;/w:r&amp;gt;&amp;lt;w:bookmarkStart w:id="634" w:name="_CROSS_REFERENCE__c3599648_3a07_4bc0_b89" /&amp;gt;&amp;lt;w:r&amp;gt;&amp;lt;w:t&amp;gt;section 1102, subsection&amp;lt;/w:t&amp;gt;&amp;lt;/w:r&amp;gt;&amp;lt;w:bookmarkStart w:id="635" w:name="_PROCESSED_CHANGE__7db18b1f_8848_456a_b6" /&amp;gt;&amp;lt;w:r&amp;gt;&amp;lt;w:t xml:space="preserve"&amp;gt; &amp;lt;/w:t&amp;gt;&amp;lt;/w:r&amp;gt;&amp;lt;w:del w:id="636" w:author="BPS" w:date="2025-04-07T12:08:00Z"&amp;gt;&amp;lt;w:r w:rsidDel="00C4134E"&amp;gt;&amp;lt;w:delText&amp;gt;10&amp;lt;/w:delText&amp;gt;&amp;lt;/w:r&amp;gt;&amp;lt;/w:del&amp;gt;&amp;lt;w:bookmarkStart w:id="637" w:name="_PROCESSED_CHANGE__010f4f3b_eaa8_43f4_8c" /&amp;gt;&amp;lt;w:bookmarkEnd w:id="634" /&amp;gt;&amp;lt;w:bookmarkEnd w:id="635" /&amp;gt;&amp;lt;w:r&amp;gt;&amp;lt;w:t xml:space="preserve"&amp;gt; &amp;lt;/w:t&amp;gt;&amp;lt;/w:r&amp;gt;&amp;lt;w:ins w:id="638" w:author="BPS" w:date="2025-04-07T12:08:00Z"&amp;gt;&amp;lt;w:r&amp;gt;&amp;lt;w:t&amp;gt;11&amp;lt;/w:t&amp;gt;&amp;lt;/w:r&amp;gt;&amp;lt;/w:ins&amp;gt;&amp;lt;w:bookmarkEnd w:id="637" /&amp;gt;&amp;lt;w:r&amp;gt;&amp;lt;w:t&amp;gt;.&amp;lt;/w:t&amp;gt;&amp;lt;/w:r&amp;gt;&amp;lt;w:bookmarkEnd w:id="631" /&amp;gt;&amp;lt;w:bookmarkEnd w:id="633" /&amp;gt;&amp;lt;/w:p&amp;gt;&amp;lt;w:p w:rsidR="00FE23B3" w:rsidRDefault="00FE23B3" w:rsidP="00FE23B3"&amp;gt;&amp;lt;w:pPr&amp;gt;&amp;lt;w:ind w:left="360" w:firstLine="360" /&amp;gt;&amp;lt;/w:pPr&amp;gt;&amp;lt;w:bookmarkStart w:id="639" w:name="_BILL_SECTION_HEADER__42408a5e_1b89_4c4f" /&amp;gt;&amp;lt;w:bookmarkStart w:id="640" w:name="_BILL_SECTION__14606815_fa23_406e_8be0_4" /&amp;gt;&amp;lt;w:bookmarkStart w:id="641" w:name="_PAR__4_ec0b6ba4_671c_4211_a4cb_400c1859" /&amp;gt;&amp;lt;w:bookmarkStart w:id="642" w:name="_LINE__13_0605cbc4_2668_4516_b270_9b85ea" /&amp;gt;&amp;lt;w:bookmarkEnd w:id="622" /&amp;gt;&amp;lt;w:bookmarkEnd w:id="628" /&amp;gt;&amp;lt;w:bookmarkEnd w:id="629" /&amp;gt;&amp;lt;w:r&amp;gt;&amp;lt;w:rPr&amp;gt;&amp;lt;w:b /&amp;gt;&amp;lt;w:sz w:val="24" /&amp;gt;&amp;lt;/w:rPr&amp;gt;&amp;lt;w:t xml:space="preserve"&amp;gt;Sec. &amp;lt;/w:t&amp;gt;&amp;lt;/w:r&amp;gt;&amp;lt;w:bookmarkStart w:id="643" w:name="_BILL_SECTION_NUMBER__5510a4f8_17c6_44f1" /&amp;gt;&amp;lt;w:r&amp;gt;&amp;lt;w:rPr&amp;gt;&amp;lt;w:b /&amp;gt;&amp;lt;w:sz w:val="24" /&amp;gt;&amp;lt;/w:rPr&amp;gt;&amp;lt;w:t&amp;gt;11&amp;lt;/w:t&amp;gt;&amp;lt;/w:r&amp;gt;&amp;lt;w:bookmarkEnd w:id="643" /&amp;gt;&amp;lt;w:r&amp;gt;&amp;lt;w:rPr&amp;gt;&amp;lt;w:b /&amp;gt;&amp;lt;w:sz w:val="24" /&amp;gt;&amp;lt;/w:rPr&amp;gt;&amp;lt;w:t&amp;gt;.  36 MRSA §1114,&amp;lt;/w:t&amp;gt;&amp;lt;/w:r&amp;gt;&amp;lt;w:r&amp;gt;&amp;lt;w:t xml:space="preserve"&amp;gt; as enacted by PL 1975, c. 726, §2, is amended to read:&amp;lt;/w:t&amp;gt;&amp;lt;/w:r&amp;gt;&amp;lt;w:bookmarkEnd w:id="642" /&amp;gt;&amp;lt;/w:p&amp;gt;&amp;lt;w:p w:rsidR="00FE23B3" w:rsidRDefault="00FE23B3" w:rsidP="00FE23B3"&amp;gt;&amp;lt;w:pPr&amp;gt;&amp;lt;w:ind w:left="1080" w:hanging="720" /&amp;gt;&amp;lt;/w:pPr&amp;gt;&amp;lt;w:bookmarkStart w:id="644" w:name="_STATUTE_S__b6f4c5da_88a0_47fd_a407_e1bc" /&amp;gt;&amp;lt;w:bookmarkStart w:id="645" w:name="_PAR__5_e711e295_bdd7_4b86_8680_f9355fec" /&amp;gt;&amp;lt;w:bookmarkStart w:id="646" w:name="_LINE__14_b44288b8_3352_4ccf_a493_df663a" /&amp;gt;&amp;lt;w:bookmarkEnd w:id="639" /&amp;gt;&amp;lt;w:bookmarkEnd w:id="641" /&amp;gt;&amp;lt;w:r&amp;gt;&amp;lt;w:rPr&amp;gt;&amp;lt;w:b /&amp;gt;&amp;lt;/w:rPr&amp;gt;&amp;lt;w:t&amp;gt;§&amp;lt;/w:t&amp;gt;&amp;lt;/w:r&amp;gt;&amp;lt;w:bookmarkStart w:id="647" w:name="_STATUTE_NUMBER__ed0b066b_98c2_4f58_86bd" /&amp;gt;&amp;lt;w:r&amp;gt;&amp;lt;w:rPr&amp;gt;&amp;lt;w:b /&amp;gt;&amp;lt;/w:rPr&amp;gt;&amp;lt;w:t&amp;gt;1114&amp;lt;/w:t&amp;gt;&amp;lt;/w:r&amp;gt;&amp;lt;w:bookmarkEnd w:id="647" /&amp;gt;&amp;lt;w:r&amp;gt;&amp;lt;w:rPr&amp;gt;&amp;lt;w:b /&amp;gt;&amp;lt;/w:rPr&amp;gt;&amp;lt;w:t xml:space="preserve"&amp;gt;.  &amp;lt;/w:t&amp;gt;&amp;lt;/w:r&amp;gt;&amp;lt;w:bookmarkStart w:id="648" w:name="_STATUTE_HEADNOTE__625031d7_6d93_41eb_ab" /&amp;gt;&amp;lt;w:r&amp;gt;&amp;lt;w:rPr&amp;gt;&amp;lt;w:b /&amp;gt;&amp;lt;/w:rPr&amp;gt;&amp;lt;w:t&amp;gt;Application&amp;lt;/w:t&amp;gt;&amp;lt;/w:r&amp;gt;&amp;lt;w:bookmarkEnd w:id="646" /&amp;gt;&amp;lt;w:bookmarkEnd w:id="648" /&amp;gt;&amp;lt;/w:p&amp;gt;&amp;lt;w:p w:rsidR="00FE23B3" w:rsidRDefault="00FE23B3" w:rsidP="00FE23B3"&amp;gt;&amp;lt;w:pPr&amp;gt;&amp;lt;w:ind w:left="360" w:firstLine="360" /&amp;gt;&amp;lt;/w:pPr&amp;gt;&amp;lt;w:bookmarkStart w:id="649" w:name="_STATUTE_CONTENT__87d561e4_fb8f_4392_811" /&amp;gt;&amp;lt;w:bookmarkStart w:id="650" w:name="_STATUTE_P__1422a96e_5270_4a04_a15b_02cd" /&amp;gt;&amp;lt;w:bookmarkStart w:id="651" w:name="_PAR__6_cf208fe0_05bc_4d87_9e1a_6d14d03c" /&amp;gt;&amp;lt;w:bookmarkStart w:id="652" w:name="_LINE__15_9c604e50_b216_4e56_a95d_0be703" /&amp;gt;&amp;lt;w:bookmarkStart w:id="653" w:name="_PROCESSED_CHANGE__fa334b30_025b_443f_a0" /&amp;gt;&amp;lt;w:bookmarkEnd w:id="645" /&amp;gt;&amp;lt;w:del w:id="654" w:author="BPS" w:date="2025-03-21T09:41:00Z"&amp;gt;&amp;lt;w:r w:rsidDel="0036127D"&amp;gt;&amp;lt;w:delText&amp;gt;No person can&amp;lt;/w:delText&amp;gt;&amp;lt;/w:r&amp;gt;&amp;lt;/w:del&amp;gt;&amp;lt;w:r&amp;gt;&amp;lt;w:t xml:space="preserve"&amp;gt; &amp;lt;/w:t&amp;gt;&amp;lt;/w:r&amp;gt;&amp;lt;w:bookmarkStart w:id="655" w:name="_PROCESSED_CHANGE__e13c205f_8e9e_464d_85" /&amp;gt;&amp;lt;w:bookmarkEnd w:id="653" /&amp;gt;&amp;lt;w:ins w:id="656" w:author="BPS" w:date="2025-03-21T09:41:00Z"&amp;gt;&amp;lt;w:r&amp;gt;&amp;lt;w:t&amp;gt;A landowner may not&amp;lt;/w:t&amp;gt;&amp;lt;/w:r&amp;gt;&amp;lt;/w:ins&amp;gt;&amp;lt;w:r&amp;gt;&amp;lt;w:t xml:space="preserve"&amp;gt; &amp;lt;/w:t&amp;gt;&amp;lt;/w:r&amp;gt;&amp;lt;w:bookmarkEnd w:id="655" /&amp;gt;&amp;lt;w:r&amp;gt;&amp;lt;w:t xml:space="preserve"&amp;gt;apply for classification for more than an aggregate &amp;lt;/w:t&amp;gt;&amp;lt;/w:r&amp;gt;&amp;lt;w:bookmarkStart w:id="657" w:name="_LINE__16_fcdbe9c3_edc8_4b36_a8c0_5d24e9" /&amp;gt;&amp;lt;w:bookmarkEnd w:id="652" /&amp;gt;&amp;lt;w:r&amp;gt;&amp;lt;w:t&amp;gt;total of 15,000 acres under this subchapter&amp;lt;/w:t&amp;gt;&amp;lt;/w:r&amp;gt;&amp;lt;w:bookmarkStart w:id="658" w:name="_PROCESSED_CHANGE__2557c71b_0634_470e_84" /&amp;gt;&amp;lt;w:ins w:id="659" w:author="BPS" w:date="2025-03-21T09:42:00Z"&amp;gt;&amp;lt;w:r&amp;gt;&amp;lt;w:t xml:space="preserve"&amp;gt;, unless the landowner is a nonprofit organization &amp;lt;/w:t&amp;gt;&amp;lt;/w:r&amp;gt;&amp;lt;w:bookmarkStart w:id="660" w:name="_LINE__17_e499b776_5a1c_4f40_84d8_9b4676" /&amp;gt;&amp;lt;w:bookmarkEnd w:id="657" /&amp;gt;&amp;lt;w:r&amp;gt;&amp;lt;w:t&amp;gt;that has been determined by the United State&amp;lt;/w:t&amp;gt;&amp;lt;/w:r&amp;gt;&amp;lt;/w:ins&amp;gt;&amp;lt;w:ins w:id="661" w:author="BPS" w:date="2025-03-31T09:22:00Z"&amp;gt;&amp;lt;w:r&amp;gt;&amp;lt;w:t&amp;gt;s&amp;lt;/w:t&amp;gt;&amp;lt;/w:r&amp;gt;&amp;lt;/w:ins&amp;gt;&amp;lt;w:ins w:id="662" w:author="BPS" w:date="2025-03-21T09:42:00Z"&amp;gt;&amp;lt;w:r&amp;gt;&amp;lt;w:t xml:space="preserve"&amp;gt; Internal Revenue Service to be exempt from &amp;lt;/w:t&amp;gt;&amp;lt;/w:r&amp;gt;&amp;lt;w:bookmarkStart w:id="663" w:name="_LINE__18_69cf379b_dfe1_4e6f_824f_927d6b" /&amp;gt;&amp;lt;w:bookmarkEnd w:id="660" /&amp;gt;&amp;lt;w:r&amp;gt;&amp;lt;w:t&amp;gt;taxation under Section 501(c)(3) of the Code&amp;lt;/w:t&amp;gt;&amp;lt;/w:r&amp;gt;&amp;lt;/w:ins&amp;gt;&amp;lt;w:bookmarkEnd w:id="658" /&amp;gt;&amp;lt;w:r&amp;gt;&amp;lt;w:t xml:space="preserve"&amp;gt;. The classification of farmland or open space &amp;lt;/w:t&amp;gt;&amp;lt;/w:r&amp;gt;&amp;lt;w:bookmarkStart w:id="664" w:name="_LINE__19_15a34f33_4ede_4396_a575_ea1104" /&amp;gt;&amp;lt;w:bookmarkEnd w:id="663" /&amp;gt;&amp;lt;w:r&amp;gt;&amp;lt;w:t&amp;gt;land&amp;lt;/w:t&amp;gt;&amp;lt;/w:r&amp;gt;&amp;lt;w:bookmarkStart w:id="665" w:name="_PROCESSED_CHANGE__374297d7_243a_4d36_99" /&amp;gt;&amp;lt;w:r&amp;gt;&amp;lt;w:t xml:space="preserve"&amp;gt; &amp;lt;/w:t&amp;gt;&amp;lt;/w:r&amp;gt;&amp;lt;w:del w:id="666" w:author="BPS" w:date="2025-03-21T09:42:00Z"&amp;gt;&amp;lt;w:r w:rsidDel="0036127D"&amp;gt;&amp;lt;w:delText&amp;gt;hereunder shall continue&amp;lt;/w:delText&amp;gt;&amp;lt;/w:r&amp;gt;&amp;lt;/w:del&amp;gt;&amp;lt;w:bookmarkStart w:id="667" w:name="_PROCESSED_CHANGE__3c92a16f_8ea3_4f43_85" /&amp;gt;&amp;lt;w:bookmarkEnd w:id="665" /&amp;gt;&amp;lt;w:r&amp;gt;&amp;lt;w:t xml:space="preserve"&amp;gt; &amp;lt;/w:t&amp;gt;&amp;lt;/w:r&amp;gt;&amp;lt;w:ins w:id="668" w:author="BPS" w:date="2025-03-21T09:43:00Z"&amp;gt;&amp;lt;w:r&amp;gt;&amp;lt;w:t&amp;gt;under this subchapter continues&amp;lt;/w:t&amp;gt;&amp;lt;/w:r&amp;gt;&amp;lt;/w:ins&amp;gt;&amp;lt;w:bookmarkEnd w:id="667" /&amp;gt;&amp;lt;w:r&amp;gt;&amp;lt;w:t xml:space="preserve"&amp;gt; until the municipal assessor, &amp;lt;/w:t&amp;gt;&amp;lt;/w:r&amp;gt;&amp;lt;w:bookmarkStart w:id="669" w:name="_LINE__20_6e101108_9d65_4292_992d_a15879" /&amp;gt;&amp;lt;w:bookmarkEnd w:id="664" /&amp;gt;&amp;lt;w:r&amp;gt;&amp;lt;w:t&amp;gt;or State Tax Assessor in the unorganized territory,&amp;lt;/w:t&amp;gt;&amp;lt;/w:r&amp;gt;&amp;lt;w:bookmarkStart w:id="670" w:name="_PROCESSED_CHANGE__6377fd10_5afe_4ef3_99" /&amp;gt;&amp;lt;w:r&amp;gt;&amp;lt;w:t xml:space="preserve"&amp;gt; &amp;lt;/w:t&amp;gt;&amp;lt;/w:r&amp;gt;&amp;lt;w:del w:id="671" w:author="BPS" w:date="2025-03-21T09:43:00Z"&amp;gt;&amp;lt;w:r w:rsidDel="0036127D"&amp;gt;&amp;lt;w:delText&amp;gt;determine&amp;lt;/w:delText&amp;gt;&amp;lt;/w:r&amp;gt;&amp;lt;/w:del&amp;gt;&amp;lt;w:bookmarkStart w:id="672" w:name="_PROCESSED_CHANGE__07f748ac_4a95_44fd_bd" /&amp;gt;&amp;lt;w:bookmarkEnd w:id="670" /&amp;gt;&amp;lt;w:r&amp;gt;&amp;lt;w:t xml:space="preserve"&amp;gt; &amp;lt;/w:t&amp;gt;&amp;lt;/w:r&amp;gt;&amp;lt;w:ins w:id="673" w:author="BPS" w:date="2025-03-21T09:43:00Z"&amp;gt;&amp;lt;w:r&amp;gt;&amp;lt;w:t&amp;gt;determines&amp;lt;/w:t&amp;gt;&amp;lt;/w:r&amp;gt;&amp;lt;/w:ins&amp;gt;&amp;lt;w:bookmarkEnd w:id="672" /&amp;gt;&amp;lt;w:r&amp;gt;&amp;lt;w:t xml:space="preserve"&amp;gt; that the land no &amp;lt;/w:t&amp;gt;&amp;lt;/w:r&amp;gt;&amp;lt;w:bookmarkStart w:id="674" w:name="_LINE__21_a6f4f22f_c638_403f_ba8e_9cac50" /&amp;gt;&amp;lt;w:bookmarkEnd w:id="669" /&amp;gt;&amp;lt;w:r&amp;gt;&amp;lt;w:t&amp;gt;longer meets the requirements of&amp;lt;/w:t&amp;gt;&amp;lt;/w:r&amp;gt;&amp;lt;w:bookmarkStart w:id="675" w:name="_PROCESSED_CHANGE__03229f28_7699_4d73_86" /&amp;gt;&amp;lt;w:r&amp;gt;&amp;lt;w:t xml:space="preserve"&amp;gt; &amp;lt;/w:t&amp;gt;&amp;lt;/w:r&amp;gt;&amp;lt;w:del w:id="676" w:author="BPS" w:date="2025-03-21T09:43:00Z"&amp;gt;&amp;lt;w:r w:rsidDel="0036127D"&amp;gt;&amp;lt;w:delText&amp;gt;such&amp;lt;/w:delText&amp;gt;&amp;lt;/w:r&amp;gt;&amp;lt;/w:del&amp;gt;&amp;lt;w:bookmarkStart w:id="677" w:name="_PROCESSED_CHANGE__fe2f3891_90f0_4687_bb" /&amp;gt;&amp;lt;w:bookmarkEnd w:id="675" /&amp;gt;&amp;lt;w:r&amp;gt;&amp;lt;w:t xml:space="preserve"&amp;gt; &amp;lt;/w:t&amp;gt;&amp;lt;/w:r&amp;gt;&amp;lt;w:ins w:id="678" w:author="BPS" w:date="2025-03-21T09:43:00Z"&amp;gt;&amp;lt;w:r&amp;gt;&amp;lt;w:t&amp;gt;the&amp;lt;/w:t&amp;gt;&amp;lt;/w:r&amp;gt;&amp;lt;/w:ins&amp;gt;&amp;lt;w:bookmarkEnd w:id="677" /&amp;gt;&amp;lt;w:r&amp;gt;&amp;lt;w:t xml:space="preserve"&amp;gt; classification.&amp;lt;/w:t&amp;gt;&amp;lt;/w:r&amp;gt;&amp;lt;w:bookmarkEnd w:id="649" /&amp;gt;&amp;lt;w:bookmarkEnd w:id="674" /&amp;gt;&amp;lt;/w:p&amp;gt;&amp;lt;w:p w:rsidR="00FE23B3" w:rsidRDefault="00FE23B3" w:rsidP="00FE23B3"&amp;gt;&amp;lt;w:pPr&amp;gt;&amp;lt;w:keepNext /&amp;gt;&amp;lt;w:spacing w:before="240" /&amp;gt;&amp;lt;w:ind w:left="360" /&amp;gt;&amp;lt;w:jc w:val="center" /&amp;gt;&amp;lt;/w:pPr&amp;gt;&amp;lt;w:bookmarkStart w:id="679" w:name="_SUMMARY__9e82371d_d001_4644_8acd_a81bc7" /&amp;gt;&amp;lt;w:bookmarkStart w:id="680" w:name="_PAR__7_6da088e6_a2f1_4906_b955_f65b2e7a" /&amp;gt;&amp;lt;w:bookmarkStart w:id="681" w:name="_LINE__22_014a3db0_598f_4aa8_9aad_2cecfb" /&amp;gt;&amp;lt;w:bookmarkEnd w:id="8" /&amp;gt;&amp;lt;w:bookmarkEnd w:id="640" /&amp;gt;&amp;lt;w:bookmarkEnd w:id="644" /&amp;gt;&amp;lt;w:bookmarkEnd w:id="650" /&amp;gt;&amp;lt;w:bookmarkEnd w:id="651" /&amp;gt;&amp;lt;w:r&amp;gt;&amp;lt;w:rPr&amp;gt;&amp;lt;w:b /&amp;gt;&amp;lt;w:sz w:val="24" /&amp;gt;&amp;lt;/w:rPr&amp;gt;&amp;lt;w:t&amp;gt;SUMMARY&amp;lt;/w:t&amp;gt;&amp;lt;/w:r&amp;gt;&amp;lt;w:bookmarkEnd w:id="681" /&amp;gt;&amp;lt;/w:p&amp;gt;&amp;lt;w:p w:rsidR="00FE23B3" w:rsidRDefault="00FE23B3" w:rsidP="00FE23B3"&amp;gt;&amp;lt;w:pPr&amp;gt;&amp;lt;w:ind w:left="360" w:firstLine="360" /&amp;gt;&amp;lt;/w:pPr&amp;gt;&amp;lt;w:bookmarkStart w:id="682" w:name="_PAR__8_cd036a2e_641e_4ef8_9078_7d94d313" /&amp;gt;&amp;lt;w:bookmarkStart w:id="683" w:name="_LINE__23_7063403e_3fdb_4382_a105_a6c164" /&amp;gt;&amp;lt;w:bookmarkEnd w:id="680" /&amp;gt;&amp;lt;w:r&amp;gt;&amp;lt;w:t xml:space="preserve"&amp;gt;This bill makes changes to the valuation method for the open space tax law.  It extends &amp;lt;/w:t&amp;gt;&amp;lt;/w:r&amp;gt;&amp;lt;w:bookmarkStart w:id="684" w:name="_LINE__24_a7373bbd_100a_4a64_8cac_eaaedf" /&amp;gt;&amp;lt;w:bookmarkEnd w:id="683" /&amp;gt;&amp;lt;w:r&amp;gt;&amp;lt;w:t xml:space="preserve"&amp;gt;eligibility for a reduced valuation to land managed under a forest climate resilience and &amp;lt;/w:t&amp;gt;&amp;lt;/w:r&amp;gt;&amp;lt;w:bookmarkStart w:id="685" w:name="_LINE__25_cb8e23ad_608a_47c0_8948_84590f" /&amp;gt;&amp;lt;w:bookmarkEnd w:id="684" /&amp;gt;&amp;lt;w:r&amp;gt;&amp;lt;w:t xml:space="preserve"&amp;gt;carbon management plan and to land on which an approved wildlife habitat management &amp;lt;/w:t&amp;gt;&amp;lt;/w:r&amp;gt;&amp;lt;w:bookmarkStart w:id="686" w:name="_LINE__26_d9636496_2c73_475a_b0ad_787b67" /&amp;gt;&amp;lt;w:bookmarkEnd w:id="685" /&amp;gt;&amp;lt;w:r&amp;gt;&amp;lt;w:t xml:space="preserve"&amp;gt;plan has been certified.  The bill allows a landowner determined to be a nonprofit &amp;lt;/w:t&amp;gt;&amp;lt;/w:r&amp;gt;&amp;lt;w:bookmarkStart w:id="687" w:name="_LINE__27_e7bc6ee6_ebf1_4fa0_b229_f8f373" /&amp;gt;&amp;lt;w:bookmarkEnd w:id="686" /&amp;gt;&amp;lt;w:r&amp;gt;&amp;lt;w:t xml:space="preserve"&amp;gt;organization by the United States Internal Revenue Service to apply for classification for &amp;lt;/w:t&amp;gt;&amp;lt;/w:r&amp;gt;&amp;lt;w:bookmarkStart w:id="688" w:name="_LINE__28_42f1c67f_eda3_40f5_8b20_dbf00e" /&amp;gt;&amp;lt;w:bookmarkEnd w:id="687" /&amp;gt;&amp;lt;w:r&amp;gt;&amp;lt;w:t xml:space="preserve"&amp;gt;more than an aggregate total of 15,000 acres under the laws governing the valuation of &amp;lt;/w:t&amp;gt;&amp;lt;/w:r&amp;gt;&amp;lt;w:bookmarkStart w:id="689" w:name="_LINE__29_4afd722a_ab03_4308_a71c_c101fc" /&amp;gt;&amp;lt;w:bookmarkEnd w:id="688" /&amp;gt;&amp;lt;w:r&amp;gt;&amp;lt;w:t&amp;gt;open space land.&amp;lt;/w:t&amp;gt;&amp;lt;/w:r&amp;gt;&amp;lt;w:bookmarkEnd w:id="689" /&amp;gt;&amp;lt;/w:p&amp;gt;&amp;lt;w:p w:rsidR="00FE23B3" w:rsidRDefault="00FE23B3" w:rsidP="00FE23B3"&amp;gt;&amp;lt;w:pPr&amp;gt;&amp;lt;w:ind w:left="360" w:firstLine="360" /&amp;gt;&amp;lt;/w:pPr&amp;gt;&amp;lt;w:bookmarkStart w:id="690" w:name="_PAR__9_834bae77_c5cf_4013_8eff_0aeaa27a" /&amp;gt;&amp;lt;w:bookmarkStart w:id="691" w:name="_LINE__30_c6c2bc44_3834_46b5_8fac_0649ae" /&amp;gt;&amp;lt;w:bookmarkEnd w:id="682" /&amp;gt;&amp;lt;w:r&amp;gt;&amp;lt;w:t&amp;gt;This bill also:&amp;lt;/w:t&amp;gt;&amp;lt;/w:r&amp;gt;&amp;lt;w:bookmarkEnd w:id="691" /&amp;gt;&amp;lt;/w:p&amp;gt;&amp;lt;w:p w:rsidR="00FE23B3" w:rsidRDefault="00FE23B3" w:rsidP="00FE23B3"&amp;gt;&amp;lt;w:pPr&amp;gt;&amp;lt;w:ind w:left="360" w:firstLine="360" /&amp;gt;&amp;lt;/w:pPr&amp;gt;&amp;lt;w:bookmarkStart w:id="692" w:name="_PAR__10_807bef95_c912_417c_975f_c639e75" /&amp;gt;&amp;lt;w:bookmarkStart w:id="693" w:name="_LINE__31_9a2c796e_8a4b_4e86_8f8a_853c9d" /&amp;gt;&amp;lt;w:bookmarkEnd w:id="690" /&amp;gt;&amp;lt;w:r&amp;gt;&amp;lt;w:t xml:space="preserve"&amp;gt;1.  Increases the amount of the reduction of property taxes that land enrolled as open &amp;lt;/w:t&amp;gt;&amp;lt;/w:r&amp;gt;&amp;lt;w:bookmarkStart w:id="694" w:name="_LINE__32_5aea5d46_686b_442a_923a_be4ca3" /&amp;gt;&amp;lt;w:bookmarkEnd w:id="693" /&amp;gt;&amp;lt;w:r&amp;gt;&amp;lt;w:t xml:space="preserve"&amp;gt;space is eligible for from 20% to 45% and reduces the additional reduction of property &amp;lt;/w:t&amp;gt;&amp;lt;/w:r&amp;gt;&amp;lt;w:bookmarkStart w:id="695" w:name="_LINE__33_10756c83_91cf_4dc1_9505_1043f0" /&amp;gt;&amp;lt;w:bookmarkEnd w:id="694" /&amp;gt;&amp;lt;w:r&amp;gt;&amp;lt;w:t&amp;gt;taxes that permanently protected open space land is eligible for from 30% to 25%;&amp;lt;/w:t&amp;gt;&amp;lt;/w:r&amp;gt;&amp;lt;w:bookmarkEnd w:id="695" /&amp;gt;&amp;lt;/w:p&amp;gt;&amp;lt;w:p w:rsidR="00FE23B3" w:rsidRDefault="00FE23B3" w:rsidP="00FE23B3"&amp;gt;&amp;lt;w:pPr&amp;gt;&amp;lt;w:ind w:left="360" w:firstLine="360" /&amp;gt;&amp;lt;/w:pPr&amp;gt;&amp;lt;w:bookmarkStart w:id="696" w:name="_PAR__11_ff055d2e_b2c2_4882_9e1e_56863ad" /&amp;gt;&amp;lt;w:bookmarkStart w:id="697" w:name="_LINE__34_adeb812a_c8f2_4a6e_a90f_fa0964" /&amp;gt;&amp;lt;w:bookmarkEnd w:id="692" /&amp;gt;&amp;lt;w:r&amp;gt;&amp;lt;w:t xml:space="preserve"&amp;gt;2.  Eliminates the additional percentage reduction in property taxes that forever wild &amp;lt;/w:t&amp;gt;&amp;lt;/w:r&amp;gt;&amp;lt;w:bookmarkStart w:id="698" w:name="_LINE__35_cf6b8b14_3faf_45fb_b95d_bbd5d2" /&amp;gt;&amp;lt;w:bookmarkEnd w:id="697" /&amp;gt;&amp;lt;w:r&amp;gt;&amp;lt;w:t&amp;gt;open space land and managed forest open space land is eligible for; and&amp;lt;/w:t&amp;gt;&amp;lt;/w:r&amp;gt;&amp;lt;w:bookmarkEnd w:id="698" /&amp;gt;&amp;lt;/w:p&amp;gt;&amp;lt;w:p w:rsidR="00FE23B3" w:rsidRDefault="00FE23B3" w:rsidP="00FE23B3"&amp;gt;&amp;lt;w:pPr&amp;gt;&amp;lt;w:ind w:left="360" w:firstLine="360" /&amp;gt;&amp;lt;/w:pPr&amp;gt;&amp;lt;w:bookmarkStart w:id="699" w:name="_PAR__12_470aebf1_6920_43c6_9431_180121b" /&amp;gt;&amp;lt;w:bookmarkStart w:id="700" w:name="_LINE__36_b12ff0dc_75d9_4e8a_a9eb_aa5f14" /&amp;gt;&amp;lt;w:bookmarkEnd w:id="696" /&amp;gt;&amp;lt;w:r&amp;gt;&amp;lt;w:t xml:space="preserve"&amp;gt;3.  Provides an additional 25% reduction in property taxes to open space land for which &amp;lt;/w:t&amp;gt;&amp;lt;/w:r&amp;gt;&amp;lt;w:bookmarkStart w:id="701" w:name="_LINE__37_0e20f63e_3ccc_44d5_ad08_eb7ac2" /&amp;gt;&amp;lt;w:bookmarkEnd w:id="700" /&amp;gt;&amp;lt;w:r&amp;gt;&amp;lt;w:t xml:space="preserve"&amp;gt;an approved wildlife habitat management plan or forest climate resilience and carbon &amp;lt;/w:t&amp;gt;&amp;lt;/w:r&amp;gt;&amp;lt;w:bookmarkStart w:id="702" w:name="_LINE__38_f2bf2a3f_3a23_4c1e_ae86_dd0b49" /&amp;gt;&amp;lt;w:bookmarkEnd w:id="701" /&amp;gt;&amp;lt;w:r&amp;gt;&amp;lt;w:t&amp;gt;management plan has been completed.&amp;lt;/w:t&amp;gt;&amp;lt;/w:r&amp;gt;&amp;lt;w:bookmarkEnd w:id="702" /&amp;gt;&amp;lt;/w:p&amp;gt;&amp;lt;w:bookmarkEnd w:id="1" /&amp;gt;&amp;lt;w:bookmarkEnd w:id="2" /&amp;gt;&amp;lt;w:bookmarkEnd w:id="611" /&amp;gt;&amp;lt;w:bookmarkEnd w:id="679" /&amp;gt;&amp;lt;w:bookmarkEnd w:id="699" /&amp;gt;&amp;lt;w:p w:rsidR="00000000" w:rsidRDefault="00FE23B3"&amp;gt;&amp;lt;w:r&amp;gt;&amp;lt;w:t xml:space="preserve"&amp;gt; &amp;lt;/w:t&amp;gt;&amp;lt;/w:r&amp;gt;&amp;lt;/w:p&amp;gt;&amp;lt;w:sectPr w:rsidR="00000000" w:rsidSect="00FE23B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95BA1" w:rsidRDefault="00FE23B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00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650a826_846a_4e90_9134_5cfc5d1&lt;/BookmarkName&gt;&lt;Tables /&gt;&lt;/ProcessedCheckInPage&gt;&lt;ProcessedCheckInPage&gt;&lt;PageNumber&gt;2&lt;/PageNumber&gt;&lt;BookmarkName&gt;_PAGE__2_042353f5_a3d4_4a45_8ad3_2bcef54&lt;/BookmarkName&gt;&lt;Tables /&gt;&lt;/ProcessedCheckInPage&gt;&lt;ProcessedCheckInPage&gt;&lt;PageNumber&gt;3&lt;/PageNumber&gt;&lt;BookmarkName&gt;_PAGE__3_1233d39f_ec71_4a2c_a803_6673c41&lt;/BookmarkName&gt;&lt;Tables /&gt;&lt;/ProcessedCheckInPage&gt;&lt;ProcessedCheckInPage&gt;&lt;PageNumber&gt;4&lt;/PageNumber&gt;&lt;BookmarkName&gt;_PAGE__4_069e504f_d191_4815_9299_ad13d70&lt;/BookmarkName&gt;&lt;Tables /&gt;&lt;/ProcessedCheckInPage&gt;&lt;ProcessedCheckInPage&gt;&lt;PageNumber&gt;5&lt;/PageNumber&gt;&lt;BookmarkName&gt;_PAGE__5_485adffe_cccf_4298_8ac0_1b2b08c&lt;/BookmarkName&gt;&lt;Tables /&gt;&lt;/ProcessedCheckInPage&gt;&lt;/Pages&gt;&lt;Paragraphs&gt;&lt;CheckInParagraphs&gt;&lt;PageNumber&gt;1&lt;/PageNumber&gt;&lt;BookmarkName&gt;_PAR__1_9d53276a_48f0_48e8_8ad7_82d0c2b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210cf78_3277_4881_8e2f_3d4f7c8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4d437e2_2b11_47c3_89ee_9ce0382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c1f8ec6_e38a_435b_8a09_1e04e59c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8cb754d_526d_4688_90c9_2c235da6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a2edb81_d3fe_4240_a48f_8c223842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c1ce994_b910_4c0f_b714_682717a3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22b4886_0f24_4b8f_920a_b6d9ac3c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903759a_8885_4827_9d7b_8440dcf6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519b15a_943f_4553_bce0_221b202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f07ebef_8f5d_4c5f_8d30_ec7bc38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668ef81_693c_4a07_a656_62885d6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e6785cb_8fd5_435d_adfb_49e13eb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456a819d_c497_4791_bfb8_40619d7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1a43eed_160a_4742_a0ab_87babf2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a546997b_2d6b_4c57_a28f_1eeb78f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c4614ac0_260c_4343_994b_eb171c4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c520bb77_c301_4680_89ad_79e9fa6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8c5d568e_8230_45c6_83c8_8f245ec&lt;/BookmarkName&gt;&lt;StartingLineNumber&gt;30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020554ff_b42b_4d38_9aa5_12d5522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a9660e69_4891_40da_9738_d8f35dd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f901dc4_f5b0_4500_890c_b083ab0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be3a737_135e_4aae_b3b3_3ec4dbf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01dfa82_2779_4fb9_a607_54b3b2c4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f939029_565e_4eca_887c_3fbd0aaa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281baee_3363_43af_b61e_2877c175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f976b80_ba4c_47d2_be00_e1d1efa1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4d7dcb5_1966_4ef9_91f4_22cfb351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74c550c_f9a5_479b_bfaf_18b2886c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866b691f_f9fb_4488_b56a_5738a602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916e8702_0e1e_4d69_b16e_cc7d2ae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29cb83a4_e026_4bde_a241_0bb94a6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e19837b3_59d5_40fa_a629_632b534&lt;/BookmarkName&gt;&lt;StartingLineNumber&gt;26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86782198_45eb_468f_b773_0f859fe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6388adbf_0fcc_4c50_8f26_728cde6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d62ded90_7188_46c1_a5cf_2f94f54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9f90b6e5_2b1b_4e14_8a5a_252ac59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c18d4b48_c776_4316_95e3_54b33b2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16fae128_a5fc_4ec1_aa6b_4d08d674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d9671bf2_445c_45a2_99e5_e44f5dd4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dfec5586_0c9d_46b9_b296_26bfdb59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bf6d84a1_3c37_4ccd_9cd7_890c0799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bd8989b3_f0d9_4788_87fa_562df7ca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bc4d427f_e1f7_4be3_b287_7260872b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76a7307a_24b3_474b_a4de_9f9d2eb8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8245add9_181c_406b_ab9a_bf63afea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c99fb7cd_aa96_45e7_9968_403457d2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13c7ec42_7365_4e1f_b82d_3c28e8f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b064d2ad_47c9_4916_9ac8_65dac3c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490fe039_2767_46a8_830c_03382b9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85c7d073_46f8_4642_a4c5_9946b7b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02fa8899_3c23_479e_9b41_5b4a3ad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0bd982b2_8e81_46ae_8337_02ba4f29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1cd08011_2db7_48e0_84e1_37547057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89586e34_e7bd_46a5_ab15_1131f830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1e98f80f_01bf_4bef_82ac_17755074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c2325d10_6ae3_4307_9f16_1c455bfa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642becec_d562_4c3d_82f0_e3c9018c&lt;/BookmarkName&gt;&lt;StartingLineNumber&gt;14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5b4e1ae8_7a4a_46e3_960f_b16611c7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ac69dac0_cada_4eef_85b4_ba0cd58b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d0d84f46_d25f_495c_8323_57fc7de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bee89d81_2dfb_4a47_9973_534e7a6&lt;/BookmarkName&gt;&lt;StartingLineNumber&gt;28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5&lt;/PageNumber&gt;&lt;BookmarkName&gt;_PAR__1_328881a7_4aec_4335_823a_9062ee44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5fea99fc_e439_4003_8785_f8994925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41aeb77c_8f43_440f_87d5_06af5c47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ec0b6ba4_671c_4211_a4cb_400c1859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e711e295_bdd7_4b86_8680_f9355fec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cf208fe0_05bc_4d87_9e1a_6d14d03c&lt;/BookmarkName&gt;&lt;StartingLineNumber&gt;15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6da088e6_a2f1_4906_b955_f65b2e7a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cd036a2e_641e_4ef8_9078_7d94d313&lt;/BookmarkName&gt;&lt;StartingLineNumber&gt;23&lt;/StartingLineNumber&gt;&lt;EndingLineNumber&gt;29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834bae77_c5cf_4013_8eff_0aeaa27a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807bef95_c912_417c_975f_c639e75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ff055d2e_b2c2_4882_9e1e_56863ad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470aebf1_6920_43c6_9431_180121b&lt;/BookmarkName&gt;&lt;StartingLineNumber&gt;36&lt;/StartingLineNumber&gt;&lt;EndingLineNumber&gt;38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