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egislative Committees to Provide Equal Time to Each Member of the Public Who Testif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3a13a8_6947_4ca0_bbaf_65eb29c"/>
      <w:bookmarkStart w:id="1" w:name="_DOC_BODY_CONTAINER__66c89b9b_9681_4c70_"/>
      <w:bookmarkStart w:id="2" w:name="_DOC_BODY__4af37c7b_aa8b_443f_bf12_edaa4"/>
      <w:bookmarkStart w:id="3" w:name="_PAR__1_fb7d4121_5a31_491b_8f9d_d683bd8f"/>
      <w:bookmarkStart w:id="4" w:name="_ENACTING_CLAUSE__67cc218e_0b80_490a_b74"/>
      <w:bookmarkStart w:id="5" w:name="_LINE__1_7225713e_cee1_41e0_a2cb_d47b42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7d4121_5a31_491b_8f9d_d683bd8f"/>
      <w:bookmarkStart w:id="7" w:name="_ENACTING_CLAUSE__67cc218e_0b80_490a_b74"/>
      <w:bookmarkStart w:id="8" w:name="_DOC_BODY_CONTENT__d911b8ec_620d_408d_9b"/>
      <w:bookmarkStart w:id="9" w:name="_BILL_SECTION__f8ff4be5_81de_466a_a384_d"/>
      <w:bookmarkStart w:id="10" w:name="_PAR__2_8fb2b293_8a84_4e1f_a110_0f42675e"/>
      <w:bookmarkStart w:id="11" w:name="_BILL_SECTION_HEADER__ddd18a11_27aa_42a6"/>
      <w:bookmarkStart w:id="12" w:name="_LINE__2_20cd2c96_822d_481b_bdc2_88990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f8cf0d_df00_4f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165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fb2b293_8a84_4e1f_a110_0f42675e"/>
      <w:bookmarkStart w:id="15" w:name="_BILL_SECTION_HEADER__ddd18a11_27aa_42a6"/>
      <w:bookmarkStart w:id="16" w:name="_PROCESSED_CHANGE__e837fc99_f9ee_479c_a3"/>
      <w:bookmarkStart w:id="17" w:name="_PAR__3_86fae0a4_50ee_46f1_953d_f89462c3"/>
      <w:bookmarkStart w:id="18" w:name="_STATUTE_SS__5f910895_0586_473f_8170_811"/>
      <w:bookmarkStart w:id="19" w:name="_LINE__3_2ad0619c_7d2e_4809_bd46_03e7517"/>
      <w:bookmarkStart w:id="20" w:name="_STATUTE_NUMBER__1e37f5d2_cd7f_4709_827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6efdc4b_8d0a_4e73_99"/>
      <w:r>
        <w:rPr>
          <w:rFonts w:eastAsia="Arial" w:cs="Arial" w:ascii="Arial" w:hAnsi="Arial"/>
          <w:b/>
          <w:u w:val="single"/>
        </w:rPr>
        <w:t xml:space="preserve">Testimony before committe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5bf0f72_7f81_4475_bf7"/>
      <w:bookmarkEnd w:id="21"/>
      <w:r>
        <w:rPr>
          <w:rFonts w:eastAsia="Arial" w:cs="Arial" w:ascii="Arial" w:hAnsi="Arial"/>
          <w:u w:val="single"/>
        </w:rPr>
        <w:t xml:space="preserve">During a public hearing, each person offering </w:t>
      </w:r>
      <w:bookmarkStart w:id="23" w:name="_LINE__4_5fcb67cc_7d03_42c9_b431_c6cfb27"/>
      <w:bookmarkEnd w:id="19"/>
      <w:r>
        <w:rPr>
          <w:rFonts w:eastAsia="Arial" w:cs="Arial" w:ascii="Arial" w:hAnsi="Arial"/>
          <w:u w:val="single"/>
        </w:rPr>
        <w:t>testimony before the committee must be allowed the same amount of time to testify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d911b8ec_620d_408d_9b"/>
      <w:bookmarkStart w:id="25" w:name="_BILL_SECTION__f8ff4be5_81de_466a_a384_d"/>
      <w:bookmarkStart w:id="26" w:name="_PROCESSED_CHANGE__e837fc99_f9ee_479c_a3"/>
      <w:bookmarkStart w:id="27" w:name="_PAR__3_86fae0a4_50ee_46f1_953d_f89462c3"/>
      <w:bookmarkStart w:id="28" w:name="_STATUTE_SS__5f910895_0586_473f_8170_811"/>
      <w:bookmarkStart w:id="29" w:name="_SUMMARY__54b140b8_4639_4b94_b505_2f9f43"/>
      <w:bookmarkStart w:id="30" w:name="_PAR__4_b453ded1_9602_4f36_838e_1d53d58b"/>
      <w:bookmarkStart w:id="31" w:name="_LINE__5_866206f8_0430_4d94_8cb9_a0afe91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b453ded1_9602_4f36_838e_1d53d58b"/>
      <w:bookmarkStart w:id="33" w:name="_PAR__5_78be87ce_fcca_4f2a_8d94_ff901b62"/>
      <w:bookmarkStart w:id="34" w:name="_LINE__6_a7a498a2_d13e_4722_b58c_6f96eb4"/>
      <w:bookmarkEnd w:id="32"/>
      <w:r>
        <w:rPr>
          <w:rFonts w:eastAsia="Arial" w:cs="Arial" w:ascii="Arial" w:hAnsi="Arial"/>
        </w:rPr>
        <w:t xml:space="preserve">This bill requires that joint standing and joint select committees of the Legislature must </w:t>
      </w:r>
      <w:bookmarkStart w:id="35" w:name="_LINE__7_96739e2e_bc40_4e24_9be1_d2e7e33"/>
      <w:bookmarkEnd w:id="34"/>
      <w:r>
        <w:rPr>
          <w:rFonts w:eastAsia="Arial" w:cs="Arial" w:ascii="Arial" w:hAnsi="Arial"/>
        </w:rPr>
        <w:t xml:space="preserve">provide equal time to testify to each person testifying before that committee during a public </w:t>
      </w:r>
      <w:bookmarkStart w:id="36" w:name="_LINE__8_fa33d366_bd0a_418f_9c93_4a0d863"/>
      <w:bookmarkEnd w:id="35"/>
      <w:r>
        <w:rPr>
          <w:rFonts w:eastAsia="Arial" w:cs="Arial" w:ascii="Arial" w:hAnsi="Arial"/>
        </w:rPr>
        <w:t>hearing.</w:t>
      </w:r>
      <w:bookmarkEnd w:id="0"/>
      <w:bookmarkEnd w:id="1"/>
      <w:bookmarkEnd w:id="2"/>
      <w:bookmarkEnd w:id="29"/>
      <w:bookmarkEnd w:id="33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egislative Committees to Provide Equal Time to Each Member of the Public Who Testif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54</ItemId>
    <LRId>75836</LRId>
    <LRNumber>219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egislative Committees to Provide Equal Time to Each Member of the Public Who Testifies</LRTitle>
    <ItemTitle>An Act to Require Legislative Committees to Provide Equal Time to Each Member of the Public Who Testifies</ItemTitle>
    <ShortTitle1>REQUIRE LEGISLATIVE COMMITTEES</ShortTitle1>
    <ShortTitle2>TO PROVIDE EQUAL TIME TO EACH</ShortTitle2>
    <SponsorFirstName>Tracy</SponsorFirstName>
    <SponsorLastName>Quint</SponsorLastName>
    <SponsorChamberPrefix>Rep.</SponsorChamberPrefix>
    <SponsorFrom>Hodgdon</SponsorFrom>
    <DraftingCycleCount>1</DraftingCycleCount>
    <LatestDraftingActionId>130</LatestDraftingActionId>
    <LatestDraftingActionDate>2025-04-02T15:27:56</LatestDraftingActionDate>
    <LatestDrafterName>echarbonneau</LatestDrafterName>
    <LatestProoferName>smcsorley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0C53" w:rsidRDefault="00D00C53" w:rsidP="00D00C53"&amp;gt;&amp;lt;w:pPr&amp;gt;&amp;lt;w:ind w:left="360" /&amp;gt;&amp;lt;/w:pPr&amp;gt;&amp;lt;w:bookmarkStart w:id="0" w:name="_ENACTING_CLAUSE__67cc218e_0b80_490a_b74" /&amp;gt;&amp;lt;w:bookmarkStart w:id="1" w:name="_DOC_BODY__4af37c7b_aa8b_443f_bf12_edaa4" /&amp;gt;&amp;lt;w:bookmarkStart w:id="2" w:name="_DOC_BODY_CONTAINER__66c89b9b_9681_4c70_" /&amp;gt;&amp;lt;w:bookmarkStart w:id="3" w:name="_PAGE__1_793a13a8_6947_4ca0_bbaf_65eb29c" /&amp;gt;&amp;lt;w:bookmarkStart w:id="4" w:name="_PAR__1_fb7d4121_5a31_491b_8f9d_d683bd8f" /&amp;gt;&amp;lt;w:bookmarkStart w:id="5" w:name="_LINE__1_7225713e_cee1_41e0_a2cb_d47b4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0C53" w:rsidRDefault="00D00C53" w:rsidP="00D00C53"&amp;gt;&amp;lt;w:pPr&amp;gt;&amp;lt;w:ind w:left="360" w:firstLine="360" /&amp;gt;&amp;lt;/w:pPr&amp;gt;&amp;lt;w:bookmarkStart w:id="6" w:name="_BILL_SECTION_HEADER__ddd18a11_27aa_42a6" /&amp;gt;&amp;lt;w:bookmarkStart w:id="7" w:name="_BILL_SECTION__f8ff4be5_81de_466a_a384_d" /&amp;gt;&amp;lt;w:bookmarkStart w:id="8" w:name="_DOC_BODY_CONTENT__d911b8ec_620d_408d_9b" /&amp;gt;&amp;lt;w:bookmarkStart w:id="9" w:name="_PAR__2_8fb2b293_8a84_4e1f_a110_0f42675e" /&amp;gt;&amp;lt;w:bookmarkStart w:id="10" w:name="_LINE__2_20cd2c96_822d_481b_bdc2_88990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f8cf0d_df00_4f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165, sub-§9&amp;lt;/w:t&amp;gt;&amp;lt;/w:r&amp;gt;&amp;lt;w:r&amp;gt;&amp;lt;w:t xml:space="preserve"&amp;gt; is enacted to read:&amp;lt;/w:t&amp;gt;&amp;lt;/w:r&amp;gt;&amp;lt;w:bookmarkEnd w:id="10" /&amp;gt;&amp;lt;/w:p&amp;gt;&amp;lt;w:p w:rsidR="00D00C53" w:rsidRDefault="00D00C53" w:rsidP="00D00C53"&amp;gt;&amp;lt;w:pPr&amp;gt;&amp;lt;w:ind w:left="360" w:firstLine="360" /&amp;gt;&amp;lt;/w:pPr&amp;gt;&amp;lt;w:bookmarkStart w:id="12" w:name="_STATUTE_NUMBER__1e37f5d2_cd7f_4709_827d" /&amp;gt;&amp;lt;w:bookmarkStart w:id="13" w:name="_STATUTE_SS__5f910895_0586_473f_8170_811" /&amp;gt;&amp;lt;w:bookmarkStart w:id="14" w:name="_PAR__3_86fae0a4_50ee_46f1_953d_f89462c3" /&amp;gt;&amp;lt;w:bookmarkStart w:id="15" w:name="_LINE__3_2ad0619c_7d2e_4809_bd46_03e7517" /&amp;gt;&amp;lt;w:bookmarkStart w:id="16" w:name="_PROCESSED_CHANGE__e837fc99_f9ee_479c_a3" /&amp;gt;&amp;lt;w:bookmarkEnd w:id="6" /&amp;gt;&amp;lt;w:bookmarkEnd w:id="9" /&amp;gt;&amp;lt;w:ins w:id="17" w:author="BPS" w:date="2025-03-31T11:24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6efdc4b_8d0a_4e73_99" /&amp;gt;&amp;lt;w:r&amp;gt;&amp;lt;w:rPr&amp;gt;&amp;lt;w:b /&amp;gt;&amp;lt;/w:rPr&amp;gt;&amp;lt;w:t xml:space="preserve"&amp;gt;Testimony before committees. &amp;lt;/w:t&amp;gt;&amp;lt;/w:r&amp;gt;&amp;lt;w:r&amp;gt;&amp;lt;w:t xml:space="preserve"&amp;gt; &amp;lt;/w:t&amp;gt;&amp;lt;/w:r&amp;gt;&amp;lt;/w:ins&amp;gt;&amp;lt;w:bookmarkStart w:id="19" w:name="_STATUTE_CONTENT__85bf0f72_7f81_4475_bf7" /&amp;gt;&amp;lt;w:bookmarkEnd w:id="18" /&amp;gt;&amp;lt;w:ins w:id="20" w:author="BPS" w:date="2025-03-31T11:26:00Z"&amp;gt;&amp;lt;w:r w:rsidRPr="00213450"&amp;gt;&amp;lt;w:t xml:space="preserve"&amp;gt;During a public hearing, each person offering &amp;lt;/w:t&amp;gt;&amp;lt;/w:r&amp;gt;&amp;lt;w:bookmarkStart w:id="21" w:name="_LINE__4_5fcb67cc_7d03_42c9_b431_c6cfb27" /&amp;gt;&amp;lt;w:bookmarkEnd w:id="15" /&amp;gt;&amp;lt;w:r w:rsidRPr="00213450"&amp;gt;&amp;lt;w:t&amp;gt;testimony before the committee must be allowed the same amount of time to testify.&amp;lt;/w:t&amp;gt;&amp;lt;/w:r&amp;gt;&amp;lt;/w:ins&amp;gt;&amp;lt;w:bookmarkEnd w:id="21" /&amp;gt;&amp;lt;/w:p&amp;gt;&amp;lt;w:p w:rsidR="00D00C53" w:rsidRDefault="00D00C53" w:rsidP="00D00C53"&amp;gt;&amp;lt;w:pPr&amp;gt;&amp;lt;w:keepNext /&amp;gt;&amp;lt;w:spacing w:before="240" /&amp;gt;&amp;lt;w:ind w:left="360" /&amp;gt;&amp;lt;w:jc w:val="center" /&amp;gt;&amp;lt;/w:pPr&amp;gt;&amp;lt;w:bookmarkStart w:id="22" w:name="_SUMMARY__54b140b8_4639_4b94_b505_2f9f43" /&amp;gt;&amp;lt;w:bookmarkStart w:id="23" w:name="_PAR__4_b453ded1_9602_4f36_838e_1d53d58b" /&amp;gt;&amp;lt;w:bookmarkStart w:id="24" w:name="_LINE__5_866206f8_0430_4d94_8cb9_a0afe91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4" /&amp;gt;&amp;lt;/w:p&amp;gt;&amp;lt;w:p w:rsidR="00D00C53" w:rsidRDefault="00D00C53" w:rsidP="00D00C53"&amp;gt;&amp;lt;w:pPr&amp;gt;&amp;lt;w:ind w:left="360" w:firstLine="360" /&amp;gt;&amp;lt;/w:pPr&amp;gt;&amp;lt;w:bookmarkStart w:id="25" w:name="_PAR__5_78be87ce_fcca_4f2a_8d94_ff901b62" /&amp;gt;&amp;lt;w:bookmarkStart w:id="26" w:name="_LINE__6_a7a498a2_d13e_4722_b58c_6f96eb4" /&amp;gt;&amp;lt;w:bookmarkEnd w:id="23" /&amp;gt;&amp;lt;w:r w:rsidRPr="00213450"&amp;gt;&amp;lt;w:t&amp;gt;This bill requires that joint standing and joint select committee&amp;lt;/w:t&amp;gt;&amp;lt;/w:r&amp;gt;&amp;lt;w:r&amp;gt;&amp;lt;w:t&amp;gt;s of the Legislature&amp;lt;/w:t&amp;gt;&amp;lt;/w:r&amp;gt;&amp;lt;w:r w:rsidRPr="00213450"&amp;gt;&amp;lt;w:t xml:space="preserve"&amp;gt; must &amp;lt;/w:t&amp;gt;&amp;lt;/w:r&amp;gt;&amp;lt;w:bookmarkStart w:id="27" w:name="_LINE__7_96739e2e_bc40_4e24_9be1_d2e7e33" /&amp;gt;&amp;lt;w:bookmarkEnd w:id="26" /&amp;gt;&amp;lt;w:r w:rsidRPr="00213450"&amp;gt;&amp;lt;w:t xml:space="preserve"&amp;gt;provide equal time to testify to &amp;lt;/w:t&amp;gt;&amp;lt;/w:r&amp;gt;&amp;lt;w:r&amp;gt;&amp;lt;w:t xml:space="preserve"&amp;gt;each &amp;lt;/w:t&amp;gt;&amp;lt;/w:r&amp;gt;&amp;lt;w:r w:rsidRPr="00213450"&amp;gt;&amp;lt;w:t xml:space="preserve"&amp;gt;person testifying before that committee during a public &amp;lt;/w:t&amp;gt;&amp;lt;/w:r&amp;gt;&amp;lt;w:bookmarkStart w:id="28" w:name="_LINE__8_fa33d366_bd0a_418f_9c93_4a0d863" /&amp;gt;&amp;lt;w:bookmarkEnd w:id="27" /&amp;gt;&amp;lt;w:r w:rsidRPr="00213450"&amp;gt;&amp;lt;w:t&amp;gt;hearing.&amp;lt;/w:t&amp;gt;&amp;lt;/w:r&amp;gt;&amp;lt;w:bookmarkEnd w:id="28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D00C53"&amp;gt;&amp;lt;w:r&amp;gt;&amp;lt;w:t xml:space="preserve"&amp;gt; &amp;lt;/w:t&amp;gt;&amp;lt;/w:r&amp;gt;&amp;lt;/w:p&amp;gt;&amp;lt;w:sectPr w:rsidR="00000000" w:rsidSect="00D00C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4E50" w:rsidRDefault="00D00C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3a13a8_6947_4ca0_bbaf_65eb29c&lt;/BookmarkName&gt;&lt;Tables /&gt;&lt;/ProcessedCheckInPage&gt;&lt;/Pages&gt;&lt;Paragraphs&gt;&lt;CheckInParagraphs&gt;&lt;PageNumber&gt;1&lt;/PageNumber&gt;&lt;BookmarkName&gt;_PAR__1_fb7d4121_5a31_491b_8f9d_d683bd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b2b293_8a84_4e1f_a110_0f4267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fae0a4_50ee_46f1_953d_f89462c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53ded1_9602_4f36_838e_1d53d58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be87ce_fcca_4f2a_8d94_ff901b62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